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ffe1842.68ea14ffe18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ffe1842.68ea14ffe1843</w:t>
      </w:r>
    </w:p>
    <w:p>
      <w:pPr>
        <w:pStyle w:val="PreformattedText"/>
        <w:bidi w:val="0"/>
        <w:spacing w:before="0" w:after="0"/>
        <w:jc w:val="left"/>
        <w:rPr/>
      </w:pPr>
      <w:r>
        <w:rPr/>
        <w:t>Content-Location: file:///C:/68ea14ffe18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4ffdd81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0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len R. Killwort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5&lt;/span&gt;&lt;/p&gt;&lt;p class=3D'bio-contact'&gt;F:&lt;span&gt; 614-633-1713&lt;/span&gt;&lt;/p&gt;&lt;p class=3D'bio-contact'&gt;&lt;a href=3D'mailto:AKillworth@ebglaw.com'&gt;&lt;span class=3D'bio-contact'&gt;AKillwort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llen Killworth helps hospitals and health care facilities navigate federal and state regulatory issues. Health care providers seek his counsel on a variety of survey, certification, and licensure issues. Allen helps clients prepare for and respond to surveys, drafts plans of correction, and appeals adverse determinations.&lt;/p&gt;  &lt;p class=3D'body-text'&gt;Clients also look to Allen for advice on provider enrollment and regulatory issues related to initial organization, changes of ownership, and mergers and acquisitions of health care entities. Additionally, he assists providers with a wide range of HIPAA privacy and security issues, including full and focused audits, breach investigations, assistance with OCR compliance investigations, policy drafting and implementation, and workforce training.&lt;/p&gt;  &lt;p class=3D'body-text'&gt;Before joining Epstein Becker Green, Allen was a health care partner at an Ohio law firm. Previously, he served as a staff attorney at a large health system in Southwest Ohio.&lt;/p&gt;&lt;p class=3D'body-list-header'&gt;Experience&lt;/p&gt;&lt;ul class=3D'ul-outer'&gt;  &lt;li&gt;Reviewed the HIPAA policies of two regional health plans to ensure continued compliance with relative state laws. These regional health plans were part of a national health plan=E2=80=99s portfolio and also required compliance with the national plan=E2=80=99s policies on HIPAA privacy, security, and breaches.&lt;/li&gt;  &lt;li&gt;Drafted a Centers for Medicare &amp; Medicaid Services 1135 waiver request for modifications to federal rules in response to the COVID-19 public health emergency for Ohio hospitals. Allen also assisted several health systems in specific requests tailored to their operations.&lt;/li&gt;  &lt;li&gt;Provided 24/7 support to a health system responding to the COVID-19 pandemic. Allen advised the system on federal and state regulations, including waivers issued as a result of the public health emergency declaration. He also provided advice on staffing, compensation, quality, and patient care issues, as well as expanding telehealth abilities and related reimbursement issues.&lt;/li&gt;  &lt;li&gt;Assisted in the development of a state-wide database for health care information reports, including the creation of policies and agreements and compliance with regulatory requirements (including HIPAA). Allen also worked to revise protocols for state-to-state relationships, the sharing of data, and related data sharing agreements.&lt;/li&gt;  &lt;li&gt;Drafted a unique school district-hospital agreement to provide educational opportunities to high school students.&lt;/li&gt;  &lt;li&gt;Served as lead counsel in the acquisition of a nonprofit health system by a health corporation, negotiating the transaction, drafting all corporate documents, conducting a due diligence review, and completing all regulatory filings.&lt;/li&gt;  &lt;li&gt;Assisted a large health system with the system-wide implementation of an electronic health records (EHR) system, ensuring legal and regulatory compliance, HIPAA security, and continuity of patient care.&lt;/li&gt;  &lt;/ul&gt;&lt;p class=3D'body-list-header'&gt;Recognition&lt;/p&gt;&lt;ul class=3D'ul-outer'&gt;  &lt;li&gt;&lt;a href=3D"https://www.ebglaw.com/process-bl"&gt;&lt;em&gt;Best Lawyers in America&lt;/em&gt;&lt;/a&gt;: Health Care Law (2012 to 2026); "Lawyer of the Year" (2024)&lt;/li&gt;  &lt;li&gt;&lt;em&gt;Chambers USA&lt;/em&gt;&lt;em&gt;: The World's Leading Lawyers for Business:&lt;/em&gt; Ohio&lt;span&gt;=E2=80=94&lt;/span&gt;Health Care, "Leader in Their Field" (2016 to 2025); "Up and Coming" (2014, 2015)&lt;/li&gt;  &lt;li&gt;&lt;em&gt;Columbus CEO&lt;/em&gt; Magazine =E2=80=9CTop Lawyer,=E2=80=9D &lt;span&gt;Health Care Law&lt;/span&gt; (2025)&lt;/li&gt;  &lt;li&gt;&lt;a href=3D"https://www.ebglaw.com/process-slrs"&gt;&lt;em&gt;Ohio Super Lawyers&lt;/em&gt;&lt;/a&gt;: Health Care (2013 to 2016)&lt;/li&gt;  &lt;li&gt;&lt;a href=3D"https://www.ebglaw.com/process-slrs"&gt;&lt;em&gt;Ohio Rising Stars&lt;/em&gt;&lt;/a&gt;: Health Care (2006 to 2007, 2009, 2011, 2012)&lt;/li&gt;  &lt;/ul&gt;&lt;p class=3D'body-list-header'&gt;Credentials&lt;/p&gt;&lt;p class=3D'subtitle-header'&gt;Education&lt;/p&gt;&lt;ul class=3D'ul-outer'&gt;  &lt;li&gt;The Ohio State University Moritz College of Law (J.D., 1997)&lt;/li&gt;  &lt;li&gt;Vanderbilt University (B.A., 1994)&lt;/li&gt;  &lt;/ul&gt;&lt;p class=3D'subtitle-header'&gt;Bar Admissions&lt;/p&gt;&lt;ul class=3D'ul-outer'&gt;&lt;li&gt;Ohio&lt;/li&gt;&lt;/ul&gt;&lt;p class=3D'subtitle-header'&gt;Professional &amp; Community Involvement&lt;/p&gt;&lt;ul class=3D'ul-outer'&gt;  &lt;li&gt;American Health Law Association&lt;/li&gt;  &lt;li&gt;Ohio State Bar Foundation, Fellow&lt;/li&gt;  &lt;li&gt;Society of Ohio Healthcare Attorneys&lt;/li&gt;  &lt;/ul&gt;&lt;p class=3D'body-list-header'&gt;Focus Areas&lt;/p&gt;&lt;p class=3D'subtitle-header'&gt;Services&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state-privacy-law-compliance'&gt;State Privacy Law Compliance&lt;/a&gt;&lt;/p&gt;&lt;p class=3D'body-nokeepwith-title'&gt;&lt;a href=3D'https://www.ebglaw.com/services/telehealth'&gt;Telehealth&lt;/a&gt;&lt;/p&gt;&lt;p class=3D'subtitle-header'&gt;Industries&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health-equity'&gt;Health Equity&lt;/a&gt;&lt;/p&gt;&lt;p class=3D'body-list-header'&gt;Media&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interoperability-information-blocking-claims-and-enforcement'&gt;Interoperability: Information Blocking Claims and Enforcement&lt;/a&gt;&lt;/p&gt;&lt;p class=3D'keepwithreset'&gt;&amp;#8203;&lt;/p&gt;&lt;p class=3D'title'&gt;&lt;a href=3D'https://www.ebglaw.com/insights/podcasts/interoperability-the-role-of-health-information-exchanges'&gt;Interoperability: The Role of Health Information Exchanges&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temdate'&gt;&lt;time datetime=3D'2025-10-08'&gt;October 8,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hisaa-new-federal-legislation-introduced-that-would-create-significant-new-cybersecurity-requirements-for-hipaa-covered-entities-and-business-associates'&gt;HISAA: New Legislation Would Bring Cybersecurity Requirements for HIPAA Covered Entities and Business Associates&lt;/a&gt;&lt;/p&gt;&lt;p class=3D'itemdate'&gt;&lt;time datetime=3D'2024-11-11'&gt;November 11,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w:t>
      </w:r>
    </w:p>
    <w:p>
      <w:pPr>
        <w:pStyle w:val="PreformattedText"/>
        <w:bidi w:val="0"/>
        <w:spacing w:before="0" w:after="0"/>
        <w:jc w:val="left"/>
        <w:rPr/>
      </w:pPr>
      <w:r>
        <w:rPr/>
        <w:t>-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sp_resources-blogpost-hhs-publishes-final-rule-to-support-reproductive-health-care-privacy'&gt;HHS Publishes Final Rule to Support Reproductive Health Care Privacy&lt;/a&gt;&lt;/p&gt;&lt;p class=3D'itemdate'&gt;&lt;time datetime=3D'2024-05-22'&gt;May 22, 2024&lt;/time&gt;&lt;/p&gt;&lt;p class=3D'keepwithreset'&gt;&amp;#8203;&lt;/p&gt;&lt;p class=3D'title'&gt;&lt;a href=3D'https://www.ebglaw.com/sp_resources-blogpost-abortion-rights-to-be-codified-in-ohio-state-constitution'&gt;Abortion Rights to Be Codified in Ohio State Constitution&lt;/a&gt;&lt;/p&gt;&lt;p class=3D'itemdate'&gt;&lt;time datetime=3D'2023-11-13'&gt;November 13,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ffe1842.68ea14ffe1843</w:t>
      </w:r>
    </w:p>
    <w:p>
      <w:pPr>
        <w:pStyle w:val="PreformattedText"/>
        <w:bidi w:val="0"/>
        <w:spacing w:before="0" w:after="0"/>
        <w:jc w:val="left"/>
        <w:rPr/>
      </w:pPr>
      <w:r>
        <w:rPr/>
        <w:t>Content-Location: file:///C:/68ea14ffe18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BAgADBAUGBwgJAQEBAQEBAQEAAAAAAAAAAAAAAQIDBAUG/9oA</w:t>
      </w:r>
    </w:p>
    <w:p>
      <w:pPr>
        <w:pStyle w:val="PreformattedText"/>
        <w:bidi w:val="0"/>
        <w:spacing w:before="0" w:after="0"/>
        <w:jc w:val="left"/>
        <w:rPr/>
      </w:pPr>
      <w:r>
        <w:rPr/>
        <w:t>DAMBAAIQAxAAAAD7T5dmiFIGhEUIFEQgCEISiEhECiJBW7Or8dLJb86slvLB0NSFVBStVIIiwqwKuB</w:t>
      </w:r>
    </w:p>
    <w:p>
      <w:pPr>
        <w:pStyle w:val="PreformattedText"/>
        <w:bidi w:val="0"/>
        <w:spacing w:before="0" w:after="0"/>
        <w:jc w:val="left"/>
        <w:rPr/>
      </w:pPr>
      <w:r>
        <w:rPr/>
        <w:t>JSoSWU2V6iWUsrZVrKkASyECRJaSVIKSoQkShEqRCEIQhCVIgahAgIQgQAJEAElQhCAiUSEAQkSiQh</w:t>
      </w:r>
    </w:p>
    <w:p>
      <w:pPr>
        <w:pStyle w:val="PreformattedText"/>
        <w:bidi w:val="0"/>
        <w:spacing w:before="0" w:after="0"/>
        <w:jc w:val="left"/>
        <w:rPr/>
      </w:pPr>
      <w:r>
        <w:rPr/>
        <w:t>CABEqAiUCQAECAhAAiVKEgWEAKMLECShEslQ3ymiGyKUgICggCQKkQhA0SEACDLdnd+N2S251fNPFh</w:t>
      </w:r>
    </w:p>
    <w:p>
      <w:pPr>
        <w:pStyle w:val="PreformattedText"/>
        <w:bidi w:val="0"/>
        <w:spacing w:before="0" w:after="0"/>
        <w:jc w:val="left"/>
        <w:rPr/>
      </w:pPr>
      <w:r>
        <w:rPr/>
        <w:t>ajWQCwAkKqhAVyqKQcILEqILKaS5WymxbKdYQgCVEgSEDYCBIGoSJUIQEQhCRCVCVINQgQEIQhCAIS</w:t>
      </w:r>
    </w:p>
    <w:p>
      <w:pPr>
        <w:pStyle w:val="PreformattedText"/>
        <w:bidi w:val="0"/>
        <w:spacing w:before="0" w:after="0"/>
        <w:jc w:val="left"/>
        <w:rPr/>
      </w:pPr>
      <w:r>
        <w:rPr/>
        <w:t>JRAQhCRCWRYAgIlQkSoQEShEoEgEFiEqAiEIAlRARZUgACCICoQiSyL0JTRQ0SAJAAsBAIQhCEohIA</w:t>
      </w:r>
    </w:p>
    <w:p>
      <w:pPr>
        <w:pStyle w:val="PreformattedText"/>
        <w:bidi w:val="0"/>
        <w:spacing w:before="0" w:after="0"/>
        <w:jc w:val="left"/>
        <w:rPr/>
      </w:pPr>
      <w:r>
        <w:rPr/>
        <w:t>kW53djdk1fjVstsrS22WJKiQEsFAoBCiCKgAjAsQeolOpVciymxLKdYQgCWSJUIRDUIGiQhCEiEBUi</w:t>
      </w:r>
    </w:p>
    <w:p>
      <w:pPr>
        <w:pStyle w:val="PreformattedText"/>
        <w:bidi w:val="0"/>
        <w:spacing w:before="0" w:after="0"/>
        <w:jc w:val="left"/>
        <w:rPr/>
      </w:pPr>
      <w:r>
        <w:rPr/>
        <w:t>EDQgkIQlQgSAIQICAIQgQEAEWCkqAUEBBIAlQBIUlSAQkAlCIEBCAISyKLJEoLJAsJEJZFiQFkOjNN</w:t>
      </w:r>
    </w:p>
    <w:p>
      <w:pPr>
        <w:pStyle w:val="PreformattedText"/>
        <w:bidi w:val="0"/>
        <w:spacing w:before="0" w:after="0"/>
        <w:jc w:val="left"/>
        <w:rPr/>
      </w:pPr>
      <w:r>
        <w:rPr/>
        <w:t>UQ0SICKICwBIBCEqECRCBTLfjdmdXY3fnVktkOtljJCEIFIqiKIAoi1kJD0lgDS2VXNdiWVXKalVyo</w:t>
      </w:r>
    </w:p>
    <w:p>
      <w:pPr>
        <w:pStyle w:val="PreformattedText"/>
        <w:bidi w:val="0"/>
        <w:spacing w:before="0" w:after="0"/>
        <w:jc w:val="left"/>
        <w:rPr/>
      </w:pPr>
      <w:r>
        <w:rPr/>
        <w:t>CIKESiRJRIQIahCEJEqEJEAGoQhIhKIApCEUBQKCAiEqEAQgIhKgIBAEISBUIQVIQEsqEiAIQhCEBU</w:t>
      </w:r>
    </w:p>
    <w:p>
      <w:pPr>
        <w:pStyle w:val="PreformattedText"/>
        <w:bidi w:val="0"/>
        <w:spacing w:before="0" w:after="0"/>
        <w:jc w:val="left"/>
        <w:rPr/>
      </w:pPr>
      <w:r>
        <w:rPr/>
        <w:t>SVFkgshFkAIFiCiRIA6M0aKGikAsJCrAEBEiVCVAkSEV83Rjo2dXZ1fnTy2SulobDRSEAESVFkKKql</w:t>
      </w:r>
    </w:p>
    <w:p>
      <w:pPr>
        <w:pStyle w:val="PreformattedText"/>
        <w:bidi w:val="0"/>
        <w:spacing w:before="0" w:after="0"/>
        <w:jc w:val="left"/>
        <w:rPr/>
      </w:pPr>
      <w:r>
        <w:rPr/>
        <w:t>UAI1LS2QllVzVYupVcpZVrKgIkAAJCWEhAhqEIEgCEIQkQhCEBRCAKAighAEBAIElAACQoSEASIAhC</w:t>
      </w:r>
    </w:p>
    <w:p>
      <w:pPr>
        <w:pStyle w:val="PreformattedText"/>
        <w:bidi w:val="0"/>
        <w:spacing w:before="0" w:after="0"/>
        <w:jc w:val="left"/>
        <w:rPr/>
      </w:pPr>
      <w:r>
        <w:rPr/>
        <w:t>AshCAqEgLCEiEAGoQAQJKhCEQEIAMsBQSBJUs6GNmmSUSJALIUigkAhCEJRSEIPnWrn1k1fm353ZDy</w:t>
      </w:r>
    </w:p>
    <w:p>
      <w:pPr>
        <w:pStyle w:val="PreformattedText"/>
        <w:bidi w:val="0"/>
        <w:spacing w:before="0" w:after="0"/>
        <w:jc w:val="left"/>
        <w:rPr/>
      </w:pPr>
      <w:r>
        <w:rPr/>
        <w:t>2JZYQ2QhABElVQVygrKyBGqJXRBc0ayliWV2VawlgIAgCEqQUlQgaJCECAhCEISIQhAADUIQiRQAgI</w:t>
      </w:r>
    </w:p>
    <w:p>
      <w:pPr>
        <w:pStyle w:val="PreformattedText"/>
        <w:bidi w:val="0"/>
        <w:spacing w:before="0" w:after="0"/>
        <w:jc w:val="left"/>
        <w:rPr/>
      </w:pPr>
      <w:r>
        <w:rPr/>
        <w:t>BBYhKhCAgVCEIgISUBICoRIQCyyRCLKkQhCJFhElBIQlEACEAFIC2JLIQlnQ5dTRQ0UhAKIgALARCV</w:t>
      </w:r>
    </w:p>
    <w:p>
      <w:pPr>
        <w:pStyle w:val="PreformattedText"/>
        <w:bidi w:val="0"/>
        <w:spacing w:before="0" w:after="0"/>
        <w:jc w:val="left"/>
        <w:rPr/>
      </w:pPr>
      <w:r>
        <w:rPr/>
        <w:t>IhKKSwygszrVjoM7vi7HSyHWyS6yEsJCAIJNVwoCukARQMC5Sog1KrFsruatYqsBAAIAgbIQgSVAkS</w:t>
      </w:r>
    </w:p>
    <w:p>
      <w:pPr>
        <w:pStyle w:val="PreformattedText"/>
        <w:bidi w:val="0"/>
        <w:spacing w:before="0" w:after="0"/>
        <w:jc w:val="left"/>
        <w:rPr/>
      </w:pPr>
      <w:r>
        <w:rPr/>
        <w:t>EWEIAhCEiEqRAQKgQUQQAAIAhBYhKhCEBUiEsBAxLRlKhCWQhFiQhCAIsiESVCAQkqAshCAISohASo</w:t>
      </w:r>
    </w:p>
    <w:p>
      <w:pPr>
        <w:pStyle w:val="PreformattedText"/>
        <w:bidi w:val="0"/>
        <w:spacing w:before="0" w:after="0"/>
        <w:jc w:val="left"/>
        <w:rPr/>
      </w:pPr>
      <w:r>
        <w:rPr/>
        <w:t>kshA1u4djRsIUhAKARCKARCEJRSEshJXmtGNtjpZGjG7JXWyS2ihqBAAWIVyoJSipVTLINKgoWJcpr</w:t>
      </w:r>
    </w:p>
    <w:p>
      <w:pPr>
        <w:pStyle w:val="PreformattedText"/>
        <w:bidi w:val="0"/>
        <w:spacing w:before="0" w:after="0"/>
        <w:jc w:val="left"/>
        <w:rPr/>
      </w:pPr>
      <w:r>
        <w:rPr/>
        <w:t>Nes1azUkIABAAJYSEJUIQgUgFABiEBEqRKhIgoAkIQBAEACpBBAqEJUIkIQhCAiLCJKgSEAQiAKwAE</w:t>
      </w:r>
    </w:p>
    <w:p>
      <w:pPr>
        <w:pStyle w:val="PreformattedText"/>
        <w:bidi w:val="0"/>
        <w:spacing w:before="0" w:after="0"/>
        <w:jc w:val="left"/>
        <w:rPr/>
      </w:pPr>
      <w:r>
        <w:rPr/>
        <w:t>JFKCoAlkGsAA2AgCBDUISwkIgprNfm9EprChIAgJYBYAgCEg1EKSoCVpbc7tx0hpxq3O3iyW6wjJCV</w:t>
      </w:r>
    </w:p>
    <w:p>
      <w:pPr>
        <w:pStyle w:val="PreformattedText"/>
        <w:bidi w:val="0"/>
        <w:spacing w:before="0" w:after="0"/>
        <w:jc w:val="left"/>
        <w:rPr/>
      </w:pPr>
      <w:r>
        <w:rPr/>
        <w:t>CCQhXSxCvUpAOpCRF1mrWKtZp1muwVJZEoQAAAkqVAEBEqCmCzz9YIzKq3R0U6Z2yyIEFHKEISoAIC</w:t>
      </w:r>
    </w:p>
    <w:p>
      <w:pPr>
        <w:pStyle w:val="PreformattedText"/>
        <w:bidi w:val="0"/>
        <w:spacing w:before="0" w:after="0"/>
        <w:jc w:val="left"/>
        <w:rPr/>
      </w:pPr>
      <w:r>
        <w:rPr/>
        <w:t>AIQBCAiAqUSESEIRYkFCQhCJAEISpZCLJAsCGyUIgLINZKlRIQhCEDTAsJAAJTJo8voI2oQoQABLAL</w:t>
      </w:r>
    </w:p>
    <w:p>
      <w:pPr>
        <w:pStyle w:val="PreformattedText"/>
        <w:bidi w:val="0"/>
        <w:spacing w:before="0" w:after="0"/>
        <w:jc w:val="left"/>
        <w:rPr/>
      </w:pPr>
      <w:r>
        <w:rPr/>
        <w:t>AESLCJCBshALIfOrs7bOrZb8bsmrIcsHSLAAsQqEpETWMe+dVjDEFsWxAVCEWVICRQglFgUSCoQUAC</w:t>
      </w:r>
    </w:p>
    <w:p>
      <w:pPr>
        <w:pStyle w:val="PreformattedText"/>
        <w:bidi w:val="0"/>
        <w:spacing w:before="0" w:after="0"/>
        <w:jc w:val="left"/>
        <w:rPr/>
      </w:pPr>
      <w:r>
        <w:rPr/>
        <w:t>ivPWeHt8zNeKmjN9MrXQsTop628+6x66zrytBCSJRIQlkWAIkIoiVMhUJZCKEJCASEAsSEJUAQlkGs</w:t>
      </w:r>
    </w:p>
    <w:p>
      <w:pPr>
        <w:pStyle w:val="PreformattedText"/>
        <w:bidi w:val="0"/>
        <w:spacing w:before="0" w:after="0"/>
        <w:jc w:val="left"/>
        <w:rPr/>
      </w:pPr>
      <w:r>
        <w:rPr/>
        <w:t>gAgIQIaKAAKeyUaiAJEBFhA0SISEFDY1lvk9RGuSEIpAElgCKCEIRCSyEAsJFud3Y281bm253bK8OW</w:t>
      </w:r>
    </w:p>
    <w:p>
      <w:pPr>
        <w:pStyle w:val="PreformattedText"/>
        <w:bidi w:val="0"/>
        <w:spacing w:before="0" w:after="0"/>
        <w:jc w:val="left"/>
        <w:rPr/>
      </w:pPr>
      <w:r>
        <w:rPr/>
        <w:t>WMQAglUgsz75Yt86KhCAIECENQlQBIgoFCCFtEkALXFs8XXk2vEzedppq2atW6XSPZbV8KtbG7WO7e</w:t>
      </w:r>
    </w:p>
    <w:p>
      <w:pPr>
        <w:pStyle w:val="PreformattedText"/>
        <w:bidi w:val="0"/>
        <w:spacing w:before="0" w:after="0"/>
        <w:jc w:val="left"/>
        <w:rPr/>
      </w:pPr>
      <w:r>
        <w:rPr/>
        <w:t>fuWPSxrlYIxLIsIgWJFiBZAoZShZCAIGyEIAgCBIGwAJURqNksJALCBIMgoEGsgbASoBGFlgRqKQay</w:t>
      </w:r>
    </w:p>
    <w:p>
      <w:pPr>
        <w:pStyle w:val="PreformattedText"/>
        <w:bidi w:val="0"/>
        <w:spacing w:before="0" w:after="0"/>
        <w:jc w:val="left"/>
        <w:rPr/>
      </w:pPr>
      <w:r>
        <w:rPr/>
        <w:t>QoKKNTeP1lGooQ1IUBJQQiwBEhA2EhAAWRJXLsbtzu6W3OnlcIbGQWV2VazRc5dZotEABAEIQhLJUI</w:t>
      </w:r>
    </w:p>
    <w:p>
      <w:pPr>
        <w:pStyle w:val="PreformattedText"/>
        <w:bidi w:val="0"/>
        <w:spacing w:before="0" w:after="0"/>
        <w:jc w:val="left"/>
        <w:rPr/>
      </w:pPr>
      <w:r>
        <w:rPr/>
        <w:t>QgCCkhQQtBUTjanz8+dteem3b2zTS3LuloWw1S0Wb0qVgpaZrNVx3tcPSSe2TpStRQgIQgAAURKESy</w:t>
      </w:r>
    </w:p>
    <w:p>
      <w:pPr>
        <w:pStyle w:val="PreformattedText"/>
        <w:bidi w:val="0"/>
        <w:spacing w:before="0" w:after="0"/>
        <w:jc w:val="left"/>
        <w:rPr/>
      </w:pPr>
      <w:r>
        <w:rPr/>
        <w:t>ASUCBsJCUCQoQ0bCRFJUsamJUIkBLAhGsUhKZANZAWEA1glEpGsJBrIqoAj1o+d7q9ZFk1IjUBYBAL</w:t>
      </w:r>
    </w:p>
    <w:p>
      <w:pPr>
        <w:pStyle w:val="PreformattedText"/>
        <w:bidi w:val="0"/>
        <w:spacing w:before="0" w:after="0"/>
        <w:jc w:val="left"/>
        <w:rPr/>
      </w:pPr>
      <w:r>
        <w:rPr/>
        <w:t>IhFhEhA2QNCIAEsUBh4dWlKEiSksWgICUEWAACIAhEBKlRIQhFgAZChFdYK+V2fOJrz7exuTWiNS2T</w:t>
      </w:r>
    </w:p>
    <w:p>
      <w:pPr>
        <w:pStyle w:val="PreformattedText"/>
        <w:bidi w:val="0"/>
        <w:spacing w:before="0" w:after="0"/>
        <w:jc w:val="left"/>
        <w:rPr/>
      </w:pPr>
      <w:r>
        <w:rPr/>
        <w:t>elbYkuyaiU2PYwxWupKx1FzRcdffD2Dn9CjeEiEgFABQAgBsFQVJUprIkDQILECNUsIgKZDTUUhKhI</w:t>
      </w:r>
    </w:p>
    <w:p>
      <w:pPr>
        <w:pStyle w:val="PreformattedText"/>
        <w:bidi w:val="0"/>
        <w:spacing w:before="0" w:after="0"/>
        <w:jc w:val="left"/>
        <w:rPr/>
      </w:pPr>
      <w:r>
        <w:rPr/>
        <w:t>imDTCoA2OCxiWAJBrElkFWsIalkhQDI1eo+V9WiMm8498qN5lgFgEIoiEIsSJFNhqEBAIolBAEIokh</w:t>
      </w:r>
    </w:p>
    <w:p>
      <w:pPr>
        <w:pStyle w:val="PreformattedText"/>
        <w:bidi w:val="0"/>
        <w:spacing w:before="0" w:after="0"/>
        <w:jc w:val="left"/>
        <w:rPr/>
      </w:pPr>
      <w:r>
        <w:rPr/>
        <w:t>CBoIakAgFkABJYkVQpKiSoRIQiwCiAUHh9T4ovFnS2dOlNvLUE2zWjN0Te2arIzcJpaVmkqsoFlibl</w:t>
      </w:r>
    </w:p>
    <w:p>
      <w:pPr>
        <w:pStyle w:val="PreformattedText"/>
        <w:bidi w:val="0"/>
        <w:spacing w:before="0" w:after="0"/>
        <w:jc w:val="left"/>
        <w:rPr/>
      </w:pPr>
      <w:r>
        <w:rPr/>
        <w:t>JXc8vfHbrh9e1y9bFhEIFUAgsKAlkpQWQmo1kIGgSFCQaoGlQUUewhokIkDLJTTWKgVrHQDEsASWNS</w:t>
      </w:r>
    </w:p>
    <w:p>
      <w:pPr>
        <w:pStyle w:val="PreformattedText"/>
        <w:bidi w:val="0"/>
        <w:spacing w:before="0" w:after="0"/>
        <w:jc w:val="left"/>
        <w:rPr/>
      </w:pPr>
      <w:r>
        <w:rPr/>
        <w:t>ZoGCGikoQoA2WHsfnfSTNqzrKc3fPN0512LAIBZEIRQhQUSVEgJQRRAWRKgJQkgVLIRJUJLFgIhCSx</w:t>
      </w:r>
    </w:p>
    <w:p>
      <w:pPr>
        <w:pStyle w:val="PreformattedText"/>
        <w:bidi w:val="0"/>
        <w:spacing w:before="0" w:after="0"/>
        <w:jc w:val="left"/>
        <w:rPr/>
      </w:pPr>
      <w:r>
        <w:rPr/>
        <w:t>AsSUKiEiEFSJQlAq81PilfOJ02unXz1tzuQyxbZdObe10ZZnSloB9TZBMljalSmAt8bM6tKN54e+PJ</w:t>
      </w:r>
    </w:p>
    <w:p>
      <w:pPr>
        <w:pStyle w:val="PreformattedText"/>
        <w:bidi w:val="0"/>
        <w:spacing w:before="0" w:after="0"/>
        <w:jc w:val="left"/>
        <w:rPr/>
      </w:pPr>
      <w:r>
        <w:rPr/>
        <w:t>1w9N0832W8+sQEKIIIAUlCxAWQOo9AlhISFCRWoobEJYwbCNYVgUhFErI9KgG1HFGJYEhB6ryCkYIa</w:t>
      </w:r>
    </w:p>
    <w:p>
      <w:pPr>
        <w:pStyle w:val="PreformattedText"/>
        <w:bidi w:val="0"/>
        <w:spacing w:before="0" w:after="0"/>
        <w:jc w:val="left"/>
        <w:rPr/>
      </w:pPr>
      <w:r>
        <w:rPr/>
        <w:t>liwBUenPaeH3iVc6qxrHNcvfLJvnWABCTUQAICyEJUQAlgCSxZEICAQFkqWQJCElhJQSIsIihqWQKS</w:t>
      </w:r>
    </w:p>
    <w:p>
      <w:pPr>
        <w:pStyle w:val="PreformattedText"/>
        <w:bidi w:val="0"/>
        <w:spacing w:before="0" w:after="0"/>
        <w:jc w:val="left"/>
        <w:rPr/>
      </w:pPr>
      <w:r>
        <w:rPr/>
        <w:t>oQBBZVPMV+freVnr1p16eej52c6C6s61LplSW6XYaWrc1pSr6w5XZoRrnM0qrm6laVRbF3jn658Dpw</w:t>
      </w:r>
    </w:p>
    <w:p>
      <w:pPr>
        <w:pStyle w:val="PreformattedText"/>
        <w:bidi w:val="0"/>
        <w:spacing w:before="0" w:after="0"/>
        <w:jc w:val="left"/>
        <w:rPr/>
      </w:pPr>
      <w:r>
        <w:rPr/>
        <w:t>Tp5vr+vP7VIAREK1ggLBZWBJo+o4CWQhABRVcNhsUCPRDTIxA0CQFYZFoD2OiBJUSEHquBBVghqWLC</w:t>
      </w:r>
    </w:p>
    <w:p>
      <w:pPr>
        <w:pStyle w:val="PreformattedText"/>
        <w:bidi w:val="0"/>
        <w:spacing w:before="0" w:after="0"/>
        <w:jc w:val="left"/>
        <w:rPr/>
      </w:pPr>
      <w:r>
        <w:rPr/>
        <w:t>gHqw9r4/aJRKmNUc+nOjkdeGewEUEiAUARSUElkISIsJLFkAhIlSogSVEhFJIixREiEWIKJLISyEAQ</w:t>
      </w:r>
    </w:p>
    <w:p>
      <w:pPr>
        <w:pStyle w:val="PreformattedText"/>
        <w:bidi w:val="0"/>
        <w:spacing w:before="0" w:after="0"/>
        <w:jc w:val="left"/>
        <w:rPr/>
      </w:pPr>
      <w:r>
        <w:rPr/>
        <w:t>BSvx7T5Znel17GOluOszu7OnmtM1dN2Rri9VjUt5Mbea0WEiarDZYlcpV1rmilYdTOj655unPz3Tjy</w:t>
      </w:r>
    </w:p>
    <w:p>
      <w:pPr>
        <w:pStyle w:val="PreformattedText"/>
        <w:bidi w:val="0"/>
        <w:spacing w:before="0" w:after="0"/>
        <w:jc w:val="left"/>
        <w:rPr/>
      </w:pPr>
      <w:r>
        <w:rPr/>
        <w:t>tcfoHXx/Utc7oQQVUsAoNSpBR1H1HQAJZCSyyCyvY1hRKA1jBGsYixIBRmvRRaEj6OiymogshCyynN</w:t>
      </w:r>
    </w:p>
    <w:p>
      <w:pPr>
        <w:pStyle w:val="PreformattedText"/>
        <w:bidi w:val="0"/>
        <w:spacing w:before="0" w:after="0"/>
        <w:jc w:val="left"/>
        <w:rPr/>
      </w:pPr>
      <w:r>
        <w:rPr/>
        <w:t>isMFZZBYUFWFh7XyeyKIXOq+e8XLpw98sG8JRiAIAgAEsVJUCQksJLFkAMAlQlzCWQFQMsJLCElkQg</w:t>
      </w:r>
    </w:p>
    <w:p>
      <w:pPr>
        <w:pStyle w:val="PreformattedText"/>
        <w:bidi w:val="0"/>
        <w:spacing w:before="0" w:after="0"/>
        <w:jc w:val="left"/>
        <w:rPr/>
      </w:pPr>
      <w:r>
        <w:rPr/>
        <w:t>KlhJZA1Egpmr4Zb83x1686djPSY6TPRc70Z1om9OdWzWouLZbS1LSzPS7OrrL0UsLGSolilYBM+dLR</w:t>
      </w:r>
    </w:p>
    <w:p>
      <w:pPr>
        <w:pStyle w:val="PreformattedText"/>
        <w:bidi w:val="0"/>
        <w:spacing w:before="0" w:after="0"/>
        <w:jc w:val="left"/>
        <w:rPr/>
      </w:pPr>
      <w:r>
        <w:rPr/>
        <w:t>1hdYGs1dOXE3y5XTj3+nk+ub4dCFpBKRBS2VC2NT7w9LEJZCAqIsrWMGxAWNTQaZGIsSVIE00NYlkH</w:t>
      </w:r>
    </w:p>
    <w:p>
      <w:pPr>
        <w:pStyle w:val="PreformattedText"/>
        <w:bidi w:val="0"/>
        <w:spacing w:before="0" w:after="0"/>
        <w:jc w:val="left"/>
        <w:rPr/>
      </w:pPr>
      <w:r>
        <w:rPr/>
        <w:t>pkVWIgIQsqmIphwkIKKAsHPa+X2QirmpnWbh14qcfrxSySwgCEABJQQVElGWElhJYoggIGoksiSgQJ</w:t>
      </w:r>
    </w:p>
    <w:p>
      <w:pPr>
        <w:pStyle w:val="PreformattedText"/>
        <w:bidi w:val="0"/>
        <w:spacing w:before="0" w:after="0"/>
        <w:jc w:val="left"/>
        <w:rPr/>
      </w:pPr>
      <w:r>
        <w:rPr/>
        <w:t>JYSIsiKSWAlhslkDZCGY/PrfhcduvN9TPSY6HPSZ3qmnzq7O75q+a1qZL6aW0urVnduNarm0aFVmXG</w:t>
      </w:r>
    </w:p>
    <w:p>
      <w:pPr>
        <w:pStyle w:val="PreformattedText"/>
        <w:bidi w:val="0"/>
        <w:spacing w:before="0" w:after="0"/>
        <w:jc w:val="left"/>
        <w:rPr/>
      </w:pPr>
      <w:r>
        <w:rPr/>
        <w:t>EmotliSoRJrOZM+l++WXfPm9OXO68b9+b7VvzbUVF0SEsXSpEo6xZvNgkCoRASgCDThsrsA9jBHCEg</w:t>
      </w:r>
    </w:p>
    <w:p>
      <w:pPr>
        <w:pStyle w:val="PreformattedText"/>
        <w:bidi w:val="0"/>
        <w:spacing w:before="0" w:after="0"/>
        <w:jc w:val="left"/>
        <w:rPr/>
      </w:pPr>
      <w:r>
        <w:rPr/>
        <w:t>Kkoh5TSJB6dEleyAIQcpgqVZGWERZVJTJZL7TzeuEUQudUcevJxeB14VakBEWAIRJUAgqWQkFZLCSw</w:t>
      </w:r>
    </w:p>
    <w:p>
      <w:pPr>
        <w:pStyle w:val="PreformattedText"/>
        <w:bidi w:val="0"/>
        <w:spacing w:before="0" w:after="0"/>
        <w:jc w:val="left"/>
        <w:rPr/>
      </w:pPr>
      <w:r>
        <w:rPr/>
        <w:t>EsIRJRSVLJYAkJLAkgrCEJZLDUsCSmqk/PGd+Sx2056debXn1fPR87eW7Orpq3O9E1ZNaJbBpdVlt1</w:t>
      </w:r>
    </w:p>
    <w:p>
      <w:pPr>
        <w:pStyle w:val="PreformattedText"/>
        <w:bidi w:val="0"/>
        <w:spacing w:before="0" w:after="0"/>
        <w:jc w:val="left"/>
        <w:rPr/>
      </w:pPr>
      <w:r>
        <w:rPr/>
        <w:t>YbZNMt8WyuCGsWaIQ2LmyARJrOeqNKEO+ab5YOnLH05dLt4/qm/PrRNRBBLKLEsbWLNrbEgAsIAAFR</w:t>
      </w:r>
    </w:p>
    <w:p>
      <w:pPr>
        <w:pStyle w:val="PreformattedText"/>
        <w:bidi w:val="0"/>
        <w:spacing w:before="0" w:after="0"/>
        <w:jc w:val="left"/>
        <w:rPr/>
      </w:pPr>
      <w:r>
        <w:rPr/>
        <w:t>1dDZXUQ06sOGCQFCBK8pFsg9OLDEsBIKsUhlMNRCQWFJTK8e08/qhFELm1cunM578514UagIGIqpCE</w:t>
      </w:r>
    </w:p>
    <w:p>
      <w:pPr>
        <w:pStyle w:val="PreformattedText"/>
        <w:bidi w:val="0"/>
        <w:spacing w:before="0" w:after="0"/>
        <w:jc w:val="left"/>
        <w:rPr/>
      </w:pPr>
      <w:r>
        <w:rPr/>
        <w:t>qIKiSgEkplhJYAhCEsJNQXJqEQrIimIFYSJUslhsNAlgPk018m59Rjt2Zu3O159rJozV2d3zVkunO7</w:t>
      </w:r>
    </w:p>
    <w:p>
      <w:pPr>
        <w:pStyle w:val="PreformattedText"/>
        <w:bidi w:val="0"/>
        <w:spacing w:before="0" w:after="0"/>
        <w:jc w:val="left"/>
        <w:rPr/>
      </w:pPr>
      <w:r>
        <w:rPr/>
        <w:t>ppprQsl0mmHW+zbJet8aUEtlglipNLkzMR7muUKNysoEuV1M28TXPn9eOLrw9P18f0nXEazUtaLpnu</w:t>
      </w:r>
    </w:p>
    <w:p>
      <w:pPr>
        <w:pStyle w:val="PreformattedText"/>
        <w:bidi w:val="0"/>
        <w:spacing w:before="0" w:after="0"/>
        <w:jc w:val="left"/>
        <w:rPr/>
      </w:pPr>
      <w:r>
        <w:rPr/>
        <w:t>K9R9S3WbbEgKLCAAEVXV0KJUSU40OrBIAEolYYUI1jCyvUSADDVTBlMrUYlQEKQZXPZ8PTFgIEtPHp</w:t>
      </w:r>
    </w:p>
    <w:p>
      <w:pPr>
        <w:pStyle w:val="PreformattedText"/>
        <w:bidi w:val="0"/>
        <w:spacing w:before="0" w:after="0"/>
        <w:jc w:val="left"/>
        <w:rPr/>
      </w:pPr>
      <w:r>
        <w:rPr/>
        <w:t>zeW/N9uNGsghIgCEqEslgQVCBlksJLIiwiSjZKlkuZRsgZSSWBGISWAsOpEalsU86vwDn25WOnSx20</w:t>
      </w:r>
    </w:p>
    <w:p>
      <w:pPr>
        <w:pStyle w:val="PreformattedText"/>
        <w:bidi w:val="0"/>
        <w:spacing w:before="0" w:after="0"/>
        <w:jc w:val="left"/>
        <w:rPr/>
      </w:pPr>
      <w:r>
        <w:rPr/>
        <w:t>523PpbNtK81fneiaeW3O7M61NM1qLy1b5dKWSX2600IJbbmyyubrzuuWyYe5CIUqBbK5arirUrtXpx</w:t>
      </w:r>
    </w:p>
    <w:p>
      <w:pPr>
        <w:pStyle w:val="PreformattedText"/>
        <w:bidi w:val="0"/>
        <w:spacing w:before="0" w:after="0"/>
        <w:jc w:val="left"/>
        <w:rPr/>
      </w:pPr>
      <w:r>
        <w:rPr/>
        <w:t>S543fzDtw+i9PH6bfOsqE1M9ylj7zbqWogADAAKgV1dCJZAjhHGlgaEQXNZSBCr2EASEDEolUpiK5C</w:t>
      </w:r>
    </w:p>
    <w:p>
      <w:pPr>
        <w:pStyle w:val="PreformattedText"/>
        <w:bidi w:val="0"/>
        <w:spacing w:before="0" w:after="0"/>
        <w:jc w:val="left"/>
        <w:rPr/>
      </w:pPr>
      <w:r>
        <w:rPr/>
        <w:t>EACIrIx7Pj6YRRC51Tx6crGvP9uFFkAQhCAshLBZLJQJBUwJZKZYQhLDZNSWHUiGiSUklgRoICADqG</w:t>
      </w:r>
    </w:p>
    <w:p>
      <w:pPr>
        <w:pStyle w:val="PreformattedText"/>
        <w:bidi w:val="0"/>
        <w:spacing w:before="0" w:after="0"/>
        <w:jc w:val="left"/>
        <w:rPr/>
      </w:pPr>
      <w:r>
        <w:rPr/>
        <w:t>pcqVHwjHbxmOlWO3Sx0OOl+dvNOW53fjWpZNvnWma1N2y2F66TVGq5cuXSX5NcPo4k0SvOhIblYz4q</w:t>
      </w:r>
    </w:p>
    <w:p>
      <w:pPr>
        <w:pStyle w:val="PreformattedText"/>
        <w:bidi w:val="0"/>
        <w:spacing w:before="0" w:after="0"/>
        <w:jc w:val="left"/>
        <w:rPr/>
      </w:pPr>
      <w:r>
        <w:rPr/>
        <w:t>UhLAmWWm5S1+vJd45PXlT183R6+b6b1818lWlaZ9ZTWbNS3WbSsgBiKEQkPK1GxSDDBHGWEJABmlSR</w:t>
      </w:r>
    </w:p>
    <w:p>
      <w:pPr>
        <w:pStyle w:val="PreformattedText"/>
        <w:bidi w:val="0"/>
        <w:spacing w:before="0" w:after="0"/>
        <w:jc w:val="left"/>
        <w:rPr/>
      </w:pPr>
      <w:r>
        <w:rPr/>
        <w:t>CrWEEpsiQkpJSSyIMFYAgsSiNHtOXoigGamNZuXXk3PE7eesBCSwAAWSyVLJYCVAykGLFMRSQlhQ7k</w:t>
      </w:r>
    </w:p>
    <w:p>
      <w:pPr>
        <w:pStyle w:val="PreformattedText"/>
        <w:bidi w:val="0"/>
        <w:spacing w:before="0" w:after="0"/>
        <w:jc w:val="left"/>
        <w:rPr/>
      </w:pPr>
      <w:r>
        <w:rPr/>
        <w:t>SazKiFYNKVkRWGFiVElGyXKnjpr4ly78bPTpcu8zt89LZppWl1TWnOrc6aa11ra0Z1M9NBfLssul1J</w:t>
      </w:r>
    </w:p>
    <w:p>
      <w:pPr>
        <w:pStyle w:val="PreformattedText"/>
        <w:bidi w:val="0"/>
        <w:spacing w:before="0" w:after="0"/>
        <w:jc w:val="left"/>
        <w:rPr/>
      </w:pPr>
      <w:r>
        <w:rPr/>
        <w:t>ZcGXXWimuRVmas0M2WVYp1mSVrRm1xLKoGsrqUqay7xm68uT28u3tw9718nfvOor1KLlbH3LrmyxJY</w:t>
      </w:r>
    </w:p>
    <w:p>
      <w:pPr>
        <w:pStyle w:val="PreformattedText"/>
        <w:bidi w:val="0"/>
        <w:spacing w:before="0" w:after="0"/>
        <w:jc w:val="left"/>
        <w:rPr/>
      </w:pPr>
      <w:r>
        <w:rPr/>
        <w:t>AJIFKSVxkNAAwRhhiSwgCZsVgEGsJCECklhKSWEhgqAEgACE9tz9EBKmLXjeTG+P148zrxSIsJAAoB</w:t>
      </w:r>
    </w:p>
    <w:p>
      <w:pPr>
        <w:pStyle w:val="PreformattedText"/>
        <w:bidi w:val="0"/>
        <w:spacing w:before="0" w:after="0"/>
        <w:jc w:val="left"/>
        <w:rPr/>
      </w:pPr>
      <w:r>
        <w:rPr/>
        <w:t>ZLJUsiLYSLBpRmyVgKUhA2HUFkslkRghUyyUqRwQKhLDZLKD8/8APt5/HSjn1u59pnpbndyiWyW+at</w:t>
      </w:r>
    </w:p>
    <w:p>
      <w:pPr>
        <w:pStyle w:val="PreformattedText"/>
        <w:bidi w:val="0"/>
        <w:spacing w:before="0" w:after="0"/>
        <w:jc w:val="left"/>
        <w:rPr/>
      </w:pPr>
      <w:r>
        <w:rPr/>
        <w:t>zrRNaZTne9dE1dN7LNBdNaIuHYv1Lath9Zkqc+mjeQSQyUTURMqc7SDvOWVEpFslTeaenLnd/MnXz9</w:t>
      </w:r>
    </w:p>
    <w:p>
      <w:pPr>
        <w:pStyle w:val="PreformattedText"/>
        <w:bidi w:val="0"/>
        <w:spacing w:before="0" w:after="0"/>
        <w:jc w:val="left"/>
        <w:rPr/>
      </w:pPr>
      <w:r>
        <w:rPr/>
        <w:t>rt5/eb80EspsXWX1LrHRFIEKyBSwVYYKBYGwjBhlgRSEzYpSBJRIRIQiwgsCWBCoICAAgY9vj0SFzp</w:t>
      </w:r>
    </w:p>
    <w:p>
      <w:pPr>
        <w:pStyle w:val="PreformattedText"/>
        <w:bidi w:val="0"/>
        <w:spacing w:before="0" w:after="0"/>
        <w:jc w:val="left"/>
        <w:rPr/>
      </w:pPr>
      <w:r>
        <w:rPr/>
        <w:t>MaomufrHH7+eiyRFgIgoAAslSxbkUSQVMolMpiLAoA2NqCyWNZBghWRJSph6WJQIksOpxZfzxx9GOa</w:t>
      </w:r>
    </w:p>
    <w:p>
      <w:pPr>
        <w:pStyle w:val="PreformattedText"/>
        <w:bidi w:val="0"/>
        <w:spacing w:before="0" w:after="0"/>
        <w:jc w:val="left"/>
        <w:rPr/>
      </w:pPr>
      <w:r>
        <w:rPr/>
        <w:t>bl2rx20Z3bnd0qTTy6pqyXRnWprXNaZb5rYtkukbO9+8XpbcNLo1kjWOry1Y6NcCCyq1zV1xRjVMta</w:t>
      </w:r>
    </w:p>
    <w:p>
      <w:pPr>
        <w:pStyle w:val="PreformattedText"/>
        <w:bidi w:val="0"/>
        <w:spacing w:before="0" w:after="0"/>
        <w:jc w:val="left"/>
        <w:rPr/>
      </w:pPr>
      <w:r>
        <w:rPr/>
        <w:t>5ZRc4c6rt2b50lW8L6PNzu/m6nTh7Xp5NdJc1INR7LdRkWUgokgChVgoakANMEI0QlCBLJYElSWWEk</w:t>
      </w:r>
    </w:p>
    <w:p>
      <w:pPr>
        <w:pStyle w:val="PreformattedText"/>
        <w:bidi w:val="0"/>
        <w:spacing w:before="0" w:after="0"/>
        <w:jc w:val="left"/>
        <w:rPr/>
      </w:pPr>
      <w:r>
        <w:rPr/>
        <w:t>AlRJKCAgLAkUAiCkgDHt+XpGastUuTWeX24Y+nMRFksAsEgIKALBYLkUSBlMszqDSwJAIabWRZLDTI</w:t>
      </w:r>
    </w:p>
    <w:p>
      <w:pPr>
        <w:pStyle w:val="PreformattedText"/>
        <w:bidi w:val="0"/>
        <w:spacing w:before="0" w:after="0"/>
        <w:jc w:val="left"/>
        <w:rPr/>
      </w:pPr>
      <w:r>
        <w:rPr/>
        <w:t>QqYiyCsHFABISyWfLs9fm3Lryc9Jy7tjVs6asdHlKyW2b05u6a0rvl2S2zT2251sS802XWXaxYNF2s</w:t>
      </w:r>
    </w:p>
    <w:p>
      <w:pPr>
        <w:pStyle w:val="PreformattedText"/>
        <w:bidi w:val="0"/>
        <w:spacing w:before="0" w:after="0"/>
        <w:jc w:val="left"/>
        <w:rPr/>
      </w:pPr>
      <w:r>
        <w:rPr/>
        <w:t>vTyxZLJACRJYCKs6qUlGdUmLNpqq2zXM7xV04r6fLT14+w6ePtXKWVWSx7LdRhSBIQWAEKsGwEIEME</w:t>
      </w:r>
    </w:p>
    <w:p>
      <w:pPr>
        <w:pStyle w:val="PreformattedText"/>
        <w:bidi w:val="0"/>
        <w:spacing w:before="0" w:after="0"/>
        <w:jc w:val="left"/>
        <w:rPr/>
      </w:pPr>
      <w:r>
        <w:rPr/>
        <w:t>NQgJRElixCRQkSKCIFgCAJLAgIoJCkiUx7Xz+tSsy7xz+3DJvmCRFhJQoFRSCVEFgsFhINKZVzqDSx</w:t>
      </w:r>
    </w:p>
    <w:p>
      <w:pPr>
        <w:pStyle w:val="PreformattedText"/>
        <w:bidi w:val="0"/>
        <w:spacing w:before="0" w:after="0"/>
        <w:jc w:val="left"/>
        <w:rPr/>
      </w:pPr>
      <w:r>
        <w:rPr/>
        <w:t>SQFhRtZJNQ2FINLCLIhFYAIFBDYlfAOXfz3Pphxuc+9md256WY6tDLpmrV3S7lbGt1vTzbSTVi7bm+</w:t>
      </w:r>
    </w:p>
    <w:p>
      <w:pPr>
        <w:pStyle w:val="PreformattedText"/>
        <w:bidi w:val="0"/>
        <w:spacing w:before="0" w:after="0"/>
        <w:jc w:val="left"/>
        <w:rPr/>
      </w:pPr>
      <w:r>
        <w:rPr/>
        <w:t>rItqxLbL7m6yFkttyk0sATFOltzXLVm1TUlTNrsxZ1km86zfNdYm+dnp8g7cOx18vpbyCJUsayzUKB</w:t>
      </w:r>
    </w:p>
    <w:p>
      <w:pPr>
        <w:pStyle w:val="PreformattedText"/>
        <w:bidi w:val="0"/>
        <w:spacing w:before="0" w:after="0"/>
        <w:jc w:val="left"/>
        <w:rPr/>
      </w:pPr>
      <w:r>
        <w:rPr/>
        <w:t>YEAYQhBiDAAQJAhIQEolhIlRYBIQBCIFhAEgUwFkAkKQlMeu4emreMu+eXpzrsCCpLCRFAFAhEVBS2</w:t>
      </w:r>
    </w:p>
    <w:p>
      <w:pPr>
        <w:pStyle w:val="PreformattedText"/>
        <w:bidi w:val="0"/>
        <w:spacing w:before="0" w:after="0"/>
        <w:jc w:val="left"/>
        <w:rPr/>
      </w:pPr>
      <w:r>
        <w:rPr/>
        <w:t>CyBskrLIGdCGWEICwj6zLJYbCQKyUwCKYIFCAFMnPX838fQud83G5z7WZ6NnpZjpsBm6pu46Bqmrpr</w:t>
      </w:r>
    </w:p>
    <w:p>
      <w:pPr>
        <w:pStyle w:val="PreformattedText"/>
        <w:bidi w:val="0"/>
        <w:spacing w:before="0" w:after="0"/>
        <w:jc w:val="left"/>
        <w:rPr/>
      </w:pPr>
      <w:r>
        <w:rPr/>
        <w:t>bLvxq00Vq1li6mlvS2y+4tohXVrAVM6e5TNIYOpVjTWVZ1XnVeWeaxzWaboijWW6YW4Tv593p8mrr5</w:t>
      </w:r>
    </w:p>
    <w:p>
      <w:pPr>
        <w:pStyle w:val="PreformattedText"/>
        <w:bidi w:val="0"/>
        <w:spacing w:before="0" w:after="0"/>
        <w:jc w:val="left"/>
        <w:rPr/>
      </w:pPr>
      <w:r>
        <w:rPr/>
        <w:t>/UXzvYlGmsawgIEEQUAVJAoAEIQKRYFREWQIOkiQKgKiQBCAlBCBIQACEiUTr6SyWRJZCAIsiCggKt</w:t>
      </w:r>
    </w:p>
    <w:p>
      <w:pPr>
        <w:pStyle w:val="PreformattedText"/>
        <w:bidi w:val="0"/>
        <w:spacing w:before="0" w:after="0"/>
        <w:jc w:val="left"/>
        <w:rPr/>
      </w:pPr>
      <w:r>
        <w:rPr/>
        <w:t>gEJYtRBcyjKVkLnQCoiBFsI+smyUbmBJKZYsiLBoAAApk4C/nnh6c+d0Y2/PtJts71Y6WysvQzqya0</w:t>
      </w:r>
    </w:p>
    <w:p>
      <w:pPr>
        <w:pStyle w:val="PreformattedText"/>
        <w:bidi w:val="0"/>
        <w:spacing w:before="0" w:after="0"/>
        <w:jc w:val="left"/>
        <w:rPr/>
      </w:pPr>
      <w:r>
        <w:rPr/>
        <w:t>y7F2S6c72S7DVqNY6XJbV1jF9zdYIsNOstYJYQkQfUpxtMoqZUzWLHTJnaLilp1mvWTrm3fhb383Q7</w:t>
      </w:r>
    </w:p>
    <w:p>
      <w:pPr>
        <w:pStyle w:val="PreformattedText"/>
        <w:bidi w:val="0"/>
        <w:spacing w:before="0" w:after="0"/>
        <w:jc w:val="left"/>
        <w:rPr/>
      </w:pPr>
      <w:r>
        <w:rPr/>
        <w:t>eX0OvPoRbDRpklQASQBZQQYgaUCQJEJCKQSyIQlSAAhKlgIRYLEiUSUINKQhEYK9fUZG1IRIQgCLIW</w:t>
      </w:r>
    </w:p>
    <w:p>
      <w:pPr>
        <w:pStyle w:val="PreformattedText"/>
        <w:bidi w:val="0"/>
        <w:spacing w:before="0" w:after="0"/>
        <w:jc w:val="left"/>
        <w:rPr/>
      </w:pPr>
      <w:r>
        <w:rPr/>
        <w:t>hCi2AQFBldIzKMsUwmdBSQkQUNj2GyWGyEDLJSRZLAxBSADZ4ib+Q8e/Cxt8bqx2abGOmzO7ZdMu2a</w:t>
      </w:r>
    </w:p>
    <w:p>
      <w:pPr>
        <w:pStyle w:val="PreformattedText"/>
        <w:bidi w:val="0"/>
        <w:spacing w:before="0" w:after="0"/>
        <w:jc w:val="left"/>
        <w:rPr/>
      </w:pPr>
      <w:r>
        <w:rPr/>
        <w:t>0y3zWia0L0s6vN9jzWreFzbrnRrNthltLUKNZp1lkbUGdEewSlEXPy6CElSs+dY89KMbzVkQ9cow/b</w:t>
      </w:r>
    </w:p>
    <w:p>
      <w:pPr>
        <w:pStyle w:val="PreformattedText"/>
        <w:bidi w:val="0"/>
        <w:spacing w:before="0" w:after="0"/>
        <w:jc w:val="left"/>
        <w:rPr/>
      </w:pPr>
      <w:r>
        <w:rPr/>
        <w:t>z2ejho6+Xv6829kVLDRIRJRURBYgBiURQIahApCKRZTEIEAAEqVEAAkhahCDKAopAWQIx3bWsayEsh</w:t>
      </w:r>
    </w:p>
    <w:p>
      <w:pPr>
        <w:pStyle w:val="PreformattedText"/>
        <w:bidi w:val="0"/>
        <w:spacing w:before="0" w:after="0"/>
        <w:jc w:val="left"/>
        <w:rPr/>
      </w:pPr>
      <w:r>
        <w:rPr/>
        <w:t>EirEAKBVFQUiAWxbJZKMFZmpnQCRYQUI9yalzLIEMslJJYsgkFUJCHzab+U8e/Gxu3Ozjqud3TV2d3</w:t>
      </w:r>
    </w:p>
    <w:p>
      <w:pPr>
        <w:pStyle w:val="PreformattedText"/>
        <w:bidi w:val="0"/>
        <w:spacing w:before="0" w:after="0"/>
        <w:jc w:val="left"/>
        <w:rPr/>
      </w:pPr>
      <w:r>
        <w:rPr/>
        <w:t>Z3qzrXNbJdM1plta6K6M3obxo0mKRzTvGi83LagyWJZY5ZqLnUVrGiEKsarzQUTVUqbZeXWiXCZrJr</w:t>
      </w:r>
    </w:p>
    <w:p>
      <w:pPr>
        <w:pStyle w:val="PreformattedText"/>
        <w:bidi w:val="0"/>
        <w:spacing w:before="0" w:after="0"/>
        <w:jc w:val="left"/>
        <w:rPr/>
      </w:pPr>
      <w:r>
        <w:rPr/>
        <w:t>FvbzaPR5tfTl0enl6MyENkpiUINQgAQCBDUFAhokqEgkVYMQZQBACoSogJZCCECQJA0tgiAphz0Ksj</w:t>
      </w:r>
    </w:p>
    <w:p>
      <w:pPr>
        <w:pStyle w:val="PreformattedText"/>
        <w:bidi w:val="0"/>
        <w:spacing w:before="0" w:after="0"/>
        <w:jc w:val="left"/>
        <w:rPr/>
      </w:pPr>
      <w:r>
        <w:rPr/>
        <w:t>WSgRIRVICFAIClEQC2LcyjUgyyVJRKxFBIAaZmUbk2SpBliyWEUxFkKQBLPl2enynh3zTTY3XnoM9L</w:t>
      </w:r>
    </w:p>
    <w:p>
      <w:pPr>
        <w:pStyle w:val="PreformattedText"/>
        <w:bidi w:val="0"/>
        <w:spacing w:before="0" w:after="0"/>
        <w:jc w:val="left"/>
        <w:rPr/>
      </w:pPr>
      <w:r>
        <w:rPr/>
        <w:t>M7smtud3Z10M60y65rVbbLpa2r0dYeCt1lqPVtxYl+siDLq3zYkpWSkexiLRz1ZrKZqpVNZc9FKprJ</w:t>
      </w:r>
    </w:p>
    <w:p>
      <w:pPr>
        <w:pStyle w:val="PreformattedText"/>
        <w:bidi w:val="0"/>
        <w:spacing w:before="0" w:after="0"/>
        <w:jc w:val="left"/>
        <w:rPr/>
      </w:pPr>
      <w:r>
        <w:rPr/>
        <w:t>jXPXJSb5XdeG70ebR14bOnDrTnENSxgUQgILAIQJKIlkIEiGpLCCxFIywVBQSAsYSwBDSICK5EIaUC</w:t>
      </w:r>
    </w:p>
    <w:p>
      <w:pPr>
        <w:pStyle w:val="PreformattedText"/>
        <w:bidi w:val="0"/>
        <w:spacing w:before="0" w:after="0"/>
        <w:jc w:val="left"/>
        <w:rPr/>
      </w:pPr>
      <w:r>
        <w:rPr/>
        <w:t>ACuOeklNFDUAkABQSFAKLSiIBbBcyiAMslWVZWJLCChGslhsiEhFMsJLJYSWCkAi18ex0+c8u+aV87</w:t>
      </w:r>
    </w:p>
    <w:p>
      <w:pPr>
        <w:pStyle w:val="PreformattedText"/>
        <w:bidi w:val="0"/>
        <w:spacing w:before="0" w:after="0"/>
        <w:jc w:val="left"/>
        <w:rPr/>
      </w:pPr>
      <w:r>
        <w:rPr/>
        <w:t>XO159nlvmtmd6pvdnWia1y6pTL0dTZNaLItmbfZpuWG1LrnTrmM1rLbGBNGWGfl10bwqwImLZrMSuG</w:t>
      </w:r>
    </w:p>
    <w:p>
      <w:pPr>
        <w:pStyle w:val="PreformattedText"/>
        <w:bidi w:val="0"/>
        <w:spacing w:before="0" w:after="0"/>
        <w:jc w:val="left"/>
        <w:rPr/>
      </w:pPr>
      <w:r>
        <w:rPr/>
        <w:t>1M2eglxTXLx0y2Zt8168O138tnXlp6+fszkySiko0QikFgBIGoQWxUJLCSioiAlAR1KJQJZEBLFBZB</w:t>
      </w:r>
    </w:p>
    <w:p>
      <w:pPr>
        <w:pStyle w:val="PreformattedText"/>
        <w:bidi w:val="0"/>
        <w:spacing w:before="0" w:after="0"/>
        <w:jc w:val="left"/>
        <w:rPr/>
      </w:pPr>
      <w:r>
        <w:rPr/>
        <w:t>6RBKBw0Qi2AUA8ttnpcbNFJUIgIBQQWFFAJSoBLIksNSIplTOhKSSwgCI1ko2RIEiyWEJLJQphaiAQ</w:t>
      </w:r>
    </w:p>
    <w:p>
      <w:pPr>
        <w:pStyle w:val="PreformattedText"/>
        <w:bidi w:val="0"/>
        <w:spacing w:before="0" w:after="0"/>
        <w:jc w:val="left"/>
        <w:rPr/>
      </w:pPr>
      <w:r>
        <w:rPr/>
        <w:t>+EY6+Sx0zZ1M7oztufZ5rSa871Y3omtjfUkON3VfLsXZZfZetoZbtZZGsvuLIawF9hmllltkhpQSvI</w:t>
      </w:r>
    </w:p>
    <w:p>
      <w:pPr>
        <w:pStyle w:val="PreformattedText"/>
        <w:bidi w:val="0"/>
        <w:spacing w:before="0" w:after="0"/>
        <w:jc w:val="left"/>
        <w:rPr/>
      </w:pPr>
      <w:r>
        <w:rPr/>
        <w:t>IVQiI9V46U248a57eSSvfPB14drv5z149br5905XWAlGw0UKqkFgKQkooKRBcmiEhFgARJojhsrQVE</w:t>
      </w:r>
    </w:p>
    <w:p>
      <w:pPr>
        <w:pStyle w:val="PreformattedText"/>
        <w:bidi w:val="0"/>
        <w:spacing w:before="0" w:after="0"/>
        <w:jc w:val="left"/>
        <w:rPr/>
      </w:pPr>
      <w:r>
        <w:rPr/>
        <w:t>lBDSioaZFFIrkQ0wtkhFg5ael59DRQ0CJAAURBRQCiii2AFzBqEGWKmbJYsiVJQhJZLDYahIhFkSUK</w:t>
      </w:r>
    </w:p>
    <w:p>
      <w:pPr>
        <w:pStyle w:val="PreformattedText"/>
        <w:bidi w:val="0"/>
        <w:spacing w:before="0" w:after="0"/>
        <w:jc w:val="left"/>
        <w:rPr/>
      </w:pPr>
      <w:r>
        <w:rPr/>
        <w:t>YCxRABZWfAMdPJY6rKudDPSzHV5uyNWd6860531WrpXzdC7a1x0LL4s1bFZbWSlmstF1zApZZJtgli</w:t>
      </w:r>
    </w:p>
    <w:p>
      <w:pPr>
        <w:pStyle w:val="PreformattedText"/>
        <w:bidi w:val="0"/>
        <w:spacing w:before="0" w:after="0"/>
        <w:jc w:val="left"/>
        <w:rPr/>
      </w:pPr>
      <w:r>
        <w:rPr/>
        <w:t>EJBpAVZ0pTKwJqhefneYpTPqUdvPr68H68en18+9xvsBNR6NkCIhAqwxKMSpYiLZLGCAKggCSyHp0r</w:t>
      </w:r>
    </w:p>
    <w:p>
      <w:pPr>
        <w:pStyle w:val="PreformattedText"/>
        <w:bidi w:val="0"/>
        <w:spacing w:before="0" w:after="0"/>
        <w:jc w:val="left"/>
        <w:rPr/>
      </w:pPr>
      <w:r>
        <w:rPr/>
        <w:t>FqWFBUAJckelBAHWWOEWwlcRbFsPS8+hCkqEAkAqxBVAsAWlQCpLDUBBWQs1JZEWEAsSWRJYbIQizN</w:t>
      </w:r>
    </w:p>
    <w:p>
      <w:pPr>
        <w:pStyle w:val="PreformattedText"/>
        <w:bidi w:val="0"/>
        <w:spacing w:before="0" w:after="0"/>
        <w:jc w:val="left"/>
        <w:rPr/>
      </w:pPr>
      <w:r>
        <w:rPr/>
        <w:t>gFksJLBSQtlZ+ds9eDjpllvzurO3z0fOrGtWbszvdne7O9VjLsmtabTelzWjeWmkzrTrAlsSRZc26y</w:t>
      </w:r>
    </w:p>
    <w:p>
      <w:pPr>
        <w:pStyle w:val="PreformattedText"/>
        <w:bidi w:val="0"/>
        <w:spacing w:before="0" w:after="0"/>
        <w:jc w:val="left"/>
        <w:rPr/>
      </w:pPr>
      <w:r>
        <w:rPr/>
        <w:t>sEutYsZYEpGR9ZSWmaQozqZslxzWDOgVri3jL28+vpznXj3O/m1ONzMsGlthsgRLJABKagQ2BK6Sxr</w:t>
      </w:r>
    </w:p>
    <w:p>
      <w:pPr>
        <w:pStyle w:val="PreformattedText"/>
        <w:bidi w:val="0"/>
        <w:spacing w:before="0" w:after="0"/>
        <w:jc w:val="left"/>
        <w:rPr/>
      </w:pPr>
      <w:r>
        <w:rPr/>
        <w:t>liKBgElBIMr09JCWTWXAQFldyZX1FBLIdZThRbGlrIPLdXoePYoaiQlBJKpFAIUEKClAi1ENRIsiKu</w:t>
      </w:r>
    </w:p>
    <w:p>
      <w:pPr>
        <w:pStyle w:val="PreformattedText"/>
        <w:bidi w:val="0"/>
        <w:spacing w:before="0" w:after="0"/>
        <w:jc w:val="left"/>
        <w:rPr/>
      </w:pPr>
      <w:r>
        <w:rPr/>
        <w:t>dCUkWRBSEsCSyWQICSwk1JZAllCBSpXXwPPTz+d5M6y502emjHSTRXRm7c7683uz00WOuqXZJqmtx0</w:t>
      </w:r>
    </w:p>
    <w:p>
      <w:pPr>
        <w:pStyle w:val="PreformattedText"/>
        <w:bidi w:val="0"/>
        <w:spacing w:before="0" w:after="0"/>
        <w:jc w:val="left"/>
        <w:rPr/>
      </w:pPr>
      <w:r>
        <w:rPr/>
        <w:t>d4u3ExtJoy2XN9wFsL9c8+d2azaXBItlwubEJk59UM0rFedtJTuYs6vs5+N4NZTryfpw1duHpO3nTf</w:t>
      </w:r>
    </w:p>
    <w:p>
      <w:pPr>
        <w:pStyle w:val="PreformattedText"/>
        <w:bidi w:val="0"/>
        <w:spacing w:before="0" w:after="0"/>
        <w:jc w:val="left"/>
        <w:rPr/>
      </w:pPr>
      <w:r>
        <w:rPr/>
        <w:t>C24BLLtZawDFdkUQqskGWWCysS5exlgBiSghJTLZY9JIlDWbAEsAiQegCIrkHGpLDKkEdbju8OxDZK</w:t>
      </w:r>
    </w:p>
    <w:p>
      <w:pPr>
        <w:pStyle w:val="PreformattedText"/>
        <w:bidi w:val="0"/>
        <w:spacing w:before="0" w:after="0"/>
        <w:jc w:val="left"/>
        <w:rPr/>
      </w:pPr>
      <w:r>
        <w:rPr/>
        <w:t>iQAAAlkBVAKKKBAHUCSpElijNEsUgiAACgkslkSEWSlZElgM2UBQWV1+f8dPOZ6VS586fO9GO1kqls</w:t>
      </w:r>
    </w:p>
    <w:p>
      <w:pPr>
        <w:pStyle w:val="PreformattedText"/>
        <w:bidi w:val="0"/>
        <w:spacing w:before="0" w:after="0"/>
        <w:jc w:val="left"/>
        <w:rPr/>
      </w:pPr>
      <w:r>
        <w:rPr/>
        <w:t>u+b62Ol81rlvavmtyb83pbxdW/pzUy46lrUxajIs1p3jJjWjWLS3UMVzbMyAtedUzfO49abER827WH</w:t>
      </w:r>
    </w:p>
    <w:p>
      <w:pPr>
        <w:pStyle w:val="PreformattedText"/>
        <w:bidi w:val="0"/>
        <w:spacing w:before="0" w:after="0"/>
        <w:jc w:val="left"/>
        <w:rPr/>
      </w:pPr>
      <w:r>
        <w:rPr/>
        <w:t>3nnZ3eZawpTvnV059P0+Xu9OFm/PLiVLm/eWQURAElUZIrBsFVpXrNlPEBTSghA5slsqwrRLJY9RIB</w:t>
      </w:r>
    </w:p>
    <w:p>
      <w:pPr>
        <w:pStyle w:val="PreformattedText"/>
        <w:bidi w:val="0"/>
        <w:spacing w:before="0" w:after="0"/>
        <w:jc w:val="left"/>
        <w:rPr/>
      </w:pPr>
      <w:r>
        <w:rPr/>
        <w:t>EqDgsWUlksGpyuwwimHW+uz5u5siShZAABLICiAoFFRQIKlgqJFESWZ1JYQkRVIgoWCyWQKRZmxTKI</w:t>
      </w:r>
    </w:p>
    <w:p>
      <w:pPr>
        <w:pStyle w:val="PreformattedText"/>
        <w:bidi w:val="0"/>
        <w:spacing w:before="0" w:after="0"/>
        <w:jc w:val="left"/>
        <w:rPr/>
      </w:pPr>
      <w:r>
        <w:rPr/>
        <w:t>KyFALUSqvgU6eY59MyrNW46DHXZKhcbs76mdtNVy72uqdGa6Sbo1amreCmadFa3Xm4YarUz51q3zOb</w:t>
      </w:r>
    </w:p>
    <w:p>
      <w:pPr>
        <w:pStyle w:val="PreformattedText"/>
        <w:bidi w:val="0"/>
        <w:spacing w:before="0" w:after="0"/>
        <w:jc w:val="left"/>
        <w:rPr/>
      </w:pPr>
      <w:r>
        <w:rPr/>
        <w:t>p3mjOqcbfWXSrNm5nXl8+mPU5md6uW+rcm5ytEql5slHTm/Xj3vR59e+VnTy2awKNzo3hwJFSyElQY</w:t>
      </w:r>
    </w:p>
    <w:p>
      <w:pPr>
        <w:pStyle w:val="PreformattedText"/>
        <w:bidi w:val="0"/>
        <w:spacing w:before="0" w:after="0"/>
        <w:jc w:val="left"/>
        <w:rPr/>
      </w:pPr>
      <w:r>
        <w:rPr/>
        <w:t>YIQVXc12WWWEVR4BFgZRLajiWJUR6CNQK0IwtklI8rVByuyQiyHXRZ1fN6CSyIKCShKJQSUAgKqKLU</w:t>
      </w:r>
    </w:p>
    <w:p>
      <w:pPr>
        <w:pStyle w:val="PreformattedText"/>
        <w:bidi w:val="0"/>
        <w:spacing w:before="0" w:after="0"/>
        <w:jc w:val="left"/>
        <w:rPr/>
      </w:pPr>
      <w:r>
        <w:rPr/>
        <w:t>RUlgqEBKSZ1FmUURAVEFCwWSyISSyaiyJBUSggiCq7PiGenjc9KJZnQzsZ66Ja401oxt89Li7TMlTP</w:t>
      </w:r>
    </w:p>
    <w:p>
      <w:pPr>
        <w:pStyle w:val="PreformattedText"/>
        <w:bidi w:val="0"/>
        <w:spacing w:before="0" w:after="0"/>
        <w:jc w:val="left"/>
        <w:rPr/>
      </w:pPr>
      <w:r>
        <w:rPr/>
        <w:t>Vs7Gem3OvRm+XRVtjS6bNFlGdX1fZVDWabhoyTWHO6t455x4x6zhsql7+eugslOOsztnOSsc6XNvGr</w:t>
      </w:r>
    </w:p>
    <w:p>
      <w:pPr>
        <w:pStyle w:val="PreformattedText"/>
        <w:bidi w:val="0"/>
        <w:spacing w:before="0" w:after="0"/>
        <w:jc w:val="left"/>
        <w:rPr/>
      </w:pPr>
      <w:r>
        <w:rPr/>
        <w:t>rx7fp8mjeG6eXVrmljazo1m2lQCgCtY40MGxbEE1LLHgqqNLAEtmUmrbHFsrSDVEaolSRWpEkrK0NR</w:t>
      </w:r>
    </w:p>
    <w:p>
      <w:pPr>
        <w:pStyle w:val="PreformattedText"/>
        <w:bidi w:val="0"/>
        <w:spacing w:before="0" w:after="0"/>
        <w:jc w:val="left"/>
        <w:rPr/>
      </w:pPr>
      <w:r>
        <w:rPr/>
        <w:t>GK7ky1qYcvrpeX0lBYKCCyAlgJqQFgBYWggFuZQshIiyWSyUxJQRQgqULlbJZEhJTNRZElJIEsquwF</w:t>
      </w:r>
    </w:p>
    <w:p>
      <w:pPr>
        <w:pStyle w:val="PreformattedText"/>
        <w:bidi w:val="0"/>
        <w:spacing w:before="0" w:after="0"/>
        <w:jc w:val="left"/>
        <w:rPr/>
      </w:pPr>
      <w:r>
        <w:rPr/>
        <w:t>dfD5vyuOmLOnmhnZabOoPDZ66ENYjlXHL1M1zul9Evfxvt46bc79BXQjoS7dZy46a66O+axUWXODPT</w:t>
      </w:r>
    </w:p>
    <w:p>
      <w:pPr>
        <w:pStyle w:val="PreformattedText"/>
        <w:bidi w:val="0"/>
        <w:spacing w:before="0" w:after="0"/>
        <w:jc w:val="left"/>
        <w:rPr/>
      </w:pPr>
      <w:r>
        <w:rPr/>
        <w:t>kS8rTDvlzLnya8OE1n0DXvc77EdTNk1TNcrOrZLprFm5N429vP3vT5s9xp6+XfvmiNvOjWbaEgpUCm</w:t>
      </w:r>
    </w:p>
    <w:p>
      <w:pPr>
        <w:pStyle w:val="PreformattedText"/>
        <w:bidi w:val="0"/>
        <w:spacing w:before="0" w:after="0"/>
        <w:jc w:val="left"/>
        <w:rPr/>
      </w:pPr>
      <w:r>
        <w:rPr/>
        <w:t>VBkZSNYoli2WU8GFpgwtQmdSLKdFqpANRRqCVgCLZJWV4egMJZJa4hYt9m7yelqFgRbIkAsJmhYogC</w:t>
      </w:r>
    </w:p>
    <w:p>
      <w:pPr>
        <w:pStyle w:val="PreformattedText"/>
        <w:bidi w:val="0"/>
        <w:spacing w:before="0" w:after="0"/>
        <w:jc w:val="left"/>
        <w:rPr/>
      </w:pPr>
      <w:r>
        <w:rPr/>
        <w:t>ABYBbmUEgCKZTLJZKQQAKLJYLE1kISElM1Fgc0kiKBLEquz4Xnp5nHSnOkz0M20tgiNLrz0SzYblxN</w:t>
      </w:r>
    </w:p>
    <w:p>
      <w:pPr>
        <w:pStyle w:val="PreformattedText"/>
        <w:bidi w:val="0"/>
        <w:spacing w:before="0" w:after="0"/>
        <w:jc w:val="left"/>
        <w:rPr/>
      </w:pPr>
      <w:r>
        <w:rPr/>
        <w:t>5reVefMS1LTZL6DOu1N9fOvUxfKnPp1NOrvkxSCzkTpxTj7x5i5wWXFVvfzr2qdtM+OiRTNLBjkZux</w:t>
      </w:r>
    </w:p>
    <w:p>
      <w:pPr>
        <w:pStyle w:val="PreformattedText"/>
        <w:bidi w:val="0"/>
        <w:spacing w:before="0" w:after="0"/>
        <w:jc w:val="left"/>
        <w:rPr/>
      </w:pPr>
      <w:r>
        <w:rPr/>
        <w:t>ujGse87u/l7Po8tdXdfL0d8VsbWdOpZYJJSIFMqoRlYexKRFuXqyWCjAARRmyLKcWyoCGmseFqtAQB</w:t>
      </w:r>
    </w:p>
    <w:p>
      <w:pPr>
        <w:pStyle w:val="PreformattedText"/>
        <w:bidi w:val="0"/>
        <w:spacing w:before="0" w:after="0"/>
        <w:jc w:val="left"/>
        <w:rPr/>
      </w:pPr>
      <w:r>
        <w:rPr/>
        <w:t>BleV6ENYoCuIWLebPJ6X0VkWLYEhFkslCgkKqJBaCLciwUIhFMpzqBUwIChBUsGspYlyakGaMolZTD</w:t>
      </w:r>
    </w:p>
    <w:p>
      <w:pPr>
        <w:pStyle w:val="PreformattedText"/>
        <w:bidi w:val="0"/>
        <w:spacing w:before="0" w:after="0"/>
        <w:jc w:val="left"/>
        <w:rPr/>
      </w:pPr>
      <w:r>
        <w:rPr/>
        <w:t>LICqJYiV18UzvxWO2jOkz0rzu5Qylyc67DpVYmdega72enahrOTbzUyWcmMSdA6812M3oY1szvqV2t</w:t>
      </w:r>
    </w:p>
    <w:p>
      <w:pPr>
        <w:pStyle w:val="PreformattedText"/>
        <w:bidi w:val="0"/>
        <w:spacing w:before="0" w:after="0"/>
        <w:jc w:val="left"/>
        <w:rPr/>
      </w:pPr>
      <w:r>
        <w:rPr/>
        <w:t>Y2XGLG5vHLz05unOspHQS9ZO/Zt1kzVtmLHTBjdQnTlxMbfluTdFa/R5D38uzU39fL0enFLH1m/Uts</w:t>
      </w:r>
    </w:p>
    <w:p>
      <w:pPr>
        <w:pStyle w:val="PreformattedText"/>
        <w:bidi w:val="0"/>
        <w:spacing w:before="0" w:after="0"/>
        <w:jc w:val="left"/>
        <w:rPr/>
      </w:pPr>
      <w:r>
        <w:rPr/>
        <w:t>CAFCSKoVkONYliC3NiuQBCEBKJZFlMi1WKhp0cSq0CgiRXh1cUNCwZtZC0tNnk9TWC5FiWBIRZLJQs</w:t>
      </w:r>
    </w:p>
    <w:p>
      <w:pPr>
        <w:pStyle w:val="PreformattedText"/>
        <w:bidi w:val="0"/>
        <w:spacing w:before="0" w:after="0"/>
        <w:jc w:val="left"/>
        <w:rPr/>
      </w:pPr>
      <w:r>
        <w:rPr/>
        <w:t>FhZUSCaREsS5FkBKSStnUVwqsAAKOspcprNdhINnRlkrtGGGUQhWLZVZ8Gx15WOpmsWNnO7JqWUM7J</w:t>
      </w:r>
    </w:p>
    <w:p>
      <w:pPr>
        <w:pStyle w:val="PreformattedText"/>
        <w:bidi w:val="0"/>
        <w:spacing w:before="0" w:after="0"/>
        <w:jc w:val="left"/>
        <w:rPr/>
      </w:pPr>
      <w:r>
        <w:rPr/>
        <w:t>vrGKa0zfpc9e1nXUjZmdHWWaUq1ORq+dk86hjfL6HG/SHc1nbcSOXjpktz0dZolpzu/K5nTrOzeY1o</w:t>
      </w:r>
    </w:p>
    <w:p>
      <w:pPr>
        <w:pStyle w:val="PreformattedText"/>
        <w:bidi w:val="0"/>
        <w:spacing w:before="0" w:after="0"/>
        <w:jc w:val="left"/>
        <w:rPr/>
      </w:pPr>
      <w:r>
        <w:rPr/>
        <w:t>TO6ZppbmiZyRhxrVnpRKfV437+cMdjv5OtvnVrNll+pbYsLYLBLIW1ogw1iWICxywACEICWSiHHpbE</w:t>
      </w:r>
    </w:p>
    <w:p>
      <w:pPr>
        <w:pStyle w:val="PreformattedText"/>
        <w:bidi w:val="0"/>
        <w:spacing w:before="0" w:after="0"/>
        <w:jc w:val="left"/>
        <w:rPr/>
      </w:pPr>
      <w:r>
        <w:rPr/>
        <w:t>EDY6OJVYIAakMrq6AlRFlrCOXGzx+o6ksFzVYEBGpElKiFVYSgLYtldylylkqSkOdGVppxhZVALY2s</w:t>
      </w:r>
    </w:p>
    <w:p>
      <w:pPr>
        <w:pStyle w:val="PreformattedText"/>
        <w:bidi w:val="0"/>
        <w:spacing w:before="0" w:after="0"/>
        <w:jc w:val="left"/>
        <w:rPr/>
      </w:pPr>
      <w:r>
        <w:rPr/>
        <w:t>prNesVIaivmtNTNdXmiPKsIV0tlWs/nzl2w46GbTO6sddMouFXZNWlU11MdOznSNWM3XN811p10VVZ</w:t>
      </w:r>
    </w:p>
    <w:p>
      <w:pPr>
        <w:pStyle w:val="PreformattedText"/>
        <w:bidi w:val="0"/>
        <w:spacing w:before="0" w:after="0"/>
        <w:jc w:val="left"/>
        <w:rPr/>
      </w:pPr>
      <w:r>
        <w:rPr/>
        <w:t>ty0bxzdZ8LHLl9Jz6+3jvWdbXOzM5bXMusmd5F4ycO3jXGPpx2axt1nq47ehx3t5dutMad40MZpeTl</w:t>
      </w:r>
    </w:p>
    <w:p>
      <w:pPr>
        <w:pStyle w:val="PreformattedText"/>
        <w:bidi w:val="0"/>
        <w:spacing w:before="0" w:after="0"/>
        <w:jc w:val="left"/>
        <w:rPr/>
      </w:pPr>
      <w:r>
        <w:rPr/>
        <w:t>qx1zSz1+Kjv54voO/g6nTHL59MXn92zrw9B7PnyBYtkiTQCAYcSyuyWOOBYBDLKWJKJXHsWkhLDY44</w:t>
      </w:r>
    </w:p>
    <w:p>
      <w:pPr>
        <w:pStyle w:val="PreformattedText"/>
        <w:bidi w:val="0"/>
        <w:spacing w:before="0" w:after="0"/>
        <w:jc w:val="left"/>
        <w:rPr/>
      </w:pPr>
      <w:r>
        <w:rPr/>
        <w:t>hWgFGqQy2StYFCGxZawjlpt8XrO8ixbmqwWAMslKyUAWsVFK6S5qua9ZS5hFaU5smrM6sp1SAqiMvv</w:t>
      </w:r>
    </w:p>
    <w:p>
      <w:pPr>
        <w:pStyle w:val="PreformattedText"/>
        <w:bidi w:val="0"/>
        <w:spacing w:before="0" w:after="0"/>
        <w:jc w:val="left"/>
        <w:rPr/>
      </w:pPr>
      <w:r>
        <w:rPr/>
        <w:t>KaxXvNFyxFszXzuSvK800WKJaiulZp1n4rz6+P5d9tpzujl2tlmsbJq2ahRNYc7m2XXHm9OPFzU3PV</w:t>
      </w:r>
    </w:p>
    <w:p>
      <w:pPr>
        <w:pStyle w:val="PreformattedText"/>
        <w:bidi w:val="0"/>
        <w:spacing w:before="0" w:after="0"/>
        <w:jc w:val="left"/>
        <w:rPr/>
      </w:pPr>
      <w:r>
        <w:rPr/>
        <w:t>t+ux19Hx7aLtOeuinmd483cbufX6Hz36s6msNHO6c+Ly9WDPbzuscPWM/o8nkuvk4OZ3fRjubz9Eji</w:t>
      </w:r>
    </w:p>
    <w:p>
      <w:pPr>
        <w:pStyle w:val="PreformattedText"/>
        <w:bidi w:val="0"/>
        <w:spacing w:before="0" w:after="0"/>
        <w:jc w:val="left"/>
        <w:rPr/>
      </w:pPr>
      <w:r>
        <w:rPr/>
        <w:t>+P3U+f0+m4+nvufe7eemXkzScetcuL1+Q9/Nbw9OzPRcdMvm9+y5p7Y6/0Ph+h93yVsUhJYEEFbLKr</w:t>
      </w:r>
    </w:p>
    <w:p>
      <w:pPr>
        <w:pStyle w:val="PreformattedText"/>
        <w:bidi w:val="0"/>
        <w:spacing w:before="0" w:after="0"/>
        <w:jc w:val="left"/>
        <w:rPr/>
      </w:pPr>
      <w:r>
        <w:rPr/>
        <w:t>EsiWWsCJQgkFJLJWGsAhXY9hLJUsqQKo1klYtlegKSxYrCOXHX8Hup6c01lLmnWQAgZS0YCrFYolVW</w:t>
      </w:r>
    </w:p>
    <w:p>
      <w:pPr>
        <w:pStyle w:val="PreformattedText"/>
        <w:bidi w:val="0"/>
        <w:spacing w:before="0" w:after="0"/>
        <w:jc w:val="left"/>
        <w:rPr/>
      </w:pPr>
      <w:r>
        <w:rPr/>
        <w:t>V3NNzTvCXJINNNnUzq2atGlVVAKjdOa2U7502QNW41ZnclsmnzWW0GdcmWk2bwms+Dzr5b5/VoqY6U</w:t>
      </w:r>
    </w:p>
    <w:p>
      <w:pPr>
        <w:pStyle w:val="PreformattedText"/>
        <w:bidi w:val="0"/>
        <w:spacing w:before="0" w:after="0"/>
        <w:jc w:val="left"/>
        <w:rPr/>
      </w:pPr>
      <w:r>
        <w:rPr/>
        <w:t>8+zqlx0prZNZJeevLXJrPuO3m8t14+d4dPL+ry/pTW7869bz9PyzwfRTO3sy9OeZi7HT23Pt7STs6x</w:t>
      </w:r>
    </w:p>
    <w:p>
      <w:pPr>
        <w:pStyle w:val="PreformattedText"/>
        <w:bidi w:val="0"/>
        <w:spacing w:before="0" w:after="0"/>
        <w:jc w:val="left"/>
        <w:rPr/>
      </w:pPr>
      <w:r>
        <w:rPr/>
        <w:t>anMrj8/RmzvyG5l6+b6J7Pl/EuevGs9j2eP33Lr9Amut5PpeI5/R0cufrczsdfNVLy50xcuhmsPo8t</w:t>
      </w:r>
    </w:p>
    <w:p>
      <w:pPr>
        <w:pStyle w:val="PreformattedText"/>
        <w:bidi w:val="0"/>
        <w:spacing w:before="0" w:after="0"/>
        <w:jc w:val="left"/>
        <w:rPr/>
      </w:pPr>
      <w:r>
        <w:rPr/>
        <w:t>Pfh3/L7e3N5sdRZxNuDdek15vW/Z/LPoiRZBCLBV7KrFshbRgEAEAASmVhgWJLXcvoUdVSoUUepDLZ</w:t>
      </w:r>
    </w:p>
    <w:p>
      <w:pPr>
        <w:pStyle w:val="PreformattedText"/>
        <w:bidi w:val="0"/>
        <w:spacing w:before="0" w:after="0"/>
        <w:jc w:val="left"/>
        <w:rPr/>
      </w:pPr>
      <w:r>
        <w:rPr/>
        <w:t>D0IWjYsVStTxbZ635n08PTli68qd4puFoIWjKZTKFQrAV2U3NVmfWaN867mDK8rZ3Maumrh5VVZQJc</w:t>
      </w:r>
    </w:p>
    <w:p>
      <w:pPr>
        <w:pStyle w:val="PreformattedText"/>
        <w:bidi w:val="0"/>
        <w:spacing w:before="0" w:after="0"/>
        <w:jc w:val="left"/>
        <w:rPr/>
      </w:pPr>
      <w:r>
        <w:rPr/>
        <w:t>vvmm81bxRcwJbjb520ts0+dPLcfIPL7vBeb6Izvtb4eg7+TBZ4k17xbLm492lms7sdd8ZzktUV3tdO</w:t>
      </w:r>
    </w:p>
    <w:p>
      <w:pPr>
        <w:pStyle w:val="PreformattedText"/>
        <w:bidi w:val="0"/>
        <w:spacing w:before="0" w:after="0"/>
        <w:jc w:val="left"/>
        <w:rPr/>
      </w:pPr>
      <w:r>
        <w:rPr/>
        <w:t>7vh5nt5PG+feHU7Gen3H18PXebt864fU8jtg5571xyE0Z37Hn19kdW4tTnZ2rXAt8n01ad7p4/FdeP</w:t>
      </w:r>
    </w:p>
    <w:p>
      <w:pPr>
        <w:pStyle w:val="PreformattedText"/>
        <w:bidi w:val="0"/>
        <w:spacing w:before="0" w:after="0"/>
        <w:jc w:val="left"/>
        <w:rPr/>
      </w:pPr>
      <w:r>
        <w:rPr/>
        <w:t>F41d57vbn9Ix3t5enWV8Npw6ei7eRTHNcbPSY3V28+bc9ry62Z1i3c3SczffiO3a4cPXfZ/J6enJaE</w:t>
      </w:r>
    </w:p>
    <w:p>
      <w:pPr>
        <w:pStyle w:val="PreformattedText"/>
        <w:bidi w:val="0"/>
        <w:spacing w:before="0" w:after="0"/>
        <w:jc w:val="left"/>
        <w:rPr/>
      </w:pPr>
      <w:r>
        <w:rPr/>
        <w:t>QIQRFeqrFsiW0YBABUIASyadGFEE1kjWOqpUKCU2EeWxWSCUUUpGLVtPb/ADvoZl5/Tlg7cM+sJYAy</w:t>
      </w:r>
    </w:p>
    <w:p>
      <w:pPr>
        <w:pStyle w:val="PreformattedText"/>
        <w:bidi w:val="0"/>
        <w:spacing w:before="0" w:after="0"/>
        <w:jc w:val="left"/>
        <w:rPr/>
      </w:pPr>
      <w:r>
        <w:rPr/>
        <w:t>lWlkqqClVStKdSm5zbxRrnVrMppbM6fG1xrQ1etsqypKETWW3hd4p3ii5gy342+dGauzp8115ON/Av</w:t>
      </w:r>
    </w:p>
    <w:p>
      <w:pPr>
        <w:pStyle w:val="PreformattedText"/>
        <w:bidi w:val="0"/>
        <w:spacing w:before="0" w:after="0"/>
        <w:jc w:val="left"/>
        <w:rPr/>
      </w:pPr>
      <w:r>
        <w:rPr/>
        <w:t>D9dc9N86Tn2eq9cub08mP0eXqTWLj2ivrHax10y4ZeCdnV2zrr1bLMOs22eiXtculDpkSjOedM+euc</w:t>
      </w:r>
    </w:p>
    <w:p>
      <w:pPr>
        <w:pStyle w:val="PreformattedText"/>
        <w:bidi w:val="0"/>
        <w:spacing w:before="0" w:after="0"/>
        <w:jc w:val="left"/>
        <w:rPr/>
      </w:pPr>
      <w:r>
        <w:rPr/>
        <w:t>su6b9Vz7eljs3OiFFQVzrrja6Jq3a56bz3OXU1ixWzbMqM2c9aCJgx05K0Y6Vb56bn1hUt/Xlx568m</w:t>
      </w:r>
    </w:p>
    <w:p>
      <w:pPr>
        <w:pStyle w:val="PreformattedText"/>
        <w:bidi w:val="0"/>
        <w:spacing w:before="0" w:after="0"/>
        <w:jc w:val="left"/>
        <w:rPr/>
      </w:pPr>
      <w:r>
        <w:rPr/>
        <w:t>/Qmmvjx7f1PzGzv5VoQSKyJKR6qsVJZbRgLABgUBZTk1rIogljWSrIWyoSIrVB5bBwCIdRYpCXLae9</w:t>
      </w:r>
    </w:p>
    <w:p>
      <w:pPr>
        <w:pStyle w:val="PreformattedText"/>
        <w:bidi w:val="0"/>
        <w:spacing w:before="0" w:after="0"/>
        <w:jc w:val="left"/>
        <w:rPr/>
      </w:pPr>
      <w:r>
        <w:rPr/>
        <w:t>8XuqxrInJ78MPXitihlaCslWVSpUsrSnUoucm8ZtYq3gjS2zT42uN6s60Laq5qAEsfeF1inpzouYOX</w:t>
      </w:r>
    </w:p>
    <w:p>
      <w:pPr>
        <w:pStyle w:val="PreformattedText"/>
        <w:bidi w:val="0"/>
        <w:spacing w:before="0" w:after="0"/>
        <w:jc w:val="left"/>
        <w:rPr/>
      </w:pPr>
      <w:r>
        <w:rPr/>
        <w:t>Y6PnTTVktudPL4bj6fhfj+x5vd685+rxrpzbRivHj+nxbTn8u1obO1z67zntUb5WNdnHTsOm5dS7bN</w:t>
      </w:r>
    </w:p>
    <w:p>
      <w:pPr>
        <w:pStyle w:val="PreformattedText"/>
        <w:bidi w:val="0"/>
        <w:spacing w:before="0" w:after="0"/>
        <w:jc w:val="left"/>
        <w:rPr/>
      </w:pPr>
      <w:r>
        <w:rPr/>
        <w:t>usZ+fTlunMlz9OPJmeZm5Zdc32cdvV5vbTUq5lusaN88eryM9s03tuDL0tcNbFpVLZrN9zTnY56NmP</w:t>
      </w:r>
    </w:p>
    <w:p>
      <w:pPr>
        <w:pStyle w:val="PreformattedText"/>
        <w:bidi w:val="0"/>
        <w:spacing w:before="0" w:after="0"/>
        <w:jc w:val="left"/>
        <w:rPr/>
      </w:pPr>
      <w:r>
        <w:rPr/>
        <w:t>PTkrix0o1jez6rfPPu9jfLgcPdyunr2b5jnju/T/L6vR41AGWUyJLB6rRbIltFVIQMLQURM16KKIJR</w:t>
      </w:r>
    </w:p>
    <w:p>
      <w:pPr>
        <w:pStyle w:val="PreformattedText"/>
        <w:bidi w:val="0"/>
        <w:spacing w:before="0" w:after="0"/>
        <w:jc w:val="left"/>
        <w:rPr/>
      </w:pPr>
      <w:r>
        <w:rPr/>
        <w:t>uWHEqpFiK1SHWxXQC2SxZaRkultPf+X2JjVGdcrrx5ffhXchDNEaagkqlQiV1Rc0amLfPPvFOsWDS3</w:t>
      </w:r>
    </w:p>
    <w:p>
      <w:pPr>
        <w:pStyle w:val="PreformattedText"/>
        <w:bidi w:val="0"/>
        <w:spacing w:before="0" w:after="0"/>
        <w:jc w:val="left"/>
        <w:rPr/>
      </w:pPr>
      <w:r>
        <w:rPr/>
        <w:t>Z22NrjerOtC2qJa4Allm+abzVvnRrEVy3G3zts2yaszpl8H5vZ8p832uRtkc7c8t8vpOexceW6+W3e</w:t>
      </w:r>
    </w:p>
    <w:p>
      <w:pPr>
        <w:pStyle w:val="PreformattedText"/>
        <w:bidi w:val="0"/>
        <w:spacing w:before="0" w:after="0"/>
        <w:jc w:val="left"/>
        <w:rPr/>
      </w:pPr>
      <w:r>
        <w:rPr/>
        <w:t>JjtZFidfG961y16nQ1ac76nPfUxvVbrsFCyvbInHy52bjswroXq47epzvsxui+4KWs2bxRWDPSmrrm</w:t>
      </w:r>
    </w:p>
    <w:p>
      <w:pPr>
        <w:pStyle w:val="PreformattedText"/>
        <w:bidi w:val="0"/>
        <w:spacing w:before="0" w:after="0"/>
        <w:jc w:val="left"/>
        <w:rPr/>
      </w:pPr>
      <w:r>
        <w:rPr/>
        <w:t>+NFliaLNdw1lGdZ8bqmqc3DLy87xadNz7O8Zc+zoXPMz3wdOna9HmTi7H0/wAxq7+NaESVqKJLBqRE</w:t>
      </w:r>
    </w:p>
    <w:p>
      <w:pPr>
        <w:pStyle w:val="PreformattedText"/>
        <w:bidi w:val="0"/>
        <w:spacing w:before="0" w:after="0"/>
        <w:jc w:val="left"/>
        <w:rPr/>
      </w:pPr>
      <w:r>
        <w:rPr/>
        <w:t>sllwZVoBJC0ASiWwYVKxKNhRxaqFiKUi2Fsr2AQlilIyXzVln0Hy+tc6qzrnXHH9Hmp1mEUw0sVFUq</w:t>
      </w:r>
    </w:p>
    <w:p>
      <w:pPr>
        <w:pStyle w:val="PreformattedText"/>
        <w:bidi w:val="0"/>
        <w:spacing w:before="0" w:after="0"/>
        <w:jc w:val="left"/>
        <w:rPr/>
      </w:pPr>
      <w:r>
        <w:rPr/>
        <w:t>K0rsz2Uazj1jPvFOudiut2NNjouNac70raqSpCi2WbxXvFW+dGsAdbcbfOnm3zbc6MvjvP6/m3l+5x</w:t>
      </w:r>
    </w:p>
    <w:p>
      <w:pPr>
        <w:pStyle w:val="PreformattedText"/>
        <w:bidi w:val="0"/>
        <w:spacing w:before="0" w:after="0"/>
        <w:jc w:val="left"/>
        <w:rPr/>
      </w:pPr>
      <w:r>
        <w:rPr/>
        <w:t>965zHZ58sEhs6rPE3wybzpzu2Lk3Y3vmrmrWuyu+zUvSSCWwzY2icpedGBctmVK16uOvqsd+6nTZYM</w:t>
      </w:r>
    </w:p>
    <w:p>
      <w:pPr>
        <w:pStyle w:val="PreformattedText"/>
        <w:bidi w:val="0"/>
        <w:spacing w:before="0" w:after="0"/>
        <w:jc w:val="left"/>
        <w:rPr/>
      </w:pPr>
      <w:r>
        <w:rPr/>
        <w:t>zfc3XJ1Kgbwi2xqscu1kSrLVNZ82uXLjpVM8mb5x198b5v0/Tji8/pw3tx+vbperg3B2vq/k9PXghA</w:t>
      </w:r>
    </w:p>
    <w:p>
      <w:pPr>
        <w:pStyle w:val="PreformattedText"/>
        <w:bidi w:val="0"/>
        <w:spacing w:before="0" w:after="0"/>
        <w:jc w:val="left"/>
        <w:rPr/>
      </w:pPr>
      <w:r>
        <w:rPr/>
        <w:t>ymoJEGpUSyF1SFAQItBVyMr0wqViVENjqEqsWWKyRbJbRrAKSxClHNE059C83qWVM6wJxfR5qtYBJS</w:t>
      </w:r>
    </w:p>
    <w:p>
      <w:pPr>
        <w:pStyle w:val="PreformattedText"/>
        <w:bidi w:val="0"/>
        <w:spacing w:before="0" w:after="0"/>
        <w:jc w:val="left"/>
        <w:rPr/>
      </w:pPr>
      <w:r>
        <w:rPr/>
        <w:t>pBKohUV1WmbUpuMm8Zt4p1zdXW7Gmx0GN6cb0LYJnSCyiyzpzp3irfOjWFLCzG7c7fO3ltxtjg8fR8</w:t>
      </w:r>
    </w:p>
    <w:p>
      <w:pPr>
        <w:pStyle w:val="PreformattedText"/>
        <w:bidi w:val="0"/>
        <w:spacing w:before="0" w:after="0"/>
        <w:jc w:val="left"/>
        <w:rPr/>
      </w:pPr>
      <w:r>
        <w:rPr/>
        <w:t>p8X3uDvry5j0HLHQ1jxu89lyya5YrnTNvm3ppmujneidNk33l3JtsvUWAylNVy8vGsFmAyXNNVnUx0</w:t>
      </w:r>
    </w:p>
    <w:p>
      <w:pPr>
        <w:pStyle w:val="PreformattedText"/>
        <w:bidi w:val="0"/>
        <w:spacing w:before="0" w:after="0"/>
        <w:jc w:val="left"/>
        <w:rPr/>
      </w:pPr>
      <w:r>
        <w:rPr/>
        <w:t>9bz7dzOuprBSqa03naHcNlediH3myZv1mK41gimM81l57wc9cdqnWe9efgNfU+k48Xd6+XHj1eYz6a</w:t>
      </w:r>
    </w:p>
    <w:p>
      <w:pPr>
        <w:pStyle w:val="PreformattedText"/>
        <w:bidi w:val="0"/>
        <w:spacing w:before="0" w:after="0"/>
        <w:jc w:val="left"/>
        <w:rPr/>
      </w:pPr>
      <w:r>
        <w:rPr/>
        <w:t>PV09RPldD6/5iyxABlYghAgsSyFtGFVQ2QUipmyLBqVKxSVLGAlYoWikLJbhqUCSxYossq/OnPoXm9</w:t>
      </w:r>
    </w:p>
    <w:p>
      <w:pPr>
        <w:pStyle w:val="PreformattedText"/>
        <w:bidi w:val="0"/>
        <w:spacing w:before="0" w:after="0"/>
        <w:jc w:val="left"/>
        <w:rPr/>
      </w:pPr>
      <w:r>
        <w:rPr/>
        <w:t>QlSXFHF7+areQkUywCpFZUV2VmXUp1jFvnn3jPrnYry342+Og59NOd6FthJpIQlj7509MVbxn1zUtL</w:t>
      </w:r>
    </w:p>
    <w:p>
      <w:pPr>
        <w:pStyle w:val="PreformattedText"/>
        <w:bidi w:val="0"/>
        <w:spacing w:before="0" w:after="0"/>
        <w:jc w:val="left"/>
        <w:rPr/>
      </w:pPr>
      <w:r>
        <w:rPr/>
        <w:t>Mbszu3O3mrcaZcWN/Fvn/ouV06cvHPvcW65x7x5y8KdZs3zvmnzSbc70N9HHXsTXRzvsam25vpVqhB</w:t>
      </w:r>
    </w:p>
    <w:p>
      <w:pPr>
        <w:pStyle w:val="PreformattedText"/>
        <w:bidi w:val="0"/>
        <w:spacing w:before="0" w:after="0"/>
        <w:jc w:val="left"/>
        <w:rPr/>
      </w:pPr>
      <w:r>
        <w:rPr/>
        <w:t>DBLy7OWc5M1zVqQ3Z6en5+j1GW8ZkI0Waj3KTQavuVli33DWW3JgJnmjc4cbwc9cpcup7O8+L19VHD</w:t>
      </w:r>
    </w:p>
    <w:p>
      <w:pPr>
        <w:pStyle w:val="PreformattedText"/>
        <w:bidi w:val="0"/>
        <w:spacing w:before="0" w:after="0"/>
        <w:jc w:val="left"/>
        <w:rPr/>
      </w:pPr>
      <w:r>
        <w:rPr/>
        <w:t>v6/v8/fvn5/h6+D09noPV8Dq/Q+ERABlYhWEIKrSWXLACBsgpJVlkOPSlaKosljESoAZTUixblKAFk</w:t>
      </w:r>
    </w:p>
    <w:p>
      <w:pPr>
        <w:pStyle w:val="PreformattedText"/>
        <w:bidi w:val="0"/>
        <w:spacing w:before="0" w:after="0"/>
        <w:jc w:val="left"/>
        <w:rPr/>
      </w:pPr>
      <w:r>
        <w:rPr/>
        <w:t>sWM5dZfNPX0Hy+oSpLjjjejzU6wEjUlgBJayqqkrMus06zh3zz7xm3ztlslux0sxuc+mnO9EtqpKsI</w:t>
      </w:r>
    </w:p>
    <w:p>
      <w:pPr>
        <w:pStyle w:val="PreformattedText"/>
        <w:bidi w:val="0"/>
        <w:spacing w:before="0" w:after="0"/>
        <w:jc w:val="left"/>
        <w:rPr/>
      </w:pPr>
      <w:r>
        <w:rPr/>
        <w:t>Cx94p3zq3jPvmiWrZjdmOls1ZnVudNLavwX5v6DBr0cnHPs89dW8W1z8Hp5zc9JrzXSvmldLfSxvp5</w:t>
      </w:r>
    </w:p>
    <w:p>
      <w:pPr>
        <w:pStyle w:val="PreformattedText"/>
        <w:bidi w:val="0"/>
        <w:spacing w:before="0" w:after="0"/>
        <w:jc w:val="left"/>
        <w:rPr/>
      </w:pPr>
      <w:r>
        <w:rPr/>
        <w:t>30p16uddat1l9SKiiams8yXnnG1OXJmuXuQapv0HL1+qy6uudE2Wb5m2nHspzpi3WVmtGsMW3BK4rW</w:t>
      </w:r>
    </w:p>
    <w:p>
      <w:pPr>
        <w:pStyle w:val="PreformattedText"/>
        <w:bidi w:val="0"/>
        <w:spacing w:before="0" w:after="0"/>
        <w:jc w:val="left"/>
        <w:rPr/>
      </w:pPr>
      <w:r>
        <w:rPr/>
        <w:t>uMcYcXjtLrPvd8qem/O5+h3MeXqdeOLn285PR3Pqfmej6fnlUQBlYAgQ0EQFl1QWEpiCglXNhYPSlQ</w:t>
      </w:r>
    </w:p>
    <w:p>
      <w:pPr>
        <w:pStyle w:val="PreformattedText"/>
        <w:bidi w:val="0"/>
        <w:spacing w:before="0" w:after="0"/>
        <w:jc w:val="left"/>
        <w:rPr/>
      </w:pPr>
      <w:r>
        <w:rPr/>
        <w:t>AWSxiJVYJTKbTDRepsFBJYsUFtl8tte+8vrEqZuGzkd/PVrAsE0YirKpUVlVlZl1KNYxb55t4y753y</w:t>
      </w:r>
    </w:p>
    <w:p>
      <w:pPr>
        <w:pStyle w:val="PreformattedText"/>
        <w:bidi w:val="0"/>
        <w:spacing w:before="0" w:after="0"/>
        <w:jc w:val="left"/>
        <w:rPr/>
      </w:pPr>
      <w:r>
        <w:rPr/>
        <w:t>vLfjpZjc5dNOemgtlSVRFFlm+dG8U750b51patuOlmN2TVudW42xfNfH/H9bznP387GOrNvrlUz4+7</w:t>
      </w:r>
    </w:p>
    <w:p>
      <w:pPr>
        <w:pStyle w:val="PreformattedText"/>
        <w:bidi w:val="0"/>
        <w:spacing w:before="0" w:after="0"/>
        <w:jc w:val="left"/>
        <w:rPr/>
      </w:pPr>
      <w:r>
        <w:rPr/>
        <w:t>OsPfJbrEmr5b5062N9DPTqTfUmujNa62WOlM0pkrPZxl4iYmKtZRlZrZOva5en1cda4RQl7GjWN9wV</w:t>
      </w:r>
    </w:p>
    <w:p>
      <w:pPr>
        <w:pStyle w:val="PreformattedText"/>
        <w:bidi w:val="0"/>
        <w:spacing w:before="0" w:after="0"/>
        <w:jc w:val="left"/>
        <w:rPr/>
      </w:pPr>
      <w:r>
        <w:rPr/>
        <w:t>C5c9izdrBzq25tua5c+d0RLjn41hk5N11N8/Z75V61yOvsy+Tta1dM8GvXfb/HaenEqiBTBIIpSEsr</w:t>
      </w:r>
    </w:p>
    <w:p>
      <w:pPr>
        <w:pStyle w:val="PreformattedText"/>
        <w:bidi w:val="0"/>
        <w:spacing w:before="0" w:after="0"/>
        <w:jc w:val="left"/>
        <w:rPr/>
      </w:pPr>
      <w:r>
        <w:rPr/>
        <w:t>JZbUFhKcgoJVlEto9ilRAWBGqJVYsrSmmzSXqaCCyWCKC2y9bT3vk9azVU1z9cuZ34V3IQNGIqqkVl</w:t>
      </w:r>
    </w:p>
    <w:p>
      <w:pPr>
        <w:pStyle w:val="PreformattedText"/>
        <w:bidi w:val="0"/>
        <w:spacing w:before="0" w:after="0"/>
        <w:jc w:val="left"/>
        <w:rPr/>
      </w:pPr>
      <w:r>
        <w:rPr/>
        <w:t>ZVZWZdZo1nDvnn3zy756JZNaMdLefSc+mnO9BbKqrLXEsbpzo3infOnfOtLVtx0txt87tzbc7eW5fC</w:t>
      </w:r>
    </w:p>
    <w:p>
      <w:pPr>
        <w:pStyle w:val="PreformattedText"/>
        <w:bidi w:val="0"/>
        <w:spacing w:before="0" w:after="0"/>
        <w:jc w:val="left"/>
        <w:rPr/>
      </w:pPr>
      <w:r>
        <w:rPr/>
        <w:t>8PV8w832bMTr3XKFuMVrOXJvny9ORl151tm+ljprz0346dSb6tutd9yZUKM2vpnnZcvTnpytcsO8VG</w:t>
      </w:r>
    </w:p>
    <w:p>
      <w:pPr>
        <w:pStyle w:val="PreformattedText"/>
        <w:bidi w:val="0"/>
        <w:spacing w:before="0" w:after="0"/>
        <w:jc w:val="left"/>
        <w:rPr/>
      </w:pPr>
      <w:r>
        <w:rPr/>
        <w:t>vPTpY69/l378vQ1L5EEubN4vZzcunY6c9fTFWNyLbLrgSyqMbwZ0jGGXn5cTT2G+fo9Yw3rzN+vhcP</w:t>
      </w:r>
    </w:p>
    <w:p>
      <w:pPr>
        <w:pStyle w:val="PreformattedText"/>
        <w:bidi w:val="0"/>
        <w:spacing w:before="0" w:after="0"/>
        <w:jc w:val="left"/>
        <w:rPr/>
      </w:pPr>
      <w:r>
        <w:rPr/>
        <w:t>Vn4+ntPNz+vH2n3fxVly1qIspGIVqQoLKwWXVBBRiCklEqy2j2KVEBYqOouarBKylDnTGhZQQWSyRm</w:t>
      </w:r>
    </w:p>
    <w:p>
      <w:pPr>
        <w:pStyle w:val="PreformattedText"/>
        <w:bidi w:val="0"/>
        <w:spacing w:before="0" w:after="0"/>
        <w:jc w:val="left"/>
        <w:rPr/>
      </w:pPr>
      <w:r>
        <w:rPr/>
        <w:t>L7L1ul9z5PYktBzenHD24pZJAplChUisrKrKjNqZ7jF05594y756Ik1px0sx0PLpozvQXSpNKJAsbp</w:t>
      </w:r>
    </w:p>
    <w:p>
      <w:pPr>
        <w:pStyle w:val="PreformattedText"/>
        <w:bidi w:val="0"/>
        <w:spacing w:before="0" w:after="0"/>
        <w:jc w:val="left"/>
        <w:rPr/>
      </w:pPr>
      <w:r>
        <w:rPr/>
        <w:t>zo3ijfOrfOuy2W3HS3HR86tzq3OnmrzPL+dfF97Vz79Bvl22axp3zo5ceVeXB6cLLnfnWjPTo566s6</w:t>
      </w:r>
    </w:p>
    <w:p>
      <w:pPr>
        <w:pStyle w:val="PreformattedText"/>
        <w:bidi w:val="0"/>
        <w:spacing w:before="0" w:after="0"/>
        <w:jc w:val="left"/>
        <w:rPr/>
      </w:pPr>
      <w:r>
        <w:rPr/>
        <w:t>6menUz13Te3OuhrGi5ozqusF1koa5+dvPzHTk1ys10cdOxjt6jHTsLqXc50rklmoWcdnO4ej0Vx3fT</w:t>
      </w:r>
    </w:p>
    <w:p>
      <w:pPr>
        <w:pStyle w:val="PreformattedText"/>
        <w:bidi w:val="0"/>
        <w:spacing w:before="0" w:after="0"/>
        <w:jc w:val="left"/>
        <w:rPr/>
      </w:pPr>
      <w:r>
        <w:rPr/>
        <w:t>5dmsLilas7GUTBjeZzx6c3GuL0n0LfLdm+Zenn49Kt9JjZOfD119j9z8ZdcGxBZSEgkpJYLKialwBB</w:t>
      </w:r>
    </w:p>
    <w:p>
      <w:pPr>
        <w:pStyle w:val="PreformattedText"/>
        <w:bidi w:val="0"/>
        <w:spacing w:before="0" w:after="0"/>
        <w:jc w:val="left"/>
        <w:rPr/>
      </w:pPr>
      <w:r>
        <w:rPr/>
        <w:t>UZYAkqyiW0dFKqAEFjLLmpArEGmmNMoQaRJZIzF1mhbpfa+L21y498+b34U6yrMqSxRKFSEKiqyoza</w:t>
      </w:r>
    </w:p>
    <w:p>
      <w:pPr>
        <w:pStyle w:val="PreformattedText"/>
        <w:bidi w:val="0"/>
        <w:spacing w:before="0" w:after="0"/>
        <w:jc w:val="left"/>
        <w:rPr/>
      </w:pPr>
      <w:r>
        <w:rPr/>
        <w:t>mfWcm+WbWMu+d6ya043Zjo3PpfjegulWVFSBY2+efeKOnOrfOqy6W3HS7HRs6uzqzOrJq8Ev5x8f2t</w:t>
      </w:r>
    </w:p>
    <w:p>
      <w:pPr>
        <w:pStyle w:val="PreformattedText"/>
        <w:bidi w:val="0"/>
        <w:spacing w:before="0" w:after="0"/>
        <w:jc w:val="left"/>
        <w:rPr/>
      </w:pPr>
      <w:r>
        <w:rPr/>
        <w:t>PH15noXePQb48zMM8+VjymuE6c9mdbM7356as66eO27PbdO3Xmdaa9YNmZqm3GcK58ZvgLHW5Nk13s</w:t>
      </w:r>
    </w:p>
    <w:p>
      <w:pPr>
        <w:pStyle w:val="PreformattedText"/>
        <w:bidi w:val="0"/>
        <w:spacing w:before="0" w:after="0"/>
        <w:jc w:val="left"/>
        <w:rPr/>
      </w:pPr>
      <w:r>
        <w:rPr/>
        <w:t>9vU412bOjvnokw47YM7s1CG8fO57c7l39n08/d6ebZrMlpztcqMaoZxxzFznG297cb04Wu1XD1dDfn</w:t>
      </w:r>
    </w:p>
    <w:p>
      <w:pPr>
        <w:pStyle w:val="PreformattedText"/>
        <w:bidi w:val="0"/>
        <w:spacing w:before="0" w:after="0"/>
        <w:jc w:val="left"/>
        <w:rPr/>
      </w:pPr>
      <w:r>
        <w:rPr/>
        <w:t>G5lnXDN+r+5+OdDYgspWJBJWJYtlYmpekEFGWCklEolth7FKgUECNUsqQKxBs6c0KElCyWCM5fZoW6</w:t>
      </w:r>
    </w:p>
    <w:p>
      <w:pPr>
        <w:pStyle w:val="PreformattedText"/>
        <w:bidi w:val="0"/>
        <w:spacing w:before="0" w:after="0"/>
        <w:jc w:val="left"/>
        <w:rPr/>
      </w:pPr>
      <w:r>
        <w:rPr/>
        <w:t>PX+D6Gfeef24Zt81uVshJYolCpCFRVVJRc5t5ya5ZunPLvF8ol043Zjq3PejG9C2yiWtUiWTpzo1jP</w:t>
      </w:r>
    </w:p>
    <w:p>
      <w:pPr>
        <w:pStyle w:val="PreformattedText"/>
        <w:bidi w:val="0"/>
        <w:spacing w:before="0" w:after="0"/>
        <w:jc w:val="left"/>
        <w:rPr/>
      </w:pPr>
      <w:r>
        <w:rPr/>
        <w:t>05V7xVZat/Ppbjo2dX50+d2S6AS/njxfaxc/Xox0xdL3+nHFzlV8+xjyOuWPpxvjpY6bc71zpvz114</w:t>
      </w:r>
    </w:p>
    <w:p>
      <w:pPr>
        <w:pStyle w:val="PreformattedText"/>
        <w:bidi w:val="0"/>
        <w:spacing w:before="0" w:after="0"/>
        <w:jc w:val="left"/>
        <w:rPr/>
      </w:pPr>
      <w:r>
        <w:rPr/>
        <w:t>69qdN01uTTI+stqZ64015HWOFvhe3sSqzVHoOff1Uvf1y3ammyjGuZnrStxocmY+c8vbua9lvzdXfK</w:t>
      </w:r>
    </w:p>
    <w:p>
      <w:pPr>
        <w:pStyle w:val="PreformattedText"/>
        <w:bidi w:val="0"/>
        <w:spacing w:before="0" w:after="0"/>
        <w:jc w:val="left"/>
        <w:rPr/>
      </w:pPr>
      <w:r>
        <w:rPr/>
        <w:t>+xZa8ay891XnkzebWOzn3ftmNM3frFDsmbRbzHWdfJ6z7P5dVMJYssCsSuVyWIV2JqXoBQAGFDNLKI</w:t>
      </w:r>
    </w:p>
    <w:p>
      <w:pPr>
        <w:pStyle w:val="PreformattedText"/>
        <w:bidi w:val="0"/>
        <w:spacing w:before="0" w:after="0"/>
        <w:jc w:val="left"/>
        <w:rPr/>
      </w:pPr>
      <w:r>
        <w:rPr/>
        <w:t>tlekSslBFGqWVIBiUc6si9YhpbJYIoLrNMtp6Px+3H140bwti3K2AMslCxa4QqKrKSizNrOXpyzbxk</w:t>
      </w:r>
    </w:p>
    <w:p>
      <w:pPr>
        <w:pStyle w:val="PreformattedText"/>
        <w:bidi w:val="0"/>
        <w:spacing w:before="0" w:after="0"/>
        <w:jc w:val="left"/>
        <w:rPr/>
      </w:pPr>
      <w:r>
        <w:rPr/>
        <w:t>3zuJnWjHS3HQ896M70rZLJa5UgVOnKjeM3Tims1XNrV/Ppdjoc6vzqzG7FvVY+G+P6/nOXt7k54dqM</w:t>
      </w:r>
    </w:p>
    <w:p>
      <w:pPr>
        <w:pStyle w:val="PreformattedText"/>
        <w:bidi w:val="0"/>
        <w:spacing w:before="0" w:after="0"/>
        <w:jc w:val="left"/>
        <w:rPr/>
      </w:pPr>
      <w:r>
        <w:rPr/>
        <w:t>qNYyJ6lz8nccrpwsTfnW3O986a8dNWevZnXTjXXqxdSX7xlrzc1wdc+Fvky7DDrEk9Njr7XO+quuzp</w:t>
      </w:r>
    </w:p>
    <w:p>
      <w:pPr>
        <w:pStyle w:val="PreformattedText"/>
        <w:bidi w:val="0"/>
        <w:spacing w:before="0" w:after="0"/>
        <w:jc w:val="left"/>
        <w:rPr/>
      </w:pPr>
      <w:r>
        <w:rPr/>
        <w:t>a5RPG8+/mc9vU3HotcdNxxl8Hy9nrGfR647tYdJm48aqmc0ctrmVRde4Zadr9ZqnVMFsw7tnu+P6D3</w:t>
      </w:r>
    </w:p>
    <w:p>
      <w:pPr>
        <w:pStyle w:val="PreformattedText"/>
        <w:bidi w:val="0"/>
        <w:spacing w:before="0" w:after="0"/>
        <w:jc w:val="left"/>
        <w:rPr/>
      </w:pPr>
      <w:r>
        <w:rPr/>
        <w:t>/HWUiWBREIIPKKSxEr1m4IooAqEKjOki6V6VKiAsUapZUgGIGWya0AsMLqSxYpLq0RedHh3XWZYLEu</w:t>
      </w:r>
    </w:p>
    <w:p>
      <w:pPr>
        <w:pStyle w:val="PreformattedText"/>
        <w:bidi w:val="0"/>
        <w:spacing w:before="0" w:after="0"/>
        <w:jc w:val="left"/>
        <w:rPr/>
      </w:pPr>
      <w:r>
        <w:rPr/>
        <w:t>VsUMpliha4QqKaqSizNvGXeM2+eTfO0mdaM7u5dJnejHTUtkslqlUUnTln3jN05LrFWs2y38+t/PoZ</w:t>
      </w:r>
    </w:p>
    <w:p>
      <w:pPr>
        <w:pStyle w:val="PreformattedText"/>
        <w:bidi w:val="0"/>
        <w:spacing w:before="0" w:after="0"/>
        <w:jc w:val="left"/>
        <w:rPr/>
      </w:pPr>
      <w:r>
        <w:rPr/>
        <w:t>q7OrMbsW9Vj5l5vd4Lz/Vy6bL5t2O1ZbrlRmcHWOR089msbM60Te3O7873569XHXrL0c6023mjWcE1</w:t>
      </w:r>
    </w:p>
    <w:p>
      <w:pPr>
        <w:pStyle w:val="PreformattedText"/>
        <w:bidi w:val="0"/>
        <w:spacing w:before="0" w:after="0"/>
        <w:jc w:val="left"/>
        <w:rPr/>
      </w:pPr>
      <w:r>
        <w:rPr/>
        <w:t>wrOZccTfPzR1LPHXPA6c/Y89fWuXo9PWs25uazhXry9Y9gx02a2qby4U1i83t9Pvl1byvsMmTGsuVN</w:t>
      </w:r>
    </w:p>
    <w:p>
      <w:pPr>
        <w:pStyle w:val="PreformattedText"/>
        <w:bidi w:val="0"/>
        <w:spacing w:before="0" w:after="0"/>
        <w:jc w:val="left"/>
        <w:rPr/>
      </w:pPr>
      <w:r>
        <w:rPr/>
        <w:t>zjXkLjdPb6x1dubw9kp7kXHP6Y731/zGreFDCWCUAIKPLKrsrSvUuQiAAEhFGdJF0r0iVkBYoxNSpF</w:t>
      </w:r>
    </w:p>
    <w:p>
      <w:pPr>
        <w:pStyle w:val="PreformattedText"/>
        <w:bidi w:val="0"/>
        <w:spacing w:before="0" w:after="0"/>
        <w:jc w:val="left"/>
        <w:rPr/>
      </w:pPr>
      <w:r>
        <w:rPr/>
        <w:t>h1lhzbVvBRhdSIpUXVeXxu49pYbBYlylgCpzYqqkJVUU2VGezPvGXeMu+WXfOwOd6M7t59DjejHTSW</w:t>
      </w:r>
    </w:p>
    <w:p>
      <w:pPr>
        <w:pStyle w:val="PreformattedText"/>
        <w:bidi w:val="0"/>
        <w:spacing w:before="0" w:after="0"/>
        <w:jc w:val="left"/>
        <w:rPr/>
      </w:pPr>
      <w:r>
        <w:rPr/>
        <w:t>TUlrlQWyb50bxk6chvFTNi6efW/HQ51dnVmN2LeLL5fn1+P+L7Iqxm7HXQ0Iy2cvpw4m/K++V8ujO9</w:t>
      </w:r>
    </w:p>
    <w:p>
      <w:pPr>
        <w:pStyle w:val="PreformattedText"/>
        <w:bidi w:val="0"/>
        <w:spacing w:before="0" w:after="0"/>
        <w:jc w:val="left"/>
        <w:rPr/>
      </w:pPr>
      <w:r>
        <w:rPr/>
        <w:t>s3fjetvrze/G9s32ZddkrFLxtY4es5NTg6zyVts528ca573Hf1bHfbNdk17xZrOhiy043cmWxXPn8e</w:t>
      </w:r>
    </w:p>
    <w:p>
      <w:pPr>
        <w:pStyle w:val="PreformattedText"/>
        <w:bidi w:val="0"/>
        <w:spacing w:before="0" w:after="0"/>
        <w:jc w:val="left"/>
        <w:rPr/>
      </w:pPr>
      <w:r>
        <w:rPr/>
        <w:t>/XzvWzquGTNz3hxobxns49uCb+jev5nO8/0NM9OPl6BrFeuPU+r+e6Po8jospEsCrEAQMspLKkr1m4</w:t>
      </w:r>
    </w:p>
    <w:p>
      <w:pPr>
        <w:pStyle w:val="PreformattedText"/>
        <w:bidi w:val="0"/>
        <w:spacing w:before="0" w:after="0"/>
        <w:jc w:val="left"/>
        <w:rPr/>
      </w:pPr>
      <w:r>
        <w:rPr/>
        <w:t>IooKMAksmliyWykSoYWxRrJVSCHUWNLbLaSxlWyIhWW1eXm7h2lksFiXK2CjKc2KFSKyopsqKLM28Z</w:t>
      </w:r>
    </w:p>
    <w:p>
      <w:pPr>
        <w:pStyle w:val="PreformattedText"/>
        <w:bidi w:val="0"/>
        <w:spacing w:before="0" w:after="0"/>
        <w:jc w:val="left"/>
        <w:rPr/>
      </w:pPr>
      <w:r>
        <w:rPr/>
        <w:t>t4y75ZN87FObozu3n1ON6M70y2LJa81FSw750b55OnNd80HNPPrdjo2dW51Zndkt6iFPhXj+nj5+wl</w:t>
      </w:r>
    </w:p>
    <w:p>
      <w:pPr>
        <w:pStyle w:val="PreformattedText"/>
        <w:bidi w:val="0"/>
        <w:spacing w:before="0" w:after="0"/>
        <w:jc w:val="left"/>
        <w:rPr/>
      </w:pPr>
      <w:r>
        <w:rPr/>
        <w:t>nPo83WssHXz+R15B046I1Z3qzqxrXnfSz1603tl601tSJzt48z0xy7WRLqpbdc8a5Fw532c3v47erT</w:t>
      </w:r>
    </w:p>
    <w:p>
      <w:pPr>
        <w:pStyle w:val="PreformattedText"/>
        <w:bidi w:val="0"/>
        <w:spacing w:before="0" w:after="0"/>
        <w:jc w:val="left"/>
        <w:rPr/>
      </w:pPr>
      <w:r>
        <w:rPr/>
        <w:t>o9fLuSNFWzQytZpc2HU49enrKyBFjHmy5z6nHmuTN/XPpfDOp5jx/Yoz209vH0/X8zT042bjMiUiWB</w:t>
      </w:r>
    </w:p>
    <w:p>
      <w:pPr>
        <w:pStyle w:val="PreformattedText"/>
        <w:bidi w:val="0"/>
        <w:spacing w:before="0" w:after="0"/>
        <w:jc w:val="left"/>
        <w:rPr/>
      </w:pPr>
      <w:r>
        <w:rPr/>
        <w:t>VgEAPKLEqpK9ZsHEAKMAkslSLZpxLKlZFsUeyFVglcFhltluBYyrZLFiouq4vN3DtLJYLEuVsFTNKy</w:t>
      </w:r>
    </w:p>
    <w:p>
      <w:pPr>
        <w:pStyle w:val="PreformattedText"/>
        <w:bidi w:val="0"/>
        <w:spacing w:before="0" w:after="0"/>
        <w:jc w:val="left"/>
        <w:rPr/>
      </w:pPr>
      <w:r>
        <w:rPr/>
        <w:t>UCy1lRTVSUWZ9Yy7xl3zydOVinOtGdWc+pxvTnelbJRLXmqqXM3ineMnTjXvApo08+tuN2Z3ZNW43Z</w:t>
      </w:r>
    </w:p>
    <w:p>
      <w:pPr>
        <w:pStyle w:val="PreformattedText"/>
        <w:bidi w:val="0"/>
        <w:spacing w:before="0" w:after="0"/>
        <w:jc w:val="left"/>
        <w:rPr/>
      </w:pPr>
      <w:r>
        <w:rPr/>
        <w:t>LeohTl518Y8f1qceg5002ud6987/AE/L8LjdW+OgvzvfnSrrb7GN9bPTpZ10UDaaxze3HzemKbFm6U</w:t>
      </w:r>
    </w:p>
    <w:p>
      <w:pPr>
        <w:pStyle w:val="PreformattedText"/>
        <w:bidi w:val="0"/>
        <w:spacing w:before="0" w:after="0"/>
        <w:jc w:val="left"/>
        <w:rPr/>
      </w:pPr>
      <w:r>
        <w:rPr/>
        <w:t>VouKMdLWvRzXUOTnpvk7HXy3kpWizJZm25tGonLp3JlpKgZmCa06zz5rnHLufsP1PiIU1XZTYKlzbv</w:t>
      </w:r>
    </w:p>
    <w:p>
      <w:pPr>
        <w:pStyle w:val="PreformattedText"/>
        <w:bidi w:val="0"/>
        <w:spacing w:before="0" w:after="0"/>
        <w:jc w:val="left"/>
        <w:rPr/>
      </w:pPr>
      <w:r>
        <w:rPr/>
        <w:t>LIJYLYqiFIRWIldlSJqWU0IAAQElkqxY05WVj2KijgsrsEriWPLZLcSwqtksWK1ssuLzdw7FJqLYty</w:t>
      </w:r>
    </w:p>
    <w:p>
      <w:pPr>
        <w:pStyle w:val="PreformattedText"/>
        <w:bidi w:val="0"/>
        <w:spacing w:before="0" w:after="0"/>
        <w:jc w:val="left"/>
        <w:rPr/>
      </w:pPr>
      <w:r>
        <w:rPr/>
        <w:t>tgJKVkoFlQqKLKiizPrObfPLvnk6c3hpq/O7OfQ53pxvStsqy1ypKtzN4o3zzdOVO8Cwmrl1sx0uzt</w:t>
      </w:r>
    </w:p>
    <w:p>
      <w:pPr>
        <w:pStyle w:val="PreformattedText"/>
        <w:bidi w:val="0"/>
        <w:spacing w:before="0" w:after="0"/>
        <w:jc w:val="left"/>
        <w:rPr/>
      </w:pPr>
      <w:r>
        <w:rPr/>
        <w:t>5bcbtmr5QAQ4018k8f0uby9bNsdDt4/qv1PgfH/D7/LY7XQ83vzXmrpvqZ33ZrpwrTZ2OvHk9ufn1u</w:t>
      </w:r>
    </w:p>
    <w:p>
      <w:pPr>
        <w:pStyle w:val="PreformattedText"/>
        <w:bidi w:val="0"/>
        <w:spacing w:before="0" w:after="0"/>
        <w:jc w:val="left"/>
        <w:rPr/>
      </w:pPr>
      <w:r>
        <w:rPr/>
        <w:t>tkt0rXJafOunHq5rqA3y8lz7dq46Vma2GhmXNUXYtbdzN+Lrzaoz4UVo1MmN8q2rfD6n9L5FZVVVlN</w:t>
      </w:r>
    </w:p>
    <w:p>
      <w:pPr>
        <w:pStyle w:val="PreformattedText"/>
        <w:bidi w:val="0"/>
        <w:spacing w:before="0" w:after="0"/>
        <w:jc w:val="left"/>
        <w:rPr/>
      </w:pPr>
      <w:r>
        <w:rPr/>
        <w:t>gqazdrLAgUBYUBCDgEqlmvUspoVFWJFhFXNEWNMIlZZSIo5LKxRgWNLZLbUGFslixUWWXrebvP3Osy</w:t>
      </w:r>
    </w:p>
    <w:p>
      <w:pPr>
        <w:pStyle w:val="PreformattedText"/>
        <w:bidi w:val="0"/>
        <w:spacing w:before="0" w:after="0"/>
        <w:jc w:val="left"/>
        <w:rPr/>
      </w:pPr>
      <w:r>
        <w:rPr/>
        <w:t>xbFuVsWjKZZEVJUKihKqoTPvGbeMu+eXpzaV5bs7fn0ON6s70y2qIqlSVLDvFHTnm6cqN4CGNWOtuO</w:t>
      </w:r>
    </w:p>
    <w:p>
      <w:pPr>
        <w:pStyle w:val="PreformattedText"/>
        <w:bidi w:val="0"/>
        <w:spacing w:before="0" w:after="0"/>
        <w:jc w:val="left"/>
        <w:rPr/>
      </w:pPr>
      <w:r>
        <w:rPr/>
        <w:t>l2NPNW43bNXSwUUzWVXPls9OTnp2evD0nbz1J4Lzen5Z5fbY1ZL0M6smrpvqy9jN1rjb6Vj758vcw6</w:t>
      </w:r>
    </w:p>
    <w:p>
      <w:pPr>
        <w:pStyle w:val="PreformattedText"/>
        <w:bidi w:val="0"/>
        <w:spacing w:before="0" w:after="0"/>
        <w:jc w:val="left"/>
        <w:rPr/>
      </w:pPr>
      <w:r>
        <w:rPr/>
        <w:t>zzKsmrpqWJOnUzronZze7rncnnXTVLslA9xoKZa5jKzqa2JTnXXyx5ImQlLjpyJZ08/wBR+l8mtKqq</w:t>
      </w:r>
    </w:p>
    <w:p>
      <w:pPr>
        <w:pStyle w:val="PreformattedText"/>
        <w:bidi w:val="0"/>
        <w:spacing w:before="0" w:after="0"/>
        <w:jc w:val="left"/>
        <w:rPr/>
      </w:pPr>
      <w:r>
        <w:rPr/>
        <w:t>qqwVLLdYelgApYUBAjAEspsS5soyqQACElEqrZmtSJWWUiKWEsqAQlGLJbqlhlFgsEVFll63m7z95r</w:t>
      </w:r>
    </w:p>
    <w:p>
      <w:pPr>
        <w:pStyle w:val="PreformattedText"/>
        <w:bidi w:val="0"/>
        <w:spacing w:before="0" w:after="0"/>
        <w:jc w:val="left"/>
        <w:rPr/>
      </w:pPr>
      <w:r>
        <w:rPr/>
        <w:t>JsVF1lbFDEWSyVVQqKCuzPZn1nNvnk3zzb5keauxt8dGxvVneqWwktMqSpYd4o6c8/Tll3zgxq5dbM</w:t>
      </w:r>
    </w:p>
    <w:p>
      <w:pPr>
        <w:pStyle w:val="PreformattedText"/>
        <w:bidi w:val="0"/>
        <w:spacing w:before="0" w:after="0"/>
        <w:jc w:val="left"/>
        <w:rPr/>
      </w:pPr>
      <w:r>
        <w:rPr/>
        <w:t>7vx0eW3O7s6tlgFQzXNVy3Tmms1o9VJhxv8APnz/AKVs3fNaprbKx0JrpzRmtM3fqbt88tzw7OfarQ</w:t>
      </w:r>
    </w:p>
    <w:p>
      <w:pPr>
        <w:pStyle w:val="PreformattedText"/>
        <w:bidi w:val="0"/>
        <w:spacing w:before="0" w:after="0"/>
        <w:jc w:val="left"/>
        <w:rPr/>
      </w:pPr>
      <w:r>
        <w:rPr/>
        <w:t>a1hz31x2efburuucTVeevVZsZlxXcSSvMovLnXOiuzSZvYzcbNEItjWTOuTjVHXh9a+l8epK6qqmwB</w:t>
      </w:r>
    </w:p>
    <w:p>
      <w:pPr>
        <w:pStyle w:val="PreformattedText"/>
        <w:bidi w:val="0"/>
        <w:spacing w:before="0" w:after="0"/>
        <w:jc w:val="left"/>
        <w:rPr/>
      </w:pPr>
      <w:r>
        <w:rPr/>
        <w:t>1m3UawQBbFUQCBGBVaVWV3NgVUFSAEkqyrLZKaRELKRFSy2JVUhSWGWxbiWNKLFuRLUWWXmhd3n7y5</w:t>
      </w:r>
    </w:p>
    <w:p>
      <w:pPr>
        <w:pStyle w:val="PreformattedText"/>
        <w:bidi w:val="0"/>
        <w:spacing w:before="0" w:after="0"/>
        <w:jc w:val="left"/>
        <w:rPr/>
      </w:pPr>
      <w:r>
        <w:rPr/>
        <w:t>Ooti3K2LRyjRlgkqFS50rsosz6xl1jJ05598yPN3Y0+Oj43pxvUtqrFctcqWHeKenPNvnl3ylE1cut</w:t>
      </w:r>
    </w:p>
    <w:p>
      <w:pPr>
        <w:pStyle w:val="PreformattedText"/>
        <w:bidi w:val="0"/>
        <w:spacing w:before="0" w:after="0"/>
        <w:jc w:val="left"/>
        <w:rPr/>
      </w:pPr>
      <w:r>
        <w:rPr/>
        <w:t>md346PLbjd81bKRFRM1ldy3Tmms1FllZM6/Ong99eeuzO9c1qUnQzeljrnXs1ZrO/U1MeMOJdWOjzp</w:t>
      </w:r>
    </w:p>
    <w:p>
      <w:pPr>
        <w:pStyle w:val="PreformattedText"/>
        <w:bidi w:val="0"/>
        <w:spacing w:before="0" w:after="0"/>
        <w:jc w:val="left"/>
        <w:rPr/>
      </w:pPr>
      <w:r>
        <w:rPr/>
        <w:t>pmnz1vnXXN9lencu1VdYJ0OuWa4ypRmSYGufn5z9e5enudWd9VnLIJEm7DHz7cjNTv5fqn0fk1ldVW</w:t>
      </w:r>
    </w:p>
    <w:p>
      <w:pPr>
        <w:pStyle w:val="PreformattedText"/>
        <w:bidi w:val="0"/>
        <w:spacing w:before="0" w:after="0"/>
        <w:jc w:val="left"/>
        <w:rPr/>
      </w:pPr>
      <w:r>
        <w:rPr/>
        <w:t>VWKHebblqEAWlgKCIRgFdlVldzZUlFkiKoSSrKJXlgtiFliCpYssroQpKI8XLLHFRbBLWPZoL13+fs</w:t>
      </w:r>
    </w:p>
    <w:p>
      <w:pPr>
        <w:pStyle w:val="PreformattedText"/>
        <w:bidi w:val="0"/>
        <w:spacing w:before="0" w:after="0"/>
        <w:jc w:val="left"/>
        <w:rPr/>
      </w:pPr>
      <w:r>
        <w:rPr/>
        <w:t>dSWLYti3KpFMsmoJKhXLmsSyizPrGXeMm+dO+Qtszq3G3x0bnvVnepbVWWuK5U1ltZo6c82+WTfM1D</w:t>
      </w:r>
    </w:p>
    <w:p>
      <w:pPr>
        <w:pStyle w:val="PreformattedText"/>
        <w:bidi w:val="0"/>
        <w:spacing w:before="0" w:after="0"/>
        <w:jc w:val="left"/>
        <w:rPr/>
      </w:pPr>
      <w:r>
        <w:rPr/>
        <w:t>Vz6243djdk1bjV83YNKghnspuX3zTWah7EFzr4P4/byOffZnemXU1rl0VbjWub7NrV1rjLc/GtdOfO</w:t>
      </w:r>
    </w:p>
    <w:p>
      <w:pPr>
        <w:pStyle w:val="PreformattedText"/>
        <w:bidi w:val="0"/>
        <w:spacing w:before="0" w:after="0"/>
        <w:jc w:val="left"/>
        <w:rPr/>
      </w:pPr>
      <w:r>
        <w:rPr/>
        <w:t>htsa3LcvTb3Te5qyb611tYoXItVRrVl6nPn2548TFPTzXM9Kb6aV5guWzrNNZefbBcp28v1D6Hy6yu</w:t>
      </w:r>
    </w:p>
    <w:p>
      <w:pPr>
        <w:pStyle w:val="PreformattedText"/>
        <w:bidi w:val="0"/>
        <w:spacing w:before="0" w:after="0"/>
        <w:jc w:val="left"/>
        <w:rPr/>
      </w:pPr>
      <w:r>
        <w:rPr/>
        <w:t>qrKqCHWbNRkCqgsWVVhEI4Cqyqyu5sqAISVQrIWUSvLBbEizUQVLKhXQhSWSWwtU2MKgpYQezQXL0P</w:t>
      </w:r>
    </w:p>
    <w:p>
      <w:pPr>
        <w:pStyle w:val="PreformattedText"/>
        <w:bidi w:val="0"/>
        <w:spacing w:before="0" w:after="0"/>
        <w:jc w:val="left"/>
        <w:rPr/>
      </w:pPr>
      <w:r>
        <w:rPr/>
        <w:t>P3lzNQWJcrYLJLJoywSVCqWiyuyis+sZN88u+dG+cLJqzO35dHxvTnetbVGbUVyprJ1mjpyz75498y</w:t>
      </w:r>
    </w:p>
    <w:p>
      <w:pPr>
        <w:pStyle w:val="PreformattedText"/>
        <w:bidi w:val="0"/>
        <w:spacing w:before="0" w:after="0"/>
        <w:jc w:val="left"/>
        <w:rPr/>
      </w:pPr>
      <w:r>
        <w:rPr/>
        <w:t>Q1Y6W46XZ3bjVmd3y3SxoJUUWVMt05rrNFOiC538h83q8dw9GnPXcbpdCynxrsNdmb3Ju1jzu3lXfj</w:t>
      </w:r>
    </w:p>
    <w:p>
      <w:pPr>
        <w:pStyle w:val="PreformattedText"/>
        <w:bidi w:val="0"/>
        <w:spacing w:before="0" w:after="0"/>
        <w:jc w:val="left"/>
        <w:rPr/>
      </w:pPr>
      <w:r>
        <w:rPr/>
        <w:t>O6aZLroLe3ul2y6ZvUsm+7rHQR4nNqnPZnna5u5Uc+tWufJ3x212YoSZj1Vz64+fXh7x0fR4font8F</w:t>
      </w:r>
    </w:p>
    <w:p>
      <w:pPr>
        <w:pStyle w:val="PreformattedText"/>
        <w:bidi w:val="0"/>
        <w:spacing w:before="0" w:after="0"/>
        <w:jc w:val="left"/>
        <w:rPr/>
      </w:pPr>
      <w:r>
        <w:rPr/>
        <w:t>YlVWVUCazdrJpYCCllUhEIwKrSqyvWXCKGIqhWQJRK0spURbLlBUsU6VosKSgWRcssYWyIkqjWaVtO</w:t>
      </w:r>
    </w:p>
    <w:p>
      <w:pPr>
        <w:pStyle w:val="PreformattedText"/>
        <w:bidi w:val="0"/>
        <w:spacing w:before="0" w:after="0"/>
        <w:jc w:val="left"/>
        <w:rPr/>
      </w:pPr>
      <w:r>
        <w:rPr/>
        <w:t>j5+8uZqLYtylgIslaWCSoVRnpLKKzaxl3zy750b5wsmrMbfHR+e9Od61sUS1QkqaxNSjpyz755N84M</w:t>
      </w:r>
    </w:p>
    <w:p>
      <w:pPr>
        <w:pStyle w:val="PreformattedText"/>
        <w:bidi w:val="0"/>
        <w:spacing w:before="0" w:after="0"/>
        <w:jc w:val="left"/>
        <w:rPr/>
      </w:pPr>
      <w:r>
        <w:rPr/>
        <w:t>aMdLcdLs7uzq3G7pbpqAKimylluvNLmkekRM7+e8O/y7z+rdnrql1S9ClsMvbx19NnW+sGsYWuA7cS</w:t>
      </w:r>
    </w:p>
    <w:p>
      <w:pPr>
        <w:pStyle w:val="PreformattedText"/>
        <w:bidi w:val="0"/>
        <w:spacing w:before="0" w:after="0"/>
        <w:jc w:val="left"/>
        <w:rPr/>
      </w:pPr>
      <w:r>
        <w:rPr/>
        <w:t>drGma2t9DO+knTsvatyuS803npZjIl1zkyKznz1pOZvi9x17lMmkYp5dsjXm5PVe35vtPV5Kyuq6qR</w:t>
      </w:r>
    </w:p>
    <w:p>
      <w:pPr>
        <w:pStyle w:val="PreformattedText"/>
        <w:bidi w:val="0"/>
        <w:spacing w:before="0" w:after="0"/>
        <w:jc w:val="left"/>
        <w:rPr/>
      </w:pPr>
      <w:r>
        <w:rPr/>
        <w:t>aay3eCKBFpZREqBRgVWlNiay5ABiSiiolkLnTEFpJLNRREsU1XYsAUhYXLLGEsKJKiNWktXpefvLmW</w:t>
      </w:r>
    </w:p>
    <w:p>
      <w:pPr>
        <w:pStyle w:val="PreformattedText"/>
        <w:bidi w:val="0"/>
        <w:spacing w:before="0" w:after="0"/>
        <w:jc w:val="left"/>
        <w:rPr/>
      </w:pPr>
      <w:r>
        <w:rPr/>
        <w:t>CxNZWxSSlWlAkqFRQV2UWZtZyb55t86N84PNW42+N2cut81sWxRlUqS13J3ijpzz755N85TRfjpfjr</w:t>
      </w:r>
    </w:p>
    <w:p>
      <w:pPr>
        <w:pStyle w:val="PreformattedText"/>
        <w:bidi w:val="0"/>
        <w:spacing w:before="0" w:after="0"/>
        <w:jc w:val="left"/>
        <w:rPr/>
      </w:pPr>
      <w:r>
        <w:rPr/>
        <w:t>bjV01bjd0t0oWFJVZUyevNLmkcSkxrgY38L8nt1Tpsz01SdFa6jPez19RL0peFnvnucOtc6aSytrXN</w:t>
      </w:r>
    </w:p>
    <w:p>
      <w:pPr>
        <w:pStyle w:val="PreformattedText"/>
        <w:bidi w:val="0"/>
        <w:spacing w:before="0" w:after="0"/>
        <w:jc w:val="left"/>
        <w:rPr/>
      </w:pPr>
      <w:r>
        <w:rPr/>
        <w:t>7Y6+sdGtqLnppz0bXPTldrLOczq3IswSazt5tc8sx2enGmWZKJz68zHTzm+X1L6Hyuv15VlZVpUgpr</w:t>
      </w:r>
    </w:p>
    <w:p>
      <w:pPr>
        <w:pStyle w:val="PreformattedText"/>
        <w:bidi w:val="0"/>
        <w:spacing w:before="0" w:after="0"/>
        <w:jc w:val="left"/>
        <w:rPr/>
      </w:pPr>
      <w:r>
        <w:rPr/>
        <w:t>LNZNghbBSywgCI4LKymyvWXIQKnNWwrM2KmaQi0klmoohYHSsEiAqFhdLLGK7GSsQY0radPz95ZLkX</w:t>
      </w:r>
    </w:p>
    <w:p>
      <w:pPr>
        <w:pStyle w:val="PreformattedText"/>
        <w:bidi w:val="0"/>
        <w:spacing w:before="0" w:after="0"/>
        <w:jc w:val="left"/>
        <w:rPr/>
      </w:pPr>
      <w:r>
        <w:rPr/>
        <w:t>K6iICLFaUQioVLnRLKbMus5Nc83TlRvELM6szu3n0bn0vmti2AzapqsXWZrFG+efrzya5mpGjHS/n1</w:t>
      </w:r>
    </w:p>
    <w:p>
      <w:pPr>
        <w:pStyle w:val="PreformattedText"/>
        <w:bidi w:val="0"/>
        <w:spacing w:before="0" w:after="0"/>
        <w:jc w:val="left"/>
        <w:rPr/>
      </w:pPr>
      <w:r>
        <w:rPr/>
        <w:t>szrRNW43bLdNAi0pVZUh6cl1mgcrEzpl/NHh9183snTbG6VFGsd/PX1MXTvTi8hc+ostOsxdrWyN51</w:t>
      </w:r>
    </w:p>
    <w:p>
      <w:pPr>
        <w:pStyle w:val="PreformattedText"/>
        <w:bidi w:val="0"/>
        <w:spacing w:before="0" w:after="0"/>
        <w:jc w:val="left"/>
        <w:rPr/>
      </w:pPr>
      <w:r>
        <w:rPr/>
        <w:t>0E6K3pm7rhmd8lzmIlmTHS5ZLnVWcO+e+8Uiwpx0x6cfGqenm+w+/5qVXVSV1TZA6lusmxQItCURKh</w:t>
      </w:r>
    </w:p>
    <w:p>
      <w:pPr>
        <w:pStyle w:val="PreformattedText"/>
        <w:bidi w:val="0"/>
        <w:spacing w:before="0" w:after="0"/>
        <w:jc w:val="left"/>
        <w:rPr/>
      </w:pPr>
      <w:r>
        <w:rPr/>
        <w:t>EcWq0quatSwhAklAZRKVTNIQFdlliiFgarQCKEBaXKLHWu5NlcIrpoWw6vn7y5moLEuUQUZZKVgkqF</w:t>
      </w:r>
    </w:p>
    <w:p>
      <w:pPr>
        <w:pStyle w:val="PreformattedText"/>
        <w:bidi w:val="0"/>
        <w:spacing w:before="0" w:after="0"/>
        <w:jc w:val="left"/>
        <w:rPr/>
      </w:pPr>
      <w:r>
        <w:rPr/>
        <w:t>Wbn1K7KrMus49c83TnTvmC2asxu3n0bn00TeoulSWuVCu5O8UdMZunHNvEJF+Ot/PpbnWiasxu2avl</w:t>
      </w:r>
    </w:p>
    <w:p>
      <w:pPr>
        <w:pStyle w:val="PreformattedText"/>
        <w:bidi w:val="0"/>
        <w:spacing w:before="0" w:after="0"/>
        <w:jc w:val="left"/>
        <w:rPr/>
      </w:pPr>
      <w:r>
        <w:rPr/>
        <w:t>ACoqSrWTvmus0D0kVZ1oX83+L3Y5rTN9PO9tkFs7GN+qmrs9bMb4LeTWLqop5roS9eLF3VGzTx0EtT</w:t>
      </w:r>
    </w:p>
    <w:p>
      <w:pPr>
        <w:pStyle w:val="PreformattedText"/>
        <w:bidi w:val="0"/>
        <w:spacing w:before="0" w:after="0"/>
        <w:jc w:val="left"/>
        <w:rPr/>
      </w:pPr>
      <w:r>
        <w:rPr/>
        <w:t>bMWMmMq1NJjWmWuWvWM2+VzFCXS1rxJvlXHvvV8/1fbillRXVVlVgVrLN4NgESCrIlBIOLYhTZVrNh</w:t>
      </w:r>
    </w:p>
    <w:p>
      <w:pPr>
        <w:pStyle w:val="PreformattedText"/>
        <w:bidi w:val="0"/>
        <w:spacing w:before="0" w:after="0"/>
        <w:jc w:val="left"/>
        <w:rPr/>
      </w:pPr>
      <w:r>
        <w:rPr/>
        <w:t>CDLIEFRLJVlgwKrSyxRCxZYliwqrUS2LpRqNFdh1K4SW2y+Wyup5+0smpLEuUSVJZKVgkqFUueyuyq</w:t>
      </w:r>
    </w:p>
    <w:p>
      <w:pPr>
        <w:pStyle w:val="PreformattedText"/>
        <w:bidi w:val="0"/>
        <w:spacing w:before="0" w:after="0"/>
        <w:jc w:val="left"/>
        <w:rPr/>
      </w:pPr>
      <w:r>
        <w:rPr/>
        <w:t>zJc5N88/TnRvnCyasxu3n0OOmjO9ZaqZqSoJczeKOmMvTjn3gBi/HS/n1smtONWZ3bNaJVAVFRVcHr</w:t>
      </w:r>
    </w:p>
    <w:p>
      <w:pPr>
        <w:pStyle w:val="PreformattedText"/>
        <w:bidi w:val="0"/>
        <w:spacing w:before="0" w:after="0"/>
        <w:jc w:val="left"/>
        <w:rPr/>
      </w:pPr>
      <w:r>
        <w:rPr/>
        <w:t>zW5pClapnV6/njxe7j5tt10JroTUInWx19JNas9JnWVvl2NrG5TLevWzq9Tol1rubZehMuunOU1i3N</w:t>
      </w:r>
    </w:p>
    <w:p>
      <w:pPr>
        <w:pStyle w:val="PreformattedText"/>
        <w:bidi w:val="0"/>
        <w:spacing w:before="0" w:after="0"/>
        <w:jc w:val="left"/>
        <w:rPr/>
      </w:pPr>
      <w:r>
        <w:rPr/>
        <w:t>i5l041M2u2pK98KbhIeWg4mlu/N9b9nhQSqyoq1KaA1lm8GwQtkFWQKiQcWq0psr1lwkGWRJYogy1y</w:t>
      </w:r>
    </w:p>
    <w:p>
      <w:pPr>
        <w:pStyle w:val="PreformattedText"/>
        <w:bidi w:val="0"/>
        <w:spacing w:before="0" w:after="0"/>
        <w:jc w:val="left"/>
        <w:rPr/>
      </w:pPr>
      <w:r>
        <w:rPr/>
        <w:t>sEWkR7FELFKJYgqqhLS1RY5Wk1K4SW6r4eur5+8uZqBF1lEhFkpWCSoUxRVaU6mXWcusZenKnfMFmd</w:t>
      </w:r>
    </w:p>
    <w:p>
      <w:pPr>
        <w:pStyle w:val="PreformattedText"/>
        <w:bidi w:val="0"/>
        <w:spacing w:before="0" w:after="0"/>
        <w:jc w:val="left"/>
        <w:rPr/>
      </w:pPr>
      <w:r>
        <w:rPr/>
        <w:t>3Z1Zjo3LpfN6i5VzUlrEuRvFO8ZevHPrAoxfjrfz6WTWnO7Matl0TSgKlqSrXM9MJrNMMlc0ktq/Cv</w:t>
      </w:r>
    </w:p>
    <w:p>
      <w:pPr>
        <w:pStyle w:val="PreformattedText"/>
        <w:bidi w:val="0"/>
        <w:spacing w:before="0" w:after="0"/>
        <w:jc w:val="left"/>
        <w:rPr/>
      </w:pPr>
      <w:r>
        <w:rPr/>
        <w:t>F7vIc+t2sa2utNaZVNk13MdLs9bRZvLqW2aGtzFmd7pb1OpW6XzWqS+W9lLl2L0um70rzRnVus4jHc</w:t>
      </w:r>
    </w:p>
    <w:p>
      <w:pPr>
        <w:pStyle w:val="PreformattedText"/>
        <w:bidi w:val="0"/>
        <w:spacing w:before="0" w:after="0"/>
        <w:jc w:val="left"/>
        <w:rPr/>
      </w:pPr>
      <w:r>
        <w:rPr/>
        <w:t>C8Vztq5hxbn3fo8nsvR5EK6rKSrUpoD2WbzLkQtkFWRAWQcWkSmyvWWCEJJqEiLM1JWCKJY1iiFqlK</w:t>
      </w:r>
    </w:p>
    <w:p>
      <w:pPr>
        <w:pStyle w:val="PreformattedText"/>
        <w:bidi w:val="0"/>
        <w:spacing w:before="0" w:after="0"/>
        <w:jc w:val="left"/>
        <w:rPr/>
      </w:pPr>
      <w:r>
        <w:rPr/>
        <w:t>9RIVVRiwtUXNk1VczWUlrlvq6La6fn7y5mpLEuVsFkmjmkCrKhQUlSVamXWcusZOnKnfKK+d351bz6</w:t>
      </w:r>
    </w:p>
    <w:p>
      <w:pPr>
        <w:pStyle w:val="PreformattedText"/>
        <w:bidi w:val="0"/>
        <w:spacing w:before="0" w:after="0"/>
        <w:jc w:val="left"/>
        <w:rPr/>
      </w:pPr>
      <w:r>
        <w:rPr/>
        <w:t>nG7871F0qy1yoJcjead88nXjn3iIVu59NGOr51ozq3G7prRKoFqKWU1idMLc0hKpRLavxvyez5zw9R</w:t>
      </w:r>
    </w:p>
    <w:p>
      <w:pPr>
        <w:pStyle w:val="PreformattedText"/>
        <w:bidi w:val="0"/>
        <w:spacing w:before="0" w:after="0"/>
        <w:jc w:val="left"/>
        <w:rPr/>
      </w:pPr>
      <w:r>
        <w:rPr/>
        <w:t>uNe+e9rp42xevRm7c9b5bprMvQmtN1pZ0Fiyavba63M6MzbBlotrSRqrfMxJmCzImHWVYXNz3PM1Bx</w:t>
      </w:r>
    </w:p>
    <w:p>
      <w:pPr>
        <w:pStyle w:val="PreformattedText"/>
        <w:bidi w:val="0"/>
        <w:spacing w:before="0" w:after="0"/>
        <w:jc w:val="left"/>
        <w:rPr/>
      </w:pPr>
      <w:r>
        <w:rPr/>
        <w:t>9fufb8r1fo8iLXZUVFWpRQHss3g2CEqIqmASyDAsrKbEuWokCpgEUyzNSVgi0g1iohasSvUTJVWxlt</w:t>
      </w:r>
    </w:p>
    <w:p>
      <w:pPr>
        <w:pStyle w:val="PreformattedText"/>
        <w:bidi w:val="0"/>
        <w:spacing w:before="0" w:after="0"/>
        <w:jc w:val="left"/>
        <w:rPr/>
      </w:pPr>
      <w:r>
        <w:rPr/>
        <w:t>SxYy7VVzNZrzazRV8ttdPz9pZNSXKWLYtHKSlqCxWtJSVWU2ZtZy6xk6cqN8pVmN3Z3bz6nG9GdaVu</w:t>
      </w:r>
    </w:p>
    <w:p>
      <w:pPr>
        <w:pStyle w:val="PreformattedText"/>
        <w:bidi w:val="0"/>
        <w:spacing w:before="0" w:after="0"/>
        <w:jc w:val="left"/>
        <w:rPr/>
      </w:pPr>
      <w:r>
        <w:rPr/>
        <w:t>lCpm1C2DpinXPJ14594Wxov59b8dbM6vzq7HS2XTAVCspRNZPTlXqVBKs2S2tfK/L6vlfm9mYv3y6O</w:t>
      </w:r>
    </w:p>
    <w:p>
      <w:pPr>
        <w:pStyle w:val="PreformattedText"/>
        <w:bidi w:val="0"/>
        <w:spacing w:before="0" w:after="0"/>
        <w:jc w:val="left"/>
        <w:rPr/>
      </w:pPr>
      <w:r>
        <w:rPr/>
        <w:t>s9GW+bslua243c1epb0zWydGs0y2TV5vz0uroM2a5nOr5pkWbsvOWWRexTGYzzNVmNBcY7NPL0057e</w:t>
      </w:r>
    </w:p>
    <w:p>
      <w:pPr>
        <w:pStyle w:val="PreformattedText"/>
        <w:bidi w:val="0"/>
        <w:spacing w:before="0" w:after="0"/>
        <w:jc w:val="left"/>
        <w:rPr/>
      </w:pPr>
      <w:r>
        <w:rPr/>
        <w:t>19/wAX0/fyotdlZSU6lNKWWWbxLJCWSllkAlkHFpEosTUdCQgZYRZLJVzSMKJTIollqhK7FlQWx5bS</w:t>
      </w:r>
    </w:p>
    <w:p>
      <w:pPr>
        <w:pStyle w:val="PreformattedText"/>
        <w:bidi w:val="0"/>
        <w:spacing w:before="0" w:after="0"/>
        <w:jc w:val="left"/>
        <w:rPr/>
      </w:pPr>
      <w:r>
        <w:rPr/>
        <w:t>wFjlVTWUyqNFaJba6fn7TUlgRNZWwVIaWSxVipaSlKqpsz6zk3jJvlm6ciW53djd/PrMbvzvSXTQFz</w:t>
      </w:r>
    </w:p>
    <w:p>
      <w:pPr>
        <w:pStyle w:val="PreformattedText"/>
        <w:bidi w:val="0"/>
        <w:spacing w:before="0" w:after="0"/>
        <w:jc w:val="left"/>
        <w:rPr/>
      </w:pPr>
      <w:r>
        <w:rPr/>
        <w:t>ahbBvFO+ePrxz7wty0t/PrfjrbnV+dXY6WxpmlFKylE3k75ValYSnNMtq/PfP6fkXk+hiSlL+nHqVv</w:t>
      </w:r>
    </w:p>
    <w:p>
      <w:pPr>
        <w:pStyle w:val="PreformattedText"/>
        <w:bidi w:val="0"/>
        <w:spacing w:before="0" w:after="0"/>
        <w:jc w:val="left"/>
        <w:rPr/>
      </w:pPr>
      <w:r>
        <w:rPr/>
        <w:t>zuxZLcuib0Lrx06bV7pozrSrzWi52y7tS/WdDFs1fYLLsbMyGpJTFczz5clxTrlmMlnT4+vpZ3ys7+</w:t>
      </w:r>
    </w:p>
    <w:p>
      <w:pPr>
        <w:pStyle w:val="PreformattedText"/>
        <w:bidi w:val="0"/>
        <w:spacing w:before="0" w:after="0"/>
        <w:jc w:val="left"/>
        <w:rPr/>
      </w:pPr>
      <w:r>
        <w:rPr/>
        <w:t>h/T+B1+vFFrsrKSnUooD2W7xLAIkoRJQSyDAsqK7K7GsYBAywKyU5qSkYUSiBES1VsQSEoBLixRcut</w:t>
      </w:r>
    </w:p>
    <w:p>
      <w:pPr>
        <w:pStyle w:val="PreformattedText"/>
        <w:bidi w:val="0"/>
        <w:spacing w:before="0" w:after="0"/>
        <w:jc w:val="left"/>
        <w:rPr/>
      </w:pPr>
      <w:r>
        <w:rPr/>
        <w:t>dk1lMql0WaFuOl5+8uZqCxLlbASCplCrFa0lKVVRZn1jLrOPryz75RLc7ux0ux0bnu/PTSXShVzahd</w:t>
      </w:r>
    </w:p>
    <w:p>
      <w:pPr>
        <w:pStyle w:val="PreformattedText"/>
        <w:bidi w:val="0"/>
        <w:spacing w:before="0" w:after="0"/>
        <w:jc w:val="left"/>
        <w:rPr/>
      </w:pPr>
      <w:r>
        <w:rPr/>
        <w:t>Zms5988nXln3ySx5b8db+fWzOtGNXY6WmhoQpVFNi7wd4r1ipYUwZq6Xx/Hv8AFfD9PKYrKLOl049O</w:t>
      </w:r>
    </w:p>
    <w:p>
      <w:pPr>
        <w:pStyle w:val="PreformattedText"/>
        <w:bidi w:val="0"/>
        <w:spacing w:before="0" w:after="0"/>
        <w:jc w:val="left"/>
        <w:rPr/>
      </w:pPr>
      <w:r>
        <w:rPr/>
        <w:t>y2Vc7db1253tm+hnelrZnpsa12BOvvPUub7gJcX1pxqNTKvG67KsMMnPk5HTlVrFDfb8/s351o1jgc</w:t>
      </w:r>
    </w:p>
    <w:p>
      <w:pPr>
        <w:pStyle w:val="PreformattedText"/>
        <w:bidi w:val="0"/>
        <w:spacing w:before="0" w:after="0"/>
        <w:jc w:val="left"/>
        <w:rPr/>
      </w:pPr>
      <w:r>
        <w:rPr/>
        <w:t>+307635zob5qtViGcq1KKCPVu8CyCWQWIoIkHBZUV2VWPYUiwMsIrSjNWVlMiUoaCIlqpYpXKqSoty</w:t>
      </w:r>
    </w:p>
    <w:p>
      <w:pPr>
        <w:pStyle w:val="PreformattedText"/>
        <w:bidi w:val="0"/>
        <w:spacing w:before="0" w:after="0"/>
        <w:jc w:val="left"/>
        <w:rPr/>
      </w:pPr>
      <w:r>
        <w:rPr/>
        <w:t>Wqty612S5QrzdGpoluroefvLk2DWUsSwWGUymUSqtZSVJTWe5o1nLvGHpyo3yhbnd+d38+p57uzvUt</w:t>
      </w:r>
    </w:p>
    <w:p>
      <w:pPr>
        <w:pStyle w:val="PreformattedText"/>
        <w:bidi w:val="0"/>
        <w:spacing w:before="0" w:after="0"/>
        <w:jc w:val="left"/>
        <w:rPr/>
      </w:pPr>
      <w:r>
        <w:rPr/>
        <w:t>sshJqoGszWM+8ZOnLN05JZZLfjpo5dnmtGN243cumVRSqKbE1humKtZrIUwZp5flXH0+A8P0aTGuW5</w:t>
      </w:r>
    </w:p>
    <w:p>
      <w:pPr>
        <w:pStyle w:val="PreformattedText"/>
        <w:bidi w:val="0"/>
        <w:spacing w:before="0" w:after="0"/>
        <w:jc w:val="left"/>
        <w:rPr/>
      </w:pPr>
      <w:r>
        <w:rPr/>
        <w:t>qs6nTl07mtRLfne2dNR0sddF12sdNM1dZts6lxrq65msLjWqXdYTPy66maTm43zZORvlzevO7l09Dx</w:t>
      </w:r>
    </w:p>
    <w:p>
      <w:pPr>
        <w:pStyle w:val="PreformattedText"/>
        <w:bidi w:val="0"/>
        <w:spacing w:before="0" w:after="0"/>
        <w:jc w:val="left"/>
        <w:rPr/>
      </w:pPr>
      <w:r>
        <w:rPr/>
        <w:t>9eqUiRx1+s/X/OXXKLXZWUlNlGgR6s3iWQSyCRFCQI9KlRXc12PRAQMpIrZoVc1pYCxAkuULFWysSU</w:t>
      </w:r>
    </w:p>
    <w:p>
      <w:pPr>
        <w:pStyle w:val="PreformattedText"/>
        <w:bidi w:val="0"/>
        <w:spacing w:before="0" w:after="0"/>
        <w:jc w:val="left"/>
        <w:rPr/>
      </w:pPr>
      <w:r>
        <w:rPr/>
        <w:t>EsktyWqtjVWh1lIql0aaYuN/DsbJYusrYli2GVs0qFWK1pKkoqmzPrGXeMHTlR05Qtzu/G9HPoefS6</w:t>
      </w:r>
    </w:p>
    <w:p>
      <w:pPr>
        <w:pStyle w:val="PreformattedText"/>
        <w:bidi w:val="0"/>
        <w:spacing w:before="0" w:after="0"/>
        <w:jc w:val="left"/>
        <w:rPr/>
      </w:pPr>
      <w:r>
        <w:rPr/>
        <w:t>b1S2ywTOqwWDeM++ePryz75V2XS3Y66OXWyauxu7G7l0SqApirUTWDvnVrKLCmDL46dfi/D1b/ABe6</w:t>
      </w:r>
    </w:p>
    <w:p>
      <w:pPr>
        <w:pStyle w:val="PreformattedText"/>
        <w:bidi w:val="0"/>
        <w:spacing w:before="0" w:after="0"/>
        <w:jc w:val="left"/>
        <w:rPr/>
      </w:pPr>
      <w:r>
        <w:rPr/>
        <w:t>srlwVmuaLNOsdXfN7BNasddcu6a7WevRz06M3qjZrG7WNtzY1XcSbuxVW8uiyTJLys3ja5czpz7HLr</w:t>
      </w:r>
    </w:p>
    <w:p>
      <w:pPr>
        <w:pStyle w:val="PreformattedText"/>
        <w:bidi w:val="0"/>
        <w:spacing w:before="0" w:after="0"/>
        <w:jc w:val="left"/>
        <w:rPr/>
      </w:pPr>
      <w:r>
        <w:rPr/>
        <w:t>t599M6aYhlxcG8fXfr/naxVqsQoKbKNAj1ZvEsgqLYssAQI4tlaV2V2PUIQgZSrSjJZsxCWVjEsQeV</w:t>
      </w:r>
    </w:p>
    <w:p>
      <w:pPr>
        <w:pStyle w:val="PreformattedText"/>
        <w:bidi w:val="0"/>
        <w:spacing w:before="0" w:after="0"/>
        <w:jc w:val="left"/>
        <w:rPr/>
      </w:pPr>
      <w:r>
        <w:rPr/>
        <w:t>dZrElhAFxcq3LFdHWa4qjTppi43cexSWDWUsSxbDK0plEqFa1FVlJRrOXWc+sYenLL05RL89Lsb08+</w:t>
      </w:r>
    </w:p>
    <w:p>
      <w:pPr>
        <w:pStyle w:val="PreformattedText"/>
        <w:bidi w:val="0"/>
        <w:spacing w:before="0" w:after="0"/>
        <w:jc w:val="left"/>
        <w:rPr/>
      </w:pPr>
      <w:r>
        <w:rPr/>
        <w:t>p57um9UtssK86QFzN5zb54+vHPvnXZdNX8+l+OtmdX43bjdq6YVRFJVqV3DdMVawiwoimXxvTt8M8n</w:t>
      </w:r>
    </w:p>
    <w:p>
      <w:pPr>
        <w:pStyle w:val="PreformattedText"/>
        <w:bidi w:val="0"/>
        <w:spacing w:before="0" w:after="0"/>
        <w:jc w:val="left"/>
        <w:rPr/>
      </w:pPr>
      <w:r>
        <w:rPr/>
        <w:t>o9L4vdJbW8kYbnHrOZmGzeOhrGmrsdN+ddfHbr467muiaE2b56ktz0iAiLN3xdLWlMnJvPl75bM76H</w:t>
      </w:r>
    </w:p>
    <w:p>
      <w:pPr>
        <w:pStyle w:val="PreformattedText"/>
        <w:bidi w:val="0"/>
        <w:spacing w:before="0" w:after="0"/>
        <w:jc w:val="left"/>
        <w:rPr/>
      </w:pPr>
      <w:r>
        <w:rPr/>
        <w:t>L0bp0tltiqa583n6ef6/8AV/P0ildlZQU6lFAeyzeJZBRaEAAQj0qVJXZXZYSgQkFSryrKMWLCWVjg</w:t>
      </w:r>
    </w:p>
    <w:p>
      <w:pPr>
        <w:pStyle w:val="PreformattedText"/>
        <w:bidi w:val="0"/>
        <w:spacing w:before="0" w:after="0"/>
        <w:jc w:val="left"/>
        <w:rPr/>
      </w:pPr>
      <w:r>
        <w:rPr/>
        <w:t>sUaVbKxIgaBcXKtyRLJqV5VGmtRebePaJLBrKWJYthlaUyhUhFpSqqSm5yazn3jB05ZenE1djd+N6e</w:t>
      </w:r>
    </w:p>
    <w:p>
      <w:pPr>
        <w:pStyle w:val="PreformattedText"/>
        <w:bidi w:val="0"/>
        <w:spacing w:before="0" w:after="0"/>
        <w:jc w:val="left"/>
        <w:rPr/>
      </w:pPr>
      <w:r>
        <w:rPr/>
        <w:t>fY43dneqW2WRXKiiybxm3zydeOffOqy6W7HW/n0txu/O7cbtl0qsC2lKbEuW68qblCFK+dzZ16/CuH</w:t>
      </w:r>
    </w:p>
    <w:p>
      <w:pPr>
        <w:pStyle w:val="PreformattedText"/>
        <w:bidi w:val="0"/>
        <w:spacing w:before="0" w:after="0"/>
        <w:jc w:val="left"/>
        <w:rPr/>
      </w:pPr>
      <w:r>
        <w:rPr/>
        <w:t>o3fM+hbLrbz1ijPc47nHcGzRZtTo7zfN9Tn17eOm6b01rNka7NNkgzVFyptjLNRMG+GGNmLsx13467</w:t>
      </w:r>
    </w:p>
    <w:p>
      <w:pPr>
        <w:pStyle w:val="PreformattedText"/>
        <w:bidi w:val="0"/>
        <w:spacing w:before="0" w:after="0"/>
        <w:jc w:val="left"/>
        <w:rPr/>
      </w:pPr>
      <w:r>
        <w:rPr/>
        <w:t>m7kTOsudZmm7+T6j9L4lIpVYhQtNzTopZqPrEsgotglBAkHFsrSqxLLAAqElIVeUSrmzNJNK0elQBl</w:t>
      </w:r>
    </w:p>
    <w:p>
      <w:pPr>
        <w:pStyle w:val="PreformattedText"/>
        <w:bidi w:val="0"/>
        <w:spacing w:before="0" w:after="0"/>
        <w:jc w:val="left"/>
        <w:rPr/>
      </w:pPr>
      <w:r>
        <w:rPr/>
        <w:t>CVUkpsIpeXSpY9ldksriqNOmk0Ls4dpcywaiXKWLYZWlMqqsIUlVVFFzl1M2+fP6ccvXkS/G7s71cu</w:t>
      </w:r>
    </w:p>
    <w:p>
      <w:pPr>
        <w:pStyle w:val="PreformattedText"/>
        <w:bidi w:val="0"/>
        <w:spacing w:before="0" w:after="0"/>
        <w:jc w:val="left"/>
        <w:rPr/>
      </w:pPr>
      <w:r>
        <w:rPr/>
        <w:t>xxu7O9MtyyK5UgWTec++ePryz75VWWy38+ujHSzG7sbtzu6XQslUoSuyrWG6c6tZQB8Nzve177rfC8</w:t>
      </w:r>
    </w:p>
    <w:p>
      <w:pPr>
        <w:pStyle w:val="PreformattedText"/>
        <w:bidi w:val="0"/>
        <w:spacing w:before="0" w:after="0"/>
        <w:jc w:val="left"/>
        <w:rPr/>
      </w:pPr>
      <w:r>
        <w:rPr/>
        <w:t>u/kPmfR151tnWmKbMNlTOS5y6whdc32dXWd9u/HTpzfTzrYjal0OSarK7kWWxVcUpfy3r571Lpx16M</w:t>
      </w:r>
    </w:p>
    <w:p>
      <w:pPr>
        <w:pStyle w:val="PreformattedText"/>
        <w:bidi w:val="0"/>
        <w:spacing w:before="0" w:after="0"/>
        <w:jc w:val="left"/>
        <w:rPr/>
      </w:pPr>
      <w:r>
        <w:rPr/>
        <w:t>3smrZas6zy5Gr/AEeH6V9H49QpXZWUFNlOij2PvBsgoLFlgoSFollaV0ty4AVCSkI0omhmzNizWUGS</w:t>
      </w:r>
    </w:p>
    <w:p>
      <w:pPr>
        <w:pStyle w:val="PreformattedText"/>
        <w:bidi w:val="0"/>
        <w:spacing w:before="0" w:after="0"/>
        <w:jc w:val="left"/>
        <w:rPr/>
      </w:pPr>
      <w:r>
        <w:rPr/>
        <w:t>UsFVSqlgkoRfV0qWPVVzLElqNFmpbzZw7S5li6iXK2LYZWzSqqkIVFZWU6mS5zbxzuvDF14kvz0vxv</w:t>
      </w:r>
    </w:p>
    <w:p>
      <w:pPr>
        <w:pStyle w:val="PreformattedText"/>
        <w:bidi w:val="0"/>
        <w:spacing w:before="0" w:after="0"/>
        <w:jc w:val="left"/>
        <w:rPr/>
      </w:pPr>
      <w:r>
        <w:rPr/>
        <w:t>Xy6nHS7G9Jc1Ja4SBZN5z754+vLPvlXcvNaMdNHPtZjd2NW53dNaCSqUJXZTrD9OdWs1y/IJfg2e/6</w:t>
      </w:r>
    </w:p>
    <w:p>
      <w:pPr>
        <w:pStyle w:val="PreformattedText"/>
        <w:bidi w:val="0"/>
        <w:spacing w:before="0" w:after="0"/>
        <w:jc w:val="left"/>
        <w:rPr/>
      </w:pPr>
      <w:r>
        <w:rPr/>
        <w:t>c68+jprnX498z6KcO3anSuazUjOXeaGM1mS5pZNmtN2p0N521urdnVpWlSpAS6WQ+a8108Xfjo+bom</w:t>
      </w:r>
    </w:p>
    <w:p>
      <w:pPr>
        <w:pStyle w:val="PreformattedText"/>
        <w:bidi w:val="0"/>
        <w:spacing w:before="0" w:after="0"/>
        <w:jc w:val="left"/>
        <w:rPr/>
      </w:pPr>
      <w:r>
        <w:rPr/>
        <w:t>9eenWzbpt6XNqrmY63+z5/0j3fIWFEsrWhKNSmkqyx9YNkFBYsshaYiWKtlSJS2OAFkgDKQyyaGbM2</w:t>
      </w:r>
    </w:p>
    <w:p>
      <w:pPr>
        <w:pStyle w:val="PreformattedText"/>
        <w:bidi w:val="0"/>
        <w:spacing w:before="0" w:after="0"/>
        <w:jc w:val="left"/>
        <w:rPr/>
      </w:pPr>
      <w:r>
        <w:rPr/>
        <w:t>KbK6ZmUssFSoClDSxcXKtjVXZLmuWuL9TUug1cO0uZYNZSxLBYYM000sIKtUVldU3OXWcusc7rxxdu</w:t>
      </w:r>
    </w:p>
    <w:p>
      <w:pPr>
        <w:pStyle w:val="PreformattedText"/>
        <w:bidi w:val="0"/>
        <w:spacing w:before="0" w:after="0"/>
        <w:jc w:val="left"/>
        <w:rPr/>
      </w:pPr>
      <w:r>
        <w:rPr/>
        <w:t>CmjO78dNfPqefS7G9S3ShUhJRZN4z754uvKjfKu5aa0Y6aefazG7sbtxu5dCiBFFldlWsN051az5eX</w:t>
      </w:r>
    </w:p>
    <w:p>
      <w:pPr>
        <w:pStyle w:val="PreformattedText"/>
        <w:bidi w:val="0"/>
        <w:spacing w:before="0" w:after="0"/>
        <w:jc w:val="left"/>
        <w:rPr/>
      </w:pPr>
      <w:r>
        <w:rPr/>
        <w:t>8nZ7dxr9B9eeium15Tz+vwfzfd3s9r5cU1ZrGZU3xyJgsyWUsizRc6qu1lrm+unGib6mNtJaNLVKc7</w:t>
      </w:r>
    </w:p>
    <w:p>
      <w:pPr>
        <w:pStyle w:val="PreformattedText"/>
        <w:bidi w:val="0"/>
        <w:spacing w:before="0" w:after="0"/>
        <w:jc w:val="left"/>
        <w:rPr/>
      </w:pPr>
      <w:r>
        <w:rPr/>
        <w:t>0x0c3fLM9Ha04315NNWS587wzefNq9ni+k/S+LdzqiWVrQlGpSJZZo+sSyAFsEshaJC0WysrsFjigs</w:t>
      </w:r>
    </w:p>
    <w:p>
      <w:pPr>
        <w:pStyle w:val="PreformattedText"/>
        <w:bidi w:val="0"/>
        <w:spacing w:before="0" w:after="0"/>
        <w:jc w:val="left"/>
        <w:rPr/>
      </w:pPr>
      <w:r>
        <w:rPr/>
        <w:t>kAZYPKJoZszYpqtGsliywBQhllFAXLaANiWDWUzalv1nTLps1cO8uZYuspcrYtNBmmlWVVSKlVKymz</w:t>
      </w:r>
    </w:p>
    <w:p>
      <w:pPr>
        <w:pStyle w:val="PreformattedText"/>
        <w:bidi w:val="0"/>
        <w:spacing w:before="0" w:after="0"/>
        <w:jc w:val="left"/>
        <w:rPr/>
      </w:pPr>
      <w:r>
        <w:rPr/>
        <w:t>JrObWOf144+vGnWb87uzvXz7Ny6XY3qW5TCZ1WSybxm3zx9eWffKvWTLp59dPPs+NaMdLM7uzdCwWK</w:t>
      </w:r>
    </w:p>
    <w:p>
      <w:pPr>
        <w:pStyle w:val="PreformattedText"/>
        <w:bidi w:val="0"/>
        <w:spacing w:before="0" w:after="0"/>
        <w:jc w:val="left"/>
        <w:rPr/>
      </w:pPr>
      <w:r>
        <w:rPr/>
        <w:t>LEqnWG6c6NY/K+d+JnX39v2rrzvNB12/k/z/AKWzx+qTpnmhcX6zTc5TNc86zGzVZLk2X2Ma7N51To</w:t>
      </w:r>
    </w:p>
    <w:p>
      <w:pPr>
        <w:pStyle w:val="PreformattedText"/>
        <w:bidi w:val="0"/>
        <w:spacing w:before="0" w:after="0"/>
        <w:jc w:val="left"/>
        <w:rPr/>
      </w:pPr>
      <w:r>
        <w:rPr/>
        <w:t>41vluxrOtwZdWddGU51pUrZnXRl2wc6xzpnjOcz2eX6f8AV+Jq89AlIUWUWUCVZrLaybIAFiyyFohL</w:t>
      </w:r>
    </w:p>
    <w:p>
      <w:pPr>
        <w:pStyle w:val="PreformattedText"/>
        <w:bidi w:val="0"/>
        <w:spacing w:before="0" w:after="0"/>
        <w:jc w:val="left"/>
        <w:rPr/>
      </w:pPr>
      <w:r>
        <w:rPr/>
        <w:t>BbKxLFscAqShDLEeakozoZsU2INZLElgClDLKKKXLaAaxLF1FzaS/WdMuitfDtLmWLrKWLYLJDTRlk</w:t>
      </w:r>
    </w:p>
    <w:p>
      <w:pPr>
        <w:pStyle w:val="PreformattedText"/>
        <w:bidi w:val="0"/>
        <w:spacing w:before="0" w:after="0"/>
        <w:jc w:val="left"/>
        <w:rPr/>
      </w:pPr>
      <w:r>
        <w:rPr/>
        <w:t>0sqRUqCpRqZbnNrGDryydeFGsvNW53t5djz6XY3qW9ZCTSQLJrGfpzxdeWffOvWGl0c+unn2fGtGOl</w:t>
      </w:r>
    </w:p>
    <w:p>
      <w:pPr>
        <w:pStyle w:val="PreformattedText"/>
        <w:bidi w:val="0"/>
        <w:spacing w:before="0" w:after="0"/>
        <w:jc w:val="left"/>
        <w:rPr/>
      </w:pPr>
      <w:r>
        <w:rPr/>
        <w:t>uN3S6FEAosSqdYPTl8ds+BTtTL9P3Pre8abb4211c9PnnzPrczzemma0WJcuiWY059Ydcs1lQLiWRL</w:t>
      </w:r>
    </w:p>
    <w:p>
      <w:pPr>
        <w:pStyle w:val="PreformattedText"/>
        <w:bidi w:val="0"/>
        <w:spacing w:before="0" w:after="0"/>
        <w:jc w:val="left"/>
        <w:rPr/>
      </w:pPr>
      <w:r>
        <w:rPr/>
        <w:t>LOrXRl7Gb1c76WKudWVIvNWdaVaVpSt2d7ZXzqoz1hXi+jh9a+v8N/MZUpShKLKKSx9R9ZNkALYIkq</w:t>
      </w:r>
    </w:p>
    <w:p>
      <w:pPr>
        <w:pStyle w:val="PreformattedText"/>
        <w:bidi w:val="0"/>
        <w:spacing w:before="0" w:after="0"/>
        <w:jc w:val="left"/>
        <w:rPr/>
      </w:pPr>
      <w:r>
        <w:rPr/>
        <w:t>0RhxbEK7BYwBbJAGWDzUhc6maVNlY1kRVkLVQYJLFW0tlmoRbEuRLSX6miNFa+HaWS5GpXcixUKmVp</w:t>
      </w:r>
    </w:p>
    <w:p>
      <w:pPr>
        <w:pStyle w:val="PreformattedText"/>
        <w:bidi w:val="0"/>
        <w:spacing w:before="0" w:after="0"/>
        <w:jc w:val="left"/>
        <w:rPr/>
      </w:pPr>
      <w:r>
        <w:rPr/>
        <w:t>qSrmpLUKJVFma5zbxi6c8fXhTrAWzO9vLs3PpbjepdCyFzqsFk3jPvnh6cqN8q9ZM1ox018+z43oxu</w:t>
      </w:r>
    </w:p>
    <w:p>
      <w:pPr>
        <w:pStyle w:val="PreformattedText"/>
        <w:bidi w:val="0"/>
        <w:spacing w:before="0" w:after="0"/>
        <w:jc w:val="left"/>
        <w:rPr/>
      </w:pPr>
      <w:r>
        <w:rPr/>
        <w:t>zG7s3RaIC0pXqU6x863z/Nl1Q0i/Tus+s3G5dFaI3HTzv5v8763B8fsul265sUWQ51ZLjDeecrucus</w:t>
      </w:r>
    </w:p>
    <w:p>
      <w:pPr>
        <w:pStyle w:val="PreformattedText"/>
        <w:bidi w:val="0"/>
        <w:spacing w:before="0" w:after="0"/>
        <w:jc w:val="left"/>
        <w:rPr/>
      </w:pPr>
      <w:r>
        <w:rPr/>
        <w:t>pYybV6x2ZrvYvYza870Waoslvmilc0FpzrTne6x1p57zamMo9fn+p/U+L4XGfa8d10pSmeyik0suX1</w:t>
      </w:r>
    </w:p>
    <w:p>
      <w:pPr>
        <w:pStyle w:val="PreformattedText"/>
        <w:bidi w:val="0"/>
        <w:spacing w:before="0" w:after="0"/>
        <w:jc w:val="left"/>
        <w:rPr/>
      </w:pPr>
      <w:r>
        <w:rPr/>
        <w:t>k2QAqBRC0ww4tiFSCxlFgsksSKRlOaM6mdQNiDEsQgpUGCSlLVugWEFiaiRUX3Ohq+zZw7SyXIsTWQ</w:t>
      </w:r>
    </w:p>
    <w:p>
      <w:pPr>
        <w:pStyle w:val="PreformattedText"/>
        <w:bidi w:val="0"/>
        <w:spacing w:before="0" w:after="0"/>
        <w:jc w:val="left"/>
        <w:rPr/>
      </w:pPr>
      <w:r>
        <w:rPr/>
        <w:t>ihJNPLJVmklqEAU2ZrMu+eLpzydeFGsJa2dbufV+XWzHTYXSsqZtaiyb55t88XTlm3yXUkunHTZz7N</w:t>
      </w:r>
    </w:p>
    <w:p>
      <w:pPr>
        <w:pStyle w:val="PreformattedText"/>
        <w:bidi w:val="0"/>
        <w:spacing w:before="0" w:after="0"/>
        <w:jc w:val="left"/>
        <w:rPr/>
      </w:pPr>
      <w:r>
        <w:rPr/>
        <w:t>jejHS3G7c3QAi0Ilnxzpz+B7zQ2KC/QOk+yax0l1Gk0m7LpzXj/L7/BeD6XQw1ylESqznamFjFc5LK</w:t>
      </w:r>
    </w:p>
    <w:p>
      <w:pPr>
        <w:pStyle w:val="PreformattedText"/>
        <w:bidi w:val="0"/>
        <w:spacing w:before="0" w:after="0"/>
        <w:jc w:val="left"/>
        <w:rPr/>
      </w:pPr>
      <w:r>
        <w:rPr/>
        <w:t>6oRdYul6td+XvZdvNfOhNbbnRJXNmxZqiaXNvm9tzM7rzrKtWpd7vF9D+j8n829Met8fT6vKpVZSZr</w:t>
      </w:r>
    </w:p>
    <w:p>
      <w:pPr>
        <w:pStyle w:val="PreformattedText"/>
        <w:bidi w:val="0"/>
        <w:spacing w:before="0" w:after="0"/>
        <w:jc w:val="left"/>
        <w:rPr/>
      </w:pPr>
      <w:r>
        <w:rPr/>
        <w:t>EsfR94ZIKBAolWwjji2VlaDRoALIAJBpXmlyOdgIljgsWIqWVkgksVbpbQajQtiaiRUX6l8t9buHWW</w:t>
      </w:r>
    </w:p>
    <w:p>
      <w:pPr>
        <w:pStyle w:val="PreformattedText"/>
        <w:bidi w:val="0"/>
        <w:spacing w:before="0" w:after="0"/>
        <w:jc w:val="left"/>
        <w:rPr/>
      </w:pPr>
      <w:r>
        <w:rPr/>
        <w:t>S5WxdZCKRZK+dGVZpJahQWUGe5y7xj6c8nXjRrFVSXdz6vx6253smrlaElrllg3jPvnh68c3TlXcma</w:t>
      </w:r>
    </w:p>
    <w:p>
      <w:pPr>
        <w:pStyle w:val="PreformattedText"/>
        <w:bidi w:val="0"/>
        <w:spacing w:before="0" w:after="0"/>
        <w:jc w:val="left"/>
        <w:rPr/>
      </w:pPr>
      <w:r>
        <w:rPr/>
        <w:t>1Y6bOXZs70c+luN25uigsjFZ+de3L5TpKSWWmvVbfdt46smk1rqTXLrl2y5MdvnfzvrDy+jazmsiYT</w:t>
      </w:r>
    </w:p>
    <w:p>
      <w:pPr>
        <w:pStyle w:val="PreformattedText"/>
        <w:bidi w:val="0"/>
        <w:spacing w:before="0" w:after="0"/>
        <w:jc w:val="left"/>
        <w:rPr/>
      </w:pPr>
      <w:r>
        <w:rPr/>
        <w:t>DZztYpuakruUsJvO8d/N6k1qyKaA50VqmjZjlaavmr0GelebmzrHvPT+r8v6B6/B8K64/NfN+zPN09</w:t>
      </w:r>
    </w:p>
    <w:p>
      <w:pPr>
        <w:pStyle w:val="PreformattedText"/>
        <w:bidi w:val="0"/>
        <w:spacing w:before="0" w:after="0"/>
        <w:jc w:val="left"/>
        <w:rPr/>
      </w:pPr>
      <w:r>
        <w:rPr/>
        <w:t>Xm01VZnsr1Hss3lkABUCyVLGHHEsQrFsZYgsgAkGlaaGac2LKVHBYkSVdSokMCgWS2k1HlS5SxCsts</w:t>
      </w:r>
    </w:p>
    <w:p>
      <w:pPr>
        <w:pStyle w:val="PreformattedText"/>
        <w:bidi w:val="0"/>
        <w:spacing w:before="0" w:after="0"/>
        <w:jc w:val="left"/>
        <w:rPr/>
      </w:pPr>
      <w:r>
        <w:rPr/>
        <w:t>vW+zfw7y5lguV1FZBFma8000sqZtQgKqszJl3jL054+vGnWM+osu/n2fl0tx02S3K0JNVxLJvGbfPB</w:t>
      </w:r>
    </w:p>
    <w:p>
      <w:pPr>
        <w:pStyle w:val="PreformattedText"/>
        <w:bidi w:val="0"/>
        <w:spacing w:before="0" w:after="0"/>
        <w:jc w:val="left"/>
        <w:rPr/>
      </w:pPr>
      <w:r>
        <w:rPr/>
        <w:t>145unKuwy68ddfLq+d6OfS3G7M3RbDCn5a78vDaqghFans31+jOuOzGk0m42S6pdMaV0ZvlfL7/M+D</w:t>
      </w:r>
    </w:p>
    <w:p>
      <w:pPr>
        <w:pStyle w:val="PreformattedText"/>
        <w:bidi w:val="0"/>
        <w:spacing w:before="0" w:after="0"/>
        <w:jc w:val="left"/>
        <w:rPr/>
      </w:pPr>
      <w:r>
        <w:rPr/>
        <w:t>6Exp9TLjpRrPIuMuuQEspuIba6sd6XpxrgFi6M2FJWZsdHLLq3OkltMfPr886Y+5/Y+L1e3l+R9c/k</w:t>
      </w:r>
    </w:p>
    <w:p>
      <w:pPr>
        <w:pStyle w:val="PreformattedText"/>
        <w:bidi w:val="0"/>
        <w:spacing w:before="0" w:after="0"/>
        <w:jc w:val="left"/>
        <w:rPr/>
      </w:pPr>
      <w:r>
        <w:rPr/>
        <w:t>+X0nF+z/AD9JVVlFldj6WbwUBAWLLJVDYw4tJFdldlkoslkAQIZp5ZmzOoGkRwWLKBLKyStURS2LFl</w:t>
      </w:r>
    </w:p>
    <w:p>
      <w:pPr>
        <w:pStyle w:val="PreformattedText"/>
        <w:bidi w:val="0"/>
        <w:spacing w:before="0" w:after="0"/>
        <w:jc w:val="left"/>
        <w:rPr/>
      </w:pPr>
      <w:r>
        <w:rPr/>
        <w:t>jqlyliFZbpcXp0uHeXMsFiXIsBAZ08tmdrmzOkzQLVNmTUybxj68cXXlVrnj3kS7uXazl1tzvZLdNM</w:t>
      </w:r>
    </w:p>
    <w:p>
      <w:pPr>
        <w:pStyle w:val="PreformattedText"/>
        <w:bidi w:val="0"/>
        <w:spacing w:before="0" w:after="0"/>
        <w:jc w:val="left"/>
        <w:rPr/>
      </w:pPr>
      <w:r>
        <w:rPr/>
        <w:t>Jmoq2HfPLvGLrxy75U6y0uzn118+r43px0fG7c60nhN5/Nvbl5+1VAsoGp7Afozvn1uZctxvTdLtl0</w:t>
      </w:r>
    </w:p>
    <w:p>
      <w:pPr>
        <w:pStyle w:val="PreformattedText"/>
        <w:bidi w:val="0"/>
        <w:spacing w:before="0" w:after="0"/>
        <w:jc w:val="left"/>
        <w:rPr/>
      </w:pPr>
      <w:r>
        <w:rPr/>
        <w:t>ReXS3RXnr47w/S5Xj9tWdZ7OfrGXXKqxEquBWuN525N63lZpl1ysmcpzqidDm36ozqYqY6c+vKe3y/</w:t>
      </w:r>
    </w:p>
    <w:p>
      <w:pPr>
        <w:pStyle w:val="PreformattedText"/>
        <w:bidi w:val="0"/>
        <w:spacing w:before="0" w:after="0"/>
        <w:jc w:val="left"/>
        <w:rPr/>
      </w:pPr>
      <w:r>
        <w:rPr/>
        <w:t>on6Xxce8eF65/GC0Zn3jzb++40iUblaPqPrLWAgoCSoGxyxURCqxLHlFksICEGleambM6ilEsdBSyi</w:t>
      </w:r>
    </w:p>
    <w:p>
      <w:pPr>
        <w:pStyle w:val="PreformattedText"/>
        <w:bidi w:val="0"/>
        <w:spacing w:before="0" w:after="0"/>
        <w:jc w:val="left"/>
        <w:rPr/>
      </w:pPr>
      <w:r>
        <w:rPr/>
        <w:t>E1KyQyyxS1bIljiVXcqVlmpeWx1uHeWTWRYli2QkNnd+N6ufS3G3zps6gpSZK5XXlx/R5ub289HXlg</w:t>
      </w:r>
    </w:p>
    <w:p>
      <w:pPr>
        <w:pStyle w:val="PreformattedText"/>
        <w:bidi w:val="0"/>
        <w:spacing w:before="0" w:after="0"/>
        <w:jc w:val="left"/>
        <w:rPr/>
      </w:pPr>
      <w:r>
        <w:rPr/>
        <w:t>3gS7+Xd+XW/O9ktsrrVmqBJ055d4w9eOXpypuWl2c+uzn2sxvRjo+NLm/C+3P4z1yqqsEhZQWVZZK+</w:t>
      </w:r>
    </w:p>
    <w:p>
      <w:pPr>
        <w:pStyle w:val="PreformattedText"/>
        <w:bidi w:val="0"/>
        <w:spacing w:before="0" w:after="0"/>
        <w:jc w:val="left"/>
        <w:rPr/>
      </w:pPr>
      <w:r>
        <w:rPr/>
        <w:t>w9s/VpNEtxqN0dCNkt8WLdDmiXk8fV5LwfTxcuubXPlzOesiJYlztl6ibo1kCu6zWkxpbMeeqyTPTR</w:t>
      </w:r>
    </w:p>
    <w:p>
      <w:pPr>
        <w:pStyle w:val="PreformattedText"/>
        <w:bidi w:val="0"/>
        <w:spacing w:before="0" w:after="0"/>
        <w:jc w:val="left"/>
        <w:rPr/>
      </w:pPr>
      <w:r>
        <w:rPr/>
        <w:t>S5rrRz6eE6vuP1/g9rpw5+5wd5/EWrgyow+xcZ94x06dldjalmstYoVRICVQjVbCWIVImo8oslhFCQ</w:t>
      </w:r>
    </w:p>
    <w:p>
      <w:pPr>
        <w:pStyle w:val="PreformattedText"/>
        <w:bidi w:val="0"/>
        <w:spacing w:before="0" w:after="0"/>
        <w:jc w:val="left"/>
        <w:rPr/>
      </w:pPr>
      <w:r>
        <w:rPr/>
        <w:t>aaeUZpzqBFsagigzUsShKSWBbItJYxXYtildPZoLDtef0RBrIsTWVQF+Omrl20Z3fm3DBQLBMaqxrK</w:t>
      </w:r>
    </w:p>
    <w:p>
      <w:pPr>
        <w:pStyle w:val="PreformattedText"/>
        <w:bidi w:val="0"/>
        <w:spacing w:before="0" w:after="0"/>
        <w:jc w:val="left"/>
        <w:rPr/>
      </w:pPr>
      <w:r>
        <w:rPr/>
        <w:t>1xevLzXt8HM9Hmwbwq7+Pazn10c+mqatHKs1VFk3zy9OeHrxy9OVFy7Wzl02c+1uN6efX52nwbrjg6</w:t>
      </w:r>
    </w:p>
    <w:p>
      <w:pPr>
        <w:pStyle w:val="PreformattedText"/>
        <w:bidi w:val="0"/>
        <w:spacing w:before="0" w:after="0"/>
        <w:jc w:val="left"/>
        <w:rPr/>
      </w:pPr>
      <w:r>
        <w:rPr/>
        <w:t>qgAsFhJYPV2ox7jrPulz0Zbo0psl6Eu6NMt0XDjy2xZL53z+7yPi9/KzK7njxVWi5vjVZ0I2TVaWrZ</w:t>
      </w:r>
    </w:p>
    <w:p>
      <w:pPr>
        <w:pStyle w:val="PreformattedText"/>
        <w:bidi w:val="0"/>
        <w:spacing w:before="0" w:after="0"/>
        <w:jc w:val="left"/>
        <w:rPr/>
      </w:pPr>
      <w:r>
        <w:rPr/>
        <w:t>NadZMPFOd5pbs7uSzRcb8637b6vyPb9/FVZz954+p+Pt3yMURRzl2H2qX7bNdO5fUe5UKokJKgRiwS</w:t>
      </w:r>
    </w:p>
    <w:p>
      <w:pPr>
        <w:pStyle w:val="PreformattedText"/>
        <w:bidi w:val="0"/>
        <w:spacing w:before="0" w:after="0"/>
        <w:jc w:val="left"/>
        <w:rPr/>
      </w:pPr>
      <w:r>
        <w:rPr/>
        <w:t>xCoTUeJZLIQARmnzRmtnQCLY6LSkzatRCSkNgHLJTYVS5WxSux6viyu75vTLJYus13Ap863cu2rn1t</w:t>
      </w:r>
    </w:p>
    <w:p>
      <w:pPr>
        <w:pStyle w:val="PreformattedText"/>
        <w:bidi w:val="0"/>
        <w:spacing w:before="0" w:after="0"/>
        <w:jc w:val="left"/>
        <w:rPr/>
      </w:pPr>
      <w:r>
        <w:rPr/>
        <w:t>LbHsKSpEFlXGq8bxY3we/Hy/v+fxPR5kXocez8+mjn11S2qwmasLqTeMnTli68cnTlRc2zWrHS3l28</w:t>
      </w:r>
    </w:p>
    <w:p>
      <w:pPr>
        <w:pStyle w:val="PreformattedText"/>
        <w:bidi w:val="0"/>
        <w:spacing w:before="0" w:after="0"/>
        <w:jc w:val="left"/>
        <w:rPr/>
      </w:pPr>
      <w:r>
        <w:rPr/>
        <w:t>Fjfz9fnOwtWWCkIKLKpZVtW2b7P0f2z2ctUaI1m/N3rqzdUXLZDjQxZLRnp4zye7heb0cHOslj3OmW</w:t>
      </w:r>
    </w:p>
    <w:p>
      <w:pPr>
        <w:pStyle w:val="PreformattedText"/>
        <w:bidi w:val="0"/>
        <w:spacing w:before="0" w:after="0"/>
        <w:jc w:val="left"/>
        <w:rPr/>
      </w:pPr>
      <w:r>
        <w:rPr/>
        <w:t>46VxvMs3Jot6HNyyVc6z3N+dX2TO+bnpq+h4fqHt+USqzBvPK1Pyq1841mqXNlXhUu2T7tl9w1NVyA</w:t>
      </w:r>
    </w:p>
    <w:p>
      <w:pPr>
        <w:pStyle w:val="PreformattedText"/>
        <w:bidi w:val="0"/>
        <w:spacing w:before="0" w:after="0"/>
        <w:jc w:val="left"/>
        <w:rPr/>
      </w:pPr>
      <w:r>
        <w:rPr/>
        <w:t>qqBRCkGLRLEWpK9ZeWUbmAIEaaeWZpzoBoWMgFFzU0rSQQ2K05aFILqKildj2XS2L3/N6TZNRbmvWC</w:t>
      </w:r>
    </w:p>
    <w:p>
      <w:pPr>
        <w:pStyle w:val="PreformattedText"/>
        <w:bidi w:val="0"/>
        <w:spacing w:before="0" w:after="0"/>
        <w:jc w:val="left"/>
        <w:rPr/>
      </w:pPr>
      <w:r>
        <w:rPr/>
        <w:t>auXXZjtoysp9ZNhIQgJRCY1Ty6c6dPMevx+Q9/zs+pv5dX59dPProi5XiuUQmpN4x9OeLrxydONGs+</w:t>
      </w:r>
    </w:p>
    <w:p>
      <w:pPr>
        <w:pStyle w:val="PreformattedText"/>
        <w:bidi w:val="0"/>
        <w:spacing w:before="0" w:after="0"/>
        <w:jc w:val="left"/>
        <w:rPr/>
      </w:pPr>
      <w:r>
        <w:rPr/>
        <w:t>a5dfnfLv8APM9M1unQEFWCwpBQSqWVZV+oT732x7ON2brNcbI25bZrUaYulsgrIIR45nPv8+8P0fK8</w:t>
      </w:r>
    </w:p>
    <w:p>
      <w:pPr>
        <w:pStyle w:val="PreformattedText"/>
        <w:bidi w:val="0"/>
        <w:spacing w:before="0" w:after="0"/>
        <w:jc w:val="left"/>
        <w:rPr/>
      </w:pPr>
      <w:r>
        <w:rPr/>
        <w:t>ur3Nyb7NkmhQ2M1Va41S2S0Si5bOr7MmOvO9PH7B9L4trK1Tpj1nnan56uvhLL1Rm0YVwqg9LM/qJP</w:t>
      </w:r>
    </w:p>
    <w:p>
      <w:pPr>
        <w:pStyle w:val="PreformattedText"/>
        <w:bidi w:val="0"/>
        <w:spacing w:before="0" w:after="0"/>
        <w:jc w:val="left"/>
        <w:rPr/>
      </w:pPr>
      <w:r>
        <w:rPr/>
        <w:t>bVACkhSBLVSxCpKtZeWUbmEAEeV5qZrZ0CVA2REgRXohIgdBBW4KQTUliCI1l0rnofL6jYdRbK9Ytz</w:t>
      </w:r>
    </w:p>
    <w:p>
      <w:pPr>
        <w:pStyle w:val="PreformattedText"/>
        <w:bidi w:val="0"/>
        <w:spacing w:before="0" w:after="0"/>
        <w:jc w:val="left"/>
        <w:rPr/>
      </w:pPr>
      <w:r>
        <w:rPr/>
        <w:t>rbz7ac6tLNZayWGpEASAoza+e83Lrwt58H9P5fP68tvLq+Omnl10raPLXAlXWRrOPpy5Pbj80T5hz6</w:t>
      </w:r>
    </w:p>
    <w:p>
      <w:pPr>
        <w:pStyle w:val="PreformattedText"/>
        <w:bidi w:val="0"/>
        <w:spacing w:before="0" w:after="0"/>
        <w:jc w:val="left"/>
        <w:rPr/>
      </w:pPr>
      <w:r>
        <w:rPr/>
        <w:t>+bnWnNql6fWFIACwQEKQEqjWW1fV1nvdz7Tubs3bGyNca42y65dUunNtgkAQI0SXx3H1+C8nuq566K</w:t>
      </w:r>
    </w:p>
    <w:p>
      <w:pPr>
        <w:pStyle w:val="PreformattedText"/>
        <w:bidi w:val="0"/>
        <w:spacing w:before="0" w:after="0"/>
        <w:jc w:val="left"/>
        <w:rPr/>
      </w:pPr>
      <w:r>
        <w:rPr/>
        <w:t>b2bxyrO3sosM3pyLKq0ueb850fafq/D3MCksqrHrOHT5n0n5czcqUxnzasllhKaT7XM/cTu0oM0UAp</w:t>
      </w:r>
    </w:p>
    <w:p>
      <w:pPr>
        <w:pStyle w:val="PreformattedText"/>
        <w:bidi w:val="0"/>
        <w:spacing w:before="0" w:after="0"/>
        <w:jc w:val="left"/>
        <w:rPr/>
      </w:pPr>
      <w:r>
        <w:rPr/>
        <w:t>aqWJFVlVjBo3MIAI8tk0M6bNgElNURIEVUlQg1iykulOpIXUFixXY1l0ti+i8vqiNqLqV3GnG9vPrc</w:t>
      </w:r>
    </w:p>
    <w:p>
      <w:pPr>
        <w:pStyle w:val="PreformattedText"/>
        <w:bidi w:val="0"/>
        <w:spacing w:before="0" w:after="0"/>
        <w:jc w:val="left"/>
        <w:rPr/>
      </w:pPr>
      <w:r>
        <w:rPr/>
        <w:t>tlj6ybCSoQgIkBVxqrl05WOnz/6HzuL6vLs59X5708+2ktlYTNAtnD3z+NdOfytrBNVCSg29GzWYAi</w:t>
      </w:r>
    </w:p>
    <w:p>
      <w:pPr>
        <w:pStyle w:val="PreformattedText"/>
        <w:bidi w:val="0"/>
        <w:spacing w:before="0" w:after="0"/>
        <w:jc w:val="left"/>
        <w:rPr/>
      </w:pPr>
      <w:r>
        <w:rPr/>
        <w:t>oLIqrCjCgCttXWX6l9fpPpnsRty2xql1S7I0xrl1y35rwQEBUDDS0teE8vu4Pk9fTi9lIpVaNWj50W</w:t>
      </w:r>
    </w:p>
    <w:p>
      <w:pPr>
        <w:pStyle w:val="PreformattedText"/>
        <w:bidi w:val="0"/>
        <w:spacing w:before="0" w:after="0"/>
        <w:jc w:val="left"/>
        <w:rPr/>
      </w:pPr>
      <w:r>
        <w:rPr/>
        <w:t>ac2ia8trX2T6vxu3rjLFFqmsmpjufEdH5grzcqyUS58K8gpoDGm4+mMfXJfoeNmoEsERKpSuxiDazC</w:t>
      </w:r>
    </w:p>
    <w:p>
      <w:pPr>
        <w:pStyle w:val="PreformattedText"/>
        <w:bidi w:val="0"/>
        <w:spacing w:before="0" w:after="0"/>
        <w:jc w:val="left"/>
        <w:rPr/>
      </w:pPr>
      <w:r>
        <w:rPr/>
        <w:t>AGHleaGdPKICG1kliCy12IRZB1lZWi1WsAusyxFrR7LZbl9D5fVEbUFiXOvHTZjdlPY+obIQhCAiRF</w:t>
      </w:r>
    </w:p>
    <w:p>
      <w:pPr>
        <w:pStyle w:val="PreformattedText"/>
        <w:bidi w:val="0"/>
        <w:spacing w:before="0" w:after="0"/>
        <w:jc w:val="left"/>
        <w:rPr/>
      </w:pPr>
      <w:r>
        <w:rPr/>
        <w:t>XNrxvDx7eA9ni857fHs57sx0v59dK2w0ojw9z8Z68/nGpRNVywgA29jrg0AQBASgQBIUA9WF1Xaj19</w:t>
      </w:r>
    </w:p>
    <w:p>
      <w:pPr>
        <w:pStyle w:val="PreformattedText"/>
        <w:bidi w:val="0"/>
        <w:spacing w:before="0" w:after="0"/>
        <w:jc w:val="left"/>
        <w:rPr/>
      </w:pPr>
      <w:r>
        <w:rPr/>
        <w:t>t6Z+hG/N25aI0GqXRGuXXlpmrsmCAgCBDBXDjr5fye6vz9VXLNIiVY0biZuHO/K719Y+l8j1G/ORaF</w:t>
      </w:r>
    </w:p>
    <w:p>
      <w:pPr>
        <w:pStyle w:val="PreformattedText"/>
        <w:bidi w:val="0"/>
        <w:spacing w:before="0" w:after="0"/>
        <w:jc w:val="left"/>
        <w:rPr/>
      </w:pPr>
      <w:r>
        <w:rPr/>
        <w:t>iFOpjszVxtz8kbeXyqhCnNzYoiVBqiCOtvPp7n6xzfUs66C2RXYhTZXYxKa5gRCwaV5qZrSyVbCOSy</w:t>
      </w:r>
    </w:p>
    <w:p>
      <w:pPr>
        <w:pStyle w:val="PreformattedText"/>
        <w:bidi w:val="0"/>
        <w:spacing w:before="0" w:after="0"/>
        <w:jc w:val="left"/>
        <w:rPr/>
      </w:pPr>
      <w:r>
        <w:rPr/>
        <w:t>sEtViEiDaiytFitqCF1JrKZJTWXS3r6HyeqWHUlldzsx0156WI9jayahCEISBEVc1M6x8O3hPV5vLe</w:t>
      </w:r>
    </w:p>
    <w:p>
      <w:pPr>
        <w:pStyle w:val="PreformattedText"/>
        <w:bidi w:val="0"/>
        <w:spacing w:before="0" w:after="0"/>
        <w:jc w:val="left"/>
        <w:rPr/>
      </w:pPr>
      <w:r>
        <w:rPr/>
        <w:t>/wAGvHSznvRz66ZSfMbj45vPiGkAGoQYqjo9Jr3AQAIVUgCEIoSBHNGltgPf7n3LU6GW3N1RcXy3xo</w:t>
      </w:r>
    </w:p>
    <w:p>
      <w:pPr>
        <w:pStyle w:val="PreformattedText"/>
        <w:bidi w:val="0"/>
        <w:spacing w:before="0" w:after="0"/>
        <w:jc w:val="left"/>
        <w:rPr/>
      </w:pPr>
      <w:r>
        <w:rPr/>
        <w:t>jXLrlvzbIYJCEIGIFZHD8/s8/4PoZpqsFlu+dZizvyc39P+p8n2W/MxAWIJpmsy6lKZtX8sdHzPMSH</w:t>
      </w:r>
    </w:p>
    <w:p>
      <w:pPr>
        <w:pStyle w:val="PreformattedText"/>
        <w:bidi w:val="0"/>
        <w:spacing w:before="0" w:after="0"/>
        <w:jc w:val="left"/>
        <w:rPr/>
      </w:pPr>
      <w:r>
        <w:rPr/>
        <w:t>Kox40uVYaanRQS7NY6fSapn6Ti/WeevWqhQlWsuGjcwIpYpiyWZ00slSxh0lVgiqkJEDqCUraNYITW</w:t>
      </w:r>
    </w:p>
    <w:p>
      <w:pPr>
        <w:pStyle w:val="PreformattedText"/>
        <w:bidi w:val="0"/>
        <w:spacing w:before="0" w:after="0"/>
        <w:jc w:val="left"/>
        <w:rPr/>
      </w:pPr>
      <w:r>
        <w:rPr/>
        <w:t>ZqJCD2Xy3r6Tx+xbBrE0rudmN6s9LEextZNQhCEICJKuamNYuPbwvp83l/f4NeOjc+kx0+YXHxXWeC</w:t>
      </w:r>
    </w:p>
    <w:p>
      <w:pPr>
        <w:pStyle w:val="PreformattedText"/>
        <w:bidi w:val="0"/>
        <w:spacing w:before="0" w:after="0"/>
        <w:jc w:val="left"/>
        <w:rPr/>
      </w:pPr>
      <w:r>
        <w:rPr/>
        <w:t>0k1LGokIRQhXs9sNQhQ0kISVBYgAij05CuNe51tT9K7nZjZi7IvV4tkuXRLqjVLfmvBIEgSBiBUxzO</w:t>
      </w:r>
    </w:p>
    <w:p>
      <w:pPr>
        <w:pStyle w:val="PreformattedText"/>
        <w:bidi w:val="0"/>
        <w:spacing w:before="0" w:after="0"/>
        <w:jc w:val="left"/>
        <w:rPr/>
      </w:pPr>
      <w:r>
        <w:rPr/>
        <w:t>ffzHz/AKeWaFlSc2a8y3776Hzff9vFbEICxCrTHrOaglVfBu74lzvLRywql5nKpAp7HqKsCLrOv1xa</w:t>
      </w:r>
    </w:p>
    <w:p>
      <w:pPr>
        <w:pStyle w:val="PreformattedText"/>
        <w:bidi w:val="0"/>
        <w:spacing w:before="0" w:after="0"/>
        <w:jc w:val="left"/>
        <w:rPr/>
      </w:pPr>
      <w:r>
        <w:rPr/>
        <w:t>pT1GM/WcX6HnTay4Q6kRhCxWh5ZnTSxUR0eolaiKhaBIOosrFoaELrI1FhB7NEt0vr/F7ksq1mreKt</w:t>
      </w:r>
    </w:p>
    <w:p>
      <w:pPr>
        <w:pStyle w:val="PreformattedText"/>
        <w:bidi w:val="0"/>
        <w:spacing w:before="0" w:after="0"/>
        <w:jc w:val="left"/>
        <w:rPr/>
      </w:pPr>
      <w:r>
        <w:rPr/>
        <w:t>Z1Z1q59LKssbWTUIQhAEgSjFqxvn8e3hPZ5PPe7wznv5bz6fG15DQWIaYNsSEWSVL0+mde8sqkAiwq</w:t>
      </w:r>
    </w:p>
    <w:p>
      <w:pPr>
        <w:pStyle w:val="PreformattedText"/>
        <w:bidi w:val="0"/>
        <w:spacing w:before="0" w:after="0"/>
        <w:jc w:val="left"/>
        <w:rPr/>
      </w:pPr>
      <w:r>
        <w:rPr/>
        <w:t>yWuASxJSAehGbNu00XPS3Puu30KTbm640S2I6tFpfLrjRLdFksISIEikMEJnm+Fw9XK5ejz3Ltyt5+</w:t>
      </w:r>
    </w:p>
    <w:p>
      <w:pPr>
        <w:pStyle w:val="PreformattedText"/>
        <w:bidi w:val="0"/>
        <w:spacing w:before="0" w:after="0"/>
        <w:jc w:val="left"/>
        <w:rPr/>
      </w:pPr>
      <w:r>
        <w:rPr/>
        <w:t>iez5/p9+a6SLCWASs2piuUtcqr5F2nyQ+e4KWl9lEvF46BB6NSQKCHX6Y0U6MbJn6Zh9Vze6TWSMqI</w:t>
      </w:r>
    </w:p>
    <w:p>
      <w:pPr>
        <w:pStyle w:val="PreformattedText"/>
        <w:bidi w:val="0"/>
        <w:spacing w:before="0" w:after="0"/>
        <w:jc w:val="left"/>
        <w:rPr/>
      </w:pPr>
      <w:r>
        <w:rPr/>
        <w:t>48ryyaaJKg9jgsWVSoUUkHUErFqmxYXeRYIrLK0RdL7Tye1YSqdZy752S68dLSyxrDYahIlQESBKuN</w:t>
      </w:r>
    </w:p>
    <w:p>
      <w:pPr>
        <w:pStyle w:val="PreformattedText"/>
        <w:bidi w:val="0"/>
        <w:spacing w:before="0" w:after="0"/>
        <w:jc w:val="left"/>
        <w:rPr/>
      </w:pPr>
      <w:r>
        <w:rPr/>
        <w:t>UcuvHz0+Je753yPty+c46YGoRSGyK1kIEgisdjrhrApIQSAJKhBRYg1JGfNemLtToan07c+5G3LVF8</w:t>
      </w:r>
    </w:p>
    <w:p>
      <w:pPr>
        <w:pStyle w:val="PreformattedText"/>
        <w:bidi w:val="0"/>
        <w:spacing w:before="0" w:after="0"/>
        <w:jc w:val="left"/>
        <w:rPr/>
      </w:pPr>
      <w:r>
        <w:rPr/>
        <w:t>tgyFXHlvk0y6IuleVgkIQhIKw8h6PP47boWSXo2UMew8/o7PLZCBRZVWLWctWpaqHzHvPny/Es5zyu</w:t>
      </w:r>
    </w:p>
    <w:p>
      <w:pPr>
        <w:pStyle w:val="PreformattedText"/>
        <w:bidi w:val="0"/>
        <w:spacing w:before="0" w:after="0"/>
        <w:jc w:val="left"/>
        <w:rPr/>
      </w:pPr>
      <w:r>
        <w:rPr/>
        <w:t>arLTDm8flpB6I1iwVUEnT6TduEIyST3mJ9gzPYKwljjSvLJWlkqjo9CxZViqkBEDqSUlgaUGsi5WVC</w:t>
      </w:r>
    </w:p>
    <w:p>
      <w:pPr>
        <w:pStyle w:val="PreformattedText"/>
        <w:bidi w:val="0"/>
        <w:spacing w:before="0" w:after="0"/>
        <w:jc w:val="left"/>
        <w:rPr/>
      </w:pPr>
      <w:r>
        <w:rPr/>
        <w:t>yr40S+18vrCqVmXWKtZvx0vmrkaxrDYahCQICrjXLy+C75fAe2PIaIpIrEqIQ0SDVBIpl6nXOzUgSI</w:t>
      </w:r>
    </w:p>
    <w:p>
      <w:pPr>
        <w:pStyle w:val="PreformattedText"/>
        <w:bidi w:val="0"/>
        <w:spacing w:before="0" w:after="0"/>
        <w:jc w:val="left"/>
        <w:rPr/>
      </w:pPr>
      <w:r>
        <w:rPr/>
        <w:t>AqpXCwFBERZFMVSwYara2ano+k/VMmyL4vVoeDRlZHLo0S3xatkPDKSRCFVnyz3+P532xsrVrK51dc</w:t>
      </w:r>
    </w:p>
    <w:p>
      <w:pPr>
        <w:pStyle w:val="PreformattedText"/>
        <w:bidi w:val="0"/>
        <w:spacing w:before="0" w:after="0"/>
        <w:jc w:val="left"/>
        <w:rPr/>
      </w:pPr>
      <w:r>
        <w:rPr/>
        <w:t>Q1L7nydvb+T1bMaipZn1OfqMaIsgV4HtPF7fnvLlZPV6XUYxy8blpYajYRZYGhJ1OmdWhCEkhk9vM/</w:t>
      </w:r>
    </w:p>
    <w:p>
      <w:pPr>
        <w:pStyle w:val="PreformattedText"/>
        <w:bidi w:val="0"/>
        <w:spacing w:before="0" w:after="0"/>
        <w:jc w:val="left"/>
        <w:rPr/>
      </w:pPr>
      <w:r>
        <w:rPr/>
        <w:t>ZMX2VjDytLIeaECnHoIJUiqqyRCahlI4aVBYLAIPZozrQe183qirKhSZOnIS6MdNErj6y1hIQgI5x+</w:t>
      </w:r>
    </w:p>
    <w:p>
      <w:pPr>
        <w:pStyle w:val="PreformattedText"/>
        <w:bidi w:val="0"/>
        <w:spacing w:before="0" w:after="0"/>
        <w:jc w:val="left"/>
        <w:rPr/>
      </w:pPr>
      <w:r>
        <w:rPr/>
        <w:t>fN8vzl0xxGq1kpsNMsGsixCGoEhVFGbu3nd0ltORCoAVQgRSQpkxUUhCGnNep1tz9K2e6ytHlg0MFS</w:t>
      </w:r>
    </w:p>
    <w:p>
      <w:pPr>
        <w:pStyle w:val="PreformattedText"/>
        <w:bidi w:val="0"/>
        <w:spacing w:before="0" w:after="0"/>
        <w:jc w:val="left"/>
        <w:rPr/>
      </w:pPr>
      <w:r>
        <w:rPr/>
        <w:t>hGLZbkulultiyVghiqz5D7/J4vvy2VVHQlr1M1nTTGjL3+d+lfP9nd5dq6w6zTWuLZXlWzx/aeS3n8</w:t>
      </w:r>
    </w:p>
    <w:p>
      <w:pPr>
        <w:pStyle w:val="PreformattedText"/>
        <w:bidi w:val="0"/>
        <w:spacing w:before="0" w:after="0"/>
        <w:jc w:val="left"/>
        <w:rPr/>
      </w:pPr>
      <w:r>
        <w:rPr/>
        <w:t>9r5DCJeX09LFEvG56qyajUCjF2pv1HpiQyC0EktPW5z9mzPfStKZWlAByylQSpFdVJJYHUkpLCWKDU</w:t>
      </w:r>
    </w:p>
    <w:p>
      <w:pPr>
        <w:pStyle w:val="PreformattedText"/>
        <w:bidi w:val="0"/>
        <w:spacing w:before="0" w:after="0"/>
        <w:jc w:val="left"/>
        <w:rPr/>
      </w:pPr>
      <w:r>
        <w:rPr/>
        <w:t>liQqWW6MtC+183qgFWWsx6xj3z0Z6aMbtltR7IQNeOuPhG+fwTeeM0qgAytZA0xAksKmohWAkqlyY0</w:t>
      </w:r>
    </w:p>
    <w:p>
      <w:pPr>
        <w:pStyle w:val="PreformattedText"/>
        <w:bidi w:val="0"/>
        <w:spacing w:before="0" w:after="0"/>
        <w:jc w:val="left"/>
        <w:rPr/>
      </w:pPr>
      <w:r>
        <w:rPr/>
        <w:t>bOp0zs3LaNjiy1QaWVUqzcuSqSUyCU0xp037z9pr7/igMiVJWCkIEaHLVvi4tzXGh5fmfv8AF8j9PP</w:t>
      </w:r>
    </w:p>
    <w:p>
      <w:pPr>
        <w:pStyle w:val="PreformattedText"/>
        <w:bidi w:val="0"/>
        <w:spacing w:before="0" w:after="0"/>
        <w:jc w:val="left"/>
        <w:rPr/>
      </w:pPr>
      <w:r>
        <w:rPr/>
        <w:t>0Rz49BnWDWbtSmNsU2Vai5pxftfz/b0sdMNmo0ZrqYWvN9c+T6z4gfLcFS6rhyBKTl89Y80Q9WWX6m</w:t>
      </w:r>
    </w:p>
    <w:p>
      <w:pPr>
        <w:pStyle w:val="PreformattedText"/>
        <w:bidi w:val="0"/>
        <w:spacing w:before="0" w:after="0"/>
        <w:jc w:val="left"/>
        <w:rPr/>
      </w:pPr>
      <w:r>
        <w:rPr/>
        <w:t>vUvqIFgxCEklOGPTZz9Yy+l41ulACwsFsWVYqqpJLBtSSksFsUmpLEhC00S6D2vm9UABUly2czrwhq</w:t>
      </w:r>
    </w:p>
    <w:p>
      <w:pPr>
        <w:pStyle w:val="PreformattedText"/>
        <w:bidi w:val="0"/>
        <w:spacing w:before="0" w:after="0"/>
        <w:jc w:val="left"/>
        <w:rPr/>
      </w:pPr>
      <w:r>
        <w:rPr/>
        <w:t>59b87tltPEa5fGOmPkGs+JWpZQIRShojVBg1BrIQhABgAWiXNi2WdPrnXqX6klrh6rjHlRNMQABgQ1</w:t>
      </w:r>
    </w:p>
    <w:p>
      <w:pPr>
        <w:pStyle w:val="PreformattedText"/>
        <w:bidi w:val="0"/>
        <w:spacing w:before="0" w:after="0"/>
        <w:jc w:val="left"/>
        <w:rPr/>
      </w:pPr>
      <w:r>
        <w:rPr/>
        <w:t>Eu1Nmp6nb9mcqxJEVbIBZAoBQysWpbLeWS3R4f1ef4l6+G9MJ6HG9XTGfWNU0mV8t28cuMVZMdPXef</w:t>
      </w:r>
    </w:p>
    <w:p>
      <w:pPr>
        <w:pStyle w:val="PreformattedText"/>
        <w:bidi w:val="0"/>
        <w:spacing w:before="0" w:after="0"/>
        <w:jc w:val="left"/>
        <w:rPr/>
      </w:pPr>
      <w:r>
        <w:rPr/>
        <w:t>p9i8nqU3ZrykgDj9Z5nc+V9J8Cwpi2y4dSkAKuOMOLXF2mvWdVEUZVSECQA5AyOXzP0PD6nzvuGnLK</w:t>
      </w:r>
    </w:p>
    <w:p>
      <w:pPr>
        <w:pStyle w:val="PreformattedText"/>
        <w:bidi w:val="0"/>
        <w:spacing w:before="0" w:after="0"/>
        <w:jc w:val="left"/>
        <w:rPr/>
      </w:pPr>
      <w:r>
        <w:rPr/>
        <w:t>CLmoVVUklg2pJSWCagiagsWELi+W89r5vUSKosuY5Pbz1azZnVuN/HrPgG8eEtqlgg1QNQJBqJBqhA</w:t>
      </w:r>
    </w:p>
    <w:p>
      <w:pPr>
        <w:pStyle w:val="PreformattedText"/>
        <w:bidi w:val="0"/>
        <w:spacing w:before="0" w:after="0"/>
        <w:jc w:val="left"/>
        <w:rPr/>
      </w:pPr>
      <w:r>
        <w:rPr/>
        <w:t>hDZCLCECkVBYozc2dadZ6vXGjQlUZs2qGIKsCAgQltatZ7G5+p836NzqUoACigRCAIpLC00RztY/M3</w:t>
      </w:r>
    </w:p>
    <w:p>
      <w:pPr>
        <w:pStyle w:val="PreformattedText"/>
        <w:bidi w:val="0"/>
        <w:spacing w:before="0" w:after="0"/>
        <w:jc w:val="left"/>
        <w:rPr/>
      </w:pPr>
      <w:r>
        <w:rPr/>
        <w:t>0fHoEl6Evp9Y59nSl4B6iuZc6TMcpMnLt0M7/Qng9W2W/NICEMO5xtvGdJ+UkwZW2XFhCCBKysplho</w:t>
      </w:r>
    </w:p>
    <w:p>
      <w:pPr>
        <w:pStyle w:val="PreformattedText"/>
        <w:bidi w:val="0"/>
        <w:spacing w:before="0" w:after="0"/>
        <w:jc w:val="left"/>
        <w:rPr/>
      </w:pPr>
      <w:r>
        <w:rPr/>
        <w:t>sJBhVKQCxChVYaokCSLE9Rifaud+lTQsXNQqqtBLB9QSksFsUmoLFhEuW+W49v5vVAKFWM5yO3n5es</w:t>
      </w:r>
    </w:p>
    <w:p>
      <w:pPr>
        <w:pStyle w:val="PreformattedText"/>
        <w:bidi w:val="0"/>
        <w:spacing w:before="0" w:after="0"/>
        <w:jc w:val="left"/>
        <w:rPr/>
      </w:pPr>
      <w:r>
        <w:rPr/>
        <w:t>/IpfgJ5RQqkoBIRTUQjURqgxABqDEIgUoFiQVXFKoz4tUvT65sqIIhAAWEIAgR602dPc+vV+l+VthA</w:t>
      </w:r>
    </w:p>
    <w:p>
      <w:pPr>
        <w:pStyle w:val="PreformattedText"/>
        <w:bidi w:val="0"/>
        <w:spacing w:before="0" w:after="0"/>
        <w:jc w:val="left"/>
        <w:rPr/>
      </w:pPr>
      <w:r>
        <w:rPr/>
        <w:t>EAJSIoFQUUIxsj8zezy8btjPJ15fX6zxF2azXZ2caWb0a5VVTqcrF83nf0nj3+1ePvvxp4FAATNpyN</w:t>
      </w:r>
    </w:p>
    <w:p>
      <w:pPr>
        <w:pStyle w:val="PreformattedText"/>
        <w:bidi w:val="0"/>
        <w:spacing w:before="0" w:after="0"/>
        <w:jc w:val="left"/>
        <w:rPr/>
      </w:pPr>
      <w:r>
        <w:rPr/>
        <w:t>zz25+V9zyGD1pLAogFUUCKJLpsUIBYNQABgkIQhEKmIjJ6XE+w4fT8bYqK7IsHsksLKRFJrMsWFq2L</w:t>
      </w:r>
    </w:p>
    <w:p>
      <w:pPr>
        <w:pStyle w:val="PreformattedText"/>
        <w:bidi w:val="0"/>
        <w:spacing w:before="0" w:after="0"/>
        <w:jc w:val="left"/>
        <w:rPr/>
      </w:pPr>
      <w:r>
        <w:rPr/>
        <w:t>pq49v5vVCKBZfk+sfAOvH5MuRQQlAJA1CBUoaaoMkU1CEg0UhFiSoSABWQKIqiqW3TRZZYhIhAEUEA</w:t>
      </w:r>
    </w:p>
    <w:p>
      <w:pPr>
        <w:pStyle w:val="PreformattedText"/>
        <w:bidi w:val="0"/>
        <w:spacing w:before="0" w:after="0"/>
        <w:jc w:val="left"/>
        <w:rPr/>
      </w:pPr>
      <w:r>
        <w:rPr/>
        <w:t>QYJfqb9PRbn685vR4rShJQAIIClKysrsY8Zvn+fPXxyp0c30XTFc1LnoanSxe8vmt8/S1iuedjfOOV</w:t>
      </w:r>
    </w:p>
    <w:p>
      <w:pPr>
        <w:pStyle w:val="PreformattedText"/>
        <w:bidi w:val="0"/>
        <w:spacing w:before="0" w:after="0"/>
        <w:jc w:val="left"/>
        <w:rPr/>
      </w:pPr>
      <w:r>
        <w:rPr/>
        <w:t>jf3Hyen6F5+unNZQLYAlVc7by28fnvo+U4OaauskIIoIgAVrBksAAIpAQaIRYNQhJGWUIcKdfOfsvK</w:t>
      </w:r>
    </w:p>
    <w:p>
      <w:pPr>
        <w:pStyle w:val="PreformattedText"/>
        <w:bidi w:val="0"/>
        <w:spacing w:before="0" w:after="0"/>
        <w:jc w:val="left"/>
        <w:rPr/>
      </w:pPr>
      <w:r>
        <w:rPr/>
        <w:t>/UJWArDWSWFlIgBrMpYWy0uzq49v5vVFB8h1j8vax4HSAJUCSoQIaiwKEISU1kCsIQiNYJYGmFJAWJ</w:t>
      </w:r>
    </w:p>
    <w:p>
      <w:pPr>
        <w:pStyle w:val="PreformattedText"/>
        <w:bidi w:val="0"/>
        <w:spacing w:before="0" w:after="0"/>
        <w:jc w:val="left"/>
        <w:rPr/>
      </w:pPr>
      <w:r>
        <w:rPr/>
        <w:t>FUqhy7S2ynJ6gssAkIQCwAIsq6zXt19T9SZvt8OvBiLAARarAKVVSMfnjrjyPp4HUsKYvuOtW+PWVy</w:t>
      </w:r>
    </w:p>
    <w:p>
      <w:pPr>
        <w:pStyle w:val="PreformattedText"/>
        <w:bidi w:val="0"/>
        <w:spacing w:before="0" w:after="0"/>
        <w:jc w:val="left"/>
        <w:rPr/>
      </w:pPr>
      <w:r>
        <w:rPr/>
        <w:t>LjqS30LfO3HHxs46fpTw+rvct3SkYUVIJVNeX65+F9Z8LwJpq1GEFUCI4CskBZZYACsgFiEDRCAIpB</w:t>
      </w:r>
    </w:p>
    <w:p>
      <w:pPr>
        <w:pStyle w:val="PreformattedText"/>
        <w:bidi w:val="0"/>
        <w:spacing w:before="0" w:after="0"/>
        <w:jc w:val="left"/>
        <w:rPr/>
      </w:pPr>
      <w:r>
        <w:rPr/>
        <w:t>iQRgpDs4z9qxfpOdONZJYWWIKDWTSwtlhdnVp7ny+vyms/j7pz+V0AkDUINQCQgSUVKNRIEljAWECQ</w:t>
      </w:r>
    </w:p>
    <w:p>
      <w:pPr>
        <w:pStyle w:val="PreformattedText"/>
        <w:bidi w:val="0"/>
        <w:spacing w:before="0" w:after="0"/>
        <w:jc w:val="left"/>
        <w:rPr/>
      </w:pPr>
      <w:r>
        <w:rPr/>
        <w:t>ljRCUwoCQokpLa0aioq1Q6lEUoIgQKCABBq6zTp1dPv8fYMtuW+WBghEKbEoAErg2fN+2vnmZi9Hmx</w:t>
      </w:r>
    </w:p>
    <w:p>
      <w:pPr>
        <w:pStyle w:val="PreformattedText"/>
        <w:bidi w:val="0"/>
        <w:spacing w:before="0" w:after="0"/>
        <w:jc w:val="left"/>
        <w:rPr/>
      </w:pPr>
      <w:r>
        <w:rPr/>
        <w:t>3ILU1Weq3npS2s47r0tzy45s35Rn0nLt9m8Xo9xz3bKDFqasrQCUhxOk+Id5+d8wRpssHFFVSAIirJ</w:t>
      </w:r>
    </w:p>
    <w:p>
      <w:pPr>
        <w:pStyle w:val="PreformattedText"/>
        <w:bidi w:val="0"/>
        <w:spacing w:before="0" w:after="0"/>
        <w:jc w:val="left"/>
        <w:rPr/>
      </w:pPr>
      <w:r>
        <w:rPr/>
        <w:t>DVUIWBJQhhQhGoChhRghAFJVkAB7fnn7Zi+vlKwexRRd5YWFssLs6sPyBy7eJucFtatYSUxCEDRCQh</w:t>
      </w:r>
    </w:p>
    <w:p>
      <w:pPr>
        <w:pStyle w:val="PreformattedText"/>
        <w:bidi w:val="0"/>
        <w:spacing w:before="0" w:after="0"/>
        <w:jc w:val="left"/>
        <w:rPr/>
      </w:pPr>
      <w:r>
        <w:rPr/>
        <w:t>KJAhCQlkUkBBohCkJUJClUoNGpdRAkElrGWJCAIMLAWEEGLTRp0d5+mr+tOOubZrk1SgIkvMs2Flld</w:t>
      </w:r>
    </w:p>
    <w:p>
      <w:pPr>
        <w:pStyle w:val="PreformattedText"/>
        <w:bidi w:val="0"/>
        <w:spacing w:before="0" w:after="0"/>
        <w:jc w:val="left"/>
        <w:rPr/>
      </w:pPr>
      <w:r>
        <w:rPr/>
        <w:t>Eh5nVq3PMafNTh9/PyriJ1Nzpy95h9yG1O8fOs6zzX1ny+rp89fSOG74VYZ7NmauoIi8Xrn5P2n5bk</w:t>
      </w:r>
    </w:p>
    <w:p>
      <w:pPr>
        <w:pStyle w:val="PreformattedText"/>
        <w:bidi w:val="0"/>
        <w:spacing w:before="0" w:after="0"/>
        <w:jc w:val="left"/>
        <w:rPr/>
      </w:pPr>
      <w:r>
        <w:rPr/>
        <w:t>qy1alw4oBVRAMQQgoo5CEICIGiAhIBCDBoI0FYCjJI7POfovGvYD2KKLrLUsBHq3OrF/nvjrEZTYqu</w:t>
      </w:r>
    </w:p>
    <w:p>
      <w:pPr>
        <w:pStyle w:val="PreformattedText"/>
        <w:bidi w:val="0"/>
        <w:spacing w:before="0" w:after="0"/>
        <w:jc w:val="left"/>
        <w:rPr/>
      </w:pPr>
      <w:r>
        <w:rPr/>
        <w:t>hqBDUCEgaAYlEIbCQgQKSI1LDDUCApIqxbKu1LadKwBVIQJCEAEgRSSoQJYaNTfuduv3N5t6Th9M9b</w:t>
      </w:r>
    </w:p>
    <w:p>
      <w:pPr>
        <w:pStyle w:val="PreformattedText"/>
        <w:bidi w:val="0"/>
        <w:spacing w:before="0" w:after="0"/>
        <w:jc w:val="left"/>
        <w:rPr/>
      </w:pPr>
      <w:r>
        <w:rPr/>
        <w:t>NeXNc1ZsqyXWZtZsXHS2Y7eVvPA1fnlz43v56NZWXqzPo+meVXZT1rPFXg516rzer7R5e1dSTt89MY</w:t>
      </w:r>
    </w:p>
    <w:p>
      <w:pPr>
        <w:pStyle w:val="PreformattedText"/>
        <w:bidi w:val="0"/>
        <w:spacing w:before="0" w:after="0"/>
        <w:jc w:val="left"/>
        <w:rPr/>
      </w:pPr>
      <w:r>
        <w:rPr/>
        <w:t>6JszRUAcnpPnffP5KjFmX1ostAIKIAcggpBIYemAVjQtMQICuGIQlGR6BFICJIpjTmfq/lr09iii6y</w:t>
      </w:r>
    </w:p>
    <w:p>
      <w:pPr>
        <w:pStyle w:val="PreformattedText"/>
        <w:bidi w:val="0"/>
        <w:spacing w:before="0" w:after="0"/>
        <w:jc w:val="left"/>
        <w:rPr/>
      </w:pPr>
      <w:r>
        <w:rPr/>
        <w:t>aELY5bm2L/AD4x2lEIwB6NkGIAJAkIPRJZA1AkiADRiU0sshBDFz1s3mynphkVUiUsKsSKwEgxCAFV</w:t>
      </w:r>
    </w:p>
    <w:p>
      <w:pPr>
        <w:pStyle w:val="PreformattedText"/>
        <w:bidi w:val="0"/>
        <w:spacing w:before="0" w:after="0"/>
        <w:jc w:val="left"/>
        <w:rPr/>
      </w:pPr>
      <w:r>
        <w:rPr/>
        <w:t>IEEatOps1Ort+uOG/ovNVXB3nvZtVchHl6ua+pRZZKKqrLXM3nmW8ivjXbhytY5knoekq1nvxvjqan</w:t>
      </w:r>
    </w:p>
    <w:p>
      <w:pPr>
        <w:pStyle w:val="PreformattedText"/>
        <w:bidi w:val="0"/>
        <w:spacing w:before="0" w:after="0"/>
        <w:jc w:val="left"/>
        <w:rPr/>
      </w:pPr>
      <w:r>
        <w:rPr/>
        <w:t>XmfmU6fqP53u6Ga5dlRWvIrAxCC2c7bw3fP5Org4lulyWkAVlYg8PVZBQELBC8pICIQhKgIIaA0GoE</w:t>
      </w:r>
    </w:p>
    <w:p>
      <w:pPr>
        <w:pStyle w:val="PreformattedText"/>
        <w:bidi w:val="0"/>
        <w:spacing w:before="0" w:after="0"/>
        <w:jc w:val="left"/>
        <w:rPr/>
      </w:pPr>
      <w:r>
        <w:rPr/>
        <w:t>gICRUio9djP6yxYKLrJqQg9lktsv8989oEYYs0rys1CEgwKhApCKQ2QJKEEgSVINGICoA53PW3U0al</w:t>
      </w:r>
    </w:p>
    <w:p>
      <w:pPr>
        <w:pStyle w:val="PreformattedText"/>
        <w:bidi w:val="0"/>
        <w:spacing w:before="0" w:after="0"/>
        <w:jc w:val="left"/>
        <w:rPr/>
      </w:pPr>
      <w:r>
        <w:rPr/>
        <w:t>lQKRUJCgAQIpBxqEASVRYA9XVt1np7foPnr9AcbDHpzdZ7ONArseKNLoulSs9lFc/U5m5jPC9MfL+v</w:t>
      </w:r>
    </w:p>
    <w:p>
      <w:pPr>
        <w:pStyle w:val="PreformattedText"/>
        <w:bidi w:val="0"/>
        <w:spacing w:before="0" w:after="0"/>
        <w:jc w:val="left"/>
        <w:rPr/>
      </w:pPr>
      <w:r>
        <w:rPr/>
        <w:t>HNqLlrTtbnod8ynal5Hn9H6O8Hro0eL8gtVl8QKmALZi28R2z+WdPHZl5dVyQAhUCFxX3JSgFCWFZe</w:t>
      </w:r>
    </w:p>
    <w:p>
      <w:pPr>
        <w:pStyle w:val="PreformattedText"/>
        <w:bidi w:val="0"/>
        <w:spacing w:before="0" w:after="0"/>
        <w:jc w:val="left"/>
        <w:rPr/>
      </w:pPr>
      <w:r>
        <w:rPr/>
        <w:t>VikgkQLKWCRCRSQNGDQBEFMGGvU/TXF9FFF1DZIQexpbpf5747QNEemSyqZbaKSmoRA0IIaIbJDAoB</w:t>
      </w:r>
    </w:p>
    <w:p>
      <w:pPr>
        <w:pStyle w:val="PreformattedText"/>
        <w:bidi w:val="0"/>
        <w:spacing w:before="0" w:after="0"/>
        <w:jc w:val="left"/>
        <w:rPr/>
      </w:pPr>
      <w:r>
        <w:rPr/>
        <w:t>iUSEg1BlCQBlxqiN+5dY1EgoACwoSDCj0wBICrCEhqts12dDd+ly/r/z2EOPuQ3QxXTxpzVKtSus1Y</w:t>
      </w:r>
    </w:p>
    <w:p>
      <w:pPr>
        <w:pStyle w:val="PreformattedText"/>
        <w:bidi w:val="0"/>
        <w:spacing w:before="0" w:after="0"/>
        <w:jc w:val="left"/>
        <w:rPr/>
      </w:pPr>
      <w:r>
        <w:rPr/>
        <w:t>tTm7mA5W8/Eu3Hjbx2OnP1HTnixpLenm8Q+qfP9n2Hzds+lsW5QWgWwFMQWsW54rtn8x6eBwtTRqXk</w:t>
      </w:r>
    </w:p>
    <w:p>
      <w:pPr>
        <w:pStyle w:val="PreformattedText"/>
        <w:bidi w:val="0"/>
        <w:spacing w:before="0" w:after="0"/>
        <w:jc w:val="left"/>
        <w:rPr/>
      </w:pPr>
      <w:r>
        <w:rPr/>
        <w:t>AqFSAbNzYPs+pBByFcaKQUAIhCEAFGtgAhIMSBUgHF53rbn0jnn9LZqg1JZIUawxfNfz3x2gaIR6sq</w:t>
      </w:r>
    </w:p>
    <w:p>
      <w:pPr>
        <w:pStyle w:val="PreformattedText"/>
        <w:bidi w:val="0"/>
        <w:spacing w:before="0" w:after="0"/>
        <w:jc w:val="left"/>
        <w:rPr/>
      </w:pPr>
      <w:r>
        <w:rPr/>
        <w:t>Ikr6kLAEqBIhIEJCVIAyywrAISBIGq45/PWnU2blgQCkFhRQhCNUCAAkJCqIJbWrc3129T91+Xpphj</w:t>
      </w:r>
    </w:p>
    <w:p>
      <w:pPr>
        <w:pStyle w:val="PreformattedText"/>
        <w:bidi w:val="0"/>
        <w:spacing w:before="0" w:after="0"/>
        <w:jc w:val="left"/>
        <w:rPr/>
      </w:pPr>
      <w:r>
        <w:rPr/>
        <w:t>Nqeb6Z6suzJ5bYYUqqqs+pirmbzzrORvPwf0cOh05+tuK942Y6elOPm6Je/5PV9b8ffNuXZtsCIsoI</w:t>
      </w:r>
    </w:p>
    <w:p>
      <w:pPr>
        <w:pStyle w:val="PreformattedText"/>
        <w:bidi w:val="0"/>
        <w:spacing w:before="0" w:after="0"/>
        <w:jc w:val="left"/>
        <w:rPr/>
      </w:pPr>
      <w:r>
        <w:rPr/>
        <w:t>ymILZi28b2n5x3Pl/OWVpsvokhCoAR4zY1VD7zZqyQCl9IRQSSUIgaEQIRAjDVAEhQLxOV7HTPUzn9</w:t>
      </w:r>
    </w:p>
    <w:p>
      <w:pPr>
        <w:pStyle w:val="PreformattedText"/>
        <w:bidi w:val="0"/>
        <w:spacing w:before="0" w:after="0"/>
        <w:jc w:val="left"/>
        <w:rPr/>
      </w:pPr>
      <w:r>
        <w:rPr/>
        <w:t>mc6oupKkij2SL5r+e+e0iVBhizS6ymDTjEJUDEDYSWlIEWCElMKAgxCElWs+WbF6XXN9QCRVALChIN</w:t>
      </w:r>
    </w:p>
    <w:p>
      <w:pPr>
        <w:pStyle w:val="PreformattedText"/>
        <w:bidi w:val="0"/>
        <w:spacing w:before="0" w:after="0"/>
        <w:jc w:val="left"/>
        <w:rPr/>
      </w:pPr>
      <w:r>
        <w:rPr/>
        <w:t>TECEUSFlQWGGrTqbdTq6fsTz9PeYErs4/Scuz0eLpzXgUlVlOma5w6cisOs+G78vlW8bbz37x7s1GS</w:t>
      </w:r>
    </w:p>
    <w:p>
      <w:pPr>
        <w:pStyle w:val="PreformattedText"/>
        <w:bidi w:val="0"/>
        <w:spacing w:before="0" w:after="0"/>
        <w:jc w:val="left"/>
        <w:rPr/>
      </w:pPr>
      <w:r>
        <w:rPr/>
        <w:t>vS41kzrybX6U+X7su86M14gtGFWwkClMW55Dtn8/bfIecY0WadHFFisQYcrEwz4o0s3LBC6gKSIClh</w:t>
      </w:r>
    </w:p>
    <w:p>
      <w:pPr>
        <w:pStyle w:val="PreformattedText"/>
        <w:bidi w:val="0"/>
        <w:spacing w:before="0" w:after="0"/>
        <w:jc w:val="left"/>
        <w:rPr/>
      </w:pPr>
      <w:r>
        <w:rPr/>
        <w:t>qkKMQhCEGIQgBDgcN9jtiZz+1uWt9JcypIKayF2dfz4z2kSiQcey/RqoytqBJZKMQNEIoYKywBCSWW</w:t>
      </w:r>
    </w:p>
    <w:p>
      <w:pPr>
        <w:pStyle w:val="PreformattedText"/>
        <w:bidi w:val="0"/>
        <w:spacing w:before="0" w:after="0"/>
        <w:jc w:val="left"/>
        <w:rPr/>
      </w:pPr>
      <w:r>
        <w:rPr/>
        <w:t>AgSVIIVqTDy1p3Nm49QWAKQSJEoj0QkFFgFWbCFlW1r1no6fpXlv7nypAYtzlbmnLr4pAV0lmfUynL</w:t>
      </w:r>
    </w:p>
    <w:p>
      <w:pPr>
        <w:pStyle w:val="PreformattedText"/>
        <w:bidi w:val="0"/>
        <w:spacing w:before="0" w:after="0"/>
        <w:jc w:val="left"/>
        <w:rPr/>
      </w:pPr>
      <w:r>
        <w:rPr/>
        <w:t>3ORaifCfV5clvHZ99vPaucx7KznZrZ15jc/R3yPorqasViCkGUxAUDDueR65+C9XxrnGjRqXj0SuEF</w:t>
      </w:r>
    </w:p>
    <w:p>
      <w:pPr>
        <w:pStyle w:val="PreformattedText"/>
        <w:bidi w:val="0"/>
        <w:spacing w:before="0" w:after="0"/>
        <w:jc w:val="left"/>
        <w:rPr/>
      </w:pPr>
      <w:r>
        <w:rPr/>
        <w:t>IEgosU5q2XaSDRIKQhAEiBFIKOAJCEEhV4HDXb7YZP2Nxd61LmEANrIi6a/nxjtCEDRLLLau0iVhIr</w:t>
      </w:r>
    </w:p>
    <w:p>
      <w:pPr>
        <w:pStyle w:val="PreformattedText"/>
        <w:bidi w:val="0"/>
        <w:spacing w:before="0" w:after="0"/>
        <w:jc w:val="left"/>
        <w:rPr/>
      </w:pPr>
      <w:r>
        <w:rPr/>
        <w:t>JAgoywJEahEIpIQlhBLKNgDEVUozrLl0uubhqUgsJAAQeiMAYAgsJKkQera0Wb9vrmb+suGmkC0amD</w:t>
      </w:r>
    </w:p>
    <w:p>
      <w:pPr>
        <w:pStyle w:val="PreformattedText"/>
        <w:bidi w:val="0"/>
        <w:spacing w:before="0" w:after="0"/>
        <w:jc w:val="left"/>
        <w:rPr/>
      </w:pPr>
      <w:r>
        <w:rPr/>
        <w:t>cMb8W0USqqoswVxOueecbePjHo4ZY2WdnWX3PcM5LPQ5ZJryNfoX5P0dJqzTEASjK0QFKYdzyfXPwz</w:t>
      </w:r>
    </w:p>
    <w:p>
      <w:pPr>
        <w:pStyle w:val="PreformattedText"/>
        <w:bidi w:val="0"/>
        <w:spacing w:before="0" w:after="0"/>
        <w:jc w:val="left"/>
        <w:rPr/>
      </w:pPr>
      <w:r>
        <w:rPr/>
        <w:t>q+I8jF9mixyUkIKQIpBCEgCltQSHFIIEICAIAYhAEILFa8Tjrt9ecP1xxeuWvUKAgdZEt0v8+MdoQh</w:t>
      </w:r>
    </w:p>
    <w:p>
      <w:pPr>
        <w:pStyle w:val="PreformattedText"/>
        <w:bidi w:val="0"/>
        <w:spacing w:before="0" w:after="0"/>
        <w:jc w:val="left"/>
        <w:rPr/>
      </w:pPr>
      <w:r>
        <w:rPr/>
        <w:t>Bqsq2y7S+zHmtRg2Qg2kyJFhElRJKaMBZYbBKSEqQIlLGDGtm5q1GqJBJVhQLBrCMOAKVqsVypAGqy</w:t>
      </w:r>
    </w:p>
    <w:p>
      <w:pPr>
        <w:pStyle w:val="PreformattedText"/>
        <w:bidi w:val="0"/>
        <w:spacing w:before="0" w:after="0"/>
        <w:jc w:val="left"/>
        <w:rPr/>
      </w:pPr>
      <w:r>
        <w:rPr/>
        <w:t>tFm7T0Nfu3zbsAVWYdSHQxqwVK6qrNXL3OLvFC/Ne/n8R1xlh5bbPe9Oa3Hts75Vztjzer9n+V9Hr5</w:t>
      </w:r>
    </w:p>
    <w:p>
      <w:pPr>
        <w:pStyle w:val="PreformattedText"/>
        <w:bidi w:val="0"/>
        <w:spacing w:before="0" w:after="0"/>
        <w:jc w:val="left"/>
        <w:rPr/>
      </w:pPr>
      <w:r>
        <w:rPr/>
        <w:t>1oyaCKQKsSIJWLc8n1nxPrPhPKQ0Voq5IKVCACRCoEEggLKgoYgBSEIQUgCDAISFIuXN5vO9jrgp+q</w:t>
      </w:r>
    </w:p>
    <w:p>
      <w:pPr>
        <w:pStyle w:val="PreformattedText"/>
        <w:bidi w:val="0"/>
        <w:spacing w:before="0" w:after="0"/>
        <w:jc w:val="left"/>
        <w:rPr/>
      </w:pPr>
      <w:r>
        <w:rPr/>
        <w:t>eL3q16jIFCNqLF8v8APbHaEIGmHstq+rdQFONMgCsiUbDUCSJqQgaESDUIEBKMQUNZsWjN6PTNtMiK</w:t>
      </w:r>
    </w:p>
    <w:p>
      <w:pPr>
        <w:pStyle w:val="PreformattedText"/>
        <w:bidi w:val="0"/>
        <w:spacing w:before="0" w:after="0"/>
        <w:jc w:val="left"/>
        <w:rPr/>
      </w:pPr>
      <w:r>
        <w:rPr/>
        <w:t>osAAVCPTDACIVwkJKAllaNNmp07P2Rw6e4yhXZk0VOhiuKJWfUyanMrk7lFnzL1+XwUvPk2Ho95t3y</w:t>
      </w:r>
    </w:p>
    <w:p>
      <w:pPr>
        <w:pStyle w:val="PreformattedText"/>
        <w:bidi w:val="0"/>
        <w:spacing w:before="0" w:after="0"/>
        <w:jc w:val="left"/>
        <w:rPr/>
      </w:pPr>
      <w:r>
        <w:rPr/>
        <w:t>+hKGa2tPPfH3n6p8z6HpMavzWggIQaahEWsO55Prn410fAcRourTZaktEVirWjgIQSEJUi6gICDQiC</w:t>
      </w:r>
    </w:p>
    <w:p>
      <w:pPr>
        <w:pStyle w:val="PreformattedText"/>
        <w:bidi w:val="0"/>
        <w:spacing w:before="0" w:after="0"/>
        <w:jc w:val="left"/>
        <w:rPr/>
      </w:pPr>
      <w:r>
        <w:rPr/>
        <w:t>DECChCkGSAlgFBz8XJi9friJ+qeL3612NQgUbkF01/PbHYIQhph6sst1Lq26nJ56sqJLGIMozQMRZq</w:t>
      </w:r>
    </w:p>
    <w:p>
      <w:pPr>
        <w:pStyle w:val="PreformattedText"/>
        <w:bidi w:val="0"/>
        <w:spacing w:before="0" w:after="0"/>
        <w:jc w:val="left"/>
        <w:rPr/>
      </w:pPr>
      <w:r>
        <w:rPr/>
        <w:t>SSVCSiwkUxKILISJYJUjBjW/c1ahRCKBCRBqISEIASElQEQssurVp0NT9H89/d+SCVTSVtwYUSs9mL</w:t>
      </w:r>
    </w:p>
    <w:p>
      <w:pPr>
        <w:pStyle w:val="PreformattedText"/>
        <w:bidi w:val="0"/>
        <w:spacing w:before="0" w:after="0"/>
        <w:jc w:val="left"/>
        <w:rPr/>
      </w:pPr>
      <w:r>
        <w:rPr/>
        <w:t>Tl7nN1OdvHxb1+XzmLqXVouc+86Z69xGunixPMbn1j5v0PWcul2TDAgBGlhKVMW3k+ufj/V+e+UJo0</w:t>
      </w:r>
    </w:p>
    <w:p>
      <w:pPr>
        <w:pStyle w:val="PreformattedText"/>
        <w:bidi w:val="0"/>
        <w:spacing w:before="0" w:after="0"/>
        <w:jc w:val="left"/>
        <w:rPr/>
      </w:pPr>
      <w:r>
        <w:rPr/>
        <w:t>uq5IGKysrGIkUiiwoDTVMShLKiJDAGJSxFgEKKBZEVTlc9LHX64rj9ScZ9GWuxqkLTXKl81/PbHWBo</w:t>
      </w:r>
    </w:p>
    <w:p>
      <w:pPr>
        <w:pStyle w:val="PreformattedText"/>
        <w:bidi w:val="0"/>
        <w:spacing w:before="0" w:after="0"/>
        <w:jc w:val="left"/>
        <w:rPr/>
      </w:pPr>
      <w:r>
        <w:rPr/>
        <w:t>hGGpqssu1NepRi0Z3JJYdyajyzFkssmpAyywBoEiVCBlNkAklWCubKteh0y6S1YhBSQagRggAJFcqQ</w:t>
      </w:r>
    </w:p>
    <w:p>
      <w:pPr>
        <w:pStyle w:val="PreformattedText"/>
        <w:bidi w:val="0"/>
        <w:spacing w:before="0" w:after="0"/>
        <w:jc w:val="left"/>
        <w:rPr/>
      </w:pPr>
      <w:r>
        <w:rPr/>
        <w:t>CDVdZpt3bz9Lzr9f8AGyFpKhoyMLalmfUw1yd55+nl+3L5h38yWYc7xJ6uzt3Daeozc4i49Z938/3e</w:t>
      </w:r>
    </w:p>
    <w:p>
      <w:pPr>
        <w:pStyle w:val="PreformattedText"/>
        <w:bidi w:val="0"/>
        <w:spacing w:before="0" w:after="0"/>
        <w:jc w:val="left"/>
        <w:rPr/>
      </w:pPr>
      <w:r>
        <w:rPr/>
        <w:t>54dbs1wxAUYaWEFrJqeS7Z+RdZ+eOSS6dS3UuISFKxQASxUACKwmiqSKYAElLKQIygCCFCSkiBEXi8</w:t>
      </w:r>
    </w:p>
    <w:p>
      <w:pPr>
        <w:pStyle w:val="PreformattedText"/>
        <w:bidi w:val="0"/>
        <w:spacing w:before="0" w:after="0"/>
        <w:jc w:val="left"/>
        <w:rPr/>
      </w:pPr>
      <w:r>
        <w:rPr/>
        <w:t>d6Lnp9cV5fpflfqq12NZIQbWRFrX8+MdTUCMNRsIxdpp3nQczGjkSbk1JjTRKNkokgWCnhLWykpQ1K</w:t>
      </w:r>
    </w:p>
    <w:p>
      <w:pPr>
        <w:pStyle w:val="PreformattedText"/>
        <w:bidi w:val="0"/>
        <w:spacing w:before="0" w:after="0"/>
        <w:jc w:val="left"/>
        <w:rPr/>
      </w:pPr>
      <w:r>
        <w:rPr/>
        <w:t>WxoEoIQQwc7t2v1LaUEQRYkGCMEUCBaoSUAhqtq+zXqdav3V5+m9IKMtshhaSs9c/eeTqcnc+a9+PO</w:t>
      </w:r>
    </w:p>
    <w:p>
      <w:pPr>
        <w:pStyle w:val="PreformattedText"/>
        <w:bidi w:val="0"/>
        <w:spacing w:before="0" w:after="0"/>
        <w:jc w:val="left"/>
        <w:rPr/>
      </w:pPr>
      <w:r>
        <w:rPr/>
        <w:t>9Hm4Wd25tdnXuTNeyuKF62WhfF7x7Tyer6r5PTdm2RCUII0sJSpl28n1z8i6vzvyiGmy+raYiIVSwQ</w:t>
      </w:r>
    </w:p>
    <w:p>
      <w:pPr>
        <w:pStyle w:val="PreformattedText"/>
        <w:bidi w:val="0"/>
        <w:spacing w:before="0" w:after="0"/>
        <w:jc w:val="left"/>
        <w:rPr/>
      </w:pPr>
      <w:r>
        <w:rPr/>
        <w:t>hYQrAJBLKSAQUgQEAOKCDUEhQBFFl4nHe/eejvNMff8Ak+2KtjARBrBVsv8APjPVghCHUkpsct3NBt</w:t>
      </w:r>
    </w:p>
    <w:p>
      <w:pPr>
        <w:pStyle w:val="PreformattedText"/>
        <w:bidi w:val="0"/>
        <w:spacing w:before="0" w:after="0"/>
        <w:jc w:val="left"/>
        <w:rPr/>
      </w:pPr>
      <w:r>
        <w:rPr/>
        <w:t>3OflXLMUbh1Dz2bD0xCKeehDAITUgUGjQJTZEE0RUhKzZtOdbd5vsgFgAEGQq1CCArVJEhJYGrC/U1</w:t>
      </w:r>
    </w:p>
    <w:p>
      <w:pPr>
        <w:pStyle w:val="PreformattedText"/>
        <w:bidi w:val="0"/>
        <w:spacing w:before="0" w:after="0"/>
        <w:jc w:val="left"/>
        <w:rPr/>
      </w:pPr>
      <w:r>
        <w:rPr/>
        <w:t>2b9P1by39UwI0MNEBVZm2wazydOD0z889Pm4/bhk59Ma9HWK869ZcVr2pehHLuefuZufT9C/M9+vNa</w:t>
      </w:r>
    </w:p>
    <w:p>
      <w:pPr>
        <w:pStyle w:val="PreformattedText"/>
        <w:bidi w:val="0"/>
        <w:spacing w:before="0" w:after="0"/>
        <w:jc w:val="left"/>
        <w:rPr/>
      </w:pPr>
      <w:r>
        <w:rPr/>
        <w:t>AQA0EiwWs2p5brn5H2fnLlELrNFWllEqSuWFRBwgFEBGis8PZFACSMKRYRYRAqiyKQBVnXF5a63TOv</w:t>
      </w:r>
    </w:p>
    <w:p>
      <w:pPr>
        <w:pStyle w:val="PreformattedText"/>
        <w:bidi w:val="0"/>
        <w:spacing w:before="0" w:after="0"/>
        <w:jc w:val="left"/>
        <w:rPr/>
      </w:pPr>
      <w:r>
        <w:rPr/>
        <w:t>Wao+y8n6GUWMKiDWAtP5957QNhIMSjTFll1a9RYx5o1DmyWbycaJOmCr50M1YGszciGWY0wNQQdJZI</w:t>
      </w:r>
    </w:p>
    <w:p>
      <w:pPr>
        <w:pStyle w:val="PreformattedText"/>
        <w:bidi w:val="0"/>
        <w:spacing w:before="0" w:after="0"/>
        <w:jc w:val="left"/>
        <w:rPr/>
      </w:pPr>
      <w:r>
        <w:rPr/>
        <w:t>BJYQSzBy3u3L9R7BKpAQagwaYEAUqlSFAEerk0am+37Lm/qHlXgjQxAFdZNzBqcfc830nzz2eLjFGT</w:t>
      </w:r>
    </w:p>
    <w:p>
      <w:pPr>
        <w:pStyle w:val="PreformattedText"/>
        <w:bidi w:val="0"/>
        <w:spacing w:before="0" w:after="0"/>
        <w:jc w:val="left"/>
        <w:rPr/>
      </w:pPr>
      <w:r>
        <w:rPr/>
        <w:t>WBfVRRJ12+nrGOOxrPla5U39v+f6/aefsADQoYNpIBM2nmeufkfafm/mTK7S6y4YhCkAhCDAEBBq4q</w:t>
      </w:r>
    </w:p>
    <w:p>
      <w:pPr>
        <w:pStyle w:val="PreformattedText"/>
        <w:bidi w:val="0"/>
        <w:spacing w:before="0" w:after="0"/>
        <w:jc w:val="left"/>
        <w:rPr/>
      </w:pPr>
      <w:r>
        <w:rPr/>
        <w:t>lgSApoghCAESJIRREoAMmN87nev1xospj6ryfpeUajCwmoyAtP5+TsUiyojRKgSyrdTRWq55uNCUaj</w:t>
      </w:r>
    </w:p>
    <w:p>
      <w:pPr>
        <w:pStyle w:val="PreformattedText"/>
        <w:bidi w:val="0"/>
        <w:spacing w:before="0" w:after="0"/>
        <w:jc w:val="left"/>
        <w:rPr/>
      </w:pPr>
      <w:r>
        <w:rPr/>
        <w:t>Zso6y3Pc3mblpXjR51dJ0wJWxQDUNRDLKlgzQElCzNy3Ub95t0gsQgSDWMsiCAK4QSUQR6usvrXp6O</w:t>
      </w:r>
    </w:p>
    <w:p>
      <w:pPr>
        <w:pStyle w:val="PreformattedText"/>
        <w:bidi w:val="0"/>
        <w:spacing w:before="0" w:after="0"/>
        <w:jc w:val="left"/>
        <w:rPr/>
      </w:pPr>
      <w:r>
        <w:rPr/>
        <w:t>v3P5t2jSFSEBTqYtTJqcPc8l1x8x9ni6svHzqiPZ1ik6M10tY4lesjj7xRLz69h5fT9l+f7AldPACN</w:t>
      </w:r>
    </w:p>
    <w:p>
      <w:pPr>
        <w:pStyle w:val="PreformattedText"/>
        <w:bidi w:val="0"/>
        <w:spacing w:before="0" w:after="0"/>
        <w:jc w:val="left"/>
        <w:rPr/>
      </w:pPr>
      <w:r>
        <w:rPr/>
        <w:t>LCIKz6eb6z5L2n5r5qpL6vscemhCsJSEIQKBZAWUgIICEUEAEYrICRQAiUI5mN0Zdfpm+zNl9Fw/VO</w:t>
      </w:r>
    </w:p>
    <w:p>
      <w:pPr>
        <w:pStyle w:val="PreformattedText"/>
        <w:bidi w:val="0"/>
        <w:spacing w:before="0" w:after="0"/>
        <w:jc w:val="left"/>
        <w:rPr/>
      </w:pPr>
      <w:r>
        <w:rPr/>
        <w:t>bLDSwljWKWr/P+dYQILISJTD1bqX1q1MmVMszTqFTkdyZrSjeTvMzZjQsGoc2QNRRlOaKiEBAAskuD</w:t>
      </w:r>
    </w:p>
    <w:p>
      <w:pPr>
        <w:pStyle w:val="PreformattedText"/>
        <w:bidi w:val="0"/>
        <w:spacing w:before="0" w:after="0"/>
        <w:jc w:val="left"/>
        <w:rPr/>
      </w:pPr>
      <w:r>
        <w:rPr/>
        <w:t>Gtmpp1GowhBiWSVqgIUBXCSoCCNT1amzc6Ffs/h09tkySGWQtZtzJqUHnOuPBdsV+jyebXky+k0wZd</w:t>
      </w:r>
    </w:p>
    <w:p>
      <w:pPr>
        <w:pStyle w:val="PreformattedText"/>
        <w:bidi w:val="0"/>
        <w:spacing w:before="0" w:after="0"/>
        <w:jc w:val="left"/>
        <w:rPr/>
      </w:pPr>
      <w:r>
        <w:rPr/>
        <w:t>HGu3rHJ1PU5157ePWHnc3nanPx0/S/yvfctVluUqQ0RZYCjTzvTPynvPzJzVRbV9lpYSlhRBQQ1CJa</w:t>
      </w:r>
    </w:p>
    <w:p>
      <w:pPr>
        <w:pStyle w:val="PreformattedText"/>
        <w:bidi w:val="0"/>
        <w:spacing w:before="0" w:after="0"/>
        <w:jc w:val="left"/>
        <w:rPr/>
      </w:pPr>
      <w:r>
        <w:rPr/>
        <w:t>EARysCQMqkIQKgiQgFSRRVgI4/PbydTrmwzZejxP2bmrTWJC2GxS6X+f7oCLEhArEanLdy0vsFY8aK</w:t>
      </w:r>
    </w:p>
    <w:p>
      <w:pPr>
        <w:pStyle w:val="PreformattedText"/>
        <w:bidi w:val="0"/>
        <w:spacing w:before="0" w:after="0"/>
        <w:jc w:val="left"/>
        <w:rPr/>
      </w:pPr>
      <w:r>
        <w:rPr/>
        <w:t>FZYQ40dybwZZjQsmszOpmzrgc9xJuGU89TUXeTLIgCBM2bXG3ctpxSECkU2CWIqoCVJFFWDDF+pfW+</w:t>
      </w:r>
    </w:p>
    <w:p>
      <w:pPr>
        <w:pStyle w:val="PreformattedText"/>
        <w:bidi w:val="0"/>
        <w:spacing w:before="0" w:after="0"/>
        <w:jc w:val="left"/>
        <w:rPr/>
      </w:pPr>
      <w:r>
        <w:rPr/>
        <w:t>z9G89/f+QkCsKrMe4hVXk+uPDd+fA7efmy7N542dd81pLn1uNcPePQpyazzTV5LO/t3g9Xt+HWurso</w:t>
      </w:r>
    </w:p>
    <w:p>
      <w:pPr>
        <w:pStyle w:val="PreformattedText"/>
        <w:bidi w:val="0"/>
        <w:spacing w:before="0" w:after="0"/>
        <w:jc w:val="left"/>
        <w:rPr/>
      </w:pPr>
      <w:r>
        <w:rPr/>
        <w:t>QZZEBZRpwOk+Xds/lzCmLrL6tLQAEFKyAGAEWHDVQSQ1KQESxUM0VUCBVgJIrEXkcd7NTodMxKJbMZ</w:t>
      </w:r>
    </w:p>
    <w:p>
      <w:pPr>
        <w:pStyle w:val="PreformattedText"/>
        <w:bidi w:val="0"/>
        <w:spacing w:before="0" w:after="0"/>
        <w:jc w:val="left"/>
        <w:rPr/>
      </w:pPr>
      <w:r>
        <w:rPr/>
        <w:t>/c+NvY1iQljWIXS/z/dAEAQQaIaZbrLtZtq2udjURiDSzeWzponTMJjSpOmRx2e2Jz0KlkzopNySnI</w:t>
      </w:r>
    </w:p>
    <w:p>
      <w:pPr>
        <w:pStyle w:val="PreformattedText"/>
        <w:bidi w:val="0"/>
        <w:spacing w:before="0" w:after="0"/>
        <w:jc w:val="left"/>
        <w:rPr/>
      </w:pPr>
      <w:r>
        <w:rPr/>
        <w:t>WG0ZGoJGHOtepo1LqWBRDAQkAKqAhVEiqCFlOaNTZZ9Czr9ocNRIsFrLqU2WxRXiu+PBenjg6eeW+E</w:t>
      </w:r>
    </w:p>
    <w:p>
      <w:pPr>
        <w:pStyle w:val="PreformattedText"/>
        <w:bidi w:val="0"/>
        <w:spacing w:before="0" w:after="0"/>
        <w:jc w:val="left"/>
        <w:rPr/>
      </w:pPr>
      <w:r>
        <w:rPr/>
        <w:t>zfZ3PIm+/M97SlO8nE3jtZ3zJOFqcrPX23n6/aPD6itubCI0sJQKNThdJ8v7z8uYmbK00WPVtSIKKV</w:t>
      </w:r>
    </w:p>
    <w:p>
      <w:pPr>
        <w:pStyle w:val="PreformattedText"/>
        <w:bidi w:val="0"/>
        <w:spacing w:before="0" w:after="0"/>
        <w:jc w:val="left"/>
        <w:rPr/>
      </w:pPr>
      <w:r>
        <w:rPr/>
        <w:t>kAQBAFkClBAU1ASEACDAVACwBYBnl5PLfU6Y36yi54qxn9t412KaxYrprlS6X+fs6wBCEGprCWVZZa</w:t>
      </w:r>
    </w:p>
    <w:p>
      <w:pPr>
        <w:pStyle w:val="PreformattedText"/>
        <w:bidi w:val="0"/>
        <w:spacing w:before="0" w:after="0"/>
        <w:jc w:val="left"/>
        <w:rPr/>
      </w:pPr>
      <w:r>
        <w:rPr/>
        <w:t>t2s2mJUzShDRg6kzopOmZjS5p6ZnPQ6ZnPU3JBlmsnGhqDUONSogxT1yMXNnQrXrN1GiglIA0sQUAI</w:t>
      </w:r>
    </w:p>
    <w:p>
      <w:pPr>
        <w:pStyle w:val="PreformattedText"/>
        <w:bidi w:val="0"/>
        <w:spacing w:before="0" w:after="0"/>
        <w:jc w:val="left"/>
        <w:rPr/>
      </w:pPr>
      <w:r>
        <w:rPr/>
        <w:t>C1yBQENlhdWmzpV+6fP07kASynSqyyW2Mep4jtj516eN3Xz8FNa8s7mbqsus9HLyN47cvHRVfWfF46</w:t>
      </w:r>
    </w:p>
    <w:p>
      <w:pPr>
        <w:pStyle w:val="PreformattedText"/>
        <w:bidi w:val="0"/>
        <w:spacing w:before="0" w:after="0"/>
        <w:jc w:val="left"/>
        <w:rPr/>
      </w:pPr>
      <w:r>
        <w:rPr/>
        <w:t>3Zv6V+Z79Oa8GUIyyoKVWcLrPmfaflXEqltubqtHCQrAtaQgIFgWRbYsqVECQKwWIFSqpEjSIFEiwh</w:t>
      </w:r>
    </w:p>
    <w:p>
      <w:pPr>
        <w:pStyle w:val="PreformattedText"/>
        <w:bidi w:val="0"/>
        <w:spacing w:before="0" w:after="0"/>
        <w:jc w:val="left"/>
        <w:rPr/>
      </w:pPr>
      <w:r>
        <w:rPr/>
        <w:t>z8bz4vT6Z0ayCiKcP2Ti+qp7FlSyWKl0v8/J1hCECMGxqenH1Lou1M0tOaQ6jZp3DDVMUdMGamLOmV</w:t>
      </w:r>
    </w:p>
    <w:p>
      <w:pPr>
        <w:pStyle w:val="PreformattedText"/>
        <w:bidi w:val="0"/>
        <w:spacing w:before="0" w:after="0"/>
        <w:jc w:val="left"/>
        <w:rPr/>
      </w:pPr>
      <w:r>
        <w:rPr/>
        <w:t>zqXMzo6yFOU1DjQ6ZmbA0uLN5k1LFxcWbs6TTc2VBViLKSBFALAEFlhAllWWX1us/TvLf23BKqquy2</w:t>
      </w:r>
    </w:p>
    <w:p>
      <w:pPr>
        <w:pStyle w:val="PreformattedText"/>
        <w:bidi w:val="0"/>
        <w:spacing w:before="0" w:after="0"/>
        <w:jc w:val="left"/>
        <w:rPr/>
      </w:pPr>
      <w:r>
        <w:rPr/>
        <w:t>W7ImDc8V2z4b1+WjfPHZyNZ6mN1WdGOwtzFlqzLtZ4z7nm8bzZ19r8fp9pw7WZMCmzYQWyquF1nzXt</w:t>
      </w:r>
    </w:p>
    <w:p>
      <w:pPr>
        <w:pStyle w:val="PreformattedText"/>
        <w:bidi w:val="0"/>
        <w:spacing w:before="0" w:after="0"/>
        <w:jc w:val="left"/>
        <w:rPr/>
      </w:pPr>
      <w:r>
        <w:rPr/>
        <w:t>PyrmZMXRZo1LCwIgFCVAIQAQRZYkqUUkG2CxFIpGQsWCAkApXLyeW7U39M6rKiqWnD9eYe2prBKlks</w:t>
      </w:r>
    </w:p>
    <w:p>
      <w:pPr>
        <w:pStyle w:val="PreformattedText"/>
        <w:bidi w:val="0"/>
        <w:spacing w:before="0" w:after="0"/>
        <w:jc w:val="left"/>
        <w:rPr/>
      </w:pPr>
      <w:r>
        <w:rPr/>
        <w:t>RNEv8APmdSQJAhpkYarNLEuLt5qXDz01jKw1jEowINQEs3k50EkDY87O2Zy0LDQiZs3BDQKYzYqVs1</w:t>
      </w:r>
    </w:p>
    <w:p>
      <w:pPr>
        <w:pStyle w:val="PreformattedText"/>
        <w:bidi w:val="0"/>
        <w:spacing w:before="0" w:after="0"/>
        <w:jc w:val="left"/>
        <w:rPr/>
      </w:pPr>
      <w:r>
        <w:rPr/>
        <w:t>L9ICIQhCCEFALAVYkSx1tsu02WfSc6/X/OqKMXZOE5u54ztj516vO/XhhrmTXRsrxrrXPQNUarM5ou</w:t>
      </w:r>
    </w:p>
    <w:p>
      <w:pPr>
        <w:pStyle w:val="PreformattedText"/>
        <w:bidi w:val="0"/>
        <w:spacing w:before="0" w:after="0"/>
        <w:jc w:val="left"/>
        <w:rPr/>
      </w:pPr>
      <w:r>
        <w:rPr/>
        <w:t>cWdY945+d8bO/f+bv9e8npeLYA0sILZVXD65+cdp+UsMsXVfZaOSjCCCkAKBQjlpTEBUCSFASIq2AZ</w:t>
      </w:r>
    </w:p>
    <w:p>
      <w:pPr>
        <w:pStyle w:val="PreformattedText"/>
        <w:bidi w:val="0"/>
        <w:spacing w:before="0" w:after="0"/>
        <w:jc w:val="left"/>
        <w:rPr/>
      </w:pPr>
      <w:r>
        <w:rPr/>
        <w:t>a5IAWVSqXkcta7N3XOhK1qloxP1dmfRFehCILFs0S/z6nWBIQclMhH0eyyWzrm3FOpzeW7LJY8NpKM</w:t>
      </w:r>
    </w:p>
    <w:p>
      <w:pPr>
        <w:pStyle w:val="PreformattedText"/>
        <w:bidi w:val="0"/>
        <w:spacing w:before="0" w:after="0"/>
        <w:jc w:val="left"/>
        <w:rPr/>
      </w:pPr>
      <w:r>
        <w:rPr/>
        <w:t>GyVOO51wFObNZGNSyVFiEkKTcmKNDBiaPmiOebK1bjooFIqFVgEAAgkLKoUZbLLa1am+v3Fw32hi3J</w:t>
      </w:r>
    </w:p>
    <w:p>
      <w:pPr>
        <w:pStyle w:val="PreformattedText"/>
        <w:bidi w:val="0"/>
        <w:spacing w:before="0" w:after="0"/>
        <w:jc w:val="left"/>
        <w:rPr/>
      </w:pPr>
      <w:r>
        <w:rPr/>
        <w:t>ggOV0z4vtPnXq8vc3y8dZ07niZ36TNzanRs9Dm8fU77PEaujVXkJeQvouPT9D/O9tVW5EMrAFsprh9</w:t>
      </w:r>
    </w:p>
    <w:p>
      <w:pPr>
        <w:pStyle w:val="PreformattedText"/>
        <w:bidi w:val="0"/>
        <w:spacing w:before="0" w:after="0"/>
        <w:jc w:val="left"/>
        <w:rPr/>
      </w:pPr>
      <w:r>
        <w:rPr/>
        <w:t>c/OO0/KWLly0WXaWliAgBBQAURKiA0GeaiCyJFMsAVwLmKCQFiJAUGbN5nPW7c6G8sla051VnP6Ty+</w:t>
      </w:r>
    </w:p>
    <w:p>
      <w:pPr>
        <w:pStyle w:val="PreformattedText"/>
        <w:bidi w:val="0"/>
        <w:spacing w:before="0" w:after="0"/>
        <w:jc w:val="left"/>
        <w:rPr/>
      </w:pPr>
      <w:r>
        <w:rPr/>
        <w:t>vFliyoS5WzRL/PudYEhAjUbGGp6cfUtzbN553OlYj0xNRs6OsiU1M0azM6msjGpqSWWSU6gzZA1JKB</w:t>
      </w:r>
    </w:p>
    <w:p>
      <w:pPr>
        <w:pStyle w:val="PreformattedText"/>
        <w:bidi w:val="0"/>
        <w:spacing w:before="0" w:after="0"/>
        <w:jc w:val="left"/>
        <w:rPr/>
      </w:pPr>
      <w:r>
        <w:rPr/>
        <w:t>kOjxZmqYs2amzctDSkgICWyQKIABAKCSEsqytFb9T9Hc9fdedshhoglcfpnxPfPkPR569cujqeRr08</w:t>
      </w:r>
    </w:p>
    <w:p>
      <w:pPr>
        <w:pStyle w:val="PreformattedText"/>
        <w:bidi w:val="0"/>
        <w:spacing w:before="0" w:after="0"/>
        <w:jc w:val="left"/>
        <w:rPr/>
      </w:pPr>
      <w:r>
        <w:rPr/>
        <w:t>cTN9Ar6xVN95jz+s+iXz+NYumEzvmJZjp+ivme65bIaCpiCWVacLpPnnbP5PwyxeaLLKYYABBCAIQU</w:t>
      </w:r>
    </w:p>
    <w:p>
      <w:pPr>
        <w:pStyle w:val="PreformattedText"/>
        <w:bidi w:val="0"/>
        <w:spacing w:before="0" w:after="0"/>
        <w:jc w:val="left"/>
        <w:rPr/>
      </w:pPr>
      <w:r>
        <w:rPr/>
        <w:t>aHrPDKCJAkpUWWKqSUJFEigWtcWLkxel0m3WIVrRm1ZfoDM+5FliyoS5WzRL/PydZYSKUgwaI1WWWU</w:t>
      </w:r>
    </w:p>
    <w:p>
      <w:pPr>
        <w:pStyle w:val="PreformattedText"/>
        <w:bidi w:val="0"/>
        <w:spacing w:before="0" w:after="0"/>
        <w:jc w:val="left"/>
        <w:rPr/>
      </w:pPr>
      <w:r>
        <w:rPr/>
        <w:t>4+5Zm48qZXGsNGU2EA0p1kSipBhaks1Dz0OuZhAUJSMPZN5fOpLXi82Oh0l1j2QBJVQ0JYiqBYApJY</w:t>
      </w:r>
    </w:p>
    <w:p>
      <w:pPr>
        <w:pStyle w:val="PreformattedText"/>
        <w:bidi w:val="0"/>
        <w:spacing w:before="0" w:after="0"/>
        <w:jc w:val="left"/>
        <w:rPr/>
      </w:pPr>
      <w:r>
        <w:rPr/>
        <w:t>QYs1NFaj3h+0uGmGJApDidc+J7T556vL6q48gd/WeBi+kqlN2d9dOHvPoE4JdLsTzlY1XG/q3i9Pt+</w:t>
      </w:r>
    </w:p>
    <w:p>
      <w:pPr>
        <w:pStyle w:val="PreformattedText"/>
        <w:bidi w:val="0"/>
        <w:spacing w:before="0" w:after="0"/>
        <w:jc w:val="left"/>
        <w:rPr/>
      </w:pPr>
      <w:r>
        <w:rPr/>
        <w:t>PZotlA0QSynThdM/PO0/J+GaNJbqWw+kIAWKyCkIQcczJAQ6hQACBC1VJCLEWFVIqjn42TpdMaahSu</w:t>
      </w:r>
    </w:p>
    <w:p>
      <w:pPr>
        <w:pStyle w:val="PreformattedText"/>
        <w:bidi w:val="0"/>
        <w:spacing w:before="0" w:after="0"/>
        <w:jc w:val="left"/>
        <w:rPr/>
      </w:pPr>
      <w:r>
        <w:rPr/>
        <w:t>fBI+15z+iVdFFBYLL1/n9OsIQIUIaI1MjU+lstu5nwx51bYRgJFYOoeWp25zGpUzRuTNETeTz2dSWC</w:t>
      </w:r>
    </w:p>
    <w:p>
      <w:pPr>
        <w:pStyle w:val="PreformattedText"/>
        <w:bidi w:val="0"/>
        <w:spacing w:before="0" w:after="0"/>
        <w:jc w:val="left"/>
        <w:rPr/>
      </w:pPr>
      <w:r>
        <w:rPr/>
        <w:t>lxTYaslOTdczUMq4vM56v1Nm5ZYRSKIACAFg0sAUkBWLNLrNVm2v3P5+noMikAJXD658T2z431ebNe</w:t>
      </w:r>
    </w:p>
    <w:p>
      <w:pPr>
        <w:pStyle w:val="PreformattedText"/>
        <w:bidi w:val="0"/>
        <w:spacing w:before="0" w:after="0"/>
        <w:jc w:val="left"/>
        <w:rPr/>
      </w:pPr>
      <w:r>
        <w:rPr/>
        <w:t>fTs8nXqJeVL6EsykvZ3ngXPqM689Km+aTeU4cvt+HX7B4vXC7KDSwrqnU4XTPzvtPylhni+rS6xyVI</w:t>
      </w:r>
    </w:p>
    <w:p>
      <w:pPr>
        <w:pStyle w:val="PreformattedText"/>
        <w:bidi w:val="0"/>
        <w:spacing w:before="0" w:after="0"/>
        <w:jc w:val="left"/>
        <w:rPr/>
      </w:pPr>
      <w:r>
        <w:rPr/>
        <w:t>QACshCEHAUwBlUlhQAlEssgkBQCEEijN52N6Lnd0zqqkqyrlWPruc/pgYAotgs0L/P3PWEsIyyoMhG</w:t>
      </w:r>
    </w:p>
    <w:p>
      <w:pPr>
        <w:pStyle w:val="PreformattedText"/>
        <w:bidi w:val="0"/>
        <w:spacing w:before="0" w:after="0"/>
        <w:jc w:val="left"/>
        <w:rPr/>
      </w:pPr>
      <w:r>
        <w:rPr/>
        <w:t>prGhtrh6XLmYt2hGSBWWMHKaHUmLBNJizWSozYDUhJSOj9Mnls6k3mbDnrJzuXOuj0xfowEkAQCkgA</w:t>
      </w:r>
    </w:p>
    <w:p>
      <w:pPr>
        <w:pStyle w:val="PreformattedText"/>
        <w:bidi w:val="0"/>
        <w:spacing w:before="0" w:after="0"/>
        <w:jc w:val="left"/>
        <w:rPr/>
      </w:pPr>
      <w:r>
        <w:rPr/>
        <w:t>QAABCqR6usvrfqfrnh0+o4hIASuH1z4ztPnvq8foLny+seim/L3PrZrjWd3Gt0Y9Z7ZxNZ3896NZ85</w:t>
      </w:r>
    </w:p>
    <w:p>
      <w:pPr>
        <w:pStyle w:val="PreformattedText"/>
        <w:bidi w:val="0"/>
        <w:spacing w:before="0" w:after="0"/>
        <w:jc w:val="left"/>
        <w:rPr/>
      </w:pPr>
      <w:r>
        <w:rPr/>
        <w:t>ZyKpzvq53+gfme6pNGbBoi1WU6cHpn572flDEzxos0U44ABFEIVjQKhYIKLnRBQSWKzJSsEgAWQoip</w:t>
      </w:r>
    </w:p>
    <w:p>
      <w:pPr>
        <w:pStyle w:val="PreformattedText"/>
        <w:bidi w:val="0"/>
        <w:spacing w:before="0" w:after="0"/>
        <w:jc w:val="left"/>
        <w:rPr/>
      </w:pPr>
      <w:r>
        <w:rPr/>
        <w:t>JnzebjWvU6O8vbTCSJKsfT85/UwxBRbJZcv8/Z1KQJCDWsGwhp0Ys0cezl89MNTWGCS02PgNpEBLNQ</w:t>
      </w:r>
    </w:p>
    <w:p>
      <w:pPr>
        <w:pStyle w:val="PreformattedText"/>
        <w:bidi w:val="0"/>
        <w:spacing w:before="0" w:after="0"/>
        <w:jc w:val="left"/>
        <w:rPr/>
      </w:pPr>
      <w:r>
        <w:rPr/>
        <w:t>EgRCBqSmjY8HeTNNizeF2ObTz1zcXdua9R7EJKAioFhCCwAAFlI9WWX2ba/SXPf33khCCVxOufG9s+</w:t>
      </w:r>
    </w:p>
    <w:p>
      <w:pPr>
        <w:pStyle w:val="PreformattedText"/>
        <w:bidi w:val="0"/>
        <w:spacing w:before="0" w:after="0"/>
        <w:jc w:val="left"/>
        <w:rPr/>
      </w:pPr>
      <w:r>
        <w:rPr/>
        <w:t>K9fjfWLTg2eqxrgWemONNdVnsy+f3j1GN8Aw9M2Z1js5Mpzr9A/N92yXTikIZadTPpw9z572n5Pwrk</w:t>
      </w:r>
    </w:p>
    <w:p>
      <w:pPr>
        <w:pStyle w:val="PreformattedText"/>
        <w:bidi w:val="0"/>
        <w:spacing w:before="0" w:after="0"/>
        <w:jc w:val="left"/>
        <w:rPr/>
      </w:pPr>
      <w:r>
        <w:rPr/>
        <w:t>vS7SwYhACgEFCQBaVwuszOpNEVIoAgsWUIsRQkVCjNzZuHF6G89LpAlEqIuakvtc5/YQakICyWXL/P</w:t>
      </w:r>
    </w:p>
    <w:p>
      <w:pPr>
        <w:pStyle w:val="PreformattedText"/>
        <w:bidi w:val="0"/>
        <w:spacing w:before="0" w:after="0"/>
        <w:jc w:val="left"/>
        <w:rPr/>
      </w:pPr>
      <w:r>
        <w:rPr/>
        <w:t>ydWSEDRCsQ0waaG1l5p+ubed5+SK4aaoEZIQmpM0Zs3JAJEpqkHNOobDLNSaNy0LBuTBFzZtcdHcfU</w:t>
      </w:r>
    </w:p>
    <w:p>
      <w:pPr>
        <w:pStyle w:val="PreformattedText"/>
        <w:bidi w:val="0"/>
        <w:spacing w:before="0" w:after="0"/>
        <w:jc w:val="left"/>
        <w:rPr/>
      </w:pPr>
      <w:r>
        <w:rPr/>
        <w:t>cVRAIAJBYAACglgS3UvNmp9cxv9a8UIRUs5HTPjO+fm/r8vYuKblFpue9nWA6g8yjfTueJZpzbji7y</w:t>
      </w:r>
    </w:p>
    <w:p>
      <w:pPr>
        <w:pStyle w:val="PreformattedText"/>
        <w:bidi w:val="0"/>
        <w:spacing w:before="0" w:after="0"/>
        <w:jc w:val="left"/>
        <w:rPr/>
      </w:pPr>
      <w:r>
        <w:rPr/>
        <w:t>2bglxtfVPD6/a8eurFYgVqsy6cLc+d9s/lDFkaUs1LCKSICFYABiVCxaIlyqmWSwgAIljSogUSACoU</w:t>
      </w:r>
    </w:p>
    <w:p>
      <w:pPr>
        <w:pStyle w:val="PreformattedText"/>
        <w:bidi w:val="0"/>
        <w:spacing w:before="0" w:after="0"/>
        <w:jc w:val="left"/>
        <w:rPr/>
      </w:pPr>
      <w:r>
        <w:rPr/>
        <w:t>ZuLGqI6W87d5JQq5IV5vTzP3MSyQgLJqXZv8/XWUSIQrCIaYI1NY5ZqPm5TNjT2MGiMHeZimpZJoAS</w:t>
      </w:r>
    </w:p>
    <w:p>
      <w:pPr>
        <w:pStyle w:val="PreformattedText"/>
        <w:bidi w:val="0"/>
        <w:spacing w:before="0" w:after="0"/>
        <w:jc w:val="left"/>
        <w:rPr/>
      </w:pPr>
      <w:r>
        <w:rPr/>
        <w:t>RKEpsawkxptyDREXY8tDUGgwGixi5a2dJq1HqFcRQkCQgBYVVgUIJZV1m3T0Ev7z8+pYYirZy9zxHf</w:t>
      </w:r>
    </w:p>
    <w:p>
      <w:pPr>
        <w:pStyle w:val="PreformattedText"/>
        <w:bidi w:val="0"/>
        <w:spacing w:before="0" w:after="0"/>
        <w:jc w:val="left"/>
        <w:rPr/>
      </w:pPr>
      <w:r>
        <w:rPr/>
        <w:t>Pzr2eHuM8DTo0kvSZmemnWb8tEqawaoiGTTHFEvMm/ofl7/RvN6NWLZAJVRj24W8/N+0/K3Ixoq2rU</w:t>
      </w:r>
    </w:p>
    <w:p>
      <w:pPr>
        <w:pStyle w:val="PreformattedText"/>
        <w:bidi w:val="0"/>
        <w:spacing w:before="0" w:after="0"/>
        <w:jc w:val="left"/>
        <w:rPr/>
      </w:pPr>
      <w:r>
        <w:rPr/>
        <w:t>BCAIArIQA4y0QINC5UZRLIipciARYiQFqKMXBjUOn1zpuSUrVmrFcPM/vIvBCIKOs251/P29SkCpSE</w:t>
      </w:r>
    </w:p>
    <w:p>
      <w:pPr>
        <w:pStyle w:val="PreformattedText"/>
        <w:bidi w:val="0"/>
        <w:spacing w:before="0" w:after="0"/>
        <w:jc w:val="left"/>
        <w:rPr/>
      </w:pPr>
      <w:r>
        <w:rPr/>
        <w:t>IGiGxxtGyex5a9553LpdYRyUyTQ5BWoAg0ICENEYhKGK3XM56m8jGggqEiblXHVNbukusirEAFAsIg</w:t>
      </w:r>
    </w:p>
    <w:p>
      <w:pPr>
        <w:pStyle w:val="PreformattedText"/>
        <w:bidi w:val="0"/>
        <w:spacing w:before="0" w:after="0"/>
        <w:jc w:val="left"/>
        <w:rPr/>
      </w:pPr>
      <w:r>
        <w:rPr/>
        <w:t>UCwqrACOl2mrU1r+4PP09ZMwhDBt4f0c/m3q8vVuN+8+WO7c4M79CnKt6uG+uRXcZ42dXVN452NcfT</w:t>
      </w:r>
    </w:p>
    <w:p>
      <w:pPr>
        <w:pStyle w:val="PreformattedText"/>
        <w:bidi w:val="0"/>
        <w:spacing w:before="0" w:after="0"/>
        <w:jc w:val="left"/>
        <w:rPr/>
      </w:pPr>
      <w:r>
        <w:rPr/>
        <w:t>Hm+y4d/q/j9W3FthakVaYNThdJ8v65/MHKuX1fY4wRQCgAoSEHBFCxICU0LmBmiokREIQWFKZaM3n4</w:t>
      </w:r>
    </w:p>
    <w:p>
      <w:pPr>
        <w:pStyle w:val="PreformattedText"/>
        <w:bidi w:val="0"/>
        <w:spacing w:before="0" w:after="0"/>
        <w:jc w:val="left"/>
        <w:rPr/>
      </w:pPr>
      <w:r>
        <w:rPr/>
        <w:t>1fXQ3nRqKVS1wISFk/dqdFAqILGLD+frtEgVhEgagw1kV0arIbpJlzee2Q0w9jUYAaaFWULJKYiAem</w:t>
      </w:r>
    </w:p>
    <w:p>
      <w:pPr>
        <w:pStyle w:val="PreformattedText"/>
        <w:bidi w:val="0"/>
        <w:spacing w:before="0" w:after="0"/>
        <w:jc w:val="left"/>
        <w:rPr/>
      </w:pPr>
      <w:r>
        <w:rPr/>
        <w:t>oRAEJZJYCJE3DK1gzcEbK1bRILAWEIQgEQEoUCxZZYaNNtn6f5dPt/OQhDLp4b04+YezxehZ5Fnopr</w:t>
      </w:r>
    </w:p>
    <w:p>
      <w:pPr>
        <w:pStyle w:val="PreformattedText"/>
        <w:bidi w:val="0"/>
        <w:spacing w:before="0" w:after="0"/>
        <w:jc w:val="left"/>
        <w:rPr/>
      </w:pPr>
      <w:r>
        <w:rPr/>
        <w:t>zieo1jhy+nzvkAOvrPHN8qycPplsdLNY5uOmvGvtPh9nQxq7IUCmudqcDo+SdJ+cecsS622rUhBxQC</w:t>
      </w:r>
    </w:p>
    <w:p>
      <w:pPr>
        <w:pStyle w:val="PreformattedText"/>
        <w:bidi w:val="0"/>
        <w:spacing w:before="0" w:after="0"/>
        <w:jc w:val="left"/>
        <w:rPr/>
      </w:pPr>
      <w:r>
        <w:rPr/>
        <w:t>gFFhqcBTDKLFhpRchqZ0tldzJZEoARZaJc+bg53XqdDpm2ytaslVZBKkn7nZ7AFRFsctX+fjoCEVkA</w:t>
      </w:r>
    </w:p>
    <w:p>
      <w:pPr>
        <w:pStyle w:val="PreformattedText"/>
        <w:bidi w:val="0"/>
        <w:spacing w:before="0" w:after="0"/>
        <w:jc w:val="left"/>
        <w:rPr/>
      </w:pPr>
      <w:r>
        <w:rPr/>
        <w:t>SDUQkp0OpbnR7Yfnrn87WWUQ0RghCSpYIkQOoudMkUayVmUoJJWBUzX65PPR6ZbFyZtRu3HpkQEpIQ</w:t>
      </w:r>
    </w:p>
    <w:p>
      <w:pPr>
        <w:pStyle w:val="PreformattedText"/>
        <w:bidi w:val="0"/>
        <w:spacing w:before="0" w:after="0"/>
        <w:jc w:val="left"/>
        <w:rPr/>
      </w:pPr>
      <w:r>
        <w:rPr/>
        <w:t>IgIggCSqNTGizbp9bxr9bcUIQq08Z6MfHPb4++xva8vZ6eOLc+vzriHUzrWnD3O+zwKtjo1w86xalu</w:t>
      </w:r>
    </w:p>
    <w:p>
      <w:pPr>
        <w:pStyle w:val="PreformattedText"/>
        <w:bidi w:val="0"/>
        <w:spacing w:before="0" w:after="0"/>
        <w:jc w:val="left"/>
        <w:rPr/>
      </w:pPr>
      <w:r>
        <w:rPr/>
        <w:t>dYz7p873dDGr8oLbRZzNTz3WfG9vz/yW3N9ttOkCKrJCkYUBCxa4rzqazLmSlRcjOo0Ga7BmhCKsEi</w:t>
      </w:r>
    </w:p>
    <w:p>
      <w:pPr>
        <w:pStyle w:val="PreformattedText"/>
        <w:bidi w:val="0"/>
        <w:spacing w:before="0" w:after="0"/>
        <w:jc w:val="left"/>
        <w:rPr/>
      </w:pPr>
      <w:r>
        <w:rPr/>
        <w:t>iXLnWTDf0m7cdKyqFlkJCyftxn0RCsljJa1/Pt1iBShJbEgwaMGjIdHp7LOesMUDq1jWRWg6SGslHI</w:t>
      </w:r>
    </w:p>
    <w:p>
      <w:pPr>
        <w:pStyle w:val="PreformattedText"/>
        <w:bidi w:val="0"/>
        <w:spacing w:before="0" w:after="0"/>
        <w:jc w:val="left"/>
        <w:rPr/>
      </w:pPr>
      <w:r>
        <w:rPr/>
        <w:t>EqAJBogqZEFSDoQQ1OGyY1NZSudx6bumL6aoAEQgpCAFiCqsQer7Nmp2Wv3v5tWESFdeO9GPkfv8XT</w:t>
      </w:r>
    </w:p>
    <w:p>
      <w:pPr>
        <w:pStyle w:val="PreformattedText"/>
        <w:bidi w:val="0"/>
        <w:spacing w:before="0" w:after="0"/>
        <w:jc w:val="left"/>
        <w:rPr/>
      </w:pPr>
      <w:r>
        <w:rPr/>
        <w:t>YztdjN8xvHrc74+ufq+XTiJdp1Di7x2sbzRzd4350h5+uZX3r5vv63PejIiLn1OXued6T4lt8K5LrL</w:t>
      </w:r>
    </w:p>
    <w:p>
      <w:pPr>
        <w:pStyle w:val="PreformattedText"/>
        <w:bidi w:val="0"/>
        <w:spacing w:before="0" w:after="0"/>
        <w:jc w:val="left"/>
        <w:rPr/>
      </w:pPr>
      <w:r>
        <w:rPr/>
        <w:t>qtp0YICCgFJCUwy05slgNZlyJp7EiTQRLFzQQACqKpcWNVR0t51bgESuURCvNCftKZ9bQhAWNZdL/P</w:t>
      </w:r>
    </w:p>
    <w:p>
      <w:pPr>
        <w:pStyle w:val="PreformattedText"/>
        <w:bidi w:val="0"/>
        <w:spacing w:before="0" w:after="0"/>
        <w:jc w:val="left"/>
        <w:rPr/>
      </w:pPr>
      <w:r>
        <w:rPr/>
        <w:t>p2BApKISBDRSKRh9x8V0pswc9WVKcayKUYNEAAklCSpUzTYA5oSaMMGiQg2sjlpe0x8NNps1LLCSBa</w:t>
      </w:r>
    </w:p>
    <w:p>
      <w:pPr>
        <w:pStyle w:val="PreformattedText"/>
        <w:bidi w:val="0"/>
        <w:spacing w:before="0" w:after="0"/>
        <w:jc w:val="left"/>
        <w:rPr/>
      </w:pPr>
      <w:r>
        <w:rPr/>
        <w:t>sQCQCgWFIsBDVbZqs2W/snhv6HmQgleR9GPjP0PF6yZSXi6592b89Z7POvPs9tUzcG8ejzrgWaM66u</w:t>
      </w:r>
    </w:p>
    <w:p>
      <w:pPr>
        <w:pStyle w:val="PreformattedText"/>
        <w:bidi w:val="0"/>
        <w:spacing w:before="0" w:after="0"/>
        <w:jc w:val="left"/>
        <w:rPr/>
      </w:pPr>
      <w:r>
        <w:rPr/>
        <w:t>p5yzPLyLWs+0/O93d470Z0UUzacrefOdZ8L0+KcrdZoq6ijIFBCFZCACQpxsESai3DTTqiKCFJKopA</w:t>
      </w:r>
    </w:p>
    <w:p>
      <w:pPr>
        <w:pStyle w:val="PreformattedText"/>
        <w:bidi w:val="0"/>
        <w:spacing w:before="0" w:after="0"/>
        <w:jc w:val="left"/>
        <w:rPr/>
      </w:pPr>
      <w:r>
        <w:rPr/>
        <w:t>FUUZ1hxbLN+83WGllQEIteRk/Y7PtwCAscuP57upCQgaJByEsIQq9jU/TJk5Xn6vYacaikGIGoCIQg</w:t>
      </w:r>
    </w:p>
    <w:p>
      <w:pPr>
        <w:pStyle w:val="PreformattedText"/>
        <w:bidi w:val="0"/>
        <w:spacing w:before="0" w:after="0"/>
        <w:jc w:val="left"/>
        <w:rPr/>
      </w:pPr>
      <w:r>
        <w:rPr/>
        <w:t>KhINSUQ2o9klNRJjR6ZnPR74PHc1KowY1v3nRqRWECiyggBQElUhIiWVp1NVffefT9J8hQUp5Lvj4v</w:t>
      </w:r>
    </w:p>
    <w:p>
      <w:pPr>
        <w:pStyle w:val="PreformattedText"/>
        <w:bidi w:val="0"/>
        <w:spacing w:before="0" w:after="0"/>
        <w:jc w:val="left"/>
        <w:rPr/>
      </w:pPr>
      <w:r>
        <w:rPr/>
        <w:t>7/H624RZcZJrp1zZPQnMi6uhHD3ntY3iyxbzqXDLw95rzv7P4fX6Ph104pEqiuR0z5vb4Lp8b5tFmi</w:t>
      </w:r>
    </w:p>
    <w:p>
      <w:pPr>
        <w:pStyle w:val="PreformattedText"/>
        <w:bidi w:val="0"/>
        <w:spacing w:before="0" w:after="0"/>
        <w:jc w:val="left"/>
        <w:rPr/>
      </w:pPr>
      <w:r>
        <w:rPr/>
        <w:t>yy2wCAgCChEIAsM+NQiyyXKpJYqIAKsAhBISXPLgxdmps3i2lVYSAJKkSP1wx9HpYQNjVdH89nVghI</w:t>
      </w:r>
    </w:p>
    <w:p>
      <w:pPr>
        <w:pStyle w:val="PreformattedText"/>
        <w:bidi w:val="0"/>
        <w:spacing w:before="0" w:after="0"/>
        <w:jc w:val="left"/>
        <w:rPr/>
      </w:pPr>
      <w:r>
        <w:rPr/>
        <w:t>SmIOANQiNTDUZGzrnwFI1llRGIGjAAoDUgESSwNkls3mZsprDmjcbNhNGgUIwc7Zps1LAVBSRBAgBA</w:t>
      </w:r>
    </w:p>
    <w:p>
      <w:pPr>
        <w:pStyle w:val="PreformattedText"/>
        <w:bidi w:val="0"/>
        <w:spacing w:before="0" w:after="0"/>
        <w:jc w:val="left"/>
        <w:rPr/>
      </w:pPr>
      <w:r>
        <w:rPr/>
        <w:t>AoQEWxLbdlz6pr90efRSCV4/0Y+R+/w9WzoSUma3ZcW43fvDZ20oZtspWZttYN4pxvJucbF+peT1+1</w:t>
      </w:r>
    </w:p>
    <w:p>
      <w:pPr>
        <w:pStyle w:val="PreformattedText"/>
        <w:bidi w:val="0"/>
        <w:spacing w:before="0" w:after="0"/>
        <w:jc w:val="left"/>
        <w:rPr/>
      </w:pPr>
      <w:r>
        <w:rPr/>
        <w:t>8/bXitCmfbjbnnN5/Pmr8k5r7NNW05EUIoAgFCQEUywBFgtwamdCVLlJYqpBiqWqM+dZct+5s3CQrh</w:t>
      </w:r>
    </w:p>
    <w:p>
      <w:pPr>
        <w:pStyle w:val="PreformattedText"/>
        <w:bidi w:val="0"/>
        <w:spacing w:before="0" w:after="0"/>
        <w:jc w:val="left"/>
        <w:rPr/>
      </w:pPr>
      <w:r>
        <w:rPr/>
        <w:t>JFVYSIn6smfqVCKw2WWXS/z2dmSEU2EIQobZRklEYYeDLhzaaZHtdJTBQ0CSgNgiLAkIgGDRzT0yc0</w:t>
      </w:r>
    </w:p>
    <w:p>
      <w:pPr>
        <w:pStyle w:val="PreformattedText"/>
        <w:bidi w:val="0"/>
        <w:spacing w:before="0" w:after="0"/>
        <w:jc w:val="left"/>
        <w:rPr/>
      </w:pPr>
      <w:r>
        <w:rPr/>
        <w:t>Yrd8tx1OuZKchuDFrlxRv3L6gAREiwApBQQAEVy+zRWqv23w37HMlVV4v0Y+H+3x/ULjgQV37zycXt</w:t>
      </w:r>
    </w:p>
    <w:p>
      <w:pPr>
        <w:pStyle w:val="PreformattedText"/>
        <w:bidi w:val="0"/>
        <w:spacing w:before="0" w:after="0"/>
        <w:jc w:val="left"/>
        <w:rPr/>
      </w:pPr>
      <w:r>
        <w:rPr/>
        <w:t>7zlxrpVTJTXXTlrqzq6zk6zJUPNtez83f6d5PTuxXlWs1nE6TznTP50t+X85oq+raKQICBVQJADFZW</w:t>
      </w:r>
    </w:p>
    <w:p>
      <w:pPr>
        <w:pStyle w:val="PreformattedText"/>
        <w:bidi w:val="0"/>
        <w:spacing w:before="0" w:after="0"/>
        <w:jc w:val="left"/>
        <w:rPr/>
      </w:pPr>
      <w:r>
        <w:rPr/>
        <w:t>ggtSUyprAsGdCVLkSqAARZaMsmdA37zo1AsRIQWVYSUyfp9j6/QisNlll0v893YpBqgxCDUQgIjURh</w:t>
      </w:r>
    </w:p>
    <w:p>
      <w:pPr>
        <w:pStyle w:val="PreformattedText"/>
        <w:bidi w:val="0"/>
        <w:spacing w:before="0" w:after="0"/>
        <w:jc w:val="left"/>
        <w:rPr/>
      </w:pPr>
      <w:r>
        <w:rPr/>
        <w:t>s06mbNy5rWMtmpBkJKmaqG01IBEks1DBGoKUISVIbRshvJ57Xpg8tjrnBw3dua9R6IkQIixBEoCwIl</w:t>
      </w:r>
    </w:p>
    <w:p>
      <w:pPr>
        <w:pStyle w:val="PreformattedText"/>
        <w:bidi w:val="0"/>
        <w:spacing w:before="0" w:after="0"/>
        <w:jc w:val="left"/>
        <w:rPr/>
      </w:pPr>
      <w:r>
        <w:rPr/>
        <w:t>pCWJdprs/RnPf6E5oUV4f08/nft8m7OeyuOyjLt6ebufWZvm7d+W7WeBZ6Sa4Ess7Fz52ay6zgm/Y8</w:t>
      </w:r>
    </w:p>
    <w:p>
      <w:pPr>
        <w:pStyle w:val="PreformattedText"/>
        <w:bidi w:val="0"/>
        <w:spacing w:before="0" w:after="0"/>
        <w:jc w:val="left"/>
        <w:rPr/>
      </w:pPr>
      <w:r>
        <w:rPr/>
        <w:t>O30nyenpctWiFFef6587ufmjV+fcppq6rrCQICAWIABIUItkgyrLGoguRNSWtAVwAKRYzZuXNvrb0l</w:t>
      </w:r>
    </w:p>
    <w:p>
      <w:pPr>
        <w:pStyle w:val="PreformattedText"/>
        <w:bidi w:val="0"/>
        <w:spacing w:before="0" w:after="0"/>
        <w:jc w:val="left"/>
        <w:rPr/>
      </w:pPr>
      <w:r>
        <w:rPr/>
        <w:t>9yBBJQJCwIWP0mx9soRWGx7Lpf59OsDUIEIadIQilDUg2HOn65q53n41bRHsNSCGyAIFYRAsSKxKZC</w:t>
      </w:r>
    </w:p>
    <w:p>
      <w:pPr>
        <w:pStyle w:val="PreformattedText"/>
        <w:bidi w:val="0"/>
        <w:spacing w:before="0" w:after="0"/>
        <w:jc w:val="left"/>
        <w:rPr/>
      </w:pPr>
      <w:r>
        <w:rPr/>
        <w:t>SjLIO4edPSGJQg0MWdM1ctYjoblw1iqIBCCgBEIAAS2ra0We0mv3D56Ky6nhfRj496vN9NvPz1mia6</w:t>
      </w:r>
    </w:p>
    <w:p>
      <w:pPr>
        <w:pStyle w:val="PreformattedText"/>
        <w:bidi w:val="0"/>
        <w:spacing w:before="0" w:after="0"/>
        <w:jc w:val="left"/>
        <w:rPr/>
      </w:pPr>
      <w:r>
        <w:rPr/>
        <w:t>UcTefQZvJTvry0GddbU4Vz0ppE5e89GXlZvJt7XPr9Z8Xq6nPVuSVTXm+ufOdJ+WZryeJoS/S2mQEF</w:t>
      </w:r>
    </w:p>
    <w:p>
      <w:pPr>
        <w:pStyle w:val="PreformattedText"/>
        <w:bidi w:val="0"/>
        <w:spacing w:before="0" w:after="0"/>
        <w:jc w:val="left"/>
        <w:rPr/>
      </w:pPr>
      <w:r>
        <w:rPr/>
        <w:t>HpIgpIamMqCw5smosgC6yqTO1RBIgpFryplyZurc3allArgCQBIWJH6FZ+8WCESVYWn8+71YClIQNF</w:t>
      </w:r>
    </w:p>
    <w:p>
      <w:pPr>
        <w:pStyle w:val="PreformattedText"/>
        <w:bidi w:val="0"/>
        <w:spacing w:before="0" w:after="0"/>
        <w:jc w:val="left"/>
        <w:rPr/>
      </w:pPr>
      <w:r>
        <w:rPr/>
        <w:t>CpRqhIayEWWN0gy5/DoaZLKlSCQlEkCiQiEikNjEqDSyyU2LOmWxV0MQBLk43zY01q3HSAgKABFFDC</w:t>
      </w:r>
    </w:p>
    <w:p>
      <w:pPr>
        <w:pStyle w:val="PreformattedText"/>
        <w:bidi w:val="0"/>
        <w:spacing w:before="0" w:after="0"/>
        <w:jc w:val="left"/>
        <w:rPr/>
      </w:pPr>
      <w:r>
        <w:rPr/>
        <w:t>rEgR6sNFmiv3Xw6ejzMHSeE9Gfmvq8nY3x7OdcxSnoM68xvPp5eEz08bsONqeqPPSXtbdY4VmjHTlb</w:t>
      </w:r>
    </w:p>
    <w:p>
      <w:pPr>
        <w:pStyle w:val="PreformattedText"/>
        <w:bidi w:val="0"/>
        <w:spacing w:before="0" w:after="0"/>
        <w:jc w:val="left"/>
        <w:rPr/>
      </w:pPr>
      <w:r>
        <w:rPr/>
        <w:t>m7n0+r+L1dfluyVTPrPmek830n5JzePmaK0VZToSAFIKQIFiZoapmmaggLkayuaJpGVlRYkVYrjPm1</w:t>
      </w:r>
    </w:p>
    <w:p>
      <w:pPr>
        <w:pStyle w:val="PreformattedText"/>
        <w:bidi w:val="0"/>
        <w:spacing w:before="0" w:after="0"/>
        <w:jc w:val="left"/>
        <w:rPr/>
      </w:pPr>
      <w:r>
        <w:rPr/>
        <w:t>Ls1Ne8xIqQAAiuWQsn3tP0FYsVo1OXR//EAEYQAAEDAQUFBgMFBQYGAwEBAAEAAgMRBBASITETICJB</w:t>
      </w:r>
    </w:p>
    <w:p>
      <w:pPr>
        <w:pStyle w:val="PreformattedText"/>
        <w:bidi w:val="0"/>
        <w:spacing w:before="0" w:after="0"/>
        <w:jc w:val="left"/>
        <w:rPr/>
      </w:pPr>
      <w:r>
        <w:rPr/>
        <w:t>UQUwMkBhcSNQgTNCUmCRFGJyobEkNILB0eEGQ1Nw8PEVRKKAsv/aAAgBAQABPwL/APvQf9nh/wBnh/</w:t>
      </w:r>
    </w:p>
    <w:p>
      <w:pPr>
        <w:pStyle w:val="PreformattedText"/>
        <w:bidi w:val="0"/>
        <w:spacing w:before="0" w:after="0"/>
        <w:jc w:val="left"/>
        <w:rPr/>
      </w:pPr>
      <w:r>
        <w:rPr/>
        <w:t>2eH/ZwXD/tvVVVfJ1TpWhG2DBUI2sVHFyTrXhzPVMtY0NdV+2trrkhax1QtLOaBB/O9UXKqqsSxLEq</w:t>
      </w:r>
    </w:p>
    <w:p>
      <w:pPr>
        <w:pStyle w:val="PreformattedText"/>
        <w:bidi w:val="0"/>
        <w:spacing w:before="0" w:after="0"/>
        <w:jc w:val="left"/>
        <w:rPr/>
      </w:pPr>
      <w:r>
        <w:rPr/>
        <w:t>qvlKp9pa0V9VLbuFy/a3llK/dWM0GemixGqc9zz76oE81mQaouNKJryOeSjn14qJlsJP9U2Zp5/nQl</w:t>
      </w:r>
    </w:p>
    <w:p>
      <w:pPr>
        <w:pStyle w:val="PreformattedText"/>
        <w:bidi w:val="0"/>
        <w:spacing w:before="0" w:after="0"/>
        <w:jc w:val="left"/>
        <w:rPr/>
      </w:pPr>
      <w:r>
        <w:rPr/>
        <w:t>E+afaGNU1uwmnunWs/qi9x1KFSgEGgKmiouaHNatXJqAzKP4lXrohaZG6H6KK1A0adU14P5qqqqqqs</w:t>
      </w:r>
    </w:p>
    <w:p>
      <w:pPr>
        <w:pStyle w:val="PreformattedText"/>
        <w:bidi w:val="0"/>
        <w:spacing w:before="0" w:after="0"/>
        <w:jc w:val="left"/>
        <w:rPr/>
      </w:pPr>
      <w:r>
        <w:rPr/>
        <w:t>SxKvmn2iNmpUtuzACmtBLslU4fVAX8lkQiqao/dWhVczXmq/1XRELkVy6JxpQoWkinEobbUGtFHK14</w:t>
      </w:r>
    </w:p>
    <w:p>
      <w:pPr>
        <w:pStyle w:val="PreformattedText"/>
        <w:bidi w:val="0"/>
        <w:spacing w:before="0" w:after="0"/>
        <w:jc w:val="left"/>
        <w:rPr/>
      </w:pPr>
      <w:r>
        <w:rPr/>
        <w:t>B/I2FU83VVVViWJYliWJV84+QN1Vptx+511Us5NKIVqqKmSFzda3gapo/qsN1FTNaI6quarU1X4UR/</w:t>
      </w:r>
    </w:p>
    <w:p>
      <w:pPr>
        <w:pStyle w:val="PreformattedText"/>
        <w:bidi w:val="0"/>
        <w:spacing w:before="0" w:after="0"/>
        <w:jc w:val="left"/>
        <w:rPr/>
      </w:pPr>
      <w:r>
        <w:rPr/>
        <w:t>MIg0+iZOWR5cioLdw8YTHhwBB1/IlFhRaqfOyQFabc2OlMyVJaXvJGL7yBqR7rAqKiw9Vh1QCpX9EG</w:t>
      </w:r>
    </w:p>
    <w:p>
      <w:pPr>
        <w:pStyle w:val="PreformattedText"/>
        <w:bidi w:val="0"/>
        <w:spacing w:before="0" w:after="0"/>
        <w:jc w:val="left"/>
        <w:rPr/>
      </w:pPr>
      <w:r>
        <w:rPr/>
        <w:t>oNTQqaqlUBoqLCngYSsKDdaLDoEQuaA0TmLiAoo53R8+eSitbHYQTmUKH8iURCI+cyStYDUq023aGg</w:t>
      </w:r>
    </w:p>
    <w:p>
      <w:pPr>
        <w:pStyle w:val="PreformattedText"/>
        <w:bidi w:val="0"/>
        <w:spacing w:before="0" w:after="0"/>
        <w:jc w:val="left"/>
        <w:rPr/>
      </w:pPr>
      <w:r>
        <w:rPr/>
        <w:t>PDRFxcmsQZRUuAVK0TQsOaDUOSH+awKnCigFgrki0LDlToi1Dwt9lT+QWDNYaJrVRYE6OmiwlvPMaK</w:t>
      </w:r>
    </w:p>
    <w:p>
      <w:pPr>
        <w:pStyle w:val="PreformattedText"/>
        <w:bidi w:val="0"/>
        <w:spacing w:before="0" w:after="0"/>
        <w:jc w:val="left"/>
        <w:rPr/>
      </w:pPr>
      <w:r>
        <w:rPr/>
        <w:t>C1uhbTUYlHOyQCh/IpCI+b2m0thaeqmtL56YuSDaprNyiDVRBqoAgLgqXABFqpnVEFURGSwoMzKa1A</w:t>
      </w:r>
    </w:p>
    <w:p>
      <w:pPr>
        <w:pStyle w:val="PreformattedText"/>
        <w:bidi w:val="0"/>
        <w:spacing w:before="0" w:after="0"/>
        <w:jc w:val="left"/>
        <w:rPr/>
      </w:pPr>
      <w:r>
        <w:rPr/>
        <w:t>KipdhTo05lFE98JJChtrThDtSK/kVwR+aE0Vr7QeDhYKeqfI9xq45oMrmg3cF4F1L6bo3MKKpujJUT</w:t>
      </w:r>
    </w:p>
    <w:p>
      <w:pPr>
        <w:pStyle w:val="PreformattedText"/>
        <w:bidi w:val="0"/>
        <w:spacing w:before="0" w:after="0"/>
        <w:jc w:val="left"/>
        <w:rPr/>
      </w:pPr>
      <w:r>
        <w:rPr/>
        <w:t>mVT46UTmYnBQWtzMneEZf7prg4VH5DKd8zLgNSrZbHPq1p/RcSY1ablFS8dwLqb9LxdS97FhyOas9o</w:t>
      </w:r>
    </w:p>
    <w:p>
      <w:pPr>
        <w:pStyle w:val="PreformattedText"/>
        <w:bidi w:val="0"/>
        <w:spacing w:before="0" w:after="0"/>
        <w:jc w:val="left"/>
        <w:rPr/>
      </w:pPr>
      <w:r>
        <w:rPr/>
        <w:t>EWVSVHK2TT8hFO+ZOIAqrfNtpKDkqU5JoWm9TfG5TcpeBuU3qJ7EW0z8KhkwO8SjkDx+QnI/MCaAlW</w:t>
      </w:r>
    </w:p>
    <w:p>
      <w:pPr>
        <w:pStyle w:val="PreformattedText"/>
        <w:bidi w:val="0"/>
        <w:spacing w:before="0" w:after="0"/>
        <w:jc w:val="left"/>
        <w:rPr/>
      </w:pPr>
      <w:r>
        <w:rPr/>
        <w:t>u2GYlrahvvqsBHIJo3QNylwuCoqIIBAb9Nym4VRUvcsuiin2ZUb8ba9yPnDkfmHaNoI4Rl1Qy0QqUN</w:t>
      </w:r>
    </w:p>
    <w:p>
      <w:pPr>
        <w:pStyle w:val="PreformattedText"/>
        <w:bidi w:val="0"/>
        <w:spacing w:before="0" w:after="0"/>
        <w:jc w:val="left"/>
        <w:rPr/>
      </w:pPr>
      <w:r>
        <w:rPr/>
        <w:t>8IXUvpfRDeoqb1NyiCpcRUL0KpqrM/DzyP5Bcj8vtM+ybkKkp7y5xNAiE0bwu0Q3hdRDcpuEKl1LqI</w:t>
      </w:r>
    </w:p>
    <w:p>
      <w:pPr>
        <w:pStyle w:val="PreformattedText"/>
        <w:bidi w:val="0"/>
        <w:spacing w:before="0" w:after="0"/>
        <w:jc w:val="left"/>
        <w:rPr/>
      </w:pPr>
      <w:r>
        <w:rPr/>
        <w:t>b1LnNX7p/VFrh4SVZ5Ktz7gfOHI/Lqq1zNmlyzA56LLkmtzvG4L/bdCF4703m6mdwOaKBT+abRROAd</w:t>
      </w:r>
    </w:p>
    <w:p>
      <w:pPr>
        <w:pStyle w:val="PreformattedText"/>
        <w:bidi w:val="0"/>
        <w:spacing w:before="0" w:after="0"/>
        <w:jc w:val="left"/>
        <w:rPr/>
      </w:pPr>
      <w:r>
        <w:rPr/>
        <w:t>qmuqPnxTkfl1tlDI/dSlUrulC6l1K3BUvHkKdybnCuqoeqAoQoHfPinfLirRKJZSeQRBr6rMbwQupc</w:t>
      </w:r>
    </w:p>
    <w:p>
      <w:pPr>
        <w:pStyle w:val="PreformattedText"/>
        <w:bidi w:val="0"/>
        <w:spacing w:before="0" w:after="0"/>
        <w:jc w:val="left"/>
        <w:rPr/>
      </w:pPr>
      <w:r>
        <w:rPr/>
        <w:t>ELgO5F+fek3G8jmqqF9D8+JR+XTuwsKeM1RVr3AvFzRcN+l9N6ipuUvpnXdotHLmo/D88KJ+X25/E1</w:t>
      </w:r>
    </w:p>
    <w:p>
      <w:pPr>
        <w:pStyle w:val="PreformattedText"/>
        <w:bidi w:val="0"/>
        <w:spacing w:before="0" w:after="0"/>
        <w:jc w:val="left"/>
        <w:rPr/>
      </w:pPr>
      <w:r>
        <w:rPr/>
        <w:t>oUjuQRGeZruDdAVE1DeA8ob6IHce0oH/ANKI/OyUT8vKnd8Z5RG4N2iF1EEPJ530VFS8i4jcD6ckVE</w:t>
      </w:r>
    </w:p>
    <w:p>
      <w:pPr>
        <w:pStyle w:val="PreformattedText"/>
        <w:bidi w:val="0"/>
        <w:spacing w:before="0" w:after="0"/>
        <w:jc w:val="left"/>
        <w:rPr/>
      </w:pPr>
      <w:r>
        <w:rPr/>
        <w:t>c/nFViWJV+YSGjXJzquLtOiJ4a0R3RcEEBcLwqKl9FS4eQNx3gjomAhD81WiuyfRbNPd+gQ3BeENwG</w:t>
      </w:r>
    </w:p>
    <w:p>
      <w:pPr>
        <w:pStyle w:val="PreformattedText"/>
        <w:bidi w:val="0"/>
        <w:spacing w:before="0" w:after="0"/>
        <w:jc w:val="left"/>
        <w:rPr/>
      </w:pPr>
      <w:r>
        <w:rPr/>
        <w:t>5u6EO4p353BoQmmtE3T81W6uz+qd7/VOpkN8IX0uCCpuDcz3B3YuNxRRvGa09lzCZ+au0vA33RzAT+</w:t>
      </w:r>
    </w:p>
    <w:p>
      <w:pPr>
        <w:pStyle w:val="PreformattedText"/>
        <w:bidi w:val="0"/>
        <w:spacing w:before="0" w:after="0"/>
        <w:jc w:val="left"/>
        <w:rPr/>
      </w:pPr>
      <w:r>
        <w:rPr/>
        <w:t>aGm6Lhc1BC7RC+nmPRU3Aq0/omt/qm6/mq3+JvsnO6L0XNE7wuG40IeZpcbjdWiDhVfdKYdUOX5qtx</w:t>
      </w:r>
    </w:p>
    <w:p>
      <w:pPr>
        <w:pStyle w:val="PreformattedText"/>
        <w:bidi w:val="0"/>
        <w:spacing w:before="0" w:after="0"/>
        <w:jc w:val="left"/>
        <w:rPr/>
      </w:pPr>
      <w:r>
        <w:rPr/>
        <w:t>q8j0WmaH3vRa7gQuG5RC+t9e4F1fS6t/1uzVd4rquSIQzCCjyxBMKH5ptbviGnNDkqcrjeLgghdVC4</w:t>
      </w:r>
    </w:p>
    <w:p>
      <w:pPr>
        <w:pStyle w:val="PreformattedText"/>
        <w:bidi w:val="0"/>
        <w:spacing w:before="0" w:after="0"/>
        <w:jc w:val="left"/>
        <w:rPr/>
      </w:pPr>
      <w:r>
        <w:rPr/>
        <w:t>XBUzvC5eUzRRuIR0XNBDOqaKgFD80FWh3G/wB7sSCpvNvCF2lw7oeQN7tL2oc1CeCh6pv5pmB2jzpm</w:t>
      </w:r>
    </w:p>
    <w:p>
      <w:pPr>
        <w:pStyle w:val="PreformattedText"/>
        <w:bidi w:val="0"/>
        <w:spacing w:before="0" w:after="0"/>
        <w:jc w:val="left"/>
        <w:rPr/>
      </w:pPr>
      <w:r>
        <w:rPr/>
        <w:t>jonDPuAhcLwEBdkuqGm6N/6L6L6L6btbzebiuS/zTEPzTaDxH3uehpuhBBAbgQQKF3W6u+O5JVViVV</w:t>
      </w:r>
    </w:p>
    <w:p>
      <w:pPr>
        <w:pStyle w:val="PreformattedText"/>
        <w:bidi w:val="0"/>
        <w:spacing w:before="0" w:after="0"/>
        <w:jc w:val="left"/>
        <w:rPr/>
      </w:pPr>
      <w:r>
        <w:rPr/>
        <w:t>VAornc7JGqOiBu5IfmgqbxOVakhHPeCCCrmhcEEEAhd928XDdHcFVVViXrdqnIJyK+qK0IXNc/zTas</w:t>
      </w:r>
    </w:p>
    <w:p>
      <w:pPr>
        <w:pStyle w:val="PreformattedText"/>
        <w:bidi w:val="0"/>
        <w:spacing w:before="0" w:after="0"/>
        <w:jc w:val="left"/>
        <w:rPr/>
      </w:pPr>
      <w:r>
        <w:rPr/>
        <w:t>nO91oigLhruBVWJYqIPCDwgULhudEN06odySi6iJ+qP1TcQ5qtxuOiKCBVNLufkx+VrW0bRx9V1Wuu</w:t>
      </w:r>
    </w:p>
    <w:p>
      <w:pPr>
        <w:pStyle w:val="PreformattedText"/>
        <w:bidi w:val="0"/>
        <w:spacing w:before="0" w:after="0"/>
        <w:jc w:val="left"/>
        <w:rPr/>
      </w:pPr>
      <w:r>
        <w:rPr/>
        <w:t>4LwgVizyX0Tq6IPcz2TbUz8YQkLhWqEnqmSghYwsSqqqt3O4IoXYkXBbQIyU5oz05J1oQtldTROt2f</w:t>
      </w:r>
    </w:p>
    <w:p>
      <w:pPr>
        <w:pStyle w:val="PreformattedText"/>
        <w:bidi w:val="0"/>
        <w:spacing w:before="0" w:after="0"/>
        <w:jc w:val="left"/>
        <w:rPr/>
      </w:pPr>
      <w:r>
        <w:rPr/>
        <w:t>MoW2pphH1KY4O5L/AArhPJBwK0uCcjyVfRUVeHJUrT2qh+abV9q/3TtO4Cr6rLonn3W1/dqtpi6hFl</w:t>
      </w:r>
    </w:p>
    <w:p>
      <w:pPr>
        <w:pStyle w:val="PreformattedText"/>
        <w:bidi w:val="0"/>
        <w:spacing w:before="0" w:after="0"/>
        <w:jc w:val="left"/>
        <w:rPr/>
      </w:pPr>
      <w:r>
        <w:rPr/>
        <w:t>MwUJTTMfUJs7xrmEJRq3IoTFCRNemvFaKqqqoXG6qLk5wRcEZKaJ01OaLydE6vVAP/AApor4hl7JrD</w:t>
      </w:r>
    </w:p>
    <w:p>
      <w:pPr>
        <w:pStyle w:val="PreformattedText"/>
        <w:bidi w:val="0"/>
        <w:spacing w:before="0" w:after="0"/>
        <w:jc w:val="left"/>
        <w:rPr/>
      </w:pPr>
      <w:r>
        <w:rPr/>
        <w:t>yjyWzHNYVRG5uqKK5lMzQ0Crp7puv5ptf27+ir1R3wvqgR1CpXRbFGyp0T2qhWGqAcFUpr/VNKa41T</w:t>
      </w:r>
    </w:p>
    <w:p>
      <w:pPr>
        <w:pStyle w:val="PreformattedText"/>
        <w:bidi w:val="0"/>
        <w:spacing w:before="0" w:after="0"/>
        <w:jc w:val="left"/>
        <w:rPr/>
      </w:pPr>
      <w:r>
        <w:rPr/>
        <w:t>TWqqgUEEb3rQIl3IV/ongn1P8AJGPPWpWB2WRWxdoASo7G8uzNEyEDRYCFT0K4xy/mq+i+qd7Ia3OR</w:t>
      </w:r>
    </w:p>
    <w:p>
      <w:pPr>
        <w:pStyle w:val="PreformattedText"/>
        <w:bidi w:val="0"/>
        <w:spacing w:before="0" w:after="0"/>
        <w:jc w:val="left"/>
        <w:rPr/>
      </w:pPr>
      <w:r>
        <w:rPr/>
        <w:t>9Ezr9E0aj9EWD9dUz802pw2jlmj03uaATh7JteSafZNag0LYhGyBGyhGyu6J0LgqJuSBTXf1WLJNQK</w:t>
      </w:r>
    </w:p>
    <w:p>
      <w:pPr>
        <w:pStyle w:val="PreformattedText"/>
        <w:bidi w:val="0"/>
        <w:spacing w:before="0" w:after="0"/>
        <w:jc w:val="left"/>
        <w:rPr/>
      </w:pPr>
      <w:r>
        <w:rPr/>
        <w:t>F2lxRTgSgz0WGmgQjcmxH7z0Gt6bhVPVZe6ICOupQrS6maY3MjqmOy+iPVqZz/ADTaSNq4fqgEch75</w:t>
      </w:r>
    </w:p>
    <w:p>
      <w:pPr>
        <w:pStyle w:val="PreformattedText"/>
        <w:bidi w:val="0"/>
        <w:spacing w:before="0" w:after="0"/>
        <w:jc w:val="left"/>
        <w:rPr/>
      </w:pPr>
      <w:r>
        <w:rPr/>
        <w:t>IrnuMCBRrXVCtdUxNQIQcqhUWFYAnQtPJPsvREOag6ixpjk1C4iq0RzVNzEFtG83LaR/jCxs/Eg9v4</w:t>
      </w:r>
    </w:p>
    <w:p>
      <w:pPr>
        <w:pStyle w:val="PreformattedText"/>
        <w:bidi w:val="0"/>
        <w:spacing w:before="0" w:after="0"/>
        <w:jc w:val="left"/>
        <w:rPr/>
      </w:pPr>
      <w:r>
        <w:rPr/>
        <w:t>hcUbqI+lwC5/VZ506ICpWI4fUKHMfmmcFszvVF1FrUp2SF9EFpcxqxxs8RX7RHyqV+0H8P6r9qOmSF</w:t>
      </w:r>
    </w:p>
    <w:p>
      <w:pPr>
        <w:pStyle w:val="PreformattedText"/>
        <w:bidi w:val="0"/>
        <w:spacing w:before="0" w:after="0"/>
        <w:jc w:val="left"/>
        <w:rPr/>
      </w:pPr>
      <w:r>
        <w:rPr/>
        <w:t>o1+KEHv/ABBbSX0K/aHDVhTZQViUga4J7aKtFG5MOSbVC5yKqsSfaA1GaQ+HJbT8chX7TGAQAm21ud</w:t>
      </w:r>
    </w:p>
    <w:p>
      <w:pPr>
        <w:pStyle w:val="PreformattedText"/>
        <w:bidi w:val="0"/>
        <w:spacing w:before="0" w:after="0"/>
        <w:jc w:val="left"/>
        <w:rPr/>
      </w:pPr>
      <w:r>
        <w:rPr/>
        <w:t>Ywhbmf9IJtpgdqyia1jvA4/qsUrf3k2QOF2H0VEcjcVyWLDmnDNRilzpGt1W3P4U2Yc/zLbBgnr1Cd</w:t>
      </w:r>
    </w:p>
    <w:p>
      <w:pPr>
        <w:pStyle w:val="PreformattedText"/>
        <w:bidi w:val="0"/>
        <w:spacing w:before="0" w:after="0"/>
        <w:jc w:val="left"/>
        <w:rPr/>
      </w:pPr>
      <w:r>
        <w:rPr/>
        <w:t>qnKm40ZXEIO9E57jkEGNGuqdMdGp73jVFz0JNc0zbZCjlHLafFTT+SjtbHa8JT66tOaZNXUIu9VI5H</w:t>
      </w:r>
    </w:p>
    <w:p>
      <w:pPr>
        <w:pStyle w:val="PreformattedText"/>
        <w:bidi w:val="0"/>
        <w:spacing w:before="0" w:after="0"/>
        <w:jc w:val="left"/>
        <w:rPr/>
      </w:pPr>
      <w:r>
        <w:rPr/>
        <w:t>RRlROTUEUUXKqkdSq0zqg2R+go1SszoiAz3VmgdNXPRS2N0DcRcDmoLPDLG12FSWOWI1jemWp9Q16o</w:t>
      </w:r>
    </w:p>
    <w:p>
      <w:pPr>
        <w:pStyle w:val="PreformattedText"/>
        <w:bidi w:val="0"/>
        <w:spacing w:before="0" w:after="0"/>
        <w:jc w:val="left"/>
        <w:rPr/>
      </w:pPr>
      <w:r>
        <w:rPr/>
        <w:t>a4m/+0x2K96CJTqghZOZQ+qHxKey4xoiZDzQjWFYVE6mXzGny900TdXhNnidpIL7azLEhrToEKLUu9</w:t>
      </w:r>
    </w:p>
    <w:p>
      <w:pPr>
        <w:pStyle w:val="PreformattedText"/>
        <w:bidi w:val="0"/>
        <w:spacing w:before="0" w:after="0"/>
        <w:jc w:val="left"/>
        <w:rPr/>
      </w:pPr>
      <w:r>
        <w:rPr/>
        <w:t>txtzlWg9VmmirlHCKK0N41IBgN1kljdC3Numasjsc0tNFbLLHKdM+q+JFwk1ai4ahByJTUxRJqCKNx</w:t>
      </w:r>
    </w:p>
    <w:p>
      <w:pPr>
        <w:pStyle w:val="PreformattedText"/>
        <w:bidi w:val="0"/>
        <w:spacing w:before="0" w:after="0"/>
        <w:jc w:val="left"/>
        <w:rPr/>
      </w:pPr>
      <w:r>
        <w:rPr/>
        <w:t>TuaYMbs9Fh4VJ43KYaFWG0bMkUOatFoZKwAV1quz/sfqp39EYg7UVTGvZ6j1UftcU5C52hWumuSgZQ</w:t>
      </w:r>
    </w:p>
    <w:p>
      <w:pPr>
        <w:pStyle w:val="PreformattedText"/>
        <w:bidi w:val="0"/>
        <w:spacing w:before="0" w:after="0"/>
        <w:jc w:val="left"/>
        <w:rPr/>
      </w:pPr>
      <w:r>
        <w:rPr/>
        <w:t>KiyVE+TDoKr9qp4m/omnEKhDT5hREfLbZbHFxZGeHmVRbMJs8zNHodoP5xhTWx8jaBlFh/VdPRDLec</w:t>
      </w:r>
    </w:p>
    <w:p>
      <w:pPr>
        <w:pStyle w:val="PreformattedText"/>
        <w:bidi w:val="0"/>
        <w:spacing w:before="0" w:after="0"/>
        <w:jc w:val="left"/>
        <w:rPr/>
      </w:pPr>
      <w:r>
        <w:rPr/>
        <w:t>ivSiDGplQrU2vEEFsmKisEWzZidlVPlaOdVNxHMZJzBU4MX1QL2u0UlMOiGiaok3cAU2LonRFNZh5l</w:t>
      </w:r>
    </w:p>
    <w:p>
      <w:pPr>
        <w:pStyle w:val="PreformattedText"/>
        <w:bidi w:val="0"/>
        <w:spacing w:before="0" w:after="0"/>
        <w:jc w:val="left"/>
        <w:rPr/>
      </w:pPr>
      <w:r>
        <w:rPr/>
        <w:t>CQqdhcahbGT8CbBJXwJlmfzKaS0Bug9FhHVAItom5FBFOv6jqmt/kclHoiuaKLU+JQDhomeH5iQiEf</w:t>
      </w:r>
    </w:p>
    <w:p>
      <w:pPr>
        <w:pStyle w:val="PreformattedText"/>
        <w:bidi w:val="0"/>
        <w:spacing w:before="0" w:after="0"/>
        <w:jc w:val="left"/>
        <w:rPr/>
      </w:pPr>
      <w:r>
        <w:rPr/>
        <w:t>lVpfggeeeiyQkZ1QVFQKikyTKkhO3Bc5UWHRBhy6LP2VfRfs8Tjom2SEKOJgFWhAIhFqwgIpxrcxMT</w:t>
      </w:r>
    </w:p>
    <w:p>
      <w:pPr>
        <w:pStyle w:val="PreformattedText"/>
        <w:bidi w:val="0"/>
        <w:spacing w:before="0" w:after="0"/>
        <w:jc w:val="left"/>
        <w:rPr/>
      </w:pPr>
      <w:r>
        <w:rPr/>
        <w:t>ChuEJ7VRYdEGrAtkKeqEaEYWCioBdhTRc5G4phTdE5BuSdrdRQ6lM5/Mij8q7RPwmDq5S5rCmPc1Nk</w:t>
      </w:r>
    </w:p>
    <w:p>
      <w:pPr>
        <w:pStyle w:val="PreformattedText"/>
        <w:bidi w:val="0"/>
        <w:spacing w:before="0" w:after="0"/>
        <w:jc w:val="left"/>
        <w:rPr/>
      </w:pPr>
      <w:r>
        <w:rPr/>
        <w:t>BQueMk3RwT6YR63hC5wVKhaIOqAgwZIRs6IQsWzHRUACNKUR9lUlaJ17U0piCG4QixUQWaqgbq3lA3</w:t>
      </w:r>
    </w:p>
    <w:p>
      <w:pPr>
        <w:pStyle w:val="PreformattedText"/>
        <w:bidi w:val="0"/>
        <w:spacing w:before="0" w:after="0"/>
        <w:jc w:val="left"/>
        <w:rPr/>
      </w:pPr>
      <w:r>
        <w:rPr/>
        <w:t>HNG7ko0DkhqE5Pu5KPxJurvmbvMDyXaOYi9ynNzTmqioUyXOhQKKI4t0XFALBVbPNCg5oP9UJAsaxH</w:t>
      </w:r>
    </w:p>
    <w:p>
      <w:pPr>
        <w:pStyle w:val="PreformattedText"/>
        <w:bidi w:val="0"/>
        <w:spacing w:before="0" w:after="0"/>
        <w:jc w:val="left"/>
        <w:rPr/>
      </w:pPr>
      <w:r>
        <w:rPr/>
        <w:t>pdRHTRE3G4JqYhvEKiwoA9VRyGLos0DebiLiMynXR3Z1VU67koc3FN+97/M3eYHkreOCM/vKUaJyCA</w:t>
      </w:r>
    </w:p>
    <w:p>
      <w:pPr>
        <w:pStyle w:val="PreformattedText"/>
        <w:bidi w:val="0"/>
        <w:spacing w:before="0" w:after="0"/>
        <w:jc w:val="left"/>
        <w:rPr/>
      </w:pPr>
      <w:r>
        <w:rPr/>
        <w:t>T4lE6uVz0Nxt4upyQYOiwtVPS6iKqne97r2JoQ36Klw3KXlehRuNzEJAZC0clhBWFELmnGjFZhwuKb</w:t>
      </w:r>
    </w:p>
    <w:p>
      <w:pPr>
        <w:pStyle w:val="PreformattedText"/>
        <w:bidi w:val="0"/>
        <w:spacing w:before="0" w:after="0"/>
        <w:jc w:val="left"/>
        <w:rPr/>
      </w:pPr>
      <w:r>
        <w:rPr/>
        <w:t>p8zd5gd2N+2CsDvTNSeEJyGqYjoi0tdVBychcLghcE0XDcIuNxyuN7ExDdreUFVVurvFFFFNCcCyXE</w:t>
      </w:r>
    </w:p>
    <w:p>
      <w:pPr>
        <w:pStyle w:val="PreformattedText"/>
        <w:bidi w:val="0"/>
        <w:spacing w:before="0" w:after="0"/>
        <w:jc w:val="left"/>
        <w:rPr/>
      </w:pPr>
      <w:r>
        <w:rPr/>
        <w:t>FFJW6if4k4mgC8MYCGnzMo+RG8O7G/OKwyD91eJidomaoKicyqfVia6oQ3ggKKpTRvlFHdamlM3a96</w:t>
      </w:r>
    </w:p>
    <w:p>
      <w:pPr>
        <w:pStyle w:val="PreformattedText"/>
        <w:bidi w:val="0"/>
        <w:spacing w:before="0" w:after="0"/>
        <w:jc w:val="left"/>
        <w:rPr/>
      </w:pPr>
      <w:r>
        <w:rPr/>
        <w:t>UUUUNU0cIUsdaqJNulagKuC1cPT5oUe9O4NwXDyVK5JtWmn0UopVRhBBaK1PUORpuhBDJBMQ3AEb3I</w:t>
      </w:r>
    </w:p>
    <w:p>
      <w:pPr>
        <w:pStyle w:val="PreformattedText"/>
        <w:bidi w:val="0"/>
        <w:spacing w:before="0" w:after="0"/>
        <w:jc w:val="left"/>
        <w:rPr/>
      </w:pPr>
      <w:r>
        <w:rPr/>
        <w:t>7oTEy+t1FS6ndlOTlGKlUQGqphcmlAp6jyKj5n5cN4o96dwbg8ra24Zneuak0+ijGSognJ7FGzOqN1</w:t>
      </w:r>
    </w:p>
    <w:p>
      <w:pPr>
        <w:pStyle w:val="PreformattedText"/>
        <w:bidi w:val="0"/>
        <w:spacing w:before="0" w:after="0"/>
        <w:jc w:val="left"/>
        <w:rPr/>
      </w:pPr>
      <w:r>
        <w:rPr/>
        <w:t>bm3BBBBBDcNzyjfW4JijuNwKBup3FLzc45JygH9bjqFKECsarVaEpnhHzQ98dwXDcHk7eyrA/wDCna</w:t>
      </w:r>
    </w:p>
    <w:p>
      <w:pPr>
        <w:pStyle w:val="PreformattedText"/>
        <w:bidi w:val="0"/>
        <w:spacing w:before="0" w:after="0"/>
        <w:jc w:val="left"/>
        <w:rPr/>
      </w:pPr>
      <w:r>
        <w:rPr/>
        <w:t>KLRFVuLUBRPF45pqCCaUECgd0olHNEIlVQNzU0UTa3UvrcJc0HXUVN2m45OVnCCeUTVFyx5phTuab4</w:t>
      </w:r>
    </w:p>
    <w:p>
      <w:pPr>
        <w:pStyle w:val="PreformattedText"/>
        <w:bidi w:val="0"/>
        <w:spacing w:before="0" w:after="0"/>
        <w:jc w:val="left"/>
        <w:rPr/>
      </w:pPr>
      <w:r>
        <w:rPr/>
        <w:t>R80PfHcHmXNxAtPNPyqEzknOvphzQ0TxeLhcEECggbjuyPoqrkgEExAablL9FI2uaZJRCRNNbqXG4o</w:t>
      </w:r>
    </w:p>
    <w:p>
      <w:pPr>
        <w:pStyle w:val="PreformattedText"/>
        <w:bidi w:val="0"/>
        <w:spacing w:before="0" w:after="0"/>
        <w:jc w:val="left"/>
        <w:rPr/>
      </w:pPr>
      <w:r>
        <w:rPr/>
        <w:t>hFFG6LJqapX0dRa81sgmQNVMIR5pnhHy4bpKPlB5ib7ST+IoJxuapDVN0T0bgggEECgmobtE7LNPen</w:t>
      </w:r>
    </w:p>
    <w:p>
      <w:pPr>
        <w:pStyle w:val="PreformattedText"/>
        <w:bidi w:val="0"/>
        <w:spacing w:before="0" w:after="0"/>
        <w:jc w:val="left"/>
        <w:rPr/>
      </w:pPr>
      <w:r>
        <w:rPr/>
        <w:t>oXBBNCYEAqKioigqIBSxcwo3pjkN83FDVDwhBSx1TWLCm5J2aKboPlw3CUe/Nx3B5iYfEl/iKYnBBN</w:t>
      </w:r>
    </w:p>
    <w:p>
      <w:pPr>
        <w:pStyle w:val="PreformattedText"/>
        <w:bidi w:val="0"/>
        <w:spacing w:before="0" w:after="0"/>
        <w:jc w:val="left"/>
        <w:rPr/>
      </w:pPr>
      <w:r>
        <w:rPr/>
        <w:t>KeojqnhPuCFwuCCB3TRPKcnpqpcExNTVVBFG9nNObVSswmoUbk07h3CnIeIX6oi4rNAVI+ZVRPkDcd</w:t>
      </w:r>
    </w:p>
    <w:p>
      <w:pPr>
        <w:pStyle w:val="PreformattedText"/>
        <w:bidi w:val="0"/>
        <w:spacing w:before="0" w:after="0"/>
        <w:jc w:val="left"/>
        <w:rPr/>
      </w:pPr>
      <w:r>
        <w:rPr/>
        <w:t>wd2e9tTaWiT3qqUzTS0p12airjRT0EEDc03BBDW8XOT7pE1FVQeo3phQWiBRKnnbH6lMtRdq1NfVNV</w:t>
      </w:r>
    </w:p>
    <w:p>
      <w:pPr>
        <w:pStyle w:val="PreformattedText"/>
        <w:bidi w:val="0"/>
        <w:spacing w:before="0" w:after="0"/>
        <w:jc w:val="left"/>
        <w:rPr/>
      </w:pPr>
      <w:r>
        <w:rPr/>
        <w:t>VI0FUwOomFNO4b3Jybr9UM/wBUckEbyohxfkM3HyY7ntBnEx3UUu5o9bsKDaIp653C4IIFNKCBQvKc</w:t>
      </w:r>
    </w:p>
    <w:p>
      <w:pPr>
        <w:pStyle w:val="PreformattedText"/>
        <w:bidi w:val="0"/>
        <w:spacing w:before="0" w:after="0"/>
        <w:jc w:val="left"/>
        <w:rPr/>
      </w:pPr>
      <w:r>
        <w:rPr/>
        <w:t>nBPGSa7ksSmxOQL26FQ2jPNRyIFVQcnOWzC2OeiaMNwonKVlUxAqu5W5yem6qM0AWTgjkq3nMpraD8</w:t>
      </w:r>
    </w:p>
    <w:p>
      <w:pPr>
        <w:pStyle w:val="PreformattedText"/>
        <w:bidi w:val="0"/>
        <w:spacing w:before="0" w:after="0"/>
        <w:jc w:val="left"/>
        <w:rPr/>
      </w:pPr>
      <w:r>
        <w:rPr/>
        <w:t>hm47g78dzbGYoXemdwuCre4UR1uG4ECgUKoXlFFyKfFiWCTqtm7mnRpzFZ5y00KbKtohVFBtxvC9FT</w:t>
      </w:r>
    </w:p>
    <w:p>
      <w:pPr>
        <w:pStyle w:val="PreformattedText"/>
        <w:bidi w:val="0"/>
        <w:spacing w:before="0" w:after="0"/>
        <w:jc w:val="left"/>
        <w:rPr/>
      </w:pPr>
      <w:r>
        <w:rPr/>
        <w:t>NBDdKKctFCMqp3A70KLrqqqY2n5EO8O/HdTRGKQt5ckN0J4yTtbhuhBNTbyVI4Klb81QKgRj9EbOmM</w:t>
      </w:r>
    </w:p>
    <w:p>
      <w:pPr>
        <w:pStyle w:val="PreformattedText"/>
        <w:bidi w:val="0"/>
        <w:spacing w:before="0" w:after="0"/>
        <w:jc w:val="left"/>
        <w:rPr/>
      </w:pPr>
      <w:r>
        <w:rPr/>
        <w:t>e0JhpyTM7huF1zrmm+u4U5FRjganNDhQose31XF+FCNyDQPyKbjuDvx3U0TZWYSnsdG7C64X6JkDpW</w:t>
      </w:r>
    </w:p>
    <w:p>
      <w:pPr>
        <w:pStyle w:val="PreformattedText"/>
        <w:bidi w:val="0"/>
        <w:spacing w:before="0" w:after="0"/>
        <w:jc w:val="left"/>
        <w:rPr/>
      </w:pPr>
      <w:r>
        <w:rPr/>
        <w:t>PcDpp6p+t4QQ1QTUEBdVckTlqjhNwupkck0ItzTQmsWzTo80xDNAUu9kcrgisKGWaG5zu6pypVwH5L</w:t>
      </w:r>
    </w:p>
    <w:p>
      <w:pPr>
        <w:pStyle w:val="PreformattedText"/>
        <w:bidi w:val="0"/>
        <w:spacing w:before="0" w:after="0"/>
        <w:jc w:val="left"/>
        <w:rPr/>
      </w:pPr>
      <w:r>
        <w:rPr/>
        <w:t>Nx3B343huzRNlbQ/Q9FLE+LxadVVVWJMiklpQUHVNaGNDRoFb2YZfe8a3hNvLkCiVJmjkV/mutwy+t</w:t>
      </w:r>
    </w:p>
    <w:p>
      <w:pPr>
        <w:pStyle w:val="PreformattedText"/>
        <w:bidi w:val="0"/>
        <w:spacing w:before="0" w:after="0"/>
        <w:jc w:val="left"/>
        <w:rPr/>
      </w:pPr>
      <w:r>
        <w:rPr/>
        <w:t>xr/qmHkmIBPbUKmHmmn0RyvojpcSL2lG/mjcVF9qz3/Jp3BuDyI332KF2lW+y/8Ajm/9UplkhZyr73</w:t>
      </w:r>
    </w:p>
    <w:p>
      <w:pPr>
        <w:pStyle w:val="PreformattedText"/>
        <w:bidi w:val="0"/>
        <w:spacing w:before="0" w:after="0"/>
        <w:jc w:val="left"/>
        <w:rPr/>
      </w:pPr>
      <w:r>
        <w:rPr/>
        <w:t>9oMrG13Q3hNRQQQ19FW+txFbqpvqnIaoFNzKYgiU4JgKohdyVERflRDW83VucdFH9o33/Jp+SyMxsc</w:t>
      </w:r>
    </w:p>
    <w:p>
      <w:pPr>
        <w:pStyle w:val="PreformattedText"/>
        <w:bidi w:val="0"/>
        <w:spacing w:before="0" w:after="0"/>
        <w:jc w:val="left"/>
        <w:rPr/>
      </w:pPr>
      <w:r>
        <w:rPr/>
        <w:t>3qLwm6o80ELqoC8hOyF45p3VNGqCahS4oN0Tb65KqxJ76Nqg4LEuVwR1RvKKb42+/wCTT3A8iO9fk5</w:t>
      </w:r>
    </w:p>
    <w:p>
      <w:pPr>
        <w:pStyle w:val="PreformattedText"/>
        <w:bidi w:val="0"/>
        <w:spacing w:before="0" w:after="0"/>
        <w:jc w:val="left"/>
        <w:rPr/>
      </w:pPr>
      <w:r>
        <w:rPr/>
        <w:t>3ubuaF34U1VyTc0ECm53TEKqqgVXIoFVzQchIhIKISBYysZWM9VtCtotr6rbZ5ZqRk0g/CmNeOaj9U</w:t>
      </w:r>
    </w:p>
    <w:p>
      <w:pPr>
        <w:pStyle w:val="PreformattedText"/>
        <w:bidi w:val="0"/>
        <w:spacing w:before="0" w:after="0"/>
        <w:jc w:val="left"/>
        <w:rPr/>
      </w:pPr>
      <w:r>
        <w:rPr/>
        <w:t>DebzpfH9q33/ACae4HkR3tpFJ5fdBC7ndyXJMuAQCkdhBUu1cahCV3Rbdbb1QlWNNdcK1VU12ixrEi</w:t>
      </w:r>
    </w:p>
    <w:p>
      <w:pPr>
        <w:pStyle w:val="PreformattedText"/>
        <w:bidi w:val="0"/>
        <w:spacing w:before="0" w:after="0"/>
        <w:jc w:val="left"/>
        <w:rPr/>
      </w:pPr>
      <w:r>
        <w:rPr/>
        <w:t>TyaqPothXVNhb0UcQCcEYwsKqhnu9UU5Q/as9/yqPIjvbe2k1eoQQ3mahUQF0jU5FgWyQiFFhCbE2m</w:t>
      </w:r>
    </w:p>
    <w:p>
      <w:pPr>
        <w:pStyle w:val="PreformattedText"/>
        <w:bidi w:val="0"/>
        <w:spacing w:before="0" w:after="0"/>
        <w:jc w:val="left"/>
        <w:rPr/>
      </w:pPr>
      <w:r>
        <w:rPr/>
        <w:t>iEOiEAQhHVbEdUIc0Ix0QYEGZLAmsQagERVURb6pwQQvqqIp/NWUVl9h+VR3wvHe9ot4Y3fS4Lkhd1</w:t>
      </w:r>
    </w:p>
    <w:p>
      <w:pPr>
        <w:pStyle w:val="PreformattedText"/>
        <w:bidi w:val="0"/>
        <w:spacing w:before="0" w:after="0"/>
        <w:jc w:val="left"/>
        <w:rPr/>
      </w:pPr>
      <w:r>
        <w:rPr/>
        <w:t>uYhyuJqndEcyiL8IogE1vNBv1WGg0VfRZdELqXUpuOuemc7jeeS5lFWIfaO+n5VHkR3trZigf6Z3C4</w:t>
      </w:r>
    </w:p>
    <w:p>
      <w:pPr>
        <w:pStyle w:val="PreformattedText"/>
        <w:bidi w:val="0"/>
        <w:spacing w:before="0" w:after="0"/>
        <w:jc w:val="left"/>
        <w:rPr/>
      </w:pPr>
      <w:r>
        <w:rPr/>
        <w:t>aXOXNRoXHxJ5VFRFqpcE0eqoqCi5i7mgq3HeLU0UNx3Hc7rMzDE31z/JZ8wPIUrUdbheNEUFEmo3OI</w:t>
      </w:r>
    </w:p>
    <w:p>
      <w:pPr>
        <w:pStyle w:val="PreformattedText"/>
        <w:bidi w:val="0"/>
        <w:spacing w:before="0" w:after="0"/>
        <w:jc w:val="left"/>
        <w:rPr/>
      </w:pPr>
      <w:r>
        <w:rPr/>
        <w:t>Q6XFAIDNAILQX9N47pXNBVu5olPKiZje1v5MPygKXKWQfvHcajdGm6LVFOGaOqqskMuSpmggfRcrqJ</w:t>
      </w:r>
    </w:p>
    <w:p>
      <w:pPr>
        <w:pStyle w:val="PreformattedText"/>
        <w:bidi w:val="0"/>
        <w:spacing w:before="0" w:after="0"/>
        <w:jc w:val="left"/>
        <w:rPr/>
      </w:pPr>
      <w:r>
        <w:rPr/>
        <w:t>qHdUVNyqqnKxx4W4jz/Ko78eRtTcNok97wdxhVVVE3HVBUyVEKrW7pcFRBZXVvpfms9wBOyTzRQQ7V</w:t>
      </w:r>
    </w:p>
    <w:p>
      <w:pPr>
        <w:pStyle w:val="PreformattedText"/>
        <w:bidi w:val="0"/>
        <w:spacing w:before="0" w:after="0"/>
        <w:jc w:val="left"/>
        <w:rPr/>
      </w:pPr>
      <w:r>
        <w:rPr/>
        <w:t>/oNfysO/Hkbf8A3h94QN7UHKqrkqpyF1EAhdlc0qqrujdKruORzKsI4ZPf87doj4/u0XAoIFC4FB11</w:t>
      </w:r>
    </w:p>
    <w:p>
      <w:pPr>
        <w:pStyle w:val="PreformattedText"/>
        <w:bidi w:val="0"/>
        <w:spacing w:before="0" w:after="0"/>
        <w:jc w:val="left"/>
        <w:rPr/>
      </w:pPr>
      <w:r>
        <w:rPr/>
        <w:t>USqoIXDRVVSgtU3crdQ3VrfVEqoRuqnFAKxeB/8AF85Hlj357od92mOKI+hCNwKCbfWiDlVV0vG5VB</w:t>
      </w:r>
    </w:p>
    <w:p>
      <w:pPr>
        <w:pStyle w:val="PreformattedText"/>
        <w:bidi w:val="0"/>
        <w:spacing w:before="0" w:after="0"/>
        <w:jc w:val="left"/>
        <w:rPr/>
      </w:pPr>
      <w:r>
        <w:rPr/>
        <w:t>D+V2m5hFwQF9UTd1VUSmM6pysX2P8Ai+cjzw3z5jtMcER/e3AUDug5IIG9twCAzQWazuAu0XJUVF6o</w:t>
      </w:r>
    </w:p>
    <w:p>
      <w:pPr>
        <w:pStyle w:val="PreformattedText"/>
        <w:bidi w:val="0"/>
        <w:spacing w:before="0" w:after="0"/>
        <w:jc w:val="left"/>
        <w:rPr/>
      </w:pPr>
      <w:r>
        <w:rPr/>
        <w:t>6pxVa3VVUSmM58/6LVPKswpC35yPLHuBvnuBcO+7Q+w/xXG9rr6qqBVbhcAqoIaIDRNVF1QQ63i4oo</w:t>
      </w:r>
    </w:p>
    <w:p>
      <w:pPr>
        <w:pStyle w:val="PreformattedText"/>
        <w:bidi w:val="0"/>
        <w:spacing w:before="0" w:after="0"/>
        <w:jc w:val="left"/>
        <w:rPr/>
      </w:pPr>
      <w:r>
        <w:rPr/>
        <w:t>lEouuFXHJNaB73FOUH2TPb5yPKlHvz3Q70kAVKtlpxjAPCjcRe12403VQOSagckNELhoq0QJvBVVVV</w:t>
      </w:r>
    </w:p>
    <w:p>
      <w:pPr>
        <w:pStyle w:val="PreformattedText"/>
        <w:bidi w:val="0"/>
        <w:spacing w:before="0" w:after="0"/>
        <w:jc w:val="left"/>
        <w:rPr/>
      </w:pPr>
      <w:r>
        <w:rPr/>
        <w:t>uKJVU91wbVBAIC5yZ4G+3zkeWPcDfPdDvbQ+vsFI/wCIBuEKlwcQg4FUWiqhogckENLqIaJqBCC5oA</w:t>
      </w:r>
    </w:p>
    <w:p>
      <w:pPr>
        <w:pStyle w:val="PreformattedText"/>
        <w:bidi w:val="0"/>
        <w:spacing w:before="0" w:after="0"/>
        <w:jc w:val="left"/>
        <w:rPr/>
      </w:pPr>
      <w:r>
        <w:rPr/>
        <w:t>1VVXcJTinOWqa1NCKCKK1I+ZDuB5Y+QPcjvHGjSnDhX/NPWtwRCoqKl4cQg/qqIIJpzQQyyVU1aXVR</w:t>
      </w:r>
    </w:p>
    <w:p>
      <w:pPr>
        <w:pStyle w:val="PreformattedText"/>
        <w:bidi w:val="0"/>
        <w:spacing w:before="0" w:after="0"/>
        <w:jc w:val="left"/>
        <w:rPr/>
      </w:pPr>
      <w:r>
        <w:rPr/>
        <w:t>WIrEsSCqqqqc64C+iCN0fiZ6n5kO4Hlj3A7g9yO8klaeEGtDmqZK1s2cpPW+iIoUVREXhAqtbmFNdc</w:t>
      </w:r>
    </w:p>
    <w:p>
      <w:pPr>
        <w:pStyle w:val="PreformattedText"/>
        <w:bidi w:val="0"/>
        <w:spacing w:before="0" w:after="0"/>
        <w:jc w:val="left"/>
        <w:rPr/>
      </w:pPr>
      <w:r>
        <w:rPr/>
        <w:t>CmlVTdFkFVVVVWixZKoVU6RUrcEEBcU5FRisrPf5kO4Hlj3A7g7g3R3dv7S1jhPu7/AEViZhhb65pq</w:t>
      </w:r>
    </w:p>
    <w:p>
      <w:pPr>
        <w:pStyle w:val="PreformattedText"/>
        <w:bidi w:val="0"/>
        <w:spacing w:before="0" w:after="0"/>
        <w:jc w:val="left"/>
        <w:rPr/>
      </w:pPr>
      <w:r>
        <w:rPr/>
        <w:t>7QhxRkjUJmbR7IIIhEKioi1UvBQch6ILGmm6qqhIsQWPosaxrGtoquKAVLghcLyoB8ZnzIdwPLHuBv</w:t>
      </w:r>
    </w:p>
    <w:p>
      <w:pPr>
        <w:pStyle w:val="PreformattedText"/>
        <w:bidi w:val="0"/>
        <w:spacing w:before="0" w:after="0"/>
        <w:jc w:val="left"/>
        <w:rPr/>
      </w:pPr>
      <w:r>
        <w:rPr/>
        <w:t>lHcG6Nw73adtwAwsOf3k0YntHUpooAgnNqFg2bnM/Rc0FRUVFREItWG8IFByBQKBVSsRVViVSs1RUu</w:t>
      </w:r>
    </w:p>
    <w:p>
      <w:pPr>
        <w:pStyle w:val="PreformattedText"/>
        <w:bidi w:val="0"/>
        <w:spacing w:before="0" w:after="0"/>
        <w:jc w:val="left"/>
        <w:rPr/>
      </w:pPr>
      <w:r>
        <w:rPr/>
        <w:t>oggL2rXdh+2CrX5iO4Hlj3A7g7g7k7trtAs8Rdz+6nOLiSTmVYW1tDfRC5qtkNW4hqE0oBG8tWFEIh</w:t>
      </w:r>
    </w:p>
    <w:p>
      <w:pPr>
        <w:pStyle w:val="PreformattedText"/>
        <w:bidi w:val="0"/>
        <w:spacing w:before="0" w:after="0"/>
        <w:jc w:val="left"/>
        <w:rPr/>
      </w:pPr>
      <w:r>
        <w:rPr/>
        <w:t>U3Kqtw91n1vogFRUuDU0Kl4TVyuKdmuSiPxQh+Tz3A7wdyd23Wn9olr90ZNRXZg4nlC4IZq0WcwvqP</w:t>
      </w:r>
    </w:p>
    <w:p>
      <w:pPr>
        <w:pStyle w:val="PreformattedText"/>
        <w:bidi w:val="0"/>
        <w:spacing w:before="0" w:after="0"/>
        <w:jc w:val="left"/>
        <w:rPr/>
      </w:pPr>
      <w:r>
        <w:rPr/>
        <w:t>AT+iaqUVFS6iLVREKl4vCCBTVRURCoqIXBAKlwQ3Dp6pp42rkPyee4HeDuTudqWvCDC3U+K/s3R3uh</w:t>
      </w:r>
    </w:p>
    <w:p>
      <w:pPr>
        <w:pStyle w:val="PreformattedText"/>
        <w:bidi w:val="0"/>
        <w:spacing w:before="0" w:after="0"/>
        <w:jc w:val="left"/>
        <w:rPr/>
      </w:pPr>
      <w:r>
        <w:rPr/>
        <w:t>eFhD2kEJ0JiPp1R5oLW4BURCoqI3UvBQQTUFhuFwCA3QhfRFffj90BwIafk49wO4O4O8t9vEALGH4n</w:t>
      </w:r>
    </w:p>
    <w:p>
      <w:pPr>
        <w:pStyle w:val="PreformattedText"/>
        <w:bidi w:val="0"/>
        <w:spacing w:before="0" w:after="0"/>
        <w:jc w:val="left"/>
        <w:rPr/>
      </w:pPr>
      <w:r>
        <w:rPr/>
        <w:t>/wDlE1qb+zvCfdBC8KgcM1aLO6PMCrUOXqgqKl1E5qwotVFRUvagmpqFwVEAqXm4IKtzkdEG1lj+q5</w:t>
      </w:r>
    </w:p>
    <w:p>
      <w:pPr>
        <w:pStyle w:val="PreformattedText"/>
        <w:bidi w:val="0"/>
        <w:spacing w:before="0" w:after="0"/>
        <w:jc w:val="left"/>
        <w:rPr/>
      </w:pPr>
      <w:r>
        <w:rPr/>
        <w:t>I2tsVpEL8sY4T+Tj3A7wd3bu0wyrITV3N3Td7PPiCCF4QQU9jB4ma9ERTJyaslRURCIVEQqKioqIIJ</w:t>
      </w:r>
    </w:p>
    <w:p>
      <w:pPr>
        <w:pStyle w:val="PreformattedText"/>
        <w:bidi w:val="0"/>
        <w:spacing w:before="0" w:after="0"/>
        <w:jc w:val="left"/>
        <w:rPr/>
      </w:pPr>
      <w:r>
        <w:rPr/>
        <w:t>iAQVFRBAKm8LzdZ+KRx6ZXdvN+xd7hdk9obdmyefiN//AEPyqO8Hcvc1oJcaAc1be03S1ZFws68zvW</w:t>
      </w:r>
    </w:p>
    <w:p>
      <w:pPr>
        <w:pStyle w:val="PreformattedText"/>
        <w:bidi w:val="0"/>
        <w:spacing w:before="0" w:after="0"/>
        <w:jc w:val="left"/>
        <w:rPr/>
      </w:pPr>
      <w:r>
        <w:rPr/>
        <w:t>E0lPsmobguClgZKMwpIHReo6poVFRYVRURaqLCqKiAQCaggqKiCy3xd63PdgaSuzh8Fh65ortttYGH</w:t>
      </w:r>
    </w:p>
    <w:p>
      <w:pPr>
        <w:pStyle w:val="PreformattedText"/>
        <w:bidi w:val="0"/>
        <w:spacing w:before="0" w:after="0"/>
        <w:jc w:val="left"/>
        <w:rPr/>
      </w:pPr>
      <w:r>
        <w:rPr/>
        <w:t>o9Ne6N7XtNC01CsNsbaocf3h4h6/kk3nuBvndHcSysiYXvdQK2259pd0YNB/rvwuwysPqo7wghuyWX</w:t>
      </w:r>
    </w:p>
    <w:p>
      <w:pPr>
        <w:pStyle w:val="PreformattedText"/>
        <w:bidi w:val="0"/>
        <w:spacing w:before="0" w:after="0"/>
        <w:jc w:val="left"/>
        <w:rPr/>
      </w:pPr>
      <w:r>
        <w:rPr/>
        <w:t>mz9FQ1poqKionNyRCosKpc0KiamoXgbpuKFxut0vBhHNWaPBGwdAiu1m1sr/Qg3WG1myzh33Tk4eiD</w:t>
      </w:r>
    </w:p>
    <w:p>
      <w:pPr>
        <w:pStyle w:val="PreformattedText"/>
        <w:bidi w:val="0"/>
        <w:spacing w:before="0" w:after="0"/>
        <w:jc w:val="left"/>
        <w:rPr/>
      </w:pPr>
      <w:r>
        <w:rPr/>
        <w:t>g4Ag1B0/IlFRYVhVFS49wN87o37X2hFZsvE/8P8AqrRapbQ6sjvYch3Nndia09QhcEEEN10bX6hSQO</w:t>
      </w:r>
    </w:p>
    <w:p>
      <w:pPr>
        <w:pStyle w:val="PreformattedText"/>
        <w:bidi w:val="0"/>
        <w:spacing w:before="0" w:after="0"/>
        <w:jc w:val="left"/>
        <w:rPr/>
      </w:pPr>
      <w:r>
        <w:rPr/>
        <w:t>b6hCqoiEQqXG4DNNCamoXj3vO6Odx1Ce+lVZIP2i0Yj4Gf1ucrY3FBMP3b+xbb/wDXf/g/0/IICoqK</w:t>
      </w:r>
    </w:p>
    <w:p>
      <w:pPr>
        <w:pStyle w:val="PreformattedText"/>
        <w:bidi w:val="0"/>
        <w:spacing w:before="0" w:after="0"/>
        <w:jc w:val="left"/>
        <w:rPr/>
      </w:pPr>
      <w:r>
        <w:rPr/>
        <w:t>ioqKiwotRYiO4G+Udwbpc1jS5xoBzVs7XLuGDhH4ufd9nurHToULwghvyWdr89Cnxubrc5qoqIqiAN</w:t>
      </w:r>
    </w:p>
    <w:p>
      <w:pPr>
        <w:pStyle w:val="PreformattedText"/>
        <w:bidi w:val="0"/>
        <w:spacing w:before="0" w:after="0"/>
        <w:jc w:val="left"/>
        <w:rPr/>
      </w:pPr>
      <w:r>
        <w:rPr/>
        <w:t>VmgEBuBC43G83GqkxSyNjZqVZ4Gwxho5XOTgpG4XvHQ3Zg1Vm7ZkZQSjG3rzUFoinbWN9fntFRU7ii</w:t>
      </w:r>
    </w:p>
    <w:p>
      <w:pPr>
        <w:pStyle w:val="PreformattedText"/>
        <w:bidi w:val="0"/>
        <w:spacing w:before="0" w:after="0"/>
        <w:jc w:val="left"/>
        <w:rPr/>
      </w:pPr>
      <w:r>
        <w:rPr/>
        <w:t>ITmpwRRuF43yjuDctfaccNWs43/yCntU05q91fTl3nZ7qSOHUJt4QQQ7h9n/AA/onAjIhURCIu5Lkq</w:t>
      </w:r>
    </w:p>
    <w:p>
      <w:pPr>
        <w:pStyle w:val="PreformattedText"/>
        <w:bidi w:val="0"/>
        <w:spacing w:before="0" w:after="0"/>
        <w:jc w:val="left"/>
        <w:rPr/>
      </w:pPr>
      <w:r>
        <w:rPr/>
        <w:t>IblVXcN9LpJDoNSrHZdkKnxnW9yK7Rbhtkw+u4x7mOq1xBVm7bOkza/vBRTRTNrG8O/I5Ce1OajcO6</w:t>
      </w:r>
    </w:p>
    <w:p>
      <w:pPr>
        <w:pStyle w:val="PreformattedText"/>
        <w:bidi w:val="0"/>
        <w:spacing w:before="0" w:after="0"/>
        <w:jc w:val="left"/>
        <w:rPr/>
      </w:pPr>
      <w:r>
        <w:rPr/>
        <w:t>O6E57WCrnAD1Uva1nZ4avKm7VtEgIFGD0176F+CRjvVMQuCCCCHcOY14zCkszm5jNEJwupcELjcFVD</w:t>
      </w:r>
    </w:p>
    <w:p>
      <w:pPr>
        <w:pStyle w:val="PreformattedText"/>
        <w:bidi w:val="0"/>
        <w:spacing w:before="0" w:after="0"/>
        <w:jc w:val="left"/>
        <w:rPr/>
      </w:pPr>
      <w:r>
        <w:rPr/>
        <w:t>d5LkpHhoVjgLjtX/4dworttuG1Nd+Jt5vZI+N2JjiD6KydtVynH+IJjmvaHNdUHmPnA75wUjU64d0d</w:t>
      </w:r>
    </w:p>
    <w:p>
      <w:pPr>
        <w:pStyle w:val="PreformattedText"/>
        <w:bidi w:val="0"/>
        <w:spacing w:before="0" w:after="0"/>
        <w:jc w:val="left"/>
        <w:rPr/>
      </w:pPr>
      <w:r>
        <w:rPr/>
        <w:t>yW3QRfeqegUvasp8ADP6p73vNXOJPqh5CxvxwsP0QuFwQQ7p8LXe6miczUfXdpeVRZobzn0UERtD8R</w:t>
      </w:r>
    </w:p>
    <w:p>
      <w:pPr>
        <w:pStyle w:val="PreformattedText"/>
        <w:bidi w:val="0"/>
        <w:spacing w:before="0" w:after="0"/>
        <w:jc w:val="left"/>
        <w:rPr/>
      </w:pPr>
      <w:r>
        <w:rPr/>
        <w:t>8AP6oDcKK7djqIne6bpv2a1zWZ1WO9xyKsfaENqGXC/wDD/p82CHfFPCkGfeFSPawVc4Aeql7UiHga</w:t>
      </w:r>
    </w:p>
    <w:p>
      <w:pPr>
        <w:pStyle w:val="PreformattedText"/>
        <w:bidi w:val="0"/>
        <w:spacing w:before="0" w:after="0"/>
        <w:jc w:val="left"/>
        <w:rPr/>
      </w:pPr>
      <w:r>
        <w:rPr/>
        <w:t>XKa1zTeJ2XQXVWvkezpaPLPxaIIIXC4XDupbG05syT2PYc23Ctw3CggtLtUXUCY11ofhGnNMYGNAAy</w:t>
      </w:r>
    </w:p>
    <w:p>
      <w:pPr>
        <w:pStyle w:val="PreformattedText"/>
        <w:bidi w:val="0"/>
        <w:spacing w:before="0" w:after="0"/>
        <w:jc w:val="left"/>
        <w:rPr/>
      </w:pPr>
      <w:r>
        <w:rPr/>
        <w:t>G6UV2i2sQ909uF5F53RUZ1orL209tGzDF+9zUNqgm8Dx7fNB5B6l7ue0ww+N9PTmp+13nKJuH1KfI9</w:t>
      </w:r>
    </w:p>
    <w:p>
      <w:pPr>
        <w:pStyle w:val="PreformattedText"/>
        <w:bidi w:val="0"/>
        <w:spacing w:before="0" w:after="0"/>
        <w:jc w:val="left"/>
        <w:rPr/>
      </w:pPr>
      <w:r>
        <w:rPr/>
        <w:t>5q5xJ9VVVvaPItcWua4ckx2IAjmgheELh3bmhwoRVSWOmcf6IVBoqXZqm+5yOOZ+Bv8A6UELYmUG8U</w:t>
      </w:r>
    </w:p>
    <w:p>
      <w:pPr>
        <w:pStyle w:val="PreformattedText"/>
        <w:bidi w:val="0"/>
        <w:spacing w:before="0" w:after="0"/>
        <w:jc w:val="left"/>
        <w:rPr/>
      </w:pPr>
      <w:r>
        <w:rPr/>
        <w:t>Vbm1gk/VWkcTT17pry1WftO0R/exDo5Q9qwP8AFVh/kgQRUGo+YjyDlN3No7Rs8OWLE7oFP2raJPDw</w:t>
      </w:r>
    </w:p>
    <w:p>
      <w:pPr>
        <w:pStyle w:val="PreformattedText"/>
        <w:bidi w:val="0"/>
        <w:spacing w:before="0" w:after="0"/>
        <w:jc w:val="left"/>
        <w:rPr/>
      </w:pPr>
      <w:r>
        <w:rPr/>
        <w:t>D0Rd1NVXdGZ8nYJMUWH8KCCG6O9fG1+qdEW+ypuAbjnrN78Ldf6KzWdsTe5lbVjh6Kfwt9DTvGvUNp</w:t>
      </w:r>
    </w:p>
    <w:p>
      <w:pPr>
        <w:pStyle w:val="PreformattedText"/>
        <w:bidi w:val="0"/>
        <w:spacing w:before="0" w:after="0"/>
        <w:jc w:val="left"/>
        <w:rPr/>
      </w:pPr>
      <w:r>
        <w:rPr/>
        <w:t>lhPA8hQ9rt0lZT1CjljlFWPB+XjyBU+8SAKk0Cn7XhZlGMZ/kp+0LRNkX0HQKvcNGXkqrs9+GWn4sk</w:t>
      </w:r>
    </w:p>
    <w:p>
      <w:pPr>
        <w:pStyle w:val="PreformattedText"/>
        <w:bidi w:val="0"/>
        <w:spacing w:before="0" w:after="0"/>
        <w:jc w:val="left"/>
        <w:rPr/>
      </w:pPr>
      <w:r>
        <w:rPr/>
        <w:t>LhvDvnxdL/qgqopzgE95JAH6KzWfZt9fvHuirTH9sPVVWfdtf1ua4tNQSD6KHtaZnj4x/NQ9oWeX7+</w:t>
      </w:r>
    </w:p>
    <w:p>
      <w:pPr>
        <w:pStyle w:val="PreformattedText"/>
        <w:bidi w:val="0"/>
        <w:spacing w:before="0" w:after="0"/>
        <w:jc w:val="left"/>
        <w:rPr/>
      </w:pPr>
      <w:r>
        <w:rPr/>
        <w:t>E9D8opujyDlNuOe1gq5wA9VaO2GtyhFf3iprVLMeN5Kr3IFT5Gq1QTDTNRuxNa7qO5HfPjB90RnmqX</w:t>
      </w:r>
    </w:p>
    <w:p>
      <w:pPr>
        <w:pStyle w:val="PreformattedText"/>
        <w:bidi w:val="0"/>
        <w:spacing w:before="0" w:after="0"/>
        <w:jc w:val="left"/>
        <w:rPr/>
      </w:pPr>
      <w:r>
        <w:rPr/>
        <w:t>VTnovJ9SrLZcHE7xn+SA3zeVMys0g6hSswOI3CO5DqIGt8Ftnh8L8uhUPa0TvtBgP8k1zXirXAj0+V</w:t>
      </w:r>
    </w:p>
    <w:p>
      <w:pPr>
        <w:pStyle w:val="PreformattedText"/>
        <w:bidi w:val="0"/>
        <w:spacing w:before="0" w:after="0"/>
        <w:jc w:val="left"/>
        <w:rPr/>
      </w:pPr>
      <w:r>
        <w:rPr/>
        <w:t>DyDlLc97IxV7gArR2s0ZRCvqVLPJKavcT3jB5Am8Jq7PfWKn4ShcPKuaDqnQnkjG8fdT6jXJBj5Mm/</w:t>
      </w:r>
    </w:p>
    <w:p>
      <w:pPr>
        <w:pStyle w:val="PreformattedText"/>
        <w:bidi w:val="0"/>
        <w:spacing w:before="0" w:after="0"/>
        <w:jc w:val="left"/>
        <w:rPr/>
      </w:pPr>
      <w:r>
        <w:rPr/>
        <w:t>qoLM2IeqG+dwqUfHVujo6u65te5GSa6u5HI+M1Y4j2UPazh9qyvqFDaYZvA/6fKB5B5yVp7RszCRix</w:t>
      </w:r>
    </w:p>
    <w:p>
      <w:pPr>
        <w:pStyle w:val="PreformattedText"/>
        <w:bidi w:val="0"/>
        <w:spacing w:before="0" w:after="0"/>
        <w:jc w:val="left"/>
        <w:rPr/>
      </w:pPr>
      <w:r>
        <w:rPr/>
        <w:t>H0Uvasp8ADU+V7zVzie9aKnyBO4EF2c+k1PxBDy81qA8Bafqo7e57WuZZ8iaeJf/Iu4yYqBuuf9ULd</w:t>
      </w:r>
    </w:p>
    <w:p>
      <w:pPr>
        <w:pStyle w:val="PreformattedText"/>
        <w:bidi w:val="0"/>
        <w:spacing w:before="0" w:after="0"/>
        <w:jc w:val="left"/>
        <w:rPr/>
      </w:pPr>
      <w:r>
        <w:rPr/>
        <w:t>tCBhBaRkar9pdHhBs9K+qHaDS9w1p+oUU7ZNP03zuFTN+KFbmVajuubXumv670HaU8epxj1Vnt0M3P</w:t>
      </w:r>
    </w:p>
    <w:p>
      <w:pPr>
        <w:pStyle w:val="PreformattedText"/>
        <w:bidi w:val="0"/>
        <w:spacing w:before="0" w:after="0"/>
        <w:jc w:val="left"/>
        <w:rPr/>
      </w:pPr>
      <w:r>
        <w:rPr/>
        <w:t>C7ofmks0cTcUjw0eqtP/EEYygjxerlaLfaLR9pIT6cvINHf13goZCx7XdCm0IqOflSQ0Ek0AU9tD+E</w:t>
      </w:r>
    </w:p>
    <w:p>
      <w:pPr>
        <w:pStyle w:val="PreformattedText"/>
        <w:bidi w:val="0"/>
        <w:spacing w:before="0" w:after="0"/>
        <w:jc w:val="left"/>
        <w:rPr/>
      </w:pPr>
      <w:r>
        <w:rPr/>
        <w:t>Ndhd94JnGGF8hYWHlp9VE9zHODDmeJtNCiXNfikjpjFDVPkiFBF93Vp/yWGYtecQczUeiMkFKnJ7tD</w:t>
      </w:r>
    </w:p>
    <w:p>
      <w:pPr>
        <w:pStyle w:val="PreformattedText"/>
        <w:bidi w:val="0"/>
        <w:spacing w:before="0" w:after="0"/>
        <w:jc w:val="left"/>
        <w:rPr/>
      </w:pPr>
      <w:r>
        <w:rPr/>
        <w:t>yKxzEMGGoHMatUFpdTiz/r/umPa8VB3DvSjjU7atKkFCd5za9zRN037P2hPFlXE3oVB2hBNzwu6H5h</w:t>
      </w:r>
    </w:p>
    <w:p>
      <w:pPr>
        <w:pStyle w:val="PreformattedText"/>
        <w:bidi w:val="0"/>
        <w:spacing w:before="0" w:after="0"/>
        <w:jc w:val="left"/>
        <w:rPr/>
      </w:pPr>
      <w:r>
        <w:rPr/>
        <w:t>LLHE3E94aPVWvt9oq2ztr+8VPaJZ3YpHlx9fI1Qcq97XfCauzn47OP3DRU8m5waCSaAKR8lpex7ZAI</w:t>
      </w:r>
    </w:p>
    <w:p>
      <w:pPr>
        <w:pStyle w:val="PreformattedText"/>
        <w:bidi w:val="0"/>
        <w:spacing w:before="0" w:after="0"/>
        <w:jc w:val="left"/>
        <w:rPr/>
      </w:pPr>
      <w:r>
        <w:rPr/>
        <w:t>6HgPP3UTnsjeIql7DohH8XNn2jeJp6p74j9kPAaPGqMJc2Q7UOacwP9FtuBvwtoDlWmYTWYsto5tD4</w:t>
      </w:r>
    </w:p>
    <w:p>
      <w:pPr>
        <w:pStyle w:val="PreformattedText"/>
        <w:bidi w:val="0"/>
        <w:spacing w:before="0" w:after="0"/>
        <w:jc w:val="left"/>
        <w:rPr/>
      </w:pPr>
      <w:r>
        <w:rPr/>
        <w:t>ghRjjkHjWnVNkJqYjh6V5eiMZOUvAeo5Jkmwdm6oH3mqC0NlF53pRmnjVWptHnfLaoincDuYLdPDkH</w:t>
      </w:r>
    </w:p>
    <w:p>
      <w:pPr>
        <w:pStyle w:val="PreformattedText"/>
        <w:bidi w:val="0"/>
        <w:spacing w:before="0" w:after="0"/>
        <w:jc w:val="left"/>
        <w:rPr/>
      </w:pPr>
      <w:r>
        <w:rPr/>
        <w:t>Vb0Kg7SglyPAfX5Ebh3E9vssHjlFegzKtP/ELtIGU/eOqmtEkzsT3lx9fJ0VEHEIPQ8mF2RLSYs/GP</w:t>
      </w:r>
    </w:p>
    <w:p>
      <w:pPr>
        <w:pStyle w:val="PreformattedText"/>
        <w:bidi w:val="0"/>
        <w:spacing w:before="0" w:after="0"/>
        <w:jc w:val="left"/>
        <w:rPr/>
      </w:pPr>
      <w:r>
        <w:rPr/>
        <w:t>6Knk7TM2XSYNHL1KaHSxuwAMcHa6qmCfCTgc4e9UZJJqOeCHNdkDqf0T3xZtwYZH+HNRxmYR/Fwlpz</w:t>
      </w:r>
    </w:p>
    <w:p>
      <w:pPr>
        <w:pStyle w:val="PreformattedText"/>
        <w:bidi w:val="0"/>
        <w:spacing w:before="0" w:after="0"/>
        <w:jc w:val="left"/>
        <w:rPr/>
      </w:pPr>
      <w:r>
        <w:rPr/>
        <w:t>Ayr7ppdEZcOrc8PX2QdtKPe0jEOILYsiDcD6iv6IzNkfhw0LfSlV8UVL9PulbPZt1xtf61QljhOJuc</w:t>
      </w:r>
    </w:p>
    <w:p>
      <w:pPr>
        <w:pStyle w:val="PreformattedText"/>
        <w:bidi w:val="0"/>
        <w:spacing w:before="0" w:after="0"/>
        <w:jc w:val="left"/>
        <w:rPr/>
      </w:pPr>
      <w:r>
        <w:rPr/>
        <w:t>Y+hCgmErK/reN2QZp4VvZnXuS3dCA7yG2Tw+F+XQqHteN2UjcJ68lHIyQVY4Hz5RQ3Z+0rHB4pQT0G</w:t>
      </w:r>
    </w:p>
    <w:p>
      <w:pPr>
        <w:pStyle w:val="PreformattedText"/>
        <w:bidi w:val="0"/>
        <w:spacing w:before="0" w:after="0"/>
        <w:jc w:val="left"/>
        <w:rPr/>
      </w:pPr>
      <w:r>
        <w:rPr/>
        <w:t>an/wCIj/yoaerlN2na5fFM720VT5eiog4hByrvE92FBIY3scPumqaQ4AjQqnkbdMMJjEgB/wDMkxr7</w:t>
      </w:r>
    </w:p>
    <w:p>
      <w:pPr>
        <w:pStyle w:val="PreformattedText"/>
        <w:bidi w:val="0"/>
        <w:spacing w:before="0" w:after="0"/>
        <w:jc w:val="left"/>
        <w:rPr/>
      </w:pPr>
      <w:r>
        <w:rPr/>
        <w:t>QwYaM486feWbLQ9pq15zo3T9UDJ8NzxSSvPSn1UkxkxWfLERWo5fVQ7BwYX1xNFK6rC5zZWNpiGjkx</w:t>
      </w:r>
    </w:p>
    <w:p>
      <w:pPr>
        <w:pStyle w:val="PreformattedText"/>
        <w:bidi w:val="0"/>
        <w:spacing w:before="0" w:after="0"/>
        <w:jc w:val="left"/>
        <w:rPr/>
      </w:pPr>
      <w:r>
        <w:rPr/>
        <w:t>r2PYPv0580bQyXw4axmhotg5uOTGS0n9PZF7HDDSj0JXkmM1wAVHRYJIqvPheMkYo48NOON2Zw8l2d</w:t>
      </w:r>
    </w:p>
    <w:p>
      <w:pPr>
        <w:pStyle w:val="PreformattedText"/>
        <w:bidi w:val="0"/>
        <w:spacing w:before="0" w:after="0"/>
        <w:jc w:val="left"/>
        <w:rPr/>
      </w:pPr>
      <w:r>
        <w:rPr/>
        <w:t>MGymProihvPCe1W5nwyj3Jai28d+1zmmrTQ+ih7VnZ4+MKHtGzy88J6HzpRvLg0VJoOpVq7dgjyhG0</w:t>
      </w:r>
    </w:p>
    <w:p>
      <w:pPr>
        <w:pStyle w:val="PreformattedText"/>
        <w:bidi w:val="0"/>
        <w:spacing w:before="0" w:after="0"/>
        <w:jc w:val="left"/>
        <w:rPr/>
      </w:pPr>
      <w:r>
        <w:rPr/>
        <w:t>PXkrT2lap/FKafhGQVfOUVEHIG8uWveBMXZcuOzgc2GnkZ5xDGXVFfu16r4k+hocXF+8qubJI2hD/w</w:t>
      </w:r>
    </w:p>
    <w:p>
      <w:pPr>
        <w:pStyle w:val="PreformattedText"/>
        <w:bidi w:val="0"/>
        <w:spacing w:before="0" w:after="0"/>
        <w:jc w:val="left"/>
        <w:rPr/>
      </w:pPr>
      <w:r>
        <w:rPr/>
        <w:t>jIfyTMQdE48MnrkP91JI6bHCfuZ10CjdBgzjOlE1jrRG+Mu0dy1WHBMGE4TTKnNbZ8oD3g1a7KupTt</w:t>
      </w:r>
    </w:p>
    <w:p>
      <w:pPr>
        <w:pStyle w:val="PreformattedText"/>
        <w:bidi w:val="0"/>
        <w:spacing w:before="0" w:after="0"/>
        <w:jc w:val="left"/>
        <w:rPr/>
      </w:pPr>
      <w:r>
        <w:rPr/>
        <w:t>jheW5O1ojtKsoBgI4lgY7iqA9unqtqD8JzW4tajVB7uMfdGbc1JAQ4RyOw4nalWJgbNH+IG4bxTlOy</w:t>
      </w:r>
    </w:p>
    <w:p>
      <w:pPr>
        <w:pStyle w:val="PreformattedText"/>
        <w:bidi w:val="0"/>
        <w:spacing w:before="0" w:after="0"/>
        <w:jc w:val="left"/>
        <w:rPr/>
      </w:pPr>
      <w:r>
        <w:rPr/>
        <w:t>rSnihI7sjykFtnh8LsuhVn7UhkyfwH+SHmiipJY4hV7w33Vo7ehZURNxnryVpt09oPG/6cvkFFRaIO</w:t>
      </w:r>
    </w:p>
    <w:p>
      <w:pPr>
        <w:pStyle w:val="PreformattedText"/>
        <w:bidi w:val="0"/>
        <w:spacing w:before="0" w:after="0"/>
        <w:jc w:val="left"/>
        <w:rPr/>
      </w:pPr>
      <w:r>
        <w:rPr/>
        <w:t>WvfBNK7Kn2c+E6PFPIBW60OtU7gx3C3JqdjifTNrqaD/NMc4YHaP8A0FFJKZQWE+DPPIISRFmcR6V0</w:t>
      </w:r>
    </w:p>
    <w:p>
      <w:pPr>
        <w:pStyle w:val="PreformattedText"/>
        <w:bidi w:val="0"/>
        <w:spacing w:before="0" w:after="0"/>
        <w:jc w:val="left"/>
        <w:rPr/>
      </w:pPr>
      <w:r>
        <w:rPr/>
        <w:t>UcX7TGBIc2vX/Oe05vw5EaH9FFj+G5zeP8Pp9VPKCxwDaSNz1zTLI7abYOLuHRC0izx1xcJOHTROid</w:t>
      </w:r>
    </w:p>
    <w:p>
      <w:pPr>
        <w:pStyle w:val="PreformattedText"/>
        <w:bidi w:val="0"/>
        <w:spacing w:before="0" w:after="0"/>
        <w:jc w:val="left"/>
        <w:rPr/>
      </w:pPr>
      <w:r>
        <w:rPr/>
        <w:t>JhwE5Z5IGN2KpIf91PmDmGN1Dh6L4sjfbXnkrDD8QEmuVUN8pycrazDM/5DBa54PA/LooO143ZSjCe</w:t>
      </w:r>
    </w:p>
    <w:p>
      <w:pPr>
        <w:pStyle w:val="PreformattedText"/>
        <w:bidi w:val="0"/>
        <w:spacing w:before="0" w:after="0"/>
        <w:jc w:val="left"/>
        <w:rPr/>
      </w:pPr>
      <w:r>
        <w:rPr/>
        <w:t>vJNc1wq01HmLV2xZIMsWN3RqtHblpk8Hwx6ap73PNXOJPr8kog3vwgo34SD0UT9B18Pf9pWjY2cgeJ</w:t>
      </w:r>
    </w:p>
    <w:p>
      <w:pPr>
        <w:pStyle w:val="PreformattedText"/>
        <w:bidi w:val="0"/>
        <w:spacing w:before="0" w:after="0"/>
        <w:jc w:val="left"/>
        <w:rPr/>
      </w:pPr>
      <w:r>
        <w:rPr/>
        <w:t>+X0TGOYwPrz1XFUud1y/3Us5m4DTLP0/VCWLZ/Z56B2igiEzWbR3E13PkvE+ZoGKSmTtVGHtdHl8QD</w:t>
      </w:r>
    </w:p>
    <w:p>
      <w:pPr>
        <w:pStyle w:val="PreformattedText"/>
        <w:bidi w:val="0"/>
        <w:spacing w:before="0" w:after="0"/>
        <w:jc w:val="left"/>
        <w:rPr/>
      </w:pPr>
      <w:r>
        <w:rPr/>
        <w:t>nlX6KSfbjC2lYjnhWwZxytcMZGfqtq4MidE2tXZ1Oii2eYdWldVMXR4nMqadEWPkwubXgFSAvhlmJp</w:t>
      </w:r>
    </w:p>
    <w:p>
      <w:pPr>
        <w:pStyle w:val="PreformattedText"/>
        <w:bidi w:val="0"/>
        <w:spacing w:before="0" w:after="0"/>
        <w:jc w:val="left"/>
        <w:rPr/>
      </w:pPr>
      <w:r>
        <w:rPr/>
        <w:t>4wc6p0mKSoaQZBnTRWFlGV6odw4Jy7UbSQHqPkcM8kJqx9FZ+12OylGE9Rog4OFQajyls7astnq1vx</w:t>
      </w:r>
    </w:p>
    <w:p>
      <w:pPr>
        <w:pStyle w:val="PreformattedText"/>
        <w:bidi w:val="0"/>
        <w:spacing w:before="0" w:after="0"/>
        <w:jc w:val="left"/>
        <w:rPr/>
      </w:pPr>
      <w:r>
        <w:rPr/>
        <w:t>H+mitfalqtOTn0b+EfJqKnkQmqwna2Rn7vCo31yOvehW537RK4/d+6nN/CcyeakkfGwspkeVFG6NjX</w:t>
      </w:r>
    </w:p>
    <w:p>
      <w:pPr>
        <w:pStyle w:val="PreformattedText"/>
        <w:bidi w:val="0"/>
        <w:spacing w:before="0" w:after="0"/>
        <w:jc w:val="left"/>
        <w:rPr/>
      </w:pPr>
      <w:r>
        <w:rPr/>
        <w:t>Ym4qaKKISnidoaglZlzwOJ/wCLxVTMTXt0D6UOL730RlM+F1aiN3TCniDZyPa8V1p1RD6xFrQGfeyz</w:t>
      </w:r>
    </w:p>
    <w:p>
      <w:pPr>
        <w:pStyle w:val="PreformattedText"/>
        <w:bidi w:val="0"/>
        <w:spacing w:before="0" w:after="0"/>
        <w:jc w:val="left"/>
        <w:rPr/>
      </w:pPr>
      <w:r>
        <w:rPr/>
        <w:t>UL9k08FWA8zRUMm2a00DhlT/ACQbssAe1zqa1GZUzsJBZWhPLosPEHPJDHGgQLY8qaPyIUA4B3JUgX</w:t>
      </w:r>
    </w:p>
    <w:p>
      <w:pPr>
        <w:pStyle w:val="PreformattedText"/>
        <w:bidi w:val="0"/>
        <w:spacing w:before="0" w:after="0"/>
        <w:jc w:val="left"/>
        <w:rPr/>
      </w:pPr>
      <w:r>
        <w:rPr/>
        <w:t>ag4Wn5LDaJYTVjqeis3akcnDJwH+XkbXbYLIzFI72HMq3dr2i1VaOCPoP8/k1FTyYTV2LJnKz0xJzO</w:t>
      </w:r>
    </w:p>
    <w:p>
      <w:pPr>
        <w:pStyle w:val="PreformattedText"/>
        <w:bidi w:val="0"/>
        <w:spacing w:before="0" w:after="0"/>
        <w:jc w:val="left"/>
        <w:rPr/>
      </w:pPr>
      <w:r>
        <w:rPr/>
        <w:t>Y1THV9+8tLiGYRq7+iNnqFLGWnRZ1B1yUmB7yAKDmFIzCcIcHZZeiZiYWcncyeadMZiHuPCw/wAP6J</w:t>
      </w:r>
    </w:p>
    <w:p>
      <w:pPr>
        <w:pStyle w:val="PreformattedText"/>
        <w:bidi w:val="0"/>
        <w:spacing w:before="0" w:after="0"/>
        <w:jc w:val="left"/>
        <w:rPr/>
      </w:pPr>
      <w:r>
        <w:rPr/>
        <w:t>+w2eOPxg19EWS4mvNdnhzYEy07GPEXR4dBU1UcAl2zDoSCAsGyfhrTCMqeiEv7SyvXhzyWzEB2ckRI</w:t>
      </w:r>
    </w:p>
    <w:p>
      <w:pPr>
        <w:pStyle w:val="PreformattedText"/>
        <w:bidi w:val="0"/>
        <w:spacing w:before="0" w:after="0"/>
        <w:jc w:val="left"/>
        <w:rPr/>
      </w:pPr>
      <w:r>
        <w:rPr/>
        <w:t>DadaIvPEwE5aVUMQ8XPDWqsMlY8J1F5uG7IF2gKwn5PZbdJBl4m9FHb7M+g2lD0PfHtjtA//AGCpJX</w:t>
      </w:r>
    </w:p>
    <w:p>
      <w:pPr>
        <w:pStyle w:val="PreformattedText"/>
        <w:bidi w:val="0"/>
        <w:spacing w:before="0" w:after="0"/>
        <w:jc w:val="left"/>
        <w:rPr/>
      </w:pPr>
      <w:r>
        <w:rPr/>
        <w:t>yuLnuLj1+TAeVCC7MkwWqL14f1VE9tMwmmo3KqrigeRVNwtxGpRapIQ5SQFhyQYwk4svVYXZu5f0Uk</w:t>
      </w:r>
    </w:p>
    <w:p>
      <w:pPr>
        <w:pStyle w:val="PreformattedText"/>
        <w:bidi w:val="0"/>
        <w:spacing w:before="0" w:after="0"/>
        <w:jc w:val="left"/>
        <w:rPr/>
      </w:pPr>
      <w:r>
        <w:rPr/>
        <w:t>rpTmfB9ApTEGBzPH+qDJM5HAubh0JyCbaTC1nGOLIUaoYRxMfkcf/hRAbLIPG4Nq011UJPA6QZ0zAz</w:t>
      </w:r>
    </w:p>
    <w:p>
      <w:pPr>
        <w:pStyle w:val="PreformattedText"/>
        <w:bidi w:val="0"/>
        <w:spacing w:before="0" w:after="0"/>
        <w:jc w:val="left"/>
        <w:rPr/>
      </w:pPr>
      <w:r>
        <w:rPr/>
        <w:t>UzWZYXmlEdpaGhuA4qn0OSa5gwFmIONQfVQ2bZsFfFzTWmN2IfVA1FxRQO7IrU2sb0fk5zUFttEGTX</w:t>
      </w:r>
    </w:p>
    <w:p>
      <w:pPr>
        <w:pStyle w:val="PreformattedText"/>
        <w:bidi w:val="0"/>
        <w:spacing w:before="0" w:after="0"/>
        <w:jc w:val="left"/>
        <w:rPr/>
      </w:pPr>
      <w:r>
        <w:rPr/>
        <w:t>5dCrHbY7S3LJw1b8xp5cIJjqGvRMdjY134hW48Bry5oXFHwsTPVUqUbzmqIhEKRlVJHhDkcmUFaE0I</w:t>
      </w:r>
    </w:p>
    <w:p>
      <w:pPr>
        <w:pStyle w:val="PreformattedText"/>
        <w:bidi w:val="0"/>
        <w:spacing w:before="0" w:after="0"/>
        <w:jc w:val="left"/>
        <w:rPr/>
      </w:pPr>
      <w:r>
        <w:rPr/>
        <w:t>Xw9n++NOiYxxa55biy56BRzScEYe44+gVnbBga17w0t9V/1w1jS5vOlVDUPaQ1xOGjsk54L48LKdQs</w:t>
      </w:r>
    </w:p>
    <w:p>
      <w:pPr>
        <w:pStyle w:val="PreformattedText"/>
        <w:bidi w:val="0"/>
        <w:spacing w:before="0" w:after="0"/>
        <w:jc w:val="left"/>
        <w:rPr/>
      </w:pPr>
      <w:r>
        <w:rPr/>
        <w:t>LmbXHJWpyqNFaZIw5ronOp+ua7NstZC933U5qDE3gy5bgG69TDJ3spBRx+UFMe6N7XsNCFZLS20xB4</w:t>
      </w:r>
    </w:p>
    <w:p>
      <w:pPr>
        <w:pStyle w:val="PreformattedText"/>
        <w:bidi w:val="0"/>
        <w:spacing w:before="0" w:after="0"/>
        <w:jc w:val="left"/>
        <w:rPr/>
      </w:pPr>
      <w:r>
        <w:rPr/>
        <w:t>1+8PIaefHmQmrsmTHZGj8JpcQgdmacriFT/ZZoI30uKKIT2VUjTE9bLaP4R4TWi2rxRgJzP0Cs/wCz</w:t>
      </w:r>
    </w:p>
    <w:p>
      <w:pPr>
        <w:pStyle w:val="PreformattedText"/>
        <w:bidi w:val="0"/>
        <w:spacing w:before="0" w:after="0"/>
        <w:jc w:val="left"/>
        <w:rPr/>
      </w:pPr>
      <w:r>
        <w:rPr/>
        <w:t>4cMjs/RN2r4nCMU4vujkon4XPcBQU4sTv9EH7a0xPFAHNOmhTLP+ztaAKYjUJ1pDw5tQTHrRBvG4SO</w:t>
      </w:r>
    </w:p>
    <w:p>
      <w:pPr>
        <w:pStyle w:val="PreformattedText"/>
        <w:bidi w:val="0"/>
        <w:spacing w:before="0" w:after="0"/>
        <w:jc w:val="left"/>
        <w:rPr/>
      </w:pPr>
      <w:r>
        <w:rPr/>
        <w:t>dizpkoItnGBz5ooKlUMsu4epFahSV/v3Q7keVdogVYbT+zTg/dOTvl48wEE1dhycUsfUVve2oTDThP</w:t>
      </w:r>
    </w:p>
    <w:p>
      <w:pPr>
        <w:pStyle w:val="PreformattedText"/>
        <w:bidi w:val="0"/>
        <w:spacing w:before="0" w:after="0"/>
        <w:jc w:val="left"/>
        <w:rPr/>
      </w:pPr>
      <w:r>
        <w:rPr/>
        <w:t>0uoslXfKKKtUVap3C2o1zyCZsxixgn2UTJZRlXI6DKqFo2WNwp4vCBXP6prcc73yH7Ri2TA9oxVjHq</w:t>
      </w:r>
    </w:p>
    <w:p>
      <w:pPr>
        <w:pStyle w:val="PreformattedText"/>
        <w:bidi w:val="0"/>
        <w:spacing w:before="0" w:after="0"/>
        <w:jc w:val="left"/>
        <w:rPr/>
      </w:pPr>
      <w:r>
        <w:rPr/>
        <w:t>onSSD4jMGF2WdaqVkbWOlaW565f1VkeZ7YzE6uDp6XFC7VA8t9ykVv+3f3R17lvlTomlFdlT7WzUOr</w:t>
      </w:r>
    </w:p>
    <w:p>
      <w:pPr>
        <w:pStyle w:val="PreformattedText"/>
        <w:bidi w:val="0"/>
        <w:spacing w:before="0" w:after="0"/>
        <w:jc w:val="left"/>
        <w:rPr/>
      </w:pPr>
      <w:r>
        <w:rPr/>
        <w:t>MvlpQ801dmS7O1wnqafruSNTH19+6KKKlFQpcTJBRSM2tM8NTWiETgKtlcKnkF+zAM8SZZiH1Di8Yq</w:t>
      </w:r>
    </w:p>
    <w:p>
      <w:pPr>
        <w:pStyle w:val="PreformattedText"/>
        <w:bidi w:val="0"/>
        <w:spacing w:before="0" w:after="0"/>
        <w:jc w:val="left"/>
        <w:rPr/>
      </w:pPr>
      <w:r>
        <w:rPr/>
        <w:t>5lCysc4HP9cipLNG4MDoy3lkcz6owwtY5lJcZ4s9Ml2XZxTa7dr9Rw3i+lUN5ykXaI+Odwb1Lq748s</w:t>
      </w:r>
    </w:p>
    <w:p>
      <w:pPr>
        <w:pStyle w:val="PreformattedText"/>
        <w:bidi w:val="0"/>
        <w:spacing w:before="0" w:after="0"/>
        <w:jc w:val="left"/>
        <w:rPr/>
      </w:pPr>
      <w:r>
        <w:rPr/>
        <w:t>27siXBacP4x8uKHmAgmOoQemaY7E1ruoreU6oNQmmo7kooqZ+Fhd6J1fiDPiNXEap78UAbUtHoM1BM</w:t>
      </w:r>
    </w:p>
    <w:p>
      <w:pPr>
        <w:pStyle w:val="PreformattedText"/>
        <w:bidi w:val="0"/>
        <w:spacing w:before="0" w:after="0"/>
        <w:jc w:val="left"/>
        <w:rPr/>
      </w:pPr>
      <w:r>
        <w:rPr/>
        <w:t>MAjacjT+SZGNrIdriLuStg22OlI69FEdnEWhvTNRjZvLnPc5tQdNPRTvOMObLhZ0dzCsL2Mm2bMJa6</w:t>
      </w:r>
    </w:p>
    <w:p>
      <w:pPr>
        <w:pStyle w:val="PreformattedText"/>
        <w:bidi w:val="0"/>
        <w:spacing w:before="0" w:after="0"/>
        <w:jc w:val="left"/>
        <w:rPr/>
      </w:pPr>
      <w:r>
        <w:rPr/>
        <w:t>MGreo7gbrlIu0x8Qe3eU3x5YFBQP2c8T+jvlxQ8yE0rsyTHY4v3eG8pwQOE+iHcFG62TYdm3mpDwbP</w:t>
      </w:r>
    </w:p>
    <w:p>
      <w:pPr>
        <w:pStyle w:val="PreformattedText"/>
        <w:bidi w:val="0"/>
        <w:spacing w:before="0" w:after="0"/>
        <w:jc w:val="left"/>
        <w:rPr/>
      </w:pPr>
      <w:r>
        <w:rPr/>
        <w:t>ER+96qK0tZE5jHElyjLP2h1bRr/JSvMwfgLWmgoVZgGs+IA/h/mvjbRhBGzpn7p2DC3Z0xU+igGMAy</w:t>
      </w:r>
    </w:p>
    <w:p>
      <w:pPr>
        <w:pStyle w:val="PreformattedText"/>
        <w:bidi w:val="0"/>
        <w:spacing w:before="0" w:after="0"/>
        <w:jc w:val="left"/>
        <w:rPr/>
      </w:pPr>
      <w:r>
        <w:rPr/>
        <w:t>4A8N09VA342MRYAx2Ko59xTdcpF2qM2bg78Ln5UJqcojiijPVo+XFNPmAmrsOThmj9nbhCITBTnvlO</w:t>
      </w:r>
    </w:p>
    <w:p>
      <w:pPr>
        <w:pStyle w:val="PreformattedText"/>
        <w:bidi w:val="0"/>
        <w:spacing w:before="0" w:after="0"/>
        <w:jc w:val="left"/>
        <w:rPr/>
      </w:pPr>
      <w:r>
        <w:rPr/>
        <w:t>KN0kwdaceKrRkGqGQRvLnvr0y6qpJFZWgHknO2vDEI6hmRpzVlaB9sGuHOhRBGDZw8JPF6LZs2dcRx</w:t>
      </w:r>
    </w:p>
    <w:p>
      <w:pPr>
        <w:pStyle w:val="PreformattedText"/>
        <w:bidi w:val="0"/>
        <w:spacing w:before="0" w:after="0"/>
        <w:jc w:val="left"/>
        <w:rPr/>
      </w:pPr>
      <w:r>
        <w:rPr/>
        <w:t>VoonOle5pjLMLqe/qrUIoi2sOPiGnqrTEGM2pc9tXHTRNNWNPoO8cpF2r9zyAvHlgmoqyf3eD+AeSI</w:t>
      </w:r>
    </w:p>
    <w:p>
      <w:pPr>
        <w:pStyle w:val="PreformattedText"/>
        <w:bidi w:val="0"/>
        <w:spacing w:before="0" w:after="0"/>
        <w:jc w:val="left"/>
        <w:rPr/>
      </w:pPr>
      <w:r>
        <w:rPr/>
        <w:t>84UNfMBBdkS4LUz96rd0ob5TjdaZAyF2dK5fqpnYi3DRrRl7qV9SMGHCKaqkZYxjWsc/qrJDU/FiGG</w:t>
      </w:r>
    </w:p>
    <w:p>
      <w:pPr>
        <w:pStyle w:val="PreformattedText"/>
        <w:bidi w:val="0"/>
        <w:spacing w:before="0" w:after="0"/>
        <w:jc w:val="left"/>
        <w:rPr/>
      </w:pPr>
      <w:r>
        <w:rPr/>
        <w:t>nEAUQGlpigOAu65ZJsTTBXauGFbSshjzxMIzopWbMAuOWGqipKGmMuoRX1TweONsxcRSjXclCawx/w</w:t>
      </w:r>
    </w:p>
    <w:p>
      <w:pPr>
        <w:pStyle w:val="PreformattedText"/>
        <w:bidi w:val="0"/>
        <w:spacing w:before="0" w:after="0"/>
        <w:jc w:val="left"/>
        <w:rPr/>
      </w:pPr>
      <w:r>
        <w:rPr/>
        <w:t>AI7xykXafhbuDvx5U6FNQRXZ5rZIP4fl5Q8uEFC/A9juhqgagHruFDeKcjd2jjdhaymWZqngCOga0y</w:t>
      </w:r>
    </w:p>
    <w:p>
      <w:pPr>
        <w:pStyle w:val="PreformattedText"/>
        <w:bidi w:val="0"/>
        <w:spacing w:before="0" w:after="0"/>
        <w:jc w:val="left"/>
        <w:rPr/>
      </w:pPr>
      <w:r>
        <w:rPr/>
        <w:t>JuAMcXBuI5BQROLgHRUbXOie2GM1Y15bjpkVFHWAnbuZhz90JSXGPaVc2h0UjJBgOVCmyCUjC7HqEa</w:t>
      </w:r>
    </w:p>
    <w:p>
      <w:pPr>
        <w:pStyle w:val="PreformattedText"/>
        <w:bidi w:val="0"/>
        <w:spacing w:before="0" w:after="0"/>
        <w:jc w:val="left"/>
        <w:rPr/>
      </w:pPr>
      <w:r>
        <w:rPr/>
        <w:t>xZbUR/yCeJWOc9gZl+JWY1s8P8PeFSLtLwD38mPKv0TUEV2Ua2OL6+Td5wpvmAmrsyXaWSL04f03Ch</w:t>
      </w:r>
    </w:p>
    <w:p>
      <w:pPr>
        <w:pStyle w:val="PreformattedText"/>
        <w:bidi w:val="0"/>
        <w:spacing w:before="0" w:after="0"/>
        <w:jc w:val="left"/>
        <w:rPr/>
      </w:pPr>
      <w:r>
        <w:rPr/>
        <w:t>vFFG6URPx4m1cXZZ/dUMYzMkeFuabGXOoIumanZDG4lm0pWhoVAwmF5E+zAz01W1e7FG6bG4AGlE9s</w:t>
      </w:r>
    </w:p>
    <w:p>
      <w:pPr>
        <w:pStyle w:val="PreformattedText"/>
        <w:bidi w:val="0"/>
        <w:spacing w:before="0" w:after="0"/>
        <w:jc w:val="left"/>
        <w:rPr/>
      </w:pPr>
      <w:r>
        <w:rPr/>
        <w:t>nC7Awjl1QlLi2hrmdOqZHsnZR4VOzbVDwHaKbbOjkjdG3DrUc1YjWyw5EZUz7wqRdo/Z/KJNEEEV2V</w:t>
      </w:r>
    </w:p>
    <w:p>
      <w:pPr>
        <w:pStyle w:val="PreformattedText"/>
        <w:bidi w:val="0"/>
        <w:spacing w:before="0" w:after="0"/>
        <w:jc w:val="left"/>
        <w:rPr/>
      </w:pPr>
      <w:r>
        <w:rPr/>
        <w:t>/co/r8wKHlwguw5fto/8XdlG55o0qzcbnAtc0aVUrGtfQB7q1oVPHHG0Gr60qaclZ4y5spbNgHXqjI</w:t>
      </w:r>
    </w:p>
    <w:p>
      <w:pPr>
        <w:pStyle w:val="PreformattedText"/>
        <w:bidi w:val="0"/>
        <w:spacing w:before="0" w:after="0"/>
        <w:jc w:val="left"/>
        <w:rPr/>
      </w:pPr>
      <w:r>
        <w:rPr/>
        <w:t>8tcwzh1BWlFIyYYXbGIj/9FbUkx5UGPlnmmRshdlGW1PPqpfjYmv5sooaw4WtjxACn0UlGSmXC40bo</w:t>
      </w:r>
    </w:p>
    <w:p>
      <w:pPr>
        <w:pStyle w:val="PreformattedText"/>
        <w:bidi w:val="0"/>
        <w:spacing w:before="0" w:after="0"/>
        <w:jc w:val="left"/>
        <w:rPr/>
      </w:pPr>
      <w:r>
        <w:rPr/>
        <w:t>NFYXYoAaU4nd4VIu0Psij8nkTUEV2R/c2e58mE7zhTfLhBdmS7O1xevD+vdlG60HIN/EaK1fAdTbuc</w:t>
      </w:r>
    </w:p>
    <w:p>
      <w:pPr>
        <w:pStyle w:val="PreformattedText"/>
        <w:bidi w:val="0"/>
        <w:spacing w:before="0" w:after="0"/>
        <w:jc w:val="left"/>
        <w:rPr/>
      </w:pPr>
      <w:r>
        <w:rPr/>
        <w:t>C7CnsIjY7b0HQKzB0pOGTUalOfJQs24dlWlM1JFNRr9hE5v8ytq5zocTMI2mmugUbIoX5RvZU1zT5N</w:t>
      </w:r>
    </w:p>
    <w:p>
      <w:pPr>
        <w:pStyle w:val="PreformattedText"/>
        <w:bidi w:val="0"/>
        <w:spacing w:before="0" w:after="0"/>
        <w:jc w:val="left"/>
        <w:rPr/>
      </w:pPr>
      <w:r>
        <w:rPr/>
        <w:t>qc6jgVlAhAAdiwq0tMmjnM465KSVpikDWuD/AMRXZprZh6d4VIrf9i5G4fJXaoXFdin+yn+Pymo86c</w:t>
      </w:r>
    </w:p>
    <w:p>
      <w:pPr>
        <w:pStyle w:val="PreformattedText"/>
        <w:bidi w:val="0"/>
        <w:spacing w:before="0" w:after="0"/>
        <w:jc w:val="left"/>
        <w:rPr/>
      </w:pPr>
      <w:r>
        <w:rPr/>
        <w:t>kPMMNFFIJI2P8AxNr3JRTrrdLgwHHhRjlMIc0sFNa+qYXyyeJpOnQKR72DZUjb7alGOQsY8QMcKUz1</w:t>
      </w:r>
    </w:p>
    <w:p>
      <w:pPr>
        <w:pStyle w:val="PreformattedText"/>
        <w:bidi w:val="0"/>
        <w:spacing w:before="0" w:after="0"/>
        <w:jc w:val="left"/>
        <w:rPr/>
      </w:pPr>
      <w:r>
        <w:rPr/>
        <w:t>W0e58OKPCA/TXQKMRQvHwpWDXNGbaPpicPhHPmrNgjoNrjwjmrRik2uB2A/dPRRuY3x4iaa/5p0uCc</w:t>
      </w:r>
    </w:p>
    <w:p>
      <w:pPr>
        <w:pStyle w:val="PreformattedText"/>
        <w:bidi w:val="0"/>
        <w:spacing w:before="0" w:after="0"/>
        <w:jc w:val="left"/>
        <w:rPr/>
      </w:pPr>
      <w:r>
        <w:rPr/>
        <w:t>7R5LchgXZsvFJGSczXPvCpVbvsnI/J+ZTbiuwj8OYevlAjkfOFN8wF2NLjsxb+B39e5KKcipmPkL6R</w:t>
      </w:r>
    </w:p>
    <w:p>
      <w:pPr>
        <w:pStyle w:val="PreformattedText"/>
        <w:bidi w:val="0"/>
        <w:spacing w:before="0" w:after="0"/>
        <w:jc w:val="left"/>
        <w:rPr/>
      </w:pPr>
      <w:r>
        <w:rPr/>
        <w:t>B+HqhI+rGFgbTkF8SFx/sob9Vgc5jXfs5kodVtamEGMtZiGSjEMTxwStzrmv2javpjc0bI58/dWbZt</w:t>
      </w:r>
    </w:p>
    <w:p>
      <w:pPr>
        <w:pStyle w:val="PreformattedText"/>
        <w:bidi w:val="0"/>
        <w:spacing w:before="0" w:after="0"/>
        <w:jc w:val="left"/>
        <w:rPr/>
      </w:pPr>
      <w:r>
        <w:rPr/>
        <w:t>p8dr8A1KnJl22zLWmgw5KAAGsmZyr6+qldLVmzcAK8Xsp5GGI4HEO5nkop2iVjmHIDn1QINCND3ZUq</w:t>
      </w:r>
    </w:p>
    <w:p>
      <w:pPr>
        <w:pStyle w:val="PreformattedText"/>
        <w:bidi w:val="0"/>
        <w:spacing w:before="0" w:after="0"/>
        <w:jc w:val="left"/>
        <w:rPr/>
      </w:pPr>
      <w:r>
        <w:rPr/>
        <w:t>tv2TkfJDyhQTbiuwj8SYfu+UCdp50oeWCC7Flw2nD+NvclFOTitoaSNoeI5+qOyZMXYJM1KWzB+MOO</w:t>
      </w:r>
    </w:p>
    <w:p>
      <w:pPr>
        <w:pStyle w:val="PreformattedText"/>
        <w:bidi w:val="0"/>
        <w:spacing w:before="0" w:after="0"/>
        <w:jc w:val="left"/>
        <w:rPr/>
      </w:pPr>
      <w:r>
        <w:rPr/>
        <w:t>Y01yW3GzwNDwDSuJB1njmccb83V0RmEzqCUgCI0d/mrMYw7+8NfhbSpU1ZjPs8AIwhtQoGjES+hrQJ</w:t>
      </w:r>
    </w:p>
    <w:p>
      <w:pPr>
        <w:pStyle w:val="PreformattedText"/>
        <w:bidi w:val="0"/>
        <w:spacing w:before="0" w:after="0"/>
        <w:jc w:val="left"/>
        <w:rPr/>
      </w:pPr>
      <w:r>
        <w:rPr/>
        <w:t>+MfYBv2n8k3Zhp4uLkmSAPk2zxhxcICEgBkxScdeEKxOrGW/hP8ALuypFbPsno+Wp5B2iCbf2If7S7</w:t>
      </w:r>
    </w:p>
    <w:p>
      <w:pPr>
        <w:pStyle w:val="PreformattedText"/>
        <w:bidi w:val="0"/>
        <w:spacing w:before="0" w:after="0"/>
        <w:jc w:val="left"/>
        <w:rPr/>
      </w:pPr>
      <w:r>
        <w:rPr/>
        <w:t>+D5kUPLhQSbOSN/wCF1UKHMdwUU9SHIqkYmx7XPpyU0u2afi0aGUxKG0MijdhlxOIon4RKC608hwnN</w:t>
      </w:r>
    </w:p>
    <w:p>
      <w:pPr>
        <w:pStyle w:val="PreformattedText"/>
        <w:bidi w:val="0"/>
        <w:spacing w:before="0" w:after="0"/>
        <w:jc w:val="left"/>
        <w:rPr/>
      </w:pPr>
      <w:r>
        <w:rPr/>
        <w:t>GfaOjjbICADn/wCdFZ20fxTxvLRqpxtjMY2x4uHDUKCIYnGQVrStP6p7CM4GA/FpSuXuoWto/EaVJI</w:t>
      </w:r>
    </w:p>
    <w:p>
      <w:pPr>
        <w:pStyle w:val="PreformattedText"/>
        <w:bidi w:val="0"/>
        <w:spacing w:before="0" w:after="0"/>
        <w:jc w:val="left"/>
        <w:rPr/>
      </w:pPr>
      <w:r>
        <w:rPr/>
        <w:t>Re8StFBgw1JPVTkBrdkWnMVryU2BzW7N7CSc/RWJ2Gc5ZGgry7sqRWv7N6PyZ6CFxXY7qWtvqD5Z2v</w:t>
      </w:r>
    </w:p>
    <w:p>
      <w:pPr>
        <w:pStyle w:val="PreformattedText"/>
        <w:bidi w:val="0"/>
        <w:spacing w:before="0" w:after="0"/>
        <w:jc w:val="left"/>
        <w:rPr/>
      </w:pPr>
      <w:r>
        <w:rPr/>
        <w:t>neaHlgguzZdpZIjzHCfpvm4qRTmjHKrXMjYA3wnNWYOZV0pY4jVPEhwObga01xVyRMeCKPDGcTh65K</w:t>
      </w:r>
    </w:p>
    <w:p>
      <w:pPr>
        <w:pStyle w:val="PreformattedText"/>
        <w:bidi w:val="0"/>
        <w:spacing w:before="0" w:after="0"/>
        <w:jc w:val="left"/>
        <w:rPr/>
      </w:pPr>
      <w:r>
        <w:rPr/>
        <w:t>CGXa8bY+enRTRMe6TYwR1DBQeqs8WbtqzWlR7J7MFdjFX4lKVy91BE0h2JxFXEhF7wYwGktc05k6LA</w:t>
      </w:r>
    </w:p>
    <w:p>
      <w:pPr>
        <w:pStyle w:val="PreformattedText"/>
        <w:bidi w:val="0"/>
        <w:spacing w:before="0" w:after="0"/>
        <w:jc w:val="left"/>
        <w:rPr/>
      </w:pPr>
      <w:r>
        <w:rPr/>
        <w:t>MNcQrzCs/wAVo2jWs1yQbjc9pjY1lRmm8OIgEYCaYcxkmOD2tcOYr3RUitXgenXj5G9BC+wvwWqE/v</w:t>
      </w:r>
    </w:p>
    <w:p>
      <w:pPr>
        <w:pStyle w:val="PreformattedText"/>
        <w:bidi w:val="0"/>
        <w:spacing w:before="0" w:after="0"/>
        <w:jc w:val="left"/>
        <w:rPr/>
      </w:pPr>
      <w:r>
        <w:rPr/>
        <w:t>eWd50oeWCC7Cl+2j/xDuSpVNSmassTx9rFT0HRWiJlXbGDFR//AIVsYhAdpESeVU2FwmoICAHAhw5+</w:t>
      </w:r>
    </w:p>
    <w:p>
      <w:pPr>
        <w:pStyle w:val="PreformattedText"/>
        <w:bidi w:val="0"/>
        <w:spacing w:before="0" w:after="0"/>
        <w:jc w:val="left"/>
        <w:rPr/>
      </w:pPr>
      <w:r>
        <w:rPr/>
        <w:t>qls8OPghOPAXEYufRWVlTxse3hAIUrRDtdk176OApVQRh2OriOIp0hYYhhc4Pr9ExnwcRdoBkmPxSy</w:t>
      </w:r>
    </w:p>
    <w:p>
      <w:pPr>
        <w:pStyle w:val="PreformattedText"/>
        <w:bidi w:val="0"/>
        <w:spacing w:before="0" w:after="0"/>
        <w:jc w:val="left"/>
        <w:rPr/>
      </w:pPr>
      <w:r>
        <w:rPr/>
        <w:t>M2fh59Vamtip8LaZjT1U9nZspHujqgKNDuKMPGnSi7OkxQ0L6kZ/Q90VIrT4Hp1w+SHMobjDRwPqga</w:t>
      </w:r>
    </w:p>
    <w:p>
      <w:pPr>
        <w:pStyle w:val="PreformattedText"/>
        <w:bidi w:val="0"/>
        <w:spacing w:before="0" w:after="0"/>
        <w:jc w:val="left"/>
        <w:rPr/>
      </w:pPr>
      <w:r>
        <w:rPr/>
        <w:t>ge3zPncPKhdmz7K1QnlWh+u8bypVPrGOpVpjZCJCx8rqdDrVRMErDikczU5J+FtGYpM2VFVLCDs3be</w:t>
      </w:r>
    </w:p>
    <w:p>
      <w:pPr>
        <w:pStyle w:val="PreformattedText"/>
        <w:bidi w:val="0"/>
        <w:spacing w:before="0" w:after="0"/>
        <w:jc w:val="left"/>
        <w:rPr/>
      </w:pPr>
      <w:r>
        <w:rPr/>
        <w:t>TE46DkrM8PeM3+FwOLVTt2G1InlcAB66qyjaF1H4akH+SfLscGIl1X4NFFG4xVroP1W1G12dOKgd6K</w:t>
      </w:r>
    </w:p>
    <w:p>
      <w:pPr>
        <w:pStyle w:val="PreformattedText"/>
        <w:bidi w:val="0"/>
        <w:spacing w:before="0" w:after="0"/>
        <w:jc w:val="left"/>
        <w:rPr/>
      </w:pPr>
      <w:r>
        <w:rPr/>
        <w:t>SKjQXZ1qVAGWhrDGCAU4QtlczA4EtJ9E9hjlLNq7Fhrmuz3vxsJLCHNoKcu6KerR4XJ3yUoIbtmdig</w:t>
      </w:r>
    </w:p>
    <w:p>
      <w:pPr>
        <w:pStyle w:val="PreformattedText"/>
        <w:bidi w:val="0"/>
        <w:spacing w:before="0" w:after="0"/>
        <w:jc w:val="left"/>
        <w:rPr/>
      </w:pPr>
      <w:r>
        <w:rPr/>
        <w:t>iP7o8sdfOlDywQKss22gik6t7hylVqyo7Hhw5qy4ps2vAxUzKlfIzgfO3iJGmqwz7FjmztYG0TJXOl</w:t>
      </w:r>
    </w:p>
    <w:p>
      <w:pPr>
        <w:pStyle w:val="PreformattedText"/>
        <w:bidi w:val="0"/>
        <w:spacing w:before="0" w:after="0"/>
        <w:jc w:val="left"/>
        <w:rPr/>
      </w:pPr>
      <w:r>
        <w:rPr/>
        <w:t>b8QOLXUOSk/aInVNqZQtxaclZqyOJa4ZhvEU+V1nx7SVtA6hyzULXuDqciaJ0jG4WVoXA4aaLZnBj5</w:t>
      </w:r>
    </w:p>
    <w:p>
      <w:pPr>
        <w:pStyle w:val="PreformattedText"/>
        <w:bidi w:val="0"/>
        <w:spacing w:before="0" w:after="0"/>
        <w:jc w:val="left"/>
        <w:rPr/>
      </w:pPr>
      <w:r>
        <w:rPr/>
        <w:t>FMka/G1ryS00NeqnDYPHI9tNaJ0VQ443AeiBcW42T5U4nO/RMdIHRHZMyHBRNOIA9R3T1afC9O1+Sv</w:t>
      </w:r>
    </w:p>
    <w:p>
      <w:pPr>
        <w:pStyle w:val="PreformattedText"/>
        <w:bidi w:val="0"/>
        <w:spacing w:before="0" w:after="0"/>
        <w:jc w:val="left"/>
        <w:rPr/>
      </w:pPr>
      <w:r>
        <w:rPr/>
        <w:t>QQ3bAa2SH28s7z2h8uF2FNWKWL8Jr+vcOUidUzADP0RdJDixxxt9arZudDlA19ObuSdI/IOYBSmQKe</w:t>
      </w:r>
    </w:p>
    <w:p>
      <w:pPr>
        <w:pStyle w:val="PreformattedText"/>
        <w:bidi w:val="0"/>
        <w:spacing w:before="0" w:after="0"/>
        <w:jc w:val="left"/>
        <w:rPr/>
      </w:pPr>
      <w:r>
        <w:rPr/>
        <w:t>yZjw8WaKh58/dRPdJLWjTVhGXhRMkJfiiiZ9f6qIOlMrcIfVwcFtdnTEQ2rqa801he3Fh8I16LaCuA</w:t>
      </w:r>
    </w:p>
    <w:p>
      <w:pPr>
        <w:pStyle w:val="PreformattedText"/>
        <w:bidi w:val="0"/>
        <w:spacing w:before="0" w:after="0"/>
        <w:jc w:val="left"/>
        <w:rPr/>
      </w:pPr>
      <w:r>
        <w:rPr/>
        <w:t>y5/h9EWFoxYsFc6/5rKdraP2lf8AJYiCWG0Zfh5qRsrGYMUeB4zFM0xzg+ImzaNo0NP1XZ78UAGfDl</w:t>
      </w:r>
    </w:p>
    <w:p>
      <w:pPr>
        <w:pStyle w:val="PreformattedText"/>
        <w:bidi w:val="0"/>
        <w:spacing w:before="0" w:after="0"/>
        <w:jc w:val="left"/>
        <w:rPr/>
      </w:pPr>
      <w:r>
        <w:rPr/>
        <w:t>n3T1aPC5P1uHkD5N2qG92Z/c4vLO088Qgh5ULsufZWuPo7hP17hykTsrQHbMuy5KUNka/GxzzjrkjK</w:t>
      </w:r>
    </w:p>
    <w:p>
      <w:pPr>
        <w:pStyle w:val="PreformattedText"/>
        <w:bidi w:val="0"/>
        <w:spacing w:before="0" w:after="0"/>
        <w:jc w:val="left"/>
        <w:rPr/>
      </w:pPr>
      <w:r>
        <w:rPr/>
        <w:t>Ng8NZIOGhr/RSNjDw8QSGtKuGmS2uKSGrHNbU5H2UYELqCySjLJfaula+LFia3JRu2dfguasG1rijx</w:t>
      </w:r>
    </w:p>
    <w:p>
      <w:pPr>
        <w:pStyle w:val="PreformattedText"/>
        <w:bidi w:val="0"/>
        <w:spacing w:before="0" w:after="0"/>
        <w:jc w:val="left"/>
        <w:rPr/>
      </w:pPr>
      <w:r>
        <w:rPr/>
        <w:t>UkJ/3W0cBTFSoOR5rZVO0DaGlMSLy4U2gdTl0TQ+CmB8bKdeScwmQuAaXAc1PtZNkXxNqNAChLhm2j</w:t>
      </w:r>
    </w:p>
    <w:p>
      <w:pPr>
        <w:pStyle w:val="PreformattedText"/>
        <w:bidi w:val="0"/>
        <w:spacing w:before="0" w:after="0"/>
        <w:jc w:val="left"/>
        <w:rPr/>
      </w:pPr>
      <w:r>
        <w:rPr/>
        <w:t>4Hg4aUHpzXZUgzjxEnXPupFP4XJ+p+S80EN3sg1sbfQny3Lz/Py4Vmm20Ecn4hn77709StbLtWueWt</w:t>
      </w:r>
    </w:p>
    <w:p>
      <w:pPr>
        <w:pStyle w:val="PreformattedText"/>
        <w:bidi w:val="0"/>
        <w:spacing w:before="0" w:after="0"/>
        <w:jc w:val="left"/>
        <w:rPr/>
      </w:pPr>
      <w:r>
        <w:rPr/>
        <w:t>pqFZ5msZwvByopRHSJ753AhvvWqdaWljWMkqMTaobCKZ3xn+KuiMrZ3ULnYNi4eqsz4Icg9+QoKhSN</w:t>
      </w:r>
    </w:p>
    <w:p>
      <w:pPr>
        <w:pStyle w:val="PreformattedText"/>
        <w:bidi w:val="0"/>
        <w:spacing w:before="0" w:after="0"/>
        <w:jc w:val="left"/>
        <w:rPr/>
      </w:pPr>
      <w:r>
        <w:rPr/>
        <w:t>ZPthIDm5uigfhcQ3WuhWyZJs3YTVlaLG7BhrwpsQY572sFXHOvNWlpnb8Voz6IOlo6PYUH4lE5tn/w</w:t>
      </w:r>
    </w:p>
    <w:p>
      <w:pPr>
        <w:pStyle w:val="PreformattedText"/>
        <w:bidi w:val="0"/>
        <w:spacing w:before="0" w:after="0"/>
        <w:jc w:val="left"/>
        <w:rPr/>
      </w:pPr>
      <w:r>
        <w:rPr/>
        <w:t>DryODif1Ka9kW1BMmN1aehVklaHWekrXHHxd1Ip/C5P1PyQ3De7DP9nkHR/lzr55wQPlQguw56tlhP</w:t>
      </w:r>
    </w:p>
    <w:p>
      <w:pPr>
        <w:pStyle w:val="PreformattedText"/>
        <w:bidi w:val="0"/>
        <w:spacing w:before="0" w:after="0"/>
        <w:jc w:val="left"/>
        <w:rPr/>
      </w:pPr>
      <w:r>
        <w:rPr/>
        <w:t>LiG+9PVmNJ5K4TTl6KVr5OJrgzjNfULFs7O/JtaZe6ljOLOaMMNKAp81XQMDhrnRWdtJAHWlry2ufN</w:t>
      </w:r>
    </w:p>
    <w:p>
      <w:pPr>
        <w:pStyle w:val="PreformattedText"/>
        <w:bidi w:val="0"/>
        <w:spacing w:before="0" w:after="0"/>
        <w:jc w:val="left"/>
        <w:rPr/>
      </w:pPr>
      <w:r>
        <w:rPr/>
        <w:t>SvM5kAkLfh5Ef1VmcIv+YHEUFfZSsbMDVxaBLXL+iZJRjtDUGqMTdoJa54Keic7EwAtoArOP2YNGyc</w:t>
      </w:r>
    </w:p>
    <w:p>
      <w:pPr>
        <w:pStyle w:val="PreformattedText"/>
        <w:bidi w:val="0"/>
        <w:spacing w:before="0" w:after="0"/>
        <w:jc w:val="left"/>
        <w:rPr/>
      </w:pPr>
      <w:r>
        <w:rPr/>
        <w:t>/X+ae34zX8eQPC1TytkjGzL4+RcnTMcykUueOrqjJfDc6FrNm4U4vRRuxsa707l6m8Lk/U/JHIIb3Y</w:t>
      </w:r>
    </w:p>
    <w:p>
      <w:pPr>
        <w:pStyle w:val="PreformattedText"/>
        <w:bidi w:val="0"/>
        <w:spacing w:before="0" w:after="0"/>
        <w:jc w:val="left"/>
        <w:rPr/>
      </w:pPr>
      <w:r>
        <w:rPr/>
        <w:t>RynHt5d3LzxQ18qEF2fNsbVE7lWh+u+9PUjHVcYow54A1UbIyx21j6lOifw7OAYC3NSMi2YxQgvLgM</w:t>
      </w:r>
    </w:p>
    <w:p>
      <w:pPr>
        <w:pStyle w:val="PreformattedText"/>
        <w:bidi w:val="0"/>
        <w:spacing w:before="0" w:after="0"/>
        <w:jc w:val="left"/>
        <w:rPr/>
      </w:pPr>
      <w:r>
        <w:rPr/>
        <w:t>0IJRJ9mwNElW4cslK2MvY0RRg4Ty5qzxyNLdrgJw8tFONptdlRjqDCaaKDg8fEeaexzjG5shbQkn1Q</w:t>
      </w:r>
    </w:p>
    <w:p>
      <w:pPr>
        <w:pStyle w:val="PreformattedText"/>
        <w:bidi w:val="0"/>
        <w:spacing w:before="0" w:after="0"/>
        <w:jc w:val="left"/>
        <w:rPr/>
      </w:pPr>
      <w:r>
        <w:rPr/>
        <w:t>fSPDgz6prC2WVxc4g/d6K0kyMOycYvVNljo4cWPlko5Bi+POMOOo9AvHM8HZ7MkZ6VTYA+dzdk3Bi1</w:t>
      </w:r>
    </w:p>
    <w:p>
      <w:pPr>
        <w:pStyle w:val="PreformattedText"/>
        <w:bidi w:val="0"/>
        <w:spacing w:before="0" w:after="0"/>
        <w:jc w:val="left"/>
        <w:rPr/>
      </w:pPr>
      <w:r>
        <w:rPr/>
        <w:t>HMrs1+Kz8+FxGfcvU3hcn6nyJ8m5BDe7CPxZh+75d2nn3IeVCCskm1s8L+rRvPTlZqSSSNJLRVSHZU</w:t>
      </w:r>
    </w:p>
    <w:p>
      <w:pPr>
        <w:pStyle w:val="PreformattedText"/>
        <w:bidi w:val="0"/>
        <w:spacing w:before="0" w:after="0"/>
        <w:jc w:val="left"/>
        <w:rPr/>
      </w:pPr>
      <w:r>
        <w:rPr/>
        <w:t>A2jwX4fZGOJ8Bc97uFuXKqc0h5bs5PC0h3VTWeA7IkOxl3X+agY/G3FCWUc5SwxYvhR54K0rz6KzB3</w:t>
      </w:r>
    </w:p>
    <w:p>
      <w:pPr>
        <w:pStyle w:val="PreformattedText"/>
        <w:bidi w:val="0"/>
        <w:spacing w:before="0" w:after="0"/>
        <w:jc w:val="left"/>
        <w:rPr/>
      </w:pPr>
      <w:r>
        <w:rPr/>
        <w:t>/OZ90VA0U4dx7DDUPFKqLZgOxev0REm0FCNngzHqiY6Chz5qB+n7TI2teSfJIJW0c3Z/eqp8IhGDBI</w:t>
      </w:r>
    </w:p>
    <w:p>
      <w:pPr>
        <w:pStyle w:val="PreformattedText"/>
        <w:bidi w:val="0"/>
        <w:spacing w:before="0" w:after="0"/>
        <w:jc w:val="left"/>
        <w:rPr/>
      </w:pPr>
      <w:r>
        <w:rPr/>
        <w:t>enqpIGOjfJIxtcsq6ey/Z2uhMhjezA0ZDkuzJM28fC+uEe3cvU3hcn6nyJ8mdUEN7sT+8v/g+bFBDy</w:t>
      </w:r>
    </w:p>
    <w:p>
      <w:pPr>
        <w:pStyle w:val="PreformattedText"/>
        <w:bidi w:val="0"/>
        <w:spacing w:before="0" w:after="0"/>
        <w:jc w:val="left"/>
        <w:rPr/>
      </w:pPr>
      <w:r>
        <w:rPr/>
        <w:t>gQXYzq2MejiN56fzT3ugMjjLw5VHSqhje8OwyYakkeqllzax0tcYNMv5qRjnQ4/2gt0yasfxi3G7Ex</w:t>
      </w:r>
    </w:p>
    <w:p>
      <w:pPr>
        <w:pStyle w:val="PreformattedText"/>
        <w:bidi w:val="0"/>
        <w:spacing w:before="0" w:after="0"/>
        <w:jc w:val="left"/>
        <w:rPr/>
      </w:pPr>
      <w:r>
        <w:rPr/>
        <w:t>4zOilhziImkqTSnRWc7Rw4Xt8Qz1U7cG02eN/BWldVZ+Px1bpUdCpDI0swMxAuId6BNDdmTXOgTXSb</w:t>
      </w:r>
    </w:p>
    <w:p>
      <w:pPr>
        <w:pStyle w:val="PreformattedText"/>
        <w:bidi w:val="0"/>
        <w:spacing w:before="0" w:after="0"/>
        <w:jc w:val="left"/>
        <w:rPr/>
      </w:pPr>
      <w:r>
        <w:rPr/>
        <w:t>V7XNAaPC7qrScDPhASEAUCawEF5w1HJQt2hkZscHHr1T44o58OxIND7KWJkTow6SSruXIqEyRywYpg</w:t>
      </w:r>
    </w:p>
    <w:p>
      <w:pPr>
        <w:pStyle w:val="PreformattedText"/>
        <w:bidi w:val="0"/>
        <w:spacing w:before="0" w:after="0"/>
        <w:jc w:val="left"/>
        <w:rPr/>
      </w:pPr>
      <w:r>
        <w:rPr/>
        <w:t>7mGlHuHqfwuT9fInyfNBDe7GNLYP4T83KHlQuwZMp4/Z289P5qAF75QAH1RkdFk8MZnTX+iDZnwjC2</w:t>
      </w:r>
    </w:p>
    <w:p>
      <w:pPr>
        <w:pStyle w:val="PreformattedText"/>
        <w:bidi w:val="0"/>
        <w:spacing w:before="0" w:after="0"/>
        <w:jc w:val="left"/>
        <w:rPr/>
      </w:pPr>
      <w:r>
        <w:rPr/>
        <w:t>PhGZdyT5XEBjizFTEA1TCbCH7ZgFaaIS7SQDHV7JKHKikbIws+PXEDy6KzSCajg80LM6+nNWh2wDyS</w:t>
      </w:r>
    </w:p>
    <w:p>
      <w:pPr>
        <w:pStyle w:val="PreformattedText"/>
        <w:bidi w:val="0"/>
        <w:spacing w:before="0" w:after="0"/>
        <w:jc w:val="left"/>
        <w:rPr/>
      </w:pPr>
      <w:r>
        <w:rPr/>
        <w:t>XYacuqhZjB5dE6WkjWYDVza4vZOjo0HqrPS0AUjwZ80/YxzsbsTicaVCmha2LG7H1GHkmMbK3Ex72s</w:t>
      </w:r>
    </w:p>
    <w:p>
      <w:pPr>
        <w:pStyle w:val="PreformattedText"/>
        <w:bidi w:val="0"/>
        <w:spacing w:before="0" w:after="0"/>
        <w:jc w:val="left"/>
        <w:rPr/>
      </w:pPr>
      <w:r>
        <w:rPr/>
        <w:t>wA5a/VMxPpSfGQSCSNFWUyNq6OVzTQeiieXxMceY3ynqfwuTtfInyRuG/wBmuw2yH38w7Xz5Cb5QIL</w:t>
      </w:r>
    </w:p>
    <w:p>
      <w:pPr>
        <w:pStyle w:val="PreformattedText"/>
        <w:bidi w:val="0"/>
        <w:spacing w:before="0" w:after="0"/>
        <w:jc w:val="left"/>
        <w:rPr/>
      </w:pPr>
      <w:r>
        <w:rPr/>
        <w:t>sWTDbGj8bSN56fzUB2LnUif1BTmiQPxxF5Dy7L+qxkMLBE9uRHEizExr22YP4QMRNPonykgNLQ0ihp</w:t>
      </w:r>
    </w:p>
    <w:p>
      <w:pPr>
        <w:pStyle w:val="PreformattedText"/>
        <w:bidi w:val="0"/>
        <w:spacing w:before="0" w:after="0"/>
        <w:jc w:val="left"/>
        <w:rPr/>
      </w:pPr>
      <w:r>
        <w:rPr/>
        <w:t>XNPbMCH7KOhOXUpk2OQGoOZGXJSCWE8Rj8NfooDtScBrionyNi+0NKupl1QYSzFyAW0jxvZU4m6hTt</w:t>
      </w:r>
    </w:p>
    <w:p>
      <w:pPr>
        <w:pStyle w:val="PreformattedText"/>
        <w:bidi w:val="0"/>
        <w:spacing w:before="0" w:after="0"/>
        <w:jc w:val="left"/>
        <w:rPr/>
      </w:pPr>
      <w:r>
        <w:rPr/>
        <w:t>bEMT3OFBmQms2gq1xw01GqBB2jBM5zm8jyTscb2tNrpXItI1Q28XHGYhn97+qbtI3vc2zh/Uhdm/3Y</w:t>
      </w:r>
    </w:p>
    <w:p>
      <w:pPr>
        <w:pStyle w:val="PreformattedText"/>
        <w:bidi w:val="0"/>
        <w:spacing w:before="0" w:after="0"/>
        <w:jc w:val="left"/>
        <w:rPr/>
      </w:pPr>
      <w:r>
        <w:rPr/>
        <w:t>Nz4CRvlPVp+zf7I/IyghvwOwzRO6OHmHfIDkh5QKzybOaJ/4XA7z1JzTqWjbhzi1tAMlZ5o4/DJWmS</w:t>
      </w:r>
    </w:p>
    <w:p>
      <w:pPr>
        <w:pStyle w:val="PreformattedText"/>
        <w:bidi w:val="0"/>
        <w:spacing w:before="0" w:after="0"/>
        <w:jc w:val="left"/>
        <w:rPr/>
      </w:pPr>
      <w:r>
        <w:rPr/>
        <w:t>eyJ7I3Ox4m1phzQlaYHtZj8OdQnxsxCQQPcaCrm+iMpODgIAeD/usGzdVtmIrnUf6IO2h0rwltNfov</w:t>
      </w:r>
    </w:p>
    <w:p>
      <w:pPr>
        <w:pStyle w:val="PreformattedText"/>
        <w:bidi w:val="0"/>
        <w:spacing w:before="0" w:after="0"/>
        <w:jc w:val="left"/>
        <w:rPr/>
      </w:pPr>
      <w:r>
        <w:rPr/>
        <w:t>sa8GAD9Fh2n3Q7ir/usdOHaUy0PNYPv6V59V9q2m0EnL/ZVcwgbcAHKn+S2bxVzXNb6kap4fKWOJje</w:t>
      </w:r>
    </w:p>
    <w:p>
      <w:pPr>
        <w:pStyle w:val="PreformattedText"/>
        <w:bidi w:val="0"/>
        <w:spacing w:before="0" w:after="0"/>
        <w:jc w:val="left"/>
        <w:rPr/>
      </w:pPr>
      <w:r>
        <w:rPr/>
        <w:t>7WvJSbV0OGWNlG/h5qQv2LojZnMGuKq7OmY4FgrkOYpvFFPVr+yf7I/Iyghvg5hNzDfby5+QFN8oLr</w:t>
      </w:r>
    </w:p>
    <w:p>
      <w:pPr>
        <w:pStyle w:val="PreformattedText"/>
        <w:bidi w:val="0"/>
        <w:spacing w:before="0" w:after="0"/>
        <w:jc w:val="left"/>
        <w:rPr/>
      </w:pPr>
      <w:r>
        <w:rPr/>
        <w:t>BLtbJA792n6brlIrGSJXYnscWqcGbaUk2fFr6dFBKGNPxGGuXvVPDHNikdO4FrT9ao2huxLGyV0T2w</w:t>
      </w:r>
    </w:p>
    <w:p>
      <w:pPr>
        <w:pStyle w:val="PreformattedText"/>
        <w:bidi w:val="0"/>
        <w:spacing w:before="0" w:after="0"/>
        <w:jc w:val="left"/>
        <w:rPr/>
      </w:pPr>
      <w:r>
        <w:rPr/>
        <w:t>Mle+rsTiK806bGYemIqBsMJAbiHv8A6qX420DweJoUJ2fCxGNryx1OJoyQc8tGmGqjYYs42tzNc1NG</w:t>
      </w:r>
    </w:p>
    <w:p>
      <w:pPr>
        <w:pStyle w:val="PreformattedText"/>
        <w:bidi w:val="0"/>
        <w:spacing w:before="0" w:after="0"/>
        <w:jc w:val="left"/>
        <w:rPr/>
      </w:pPr>
      <w:r>
        <w:rPr/>
        <w:t>ZHsLmgurVEzGMtLW4R05qASQANZZqtPqgBHJI8QudmK09FO5pkxnHGCPDqrLKH2urH1jLMq67xRT1b</w:t>
      </w:r>
    </w:p>
    <w:p>
      <w:pPr>
        <w:pStyle w:val="PreformattedText"/>
        <w:bidi w:val="0"/>
        <w:spacing w:before="0" w:after="0"/>
        <w:jc w:val="left"/>
        <w:rPr/>
      </w:pPr>
      <w:r>
        <w:rPr/>
        <w:t>zSCT28gPJlFBDuIfsov4R5jn8g0PlAguwZawyx/hdX9d1ym5pzGkvEUbS7Bz6qzNIptYweoT43OqYs</w:t>
      </w:r>
    </w:p>
    <w:p>
      <w:pPr>
        <w:pStyle w:val="PreformattedText"/>
        <w:bidi w:val="0"/>
        <w:spacing w:before="0" w:after="0"/>
        <w:jc w:val="left"/>
        <w:rPr/>
      </w:pPr>
      <w:r>
        <w:rPr/>
        <w:t>DTtOnJRODInZN0OiLHVjdtgGllMGlSeafLSMMB5jRBlJXHbVxPrhPJPl2jgK/dIqFZRsW/aY8PNTtE</w:t>
      </w:r>
    </w:p>
    <w:p>
      <w:pPr>
        <w:pStyle w:val="PreformattedText"/>
        <w:bidi w:val="0"/>
        <w:spacing w:before="0" w:after="0"/>
        <w:jc w:val="left"/>
        <w:rPr/>
      </w:pPr>
      <w:r>
        <w:rPr/>
        <w:t>4cC4tpJXJNkpG4UBqFsvjbWpPDSin+KzCW4eGiiOyaGbIkYaZrBSV0lHHKlFaaTtBwvj9tV+0MLXtD</w:t>
      </w:r>
    </w:p>
    <w:p>
      <w:pPr>
        <w:pStyle w:val="PreformattedText"/>
        <w:bidi w:val="0"/>
        <w:spacing w:before="0" w:after="0"/>
        <w:jc w:val="left"/>
        <w:rPr/>
      </w:pPr>
      <w:r>
        <w:rPr/>
        <w:t>ZA8Z1UM0TRR9oxSYaA01Vi8TXPLC7lS4bhRT12mfgHyJ8kbh3Nn+wh/gHmHa/IHBNQ8p2LLgtYH42k</w:t>
      </w:r>
    </w:p>
    <w:p>
      <w:pPr>
        <w:pStyle w:val="PreformattedText"/>
        <w:bidi w:val="0"/>
        <w:spacing w:before="0" w:after="0"/>
        <w:jc w:val="left"/>
        <w:rPr/>
      </w:pPr>
      <w:r>
        <w:rPr/>
        <w:t>bpUwVlzkk4XDPP1U0YZtdiHPNNK6qzsa+u1YaHUeq2RGB0MLaYjX29EGRtgOOMEhmVf6LYy4uFrNnh</w:t>
      </w:r>
    </w:p>
    <w:p>
      <w:pPr>
        <w:pStyle w:val="PreformattedText"/>
        <w:bidi w:val="0"/>
        <w:spacing w:before="0" w:after="0"/>
        <w:jc w:val="left"/>
        <w:rPr/>
      </w:pPr>
      <w:r>
        <w:rPr/>
        <w:t>GmtVJsyIxgbXHmoY5QfiUIxGlOitHHj2dGuw5HoVBwHjGI8/VPbI4xlj6CpxD8QQczAG4c6hRYmFxk</w:t>
      </w:r>
    </w:p>
    <w:p>
      <w:pPr>
        <w:pStyle w:val="PreformattedText"/>
        <w:bidi w:val="0"/>
        <w:spacing w:before="0" w:after="0"/>
        <w:jc w:val="left"/>
        <w:rPr/>
      </w:pPr>
      <w:r>
        <w:rPr/>
        <w:t>eXjFUeg6KcucWmN5ZxV+i2rMJADsVa6KGUM+3mxcRUkjtoSZgI6aO5qZ4xRbHZvFf0CwMjfZiIwS7M</w:t>
      </w:r>
    </w:p>
    <w:p>
      <w:pPr>
        <w:pStyle w:val="PreformattedText"/>
        <w:bidi w:val="0"/>
        <w:spacing w:before="0" w:after="0"/>
        <w:jc w:val="left"/>
        <w:rPr/>
      </w:pPr>
      <w:r>
        <w:rPr/>
        <w:t>lp0uG4UU9dqn4P1+RlBDubH/AHWD+AeYf8gK0PlAoZNnIx4+66qBBAI57hUyMbmPxbY5gnD7KyvE2d</w:t>
      </w:r>
    </w:p>
    <w:p>
      <w:pPr>
        <w:pStyle w:val="PreformattedText"/>
        <w:bidi w:val="0"/>
        <w:spacing w:before="0" w:after="0"/>
        <w:jc w:val="left"/>
        <w:rPr/>
      </w:pPr>
      <w:r>
        <w:rPr/>
        <w:t>SA6mqnrAJKPkfhIFFBGyRrg5xAqUctnRj3NcHVJPhRjj2GJ2LEAOdF8TbFhYcIIwvPNPjZVmHxUPNW</w:t>
      </w:r>
    </w:p>
    <w:p>
      <w:pPr>
        <w:pStyle w:val="PreformattedText"/>
        <w:bidi w:val="0"/>
        <w:spacing w:before="0" w:after="0"/>
        <w:jc w:val="left"/>
        <w:rPr/>
      </w:pPr>
      <w:r>
        <w:rPr/>
        <w:t>bG6hlZhNMwp8bMewaCcQomCPC7F60VZRLTLZ0GfqpSA34ZqcP81Z3VaNs5ofTP3RklEn3Nnh19VOaR</w:t>
      </w:r>
    </w:p>
    <w:p>
      <w:pPr>
        <w:pStyle w:val="PreformattedText"/>
        <w:bidi w:val="0"/>
        <w:spacing w:before="0" w:after="0"/>
        <w:jc w:val="left"/>
        <w:rPr/>
      </w:pPr>
      <w:r>
        <w:rPr/>
        <w:t>/BLXGnPqmhrmuc/BioMv6qCIzDC6BrW1NOhCiYxzpGsa9lDWqaahp6hDcKcnrtbwN9/kZQQ7ns/wDu</w:t>
      </w:r>
    </w:p>
    <w:p>
      <w:pPr>
        <w:pStyle w:val="PreformattedText"/>
        <w:bidi w:val="0"/>
        <w:spacing w:before="0" w:after="0"/>
        <w:jc w:val="left"/>
        <w:rPr/>
      </w:pPr>
      <w:r>
        <w:rPr/>
        <w:t>dn/g8wfkLgh5QLsmba2OPqzh/TdmUTibQ7irSo9lLtIS4vLNK5KAmTNjgMVCCpZHQeOavGG5D+Shjc</w:t>
      </w:r>
    </w:p>
    <w:p>
      <w:pPr>
        <w:pStyle w:val="PreformattedText"/>
        <w:bidi w:val="0"/>
        <w:spacing w:before="0" w:after="0"/>
        <w:jc w:val="left"/>
        <w:rPr/>
      </w:pPr>
      <w:r>
        <w:rPr/>
        <w:t>+M0lw4a/VOmzDC4kuZUGidGcIfteeiikxyEUNWOLc1MNliIcXDBiVlpMA7w4qFSyFjmNwl2IkeywfD</w:t>
      </w:r>
    </w:p>
    <w:p>
      <w:pPr>
        <w:pStyle w:val="PreformattedText"/>
        <w:bidi w:val="0"/>
        <w:spacing w:before="0" w:after="0"/>
        <w:jc w:val="left"/>
        <w:rPr/>
      </w:pPr>
      <w:r>
        <w:rPr/>
        <w:t>xYs8lC4yue3Z4cLqK1O2OYi2lCBl6rZjA59AouMvj2ODC8fX1UzI4Zo/7PXPDVvL1U9mjjiEr2P/AM</w:t>
      </w:r>
    </w:p>
    <w:p>
      <w:pPr>
        <w:pStyle w:val="PreformattedText"/>
        <w:bidi w:val="0"/>
        <w:spacing w:before="0" w:after="0"/>
        <w:jc w:val="left"/>
        <w:rPr/>
      </w:pPr>
      <w:r>
        <w:rPr/>
        <w:t>KcKM2m2cxtVD9nH/ChuFOT12toy8efKKCHc9mf3KD2+claHyYu7BmpJLF+IVH03Zk1jmz4xZ8idU12</w:t>
      </w:r>
    </w:p>
    <w:p>
      <w:pPr>
        <w:pStyle w:val="PreformattedText"/>
        <w:bidi w:val="0"/>
        <w:spacing w:before="0" w:after="0"/>
        <w:jc w:val="left"/>
        <w:rPr/>
      </w:pPr>
      <w:r>
        <w:rPr/>
        <w:t>0J0dUUpr9E6sOP4YZT1y+qixvxhgDqmq2hY1rXbNtThyOSa2R0QIDaAZ4kZquwVGJtDhT2yDCeHPTq</w:t>
      </w:r>
    </w:p>
    <w:p>
      <w:pPr>
        <w:pStyle w:val="PreformattedText"/>
        <w:bidi w:val="0"/>
        <w:spacing w:before="0" w:after="0"/>
        <w:jc w:val="left"/>
        <w:rPr/>
      </w:pPr>
      <w:r>
        <w:rPr/>
        <w:t>oZGzGrHeimeIMRk5a0UbC9ppoB+q2ke1DPvUxJ8eFgLvdQYZ2tMdaFOMMcjG0did4eifC3ZhxxelFC</w:t>
      </w:r>
    </w:p>
    <w:p>
      <w:pPr>
        <w:pStyle w:val="PreformattedText"/>
        <w:bidi w:val="0"/>
        <w:spacing w:before="0" w:after="0"/>
        <w:jc w:val="left"/>
        <w:rPr/>
      </w:pPr>
      <w:r>
        <w:rPr/>
        <w:t>GTtYYy/DQ+6aGYnsEzy4U8XJP2gcY3WjHzwEKz12TKgVHRDcKcnrtb7lw74+SNw7rsg1sUfufMnX5C</w:t>
      </w:r>
    </w:p>
    <w:p>
      <w:pPr>
        <w:pStyle w:val="PreformattedText"/>
        <w:bidi w:val="0"/>
        <w:spacing w:before="0" w:after="0"/>
        <w:jc w:val="left"/>
        <w:rPr/>
      </w:pPr>
      <w:r>
        <w:rPr/>
        <w:t>5A+TCsc2wtET+hz9t2ZbQumYwjhaSoWRQ0DWuA9U+kuPGzFiaFG4MrSN7T6rAJG5w4yHn6FY3YC0NI</w:t>
      </w:r>
    </w:p>
    <w:p>
      <w:pPr>
        <w:pStyle w:val="PreformattedText"/>
        <w:bidi w:val="0"/>
        <w:spacing w:before="0" w:after="0"/>
        <w:jc w:val="left"/>
        <w:rPr/>
      </w:pPr>
      <w:r>
        <w:rPr/>
        <w:t>NDqi374hrWnEtpVzc9HIN2X/AC8PND4tdHg0PVF2HLHh5arZ14qaACqDwcQ2uIjl0Tvg6ybMBYMXPQ</w:t>
      </w:r>
    </w:p>
    <w:p>
      <w:pPr>
        <w:pStyle w:val="PreformattedText"/>
        <w:bidi w:val="0"/>
        <w:spacing w:before="0" w:after="0"/>
        <w:jc w:val="left"/>
        <w:rPr/>
      </w:pPr>
      <w:r>
        <w:rPr/>
        <w:t>arHXENtiI+6nVhp/admOic2TjcyRracyF8Vz8fw5X0rX/RWMkscSKEvJIQ3CnJ67W8TPIHTyYQ7rsX</w:t>
      </w:r>
    </w:p>
    <w:p>
      <w:pPr>
        <w:pStyle w:val="PreformattedText"/>
        <w:bidi w:val="0"/>
        <w:spacing w:before="0" w:after="0"/>
        <w:jc w:val="left"/>
        <w:rPr/>
      </w:pPr>
      <w:r>
        <w:rPr/>
        <w:t>+5/4z5l3yEoa+V7Ol2tkhd6UP0vKmUeBtqPxTxHRPk2hA/dIVmEcOQlrh/VT4LQ2YPdQFwOSglazwu</w:t>
      </w:r>
    </w:p>
    <w:p>
      <w:pPr>
        <w:pStyle w:val="PreformattedText"/>
        <w:bidi w:val="0"/>
        <w:spacing w:before="0" w:after="0"/>
        <w:jc w:val="left"/>
        <w:rPr/>
      </w:pPr>
      <w:r>
        <w:rPr/>
        <w:t>TmRERPNcTQaU9UZPhFoPDksEbJXvpm52fRPdtMnDIsIUIEOTMqaVT4xIRibUh5P1QL8JbUU5oR0c97</w:t>
      </w:r>
    </w:p>
    <w:p>
      <w:pPr>
        <w:pStyle w:val="PreformattedText"/>
        <w:bidi w:val="0"/>
        <w:spacing w:before="0" w:after="0"/>
        <w:jc w:val="left"/>
        <w:rPr/>
      </w:pPr>
      <w:r>
        <w:rPr/>
        <w:t>WgEnP1UzXSNLZOIHJN2ratFKLZ8bnhra6VKmDpWgShrq8l/aeNhEeDWoTNpG0tbZeB9c6rs4gRFgrw</w:t>
      </w:r>
    </w:p>
    <w:p>
      <w:pPr>
        <w:pStyle w:val="PreformattedText"/>
        <w:bidi w:val="0"/>
        <w:spacing w:before="0" w:after="0"/>
        <w:jc w:val="left"/>
        <w:rPr/>
      </w:pPr>
      <w:r>
        <w:rPr/>
        <w:t>9UNwpycu1D8Ue3yIoId12H/dn/AMfmXafInIeTC7Am+2i/xC8qZB8fAyja481CyRpdjkxDFl6Kc7Qu</w:t>
      </w:r>
    </w:p>
    <w:p>
      <w:pPr>
        <w:pStyle w:val="PreformattedText"/>
        <w:bidi w:val="0"/>
        <w:spacing w:before="0" w:after="0"/>
        <w:jc w:val="left"/>
        <w:rPr/>
      </w:pPr>
      <w:r>
        <w:rPr/>
        <w:t>DaNODL0KswfHTEQ4jmpmGWtJMHxP5dEx+CN3qCnRVe15mywUw/5p0tdm3o5QR7Jx+JizLs1aP7QJW1</w:t>
      </w:r>
    </w:p>
    <w:p>
      <w:pPr>
        <w:pStyle w:val="PreformattedText"/>
        <w:bidi w:val="0"/>
        <w:spacing w:before="0" w:after="0"/>
        <w:jc w:val="left"/>
        <w:rPr/>
      </w:pPr>
      <w:r>
        <w:rPr/>
        <w:t>w1A0UDtmKDPknRNe+KSpq1uiMho1pZkFZmfs44Wl2ZKniEpYSM2vrkto7Bh2dB1ULdhxMiLgXV1Ukd</w:t>
      </w:r>
    </w:p>
    <w:p>
      <w:pPr>
        <w:pStyle w:val="PreformattedText"/>
        <w:bidi w:val="0"/>
        <w:spacing w:before="0" w:after="0"/>
        <w:jc w:val="left"/>
        <w:rPr/>
      </w:pPr>
      <w:r>
        <w:rPr/>
        <w:t>ZWu2ZxDMNCmkEjYzs3sDcvU0VklEjuGuEMGR6pu4U9OXaR+Ofb5GEO67B+xm/i+dlDXylgm2Nqhf+9</w:t>
      </w:r>
    </w:p>
    <w:p>
      <w:pPr>
        <w:pStyle w:val="PreformattedText"/>
        <w:bidi w:val="0"/>
        <w:spacing w:before="0" w:after="0"/>
        <w:jc w:val="left"/>
        <w:rPr/>
      </w:pPr>
      <w:r>
        <w:rPr/>
        <w:t>Q+xvcpUxr/ANod8LKoo4JzY+Cg4jqoNr/zYxX0U0bTtdhG2tMq9VZx/wBVv/vqntk4DFhpiOL2XA2A</w:t>
      </w:r>
    </w:p>
    <w:p>
      <w:pPr>
        <w:pStyle w:val="PreformattedText"/>
        <w:bidi w:val="0"/>
        <w:spacing w:before="0" w:after="0"/>
        <w:jc w:val="left"/>
        <w:rPr/>
      </w:pPr>
      <w:r>
        <w:rPr/>
        <w:t>gtFaIMlEr9NnUUA5KTA7CAAMirMJGBu24ipw9/2T8Bx/yTXtax9RnRUeJnnGSyg4einO0YRHVnDQH1</w:t>
      </w:r>
    </w:p>
    <w:p>
      <w:pPr>
        <w:pStyle w:val="PreformattedText"/>
        <w:bidi w:val="0"/>
        <w:spacing w:before="0" w:after="0"/>
        <w:jc w:val="left"/>
        <w:rPr/>
      </w:pPr>
      <w:r>
        <w:rPr/>
        <w:t>ULgwfExPOGlf8ANOa/a1xuphoWqR7ZGUZiblSqhlYwBshe52GgdTUpkrGSnbTnXIfhVicTJJV4PTqm</w:t>
      </w:r>
    </w:p>
    <w:p>
      <w:pPr>
        <w:pStyle w:val="PreformattedText"/>
        <w:bidi w:val="0"/>
        <w:spacing w:before="0" w:after="0"/>
        <w:jc w:val="left"/>
        <w:rPr/>
      </w:pPr>
      <w:r>
        <w:rPr/>
        <w:t>oXlPTlbjW0SfIwh3XYJ4bR9PnjkD5SxzbezQydW53OUi2DKbUvdWtKBMlLpXtoRgdSvVSMDSML3mra</w:t>
      </w:r>
    </w:p>
    <w:p>
      <w:pPr>
        <w:pStyle w:val="PreformattedText"/>
        <w:bidi w:val="0"/>
        <w:spacing w:before="0" w:after="0"/>
        <w:jc w:val="left"/>
        <w:rPr/>
      </w:pPr>
      <w:r>
        <w:rPr/>
        <w:t>/7KynaZvaWVGY5qasQkMQc+hGVVExrmnEetE8yVaAwlhZm48lIyPC054sQUe1Mjg9lAHHCeoU4Ax7I</w:t>
      </w:r>
    </w:p>
    <w:p>
      <w:pPr>
        <w:pStyle w:val="PreformattedText"/>
        <w:bidi w:val="0"/>
        <w:spacing w:before="0" w:after="0"/>
        <w:jc w:val="left"/>
        <w:rPr/>
      </w:pPr>
      <w:r>
        <w:rPr/>
        <w:t>VOCoCgwn7UU6j1TzJWPAG4M8fsuDBrxVzULnku22EcWXsrQX6wFp4hr0TDFhdxDEdEHvxvEj27PLCr</w:t>
      </w:r>
    </w:p>
    <w:p>
      <w:pPr>
        <w:pStyle w:val="PreformattedText"/>
        <w:bidi w:val="0"/>
        <w:spacing w:before="0" w:after="0"/>
        <w:jc w:val="left"/>
        <w:rPr/>
      </w:pPr>
      <w:r>
        <w:rPr/>
        <w:t>S81bsXtpXV3RTOYYTs3RufXQ5qABr4TQYn1xeiaheU9FWg1lf7/Igh3fYGto+m/wD/xAAsEAEAAgED</w:t>
      </w:r>
    </w:p>
    <w:p>
      <w:pPr>
        <w:pStyle w:val="PreformattedText"/>
        <w:bidi w:val="0"/>
        <w:spacing w:before="0" w:after="0"/>
        <w:jc w:val="left"/>
        <w:rPr/>
      </w:pPr>
      <w:r>
        <w:rPr/>
        <w:t>AwMEAgMBAQEAAAABABEhEDFBIFFhMHGBQJGhwbHwUNHh8WBw/9oACAEBAAE/IfqggQgaHpVKldB0ur</w:t>
      </w:r>
    </w:p>
    <w:p>
      <w:pPr>
        <w:pStyle w:val="PreformattedText"/>
        <w:bidi w:val="0"/>
        <w:spacing w:before="0" w:after="0"/>
        <w:jc w:val="left"/>
        <w:rPr/>
      </w:pPr>
      <w:r>
        <w:rPr/>
        <w:t>/+ABCBAhqeuf8A4OQhDQ0P/wAXNRqfRsNX/wDAToGh9BcuXHof/wABOoei+q9L/wDenQND0X1Li9C/</w:t>
      </w:r>
    </w:p>
    <w:p>
      <w:pPr>
        <w:pStyle w:val="PreformattedText"/>
        <w:bidi w:val="0"/>
        <w:spacing w:before="0" w:after="0"/>
        <w:jc w:val="left"/>
        <w:rPr/>
      </w:pPr>
      <w:r>
        <w:rPr/>
        <w:t>/ggfUr9Lcs6r/wDoiGp6t63L6lJSP0dejkeLjeSmLlfMqP3gWsa+yFvIsyvJFIi2iXKV4HebI3L/AP</w:t>
      </w:r>
    </w:p>
    <w:p>
      <w:pPr>
        <w:pStyle w:val="PreformattedText"/>
        <w:bidi w:val="0"/>
        <w:spacing w:before="0" w:after="0"/>
        <w:jc w:val="left"/>
        <w:rPr/>
      </w:pPr>
      <w:r>
        <w:rPr/>
        <w:t>pTQhoS/QdcOsxeW+kre87YCFiJ8BxjMLILVtzUEC1AItKd5kDsoeSUV3BL3IygF/3tCqMlPsx7ClsV</w:t>
      </w:r>
    </w:p>
    <w:p>
      <w:pPr>
        <w:pStyle w:val="PreformattedText"/>
        <w:bidi w:val="0"/>
        <w:spacing w:before="0" w:after="0"/>
        <w:jc w:val="left"/>
        <w:rPr/>
      </w:pPr>
      <w:r>
        <w:rPr/>
        <w:t>Np7Y8oold6gy/wD4g+qNR0PQvUSWfU3Nzbzx71FXjjfttCc5W7wRykaYyfvKudsTEO0xtWZhn3lUL7</w:t>
      </w:r>
    </w:p>
    <w:p>
      <w:pPr>
        <w:pStyle w:val="PreformattedText"/>
        <w:bidi w:val="0"/>
        <w:spacing w:before="0" w:after="0"/>
        <w:jc w:val="left"/>
        <w:rPr/>
      </w:pPr>
      <w:r>
        <w:rPr/>
        <w:t>XMwcsrJ/bIJtU8zAcURL3ML3b2eZVJ+7Zneiqza4Xh/wDhz6sYMGDBly5epSJlIyt+puUANuxL8ybt</w:t>
      </w:r>
    </w:p>
    <w:p>
      <w:pPr>
        <w:pStyle w:val="PreformattedText"/>
        <w:bidi w:val="0"/>
        <w:spacing w:before="0" w:after="0"/>
        <w:jc w:val="left"/>
        <w:rPr/>
      </w:pPr>
      <w:r>
        <w:rPr/>
        <w:t>MI2oAv3/AORb7jLssKBxxDkO1QMqlUa4l/1LY+Lm7CBsd4HI2QyCBzn4lRjepd+biVVOVT7AGu8sWC</w:t>
      </w:r>
    </w:p>
    <w:p>
      <w:pPr>
        <w:pStyle w:val="PreformattedText"/>
        <w:bidi w:val="0"/>
        <w:spacing w:before="0" w:after="0"/>
        <w:jc w:val="left"/>
        <w:rPr/>
      </w:pPr>
      <w:r>
        <w:rPr/>
        <w:t>lqc/8AZ8hBuAbk27PaH/whLy0r/AF3lpeWy/qbgWUp4NOEDlU8ve4KPiFVvvvKFOIE/c7+f3Dn4by9</w:t>
      </w:r>
    </w:p>
    <w:p>
      <w:pPr>
        <w:pStyle w:val="PreformattedText"/>
        <w:bidi w:val="0"/>
        <w:spacing w:before="0" w:after="0"/>
        <w:jc w:val="left"/>
        <w:rPr/>
      </w:pPr>
      <w:r>
        <w:rPr/>
        <w:t>6NpWPzEunhmFtjw4heHPmW27w5N/98zIvz+oFPE4DliPZbxyDa8y9GjDMBjsx+Jn1vBfbtGu4qa81v</w:t>
      </w:r>
    </w:p>
    <w:p>
      <w:pPr>
        <w:pStyle w:val="PreformattedText"/>
        <w:bidi w:val="0"/>
        <w:spacing w:before="0" w:after="0"/>
        <w:jc w:val="left"/>
        <w:rPr/>
      </w:pPr>
      <w:r>
        <w:rPr/>
        <w:t>NnwHWv/gDS6Fr/AJsxVwSjshIid1xdwhAkHmJEQ92VeLvEMA8iDcPaVc/0lLQmXjiVVRKAufDQVC48</w:t>
      </w:r>
    </w:p>
    <w:p>
      <w:pPr>
        <w:pStyle w:val="PreformattedText"/>
        <w:bidi w:val="0"/>
        <w:spacing w:before="0" w:after="0"/>
        <w:jc w:val="left"/>
        <w:rPr/>
      </w:pPr>
      <w:r>
        <w:rPr/>
        <w:t>uZ+uwO7wn4gqzvUwpwhK15GYVhxfvLnae02v7Udl88dpaYYN2G8cSkWaW5Xjl+DtKg7ExtZFsNyuiv</w:t>
      </w:r>
    </w:p>
    <w:p>
      <w:pPr>
        <w:pStyle w:val="PreformattedText"/>
        <w:bidi w:val="0"/>
        <w:spacing w:before="0" w:after="0"/>
        <w:jc w:val="left"/>
        <w:rPr/>
      </w:pPr>
      <w:r>
        <w:rPr/>
        <w:t>8AOEqVH/NlRCMP4m35ZSiHPJFu68wOErUMb8xeN5uDiL+ZgK7yjHb9wUYQXB4d4Ld2qA7MfbiADFnL</w:t>
      </w:r>
    </w:p>
    <w:p>
      <w:pPr>
        <w:pStyle w:val="PreformattedText"/>
        <w:bidi w:val="0"/>
        <w:spacing w:before="0" w:after="0"/>
        <w:jc w:val="left"/>
        <w:rPr/>
      </w:pPr>
      <w:r>
        <w:rPr/>
        <w:t>XaMylb7TEf8AxLVjhD5mf8P9y68uPYlBklG/MoRsoTWRs7bVfeNmZ49c+tPpDWompP8AlrczWwh+wq</w:t>
      </w:r>
    </w:p>
    <w:p>
      <w:pPr>
        <w:pStyle w:val="PreformattedText"/>
        <w:bidi w:val="0"/>
        <w:spacing w:before="0" w:after="0"/>
        <w:jc w:val="left"/>
        <w:rPr/>
      </w:pPr>
      <w:r>
        <w:rPr/>
        <w:t>4qxxDOIUMxK7zdZtUwV2m/AZ3hwqHMa1eanbww3WI02lbTAgVh22gBW4myg8KbQZpntEPJAS2fdlic</w:t>
      </w:r>
    </w:p>
    <w:p>
      <w:pPr>
        <w:pStyle w:val="PreformattedText"/>
        <w:bidi w:val="0"/>
        <w:spacing w:before="0" w:after="0"/>
        <w:jc w:val="left"/>
        <w:rPr/>
      </w:pPr>
      <w:r>
        <w:rPr/>
        <w:t>pVOY55gJtMcdmboVZ/U2NyhEE2fVP8c6nSn+WABXgn7vAlzkYFIJONAg7krg2h2id4ERAL9oHiGExv</w:t>
      </w:r>
    </w:p>
    <w:p>
      <w:pPr>
        <w:pStyle w:val="PreformattedText"/>
        <w:bidi w:val="0"/>
        <w:spacing w:before="0" w:after="0"/>
        <w:jc w:val="left"/>
        <w:rPr/>
      </w:pPr>
      <w:r>
        <w:rPr/>
        <w:t>KWUBE3xpplMrfEK/MwhhGu8Y77RLIPKd17wtxExd5lD4z4iiGEHnygDk9Q9c9Y+iNDpYYP8mWogF5l</w:t>
      </w:r>
    </w:p>
    <w:p>
      <w:pPr>
        <w:pStyle w:val="PreformattedText"/>
        <w:bidi w:val="0"/>
        <w:spacing w:before="0" w:after="0"/>
        <w:jc w:val="left"/>
        <w:rPr/>
      </w:pPr>
      <w:r>
        <w:rPr/>
        <w:t>K1HKpxzLot2u/mWhdwoa54YQQFQqLMCCwIe2gQHRXiU7QPEddzSmcafFS03zouJO2RwLZ3fBHX5F3h</w:t>
      </w:r>
    </w:p>
    <w:p>
      <w:pPr>
        <w:pStyle w:val="PreformattedText"/>
        <w:bidi w:val="0"/>
        <w:spacing w:before="0" w:after="0"/>
        <w:jc w:val="left"/>
        <w:rPr/>
      </w:pPr>
      <w:r>
        <w:rPr/>
        <w:t>WWauvTPXP8AaHUIY/5FUmghhtGrHeGwKb7DRUqBCcISoGh7w31VK+YJlVCVLaVKbnMqczdKlY2lU+J</w:t>
      </w:r>
    </w:p>
    <w:p>
      <w:pPr>
        <w:pStyle w:val="PreformattedText"/>
        <w:bidi w:val="0"/>
        <w:spacing w:before="0" w:after="0"/>
        <w:jc w:val="left"/>
        <w:rPr/>
      </w:pPr>
      <w:r>
        <w:rPr/>
        <w:t>kTtGpl7SjNXKw34bypTl95ZjrdT1z/AGh1MOP8iJjYLZRhHNQLEO7tAojAw6WOZ8QJTxCbAmzMIl4h</w:t>
      </w:r>
    </w:p>
    <w:p>
      <w:pPr>
        <w:pStyle w:val="PreformattedText"/>
        <w:bidi w:val="0"/>
        <w:spacing w:before="0" w:after="0"/>
        <w:jc w:val="left"/>
        <w:rPr/>
      </w:pPr>
      <w:r>
        <w:rPr/>
        <w:t>BAlkCBKidjQIDKTvKxAYx8xgcQVcbbR8s99N4PFxSXev5mwCD+IQlvqfoh9KfRs2/5EkNSLZr2Jay/</w:t>
      </w:r>
    </w:p>
    <w:p>
      <w:pPr>
        <w:pStyle w:val="PreformattedText"/>
        <w:bidi w:val="0"/>
        <w:spacing w:before="0" w:after="0"/>
        <w:jc w:val="left"/>
        <w:rPr/>
      </w:pPr>
      <w:r>
        <w:rPr/>
        <w:t>aCukMQMTkQTFTKFVDMMIVKhIhAlT51UlVN5TM3KlJUcZjabSk2UykagQaMm8TWUR1l/J1Op656x1np</w:t>
      </w:r>
    </w:p>
    <w:p>
      <w:pPr>
        <w:pStyle w:val="PreformattedText"/>
        <w:bidi w:val="0"/>
        <w:spacing w:before="0" w:after="0"/>
        <w:jc w:val="left"/>
        <w:rPr/>
      </w:pPr>
      <w:r>
        <w:rPr/>
        <w:t>noOnf/AI9PCjx7y2t28MJeL7swS5mEcsNAXUPui0CECEECEmsW6AStB0BDepwqDzPHGnJG+ZV+0Y2Z</w:t>
      </w:r>
    </w:p>
    <w:p>
      <w:pPr>
        <w:pStyle w:val="PreformattedText"/>
        <w:bidi w:val="0"/>
        <w:spacing w:before="0" w:after="0"/>
        <w:jc w:val="left"/>
        <w:rPr/>
      </w:pPr>
      <w:r>
        <w:rPr/>
        <w:t>YYi5pU4H8RSDHbudHV+iHrHWfRsf+PIBVojIKCr8PETNFdiDlduh0DHvKXCYrQb7Q2gbTmcoIQIHOg</w:t>
      </w:r>
    </w:p>
    <w:p>
      <w:pPr>
        <w:pStyle w:val="PreformattedText"/>
        <w:bidi w:val="0"/>
        <w:spacing w:before="0" w:after="0"/>
        <w:jc w:val="left"/>
        <w:rPr/>
      </w:pPr>
      <w:r>
        <w:rPr/>
        <w:t>QJWlSpiVoS6loZpjdwFStp2toc1xvPwIMTAkPZn4j8tOi6J1PXP8Qov8cYDtBdHf4iKnLMmzAo1pxM</w:t>
      </w:r>
    </w:p>
    <w:p>
      <w:pPr>
        <w:pStyle w:val="PreformattedText"/>
        <w:bidi w:val="0"/>
        <w:spacing w:before="0" w:after="0"/>
        <w:jc w:val="left"/>
        <w:rPr/>
      </w:pPr>
      <w:r>
        <w:rPr/>
        <w:t>ItCkGEAJumXM3lQwIECcS6h0XN4krGhk0VKMxxHvP1D8zBORg0AwGmFXyS2L9oCJzqx1PXP8Qov8c6</w:t>
      </w:r>
    </w:p>
    <w:p>
      <w:pPr>
        <w:pStyle w:val="PreformattedText"/>
        <w:bidi w:val="0"/>
        <w:spacing w:before="0" w:after="0"/>
        <w:jc w:val="left"/>
        <w:rPr/>
      </w:pPr>
      <w:r>
        <w:rPr/>
        <w:t>IJVcf/AJLit23iBB7QzK0wynzBvc3hbeG1TDY006AQJUqBKtgQim+hk6b6VHRc0ys1GVzxGr3iSitM</w:t>
      </w:r>
    </w:p>
    <w:p>
      <w:pPr>
        <w:pStyle w:val="PreformattedText"/>
        <w:bidi w:val="0"/>
        <w:spacing w:before="0" w:after="0"/>
        <w:jc w:val="left"/>
        <w:rPr/>
      </w:pPr>
      <w:r>
        <w:rPr/>
        <w:t>KzoypKFn5lRK2fGImxBsvV1PXP8ADrpO+iv8Ua74lZRp/XibsPussLNoQ4lXAqEJxRo8rBglYlE5gx</w:t>
      </w:r>
    </w:p>
    <w:p>
      <w:pPr>
        <w:pStyle w:val="PreformattedText"/>
        <w:bidi w:val="0"/>
        <w:spacing w:before="0" w:after="0"/>
        <w:jc w:val="left"/>
        <w:rPr/>
      </w:pPr>
      <w:r>
        <w:rPr/>
        <w:t>CBmBK2lQNBK8w0bOgSowUiXKjHyhnOmK5do5d9t/EPPaPE95TtiNIb3/cy8G79+0VjV1P8qsX+PmM0</w:t>
      </w:r>
    </w:p>
    <w:p>
      <w:pPr>
        <w:pStyle w:val="PreformattedText"/>
        <w:bidi w:val="0"/>
        <w:spacing w:before="0" w:after="0"/>
        <w:jc w:val="left"/>
        <w:rPr/>
      </w:pPr>
      <w:r>
        <w:rPr/>
        <w:t>Xdvj4niIeSg/HtM7wgzbHMufqfxpGFwbZlIEDmVd3AgaBCYg6VpWJWlSo+0qVq6AzEiTuicz7SrlbN</w:t>
      </w:r>
    </w:p>
    <w:p>
      <w:pPr>
        <w:pStyle w:val="PreformattedText"/>
        <w:bidi w:val="0"/>
        <w:spacing w:before="0" w:after="0"/>
        <w:jc w:val="left"/>
        <w:rPr/>
      </w:pPr>
      <w:r>
        <w:rPr/>
        <w:t>xJYZP7iIUm9ZUvHjqP8ncX/Ihsh1W6mZeanK71BzDRvDaeIELMoQuEZcQS4QN2cQ22hDQIBDQWtpnx</w:t>
      </w:r>
    </w:p>
    <w:p>
      <w:pPr>
        <w:pStyle w:val="PreformattedText"/>
        <w:bidi w:val="0"/>
        <w:spacing w:before="0" w:after="0"/>
        <w:jc w:val="left"/>
        <w:rPr/>
      </w:pPr>
      <w:r>
        <w:rPr/>
        <w:t>KledMvMIp5Ie0RKMJZUKVWJkxif+zFyt/wAxsMiAtdu5KBj/ADJEYbdNaV6dStK+ruXicFLT4cwFLw</w:t>
      </w:r>
    </w:p>
    <w:p>
      <w:pPr>
        <w:pStyle w:val="PreformattedText"/>
        <w:bidi w:val="0"/>
        <w:spacing w:before="0" w:after="0"/>
        <w:jc w:val="left"/>
        <w:rPr/>
      </w:pPr>
      <w:r>
        <w:rPr/>
        <w:t>vuyjWIeNQ2mEqeyNb41uUIEI3m4TU0qEEYgNSEYXK0CXMyolmJUTzB3iY2lJVG8d4sKl1MLdu5M2uy</w:t>
      </w:r>
    </w:p>
    <w:p>
      <w:pPr>
        <w:pStyle w:val="PreformattedText"/>
        <w:bidi w:val="0"/>
        <w:spacing w:before="0" w:after="0"/>
        <w:jc w:val="left"/>
        <w:rPr/>
      </w:pPr>
      <w:r>
        <w:rPr/>
        <w:t>ZqA7+0Vg/wCXt6Klf45jmVMazcAxvhDuy7vmXCXoxmE2QAwYbwqXeJVwV9pggQbnEGJ3Q6AgY1ZlTE</w:t>
      </w:r>
    </w:p>
    <w:p>
      <w:pPr>
        <w:pStyle w:val="PreformattedText"/>
        <w:bidi w:val="0"/>
        <w:spacing w:before="0" w:after="0"/>
        <w:jc w:val="left"/>
        <w:rPr/>
      </w:pPr>
      <w:r>
        <w:rPr/>
        <w:t>HxMSvabaBiOSOJyv5n8zx/MDePzAq5yysmcM5DHFxgd/fxH/nVf41jH4d4sWccrzAuI3e9Qr/UXxK/</w:t>
      </w:r>
    </w:p>
    <w:p>
      <w:pPr>
        <w:pStyle w:val="PreformattedText"/>
        <w:bidi w:val="0"/>
        <w:spacing w:before="0" w:after="0"/>
        <w:jc w:val="left"/>
        <w:rPr/>
      </w:pPr>
      <w:r>
        <w:rPr/>
        <w:t>MPeeJxWgQCANQtK4lKdPZPeH8zvFc7TxMmIEZhM95bvC70TzL0+Z8RI3C6i+GYuCsyruCiCwftMCb1</w:t>
      </w:r>
    </w:p>
    <w:p>
      <w:pPr>
        <w:pStyle w:val="PreformattedText"/>
        <w:bidi w:val="0"/>
        <w:spacing w:before="0" w:after="0"/>
        <w:jc w:val="left"/>
        <w:rPr/>
      </w:pPr>
      <w:r>
        <w:rPr/>
        <w:t>7RbNskpu27kp84AOTFj/e0e/8A9UmoLcqgbmWDPvyywLjenENHiYTie2CDMCCU+02eYBP9aAz4hnEe</w:t>
      </w:r>
    </w:p>
    <w:p>
      <w:pPr>
        <w:pStyle w:val="PreformattedText"/>
        <w:bidi w:val="0"/>
        <w:spacing w:before="0" w:after="0"/>
        <w:jc w:val="left"/>
        <w:rPr/>
      </w:pPr>
      <w:r>
        <w:rPr/>
        <w:t>ITOcafuU5hM63DRneXGzMTzH89+8waVmKHeJkradoE3bw3PNiVJ2y+8w/wDqTFXcVUVQ9kaWm1xrht</w:t>
      </w:r>
    </w:p>
    <w:p>
      <w:pPr>
        <w:pStyle w:val="PreformattedText"/>
        <w:bidi w:val="0"/>
        <w:spacing w:before="0" w:after="0"/>
        <w:jc w:val="left"/>
        <w:rPr/>
      </w:pPr>
      <w:r>
        <w:rPr/>
        <w:t>qXoQywXKmzQ7kNDDPEP3LzDdm3umIzmHvGpxC71dK8ypUr5lTI9KOLm2i+83YlWTBk2mIcMpy/n+Ym</w:t>
      </w:r>
    </w:p>
    <w:p>
      <w:pPr>
        <w:pStyle w:val="PreformattedText"/>
        <w:bidi w:val="0"/>
        <w:spacing w:before="0" w:after="0"/>
        <w:jc w:val="left"/>
        <w:rPr/>
      </w:pPr>
      <w:r>
        <w:rPr/>
        <w:t>G5E3/wDUmZHbr/5KEbu3+482jZ8xqBCb4ITwhlhggOYdjBB2l8cRs4INOziWHyymb7Qpd5iCQTM2lw</w:t>
      </w:r>
    </w:p>
    <w:p>
      <w:pPr>
        <w:pStyle w:val="PreformattedText"/>
        <w:bidi w:val="0"/>
        <w:spacing w:before="0" w:after="0"/>
        <w:jc w:val="left"/>
        <w:rPr/>
      </w:pPr>
      <w:r>
        <w:rPr/>
        <w:t>ZTvLO0yi2Mcbx+dGecx90tL4qHvo/rShEi8JisJShMnESHDALI1ARxkix/9Q7R2lyr27zbltKFfJl1</w:t>
      </w:r>
    </w:p>
    <w:p>
      <w:pPr>
        <w:pStyle w:val="PreformattedText"/>
        <w:bidi w:val="0"/>
        <w:spacing w:before="0" w:after="0"/>
        <w:jc w:val="left"/>
        <w:rPr/>
      </w:pPr>
      <w:r>
        <w:rPr/>
        <w:t>/qXxbmZ7TO+gh0boUbxwl63hjSiw7ykd8QqDvMfdDdlQCUTMME3guhXbWvE99o+8fMb95ROJwl9zeP</w:t>
      </w:r>
    </w:p>
    <w:p>
      <w:pPr>
        <w:pStyle w:val="PreformattedText"/>
        <w:bidi w:val="0"/>
        <w:spacing w:before="0" w:after="0"/>
        <w:jc w:val="left"/>
        <w:rPr/>
      </w:pPr>
      <w:r>
        <w:rPr/>
        <w:t>EauZ77MpeDSQ4zBk4xH73f2hbGpntHj/KH+U2Szv3+xG6ocShxAZnKDPfQl1MsQonNzlN0Mmd4JS4Z</w:t>
      </w:r>
    </w:p>
    <w:p>
      <w:pPr>
        <w:pStyle w:val="PreformattedText"/>
        <w:bidi w:val="0"/>
        <w:spacing w:before="0" w:after="0"/>
        <w:jc w:val="left"/>
        <w:rPr/>
      </w:pPr>
      <w:r>
        <w:rPr/>
        <w:t>0BvEgQH2J32nePv0Bcy4Z0K7TE+IHvD5nvNpUOTTzFhzGd8TK03NomCbQlb4ZsYl9wxmz6Z+iOg9Ah</w:t>
      </w:r>
    </w:p>
    <w:p>
      <w:pPr>
        <w:pStyle w:val="PreformattedText"/>
        <w:bidi w:val="0"/>
        <w:spacing w:before="0" w:after="0"/>
        <w:jc w:val="left"/>
        <w:rPr/>
      </w:pPr>
      <w:r>
        <w:rPr/>
        <w:t>/k1mLN1fKwbr95Z7SqlVj+kG+IRZzBzONa8TMhC8QN+ZZOfEq0TNph5XK7wMZ5ntOWIhsS53gS/Ms7</w:t>
      </w:r>
    </w:p>
    <w:p>
      <w:pPr>
        <w:pStyle w:val="PreformattedText"/>
        <w:bidi w:val="0"/>
        <w:spacing w:before="0" w:after="0"/>
        <w:jc w:val="left"/>
        <w:rPr/>
      </w:pPr>
      <w:r>
        <w:rPr/>
        <w:t>QjaMxnmD2lkTt9ptCLO8bJyI76V2hzC8NZhb5TEEoKzV/aK7+jNXrPpjQ/ybPd4eC/MVXFs7QzOJVz</w:t>
      </w:r>
    </w:p>
    <w:p>
      <w:pPr>
        <w:pStyle w:val="PreformattedText"/>
        <w:bidi w:val="0"/>
        <w:spacing w:before="0" w:after="0"/>
        <w:jc w:val="left"/>
        <w:rPr/>
      </w:pPr>
      <w:r>
        <w:rPr/>
        <w:t>a44u+kLS5iA+0LNv6RbaEYDttO/vAz5MSChnidvED8y4bOqoRPOlzNwixJsltNNt5lB2/cuR4QztAU</w:t>
      </w:r>
    </w:p>
    <w:p>
      <w:pPr>
        <w:pStyle w:val="PreformattedText"/>
        <w:bidi w:val="0"/>
        <w:spacing w:before="0" w:after="0"/>
        <w:jc w:val="left"/>
        <w:rPr/>
      </w:pPr>
      <w:r>
        <w:rPr/>
        <w:t>lnHMGDmUpHOxlKhjZaRd+NT1XU6DqNX6U/yeyCrtxnvDmO+O8aqjYl7e+rNrpX/YssPiArxFyzzYbz</w:t>
      </w:r>
    </w:p>
    <w:p>
      <w:pPr>
        <w:pStyle w:val="PreformattedText"/>
        <w:bidi w:val="0"/>
        <w:spacing w:before="0" w:after="0"/>
        <w:jc w:val="left"/>
        <w:rPr/>
      </w:pPr>
      <w:r>
        <w:rPr/>
        <w:t>AMoIGVUrLvHK5n/kNQnew4uVoGPibIaburWYy0ZVx8wpzM3FzIJum2o7bqMbm4RimOcwbG9MuiBjiO</w:t>
      </w:r>
    </w:p>
    <w:p>
      <w:pPr>
        <w:pStyle w:val="PreformattedText"/>
        <w:bidi w:val="0"/>
        <w:spacing w:before="0" w:after="0"/>
        <w:jc w:val="left"/>
        <w:rPr/>
      </w:pPr>
      <w:r>
        <w:rPr/>
        <w:t>H56D1zV6zV9M9Eh/k2KvebVHIIqD2gEY6+EGM7RwqVPYSiKcQNP6iM37TyXKXvLOIZYp4m58xf3EuN</w:t>
      </w:r>
    </w:p>
    <w:p>
      <w:pPr>
        <w:pStyle w:val="PreformattedText"/>
        <w:bidi w:val="0"/>
        <w:spacing w:before="0" w:after="0"/>
        <w:jc w:val="left"/>
        <w:rPr/>
      </w:pPr>
      <w:r>
        <w:rPr/>
        <w:t>04Y/qGKhN2AuBVziO8YS4zbmY8VobiyoBm0+0ewU850ifE3Zg2Sm5ivJML+57do9jv57kcOyiLt9yD</w:t>
      </w:r>
    </w:p>
    <w:p>
      <w:pPr>
        <w:pStyle w:val="PreformattedText"/>
        <w:bidi w:val="0"/>
        <w:spacing w:before="0" w:after="0"/>
        <w:jc w:val="left"/>
        <w:rPr/>
      </w:pPr>
      <w:r>
        <w:rPr/>
        <w:t>adSHqvSYdR9OQ9C/8WzwVl8Tucr+535L+ZstHiD3MS6Ril5zCKrnel2gfeU8Cd0DCG78pectbzhB2I</w:t>
      </w:r>
    </w:p>
    <w:p>
      <w:pPr>
        <w:pStyle w:val="PreformattedText"/>
        <w:bidi w:val="0"/>
        <w:spacing w:before="0" w:after="0"/>
        <w:jc w:val="left"/>
        <w:rPr/>
      </w:pPr>
      <w:r>
        <w:rPr/>
        <w:t>pSfF2n8q8SreVxmU4nlC0KiwZqbNS/voNzNymHxSxlX2lL/wB/1NpYOxAMPvxcR8w3y/dNvabNjr3g</w:t>
      </w:r>
    </w:p>
    <w:p>
      <w:pPr>
        <w:pStyle w:val="PreformattedText"/>
        <w:bidi w:val="0"/>
        <w:spacing w:before="0" w:after="0"/>
        <w:jc w:val="left"/>
        <w:rPr/>
      </w:pPr>
      <w:r>
        <w:rPr/>
        <w:t>hdz8kAxXvBV3m5ZAt5mwCDNJuK2cShkLFzHlXnn+YoQb3MdCHrnQdRq/SEP8PfqMRSVXZ4iz5uBtmN</w:t>
      </w:r>
    </w:p>
    <w:p>
      <w:pPr>
        <w:pStyle w:val="PreformattedText"/>
        <w:bidi w:val="0"/>
        <w:spacing w:before="0" w:after="0"/>
        <w:jc w:val="left"/>
        <w:rPr/>
      </w:pPr>
      <w:r>
        <w:rPr/>
        <w:t>rW0dO03mxF5Jfn8Ze6zNtPxmN4/KmKxfYCfcXO8KafGCcK8mIum8fc8zxK3SY3k/uJjOeIjJvtCtzb</w:t>
      </w:r>
    </w:p>
    <w:p>
      <w:pPr>
        <w:pStyle w:val="PreformattedText"/>
        <w:bidi w:val="0"/>
        <w:spacing w:before="0" w:after="0"/>
        <w:jc w:val="left"/>
        <w:rPr/>
      </w:pPr>
      <w:r>
        <w:rPr/>
        <w:t>M1i7T4ZtNKAsrisGfaMGyg3rB95wGeH/AFA3Fvauf+S+R7tRDD9m5PAeHNzD+zipt022uGcB7VAlUN</w:t>
      </w:r>
    </w:p>
    <w:p>
      <w:pPr>
        <w:pStyle w:val="PreformattedText"/>
        <w:bidi w:val="0"/>
        <w:spacing w:before="0" w:after="0"/>
        <w:jc w:val="left"/>
        <w:rPr/>
      </w:pPr>
      <w:r>
        <w:rPr/>
        <w:t>R8PswXtLp3SIaDzFvTcp8x+TieCuZjixhlbQ7UhrUQ9c9I1fpCH+Fv1mHLwQCbOUFvgK95aHldONOZ</w:t>
      </w:r>
    </w:p>
    <w:p>
      <w:pPr>
        <w:pStyle w:val="PreformattedText"/>
        <w:bidi w:val="0"/>
        <w:spacing w:before="0" w:after="0"/>
        <w:jc w:val="left"/>
        <w:rPr/>
      </w:pPr>
      <w:r>
        <w:rPr/>
        <w:t>vUNDki0xyYdwVKrYN9+Yzs12jTynaZsjmYqH4my2fmB5oxySyro9+8xtp/slJcxHmoYnmXLFFNkIhV</w:t>
      </w:r>
    </w:p>
    <w:p>
      <w:pPr>
        <w:pStyle w:val="PreformattedText"/>
        <w:bidi w:val="0"/>
        <w:spacing w:before="0" w:after="0"/>
        <w:jc w:val="left"/>
        <w:rPr/>
      </w:pPr>
      <w:r>
        <w:rPr/>
        <w:t>XzN1c/xFor5ZeHAx2EQXeecf8AUalL8R9pjFnvMlgeD9ywKAzDErtV7v3lDN7R7PuR7lhLyGC3SH3G</w:t>
      </w:r>
    </w:p>
    <w:p>
      <w:pPr>
        <w:pStyle w:val="PreformattedText"/>
        <w:bidi w:val="0"/>
        <w:spacing w:before="0" w:after="0"/>
        <w:jc w:val="left"/>
        <w:rPr/>
      </w:pPr>
      <w:r>
        <w:rPr/>
        <w:t>UIR3fOlLe+Ifc7Su3bdARlrDCbvfg/mXN+MakPUdTQ9A1fpT6S5et+rcv1WIq4tZkPmFFtftEwHR2h</w:t>
      </w:r>
    </w:p>
    <w:p>
      <w:pPr>
        <w:pStyle w:val="PreformattedText"/>
        <w:bidi w:val="0"/>
        <w:spacing w:before="0" w:after="0"/>
        <w:jc w:val="left"/>
        <w:rPr/>
      </w:pPr>
      <w:r>
        <w:rPr/>
        <w:t>UY9lnA0IOP5ju/4RN8faVNqlvFxt1Z8XPK+YTE8HL7VU2tvaOJ42leTlP3if4R2TNFuaMcaQWIbbTh</w:t>
      </w:r>
    </w:p>
    <w:p>
      <w:pPr>
        <w:pStyle w:val="PreformattedText"/>
        <w:bidi w:val="0"/>
        <w:spacing w:before="0" w:after="0"/>
        <w:jc w:val="left"/>
        <w:rPr/>
      </w:pPr>
      <w:r>
        <w:rPr/>
        <w:t>yvEHu+ZYUPuyyJjzcyrG+DEpxtsRl4gwlz3ZnFNqDyIuSVf4hy95k21owfd+IW1nFJDeXeOhD1z0jq</w:t>
      </w:r>
    </w:p>
    <w:p>
      <w:pPr>
        <w:pStyle w:val="PreformattedText"/>
        <w:bidi w:val="0"/>
        <w:spacing w:before="0" w:after="0"/>
        <w:jc w:val="left"/>
        <w:rPr/>
      </w:pPr>
      <w:r>
        <w:rPr/>
        <w:t>PVI9B9Hely9Lly/RuXLly9b1OpjOVaqV1dGNu0rZ3U9uWBxAHwnMqM9iUYzDVhKhvgO0274gp9qCSj</w:t>
      </w:r>
    </w:p>
    <w:p>
      <w:pPr>
        <w:pStyle w:val="PreformattedText"/>
        <w:bidi w:val="0"/>
        <w:spacing w:before="0" w:after="0"/>
        <w:jc w:val="left"/>
        <w:rPr/>
      </w:pPr>
      <w:r>
        <w:rPr/>
        <w:t>Kd49iduykzjlM50L120v10kIR4QwDaVGvE7QLmBoBD/sQo2/eJ/3T5Im5umK2IcqCe1Nmb8K3HZHkd</w:t>
      </w:r>
    </w:p>
    <w:p>
      <w:pPr>
        <w:pStyle w:val="PreformattedText"/>
        <w:bidi w:val="0"/>
        <w:spacing w:before="0" w:after="0"/>
        <w:jc w:val="left"/>
        <w:rPr/>
      </w:pPr>
      <w:r>
        <w:rPr/>
        <w:t>x8S9rapjUYPhIgU5joQ9R1PSPpHQ0Oh9e4suXpcuX6N6XL6zpYy+d8vibFc1KujgoL/MKkvn+Je3Uv</w:t>
      </w:r>
    </w:p>
    <w:p>
      <w:pPr>
        <w:pStyle w:val="PreformattedText"/>
        <w:bidi w:val="0"/>
        <w:spacing w:before="0" w:after="0"/>
        <w:jc w:val="left"/>
        <w:rPr/>
      </w:pPr>
      <w:r>
        <w:rPr/>
        <w:t>O1alvkTdxtKtycBIWOJ4J4wb5QwWLMHFxKw3X2nYfxT9B/8AIGVK8xRc72yF04ZcIl40MoxVcaG8d+</w:t>
      </w:r>
    </w:p>
    <w:p>
      <w:pPr>
        <w:pStyle w:val="PreformattedText"/>
        <w:bidi w:val="0"/>
        <w:spacing w:before="0" w:after="0"/>
        <w:jc w:val="left"/>
        <w:rPr/>
      </w:pPr>
      <w:r>
        <w:rPr/>
        <w:t>YtTm+CbQPdljV+zGUQvuxOSYJs2Nj/ALKmu3O0zVLxBftofeBk2g5ZkftHyg4t4SlebnZWbqFwOc17</w:t>
      </w:r>
    </w:p>
    <w:p>
      <w:pPr>
        <w:pStyle w:val="PreformattedText"/>
        <w:bidi w:val="0"/>
        <w:spacing w:before="0" w:after="0"/>
        <w:jc w:val="left"/>
        <w:rPr/>
      </w:pPr>
      <w:r>
        <w:rPr/>
        <w:t>bkwKvv8AslSLN0Z7T2EtVhBEx6bqfUnQR0NDofXuXLly5cvU9K9DpOp2l4M5n4ja13mwrxNjd3Aq+3</w:t>
      </w:r>
    </w:p>
    <w:p>
      <w:pPr>
        <w:pStyle w:val="PreformattedText"/>
        <w:bidi w:val="0"/>
        <w:spacing w:before="0" w:after="0"/>
        <w:jc w:val="left"/>
        <w:rPr/>
      </w:pPr>
      <w:r>
        <w:rPr/>
        <w:t>QAhVcItymdK9uJk1fdzGYIFl8aBjLPj/svA8eN4octsnMJUXt8Ts+21YfeHsh8Qaxb2lo/xU7VR8Sz</w:t>
      </w:r>
    </w:p>
    <w:p>
      <w:pPr>
        <w:pStyle w:val="PreformattedText"/>
        <w:bidi w:val="0"/>
        <w:spacing w:before="0" w:after="0"/>
        <w:jc w:val="left"/>
        <w:rPr/>
      </w:pPr>
      <w:r>
        <w:rPr/>
        <w:t>mLyxsTUdGgrOfxEPJ7TJHk/2oBczYc1/MLFMnEw+lqz3lRJTEwJLvUvM/cOUX3lNml3OPdKo1XeBiV</w:t>
      </w:r>
    </w:p>
    <w:p>
      <w:pPr>
        <w:pStyle w:val="PreformattedText"/>
        <w:bidi w:val="0"/>
        <w:spacing w:before="0" w:after="0"/>
        <w:jc w:val="left"/>
        <w:rPr/>
      </w:pPr>
      <w:r>
        <w:rPr/>
        <w:t>4nGpWcVR8BZBomRTKKq2ftB3Xwzdae0y23czub8kZXccem6n1z0Edb61y4suXLl6XCHW6Op0mu2/5m</w:t>
      </w:r>
    </w:p>
    <w:p>
      <w:pPr>
        <w:pStyle w:val="PreformattedText"/>
        <w:bidi w:val="0"/>
        <w:spacing w:before="0" w:after="0"/>
        <w:jc w:val="left"/>
        <w:rPr/>
      </w:pPr>
      <w:r>
        <w:rPr/>
        <w:t>535joaatmCptY3/6Syua58EFkVnxHGnbEDE7pV0IoHlitnxKaCUrATEN+fE4ZZFlTKvvDd2K+JYMKf</w:t>
      </w:r>
    </w:p>
    <w:p>
      <w:pPr>
        <w:pStyle w:val="PreformattedText"/>
        <w:bidi w:val="0"/>
        <w:spacing w:before="0" w:after="0"/>
        <w:jc w:val="left"/>
        <w:rPr/>
      </w:pPr>
      <w:r>
        <w:rPr/>
        <w:t>Ngu0DiODc5iORv+SM4Zsm9ijiixoTeOi72jLX2Jw+nHeUxhoqzcdKmi5ZDCGzioLV0ZHEFHy6gGMmZ</w:t>
      </w:r>
    </w:p>
    <w:p>
      <w:pPr>
        <w:pStyle w:val="PreformattedText"/>
        <w:bidi w:val="0"/>
        <w:spacing w:before="0" w:after="0"/>
        <w:jc w:val="left"/>
        <w:rPr/>
      </w:pPr>
      <w:r>
        <w:rPr/>
        <w:t>uKgF7XL7yjd0m20tC1tN1Xhm9ZgtbyDV8SsdgPmMoftH7YTuWFyEEphD3iKw+qfXOhoR0NR9VjLjpc</w:t>
      </w:r>
    </w:p>
    <w:p>
      <w:pPr>
        <w:pStyle w:val="PreformattedText"/>
        <w:bidi w:val="0"/>
        <w:spacing w:before="0" w:after="0"/>
        <w:jc w:val="left"/>
        <w:rPr/>
      </w:pPr>
      <w:r>
        <w:rPr/>
        <w:t>vW4Q63R0IamhCUIBjuQxnJzN8KOHMMZ3s1KFD3cscN8nPmGLriy+0yYNd8QHvLszB8wH/IeDO0bXD4</w:t>
      </w:r>
    </w:p>
    <w:p>
      <w:pPr>
        <w:pStyle w:val="PreformattedText"/>
        <w:bidi w:val="0"/>
        <w:spacing w:before="0" w:after="0"/>
        <w:jc w:val="left"/>
        <w:rPr/>
      </w:pPr>
      <w:r>
        <w:rPr/>
        <w:t>lGnPmYXBvCVn7f7liP4lMAbR0C3fiEYs8RV8rNb1Dpi4KMAFkm4IwjfocF7zjeI6AS1cieKxLnJBFX</w:t>
      </w:r>
    </w:p>
    <w:p>
      <w:pPr>
        <w:pStyle w:val="PreformattedText"/>
        <w:bidi w:val="0"/>
        <w:spacing w:before="0" w:after="0"/>
        <w:jc w:val="left"/>
        <w:rPr/>
      </w:pPr>
      <w:r>
        <w:rPr/>
        <w:t>cW43kitQvhP3FHHCOoFBG0G/aV3ih+3xM48Rq49pdNGxneXi5h7wqV0e48Q0Se+LWBLcsKmAxpbXqk</w:t>
      </w:r>
    </w:p>
    <w:p>
      <w:pPr>
        <w:pStyle w:val="PreformattedText"/>
        <w:bidi w:val="0"/>
        <w:spacing w:before="0" w:after="0"/>
        <w:jc w:val="left"/>
        <w:rPr/>
      </w:pPr>
      <w:r>
        <w:rPr/>
        <w:t>YfWOhoRPoAMYxl6mpDrdHqNCKXwp7uJYqAxWIiSEs4a2bxchiv8AkqKcS5bCGyUE50xVyi+Us/kZg1</w:t>
      </w:r>
    </w:p>
    <w:p>
      <w:pPr>
        <w:pStyle w:val="PreformattedText"/>
        <w:bidi w:val="0"/>
        <w:spacing w:before="0" w:after="0"/>
        <w:jc w:val="left"/>
        <w:rPr/>
      </w:pPr>
      <w:r>
        <w:rPr/>
        <w:t>+EyxkcrLDb7NSwW3nLPdRwbS03b+8Hm3y76GRCU4jNgTdo8k90HSs6GFnLyVBbN9mBySmaxiXBuoGs</w:t>
      </w:r>
    </w:p>
    <w:p>
      <w:pPr>
        <w:pStyle w:val="PreformattedText"/>
        <w:bidi w:val="0"/>
        <w:spacing w:before="0" w:after="0"/>
        <w:jc w:val="left"/>
        <w:rPr/>
      </w:pPr>
      <w:r>
        <w:rPr/>
        <w:t>JBCbDK0m0iXxN0Cokc3y813Lm6WUVgf5hhVN47sxBOI4QAE2+70nU+udDQ0SCH1WMYy4aGhCHW9BqQ</w:t>
      </w:r>
    </w:p>
    <w:p>
      <w:pPr>
        <w:pStyle w:val="PreformattedText"/>
        <w:bidi w:val="0"/>
        <w:spacing w:before="0" w:after="0"/>
        <w:jc w:val="left"/>
        <w:rPr/>
      </w:pPr>
      <w:r>
        <w:rPr/>
        <w:t>0JX/SEKKm+MGcdoJKT4lmyY8jiZblfYnaHOg4gGJRmVCF0H4gZETGNur8TJx/2X1tqFQXH4ERvlX2j</w:t>
      </w:r>
    </w:p>
    <w:p>
      <w:pPr>
        <w:pStyle w:val="PreformattedText"/>
        <w:bidi w:val="0"/>
        <w:spacing w:before="0" w:after="0"/>
        <w:jc w:val="left"/>
        <w:rPr/>
      </w:pPr>
      <w:r>
        <w:rPr/>
        <w:t>tMEbW0uxKlbwRGo2pfQ73pUVY3cl7zAyuEMZ5Ir30Gd4HaDH9xoXdw0n5mI7/EW43yiUN0RURUvQ5/</w:t>
      </w:r>
    </w:p>
    <w:p>
      <w:pPr>
        <w:pStyle w:val="PreformattedText"/>
        <w:bidi w:val="0"/>
        <w:spacing w:before="0" w:after="0"/>
        <w:jc w:val="left"/>
        <w:rPr/>
      </w:pPr>
      <w:r>
        <w:rPr/>
        <w:t>I9UjqeoeidZCGqQR9RjGOhoaEPQMdToNCClCvQk1Er0K8Qqe8f+SpxCPiXM9iLe8NzMxwuu8CfvA7I</w:t>
      </w:r>
    </w:p>
    <w:p>
      <w:pPr>
        <w:pStyle w:val="PreformattedText"/>
        <w:bidi w:val="0"/>
        <w:spacing w:before="0" w:after="0"/>
        <w:jc w:val="left"/>
        <w:rPr/>
      </w:pPr>
      <w:r>
        <w:rPr/>
        <w:t>DtLvCx2VfMq97iDGY6Wydi4mYalRVHFtFBjCGg5jH91O6HiHcJ4k9pE5JvKg+8Kd8Splz2RmFsxRot</w:t>
      </w:r>
    </w:p>
    <w:p>
      <w:pPr>
        <w:pStyle w:val="PreformattedText"/>
        <w:bidi w:val="0"/>
        <w:spacing w:before="0" w:after="0"/>
        <w:jc w:val="left"/>
        <w:rPr/>
      </w:pPr>
      <w:r>
        <w:rPr/>
        <w:t>a7RnepZzDeBmwHgTf6odB6h1nW6EIasEfUYx1NDQh6J1NDQ0J7C/mTf94JS4bMVzOW5GDmLTdITlCG</w:t>
      </w:r>
    </w:p>
    <w:p>
      <w:pPr>
        <w:pStyle w:val="PreformattedText"/>
        <w:bidi w:val="0"/>
        <w:spacing w:before="0" w:after="0"/>
        <w:jc w:val="left"/>
        <w:rPr/>
      </w:pPr>
      <w:r>
        <w:rPr/>
        <w:t>0Fs4ogaFLuR2ngLiXgQE3Ljyye07J8JemLjl0BHeb9IQJUNoNkJV6NszPZAPeUTGhjg8QDM19ifnLs</w:t>
      </w:r>
    </w:p>
    <w:p>
      <w:pPr>
        <w:pStyle w:val="PreformattedText"/>
        <w:bidi w:val="0"/>
        <w:spacing w:before="0" w:after="0"/>
        <w:jc w:val="left"/>
        <w:rPr/>
      </w:pPr>
      <w:r>
        <w:rPr/>
        <w:t>h3nBOBFg7WULjRmaOIB2JD+f1TVh0n0B1mhq6H1WOpoaEPROjqNDQnusfZMn8zbp0lFZlQSw0CEGdS</w:t>
      </w:r>
    </w:p>
    <w:p>
      <w:pPr>
        <w:pStyle w:val="PreformattedText"/>
        <w:bidi w:val="0"/>
        <w:spacing w:before="0" w:after="0"/>
        <w:jc w:val="left"/>
        <w:rPr/>
      </w:pPr>
      <w:r>
        <w:rPr/>
        <w:t>0PEpqfzeYHaVjaVR5/MHxnxGvEcPvBEiLGm7obJvqsQ0NLQlmhM/pgIZ0DKmZQ7fabb5O8PH2iyzO/</w:t>
      </w:r>
    </w:p>
    <w:p>
      <w:pPr>
        <w:pStyle w:val="PreformattedText"/>
        <w:bidi w:val="0"/>
        <w:spacing w:before="0" w:after="0"/>
        <w:jc w:val="left"/>
        <w:rPr/>
      </w:pPr>
      <w:r>
        <w:rPr/>
        <w:t>eftEoQ5jTmZSLilRkoYzlMwXuwUD1SOjDoYek+m6Gh9BOjGPQND0jo6jQ0J5aUNjxcOHtBcAxMpYYc</w:t>
      </w:r>
    </w:p>
    <w:p>
      <w:pPr>
        <w:pStyle w:val="PreformattedText"/>
        <w:bidi w:val="0"/>
        <w:spacing w:before="0" w:after="0"/>
        <w:jc w:val="left"/>
        <w:rPr/>
      </w:pPr>
      <w:r>
        <w:rPr/>
        <w:t>nHaBiccf6nKG0N5zCCzxhQJMHghviY/3K2m73mJWJylyZy4u+hzpbQVL0uU5nzKYQpnz0VCyP4nmZZ</w:t>
      </w:r>
    </w:p>
    <w:p>
      <w:pPr>
        <w:pStyle w:val="PreformattedText"/>
        <w:bidi w:val="0"/>
        <w:spacing w:before="0" w:after="0"/>
        <w:jc w:val="left"/>
        <w:rPr/>
      </w:pPr>
      <w:r>
        <w:rPr/>
        <w:t>Jt/ib7nKZH3lQQC6yMOPbRRUwukNl2eu6kdWH0zDQ+gmOhj0DUegYxjDoNCND3FSzXDaUh5ubkUqm8</w:t>
      </w:r>
    </w:p>
    <w:p>
      <w:pPr>
        <w:pStyle w:val="PreformattedText"/>
        <w:bidi w:val="0"/>
        <w:spacing w:before="0" w:after="0"/>
        <w:jc w:val="left"/>
        <w:rPr/>
      </w:pPr>
      <w:r>
        <w:rPr/>
        <w:t>xGBDeXRcw5hAp+NM3R96GCZ12gSjaJAysz+ZVEd2bzQypUN5ix3Edp8TmEd9Fu0qNGDUuZhP7elyyU</w:t>
      </w:r>
    </w:p>
    <w:p>
      <w:pPr>
        <w:pStyle w:val="PreformattedText"/>
        <w:bidi w:val="0"/>
        <w:spacing w:before="0" w:after="0"/>
        <w:jc w:val="left"/>
        <w:rPr/>
      </w:pPr>
      <w:r>
        <w:rPr/>
        <w:t>Yi1NmhZNIMKmUPaOiRjs2xFbjEy971SEdTpPoD0Rq+lOrHQx6B0DrYxjDoNDS/Sz0IzeNpljBF2TBh</w:t>
      </w:r>
    </w:p>
    <w:p>
      <w:pPr>
        <w:pStyle w:val="PreformattedText"/>
        <w:bidi w:val="0"/>
        <w:spacing w:before="0" w:after="0"/>
        <w:jc w:val="left"/>
        <w:rPr/>
      </w:pPr>
      <w:r>
        <w:rPr/>
        <w:t>mbiGg3lCZx6Fmc7Yu7FuFe8ttKqzQw+Ymm7QTtlu8t6RCSkrCyiGh+JUqPbGeLm2XlJUI6Zc33EMsx</w:t>
      </w:r>
    </w:p>
    <w:p>
      <w:pPr>
        <w:pStyle w:val="PreformattedText"/>
        <w:bidi w:val="0"/>
        <w:spacing w:before="0" w:after="0"/>
        <w:jc w:val="left"/>
        <w:rPr/>
      </w:pPr>
      <w:r>
        <w:rPr/>
        <w:t>hzyshTeLi4T6c9Z0nrkOl0NDVjj6Lo6mPUHonoNSGhpWfKn2YyaUxCBGk3lmJlGgMGckU8tFNPmUPi</w:t>
      </w:r>
    </w:p>
    <w:p>
      <w:pPr>
        <w:pStyle w:val="PreformattedText"/>
        <w:bidi w:val="0"/>
        <w:spacing w:before="0" w:after="0"/>
        <w:jc w:val="left"/>
        <w:rPr/>
      </w:pPr>
      <w:r>
        <w:rPr/>
        <w:t>XWz8kMx5i/iXmboGYXRVkyljMQXRUGV8IY3YLiO5M8QpLc0yujvBQzMN6d0K7zeVDMeVx47R2qcxuT</w:t>
      </w:r>
    </w:p>
    <w:p>
      <w:pPr>
        <w:pStyle w:val="PreformattedText"/>
        <w:bidi w:val="0"/>
        <w:spacing w:before="0" w:after="0"/>
        <w:jc w:val="left"/>
        <w:rPr/>
      </w:pPr>
      <w:r>
        <w:rPr/>
        <w:t>zMqJs44ubp2pQzAGKcGb1kzadp+L9OdD6ZDrIQ1WP1GOhj0DQ0OtjHQ6DQ0LbhqBv7mJ9qXvEYDxFj</w:t>
      </w:r>
    </w:p>
    <w:p>
      <w:pPr>
        <w:pStyle w:val="PreformattedText"/>
        <w:bidi w:val="0"/>
        <w:spacing w:before="0" w:after="0"/>
        <w:jc w:val="left"/>
        <w:rPr/>
      </w:pPr>
      <w:r>
        <w:rPr/>
        <w:t>LPEE4GDCbNFZBWPG207PvAxUeCb03l9iJx92LwbSmOMw7VGNoab5SciYNoECIJW8q4O6Zw3i4PE2tB</w:t>
      </w:r>
    </w:p>
    <w:p>
      <w:pPr>
        <w:pStyle w:val="PreformattedText"/>
        <w:bidi w:val="0"/>
        <w:spacing w:before="0" w:after="0"/>
        <w:jc w:val="left"/>
        <w:rPr/>
      </w:pPr>
      <w:r>
        <w:rPr/>
        <w:t>UpGKi57RaGzRdJuwXvibJ8T0nczFGGXqgx5T8H03U6D0XRh6BDpdRDRdBeoxjo6HQNDrY6nQaGnMz/</w:t>
      </w:r>
    </w:p>
    <w:p>
      <w:pPr>
        <w:pStyle w:val="PreformattedText"/>
        <w:bidi w:val="0"/>
        <w:spacing w:before="0" w:after="0"/>
        <w:jc w:val="left"/>
        <w:rPr/>
      </w:pPr>
      <w:r>
        <w:rPr/>
        <w:t>AK2YwqZN4NygDHtHYggp0ekCbpmjbZuig1LYmPLHJjiNflmR/r2lUWbhv2Iym0GZmJ9yXcZh4w8IyG</w:t>
      </w:r>
    </w:p>
    <w:p>
      <w:pPr>
        <w:pStyle w:val="PreformattedText"/>
        <w:bidi w:val="0"/>
        <w:spacing w:before="0" w:after="0"/>
        <w:jc w:val="left"/>
        <w:rPr/>
      </w:pPr>
      <w:r>
        <w:rPr/>
        <w:t>5tvRYJFLTMy5l0XmFaHabTzL8TDeN3FQw/lMB7tzCA1rLWe1QyJMxDriJbbDZUFF49N1PROh0fROp6</w:t>
      </w:r>
    </w:p>
    <w:p>
      <w:pPr>
        <w:pStyle w:val="PreformattedText"/>
        <w:bidi w:val="0"/>
        <w:spacing w:before="0" w:after="0"/>
        <w:jc w:val="left"/>
        <w:rPr/>
      </w:pPr>
      <w:r>
        <w:rPr/>
        <w:t>BL0F6box0Oo6BCHWx1IQ0NDTkmLgrM76CpmOLvBUSwgrR50DpHEebj1hlyrl5uYmHSN5lRHKte/fSs</w:t>
      </w:r>
    </w:p>
    <w:p>
      <w:pPr>
        <w:pStyle w:val="PreformattedText"/>
        <w:bidi w:val="0"/>
        <w:spacing w:before="0" w:after="0"/>
        <w:jc w:val="left"/>
        <w:rPr/>
      </w:pPr>
      <w:r>
        <w:rPr/>
        <w:t>y1UQYgYMyycE5PMANx/v0vDMxkHoXBwxyTfHOJ3my+AJcOEAYuIRJ7pQvPqOp6J0PpnoEIR9UOjHpD</w:t>
      </w:r>
    </w:p>
    <w:p>
      <w:pPr>
        <w:pStyle w:val="PreformattedText"/>
        <w:bidi w:val="0"/>
        <w:spacing w:before="0" w:after="0"/>
        <w:jc w:val="left"/>
        <w:rPr/>
      </w:pPr>
      <w:r>
        <w:rPr/>
        <w:t>pEPQOpDU0Naoc/kilT5hfmAOJTHCDL4jKSHRumDWG4LmJLfdOJepYu8EtEIUMThFz9478yqFehsgke</w:t>
      </w:r>
    </w:p>
    <w:p>
      <w:pPr>
        <w:pStyle w:val="PreformattedText"/>
        <w:bidi w:val="0"/>
        <w:spacing w:before="0" w:after="0"/>
        <w:jc w:val="left"/>
        <w:rPr/>
      </w:pPr>
      <w:r>
        <w:rPr/>
        <w:t>WY2COHsEaWj2lXBKgaBUog04cS8KdG5fmXBMS5uNezLHjiK3ivQ5ub/eWJ7euekavpnU6GhL9V0Y9I</w:t>
      </w:r>
    </w:p>
    <w:p>
      <w:pPr>
        <w:pStyle w:val="PreformattedText"/>
        <w:bidi w:val="0"/>
        <w:spacing w:before="0" w:after="0"/>
        <w:jc w:val="left"/>
        <w:rPr/>
      </w:pPr>
      <w:r>
        <w:rPr/>
        <w:t>aGpDrY9A1NDWj/yiLDkTcQVG0DVbRyado6NuJaiNc3Iw+dQQZzZkuhepQ23m2NMKHiN5Z4V7y430wa</w:t>
      </w:r>
    </w:p>
    <w:p>
      <w:pPr>
        <w:pStyle w:val="PreformattedText"/>
        <w:bidi w:val="0"/>
        <w:spacing w:before="0" w:after="0"/>
        <w:jc w:val="left"/>
        <w:rPr/>
      </w:pPr>
      <w:r>
        <w:rPr/>
        <w:t>Ku0uG4Ux+UMVL4JdNwmSbk3Npu8xqLzATmXHKRUdAujzHj7wLHaDAVVCLhVy1RMV656R0vomjDV0ND</w:t>
      </w:r>
    </w:p>
    <w:p>
      <w:pPr>
        <w:pStyle w:val="PreformattedText"/>
        <w:bidi w:val="0"/>
        <w:spacing w:before="0" w:after="0"/>
        <w:jc w:val="left"/>
        <w:rPr/>
      </w:pPr>
      <w:r>
        <w:rPr/>
        <w:t>1mMY9IdIhDqY6Og1NDW5G8lxCXE1FWMwJjp4TmDZDicZtVFzU8WkPESuCbd4wlendm8CcYeYhwm1je</w:t>
      </w:r>
    </w:p>
    <w:p>
      <w:pPr>
        <w:pStyle w:val="PreformattedText"/>
        <w:bidi w:val="0"/>
        <w:spacing w:before="0" w:after="0"/>
        <w:jc w:val="left"/>
        <w:rPr/>
      </w:pPr>
      <w:r>
        <w:rPr/>
        <w:t>KQc3tL6m6Xb/aZWV9oubxDEewbdoLnGLInNzaj8R3FunPMR8ocSmTV2lzgza1ODLw8MN+0QNfsS0Iw</w:t>
      </w:r>
    </w:p>
    <w:p>
      <w:pPr>
        <w:pStyle w:val="PreformattedText"/>
        <w:bidi w:val="0"/>
        <w:spacing w:before="0" w:after="0"/>
        <w:jc w:val="left"/>
        <w:rPr/>
      </w:pPr>
      <w:r>
        <w:rPr/>
        <w:t>i2xN+7sPXPSPRYdBqauhCHrMYx0MdDpEOtj0CGhoaoIjsx0eT7kW0YaXAroNuHOgyze4OWVv2Y2GW/</w:t>
      </w:r>
    </w:p>
    <w:p>
      <w:pPr>
        <w:pStyle w:val="PreformattedText"/>
        <w:bidi w:val="0"/>
        <w:spacing w:before="0" w:after="0"/>
        <w:jc w:val="left"/>
        <w:rPr/>
      </w:pPr>
      <w:r>
        <w:rPr/>
        <w:t>vEyg8y+ZzViVK5qyU/aXlqLV43gUt7xQeY1V2hxZPD/M52UW/bvKztEJjiZ7VmYG2VtxPBLIMPdK94</w:t>
      </w:r>
    </w:p>
    <w:p>
      <w:pPr>
        <w:pStyle w:val="PreformattedText"/>
        <w:bidi w:val="0"/>
        <w:spacing w:before="0" w:after="0"/>
        <w:jc w:val="left"/>
        <w:rPr/>
      </w:pPr>
      <w:r>
        <w:rPr/>
        <w:t>XDSUczJ7TdUdpySpuIdq7zcSr2rjgJwlJT5TkNTbdD1z0j0WHQamroQh6zGMekOkQ62OjoIaGh0fLk</w:t>
      </w:r>
    </w:p>
    <w:p>
      <w:pPr>
        <w:pStyle w:val="PreformattedText"/>
        <w:bidi w:val="0"/>
        <w:spacing w:before="0" w:after="0"/>
        <w:jc w:val="left"/>
        <w:rPr/>
      </w:pPr>
      <w:r>
        <w:rPr/>
        <w:t>Thj888PCdzV3lTAlWDYO6CB/idvzHFlmSgHHmb59880rG9TbFdm87JdTudptfEdb+1zxVEfcJlPfMs</w:t>
      </w:r>
    </w:p>
    <w:p>
      <w:pPr>
        <w:pStyle w:val="PreformattedText"/>
        <w:bidi w:val="0"/>
        <w:spacing w:before="0" w:after="0"/>
        <w:jc w:val="left"/>
        <w:rPr/>
      </w:pPr>
      <w:r>
        <w:rPr/>
        <w:t>RxMpnn8QXNUXzDzshkUDtN6pQPEWW0+EwGOY77zd8w4Ju7+0HgGUqo+Zh1PtmOLdtAzuWVWO3Q/RHo</w:t>
      </w:r>
    </w:p>
    <w:p>
      <w:pPr>
        <w:pStyle w:val="PreformattedText"/>
        <w:bidi w:val="0"/>
        <w:spacing w:before="0" w:after="0"/>
        <w:jc w:val="left"/>
        <w:rPr/>
      </w:pPr>
      <w:r>
        <w:rPr/>
        <w:t>npMOg1NXQhD1nRj0h0iEI9LHR1EPQf7ZkL4XwOzr0I8LDd8ExyhRBvCg3DUOJW8b25mMC0pyQZkvMR</w:t>
      </w:r>
    </w:p>
    <w:p>
      <w:pPr>
        <w:pStyle w:val="PreformattedText"/>
        <w:bidi w:val="0"/>
        <w:spacing w:before="0" w:after="0"/>
        <w:jc w:val="left"/>
        <w:rPr/>
      </w:pPr>
      <w:r>
        <w:rPr/>
        <w:t>zGdviVVdp3fm5VtwFW42l434llvYM+8Kzlv+JksMkWtg9oLJVRcNStI/OExfxOPE8XhjYZS0Oe0Q5l</w:t>
      </w:r>
    </w:p>
    <w:p>
      <w:pPr>
        <w:pStyle w:val="PreformattedText"/>
        <w:bidi w:val="0"/>
        <w:spacing w:before="0" w:after="0"/>
        <w:jc w:val="left"/>
        <w:rPr/>
      </w:pPr>
      <w:r>
        <w:rPr/>
        <w:t>pufM3PDPxThHvGFUuWZUzhmeh1PXPRPTOg1NXQhD1nRjGOo6BD0DHUhCHoGb44YooT7PtC3P2Zmc/e</w:t>
      </w:r>
    </w:p>
    <w:p>
      <w:pPr>
        <w:pStyle w:val="PreformattedText"/>
        <w:bidi w:val="0"/>
        <w:spacing w:before="0" w:after="0"/>
        <w:jc w:val="left"/>
        <w:rPr/>
      </w:pPr>
      <w:r>
        <w:rPr/>
        <w:t>DaMrHtPswhvHkJk1BlnGbv5l6YhttBtg4h5UMd8/edrxBoI2sO0yrYcRYrkj9nh7zIv5leD3jBs+0e</w:t>
      </w:r>
    </w:p>
    <w:p>
      <w:pPr>
        <w:pStyle w:val="PreformattedText"/>
        <w:bidi w:val="0"/>
        <w:spacing w:before="0" w:after="0"/>
        <w:jc w:val="left"/>
        <w:rPr/>
      </w:pPr>
      <w:r>
        <w:rPr/>
        <w:t>bSE85m/UpZuoqhYMH5lDBrdMOIFe0V2l/bvK5oqtcZk0XSxxIPMQp5lR5dHR1PXPROph6B6BCHrOrG</w:t>
      </w:r>
    </w:p>
    <w:p>
      <w:pPr>
        <w:pStyle w:val="PreformattedText"/>
        <w:bidi w:val="0"/>
        <w:spacing w:before="0" w:after="0"/>
        <w:jc w:val="left"/>
        <w:rPr/>
      </w:pPr>
      <w:r>
        <w:rPr/>
        <w:t>Oo0NCENHpY6kIQ1Ol6TQn+xM5nM4OgI3BN7Ba9yo3afmczLu5RXswW8b7SySxtqLzUsWz4mYfd7ywF</w:t>
      </w:r>
    </w:p>
    <w:p>
      <w:pPr>
        <w:pStyle w:val="PreformattedText"/>
        <w:bidi w:val="0"/>
        <w:spacing w:before="0" w:after="0"/>
        <w:jc w:val="left"/>
        <w:rPr/>
      </w:pPr>
      <w:r>
        <w:rPr/>
        <w:t>e3vGlXtVStyzPMF5l844iwM7xP5llQB8pW7lICWiDeFcbwS/7hvvNkUZXneYzEKnOZgy2LtY9Dqeox</w:t>
      </w:r>
    </w:p>
    <w:p>
      <w:pPr>
        <w:pStyle w:val="PreformattedText"/>
        <w:bidi w:val="0"/>
        <w:spacing w:before="0" w:after="0"/>
        <w:jc w:val="left"/>
        <w:rPr/>
      </w:pPr>
      <w:r>
        <w:rPr/>
        <w:t>0PROg0YegegQh6zqxjqNDQhqdHVjqQhD0D1m5BR7fzQYXG6Xv7SsxuaIA/HQ4MstCfBExkmy8wBKby</w:t>
      </w:r>
    </w:p>
    <w:p>
      <w:pPr>
        <w:pStyle w:val="PreformattedText"/>
        <w:bidi w:val="0"/>
        <w:spacing w:before="0" w:after="0"/>
        <w:jc w:val="left"/>
        <w:rPr/>
      </w:pPr>
      <w:r>
        <w:rPr/>
        <w:t>jnEBVDlcmCO8Aqo62+InxNwFczzaDazLQwqB4WfYmVYfmL5bG0ZTHntL3+GGDww5jUxRAQhUdvmHDD</w:t>
      </w:r>
    </w:p>
    <w:p>
      <w:pPr>
        <w:pStyle w:val="PreformattedText"/>
        <w:bidi w:val="0"/>
        <w:spacing w:before="0" w:after="0"/>
        <w:jc w:val="left"/>
        <w:rPr/>
      </w:pPr>
      <w:r>
        <w:rPr/>
        <w:t>0Op6jHQ9E1dWHoHU6EIes6sY6jQ0IanR1Y6kIQ9A6vTTPf8AfM3LHlhxOHtKwS63cxcCcdNrLF0E0s</w:t>
      </w:r>
    </w:p>
    <w:p>
      <w:pPr>
        <w:pStyle w:val="PreformattedText"/>
        <w:bidi w:val="0"/>
        <w:spacing w:before="0" w:after="0"/>
        <w:jc w:val="left"/>
        <w:rPr/>
      </w:pPr>
      <w:r>
        <w:rPr/>
        <w:t>UTZLmEL7Qg+IJ+YnPEzcoygQM+EmGDdnNxFYnJPeKDb4lNxZsjjNjIp8xSwee/Zh4bP5lMpwx4hnzK</w:t>
      </w:r>
    </w:p>
    <w:p>
      <w:pPr>
        <w:pStyle w:val="PreformattedText"/>
        <w:bidi w:val="0"/>
        <w:spacing w:before="0" w:after="0"/>
        <w:jc w:val="left"/>
        <w:rPr/>
      </w:pPr>
      <w:r>
        <w:rPr/>
        <w:t>4vcjn2Tl5mH2mfTHU9E1Y6HoMOph6B1OhCHrOrGMdDQ0IdJ1Y6kIQ9A6vT7Q37YnKKHEJeXS975n3E</w:t>
      </w:r>
    </w:p>
    <w:p>
      <w:pPr>
        <w:pStyle w:val="PreformattedText"/>
        <w:bidi w:val="0"/>
        <w:spacing w:before="0" w:after="0"/>
        <w:jc w:val="left"/>
        <w:rPr/>
      </w:pPr>
      <w:r>
        <w:rPr/>
        <w:t>MjO8pmeJdTd+IMuJY7ftiaMXArBbK80bSwwxAUF5I13aupvLTOFswBlu1kOs4XtC4bQ3FYgUfaAcTE</w:t>
      </w:r>
    </w:p>
    <w:p>
      <w:pPr>
        <w:pStyle w:val="PreformattedText"/>
        <w:bidi w:val="0"/>
        <w:spacing w:before="0" w:after="0"/>
        <w:jc w:val="left"/>
        <w:rPr/>
      </w:pPr>
      <w:r>
        <w:rPr/>
        <w:t>6SpoMnh3+I3Ghu53mFcwJ+pktRZy4lS9x6XU9V0PQYdTD0DpI6nrurGMeg0IdJ1Y6kIeiOr0u8AtQm</w:t>
      </w:r>
    </w:p>
    <w:p>
      <w:pPr>
        <w:pStyle w:val="PreformattedText"/>
        <w:bidi w:val="0"/>
        <w:spacing w:before="0" w:after="0"/>
        <w:jc w:val="left"/>
        <w:rPr/>
      </w:pPr>
      <w:r>
        <w:rPr/>
        <w:t>crZcugyitDue04w9ko+JtNp7lu7DsHj/syYi4IUzE8umNloF+6ZOFRs7ag7zOWW6NuZe1194RWdAJU</w:t>
      </w:r>
    </w:p>
    <w:p>
      <w:pPr>
        <w:pStyle w:val="PreformattedText"/>
        <w:bidi w:val="0"/>
        <w:spacing w:before="0" w:after="0"/>
        <w:jc w:val="left"/>
        <w:rPr/>
      </w:pPr>
      <w:r>
        <w:rPr/>
        <w:t>rJA4iwb/AKla7LhxceYRa3jzDWxFvPbMdJ1NXqOh+hfROkjoQ9d1Yxj0GhDpOrHUhCHpnp8nFfiXp4</w:t>
      </w:r>
    </w:p>
    <w:p>
      <w:pPr>
        <w:pStyle w:val="PreformattedText"/>
        <w:bidi w:val="0"/>
        <w:spacing w:before="0" w:after="0"/>
        <w:jc w:val="left"/>
        <w:rPr/>
      </w:pPr>
      <w:r>
        <w:rPr/>
        <w:t>+NI2iC/eXhHlmVTFQKslRBrmUL4iRlVTCBVfxOEugo352/1KNnjE7Eut+832Y7ynH2nuzMykuiXllk</w:t>
      </w:r>
    </w:p>
    <w:p>
      <w:pPr>
        <w:pStyle w:val="PreformattedText"/>
        <w:bidi w:val="0"/>
        <w:spacing w:before="0" w:after="0"/>
        <w:jc w:val="left"/>
        <w:rPr/>
      </w:pPr>
      <w:r>
        <w:rPr/>
        <w:t>bqV2iN5KjUS5uWCS+Y5d9uYvjUW7mxs5Pnoeg1fSfoX0T0CEPWdXQx6DUh0OrHUhDoHoOrpg7BIlKf</w:t>
      </w:r>
    </w:p>
    <w:p>
      <w:pPr>
        <w:pStyle w:val="PreformattedText"/>
        <w:bidi w:val="0"/>
        <w:spacing w:before="0" w:after="0"/>
        <w:jc w:val="left"/>
        <w:rPr/>
      </w:pPr>
      <w:r>
        <w:rPr/>
        <w:t>EUGC1OLvHbNxFFE7bx/iOX7RflKMXE2XMhMA8THeZ8d5iK4yu8HftB7JlIBe8KlSsz2zNyzePjRR5b</w:t>
      </w:r>
    </w:p>
    <w:p>
      <w:pPr>
        <w:pStyle w:val="PreformattedText"/>
        <w:bidi w:val="0"/>
        <w:spacing w:before="0" w:after="0"/>
        <w:jc w:val="left"/>
        <w:rPr/>
      </w:pPr>
      <w:r>
        <w:rPr/>
        <w:t>RcxgiXap22UhE7w5/fonqv0BH0TqdDQ9Z1dDHoNSHQ6sdSEIanS6vTuIP6RmDBl4JuZsuG5Ft8zYiq</w:t>
      </w:r>
    </w:p>
    <w:p>
      <w:pPr>
        <w:pStyle w:val="PreformattedText"/>
        <w:bidi w:val="0"/>
        <w:spacing w:before="0" w:after="0"/>
        <w:jc w:val="left"/>
        <w:rPr/>
      </w:pPr>
      <w:r>
        <w:rPr/>
        <w:t>8R7zKuYQ2qGWWPDhC/ImBLLrZO7+YLk2mF/wBIsMO0DvCtLxvFbmc5hdw22nLiOEyJg5nvLiAjZjzL</w:t>
      </w:r>
    </w:p>
    <w:p>
      <w:pPr>
        <w:pStyle w:val="PreformattedText"/>
        <w:bidi w:val="0"/>
        <w:spacing w:before="0" w:after="0"/>
        <w:jc w:val="left"/>
        <w:rPr/>
      </w:pPr>
      <w:r>
        <w:rPr/>
        <w:t>Xe2+2r1Hqv0L6J1Ohoes6MYxj0HQOh1Y9Y0PQeklR85cGcUNrl494XMkMYYOYmCO5OK8QN52gck3ZS</w:t>
      </w:r>
    </w:p>
    <w:p>
      <w:pPr>
        <w:pStyle w:val="PreformattedText"/>
        <w:bidi w:val="0"/>
        <w:spacing w:before="0" w:after="0"/>
        <w:jc w:val="left"/>
        <w:rPr/>
      </w:pPr>
      <w:r>
        <w:rPr/>
        <w:t>rmLebDt2nxGmi7Tv4lmvaUveKpViHhnboVWY0fECcyqL9oYeZdY5mZ3ndipOBGzed+pVYNuh0dSPpO</w:t>
      </w:r>
    </w:p>
    <w:p>
      <w:pPr>
        <w:pStyle w:val="PreformattedText"/>
        <w:bidi w:val="0"/>
        <w:spacing w:before="0" w:after="0"/>
        <w:jc w:val="left"/>
        <w:rPr/>
      </w:pPr>
      <w:r>
        <w:rPr/>
        <w:t>j9ARh0up1Ohoes6MYxj0HQOh1Y6mhoNDR6npIa+F/EuvnROGEkxHtcXhxLAnvlMpaj2hPzDcu6OICt</w:t>
      </w:r>
    </w:p>
    <w:p>
      <w:pPr>
        <w:pStyle w:val="PreformattedText"/>
        <w:bidi w:val="0"/>
        <w:spacing w:before="0" w:after="0"/>
        <w:jc w:val="left"/>
        <w:rPr/>
      </w:pPr>
      <w:r>
        <w:rPr/>
        <w:t>H+cuXelggWcRXcgu0M6qF95feCW5g1tKOYml3U2jr7z2T3neMbHsSr2Z0ujqR9J0foCPU6nU6Gh6rH</w:t>
      </w:r>
    </w:p>
    <w:p>
      <w:pPr>
        <w:pStyle w:val="PreformattedText"/>
        <w:bidi w:val="0"/>
        <w:spacing w:before="0" w:after="0"/>
        <w:jc w:val="left"/>
        <w:rPr/>
      </w:pPr>
      <w:r>
        <w:rPr/>
        <w:t>RjGMeg1IdDqxjoaEIaGj1PSTEYua7ziinmizHjQPBoImL5jZir7zdCgzFybjLucMw4mRB3hV0Qi+I7</w:t>
      </w:r>
    </w:p>
    <w:p>
      <w:pPr>
        <w:pStyle w:val="PreformattedText"/>
        <w:bidi w:val="0"/>
        <w:spacing w:before="0" w:after="0"/>
        <w:jc w:val="left"/>
        <w:rPr/>
      </w:pPr>
      <w:r>
        <w:rPr/>
        <w:t>IeI4N4LAGVejHejYEp/wAlxzl6H4ld3vzDm79J0dSPpOj9Cw9A6noHqsdGMY9I1IdD0HU0IQhoI9T1</w:t>
      </w:r>
    </w:p>
    <w:p>
      <w:pPr>
        <w:pStyle w:val="PreformattedText"/>
        <w:bidi w:val="0"/>
        <w:spacing w:before="0" w:after="0"/>
        <w:jc w:val="left"/>
        <w:rPr/>
      </w:pPr>
      <w:r>
        <w:rPr/>
        <w:t>e7ZBz2jnQUU+YO/vMksMy2YGqTeG3tE4Zuj9iDXziV5gNvzHjzDnMfEClsvtAXMq8yyU43guyJcs2l</w:t>
      </w:r>
    </w:p>
    <w:p>
      <w:pPr>
        <w:pStyle w:val="PreformattedText"/>
        <w:bidi w:val="0"/>
        <w:spacing w:before="0" w:after="0"/>
        <w:jc w:val="left"/>
        <w:rPr/>
      </w:pPr>
      <w:r>
        <w:rPr/>
        <w:t>4jFhL5lUqVOZj99opbu58ETnG+03nuul0dSPpOj9ARh6B1Ooh6zoxjGPQanSeg6mhCGhCPU9XsRfxE</w:t>
      </w:r>
    </w:p>
    <w:p>
      <w:pPr>
        <w:pStyle w:val="PreformattedText"/>
        <w:bidi w:val="0"/>
        <w:spacing w:before="0" w:after="0"/>
        <w:jc w:val="left"/>
        <w:rPr/>
      </w:pPr>
      <w:r>
        <w:rPr/>
        <w:t>4iA+Ikx6VjcFycy+IOIlvMR9ibTLoiqV2iLYmdC2GFP4gq6PiFZ83KcS/JK+EqhG2bi3MveOaUEwS9</w:t>
      </w:r>
    </w:p>
    <w:p>
      <w:pPr>
        <w:pStyle w:val="PreformattedText"/>
        <w:bidi w:val="0"/>
        <w:spacing w:before="0" w:after="0"/>
        <w:jc w:val="left"/>
        <w:rPr/>
      </w:pPr>
      <w:r>
        <w:rPr/>
        <w:t>44k982wIpkyow45ll1iUH36XR1PTdH6AjD0DqdRD1nR0Y9AhqeiPSQ6Ajox6zQ2fBiQx/jQoZls2wt</w:t>
      </w:r>
    </w:p>
    <w:p>
      <w:pPr>
        <w:pStyle w:val="PreformattedText"/>
        <w:bidi w:val="0"/>
        <w:spacing w:before="0" w:after="0"/>
        <w:jc w:val="left"/>
        <w:rPr/>
      </w:pPr>
      <w:r>
        <w:rPr/>
        <w:t>L6nZ5huJFcGVN8s9k8My1C9+dGKrO5C0QN3tFwwF25xKqVxBirnFRVFjQoIr7SyCl90Z790N6veUCV</w:t>
      </w:r>
    </w:p>
    <w:p>
      <w:pPr>
        <w:pStyle w:val="PreformattedText"/>
        <w:bidi w:val="0"/>
        <w:spacing w:before="0" w:after="0"/>
        <w:jc w:val="left"/>
        <w:rPr/>
      </w:pPr>
      <w:r>
        <w:rPr/>
        <w:t>v8wV050dT03R0PWIw9A1dXUQ9Z0Yx6QhqQ9A9JCGojoxh1ERJQS3wW+WpsZVmimg7OHRlzJegqmYzA</w:t>
      </w:r>
    </w:p>
    <w:p>
      <w:pPr>
        <w:pStyle w:val="PreformattedText"/>
        <w:bidi w:val="0"/>
        <w:spacing w:before="0" w:after="0"/>
        <w:jc w:val="left"/>
        <w:rPr/>
      </w:pPr>
      <w:r>
        <w:rPr/>
        <w:t>y6BRjWN5Rae0o5TBbmoraNPapn44qYuccQw7w3Q2VDnTiiTQu9paCsdoKDH/ACYLlGYlkrWIaPx6XR</w:t>
      </w:r>
    </w:p>
    <w:p>
      <w:pPr>
        <w:pStyle w:val="PreformattedText"/>
        <w:bidi w:val="0"/>
        <w:spacing w:before="0" w:after="0"/>
        <w:jc w:val="left"/>
        <w:rPr/>
      </w:pPr>
      <w:r>
        <w:rPr/>
        <w:t>9Z0dD1iMPQNDodRD1WOrGPQIanojqaEIaiOj0ujCX0P+kt82VA8RNNhnnCc/XhjSVBhHehCKCmmc5m</w:t>
      </w:r>
    </w:p>
    <w:p>
      <w:pPr>
        <w:pStyle w:val="PreformattedText"/>
        <w:bidi w:val="0"/>
        <w:spacing w:before="0" w:after="0"/>
        <w:jc w:val="left"/>
        <w:rPr/>
      </w:pPr>
      <w:r>
        <w:rPr/>
        <w:t>Fn3Zn/unZzFbEyvEtMWs5YrnM88waub0wVKY3AhMLEbf3EyrQqJgZ3mwdLo+s6Oh6xGHpDrEPVY6MY</w:t>
      </w:r>
    </w:p>
    <w:p>
      <w:pPr>
        <w:pStyle w:val="PreformattedText"/>
        <w:bidi w:val="0"/>
        <w:spacing w:before="0" w:after="0"/>
        <w:jc w:val="left"/>
        <w:rPr/>
      </w:pPr>
      <w:r>
        <w:rPr/>
        <w:t>x6BDUh1uh1IQhqNXrZYfEzvaYHcihpg6DuiMxioM2R+ID/AKTZjJFXzGGgR23j/RHZGMN2cfxMVvO2</w:t>
      </w:r>
    </w:p>
    <w:p>
      <w:pPr>
        <w:pStyle w:val="PreformattedText"/>
        <w:bidi w:val="0"/>
        <w:spacing w:before="0" w:after="0"/>
        <w:jc w:val="left"/>
        <w:rPr/>
      </w:pPr>
      <w:r>
        <w:rPr/>
        <w:t>Aw5m5UyLgPL+o+5M2pXMbyrMpXO8slQKxOMFFzC48w4q2Y9Lo+s6Oh6xGHpDodRD6FjHoENT0Dq50I</w:t>
      </w:r>
    </w:p>
    <w:p>
      <w:pPr>
        <w:pStyle w:val="PreformattedText"/>
        <w:bidi w:val="0"/>
        <w:spacing w:before="0" w:after="0"/>
        <w:jc w:val="left"/>
        <w:rPr/>
      </w:pPr>
      <w:r>
        <w:rPr/>
        <w:t>aHUelhHeWY1sePEyh+GyIXcccQ0ANRVaUlDcB75kl/M/AyrpvaKlzL5lNqmx7wbZVlGO4KrvKiCPKF</w:t>
      </w:r>
    </w:p>
    <w:p>
      <w:pPr>
        <w:pStyle w:val="PreformattedText"/>
        <w:bidi w:val="0"/>
        <w:spacing w:before="0" w:after="0"/>
        <w:jc w:val="left"/>
        <w:rPr/>
      </w:pPr>
      <w:r>
        <w:rPr/>
        <w:t>lXneVEzOEzCAQw8zIzO8/CW/E2V2lTIel0foHQ9Yjq+uEPVehjHUQhqegdD0DQ6j13bZ9/xHneb5mR</w:t>
      </w:r>
    </w:p>
    <w:p>
      <w:pPr>
        <w:pStyle w:val="PreformattedText"/>
        <w:bidi w:val="0"/>
        <w:spacing w:before="0" w:after="0"/>
        <w:jc w:val="left"/>
        <w:rPr/>
      </w:pPr>
      <w:r>
        <w:rPr/>
        <w:t>EMcpMr3EyYMVLWA7RhtoYSoOh8xO5RtHDCkHeDuEM6mzep3I/alYUwffMryzHYl3LiBOEIHTkmyPeV</w:t>
      </w:r>
    </w:p>
    <w:p>
      <w:pPr>
        <w:pStyle w:val="PreformattedText"/>
        <w:bidi w:val="0"/>
        <w:spacing w:before="0" w:after="0"/>
        <w:jc w:val="left"/>
        <w:rPr/>
      </w:pPr>
      <w:r>
        <w:rPr/>
        <w:t>XFx1fmX5tr6nR9Z+iOh9cIeq9DGOohDU+gA9Q3wu/sdpXPAQgGwR0wK4rjD8GcZtqOg55jOzLIxTCK</w:t>
      </w:r>
    </w:p>
    <w:p>
      <w:pPr>
        <w:pStyle w:val="PreformattedText"/>
        <w:bidi w:val="0"/>
        <w:spacing w:before="0" w:after="0"/>
        <w:jc w:val="left"/>
        <w:rPr/>
      </w:pPr>
      <w:r>
        <w:rPr/>
        <w:t>VbSzeDMe82cRbjSb7y1SyVNu77aAbgqIKrE7zGjiFTZNzibse/2jjHMcx8/DCi+l6T606H1DqIeq9D</w:t>
      </w:r>
    </w:p>
    <w:p>
      <w:pPr>
        <w:pStyle w:val="PreformattedText"/>
        <w:bidi w:val="0"/>
        <w:spacing w:before="0" w:after="0"/>
        <w:jc w:val="left"/>
        <w:rPr/>
      </w:pPr>
      <w:r>
        <w:rPr/>
        <w:t>GPRIanoH0A0Ieg5z8Du/8l9ZLWWztXQRcRAP/TLEZVmuYM7zG0xfiHU9kE86LBm4Ygw0MRpyhblCrh</w:t>
      </w:r>
    </w:p>
    <w:p>
      <w:pPr>
        <w:pStyle w:val="PreformattedText"/>
        <w:bidi w:val="0"/>
        <w:spacing w:before="0" w:after="0"/>
        <w:jc w:val="left"/>
        <w:rPr/>
      </w:pPr>
      <w:r>
        <w:rPr/>
        <w:t>tgmXE8O8ZVmoDU8EXRXMPOjZDEJBg7QZfeOJrTwx189L0npv0LDoeo9AhD1XoYx0JoQhoegY9YhCHS</w:t>
      </w:r>
    </w:p>
    <w:p>
      <w:pPr>
        <w:pStyle w:val="PreformattedText"/>
        <w:bidi w:val="0"/>
        <w:spacing w:before="0" w:after="0"/>
        <w:jc w:val="left"/>
        <w:rPr/>
      </w:pPr>
      <w:r>
        <w:rPr/>
        <w:t>50ULVoN2Ko/uZ+ZSfZ5oNBDU8IF5doLPMbHxDKiNeJU/8zI4jv0WaqVqGoooVbSykIpjEvizM23DeY</w:t>
      </w:r>
    </w:p>
    <w:p>
      <w:pPr>
        <w:pStyle w:val="PreformattedText"/>
        <w:bidi w:val="0"/>
        <w:spacing w:before="0" w:after="0"/>
        <w:jc w:val="left"/>
        <w:rPr/>
      </w:pPr>
      <w:r>
        <w:rPr/>
        <w:t>eILczBM1lHEVbTJI5Yu/5j2mHesSj3pzdulj0Homj9Cw6HqPQIQ9V6GMdDoQhoegY9QhCEOtevvex2</w:t>
      </w:r>
    </w:p>
    <w:p>
      <w:pPr>
        <w:pStyle w:val="PreformattedText"/>
        <w:bidi w:val="0"/>
        <w:spacing w:before="0" w:after="0"/>
        <w:jc w:val="left"/>
        <w:rPr/>
      </w:pPr>
      <w:r>
        <w:rPr/>
        <w:t>jGDSCEdRtkEyTv8Abj9GVg0bbTlGz+IiPebNJhcDoxfDoxHHF2mcyIV2mAkC3Zi5w3zCPMohnWtj4j</w:t>
      </w:r>
    </w:p>
    <w:p>
      <w:pPr>
        <w:pStyle w:val="PreformattedText"/>
        <w:bidi w:val="0"/>
        <w:spacing w:before="0" w:after="0"/>
        <w:jc w:val="left"/>
        <w:rPr/>
      </w:pPr>
      <w:r>
        <w:rPr/>
        <w:t>8y9u8rNO8yjq2I3d9MdjoY+qfSEdXqPQIQ9V6GMdDqQ0PQOrnUQhCENXW6Ij+mOkVXKuq1QQI6lkC5</w:t>
      </w:r>
    </w:p>
    <w:p>
      <w:pPr>
        <w:pStyle w:val="PreformattedText"/>
        <w:bidi w:val="0"/>
        <w:spacing w:before="0" w:after="0"/>
        <w:jc w:val="left"/>
        <w:rPr/>
      </w:pPr>
      <w:r>
        <w:rPr/>
        <w:t>ac6TkiG3ZtNlvzM7xiNMyudYqdjWUaVN2kTjLVHDtBewRMwwd8Sg9o77aK5ubGY1Pl3nnvBQkMN4Np</w:t>
      </w:r>
    </w:p>
    <w:p>
      <w:pPr>
        <w:pStyle w:val="PreformattedText"/>
        <w:bidi w:val="0"/>
        <w:spacing w:before="0" w:after="0"/>
        <w:jc w:val="left"/>
        <w:rPr/>
      </w:pPr>
      <w:r>
        <w:rPr/>
        <w:t>VThrA+ftHVj0HonqHoEdXqOp0IQ9V6GMdDqQ0Ok6semaEIQ1dKB9jh9nmKqqqu731qZPMOoQNRXvFa</w:t>
      </w:r>
    </w:p>
    <w:p>
      <w:pPr>
        <w:pStyle w:val="PreformattedText"/>
        <w:bidi w:val="0"/>
        <w:spacing w:before="0" w:after="0"/>
        <w:jc w:val="left"/>
        <w:rPr/>
      </w:pPr>
      <w:r>
        <w:rPr/>
        <w:t>Q39jGdCZRGU/BK+yVjNhou/Giwzs2lqghgcVpmNIHhgxxEIjDKaxvHtOGbQNoOYc/aAX5Z3aH+m947</w:t>
      </w:r>
    </w:p>
    <w:p>
      <w:pPr>
        <w:pStyle w:val="PreformattedText"/>
        <w:bidi w:val="0"/>
        <w:spacing w:before="0" w:after="0"/>
        <w:jc w:val="left"/>
        <w:rPr/>
      </w:pPr>
      <w:r>
        <w:rPr/>
        <w:t>aMcE/f+mdWMdT0T6Q6HqPQIQ9I1ehjGMdGEND0DHpGhoQ1BrvlsS/jy/046qR3jjoIQ0EUomY2eSbu</w:t>
      </w:r>
    </w:p>
    <w:p>
      <w:pPr>
        <w:pStyle w:val="PreformattedText"/>
        <w:bidi w:val="0"/>
        <w:spacing w:before="0" w:after="0"/>
        <w:jc w:val="left"/>
        <w:rPr/>
      </w:pPr>
      <w:r>
        <w:rPr/>
        <w:t>Zdn7m53heKNvmIziOVRz2xpEco74nVjWahxOOI4bzug50bZleY7TvDNzYJlUHD4l1AnaHb7EVbvd/M</w:t>
      </w:r>
    </w:p>
    <w:p>
      <w:pPr>
        <w:pStyle w:val="PreformattedText"/>
        <w:bidi w:val="0"/>
        <w:spacing w:before="0" w:after="0"/>
        <w:jc w:val="left"/>
        <w:rPr/>
      </w:pPr>
      <w:r>
        <w:rPr/>
        <w:t>26SGaGh5gIYwdv/rRjHU9E+kOh6jodHQh6Zq9JjodGENDQdZj0CENCGgYj5/1K1/c58uv+0MxYhDoB</w:t>
      </w:r>
    </w:p>
    <w:p>
      <w:pPr>
        <w:pStyle w:val="PreformattedText"/>
        <w:bidi w:val="0"/>
        <w:spacing w:before="0" w:after="0"/>
        <w:jc w:val="left"/>
        <w:rPr/>
      </w:pPr>
      <w:r>
        <w:rPr/>
        <w:t>CEwlMHOD8JS0KDaOUvj2isSxXzKMVK3G0rKwjvA7bR0du2gfEOQlXMoSsysYIFbymcIGfmPaYfabYh</w:t>
      </w:r>
    </w:p>
    <w:p>
      <w:pPr>
        <w:pStyle w:val="PreformattedText"/>
        <w:bidi w:val="0"/>
        <w:spacing w:before="0" w:after="0"/>
        <w:jc w:val="left"/>
        <w:rPr/>
      </w:pPr>
      <w:r>
        <w:rPr/>
        <w:t>AnOeIneftPEqa3AzJl95f8QqwrRyaup6J6h6jodB0PQQ9MlSpaXlpaLjCaHRhDQ0HWY9EhDQhL747i</w:t>
      </w:r>
    </w:p>
    <w:p>
      <w:pPr>
        <w:pStyle w:val="PreformattedText"/>
        <w:bidi w:val="0"/>
        <w:spacing w:before="0" w:after="0"/>
        <w:jc w:val="left"/>
        <w:rPr/>
      </w:pPr>
      <w:r>
        <w:rPr/>
        <w:t>M1lbH4Oo0yfEHzp1gIQhCqhbp+6WE4HiJTnxKqEmVyu+igfiULzO7DPZKbXNo7ZpJ8kxW0Fm6KV/EO</w:t>
      </w:r>
    </w:p>
    <w:p>
      <w:pPr>
        <w:pStyle w:val="PreformattedText"/>
        <w:bidi w:val="0"/>
        <w:spacing w:before="0" w:after="0"/>
        <w:jc w:val="left"/>
        <w:rPr/>
      </w:pPr>
      <w:r>
        <w:rPr/>
        <w:t>GETxiDd7TNvvG/JCMPyTfvwIFGjy69EnNeVqdT0TofpjoNSPQQh6IaBJ0/eg2kYwhoekHoEIaGD3yl</w:t>
      </w:r>
    </w:p>
    <w:p>
      <w:pPr>
        <w:pStyle w:val="PreformattedText"/>
        <w:bidi w:val="0"/>
        <w:spacing w:before="0" w:after="0"/>
        <w:jc w:val="left"/>
        <w:rPr/>
      </w:pPr>
      <w:r>
        <w:rPr/>
        <w:t>3dy83t2l7vPWaVPjVpIdANDQhME90leDfniVjaFV/OlGYNpS4WjmAP1Ac88kKbfEcm/tCpl/uYbs76</w:t>
      </w:r>
    </w:p>
    <w:p>
      <w:pPr>
        <w:pStyle w:val="PreformattedText"/>
        <w:bidi w:val="0"/>
        <w:spacing w:before="0" w:after="0"/>
        <w:jc w:val="left"/>
        <w:rPr/>
      </w:pPr>
      <w:r>
        <w:rPr/>
        <w:t>HtBsQxcL2mRU4m52JzCvt5hD45d3vHRZZ3KjO8pKggDSNjC/wYSnTvOT3I6non1R0HQ6OhD0SCCAlS</w:t>
      </w:r>
    </w:p>
    <w:p>
      <w:pPr>
        <w:pStyle w:val="PreformattedText"/>
        <w:bidi w:val="0"/>
        <w:spacing w:before="0" w:after="0"/>
        <w:jc w:val="left"/>
        <w:rPr/>
      </w:pPr>
      <w:r>
        <w:rPr/>
        <w:t>pUqVK6D06hqNB0uo9EhCUKA3/ZMTY2Gz2I+ga5Z5vtFodIEJUqEJQlM5/vTYE5u41WYZuTnyShgGh2</w:t>
      </w:r>
    </w:p>
    <w:p>
      <w:pPr>
        <w:pStyle w:val="PreformattedText"/>
        <w:bidi w:val="0"/>
        <w:spacing w:before="0" w:after="0"/>
        <w:jc w:val="left"/>
        <w:rPr/>
      </w:pPr>
      <w:r>
        <w:rPr/>
        <w:t>grsfeHvNo74htTDKp3VmD3jO2Zyg4vSifMTziErcKIT593+jR1PNifdo6DjPkYCvzz8krFPG576Hon</w:t>
      </w:r>
    </w:p>
    <w:p>
      <w:pPr>
        <w:pStyle w:val="PreformattedText"/>
        <w:bidi w:val="0"/>
        <w:spacing w:before="0" w:after="0"/>
        <w:jc w:val="left"/>
        <w:rPr/>
      </w:pPr>
      <w:r>
        <w:rPr/>
        <w:t>+GIegECBAlegms1aTUQho6uhj0fJ8lUsPjMEuzX9Lnz6RDTwJl7RY8cRQ6gEJUrorhs4hn3JYbTPOY</w:t>
      </w:r>
    </w:p>
    <w:p>
      <w:pPr>
        <w:pStyle w:val="PreformattedText"/>
        <w:bidi w:val="0"/>
        <w:spacing w:before="0" w:after="0"/>
        <w:jc w:val="left"/>
        <w:rPr/>
      </w:pPr>
      <w:r>
        <w:rPr/>
        <w:t>BYeYHh2iz5lFT2XmcMTMpT7TPbEqAXXeG1yrARQ9kR54lJsux4O8NHW8DP40YJvoWC+VApW/tkggNt</w:t>
      </w:r>
    </w:p>
    <w:p>
      <w:pPr>
        <w:pStyle w:val="PreformattedText"/>
        <w:bidi w:val="0"/>
        <w:spacing w:before="0" w:after="0"/>
        <w:jc w:val="left"/>
        <w:rPr/>
      </w:pPr>
      <w:r>
        <w:rPr/>
        <w:t>seidD9WdLoaHUEECHppqgzDUQ6nQx0uh+czFkd9486aVwX6hCGmUMhb40Gg6AQh13Lt3TMYL2bR3fG</w:t>
      </w:r>
    </w:p>
    <w:p>
      <w:pPr>
        <w:pStyle w:val="PreformattedText"/>
        <w:bidi w:val="0"/>
        <w:spacing w:before="0" w:after="0"/>
        <w:jc w:val="left"/>
        <w:rPr/>
      </w:pPr>
      <w:r>
        <w:rPr/>
        <w:t>GG3kZ4lXTU93zCLnTu2hbFTbiZpieZVXiFFwyXCHaMh/mYAaukRSuKRWJUZtHXbi5YEBYcv0B0P1Z0</w:t>
      </w:r>
    </w:p>
    <w:p>
      <w:pPr>
        <w:pStyle w:val="PreformattedText"/>
        <w:bidi w:val="0"/>
        <w:spacing w:before="0" w:after="0"/>
        <w:jc w:val="left"/>
        <w:rPr/>
      </w:pPr>
      <w:r>
        <w:rPr/>
        <w:t>uhodQgh6jBp0QQ0IegS98ouRnu4JwT7YlhpyqgUek6EIQqWTtl7pt1DQaDQehQ7xVS/biKCp2fPkha</w:t>
      </w:r>
    </w:p>
    <w:p>
      <w:pPr>
        <w:pStyle w:val="PreformattedText"/>
        <w:bidi w:val="0"/>
        <w:spacing w:before="0" w:after="0"/>
        <w:jc w:val="left"/>
        <w:rPr/>
      </w:pPr>
      <w:r>
        <w:rPr/>
        <w:t>XybkxVA8bwVYygm96PEdTIfeNDMObZQGXLAOx39iVxgoOh1Lh2/nA4rRg6UgEjZOIbR+z+UALT3Yeo</w:t>
      </w:r>
    </w:p>
    <w:p>
      <w:pPr>
        <w:pStyle w:val="PreformattedText"/>
        <w:bidi w:val="0"/>
        <w:spacing w:before="0" w:after="0"/>
        <w:jc w:val="left"/>
        <w:rPr/>
      </w:pPr>
      <w:r>
        <w:rPr/>
        <w:t>6H0DU+gOs0OowIeqwYhywhoQ6g8a+S+Jtre+xn36UZU64r7+uQjIZVnxA2AB1CGhQdBD0Vgh5itufP</w:t>
      </w:r>
    </w:p>
    <w:p>
      <w:pPr>
        <w:pStyle w:val="PreformattedText"/>
        <w:bidi w:val="0"/>
        <w:spacing w:before="0" w:after="0"/>
        <w:jc w:val="left"/>
        <w:rPr/>
      </w:pPr>
      <w:r>
        <w:rPr/>
        <w:t>f4hwm3fiWbuu8pj/CNB5lPLKzmUcM2mEgXmUjtKDd57CCvne736XU9hH4SnsGiRI9SWFqABj/2uUZ7</w:t>
      </w:r>
    </w:p>
    <w:p>
      <w:pPr>
        <w:pStyle w:val="PreformattedText"/>
        <w:bidi w:val="0"/>
        <w:spacing w:before="0" w:after="0"/>
        <w:jc w:val="left"/>
        <w:rPr/>
      </w:pPr>
      <w:r>
        <w:rPr/>
        <w:t>1mAQE2TU6H0D6M6XQhDq2wh6rBiHOhoQ6LNUv73LMR29/wB5YqieWX6RghoejWprU8ydfHTCEIoMPT</w:t>
      </w:r>
    </w:p>
    <w:p>
      <w:pPr>
        <w:pStyle w:val="PreformattedText"/>
        <w:bidi w:val="0"/>
        <w:spacing w:before="0" w:after="0"/>
        <w:jc w:val="left"/>
        <w:rPr/>
      </w:pPr>
      <w:r>
        <w:rPr/>
        <w:t>Mwz3N5xt8HtoqNf+RJu/mJK5qVUqxcU1yvsO7MUMuV7vUxjPNSIZx1TfTbQ1LMksw7y7eM4fiO/Qf2</w:t>
      </w:r>
    </w:p>
    <w:p>
      <w:pPr>
        <w:pStyle w:val="PreformattedText"/>
        <w:bidi w:val="0"/>
        <w:spacing w:before="0" w:after="0"/>
        <w:jc w:val="left"/>
        <w:rPr/>
      </w:pPr>
      <w:r>
        <w:rPr/>
        <w:t>lZz4h0PSan0Z1kIdW2EPW26jQhEQg5cEt0d7aL/4fmi+lKjKvLSvoMnGZk3HRNRCEGKDB9Qcv2xCNX</w:t>
      </w:r>
    </w:p>
    <w:p>
      <w:pPr>
        <w:pStyle w:val="PreformattedText"/>
        <w:bidi w:val="0"/>
        <w:spacing w:before="0" w:after="0"/>
        <w:jc w:val="left"/>
        <w:rPr/>
      </w:pPr>
      <w:r>
        <w:rPr/>
        <w:t>tE3i0pfdmW8xkFq1aBDoaXnuPb2IdLGOhxM3YvHslx8St4kxm78ddGF8w2gbvwqmKJ9qKsLPj1ek1P</w:t>
      </w:r>
    </w:p>
    <w:p>
      <w:pPr>
        <w:pStyle w:val="PreformattedText"/>
        <w:bidi w:val="0"/>
        <w:spacing w:before="0" w:after="0"/>
        <w:jc w:val="left"/>
        <w:rPr/>
      </w:pPr>
      <w:r>
        <w:rPr/>
        <w:t>SdHrOshDRXRt0PW2azTyfJVLq7+H7S7eN4PiK0PRjHW9ZKG8v4aEQHI2QTNiYQgaEJcGKDD1LBMfyj</w:t>
      </w:r>
    </w:p>
    <w:p>
      <w:pPr>
        <w:pStyle w:val="PreformattedText"/>
        <w:bidi w:val="0"/>
        <w:spacing w:before="0" w:after="0"/>
        <w:jc w:val="left"/>
        <w:rPr/>
      </w:pPr>
      <w:r>
        <w:rPr/>
        <w:t>iBTH7oka8RqaiFBbsS3vfiwA6mLUaeD0mhKuXRK1Ol/bAFmmJR2vviY9e5vHlMS6TU9J0fWIQlSpUr</w:t>
      </w:r>
    </w:p>
    <w:p>
      <w:pPr>
        <w:pStyle w:val="PreformattedText"/>
        <w:bidi w:val="0"/>
        <w:spacing w:before="0" w:after="0"/>
        <w:jc w:val="left"/>
        <w:rPr/>
      </w:pPr>
      <w:r>
        <w:rPr/>
        <w:t>onqseI9PKSmW9t/aiX+vnj29NlJ5+gAhbvCIil/fP4nSaDUhBgwYPpXoDQnN3/M5bOOfdG6Md82Zfc</w:t>
      </w:r>
    </w:p>
    <w:p>
      <w:pPr>
        <w:pStyle w:val="PreformattedText"/>
        <w:bidi w:val="0"/>
        <w:spacing w:before="0" w:after="0"/>
        <w:jc w:val="left"/>
        <w:rPr/>
      </w:pPr>
      <w:r>
        <w:rPr/>
        <w:t>7sHUxRdAmyVjyOgnQhNwRK0OpKsny+gYl8phgPtv2h2Fe7D1EPqSENaiRNR6rKkrQcw0VuJvQ3vuy7</w:t>
      </w:r>
    </w:p>
    <w:p>
      <w:pPr>
        <w:pStyle w:val="PreformattedText"/>
        <w:bidi w:val="0"/>
        <w:spacing w:before="0" w:after="0"/>
        <w:jc w:val="left"/>
        <w:rPr/>
      </w:pPr>
      <w:r>
        <w:rPr/>
        <w:t>A8v0YMda6aqU7dTvXCn2ghCHUMGDB9MJFQV5Y4I/9sr2f7gAFuHE920ojt8HxMekMf6SqOSkN3zLLY</w:t>
      </w:r>
    </w:p>
    <w:p>
      <w:pPr>
        <w:pStyle w:val="PreformattedText"/>
        <w:bidi w:val="0"/>
        <w:spacing w:before="0" w:after="0"/>
        <w:jc w:val="left"/>
        <w:rPr/>
      </w:pPr>
      <w:r>
        <w:rPr/>
        <w:t>m6w/bqYtAlQYmQ8MyMGhCE3xEr0NpZjd0jWb+ZQnid/wB5Th0TPozrIQ6KiQlwfUbkvKlzYe0faNYT</w:t>
      </w:r>
    </w:p>
    <w:p>
      <w:pPr>
        <w:pStyle w:val="PreformattedText"/>
        <w:bidi w:val="0"/>
        <w:spacing w:before="0" w:after="0"/>
        <w:jc w:val="left"/>
        <w:rPr/>
      </w:pPr>
      <w:r>
        <w:rPr/>
        <w:t>twPiKup6bKjrdLep4n36CGgB8TELYFnzAhDrGDBg+gZQFqzlMwsx7yrZK3dOIQ9kRB5xdoA2zNi/uF</w:t>
      </w:r>
    </w:p>
    <w:p>
      <w:pPr>
        <w:pStyle w:val="PreformattedText"/>
        <w:bidi w:val="0"/>
        <w:spacing w:before="0" w:after="0"/>
        <w:jc w:val="left"/>
        <w:rPr/>
      </w:pPr>
      <w:r>
        <w:rPr/>
        <w:t>iz26jvSbsIEb+7vCljA/lIFFi9w/ZN3FfiVISdCi3AgSomJjPiV6pQtCENOFvER9E3dCfOpLlKv7ne</w:t>
      </w:r>
    </w:p>
    <w:p>
      <w:pPr>
        <w:pStyle w:val="PreformattedText"/>
        <w:bidi w:val="0"/>
        <w:spacing w:before="0" w:after="0"/>
        <w:jc w:val="left"/>
        <w:rPr/>
      </w:pPr>
      <w:r>
        <w:rPr/>
        <w:t>VB/U7Oh9GdZCHSkZcH0lgryqmfN8fwRT+DntLfXZg3D7wtoOveOrO+rbbqIo9pXHf/h0BK9AYMGDB6</w:t>
      </w:r>
    </w:p>
    <w:p>
      <w:pPr>
        <w:pStyle w:val="PreformattedText"/>
        <w:bidi w:val="0"/>
        <w:spacing w:before="0" w:after="0"/>
        <w:jc w:val="left"/>
        <w:rPr/>
      </w:pPr>
      <w:r>
        <w:rPr/>
        <w:t>aLwte0xSkbHC/9JfZEu485zGsmobD4XuQ+yO0FQMFDBEjBrUEIQzswfujFdgDb2y9Bt7hbu5g1aiLY</w:t>
      </w:r>
    </w:p>
    <w:p>
      <w:pPr>
        <w:pStyle w:val="PreformattedText"/>
        <w:bidi w:val="0"/>
        <w:spacing w:before="0" w:after="0"/>
        <w:jc w:val="left"/>
        <w:rPr/>
      </w:pPr>
      <w:r>
        <w:rPr/>
        <w:t>W7kNFxbn+94FpLr7+TRjgQJWjto7zoO+dB0IRFrelaBBRodI6VsV1y+HZ94fRHS6EIdLouKDoPSe4L</w:t>
      </w:r>
    </w:p>
    <w:p>
      <w:pPr>
        <w:pStyle w:val="PreformattedText"/>
        <w:bidi w:val="0"/>
        <w:spacing w:before="0" w:after="0"/>
        <w:jc w:val="left"/>
        <w:rPr/>
      </w:pPr>
      <w:r>
        <w:rPr/>
        <w:t>+wRtn+b9k8kUVxfWNK0YdIExEM86MY6Oi1zFvrIRyy3H5dCpUT0CDBgy5eqQV3dAMAdvcbYvmCxi7K</w:t>
      </w:r>
    </w:p>
    <w:p>
      <w:pPr>
        <w:pStyle w:val="PreformattedText"/>
        <w:bidi w:val="0"/>
        <w:spacing w:before="0" w:after="0"/>
        <w:jc w:val="left"/>
        <w:rPr/>
      </w:pPr>
      <w:r>
        <w:rPr/>
        <w:t>pXntC63W1XeKqUl4LXjHmL/hgct0BrZqjC90NWjnL7td5V/mGb7xk9vaoHeWib8zbtntDK5rkPECdk</w:t>
      </w:r>
    </w:p>
    <w:p>
      <w:pPr>
        <w:pStyle w:val="PreformattedText"/>
        <w:bidi w:val="0"/>
        <w:spacing w:before="0" w:after="0"/>
        <w:jc w:val="left"/>
        <w:rPr/>
      </w:pPr>
      <w:r>
        <w:rPr/>
        <w:t>X9rXaHil7e6LN2CB0fiaFAhhodCDvGJXQNT41voud9Ky/5BKpfYZimF8PovrEIegKDBgy5eAHzplBe</w:t>
      </w:r>
    </w:p>
    <w:p>
      <w:pPr>
        <w:pStyle w:val="PreformattedText"/>
        <w:bidi w:val="0"/>
        <w:spacing w:before="0" w:after="0"/>
        <w:jc w:val="left"/>
        <w:rPr/>
      </w:pPr>
      <w:r>
        <w:rPr/>
        <w:t>R/qXOE8MPxFt36ZIw6UNhFx2hr2YF+iMW03Cg+ybBAJ8xipUqV6AwYMNLPHv3YMsWnYduXEWgG4KeL</w:t>
      </w:r>
    </w:p>
    <w:p>
      <w:pPr>
        <w:pStyle w:val="PreformattedText"/>
        <w:bidi w:val="0"/>
        <w:spacing w:before="0" w:after="0"/>
        <w:jc w:val="left"/>
        <w:rPr/>
      </w:pPr>
      <w:r>
        <w:rPr/>
        <w:t>yZtMsTDwLul7G1xy33QIFpRkeBmCtMpe3ce8WJmR2+8jl1di+2bjx860RRtX6VHcfEEBXFz+ETPd6r</w:t>
      </w:r>
    </w:p>
    <w:p>
      <w:pPr>
        <w:pStyle w:val="PreformattedText"/>
        <w:bidi w:val="0"/>
        <w:spacing w:before="0" w:after="0"/>
        <w:jc w:val="left"/>
        <w:rPr/>
      </w:pPr>
      <w:r>
        <w:rPr/>
        <w:t>A/EsuRA3YZMy2d733OL8xwwOmxdG1a2hzrb1FKIECD/ut9J13o9zCU+Hm3laP97vD6J0IQ9FGLTlul</w:t>
      </w:r>
    </w:p>
    <w:p>
      <w:pPr>
        <w:pStyle w:val="PreformattedText"/>
        <w:bidi w:val="0"/>
        <w:spacing w:before="0" w:after="0"/>
        <w:jc w:val="left"/>
        <w:rPr/>
      </w:pPr>
      <w:r>
        <w:rPr/>
        <w:t>Etftd/3LepKKfVPWqMWNpXvLZcuAcxWK9I0KW7+l40qVKlSpUqV03LgxqAsDlAW4W+VZd3LG5DLN18</w:t>
      </w:r>
    </w:p>
    <w:p>
      <w:pPr>
        <w:pStyle w:val="PreformattedText"/>
        <w:bidi w:val="0"/>
        <w:spacing w:before="0" w:after="0"/>
        <w:jc w:val="left"/>
        <w:rPr/>
      </w:pPr>
      <w:r>
        <w:rPr/>
        <w:t>tmUWoMuacHLSY5mwjKZq21uIG9Nqo91eI1ER3VuoGpw34uM8wG7SDwd8dpU27tlCfuEMVpZyPiD7ju</w:t>
      </w:r>
    </w:p>
    <w:p>
      <w:pPr>
        <w:pStyle w:val="PreformattedText"/>
        <w:bidi w:val="0"/>
        <w:spacing w:before="0" w:after="0"/>
        <w:jc w:val="left"/>
        <w:rPr/>
      </w:pPr>
      <w:r>
        <w:rPr/>
        <w:t>OQ9kmGZsbk/ECVtGS3/SbhkcGTG28tG1J7nebsHUcwwz+IvZHQhXTelQGBUPQKl9d6M5X3RK/5PdEJ</w:t>
      </w:r>
    </w:p>
    <w:p>
      <w:pPr>
        <w:pStyle w:val="PreformattedText"/>
        <w:bidi w:val="0"/>
        <w:spacing w:before="0" w:after="0"/>
        <w:jc w:val="left"/>
        <w:rPr/>
      </w:pPr>
      <w:r>
        <w:rPr/>
        <w:t>Y2d+h9B6iEPQa4/yqXRd3ibcyccHxLv69hgWDqW7pXqqZJmD+YNoa1KlSpUqVK6Bm+VLEvOTl+YrCx</w:t>
      </w:r>
    </w:p>
    <w:p>
      <w:pPr>
        <w:pStyle w:val="PreformattedText"/>
        <w:bidi w:val="0"/>
        <w:spacing w:before="0" w:after="0"/>
        <w:jc w:val="left"/>
        <w:rPr/>
      </w:pPr>
      <w:r>
        <w:rPr/>
        <w:t>uKv3eYylbSu623ysPecw2+DdbmOywD2pznMG7+fv8AMWr64u4sEF7duxt43FkeZUfKwjrwyu47f0lt</w:t>
      </w:r>
    </w:p>
    <w:p>
      <w:pPr>
        <w:pStyle w:val="PreformattedText"/>
        <w:bidi w:val="0"/>
        <w:spacing w:before="0" w:after="0"/>
        <w:jc w:val="left"/>
        <w:rPr/>
      </w:pPr>
      <w:r>
        <w:rPr/>
        <w:t>+4D/AKTek2iNnmYNjtx+YBTGymd9nmdo4rbHOvtG2aH3Qw6hDDYko3m9CDCY76d9a0vOCDriY6Meia</w:t>
      </w:r>
    </w:p>
    <w:p>
      <w:pPr>
        <w:pStyle w:val="PreformattedText"/>
        <w:bidi w:val="0"/>
        <w:spacing w:before="0" w:after="0"/>
        <w:jc w:val="left"/>
        <w:rPr/>
      </w:pPr>
      <w:r>
        <w:rPr/>
        <w:t>7oeTJKvwNAMqcmj6D0OhDqZfn8Z+Zj6/2sxe5cq/Ur07l+l30ylEPXPaMPyH7TfnAFdx4h01KlSpUq</w:t>
      </w:r>
    </w:p>
    <w:p>
      <w:pPr>
        <w:pStyle w:val="PreformattedText"/>
        <w:bidi w:val="0"/>
        <w:spacing w:before="0" w:after="0"/>
        <w:jc w:val="left"/>
        <w:rPr/>
      </w:pPr>
      <w:r>
        <w:rPr/>
        <w:t>VoR2PG8cmCCwe8Pb4lsFss7vHlExgGjt8+VxNlWrgnvfMds2yfyuW1AWTF+MTEQoLit2ELJC4WzjmD</w:t>
      </w:r>
    </w:p>
    <w:p>
      <w:pPr>
        <w:pStyle w:val="PreformattedText"/>
        <w:bidi w:val="0"/>
        <w:spacing w:before="0" w:after="0"/>
        <w:jc w:val="left"/>
        <w:rPr/>
      </w:pPr>
      <w:r>
        <w:rPr/>
        <w:t>c3LF954lgfKJ/1CV26qQazqgpaMrRUO2eRlh4q4lXZ5jPhE/q/ce9u7gh1VpYs/u5WhCodJpUYQfV2</w:t>
      </w:r>
    </w:p>
    <w:p>
      <w:pPr>
        <w:pStyle w:val="PreformattedText"/>
        <w:bidi w:val="0"/>
        <w:spacing w:before="0" w:after="0"/>
        <w:jc w:val="left"/>
        <w:rPr/>
      </w:pPr>
      <w:r>
        <w:rPr/>
        <w:t>9C2rx4YETkKCTk9B6iHTcjxPD3Z+Dfn/AH/CMuC5h9AIo8wO7sviN2f8w6alStKlSoMw0NmA9iXpyh</w:t>
      </w:r>
    </w:p>
    <w:p>
      <w:pPr>
        <w:pStyle w:val="PreformattedText"/>
        <w:bidi w:val="0"/>
        <w:spacing w:before="0" w:after="0"/>
        <w:jc w:val="left"/>
        <w:rPr/>
      </w:pPr>
      <w:r>
        <w:rPr/>
        <w:t>eHiJBWHep8wJtbnb3ZzX7Sfebf0Yf8DPLX1+Ah40MXge1xiAc77PMZT13/AGX7R7wsirdwyy5e2ZL5</w:t>
      </w:r>
    </w:p>
    <w:p>
      <w:pPr>
        <w:pStyle w:val="PreformattedText"/>
        <w:bidi w:val="0"/>
        <w:spacing w:before="0" w:after="0"/>
        <w:jc w:val="left"/>
        <w:rPr/>
      </w:pPr>
      <w:r>
        <w:rPr/>
        <w:t>hv6TwqDs6qV15DFZFsrADmmd9ydwm1VKPZh6Axp39uxhBhO/RtCNTeGl1xLlQ309petz5nf0L1vT7u</w:t>
      </w:r>
    </w:p>
    <w:p>
      <w:pPr>
        <w:pStyle w:val="PreformattedText"/>
        <w:bidi w:val="0"/>
        <w:spacing w:before="0" w:after="0"/>
        <w:jc w:val="left"/>
        <w:rPr/>
      </w:pPr>
      <w:r>
        <w:rPr/>
        <w:t>D8RAC3nl6xrgjeH8BLQfmvd9BXRX0FxYJmHEOg1fSNCnuMD4xHawDaV9qG501GiOtSp4GvtBdqZ1bM</w:t>
      </w:r>
    </w:p>
    <w:p>
      <w:pPr>
        <w:pStyle w:val="PreformattedText"/>
        <w:bidi w:val="0"/>
        <w:spacing w:before="0" w:after="0"/>
        <w:jc w:val="left"/>
        <w:rPr/>
      </w:pPr>
      <w:r>
        <w:rPr/>
        <w:t>tEsGQ5f/ACV0UGW6O8ALxRbkZpVFfggJYup5NnhHnB4hcnm4zGW0VezmKQwbE3dvMofswxnJUF7E7j</w:t>
      </w:r>
    </w:p>
    <w:p>
      <w:pPr>
        <w:pStyle w:val="PreformattedText"/>
        <w:bidi w:val="0"/>
        <w:spacing w:before="0" w:after="0"/>
        <w:jc w:val="left"/>
        <w:rPr/>
      </w:pPr>
      <w:r>
        <w:rPr/>
        <w:t>shNnzbj7xFVLJ3NmyJFfuPeu5AJYWQOMzJGX8PQyxqZ6GYme2WO8ISoEelhACdtbeuta0Ou5cxKe3l</w:t>
      </w:r>
    </w:p>
    <w:p>
      <w:pPr>
        <w:pStyle w:val="PreformattedText"/>
        <w:bidi w:val="0"/>
        <w:spacing w:before="0" w:after="0"/>
        <w:jc w:val="left"/>
        <w:rPr/>
      </w:pPr>
      <w:r>
        <w:rPr/>
        <w:t>fqPgH8PqGj91+wR+53TH1q+luZ0KjCz6AhocvS4dtBVzn5h3HQYLwSwt1Fx8DHU0CuxEeR1BGyXThK</w:t>
      </w:r>
    </w:p>
    <w:p>
      <w:pPr>
        <w:pStyle w:val="PreformattedText"/>
        <w:bidi w:val="0"/>
        <w:spacing w:before="0" w:after="0"/>
        <w:jc w:val="left"/>
        <w:rPr/>
      </w:pPr>
      <w:r>
        <w:rPr/>
        <w:t>BtjALz7SvvqqtqxCXFM19ie56xQH3jVx15vzRmDN20Zs7XE3675QPu4jTti5rsPEeEmBVitpQb9zbc</w:t>
      </w:r>
    </w:p>
    <w:p>
      <w:pPr>
        <w:pStyle w:val="PreformattedText"/>
        <w:bidi w:val="0"/>
        <w:spacing w:before="0" w:after="0"/>
        <w:jc w:val="left"/>
        <w:rPr/>
      </w:pPr>
      <w:r>
        <w:rPr/>
        <w:t>7XDWm1nyd5lQRnu2/EXlAf8AJCG1w8QiRww0Ur4lCdFTZKz4m+EOitedeeg0rzD6DGhpQUxuwnzkVe</w:t>
      </w:r>
    </w:p>
    <w:p>
      <w:pPr>
        <w:pStyle w:val="PreformattedText"/>
        <w:bidi w:val="0"/>
        <w:spacing w:before="0" w:after="0"/>
        <w:jc w:val="left"/>
        <w:rPr/>
      </w:pPr>
      <w:r>
        <w:rPr/>
        <w:t>WP1oegdW31IdVy7hFQj1nWdZxiDlWfEMvYfuiQtMy2RCCONHicbm35jy0iAgwaVM9cEx1MTFxeNo29</w:t>
      </w:r>
    </w:p>
    <w:p>
      <w:pPr>
        <w:pStyle w:val="PreformattedText"/>
        <w:bidi w:val="0"/>
        <w:spacing w:before="0" w:after="0"/>
        <w:jc w:val="left"/>
        <w:rPr/>
      </w:pPr>
      <w:r>
        <w:rPr/>
        <w:t>puwrlmCKXsICKPf8lEEe0DDjL4gE6Nvf4reDh+MJ3747xuRiqpfi+0z0Lps3XeFsRVFFO1wArtGndZ</w:t>
      </w:r>
    </w:p>
    <w:p>
      <w:pPr>
        <w:pStyle w:val="PreformattedText"/>
        <w:bidi w:val="0"/>
        <w:spacing w:before="0" w:after="0"/>
        <w:jc w:val="left"/>
        <w:rPr/>
      </w:pPr>
      <w:r>
        <w:rPr/>
        <w:t>M13Ch4gTBtLu2/bxpuRuPdvQw4l4RQOzCEIdDPiExqTvDTFOZUxpnpvpPQ3jN/IxmMgY7D6J11h9as</w:t>
      </w:r>
    </w:p>
    <w:p>
      <w:pPr>
        <w:pStyle w:val="PreformattedText"/>
        <w:bidi w:val="0"/>
        <w:spacing w:before="0" w:after="0"/>
        <w:jc w:val="left"/>
        <w:rPr/>
      </w:pPr>
      <w:r>
        <w:rPr/>
        <w:t>W2D6GusdD2ndJv3NCSJa3/jS6bwvZy/Uq8u7xwlcRpGCHSM7b4gFrF5O8b92QXsIYKakMQF5KWG7L2</w:t>
      </w:r>
    </w:p>
    <w:p>
      <w:pPr>
        <w:pStyle w:val="PreformattedText"/>
        <w:bidi w:val="0"/>
        <w:spacing w:before="0" w:after="0"/>
        <w:jc w:val="left"/>
        <w:rPr/>
      </w:pPr>
      <w:r>
        <w:rPr/>
        <w:t>mbiUscwp3Sxzbd5Ex4w8TDDpxYcr87TuDi7MXkA2m1x7y6/J+dRApl3b4fQ2MO8p8BoGIdS40eknPp</w:t>
      </w:r>
    </w:p>
    <w:p>
      <w:pPr>
        <w:pStyle w:val="PreformattedText"/>
        <w:bidi w:val="0"/>
        <w:spacing w:before="0" w:after="0"/>
        <w:jc w:val="left"/>
        <w:rPr/>
      </w:pPr>
      <w:r>
        <w:rPr/>
        <w:t>71PQGiVHtn7+IIljY9ZDqNNvpc9DqkcMX05qKKO4ftxqLR3d7v1pSB+UdASqjGMEE2SpG9Xaspvv8z</w:t>
      </w:r>
    </w:p>
    <w:p>
      <w:pPr>
        <w:pStyle w:val="PreformattedText"/>
        <w:bidi w:val="0"/>
        <w:spacing w:before="0" w:after="0"/>
        <w:jc w:val="left"/>
        <w:rPr/>
      </w:pPr>
      <w:r>
        <w:rPr/>
        <w:t>tqY3ZnCpbUqOIdkBtar3bI9oGCmt+/apXCJjMp5CJ+w74m7HU34x5EHwQy/Y36RAUxN2/89e2boK0i</w:t>
      </w:r>
    </w:p>
    <w:p>
      <w:pPr>
        <w:pStyle w:val="PreformattedText"/>
        <w:bidi w:val="0"/>
        <w:spacing w:before="0" w:after="0"/>
        <w:jc w:val="left"/>
        <w:rPr/>
      </w:pPr>
      <w:r>
        <w:rPr/>
        <w:t>HENHTibTHdsQTqNTPHTjoGczEvQhetTc9tLMlY1vf249A6yVcPTr0b9AR01D6chosDaz+HRaSojs3l</w:t>
      </w:r>
    </w:p>
    <w:p>
      <w:pPr>
        <w:pStyle w:val="PreformattedText"/>
        <w:bidi w:val="0"/>
        <w:spacing w:before="0" w:after="0"/>
        <w:jc w:val="left"/>
        <w:rPr/>
      </w:pPr>
      <w:r>
        <w:rPr/>
        <w:t>6hArVjqbWWEdNt3rcgZ6KJHHmNtyXbgi2Xe+Y+pgCorshH3y2V/ugGnn/2EQ5lTkByTdp4GNHoME7O</w:t>
      </w:r>
    </w:p>
    <w:p>
      <w:pPr>
        <w:pStyle w:val="PreformattedText"/>
        <w:bidi w:val="0"/>
        <w:spacing w:before="0" w:after="0"/>
        <w:jc w:val="left"/>
        <w:rPr/>
      </w:pPr>
      <w:r>
        <w:rPr/>
        <w:t>/Vsm+VeyaXCbNKjrRiV/vVvqca+X36bhp89XxrWNXZizCmXLcV/Jt6B6BE+sSCOwh6R1V1GohG6/CA</w:t>
      </w:r>
    </w:p>
    <w:p>
      <w:pPr>
        <w:pStyle w:val="PreformattedText"/>
        <w:bidi w:val="0"/>
        <w:spacing w:before="0" w:after="0"/>
        <w:jc w:val="left"/>
        <w:rPr/>
      </w:pPr>
      <w:r>
        <w:rPr/>
        <w:t>dsf3anEINw/MEkhKgaujq7GA5xt7vaM7N5Cf8AIeait6nn3liW+EqjOFGqariLzRy7ccRbAupa6rFj</w:t>
      </w:r>
    </w:p>
    <w:p>
      <w:pPr>
        <w:pStyle w:val="PreformattedText"/>
        <w:bidi w:val="0"/>
        <w:spacing w:before="0" w:after="0"/>
        <w:jc w:val="left"/>
        <w:rPr/>
      </w:pPr>
      <w:r>
        <w:rPr/>
        <w:t>Cxffaq/wlIVWeTs37wbfpfBizow6EuK/fram76CEJ4h0uZh/qZNn/kEYYZ30dLVs+JiY7T4nfqx20u</w:t>
      </w:r>
    </w:p>
    <w:p>
      <w:pPr>
        <w:pStyle w:val="PreformattedText"/>
        <w:bidi w:val="0"/>
        <w:spacing w:before="0" w:after="0"/>
        <w:jc w:val="left"/>
        <w:rPr/>
      </w:pPr>
      <w:r>
        <w:rPr/>
        <w:t>fEz0syRzw5+geiRKdCHUSvRroOkRU1Bh69dZoaF7gvjpXuTeK4dDGMccZRDcL7cTj2XY3YxibcVXmX</w:t>
      </w:r>
    </w:p>
    <w:p>
      <w:pPr>
        <w:pStyle w:val="PreformattedText"/>
        <w:bidi w:val="0"/>
        <w:spacing w:before="0" w:after="0"/>
        <w:jc w:val="left"/>
        <w:rPr/>
      </w:pPr>
      <w:r>
        <w:rPr/>
        <w:t>ML4I18oeVKr5reVPIhbuKQjs/wCVdowLW7fL/sbeMcay7RAOftqHv/yM5h0tm76dmnJe+gwzq46Dxo</w:t>
      </w:r>
    </w:p>
    <w:p>
      <w:pPr>
        <w:pStyle w:val="PreformattedText"/>
        <w:bidi w:val="0"/>
        <w:spacing w:before="0" w:after="0"/>
        <w:jc w:val="left"/>
        <w:rPr/>
      </w:pPr>
      <w:r>
        <w:rPr/>
        <w:t>yr3lY8Qf6wbIR0u7Uhpz6Gepm7RYPaec1+NHpPQISrIYmPXr06hlkPpSEUTcv7ZD+NXWe6V2l9DGLQ</w:t>
      </w:r>
    </w:p>
    <w:p>
      <w:pPr>
        <w:pStyle w:val="PreformattedText"/>
        <w:bidi w:val="0"/>
        <w:spacing w:before="0" w:after="0"/>
        <w:jc w:val="left"/>
        <w:rPr/>
      </w:pPr>
      <w:r>
        <w:rPr/>
        <w:t>UJZvtAalqyjV+xL4YZeKb8QQ7wwZ7rhm2Np96JfwH3Lx9vMwUYILrxPsAQI2jAHbwZto45M1knmJvx</w:t>
      </w:r>
    </w:p>
    <w:p>
      <w:pPr>
        <w:pStyle w:val="PreformattedText"/>
        <w:bidi w:val="0"/>
        <w:spacing w:before="0" w:after="0"/>
        <w:jc w:val="left"/>
        <w:rPr/>
      </w:pPr>
      <w:r>
        <w:rPr/>
        <w:t>Oeo6nODC0IQ1vXGjpkmM4ludErfQ/Q/OrN+hxW3WHoEITm7fQV6gmED0PqOjqdDU+D/o6HUOlj1GF4</w:t>
      </w:r>
    </w:p>
    <w:p>
      <w:pPr>
        <w:pStyle w:val="PreformattedText"/>
        <w:bidi w:val="0"/>
        <w:spacing w:before="0" w:after="0"/>
        <w:jc w:val="left"/>
        <w:rPr/>
      </w:pPr>
      <w:r>
        <w:rPr/>
        <w:t>tjbfjZsrebH6Tjk8QQ2Wu49o2CYMRv4iLKBRUOT7y4FgoN0+YV67KqDfBCtfgdjt7QYxJTFI5Z6mat</w:t>
      </w:r>
    </w:p>
    <w:p>
      <w:pPr>
        <w:pStyle w:val="PreformattedText"/>
        <w:bidi w:val="0"/>
        <w:spacing w:before="0" w:after="0"/>
        <w:jc w:val="left"/>
        <w:rPr/>
      </w:pPr>
      <w:r>
        <w:rPr/>
        <w:t>77y02Xmra6h1HTsnOH78d4Q0cdffTaOl6uXorTjorWuvHUdst/s6z0CEIbTZr6I6a6EhqPEPpzik7n</w:t>
      </w:r>
    </w:p>
    <w:p>
      <w:pPr>
        <w:pStyle w:val="PreformattedText"/>
        <w:bidi w:val="0"/>
        <w:spacing w:before="0" w:after="0"/>
        <w:jc w:val="left"/>
        <w:rPr/>
      </w:pPr>
      <w:r>
        <w:rPr/>
        <w:t>9mYZOwE+dXVOh0LWyJdf0st0Ft7ldpeuqAcHf2j8SebcnJWPscsYwg2Gy/1FrTMYm9/dljr2O/3lYg</w:t>
      </w:r>
    </w:p>
    <w:p>
      <w:pPr>
        <w:pStyle w:val="PreformattedText"/>
        <w:bidi w:val="0"/>
        <w:spacing w:before="0" w:after="0"/>
        <w:jc w:val="left"/>
        <w:rPr/>
      </w:pPr>
      <w:r>
        <w:rPr/>
        <w:t>TC3m5aAQQzQeDtL7Vb7n2ZtLjDqOrzhzdod9CodDrxO/UxVxO+mYy/oFTz0BLXf+XWdZoQYMGz6J9C</w:t>
      </w:r>
    </w:p>
    <w:p>
      <w:pPr>
        <w:pStyle w:val="PreformattedText"/>
        <w:bidi w:val="0"/>
        <w:spacing w:before="0" w:after="0"/>
        <w:jc w:val="left"/>
        <w:rPr/>
      </w:pPr>
      <w:r>
        <w:rPr/>
        <w:t>aCKlIMPQOrjrNCztLEtt1qdQ6HpRqa17Q3jLssi69pZwDgW8czFBBg3Yn2zjsEaQ5ADdHfyQ97Ly/v</w:t>
      </w:r>
    </w:p>
    <w:p>
      <w:pPr>
        <w:pStyle w:val="PreformattedText"/>
        <w:bidi w:val="0"/>
        <w:spacing w:before="0" w:after="0"/>
        <w:jc w:val="left"/>
        <w:rPr/>
      </w:pPr>
      <w:r>
        <w:rPr/>
        <w:t>EpYoeQ0O8w3ilYvn2hZOK3oa2blS/ebMcAuLcVD1POfyxhCHpPSdFeliYmNOI6cPR/zfoBCECypkv6</w:t>
      </w:r>
    </w:p>
    <w:p>
      <w:pPr>
        <w:pStyle w:val="PreformattedText"/>
        <w:bidi w:val="0"/>
        <w:spacing w:before="0" w:after="0"/>
        <w:jc w:val="left"/>
        <w:rPr/>
      </w:pPr>
      <w:r>
        <w:rPr/>
        <w:t>upg3oJz67qaGhzH7Z/h6GBDVjqsvvibkm8jXfMC5Vbg1zLF4OF4RFJZwvAjREcoW9rWAX0mb2JnoB2</w:t>
      </w:r>
    </w:p>
    <w:p>
      <w:pPr>
        <w:pStyle w:val="PreformattedText"/>
        <w:bidi w:val="0"/>
        <w:spacing w:before="0" w:after="0"/>
        <w:jc w:val="left"/>
        <w:rPr/>
      </w:pPr>
      <w:r>
        <w:rPr/>
        <w:t>IoDmpVb8cHK/iPA7XY0wjgxW/lA4rg8K7zMyOE8Zh6nnot0Ie8NXq9pxvpxqTn0OJ8dN6XL13B0GnX</w:t>
      </w:r>
    </w:p>
    <w:p>
      <w:pPr>
        <w:pStyle w:val="PreformattedText"/>
        <w:bidi w:val="0"/>
        <w:spacing w:before="0" w:after="0"/>
        <w:jc w:val="left"/>
        <w:rPr/>
      </w:pPr>
      <w:r>
        <w:rPr/>
        <w:t>R6JoaDm+8vo+dD2+lMfEGGj0b9eOsmEWYbHZ26DAh0OqzfVU2/cyHWCjGJbVxD2LuPtbcnn7SxsgBk</w:t>
      </w:r>
    </w:p>
    <w:p>
      <w:pPr>
        <w:pStyle w:val="PreformattedText"/>
        <w:bidi w:val="0"/>
        <w:spacing w:before="0" w:after="0"/>
        <w:jc w:val="left"/>
        <w:rPr/>
      </w:pPr>
      <w:r>
        <w:rPr/>
        <w:t>PeAxgDL97aAMRTR3bjUqAyYWrfMwb2t7NbX8Rd1GL3+YhxDlwcQdmtcFHaCEvOs8+dD1cboaDqxMz4</w:t>
      </w:r>
    </w:p>
    <w:p>
      <w:pPr>
        <w:pStyle w:val="PreformattedText"/>
        <w:bidi w:val="0"/>
        <w:spacing w:before="0" w:after="0"/>
        <w:jc w:val="left"/>
        <w:rPr/>
      </w:pPr>
      <w:r>
        <w:rPr/>
        <w:t>6rhHXNdFedK1rTEx0u/bpNFgdl9EQYlhD6tMTJcUHo39F0eggwgxUI5MnxCfsH3dB6AWW6mTxdywmC</w:t>
      </w:r>
    </w:p>
    <w:p>
      <w:pPr>
        <w:pStyle w:val="PreformattedText"/>
        <w:bidi w:val="0"/>
        <w:spacing w:before="0" w:after="0"/>
        <w:jc w:val="left"/>
        <w:rPr/>
      </w:pPr>
      <w:r>
        <w:rPr/>
        <w:t>2baxUOhlzWB8yqF5u2Q3JXdqyy8Sp5go7v5Jv6ThxbK7hDZ2W3BQHAvdbnNxHlNG73MF3+mPPZLDiJ</w:t>
      </w:r>
    </w:p>
    <w:p>
      <w:pPr>
        <w:pStyle w:val="PreformattedText"/>
        <w:bidi w:val="0"/>
        <w:spacing w:before="0" w:after="0"/>
        <w:jc w:val="left"/>
        <w:rPr/>
      </w:pPr>
      <w:r>
        <w:rPr/>
        <w:t>S/f7yi8FB3dtD1ZboQg7zfoYanofGnMdKldFSuq58R0hOU9ll+iIMW8NnR8evx030CLiG0NKnz0npk</w:t>
      </w:r>
    </w:p>
    <w:p>
      <w:pPr>
        <w:pStyle w:val="PreformattedText"/>
        <w:bidi w:val="0"/>
        <w:spacing w:before="0" w:after="0"/>
        <w:jc w:val="left"/>
        <w:rPr/>
      </w:pPr>
      <w:r>
        <w:rPr/>
        <w:t>IRy1XNXxl6D0BypIrvwXzEXEZfnyTkV3dlxyfjFrff7yx+mtkUN5iSXwcu84Tatg4sdyNUtUN3e7bj</w:t>
      </w:r>
    </w:p>
    <w:p>
      <w:pPr>
        <w:pStyle w:val="PreformattedText"/>
        <w:bidi w:val="0"/>
        <w:spacing w:before="0" w:after="0"/>
        <w:jc w:val="left"/>
        <w:rPr/>
      </w:pPr>
      <w:r>
        <w:rPr/>
        <w:t>dAinYuX4i1bqI7CtkIyF5Ga+JkHG3siXaAUwjKwVFhZ8w9PsYJ74Qm2hq+3R7aPRy1+eiujHRjpVDM</w:t>
      </w:r>
    </w:p>
    <w:p>
      <w:pPr>
        <w:pStyle w:val="PreformattedText"/>
        <w:bidi w:val="0"/>
        <w:spacing w:before="0" w:after="0"/>
        <w:jc w:val="left"/>
        <w:rPr/>
      </w:pPr>
      <w:r>
        <w:rPr/>
        <w:t>mDV7rD6J6JCcJnbt1HRU79F+qzBuKGj0HR8+iQ0d1TJXDHyZPQeg70wk8L7F2lP3vKGGu3eMb5UHCm</w:t>
      </w:r>
    </w:p>
    <w:p>
      <w:pPr>
        <w:pStyle w:val="PreformattedText"/>
        <w:bidi w:val="0"/>
        <w:spacing w:before="0" w:after="0"/>
        <w:jc w:val="left"/>
        <w:rPr/>
      </w:pPr>
      <w:r>
        <w:rPr/>
        <w:t>Lg13lvgzdLbvC/mC+DSPa3tCSvqd67tuYmLSVW7ww+VA0NYXENbxLe1Oa2mZId1PLzcOQbQzR7eYQl</w:t>
      </w:r>
    </w:p>
    <w:p>
      <w:pPr>
        <w:pStyle w:val="PreformattedText"/>
        <w:bidi w:val="0"/>
        <w:spacing w:before="0" w:after="0"/>
        <w:jc w:val="left"/>
        <w:rPr/>
      </w:pPr>
      <w:r>
        <w:rPr/>
        <w:t>ba7Z2e0xwF4V3ZPUbWD7E36EOdbz6ZpUqVoqbSvVdLomVj3X0RCE4nfq763W3SesLj4hn1X0Bile7h</w:t>
      </w:r>
    </w:p>
    <w:p>
      <w:pPr>
        <w:pStyle w:val="PreformattedText"/>
        <w:bidi w:val="0"/>
        <w:spacing w:before="0" w:after="0"/>
        <w:jc w:val="left"/>
        <w:rPr/>
      </w:pPr>
      <w:r>
        <w:rPr/>
        <w:t>9kQGwlnz1vQaU7TL82FbIYdvhvl3ZnlbZV+Ya3WaLkZuHjiGXsYuHsbN3vfOfEcbADOs7/8AIQWHUq</w:t>
      </w:r>
    </w:p>
    <w:p>
      <w:pPr>
        <w:pStyle w:val="PreformattedText"/>
        <w:bidi w:val="0"/>
        <w:spacing w:before="0" w:after="0"/>
        <w:jc w:val="left"/>
        <w:rPr/>
      </w:pPr>
      <w:r>
        <w:rPr/>
        <w:t>GinCBPcxFDsi1f+23xPh6ZcCWNrgClzllaUrt/KDsR0tz6jaww3wgw51531eqteGHVfnpv0Hjp1S7L</w:t>
      </w:r>
    </w:p>
    <w:p>
      <w:pPr>
        <w:pStyle w:val="PreformattedText"/>
        <w:bidi w:val="0"/>
        <w:spacing w:before="0" w:after="0"/>
        <w:jc w:val="left"/>
        <w:rPr/>
      </w:pPr>
      <w:r>
        <w:rPr/>
        <w:t>6IhCDBXu9A0OmvVY4toNfnoPVItNkOH0AdCjqEMcxc7SNRvtfyxVKq2N+KglqKqLxCXLkfyfqUxiKL</w:t>
      </w:r>
    </w:p>
    <w:p>
      <w:pPr>
        <w:pStyle w:val="PreformattedText"/>
        <w:bidi w:val="0"/>
        <w:spacing w:before="0" w:after="0"/>
        <w:jc w:val="left"/>
        <w:rPr/>
      </w:pPr>
      <w:r>
        <w:rPr/>
        <w:t>hl4JmvYmyuOzMxUAk0XgpHtr7dlDsheZ/0rvLfuuw7bzDylC5xW8wGXotqNmnvDVXi4vvdyjPUbwLi</w:t>
      </w:r>
    </w:p>
    <w:p>
      <w:pPr>
        <w:pStyle w:val="PreformattedText"/>
        <w:bidi w:val="0"/>
        <w:spacing w:before="0" w:after="0"/>
        <w:jc w:val="left"/>
        <w:rPr/>
      </w:pPr>
      <w:r>
        <w:rPr/>
        <w:t>ORYVveOh6Daw/am6GodMX6jtL0tly/Ghpcvo+Oi9Fk07NGe24+856j1DQmy629Idfj0zU0Nx4qD6l9</w:t>
      </w:r>
    </w:p>
    <w:p>
      <w:pPr>
        <w:pStyle w:val="PreformattedText"/>
        <w:bidi w:val="0"/>
        <w:spacing w:before="0" w:after="0"/>
        <w:jc w:val="left"/>
        <w:rPr/>
      </w:pPr>
      <w:r>
        <w:rPr/>
        <w:t>ZDV3V7fwPUsWVNkUsYLHFRagNpsn/qBWsQWu3NI15Bv1ldpnt+Bw5TevlAX/sitSpq8VwLAKNW9989</w:t>
      </w:r>
    </w:p>
    <w:p>
      <w:pPr>
        <w:pStyle w:val="PreformattedText"/>
        <w:bidi w:val="0"/>
        <w:spacing w:before="0" w:after="0"/>
        <w:jc w:val="left"/>
        <w:rPr/>
      </w:pPr>
      <w:r>
        <w:rPr/>
        <w:t>4/TViuL4uYJs3492KVAi8iOfVdfFNv0Z/wAjHls8F0+57zC6BaOxdRe9Ig6HoNjB9ib2GjjTjR6bcw</w:t>
      </w:r>
    </w:p>
    <w:p>
      <w:pPr>
        <w:pStyle w:val="PreformattedText"/>
        <w:bidi w:val="0"/>
        <w:spacing w:before="0" w:after="0"/>
        <w:jc w:val="left"/>
        <w:rPr/>
      </w:pPr>
      <w:r>
        <w:rPr/>
        <w:t>0rQjVfPXXqXFoTRncoDLn3D9CQhBm9+kdLL9A6WOINHEde/rkUuVy+Fj0rFoE26E1b8MoDIss/0VPL</w:t>
      </w:r>
    </w:p>
    <w:p>
      <w:pPr>
        <w:pStyle w:val="PreformattedText"/>
        <w:bidi w:val="0"/>
        <w:spacing w:before="0" w:after="0"/>
        <w:jc w:val="left"/>
        <w:rPr/>
      </w:pPr>
      <w:r>
        <w:rPr/>
        <w:t>oD8MfeCtoL/MeyEOKmcR9CugDv3mY9zVJ8JtNmLuLsZco9as8d+Iopz47CU5u+BsuVYoArcrg8y5hr</w:t>
      </w:r>
    </w:p>
    <w:p>
      <w:pPr>
        <w:pStyle w:val="PreformattedText"/>
        <w:bidi w:val="0"/>
        <w:spacing w:before="0" w:after="0"/>
        <w:jc w:val="left"/>
        <w:rPr/>
      </w:pPr>
      <w:r>
        <w:rPr/>
        <w:t>TjbzDpe5eFfuVvczeV4g+NmiN9tD0W2fjze6EIEHprrNo3jS+vPW6uh0mVjR08j9ceoa4wPoGp9CY7</w:t>
      </w:r>
    </w:p>
    <w:p>
      <w:pPr>
        <w:pStyle w:val="PreformattedText"/>
        <w:bidi w:val="0"/>
        <w:spacing w:before="0" w:after="0"/>
        <w:jc w:val="left"/>
        <w:rPr/>
      </w:pPr>
      <w:r>
        <w:rPr/>
        <w:t>NB9R6iGhuHJO5hX7863F0DTbN0bny2wXsTdIxd+u0ypUGd03PFRcpBqrbfPmX+/7SsbEa2uT4HPmPP</w:t>
      </w:r>
    </w:p>
    <w:p>
      <w:pPr>
        <w:pStyle w:val="PreformattedText"/>
        <w:bidi w:val="0"/>
        <w:spacing w:before="0" w:after="0"/>
        <w:jc w:val="left"/>
        <w:rPr/>
      </w:pPr>
      <w:r>
        <w:rPr/>
        <w:t>njvbbTajKDovFEPKtq3J/vMWfBi1v9S3BkD5ntxWHhM6Wg4fBiOWfRff5jawHW3zhnaXTGjYa3gj8D</w:t>
      </w:r>
    </w:p>
    <w:p>
      <w:pPr>
        <w:pStyle w:val="PreformattedText"/>
        <w:bidi w:val="0"/>
        <w:spacing w:before="0" w:after="0"/>
        <w:jc w:val="left"/>
        <w:rPr/>
      </w:pPr>
      <w:r>
        <w:rPr/>
        <w:t>D0Gc5+FN6cw0NeeoNe0JzL6Ll63LJcvo76MeOndLj1z1CENB1jrn6J0CDr3+gIMcsh4PtovUIGm2bp</w:t>
      </w:r>
    </w:p>
    <w:p>
      <w:pPr>
        <w:pStyle w:val="PreformattedText"/>
        <w:bidi w:val="0"/>
        <w:spacing w:before="0" w:after="0"/>
        <w:jc w:val="left"/>
        <w:rPr/>
      </w:pPr>
      <w:r>
        <w:rPr/>
        <w:t>X8VULu977ygZEKADx7ylXt6c39ylvvmWl7HE4KhsC/2gS3OFe7aB9AWpQDtAEFYKRKuFp38ZH7Qw+P</w:t>
      </w:r>
    </w:p>
    <w:p>
      <w:pPr>
        <w:pStyle w:val="PreformattedText"/>
        <w:bidi w:val="0"/>
        <w:spacing w:before="0" w:after="0"/>
        <w:jc w:val="left"/>
        <w:rPr/>
      </w:pPr>
      <w:r>
        <w:rPr/>
        <w:t>/JmFviW/5TL9bQ38u8MBjkl/Z4lKKiytLz8RtSSVju+VgZfIQ+6Du535EPQdJ+zNzS04hUHqud9SMJ</w:t>
      </w:r>
    </w:p>
    <w:p>
      <w:pPr>
        <w:pStyle w:val="PreformattedText"/>
        <w:bidi w:val="0"/>
        <w:spacing w:before="0" w:after="0"/>
        <w:jc w:val="left"/>
        <w:rPr/>
      </w:pPr>
      <w:r>
        <w:rPr/>
        <w:t>u9DEv0negQ20dF9t6j1CEzWgg9Xf6DFHZq+YanqlQYpZV6NB0bZujrL1FtipSvKOdmzN8QUfylZdZE</w:t>
      </w:r>
    </w:p>
    <w:p>
      <w:pPr>
        <w:pStyle w:val="PreformattedText"/>
        <w:bidi w:val="0"/>
        <w:spacing w:before="0" w:after="0"/>
        <w:jc w:val="left"/>
        <w:rPr/>
      </w:pPr>
      <w:r>
        <w:rPr/>
        <w:t>p/pGuxjHdf2lMZgF78f+wpmfv/j4jPmRLcHbOxUpurNnMHHxYR8PMpSKGDNGazFqz2Nfd7yoALYV+U</w:t>
      </w:r>
    </w:p>
    <w:p>
      <w:pPr>
        <w:pStyle w:val="PreformattedText"/>
        <w:bidi w:val="0"/>
        <w:spacing w:before="0" w:after="0"/>
        <w:jc w:val="left"/>
        <w:rPr/>
      </w:pPr>
      <w:r>
        <w:rPr/>
        <w:t>XHUvz4KlNc1VlVtmbJkte3dN2QKBs++h1s2T8V1BCEISujjW9So7st1zc7zMuZ1z26mPvHdBqY6ez1</w:t>
      </w:r>
    </w:p>
    <w:p>
      <w:pPr>
        <w:pStyle w:val="PreformattedText"/>
        <w:bidi w:val="0"/>
        <w:spacing w:before="0" w:after="0"/>
        <w:jc w:val="left"/>
        <w:rPr/>
      </w:pPr>
      <w:r>
        <w:rPr/>
        <w:t>1HqEIaJl1fP1O3uhD6E0IR7Jh494BfD+zQOnZHmEUSnyXMW23vxszGYivuJnslTFf+xMLW3di+1zPS</w:t>
      </w:r>
    </w:p>
    <w:p>
      <w:pPr>
        <w:pStyle w:val="PreformattedText"/>
        <w:bidi w:val="0"/>
        <w:spacing w:before="0" w:after="0"/>
        <w:jc w:val="left"/>
        <w:rPr/>
      </w:pPr>
      <w:r>
        <w:rPr/>
        <w:t>WdkXv7zgucA0Zs7zc9NMHa5eNOEROPtMvbvGFc45htDZdGcO+ZlHfmpHbtKYhphdvMNSpnK67RhTkl</w:t>
      </w:r>
    </w:p>
    <w:p>
      <w:pPr>
        <w:pStyle w:val="PreformattedText"/>
        <w:bidi w:val="0"/>
        <w:spacing w:before="0" w:after="0"/>
        <w:jc w:val="left"/>
        <w:rPr/>
      </w:pPr>
      <w:r>
        <w:rPr/>
        <w:t>jwzbtBmROzBQSlpVid2JodTNjPwZ+VCGhPj1Cd/UuZ0vxL8abWGdJjR1t/qK1dT1iD6Qetfo1xDT5+</w:t>
      </w:r>
    </w:p>
    <w:p>
      <w:pPr>
        <w:pStyle w:val="PreformattedText"/>
        <w:bidi w:val="0"/>
        <w:spacing w:before="0" w:after="0"/>
        <w:jc w:val="left"/>
        <w:rPr/>
      </w:pPr>
      <w:r>
        <w:rPr/>
        <w:t>gIalyN33d+pm2LLL0+E94ABwmFU7FxALFk3ru8kL459SZ47wmSXFTtYPki3X22y/ftUvUh4drtl2h3</w:t>
      </w:r>
    </w:p>
    <w:p>
      <w:pPr>
        <w:pStyle w:val="PreformattedText"/>
        <w:bidi w:val="0"/>
        <w:spacing w:before="0" w:after="0"/>
        <w:jc w:val="left"/>
        <w:rPr/>
      </w:pPr>
      <w:r>
        <w:rPr/>
        <w:t>K/L3hrvxO38IpADcIq4qMnZ3Y4XcBvfxCHFdLTPsi0PdAb/1MBvWwyc43mAk7ABfnaZE4tho92pjar</w:t>
      </w:r>
    </w:p>
    <w:p>
      <w:pPr>
        <w:pStyle w:val="PreformattedText"/>
        <w:bidi w:val="0"/>
        <w:spacing w:before="0" w:after="0"/>
        <w:jc w:val="left"/>
        <w:rPr/>
      </w:pPr>
      <w:r>
        <w:rPr/>
        <w:t>hhodDNrPxZT5IaZmND0O/Rx6D0X0rFh1R1dPmy6WHqmhD3h3egHRivTvrMwpCHovomhS83+DwldLNs</w:t>
      </w:r>
    </w:p>
    <w:p>
      <w:pPr>
        <w:pStyle w:val="PreformattedText"/>
        <w:bidi w:val="0"/>
        <w:spacing w:before="0" w:after="0"/>
        <w:jc w:val="left"/>
        <w:rPr/>
      </w:pPr>
      <w:r>
        <w:rPr/>
        <w:t>5RH3di37GJniOTh9u0HvPuNovBe0PlYWSj7dpUmxFGDv5g/g67Dg/wC48DBPJmwo4ju6opyb5mVRZQ</w:t>
      </w:r>
    </w:p>
    <w:p>
      <w:pPr>
        <w:pStyle w:val="PreformattedText"/>
        <w:bidi w:val="0"/>
        <w:spacing w:before="0" w:after="0"/>
        <w:jc w:val="left"/>
        <w:rPr/>
      </w:pPr>
      <w:r>
        <w:rPr/>
        <w:t>t74WVcQPbwMLbsPY7REv47J2uOllVZH4h0t9WsXX6YVC9x3ole0Q0r574hbrbvFEx1GkOJodTNrPxZ</w:t>
      </w:r>
    </w:p>
    <w:p>
      <w:pPr>
        <w:pStyle w:val="PreformattedText"/>
        <w:bidi w:val="0"/>
        <w:spacing w:before="0" w:after="0"/>
        <w:jc w:val="left"/>
        <w:rPr/>
      </w:pPr>
      <w:r>
        <w:rPr/>
        <w:t>+VoaXOPTN5sucT4mO2mM46eI9axw6rix090npYeuaGDqv060KnPRXSwRWQ2079F+qRTlPdbe5jpdN7</w:t>
      </w:r>
    </w:p>
    <w:p>
      <w:pPr>
        <w:pStyle w:val="PreformattedText"/>
        <w:bidi w:val="0"/>
        <w:spacing w:before="0" w:after="0"/>
        <w:jc w:val="left"/>
        <w:rPr/>
      </w:pPr>
      <w:r>
        <w:rPr/>
        <w:t>ZzyWm97XfaXbpMnAN1eSbrCAaV/cxPFCrbegO0cwn3crmk4Z0yuHlXzAOkvsZfBdyYbS8GScfaU3WQ</w:t>
      </w:r>
    </w:p>
    <w:p>
      <w:pPr>
        <w:pStyle w:val="PreformattedText"/>
        <w:bidi w:val="0"/>
        <w:spacing w:before="0" w:after="0"/>
        <w:jc w:val="left"/>
        <w:rPr/>
      </w:pPr>
      <w:r>
        <w:rPr/>
        <w:t>sMc4cWRUzKUx7rg1Eu7WFlWX/wByoNIs9nEaME2APiYxr3fJCvQo4HD7MwC8obi253lBXRD8b4w6WM</w:t>
      </w:r>
    </w:p>
    <w:p>
      <w:pPr>
        <w:pStyle w:val="PreformattedText"/>
        <w:bidi w:val="0"/>
        <w:spacing w:before="0" w:after="0"/>
        <w:jc w:val="left"/>
        <w:rPr/>
      </w:pPr>
      <w:r>
        <w:rPr/>
        <w:t>5z8SflQgehfjpzD7aa0rQ9N64WOrwefSw+hSxh1H03fW6U0GnOj6hCGhSv3/73SznoVIqYq9iveAZ2</w:t>
      </w:r>
    </w:p>
    <w:p>
      <w:pPr>
        <w:pStyle w:val="PreformattedText"/>
        <w:bidi w:val="0"/>
        <w:spacing w:before="0" w:after="0"/>
        <w:jc w:val="left"/>
        <w:rPr/>
      </w:pPr>
      <w:r>
        <w:rPr/>
        <w:t>BVo32ZTk90xxyv2ibD5Fe/8AMbvQNGuxCBeL6aqmdniOla2Gfu4gvPH614YRXVReAqHmXwtdyW5xmf</w:t>
      </w:r>
    </w:p>
    <w:p>
      <w:pPr>
        <w:pStyle w:val="PreformattedText"/>
        <w:bidi w:val="0"/>
        <w:spacing w:before="0" w:after="0"/>
        <w:jc w:val="left"/>
        <w:rPr/>
      </w:pPr>
      <w:r>
        <w:rPr/>
        <w:t>j7xS6yxrMzHdWBOXtKVAmTeefkji0AKuL5uVsoVjZQhtuG+bTHsQZZsIpLwp8aCHQx0/gzd94Qh1cQ</w:t>
      </w:r>
    </w:p>
    <w:p>
      <w:pPr>
        <w:pStyle w:val="PreformattedText"/>
        <w:bidi w:val="0"/>
        <w:spacing w:before="0" w:after="0"/>
        <w:jc w:val="left"/>
        <w:rPr/>
      </w:pPr>
      <w:r>
        <w:rPr/>
        <w:t>l+i40rqz1s3WgdVY7l0sPoL05frWJMG4oPTj1DQlp8+/R0s26DYauHbHv7QIDOb+PK5aU+EsWfaDyD</w:t>
      </w:r>
    </w:p>
    <w:p>
      <w:pPr>
        <w:pStyle w:val="PreformattedText"/>
        <w:bidi w:val="0"/>
        <w:spacing w:before="0" w:after="0"/>
        <w:jc w:val="left"/>
        <w:rPr/>
      </w:pPr>
      <w:r>
        <w:rPr/>
        <w:t>vKm77Z4lMlmjZt4UijCrcGSkIsY8D5n7RghSROXZKvdigW9w9pbLpmj9694FnLIAq3MtgFSJ28TOYX</w:t>
      </w:r>
    </w:p>
    <w:p>
      <w:pPr>
        <w:pStyle w:val="PreformattedText"/>
        <w:bidi w:val="0"/>
        <w:spacing w:before="0" w:after="0"/>
        <w:jc w:val="left"/>
        <w:rPr/>
      </w:pPr>
      <w:r>
        <w:rPr/>
        <w:t>E8JZWB9gTvMNV2izTiu8A+ymXaNz75eu+zNvAs4GbdqZvCZfeEOh1fx5vQhiGh0d5fSQmTp8T4m/p2</w:t>
      </w:r>
    </w:p>
    <w:p>
      <w:pPr>
        <w:pStyle w:val="PreformattedText"/>
        <w:bidi w:val="0"/>
        <w:spacing w:before="0" w:after="0"/>
        <w:jc w:val="left"/>
        <w:rPr/>
      </w:pPr>
      <w:r>
        <w:rPr/>
        <w:t>x0UNOaj03u96/fpYfRGD6nnTvo6S4g+u6ENTsz+x6XRjFDymkrfN+JTyEN18QsEqFVWNvNxaO0bDGG</w:t>
      </w:r>
    </w:p>
    <w:p>
      <w:pPr>
        <w:pStyle w:val="PreformattedText"/>
        <w:bidi w:val="0"/>
        <w:spacing w:before="0" w:after="0"/>
        <w:jc w:val="left"/>
        <w:rPr/>
      </w:pPr>
      <w:r>
        <w:rPr/>
        <w:t>hHLQe0MiZJaT/crp5l/dEKAMxYg/kjVEBjtxtT7RsPJbPsj/AIYf72gpeer52qbxWZGPEFald4DF1c</w:t>
      </w:r>
    </w:p>
    <w:p>
      <w:pPr>
        <w:pStyle w:val="PreformattedText"/>
        <w:bidi w:val="0"/>
        <w:spacing w:before="0" w:after="0"/>
        <w:jc w:val="left"/>
        <w:rPr/>
      </w:pPr>
      <w:r>
        <w:rPr/>
        <w:t>PdTFBeLW7EFWTtlPayzea6VV3453iAO5L++PEIdDqqk8pvgQNp2gaGCY6OJ315dHnS9L0ernoYzbqm</w:t>
      </w:r>
    </w:p>
    <w:p>
      <w:pPr>
        <w:pStyle w:val="PreformattedText"/>
        <w:bidi w:val="0"/>
        <w:spacing w:before="0" w:after="0"/>
        <w:jc w:val="left"/>
        <w:rPr/>
      </w:pPr>
      <w:r>
        <w:rPr/>
        <w:t>zK1dPPCjv0n0W36WvQvRILXFDTbiVrXqDFP7wjLHI4dukYn8UXO4baneD75UK74yRTEr7xc4ghq0WN</w:t>
      </w:r>
    </w:p>
    <w:p>
      <w:pPr>
        <w:pStyle w:val="PreformattedText"/>
        <w:bidi w:val="0"/>
        <w:spacing w:before="0" w:after="0"/>
        <w:jc w:val="left"/>
        <w:rPr/>
      </w:pPr>
      <w:r>
        <w:rPr/>
        <w:t>uz5gUYHYVHdyl3cYcQxDJ7xeYXLU7Ry7IUC1HcoH8TeGirtJ4hp3CqYum9d5e8rqgmaeYZMw3rPyJ4</w:t>
      </w:r>
    </w:p>
    <w:p>
      <w:pPr>
        <w:pStyle w:val="PreformattedText"/>
        <w:bidi w:val="0"/>
        <w:spacing w:before="0" w:after="0"/>
        <w:jc w:val="left"/>
        <w:rPr/>
      </w:pPr>
      <w:r>
        <w:rPr/>
        <w:t>VwBfh2jZpvFhp3Z8NpNOcS+uagXL+I0XA3NG1X8Rb73OZCHWfy03Qh04l6d4GnfHRd8+hj0GMfGsbS</w:t>
      </w:r>
    </w:p>
    <w:p>
      <w:pPr>
        <w:pStyle w:val="PreformattedText"/>
        <w:bidi w:val="0"/>
        <w:spacing w:before="0" w:after="0"/>
        <w:jc w:val="left"/>
        <w:rPr/>
      </w:pPr>
      <w:r>
        <w:rPr/>
        <w:t>+mhOyRWu4ek9I6jQ4h0XDor1T0TFxCHWeiQ0Had4Kr3w6Tib2fqyK7B9oXtx+DuIuZNw5RguIOfclX</w:t>
      </w:r>
    </w:p>
    <w:p>
      <w:pPr>
        <w:pStyle w:val="PreformattedText"/>
        <w:bidi w:val="0"/>
        <w:spacing w:before="0" w:after="0"/>
        <w:jc w:val="left"/>
        <w:rPr/>
      </w:pPr>
      <w:r>
        <w:rPr/>
        <w:t>gq3FU742lCdTGmP4gi3IF+2xA1FvY0r2ihWezaluiqopM1E/dVu1+OYNuAbS/Ovr3PPiAwLPAMMcsz</w:t>
      </w:r>
    </w:p>
    <w:p>
      <w:pPr>
        <w:pStyle w:val="PreformattedText"/>
        <w:bidi w:val="0"/>
        <w:spacing w:before="0" w:after="0"/>
        <w:jc w:val="left"/>
        <w:rPr/>
      </w:pPr>
      <w:r>
        <w:rPr/>
        <w:t>ARQkOVObY7zcnRlfPeDRQuPLuR0RAGFv3CHoEBhCd9XXbq3RKIa1KldHfR6U0bvROIrT+9dJ6meg0c</w:t>
      </w:r>
    </w:p>
    <w:p>
      <w:pPr>
        <w:pStyle w:val="PreformattedText"/>
        <w:bidi w:val="0"/>
        <w:spacing w:before="0" w:after="0"/>
        <w:jc w:val="left"/>
        <w:rPr/>
      </w:pPr>
      <w:r>
        <w:rPr/>
        <w:t>zZfRY7+s7kPoSEWgLvg+3T2QfhD5O/kuGZTWO0piyX/Nk0FPHvPm1A074f1HhOEsIAHOPbW/wwnNs7</w:t>
      </w:r>
    </w:p>
    <w:p>
      <w:pPr>
        <w:pStyle w:val="PreformattedText"/>
        <w:bidi w:val="0"/>
        <w:spacing w:before="0" w:after="0"/>
        <w:jc w:val="left"/>
        <w:rPr/>
      </w:pPr>
      <w:r>
        <w:rPr/>
        <w:t>wOCZhH6xnyQSCwVZ+cz8cBTj5mPo2z8yogpDtj3mevkm9d4xG8K47sqVg2HGOY9y0fY8eY2dIkVQ+0</w:t>
      </w:r>
    </w:p>
    <w:p>
      <w:pPr>
        <w:pStyle w:val="PreformattedText"/>
        <w:bidi w:val="0"/>
        <w:spacing w:before="0" w:after="0"/>
        <w:jc w:val="left"/>
        <w:rPr/>
      </w:pPr>
      <w:r>
        <w:rPr/>
        <w:t>QsDKMruswlViGMaXsQ36ypR750EOJU7abTtMStKmdNvSdD0Xqx0O+g0el2Y7bpT0j0cPol6Gl+lgi0</w:t>
      </w:r>
    </w:p>
    <w:p>
      <w:pPr>
        <w:pStyle w:val="PreformattedText"/>
        <w:bidi w:val="0"/>
        <w:spacing w:before="0" w:after="0"/>
        <w:jc w:val="left"/>
        <w:rPr/>
      </w:pPr>
      <w:r>
        <w:rPr/>
        <w:t>HWegQgwZeu37k6dkyTfhqPadxmPsCX7/8AUGNqvgKfnMVYCze3ie83jQDdV2dpQ8hj9zb7TfWCybm/</w:t>
      </w:r>
    </w:p>
    <w:p>
      <w:pPr>
        <w:pStyle w:val="PreformattedText"/>
        <w:bidi w:val="0"/>
        <w:spacing w:before="0" w:after="0"/>
        <w:jc w:val="left"/>
        <w:rPr/>
      </w:pPr>
      <w:r>
        <w:rPr/>
        <w:t>3jG9x4zs4nh1uNz9QpN1Qq3VVyop4bMMzuRVfDMxF4LICvdV38ZbuDNn3jZdVBpwcF94ZC2PK4Ys1Q</w:t>
      </w:r>
    </w:p>
    <w:p>
      <w:pPr>
        <w:pStyle w:val="PreformattedText"/>
        <w:bidi w:val="0"/>
        <w:spacing w:before="0" w:after="0"/>
        <w:jc w:val="left"/>
        <w:rPr/>
      </w:pPr>
      <w:r>
        <w:rPr/>
        <w:t>WoeSnEXgbyRzW85fQLAPHQh6Fy5vEna5cd5mZ6LnM+I9bGLQIaPU76WPox9G+rloEv1zQ0JvYPsmyg</w:t>
      </w:r>
    </w:p>
    <w:p>
      <w:pPr>
        <w:pStyle w:val="PreformattedText"/>
        <w:bidi w:val="0"/>
        <w:spacing w:before="0" w:after="0"/>
        <w:jc w:val="left"/>
        <w:rPr/>
      </w:pPr>
      <w:r>
        <w:rPr/>
        <w:t>LPnpGBsylFlftCwlLILKxdQsYNFNr57TFE5WN+FheRoGu0dmqzK3GPM2J50MkzbWe39MSbXR7DjvKD</w:t>
      </w:r>
    </w:p>
    <w:p>
      <w:pPr>
        <w:pStyle w:val="PreformattedText"/>
        <w:bidi w:val="0"/>
        <w:spacing w:before="0" w:after="0"/>
        <w:jc w:val="left"/>
        <w:rPr/>
      </w:pPr>
      <w:r>
        <w:rPr/>
        <w:t>JUu4+HtMqF1Rwczawv2ywFrFb/ANbwW5lBwvEqC2pVh7IA0/EyP/cxvVzpzWFcQQSYDst4pdZWu6Lx</w:t>
      </w:r>
    </w:p>
    <w:p>
      <w:pPr>
        <w:pStyle w:val="PreformattedText"/>
        <w:bidi w:val="0"/>
        <w:spacing w:before="0" w:after="0"/>
        <w:jc w:val="left"/>
        <w:rPr/>
      </w:pPr>
      <w:r>
        <w:rPr/>
        <w:t>4hmNgN+/oAsUkCZhWvee0qcw503ZbOdOX0U62M2+hOqvpB6tw1JcOGH1Pz0GuCOyGnx65CtGRu4+g6</w:t>
      </w:r>
    </w:p>
    <w:p>
      <w:pPr>
        <w:pStyle w:val="PreformattedText"/>
        <w:bidi w:val="0"/>
        <w:spacing w:before="0" w:after="0"/>
        <w:jc w:val="left"/>
        <w:rPr/>
      </w:pPr>
      <w:r>
        <w:rPr/>
        <w:t>aqF1J88zBXL21h38xlGXAcWbV8ThKcxv8ACClzBRaB8zI/5qmG7b9pVlWpUEztfiU2TZG9nEUEzBV3</w:t>
      </w:r>
    </w:p>
    <w:p>
      <w:pPr>
        <w:pStyle w:val="PreformattedText"/>
        <w:bidi w:val="0"/>
        <w:spacing w:before="0" w:after="0"/>
        <w:jc w:val="left"/>
        <w:rPr/>
      </w:pPr>
      <w:r>
        <w:rPr/>
        <w:t>XbtAms7nulSsWfTs7sKfGPfmOdlL9/M2Ioh+SDoSth+2IdtgWZOUb9VbErvO7tZxxTMVdpRtnvXvM2</w:t>
      </w:r>
    </w:p>
    <w:p>
      <w:pPr>
        <w:pStyle w:val="PreformattedText"/>
        <w:bidi w:val="0"/>
        <w:spacing w:before="0" w:after="0"/>
        <w:jc w:val="left"/>
        <w:rPr/>
      </w:pPr>
      <w:r>
        <w:rPr/>
        <w:t>8Og9AX3oQ1GjOeusONMy9bg9OOljqiCV0fMdXfuD89J9Gk2XrNOOs6sa56caDEPuQ6XpOs0DLyf5bo</w:t>
      </w:r>
    </w:p>
    <w:p>
      <w:pPr>
        <w:pStyle w:val="PreformattedText"/>
        <w:bidi w:val="0"/>
        <w:spacing w:before="0" w:after="0"/>
        <w:jc w:val="left"/>
        <w:rPr/>
      </w:pPr>
      <w:r>
        <w:rPr/>
        <w:t>OllYvJ3vvU8CHYDTn8oiuYdtP0gvCp3s2XceebMh8fuDUihS0O9sX325lr2Ght/KZChHOykfPvLkFM</w:t>
      </w:r>
    </w:p>
    <w:p>
      <w:pPr>
        <w:pStyle w:val="PreformattedText"/>
        <w:bidi w:val="0"/>
        <w:spacing w:before="0" w:after="0"/>
        <w:jc w:val="left"/>
        <w:rPr/>
      </w:pPr>
      <w:r>
        <w:rPr/>
        <w:t>Fa8x63BzuPaN2apFClQyyiI9iPGT5wx6hbs4d5yripbV28y0uM8VJku4A76Km0Jwzl2b4qVEQKTZjt</w:t>
      </w:r>
    </w:p>
    <w:p>
      <w:pPr>
        <w:pStyle w:val="PreformattedText"/>
        <w:bidi w:val="0"/>
        <w:spacing w:before="0" w:after="0"/>
        <w:jc w:val="left"/>
        <w:rPr/>
      </w:pPr>
      <w:r>
        <w:rPr/>
        <w:t>oNHoH7Yb6joOnOnBNkOimZlxjp31zqyk50Ho+2j6T6E6I+tuXoJcQZn0vjTboIp4T/k3mHbViliOEX</w:t>
      </w:r>
    </w:p>
    <w:p>
      <w:pPr>
        <w:pStyle w:val="PreformattedText"/>
        <w:bidi w:val="0"/>
        <w:spacing w:before="0" w:after="0"/>
        <w:jc w:val="left"/>
        <w:rPr/>
      </w:pPr>
      <w:r>
        <w:rPr/>
        <w:t>Zaloa7Gn2ZcLANO6SnDEQG3km4y3G/c4mTWKtz48y2sYCKGjjzUcR3g1ZZhqD2tKqqzynEGIKU2CBM</w:t>
      </w:r>
    </w:p>
    <w:p>
      <w:pPr>
        <w:pStyle w:val="PreformattedText"/>
        <w:bidi w:val="0"/>
        <w:spacing w:before="0" w:after="0"/>
        <w:jc w:val="left"/>
        <w:rPr/>
      </w:pPr>
      <w:r>
        <w:rPr/>
        <w:t>dUqixS+GYrVMAL71crTN3bcwgb6N8AS+e2yud/MAnr77jzDnC7KKCZQOyxbvV9pZhvjjhqlPAacL0n</w:t>
      </w:r>
    </w:p>
    <w:p>
      <w:pPr>
        <w:pStyle w:val="PreformattedText"/>
        <w:bidi w:val="0"/>
        <w:spacing w:before="0" w:after="0"/>
        <w:jc w:val="left"/>
        <w:rPr/>
      </w:pPr>
      <w:r>
        <w:rPr/>
        <w:t>UFi8OhC4dBC+m53rqK0+8fefPoMdAgei/s6Q+iNDsw0PV+eo6K0rPSMRVSDpj1yDDaZWyfOw12RZmQ</w:t>
      </w:r>
    </w:p>
    <w:p>
      <w:pPr>
        <w:pStyle w:val="PreformattedText"/>
        <w:bidi w:val="0"/>
        <w:spacing w:before="0" w:after="0"/>
        <w:jc w:val="left"/>
        <w:rPr/>
      </w:pPr>
      <w:r>
        <w:rPr/>
        <w:t>2C3LCuJajteHesfclT752QMLKXaj9yrLVar3xkm6PbZ+zxDbnu/eV6jzlj+JiWy2+RZXm1FA8fzMWZ</w:t>
      </w:r>
    </w:p>
    <w:p>
      <w:pPr>
        <w:pStyle w:val="PreformattedText"/>
        <w:bidi w:val="0"/>
        <w:spacing w:before="0" w:after="0"/>
        <w:jc w:val="left"/>
        <w:rPr/>
      </w:pPr>
      <w:r>
        <w:rPr/>
        <w:t>PiDE/IQrkM97GICAERxEKcWwZrtBlqQXJWxUbAfB944Wgd7cpUpHbvNvaFiRH39vEcPQ9yEJnqrStO</w:t>
      </w:r>
    </w:p>
    <w:p>
      <w:pPr>
        <w:pStyle w:val="PreformattedText"/>
        <w:bidi w:val="0"/>
        <w:spacing w:before="0" w:after="0"/>
        <w:jc w:val="left"/>
        <w:rPr/>
      </w:pPr>
      <w:r>
        <w:rPr/>
        <w:t>8XJK9E6mMWoet59EaZQfVXLl9FQR2EJx6D6BvvoHK/3zrtm6W7hcI2eYtAye0PEDnq6+U8TaXl91Qd</w:t>
      </w:r>
    </w:p>
    <w:p>
      <w:pPr>
        <w:pStyle w:val="PreformattedText"/>
        <w:bidi w:val="0"/>
        <w:spacing w:before="0" w:after="0"/>
        <w:jc w:val="left"/>
        <w:rPr/>
      </w:pPr>
      <w:r>
        <w:rPr/>
        <w:t>uzhyO4qUirzP5wy5goaaFYqUbH23ph5ZuYyX4htFuvHzAeo1ku55mUgAthvvEmBHm5SbZLeWNVEE7+</w:t>
      </w:r>
    </w:p>
    <w:p>
      <w:pPr>
        <w:pStyle w:val="PreformattedText"/>
        <w:bidi w:val="0"/>
        <w:spacing w:before="0" w:after="0"/>
        <w:jc w:val="left"/>
        <w:rPr/>
      </w:pPr>
      <w:r>
        <w:rPr/>
        <w:t>0tDIN3bzGKuNXcvaBf5vA2VTfaWwvblP5RriD9xvoOqA+IQhCYnfquPQ79GPSNGMd+gx6Cw9j/HSfQ</w:t>
      </w:r>
    </w:p>
    <w:p>
      <w:pPr>
        <w:pStyle w:val="PreformattedText"/>
        <w:bidi w:val="0"/>
        <w:spacing w:before="0" w:after="0"/>
        <w:jc w:val="left"/>
        <w:rPr/>
      </w:pPr>
      <w:r>
        <w:rPr/>
        <w:t>mqdN+uehXUMR1SH0BoMzlgH2DVYjzHrarbllvHBvbxzcKwTMrZV7TbAGuxXDwwOPO/mlIlqp4vL4Eb</w:t>
      </w:r>
    </w:p>
    <w:p>
      <w:pPr>
        <w:pStyle w:val="PreformattedText"/>
        <w:bidi w:val="0"/>
        <w:spacing w:before="0" w:after="0"/>
        <w:jc w:val="left"/>
        <w:rPr/>
      </w:pPr>
      <w:r>
        <w:rPr/>
        <w:t>kKy0vxTLSX3sp3jssM1c8JLxVmXh8S/aA5eziCS33VtBtZAObcsBS20fdDJ2RbvYwIObDyvM2Kdtaz</w:t>
      </w:r>
    </w:p>
    <w:p>
      <w:pPr>
        <w:pStyle w:val="PreformattedText"/>
        <w:bidi w:val="0"/>
        <w:spacing w:before="0" w:after="0"/>
        <w:jc w:val="left"/>
        <w:rPr/>
      </w:pPr>
      <w:r>
        <w:rPr/>
        <w:t>3CO54uMHMvlb0F2VvHZp27A8nXS3nyioQhrziX050IeJ3lb+rxoxZz6hiPPTPUNTqd/ruOgcyzOhMe</w:t>
      </w:r>
    </w:p>
    <w:p>
      <w:pPr>
        <w:pStyle w:val="PreformattedText"/>
        <w:bidi w:val="0"/>
        <w:spacing w:before="0" w:after="0"/>
        <w:jc w:val="left"/>
        <w:rPr/>
      </w:pPr>
      <w:r>
        <w:rPr/>
        <w:t>qQgwnfAD3GHTbHllzGxvIxsvovBjmXHqUE47OI4KEe0hrD/cu+e8t9DLLZ3ykt5sou14MRW8Nhrfkj</w:t>
      </w:r>
    </w:p>
    <w:p>
      <w:pPr>
        <w:pStyle w:val="PreformattedText"/>
        <w:bidi w:val="0"/>
        <w:spacing w:before="0" w:after="0"/>
        <w:jc w:val="left"/>
        <w:rPr/>
      </w:pPr>
      <w:r>
        <w:rPr/>
        <w:t>pNKy3uQ3CbBcvZh2ZNVcUhbg3NmvCbXMO7EGmXDizD3gAY13TK7rA/ibjV5DvdR6PowFdxbLoU2qnh</w:t>
      </w:r>
    </w:p>
    <w:p>
      <w:pPr>
        <w:pStyle w:val="PreformattedText"/>
        <w:bidi w:val="0"/>
        <w:spacing w:before="0" w:after="0"/>
        <w:jc w:val="left"/>
        <w:rPr/>
      </w:pPr>
      <w:r>
        <w:rPr/>
        <w:t>lvJrhzjzXVeU5y2+cNL6HtK2zr36H30YT41r03UPSWDxpdTT/8QAKhABAAICAgICAgIDAQEBAQEAAQ</w:t>
      </w:r>
    </w:p>
    <w:p>
      <w:pPr>
        <w:pStyle w:val="PreformattedText"/>
        <w:bidi w:val="0"/>
        <w:spacing w:before="0" w:after="0"/>
        <w:jc w:val="left"/>
        <w:rPr/>
      </w:pPr>
      <w:r>
        <w:rPr/>
        <w:t>ARITEQQVFhIHGBkTChscHRQOHw8VD/2gAIAQEAAT8Q/wDSHGBBwAcCAcrElR4YZaynkxGVKlQFcPB4</w:t>
      </w:r>
    </w:p>
    <w:p>
      <w:pPr>
        <w:pStyle w:val="PreformattedText"/>
        <w:bidi w:val="0"/>
        <w:spacing w:before="0" w:after="0"/>
        <w:jc w:val="left"/>
        <w:rPr/>
      </w:pPr>
      <w:r>
        <w:rPr/>
        <w:t>f/IfyH8L/IfA/gObiw+dy5cuXLly5ct/lIcEP/KHAOQECBB8KlRJUqVKiSsQPkY5I4jElRI//wCAfx</w:t>
      </w:r>
    </w:p>
    <w:p>
      <w:pPr>
        <w:pStyle w:val="PreformattedText"/>
        <w:bidi w:val="0"/>
        <w:spacing w:before="0" w:after="0"/>
        <w:jc w:val="left"/>
        <w:rPr/>
      </w:pPr>
      <w:r>
        <w:rPr/>
        <w:t>H8Z87l/wANy5cWXL4uX/G8X/Ccn/kIb5BA4EEPnXC8VEjGCwvisyuGLHUWLH5nxIfOuD/3jB+V83Ll</w:t>
      </w:r>
    </w:p>
    <w:p>
      <w:pPr>
        <w:pStyle w:val="PreformattedText"/>
        <w:bidi w:val="0"/>
        <w:spacing w:before="0" w:after="0"/>
        <w:jc w:val="left"/>
        <w:rPr/>
      </w:pPr>
      <w:r>
        <w:rPr/>
        <w:t>y4MuLBl/w3zfxv8AlP8AwEPiQw5CGuB8gicpAjGVbK4OGHwJGPD8z/0nxP4r58y+Lly4suXxcvi5cP</w:t>
      </w:r>
    </w:p>
    <w:p>
      <w:pPr>
        <w:pStyle w:val="PreformattedText"/>
        <w:bidi w:val="0"/>
        <w:spacing w:before="0" w:after="0"/>
        <w:jc w:val="left"/>
        <w:rPr/>
      </w:pPr>
      <w:r>
        <w:rPr/>
        <w:t>icX8b/APQf+YhxwIHwK+AcHD8Fiy6j8AuZ4UYpGMf4Tk/8h8b4uXLly5cvi5cuXLly5cuXL4v4XwcX</w:t>
      </w:r>
    </w:p>
    <w:p>
      <w:pPr>
        <w:pStyle w:val="PreformattedText"/>
        <w:bidi w:val="0"/>
        <w:spacing w:before="0" w:after="0"/>
        <w:jc w:val="left"/>
        <w:rPr/>
      </w:pPr>
      <w:r>
        <w:rPr/>
        <w:t>w/8A+Cf+QhuafCfy1xjHko5uXFhjKjRHX/8AhD43zcuXLly5cuXzf/oP/QcH/mNzXh/FH4HwUtn5i4</w:t>
      </w:r>
    </w:p>
    <w:p>
      <w:pPr>
        <w:pStyle w:val="PreformattedText"/>
        <w:bidi w:val="0"/>
        <w:spacing w:before="0" w:after="0"/>
        <w:jc w:val="left"/>
        <w:rPr/>
      </w:pPr>
      <w:r>
        <w:rPr/>
        <w:t>l8DzZFlkOAtRZf84fIl8XLl/E4uXxcuXF4uXLl/K//APIfhXzqB/6COO4oQYPAeBlw+LGpcpjL4OEW</w:t>
      </w:r>
    </w:p>
    <w:p>
      <w:pPr>
        <w:pStyle w:val="PreformattedText"/>
        <w:bidi w:val="0"/>
        <w:spacing w:before="0" w:after="0"/>
        <w:jc w:val="left"/>
        <w:rPr/>
      </w:pPr>
      <w:r>
        <w:rPr/>
        <w:t>VwvC/wDgbly+Llym7g1y7l83wuXL4Xi5cv8A8p8z+U+Z/DUqVKgSokqBwf8AnOowaY4MIQYc3Lly4s</w:t>
      </w:r>
    </w:p>
    <w:p>
      <w:pPr>
        <w:pStyle w:val="PreformattedText"/>
        <w:bidi w:val="0"/>
        <w:spacing w:before="0" w:after="0"/>
        <w:jc w:val="left"/>
        <w:rPr/>
      </w:pPr>
      <w:r>
        <w:rPr/>
        <w:t>YuWRlg4HjBBRKDFMV5o/iuXLl8KS9stNJ6gY81gql2FZFPcfoR9VnAnWB99zIurZMerhgi03mvMW0c</w:t>
      </w:r>
    </w:p>
    <w:p>
      <w:pPr>
        <w:pStyle w:val="PreformattedText"/>
        <w:bidi w:val="0"/>
        <w:spacing w:before="0" w:after="0"/>
        <w:jc w:val="left"/>
        <w:rPr/>
      </w:pPr>
      <w:r>
        <w:rPr/>
        <w:t>VbD+tTKEK2QC1cuXLly+T+I/hPnfzv8AiD5hKlSpUqVKlQIHBxUeA4P/ADEuK+HwGKEDB+Fy4oxYgR</w:t>
      </w:r>
    </w:p>
    <w:p>
      <w:pPr>
        <w:pStyle w:val="PreformattedText"/>
        <w:bidi w:val="0"/>
        <w:spacing w:before="0" w:after="0"/>
        <w:jc w:val="left"/>
        <w:rPr/>
      </w:pPr>
      <w:r>
        <w:rPr/>
        <w:t>LxBkvCLy2Yp3FO5f8AHfNkuXLlxNFMb9ShkWpgaM1KQqktbtJAZgACrbKwOD7R7jgiVRlBGg8zs+2B</w:t>
      </w:r>
    </w:p>
    <w:p>
      <w:pPr>
        <w:pStyle w:val="PreformattedText"/>
        <w:bidi w:val="0"/>
        <w:spacing w:before="0" w:after="0"/>
        <w:jc w:val="left"/>
        <w:rPr/>
      </w:pPr>
      <w:r>
        <w:rPr/>
        <w:t>YaFYznf5KhYVjY9hEUYvIf3AF2QHof8ADcKQba6LDHq4EE2ToS9g9kw8AWcZZaWInmEXL/8APf8A4q</w:t>
      </w:r>
    </w:p>
    <w:p>
      <w:pPr>
        <w:pStyle w:val="PreformattedText"/>
        <w:bidi w:val="0"/>
        <w:spacing w:before="0" w:after="0"/>
        <w:jc w:val="left"/>
        <w:rPr/>
      </w:pPr>
      <w:r>
        <w:rPr/>
        <w:t>4IECVKlcBKlSpXNcV8KlQJUqVKg4OD/wApFUGHEPAhBg8tRhuV5eCX+VcuXLl/C+Llxptht4wEy3A6</w:t>
      </w:r>
    </w:p>
    <w:p>
      <w:pPr>
        <w:pStyle w:val="PreformattedText"/>
        <w:bidi w:val="0"/>
        <w:spacing w:before="0" w:after="0"/>
        <w:jc w:val="left"/>
        <w:rPr/>
      </w:pPr>
      <w:r>
        <w:rPr/>
        <w:t>BlSyrkk6IMUcRe7jNfbMiyLTpRILu0MvWpeLwxPplYGa58EaSr09x1ML+1ZPzK2VW/yMZ/cs6FGTpa</w:t>
      </w:r>
    </w:p>
    <w:p>
      <w:pPr>
        <w:pStyle w:val="PreformattedText"/>
        <w:bidi w:val="0"/>
        <w:spacing w:before="0" w:after="0"/>
        <w:jc w:val="left"/>
        <w:rPr/>
      </w:pPr>
      <w:r>
        <w:rPr/>
        <w:t>qyZthQp9aLibGpSex/2VESttPq83/UEpdonnE38UvsJ0zE7KctDhIrVGilrwtm1bmz6g8kOK/jv4XL</w:t>
      </w:r>
    </w:p>
    <w:p>
      <w:pPr>
        <w:pStyle w:val="PreformattedText"/>
        <w:bidi w:val="0"/>
        <w:spacing w:before="0" w:after="0"/>
        <w:jc w:val="left"/>
        <w:rPr/>
      </w:pPr>
      <w:r>
        <w:rPr/>
        <w:t>/gPmEqVA4r4HwCVK4eOuKlSoECBKgRJUqVBCE6hy/wAp8rlPwBGHPIpPdPJic8cvMxfncuXBly5cuX</w:t>
      </w:r>
    </w:p>
    <w:p>
      <w:pPr>
        <w:pStyle w:val="PreformattedText"/>
        <w:bidi w:val="0"/>
        <w:spacing w:before="0" w:after="0"/>
        <w:jc w:val="left"/>
        <w:rPr/>
      </w:pPr>
      <w:r>
        <w:rPr/>
        <w:t>Ll8XLl8XEG2OIGq3Pu5jeN+tK/dsEnVV2mFt2Wu8t/8iEy5LXyx0Odi/KZuFuhdcN1BB2EC4ZguGqx</w:t>
      </w:r>
    </w:p>
    <w:p>
      <w:pPr>
        <w:pStyle w:val="PreformattedText"/>
        <w:bidi w:val="0"/>
        <w:spacing w:before="0" w:after="0"/>
        <w:jc w:val="left"/>
        <w:rPr/>
      </w:pPr>
      <w:r>
        <w:rPr/>
        <w:t>gTT8MuwYQPJTTUaKWsLPN7iNTVT2OmCMArcecEJR2L7zCCRltR09n0kJRUqFdptIFxigumiWMuTbZe</w:t>
      </w:r>
    </w:p>
    <w:p>
      <w:pPr>
        <w:pStyle w:val="PreformattedText"/>
        <w:bidi w:val="0"/>
        <w:spacing w:before="0" w:after="0"/>
        <w:jc w:val="left"/>
        <w:rPr/>
      </w:pPr>
      <w:r>
        <w:rPr/>
        <w:t>TM78V5IGLhCg7NAGr9RhUZX0G2jehmJlzLo2vZEJhh8q/lODk5Oa5IfwVD4BAlSpUqVAlSoEripUCJ</w:t>
      </w:r>
    </w:p>
    <w:p>
      <w:pPr>
        <w:pStyle w:val="PreformattedText"/>
        <w:bidi w:val="0"/>
        <w:spacing w:before="0" w:after="0"/>
        <w:jc w:val="left"/>
        <w:rPr/>
      </w:pPr>
      <w:r>
        <w:rPr/>
        <w:t>ElSoIh1Epb4P/lFgiEjONpbgfLPZHzcLl/G+b4vi5cvm5fxYQIh7cveJhB1tCjqpTujZlWWZxhKJ6g</w:t>
      </w:r>
    </w:p>
    <w:p>
      <w:pPr>
        <w:pStyle w:val="PreformattedText"/>
        <w:bidi w:val="0"/>
        <w:spacing w:before="0" w:after="0"/>
        <w:jc w:val="left"/>
        <w:rPr/>
      </w:pPr>
      <w:r>
        <w:rPr/>
        <w:t>IeM1eI0C8tvgYgNKCH4ajloUUqoS8az6RQPymGynaExvCRFpwof5qGVq6eorTFpm6rNYiKDa/6O4UL</w:t>
      </w:r>
    </w:p>
    <w:p>
      <w:pPr>
        <w:pStyle w:val="PreformattedText"/>
        <w:bidi w:val="0"/>
        <w:spacing w:before="0" w:after="0"/>
        <w:jc w:val="left"/>
        <w:rPr/>
      </w:pPr>
      <w:r>
        <w:rPr/>
        <w:t>13ekz/ZHEd1V14qJYGE0vnpKQbF39MK0be4/oIg2A3bvQwDoYW9gZ/uZ9MrrrEGRZLXtvDCjBiXm5T</w:t>
      </w:r>
    </w:p>
    <w:p>
      <w:pPr>
        <w:pStyle w:val="PreformattedText"/>
        <w:bidi w:val="0"/>
        <w:spacing w:before="0" w:after="0"/>
        <w:jc w:val="left"/>
        <w:rPr/>
      </w:pPr>
      <w:r>
        <w:rPr/>
        <w:t>but3LDAWfJ0PVXC8NIX5LgMrhUqVKlSvhX8B8iHFcMOD4VAlSoEqVKgSuAlSpUCBiJKlSoECESMI8E</w:t>
      </w:r>
    </w:p>
    <w:p>
      <w:pPr>
        <w:pStyle w:val="PreformattedText"/>
        <w:bidi w:val="0"/>
        <w:spacing w:before="0" w:after="0"/>
        <w:jc w:val="left"/>
        <w:rPr/>
      </w:pPr>
      <w:r>
        <w:rPr/>
        <w:t>Q+Borh/9dy5cuXLly5cuX/AcH8IvwLVgFsAPRHrL2eiqPBECkg5e9MalaZ80zRAx4LgABUKPMQDvAP</w:t>
      </w:r>
    </w:p>
    <w:p>
      <w:pPr>
        <w:pStyle w:val="PreformattedText"/>
        <w:bidi w:val="0"/>
        <w:spacing w:before="0" w:after="0"/>
        <w:jc w:val="left"/>
        <w:rPr/>
      </w:pPr>
      <w:r>
        <w:rPr/>
        <w:t>ZbRLdetzyjUGlZafVsQzHdF893FLbaecQQLLL/APkBdbpHxhgFKIU941bF2qq8LDEoVhG6P1bD2OTf</w:t>
      </w:r>
    </w:p>
    <w:p>
      <w:pPr>
        <w:pStyle w:val="PreformattedText"/>
        <w:bidi w:val="0"/>
        <w:spacing w:before="0" w:after="0"/>
        <w:jc w:val="left"/>
        <w:rPr/>
      </w:pPr>
      <w:r>
        <w:rPr/>
        <w:t>ZhcokNLvhDJ/TO4BV9Jn9Mb9ZqV5uX2Cunsqv9Rv7rPQzKAiBpdoqv8AEsr6AdQwfjuEJsFB2v8AmZ</w:t>
      </w:r>
    </w:p>
    <w:p>
      <w:pPr>
        <w:pStyle w:val="PreformattedText"/>
        <w:bidi w:val="0"/>
        <w:spacing w:before="0" w:after="0"/>
        <w:jc w:val="left"/>
        <w:rPr/>
      </w:pPr>
      <w:r>
        <w:rPr/>
        <w:t>gNbFXR/wBYoSXbsp2H6jzgDYyOmEVEXvJf9CGWY9cKlSuFSoypUPifwnFcVKgQhKgSokCVKhKlSoEq</w:t>
      </w:r>
    </w:p>
    <w:p>
      <w:pPr>
        <w:pStyle w:val="PreformattedText"/>
        <w:bidi w:val="0"/>
        <w:spacing w:before="0" w:after="0"/>
        <w:jc w:val="left"/>
        <w:rPr/>
      </w:pPr>
      <w:r>
        <w:rPr/>
        <w:t>VKlSuQjDghCBHg4HB5FVEqP8dy5fFy5cuXLhxcuXLly5cuXxfyv+dahVQYt3shDJyue2upShGeyl2E</w:t>
      </w:r>
    </w:p>
    <w:p>
      <w:pPr>
        <w:pStyle w:val="PreformattedText"/>
        <w:bidi w:val="0"/>
        <w:spacing w:before="0" w:after="0"/>
        <w:jc w:val="left"/>
        <w:rPr/>
      </w:pPr>
      <w:r>
        <w:rPr/>
        <w:t>zvareb3LrADBjMQQEFqTgj6YkLU9Pk9e42AoQJ9MA1Tm/0sWJGb/g3GOFqtf8ACLavhI7cPp4rcrKu</w:t>
      </w:r>
    </w:p>
    <w:p>
      <w:pPr>
        <w:pStyle w:val="PreformattedText"/>
        <w:bidi w:val="0"/>
        <w:spacing w:before="0" w:after="0"/>
        <w:jc w:val="left"/>
        <w:rPr/>
      </w:pPr>
      <w:r>
        <w:rPr/>
        <w:t>Uo/MrqasxlpgtFpwYEzMwhbJjLi4xH2/nP8AqUpQCn70y87L7NmqnSV2s8VWIAXDa7NAcxuUvIPI/w</w:t>
      </w:r>
    </w:p>
    <w:p>
      <w:pPr>
        <w:pStyle w:val="PreformattedText"/>
        <w:bidi w:val="0"/>
        <w:spacing w:before="0" w:after="0"/>
        <w:jc w:val="left"/>
        <w:rPr/>
      </w:pPr>
      <w:r>
        <w:rPr/>
        <w:t>BRpK0FlO+ob9RKmJWHkWLLVeVzKaKSq9eIzVaKnll7KgDq0zf4ZbhoLGylsKjR95XCRIkSJxXDFhyr</w:t>
      </w:r>
    </w:p>
    <w:p>
      <w:pPr>
        <w:pStyle w:val="PreformattedText"/>
        <w:bidi w:val="0"/>
        <w:spacing w:before="0" w:after="0"/>
        <w:jc w:val="left"/>
        <w:rPr/>
      </w:pPr>
      <w:r>
        <w:rPr/>
        <w:t>4sOD4sDggQIEqVKgQJUeVcHx6jD4nDCHCpXJNlNwVLly/lcuXLly5cuXLly5cv8A96xwVFT3LqtXBu</w:t>
      </w:r>
    </w:p>
    <w:p>
      <w:pPr>
        <w:pStyle w:val="PreformattedText"/>
        <w:bidi w:val="0"/>
        <w:spacing w:before="0" w:after="0"/>
        <w:jc w:val="left"/>
        <w:rPr/>
      </w:pPr>
      <w:r>
        <w:rPr/>
        <w:t>rIGVl3fmI2il/uDCAzDL1ACIi0k2q/ZLyGqd/1Bq0FwRrLb+5ZRtR9Sohdn4IF3auyXr6Lb6ZZTLG+</w:t>
      </w:r>
    </w:p>
    <w:p>
      <w:pPr>
        <w:pStyle w:val="PreformattedText"/>
        <w:bidi w:val="0"/>
        <w:spacing w:before="0" w:after="0"/>
        <w:jc w:val="left"/>
        <w:rPr/>
      </w:pPr>
      <w:r>
        <w:rPr/>
        <w:t>sytAaoigV5LgyCWH0qHplg86jgL7v1qLQKqvd9RwO3v0ZYOd+2M1epgV0afBFd6uR8UxFrXbwkSb76</w:t>
      </w:r>
    </w:p>
    <w:p>
      <w:pPr>
        <w:pStyle w:val="PreformattedText"/>
        <w:bidi w:val="0"/>
        <w:spacing w:before="0" w:after="0"/>
        <w:jc w:val="left"/>
        <w:rPr/>
      </w:pPr>
      <w:r>
        <w:rPr/>
        <w:t>gKpWW/1NRZv8R3xHXuItKfzmDQIaN+HFxHlrs0lpR/BLbY/eDGW2IxYCJwkYkSVHhjDgRIHwYHBDmo</w:t>
      </w:r>
    </w:p>
    <w:p>
      <w:pPr>
        <w:pStyle w:val="PreformattedText"/>
        <w:bidi w:val="0"/>
        <w:spacing w:before="0" w:after="0"/>
        <w:jc w:val="left"/>
        <w:rPr/>
      </w:pPr>
      <w:r>
        <w:rPr/>
        <w:t>kJUJUCV8Th4I8HwJ1GHBxXDwIcK4qJxYGGljLly5cuXLly5cuXLl83//AISGYsfojp9jN6iuRtZjQ7</w:t>
      </w:r>
    </w:p>
    <w:p>
      <w:pPr>
        <w:pStyle w:val="PreformattedText"/>
        <w:bidi w:val="0"/>
        <w:spacing w:before="0" w:after="0"/>
        <w:jc w:val="left"/>
        <w:rPr/>
      </w:pPr>
      <w:r>
        <w:rPr/>
        <w:t>D1Dk0dUSsLxmFXnNuYd79TVkNNxIF2W5kgikrXdEQs94Y1wZDCdTC5oH9zqpSdRCq46lAycOiDVFx6</w:t>
      </w:r>
    </w:p>
    <w:p>
      <w:pPr>
        <w:pStyle w:val="PreformattedText"/>
        <w:bidi w:val="0"/>
        <w:spacing w:before="0" w:after="0"/>
        <w:jc w:val="left"/>
        <w:rPr/>
      </w:pPr>
      <w:r>
        <w:rPr/>
        <w:t>h4iAb3J+YS3FLPNQrR9SnvF6lEB5CMJjoRbcIrWrlVtYz7gpZ2zC4r8xARf3LwcxSgo8PV+5VaZYX4</w:t>
      </w:r>
    </w:p>
    <w:p>
      <w:pPr>
        <w:pStyle w:val="PreformattedText"/>
        <w:bidi w:val="0"/>
        <w:spacing w:before="0" w:after="0"/>
        <w:jc w:val="left"/>
        <w:rPr/>
      </w:pPr>
      <w:r>
        <w:rPr/>
        <w:t>gbS4qUGiWTslcs1RVWzfoh7nzTZz4iXsULLwyokSVKiSokSHwnJEgcBCBy8jglfE4fiJXITqMOD4vz</w:t>
      </w:r>
    </w:p>
    <w:p>
      <w:pPr>
        <w:pStyle w:val="PreformattedText"/>
        <w:bidi w:val="0"/>
        <w:spacing w:before="0" w:after="0"/>
        <w:jc w:val="left"/>
        <w:rPr/>
      </w:pPr>
      <w:r>
        <w:rPr/>
        <w:t>EglgzMxZcuXL4v8AkP5Lh/LXJw4JcaQVVHllZZsoFWAywXnuYO6VaHqagqoJecy6MxWmKMeMds8juU</w:t>
      </w:r>
    </w:p>
    <w:p>
      <w:pPr>
        <w:pStyle w:val="PreformattedText"/>
        <w:bidi w:val="0"/>
        <w:spacing w:before="0" w:after="0"/>
        <w:jc w:val="left"/>
        <w:rPr/>
      </w:pPr>
      <w:r>
        <w:rPr/>
        <w:t>M6sg3vW2DYHfUtz40Sx4QprENy5INJB6m+sRmMwL5w4gx7YhU2rlOu134gu8uoeHFkaC0lDazMiQBx</w:t>
      </w:r>
    </w:p>
    <w:p>
      <w:pPr>
        <w:pStyle w:val="PreformattedText"/>
        <w:bidi w:val="0"/>
        <w:spacing w:before="0" w:after="0"/>
        <w:jc w:val="left"/>
        <w:rPr/>
      </w:pPr>
      <w:r>
        <w:rPr/>
        <w:t>Z9QKtqOVH8mp2SlZU/0yzeYIsrHmDVJvub3JWJkOI1JTomfgyqLb7u2Xk2pdgdLElRIkThIw4MSVyR</w:t>
      </w:r>
    </w:p>
    <w:p>
      <w:pPr>
        <w:pStyle w:val="PreformattedText"/>
        <w:bidi w:val="0"/>
        <w:spacing w:before="0" w:after="0"/>
        <w:jc w:val="left"/>
        <w:rPr/>
      </w:pPr>
      <w:r>
        <w:rPr/>
        <w:t>5IfB5HB38jkhHg+ATqMODg5eB8iTZ/5Mf+OpUr4HxYb4FqtEx3MQnPNWQ1jLsL79MNosvdwAQKJWcw</w:t>
      </w:r>
    </w:p>
    <w:p>
      <w:pPr>
        <w:pStyle w:val="PreformattedText"/>
        <w:bidi w:val="0"/>
        <w:spacing w:before="0" w:after="0"/>
        <w:jc w:val="left"/>
        <w:rPr/>
      </w:pPr>
      <w:r>
        <w:rPr/>
        <w:t>yVcXMnWICmLP8QYaY2QtV4gxQfUG323F8k8Ua2xN3SpRVyink8wy+4MN57l7dZa8EI/xxFTCxTAEpb</w:t>
      </w:r>
    </w:p>
    <w:p>
      <w:pPr>
        <w:pStyle w:val="PreformattedText"/>
        <w:bidi w:val="0"/>
        <w:spacing w:before="0" w:after="0"/>
        <w:jc w:val="left"/>
        <w:rPr/>
      </w:pPr>
      <w:r>
        <w:rPr/>
        <w:t>8Sq7sqJbvAkt0cdErfzKpkTxM0EJsb7jXQSgr/AAik7Wb7Joqbf1LRxHUlqEDCMgde/cejxSGS+4+T</w:t>
      </w:r>
    </w:p>
    <w:p>
      <w:pPr>
        <w:pStyle w:val="PreformattedText"/>
        <w:bidi w:val="0"/>
        <w:spacing w:before="0" w:after="0"/>
        <w:jc w:val="left"/>
        <w:rPr/>
      </w:pPr>
      <w:r>
        <w:rPr/>
        <w:t>AIhm3m9S0+ezxKiSokr+JOXg+YhDgjycMIcnNQjqMODg5eB8jDMybPxv/wAB/EfKuH5hxjpdQdEJjP</w:t>
      </w:r>
    </w:p>
    <w:p>
      <w:pPr>
        <w:pStyle w:val="PreformattedText"/>
        <w:bidi w:val="0"/>
        <w:spacing w:before="0" w:after="0"/>
        <w:jc w:val="left"/>
        <w:rPr/>
      </w:pPr>
      <w:r>
        <w:rPr/>
        <w:t>WAvrqIKgTW247dltqUxd8B8Fw9mDURLMpTHpAMpgIMJu6udvUNliPZStsTppwANTpqDTPXmGGAniYJ</w:t>
      </w:r>
    </w:p>
    <w:p>
      <w:pPr>
        <w:pStyle w:val="PreformattedText"/>
        <w:bidi w:val="0"/>
        <w:spacing w:before="0" w:after="0"/>
        <w:jc w:val="left"/>
        <w:rPr/>
      </w:pPr>
      <w:r>
        <w:rPr/>
        <w:t>iyYdn1EocVKSyIWwSAGD6GGD0ivtO071NGLzKLSly1XdJNkMFXef+kGyBFtCHRdA46P3MhSRKJq4t0</w:t>
      </w:r>
    </w:p>
    <w:p>
      <w:pPr>
        <w:pStyle w:val="PreformattedText"/>
        <w:bidi w:val="0"/>
        <w:spacing w:before="0" w:after="0"/>
        <w:jc w:val="left"/>
        <w:rPr/>
      </w:pPr>
      <w:r>
        <w:rPr/>
        <w:t>+xej1AhvZWsfRh5wq9ejB1B8R4Yxig/Aw4OWEPmIQ5eCHJDk+JjDg5eGEIfMMpu8eeb/8AeQlSpUqV</w:t>
      </w:r>
    </w:p>
    <w:p>
      <w:pPr>
        <w:pStyle w:val="PreformattedText"/>
        <w:bidi w:val="0"/>
        <w:spacing w:before="0" w:after="0"/>
        <w:jc w:val="left"/>
        <w:rPr/>
      </w:pPr>
      <w:r>
        <w:rPr/>
        <w:t>CVEhGLvpby6FRLsCr7WXfd3B0BjTcoc1KYFmHCwaVmbzqPHsipCle6h3OICrgS1iohQBZio12xvWzE</w:t>
      </w:r>
    </w:p>
    <w:p>
      <w:pPr>
        <w:pStyle w:val="PreformattedText"/>
        <w:bidi w:val="0"/>
        <w:spacing w:before="0" w:after="0"/>
        <w:jc w:val="left"/>
        <w:rPr/>
      </w:pPr>
      <w:r>
        <w:rPr/>
        <w:t>JGvMyAQP3BTMNaI30PzAu7LhW62ywcVcc2YWcXDIME02dMuK2VLRsz5lUHqEFP2w0jtkgQg1LWPJ35</w:t>
      </w:r>
    </w:p>
    <w:p>
      <w:pPr>
        <w:pStyle w:val="PreformattedText"/>
        <w:bidi w:val="0"/>
        <w:spacing w:before="0" w:after="0"/>
        <w:jc w:val="left"/>
        <w:rPr/>
      </w:pPr>
      <w:r>
        <w:rPr/>
        <w:t>hdVGckopNMcYxLNWvTTMpuavz6AqH8g/AOpYljhicvEZ1zYcHwIQ5eRCHAcV8T4D4mP8DyPi8Fhm7+</w:t>
      </w:r>
    </w:p>
    <w:p>
      <w:pPr>
        <w:pStyle w:val="PreformattedText"/>
        <w:bidi w:val="0"/>
        <w:spacing w:before="0" w:after="0"/>
        <w:jc w:val="left"/>
        <w:rPr/>
      </w:pPr>
      <w:r>
        <w:rPr/>
        <w:t>c/nrglSpXASuKlQIcuIWTtl2j2h32sobE257lktr2v4qUaGJpKjpmCjoudMygpG+iBDi4BzlvRLSx7</w:t>
      </w:r>
    </w:p>
    <w:p>
      <w:pPr>
        <w:pStyle w:val="PreformattedText"/>
        <w:bidi w:val="0"/>
        <w:spacing w:before="0" w:after="0"/>
        <w:jc w:val="left"/>
        <w:rPr/>
      </w:pPr>
      <w:r>
        <w:rPr/>
        <w:t>Yoa+iDR3KhvMpU2S3BcIGn7gCqIbYWoJHGppQwsk8WIMcuoitOYmpUYgBtlHUHZnqAKX9y0GmXbEow</w:t>
      </w:r>
    </w:p>
    <w:p>
      <w:pPr>
        <w:pStyle w:val="PreformattedText"/>
        <w:bidi w:val="0"/>
        <w:spacing w:before="0" w:after="0"/>
        <w:jc w:val="left"/>
        <w:rPr/>
      </w:pPr>
      <w:r>
        <w:rPr/>
        <w:t>xL6MQhv9o2IVhsYecVnRDILQy1apHMFcgKICazinveSMaAcDwwg3GPEhrkw4OGMIQjK4HBKhKhww+B</w:t>
      </w:r>
    </w:p>
    <w:p>
      <w:pPr>
        <w:pStyle w:val="PreformattedText"/>
        <w:bidi w:val="0"/>
        <w:spacing w:before="0" w:after="0"/>
        <w:jc w:val="left"/>
        <w:rPr/>
      </w:pPr>
      <w:r>
        <w:rPr/>
        <w:t>8By8GJDg+RwfFjmBm7xX8B8T+KpUqVxXASpUqVAlSpUqBCJwWIMq4CXVbBQdvKB93RwdX7YdheSm4e</w:t>
      </w:r>
    </w:p>
    <w:p>
      <w:pPr>
        <w:pStyle w:val="PreformattedText"/>
        <w:bidi w:val="0"/>
        <w:spacing w:before="0" w:after="0"/>
        <w:jc w:val="left"/>
        <w:rPr/>
      </w:pPr>
      <w:r>
        <w:rPr/>
        <w:t>LwbiWd1l3lMTFNQbuU2eiA2rN2TtetEws6vqBkabgoOUFYXHROJk9HzMi3mU6hzAYJTUAveZdi5WJD</w:t>
      </w:r>
    </w:p>
    <w:p>
      <w:pPr>
        <w:pStyle w:val="PreformattedText"/>
        <w:bidi w:val="0"/>
        <w:spacing w:before="0" w:after="0"/>
        <w:jc w:val="left"/>
        <w:rPr/>
      </w:pPr>
      <w:r>
        <w:rPr/>
        <w:t>HGIHqAeonSShAi1MXuW3sjsTD/UwKMSaDw1LRiy5e5q8LOrLRUUJ++VX8R4llgz0liSVUJcKyulBFi</w:t>
      </w:r>
    </w:p>
    <w:p>
      <w:pPr>
        <w:pStyle w:val="PreformattedText"/>
        <w:bidi w:val="0"/>
        <w:spacing w:before="0" w:after="0"/>
        <w:jc w:val="left"/>
        <w:rPr/>
      </w:pPr>
      <w:r>
        <w:rPr/>
        <w:t>qEu7/+RXQyF3u4ARzUYx1xIa4sYSuKiSoEqBKlSoJUODg5r4nJyw/jIQ+K8G6bSoEqVxXwOK+BKlQP</w:t>
      </w:r>
    </w:p>
    <w:p>
      <w:pPr>
        <w:pStyle w:val="PreformattedText"/>
        <w:bidi w:val="0"/>
        <w:spacing w:before="0" w:after="0"/>
        <w:jc w:val="left"/>
        <w:rPr/>
      </w:pPr>
      <w:r>
        <w:rPr/>
        <w:t>hUqEr4hK+FQJUSBKlSpU0YHGW3P2Eo4nneve4VFACq7hrVmM1Bx9wMRRPRm4j/KXZrcAa9yqn+JjVw</w:t>
      </w:r>
    </w:p>
    <w:p>
      <w:pPr>
        <w:pStyle w:val="PreformattedText"/>
        <w:bidi w:val="0"/>
        <w:spacing w:before="0" w:after="0"/>
        <w:jc w:val="left"/>
        <w:rPr/>
      </w:pPr>
      <w:r>
        <w:rPr/>
        <w:t>Qrd1uC1nEwozIXgMoFBAXQZrLGurlRqNuEStnEfBKVbCsYj6lPuHpELXE1UoKVSqNdJFZnJFVT/UXW</w:t>
      </w:r>
    </w:p>
    <w:p>
      <w:pPr>
        <w:pStyle w:val="PreformattedText"/>
        <w:bidi w:val="0"/>
        <w:spacing w:before="0" w:after="0"/>
        <w:jc w:val="left"/>
        <w:rPr/>
      </w:pPr>
      <w:r>
        <w:rPr/>
        <w:t>9Q0J6PzDYAwzNm7/AGJSnMUTaF7gdS0q5Rk73URtNPUrwxd53iU04pYWHkrD7GbZLoDZ9kq7LGDgQ5</w:t>
      </w:r>
    </w:p>
    <w:p>
      <w:pPr>
        <w:pStyle w:val="PreformattedText"/>
        <w:bidi w:val="0"/>
        <w:spacing w:before="0" w:after="0"/>
        <w:jc w:val="left"/>
        <w:rPr/>
      </w:pPr>
      <w:r>
        <w:rPr/>
        <w:t>sJUCVKlSoEDiuBwHBwfzn8TwS/gsWYmb47lSpXFSpUqVKlfwEr4B8agSoEqVKlQJUSBzUqE6oUbYf0</w:t>
      </w:r>
    </w:p>
    <w:p>
      <w:pPr>
        <w:pStyle w:val="PreformattedText"/>
        <w:bidi w:val="0"/>
        <w:spacing w:before="0" w:after="0"/>
        <w:jc w:val="left"/>
        <w:rPr/>
      </w:pPr>
      <w:r>
        <w:rPr/>
        <w:t>KtVfWGZYRYfg+pSF3fZFXrDa+iUxqpdYu40NlvZCPtMbV1Bxu6gEpMkCHHI9wKL3CgBFjFzTkYFGIO</w:t>
      </w:r>
    </w:p>
    <w:p>
      <w:pPr>
        <w:pStyle w:val="PreformattedText"/>
        <w:bidi w:val="0"/>
        <w:spacing w:before="0" w:after="0"/>
        <w:jc w:val="left"/>
        <w:rPr/>
      </w:pPr>
      <w:r>
        <w:rPr/>
        <w:t>4Krq2EYcS8KbshFSoHhPuUwUY0TBVRimBVwKUyvF3MCVG1qX1dMoFkobrgDqqYbWy6gSQNYxhlSPcR</w:t>
      </w:r>
    </w:p>
    <w:p>
      <w:pPr>
        <w:pStyle w:val="PreformattedText"/>
        <w:bidi w:val="0"/>
        <w:spacing w:before="0" w:after="0"/>
        <w:jc w:val="left"/>
        <w:rPr/>
      </w:pPr>
      <w:r>
        <w:rPr/>
        <w:t>C791dfc7r/PdSx2F19RpLdm4fWzD7iuFgUug+SGWtACQ/wCpf8a9NysEYwSoc2BwEqJKgQIcVwJUOD</w:t>
      </w:r>
    </w:p>
    <w:p>
      <w:pPr>
        <w:pStyle w:val="PreformattedText"/>
        <w:bidi w:val="0"/>
        <w:spacing w:before="0" w:after="0"/>
        <w:jc w:val="left"/>
        <w:rPr/>
      </w:pPr>
      <w:r>
        <w:rPr/>
        <w:t>+e+B+FweLly5cGXLly4sXi3SwxJUqEVKlSoHzPgEqVAiQJUCVAlQJUqBKlQIECJAlSuVVS0XAStmra</w:t>
      </w:r>
    </w:p>
    <w:p>
      <w:pPr>
        <w:pStyle w:val="PreformattedText"/>
        <w:bidi w:val="0"/>
        <w:spacing w:before="0" w:after="0"/>
        <w:jc w:val="left"/>
        <w:rPr/>
      </w:pPr>
      <w:r>
        <w:rPr/>
        <w:t>OAdTtZVvtPjMEsAxa7+iB+s1BoXVxS36JQfUCKvnB4mBfl1BpfYyihlhhgOsGJfBmDBxu77lFM4NwB</w:t>
      </w:r>
    </w:p>
    <w:p>
      <w:pPr>
        <w:pStyle w:val="PreformattedText"/>
        <w:bidi w:val="0"/>
        <w:spacing w:before="0" w:after="0"/>
        <w:jc w:val="left"/>
        <w:rPr/>
      </w:pPr>
      <w:r>
        <w:rPr/>
        <w:t>YvMRGtN1Rs+UKJHO9xdtVrcFjMjG03XuUamU/zKW8Mz4jpmGnTGxVgiOLTAn5lRj7FQ55F9MbBL/eY</w:t>
      </w:r>
    </w:p>
    <w:p>
      <w:pPr>
        <w:pStyle w:val="PreformattedText"/>
        <w:bidi w:val="0"/>
        <w:spacing w:before="0" w:after="0"/>
        <w:jc w:val="left"/>
        <w:rPr/>
      </w:pPr>
      <w:r>
        <w:rPr/>
        <w:t>USsKPCMwZWomYNhQTtAKOwqBmqbsl1i1F/8A0qABhQaLHwj/AGS5oenYXvuDU6xGMECBzYfKoHNY4O</w:t>
      </w:r>
    </w:p>
    <w:p>
      <w:pPr>
        <w:pStyle w:val="PreformattedText"/>
        <w:bidi w:val="0"/>
        <w:spacing w:before="0" w:after="0"/>
        <w:jc w:val="left"/>
        <w:rPr/>
      </w:pPr>
      <w:r>
        <w:rPr/>
        <w:t>Dg5fifC4MuXLly5fIy5cuXFly5cuXF5O6JKlSpUqVKlQIkrmpUCVKlQIEqBEgSoEqVKgSpUqVKlQJU</w:t>
      </w:r>
    </w:p>
    <w:p>
      <w:pPr>
        <w:pStyle w:val="PreformattedText"/>
        <w:bidi w:val="0"/>
        <w:spacing w:before="0" w:after="0"/>
        <w:jc w:val="left"/>
        <w:rPr/>
      </w:pPr>
      <w:r>
        <w:rPr/>
        <w:t>SVwcYDL7LXap5gz8W9tQwwRF16AhSwNvdwU+2MX6IADt6i8LtqW0FjKvbRCDrFP2zxtvuXoDARNLLm</w:t>
      </w:r>
    </w:p>
    <w:p>
      <w:pPr>
        <w:pStyle w:val="PreformattedText"/>
        <w:bidi w:val="0"/>
        <w:spacing w:before="0" w:after="0"/>
        <w:jc w:val="left"/>
        <w:rPr/>
      </w:pPr>
      <w:r>
        <w:rPr/>
        <w:t>DptjeLKijtCihjLRB7yuomWzBiDa/ggtbZel3b+52mMy7YBM6lZ3DNSRpiBfWu5fZdQtAm/wAiZbGK</w:t>
      </w:r>
    </w:p>
    <w:p>
      <w:pPr>
        <w:pStyle w:val="PreformattedText"/>
        <w:bidi w:val="0"/>
        <w:spacing w:before="0" w:after="0"/>
        <w:jc w:val="left"/>
        <w:rPr/>
      </w:pPr>
      <w:r>
        <w:rPr/>
        <w:t>KlUeIJbiMvOoNPVVmWxWYtVQp+YOe+n6lb2sKvyTIBVNNmGBoLXgjlbpYUqpnrpnlaK/2vMrE17TJi</w:t>
      </w:r>
    </w:p>
    <w:p>
      <w:pPr>
        <w:pStyle w:val="PreformattedText"/>
        <w:bidi w:val="0"/>
        <w:spacing w:before="0" w:after="0"/>
        <w:jc w:val="left"/>
        <w:rPr/>
      </w:pPr>
      <w:r>
        <w:rPr/>
        <w:t>z0zUC2UOuGMqBBCJAlfIh8Dg4Pncvi5cuXLly4MuXxfF83Fl8EvhTw36YkqVKlSpUqJKlRJUSVKlQJ</w:t>
      </w:r>
    </w:p>
    <w:p>
      <w:pPr>
        <w:pStyle w:val="PreformattedText"/>
        <w:bidi w:val="0"/>
        <w:spacing w:before="0" w:after="0"/>
        <w:jc w:val="left"/>
        <w:rPr/>
      </w:pPr>
      <w:r>
        <w:rPr/>
        <w:t>UripUqVwSoEqVzXyIR5YR1DgoBg8vn3BaSmzilP9ExY8Pq/R6nkWeILblcqQ/UlU1BQoS4AmgjAvJ4</w:t>
      </w:r>
    </w:p>
    <w:p>
      <w:pPr>
        <w:pStyle w:val="PreformattedText"/>
        <w:bidi w:val="0"/>
        <w:spacing w:before="0" w:after="0"/>
        <w:jc w:val="left"/>
        <w:rPr/>
      </w:pPr>
      <w:r>
        <w:rPr/>
        <w:t>IaVVHUe8h5Ie2BCT6mWO4Kutke0NtwWildTdWTMEhySssBceISrnamLlaGvcRSjbi2BVwDxNsD+5ld</w:t>
      </w:r>
    </w:p>
    <w:p>
      <w:pPr>
        <w:pStyle w:val="PreformattedText"/>
        <w:bidi w:val="0"/>
        <w:spacing w:before="0" w:after="0"/>
        <w:jc w:val="left"/>
        <w:rPr/>
      </w:pPr>
      <w:r>
        <w:rPr/>
        <w:t>qUGrxuIlW/cydygaYB3AHd+mXMvXcQ2ldQvnUxtPzmIdgxWSqdPVSuzvuzUb7QR/CXa3FBktYgA8CL</w:t>
      </w:r>
    </w:p>
    <w:p>
      <w:pPr>
        <w:pStyle w:val="PreformattedText"/>
        <w:bidi w:val="0"/>
        <w:spacing w:before="0" w:after="0"/>
        <w:jc w:val="left"/>
        <w:rPr/>
      </w:pPr>
      <w:r>
        <w:rPr/>
        <w:t>oX/UK0SNIauCKxeM8MqBCHDD+A+BLgy5cuXFly5cuXLlwlwYy+CXL4JcuXxfFwlxJ3Ady+6iRUqVK4</w:t>
      </w:r>
    </w:p>
    <w:p>
      <w:pPr>
        <w:pStyle w:val="PreformattedText"/>
        <w:bidi w:val="0"/>
        <w:spacing w:before="0" w:after="0"/>
        <w:jc w:val="left"/>
        <w:rPr/>
      </w:pPr>
      <w:r>
        <w:rPr/>
        <w:t>VwqVElSokqJKlclcKlcJycH8ZCPwJnDTjmBRHXk5URLzbfMBEerXr8QAWC+oOfNwtWmV7DADDDx7aj</w:t>
      </w:r>
    </w:p>
    <w:p>
      <w:pPr>
        <w:pStyle w:val="PreformattedText"/>
        <w:bidi w:val="0"/>
        <w:spacing w:before="0" w:after="0"/>
        <w:jc w:val="left"/>
        <w:rPr/>
      </w:pPr>
      <w:r>
        <w:rPr/>
        <w:t>S6hBIiV1Uz1+yGgeYXFd9yrCkwSBAtblArPcDF+Y1fUBz4IC7uULK77IDrPmGOoK7JtgDMWKuZdV4g</w:t>
      </w:r>
    </w:p>
    <w:p>
      <w:pPr>
        <w:pStyle w:val="PreformattedText"/>
        <w:bidi w:val="0"/>
        <w:spacing w:before="0" w:after="0"/>
        <w:jc w:val="left"/>
        <w:rPr/>
      </w:pPr>
      <w:r>
        <w:rPr/>
        <w:t>Sj+4+EU/ME+0iqpzPZ+ogf8AJB7HZGxhrMYaKXl7JQKCvNTULnqXJSeP/jE1CIALQeu2WtAUn1+48B</w:t>
      </w:r>
    </w:p>
    <w:p>
      <w:pPr>
        <w:pStyle w:val="PreformattedText"/>
        <w:bidi w:val="0"/>
        <w:spacing w:before="0" w:after="0"/>
        <w:jc w:val="left"/>
        <w:rPr/>
      </w:pPr>
      <w:r>
        <w:rPr/>
        <w:t>caqWKjnX3BiH/4ZPuHOkB2V5PZKAtBu50e57kPicn8BLly4MuXLly/jfN8XLhFg83ycXxfwOLu5mVK</w:t>
      </w:r>
    </w:p>
    <w:p>
      <w:pPr>
        <w:pStyle w:val="PreformattedText"/>
        <w:bidi w:val="0"/>
        <w:spacing w:before="0" w:after="0"/>
        <w:jc w:val="left"/>
        <w:rPr/>
      </w:pPr>
      <w:r>
        <w:rPr/>
        <w:t>5KlSpUqVKiSpUSVElcVK/hOD+Qj8CXwRMsMlxNK9A8X6II3y+im36ZcWiwvRfg9EdCKu+5hKKsC2TA</w:t>
      </w:r>
    </w:p>
    <w:p>
      <w:pPr>
        <w:pStyle w:val="PreformattedText"/>
        <w:bidi w:val="0"/>
        <w:spacing w:before="0" w:after="0"/>
        <w:jc w:val="left"/>
        <w:rPr/>
      </w:pPr>
      <w:r>
        <w:rPr/>
        <w:t>EGfU+tEq6Uv9w3l1Fi3b0RtShthuPxCsuejFLF6IiVUvPthdo6lwM3bdYhW2yGbeoHFESkSZL1EGJT</w:t>
      </w:r>
    </w:p>
    <w:p>
      <w:pPr>
        <w:pStyle w:val="PreformattedText"/>
        <w:bidi w:val="0"/>
        <w:spacing w:before="0" w:after="0"/>
        <w:jc w:val="left"/>
        <w:rPr/>
      </w:pPr>
      <w:r>
        <w:rPr/>
        <w:t>dR6VBMqhcbKr1Eto2JSLojV6sqArs/wkGAKqHJFRdBidwch6NztKQF15i5t5+xLxpncd71k9/wDJdE</w:t>
      </w:r>
    </w:p>
    <w:p>
      <w:pPr>
        <w:pStyle w:val="PreformattedText"/>
        <w:bidi w:val="0"/>
        <w:spacing w:before="0" w:after="0"/>
        <w:jc w:val="left"/>
        <w:rPr/>
      </w:pPr>
      <w:r>
        <w:rPr/>
        <w:t>llXLdjReyACBeRpeklhMsmiuH7Iacx4ObiwZcuXL4vi5cuX87j8rly5fFy5cuXCXBl83zcOKlSpUqV</w:t>
      </w:r>
    </w:p>
    <w:p>
      <w:pPr>
        <w:pStyle w:val="PreformattedText"/>
        <w:bidi w:val="0"/>
        <w:spacing w:before="0" w:after="0"/>
        <w:jc w:val="left"/>
        <w:rPr/>
      </w:pPr>
      <w:r>
        <w:rPr/>
        <w:t>wqVKlSpUSV/BUOH4sOD4nxOCPw6YMuogS19r8EG7iukryPUrlxCVfs+2UVijp5/+E3f5T0jCwpjbBB</w:t>
      </w:r>
    </w:p>
    <w:p>
      <w:pPr>
        <w:pStyle w:val="PreformattedText"/>
        <w:bidi w:val="0"/>
        <w:spacing w:before="0" w:after="0"/>
        <w:jc w:val="left"/>
        <w:rPr/>
      </w:pPr>
      <w:r>
        <w:rPr/>
        <w:t>Is8F7h1Nhs6gFPOIgKWoicAQrtVwigwbfMfS+sQSWoqOh+1EpWCrS6unUDyvcq6E8CtbgWft64WPds</w:t>
      </w:r>
    </w:p>
    <w:p>
      <w:pPr>
        <w:pStyle w:val="PreformattedText"/>
        <w:bidi w:val="0"/>
        <w:spacing w:before="0" w:after="0"/>
        <w:jc w:val="left"/>
        <w:rPr/>
      </w:pPr>
      <w:r>
        <w:rPr/>
        <w:t>ag4uBnUDt9sQWbrcS+2UIX3cOlyu4HiC8mCQ66+yUsRWLzY+YrYmzFWMsbelirB7YAdU1WSUbkxd3i</w:t>
      </w:r>
    </w:p>
    <w:p>
      <w:pPr>
        <w:pStyle w:val="PreformattedText"/>
        <w:bidi w:val="0"/>
        <w:spacing w:before="0" w:after="0"/>
        <w:jc w:val="left"/>
        <w:rPr/>
      </w:pPr>
      <w:r>
        <w:rPr/>
        <w:t>NWXe0tadViKvwbXM4DsrsgOsRnwPlhv32vuUYugN0dntjGfdn54uXL4uLCXLl/N4JfyuXDm5fFy5cv</w:t>
      </w:r>
    </w:p>
    <w:p>
      <w:pPr>
        <w:pStyle w:val="PreformattedText"/>
        <w:bidi w:val="0"/>
        <w:spacing w:before="0" w:after="0"/>
        <w:jc w:val="left"/>
        <w:rPr/>
      </w:pPr>
      <w:r>
        <w:rPr/>
        <w:t>i5fBwcEWXL5GDAgSpUqVKlSuKlSonLw8VK+DwHLCVD4h8z5IM3DS9E3lH8L5rwTAF3Rs30ECkXZo9Q</w:t>
      </w:r>
    </w:p>
    <w:p>
      <w:pPr>
        <w:pStyle w:val="PreformattedText"/>
        <w:bidi w:val="0"/>
        <w:spacing w:before="0" w:after="0"/>
        <w:jc w:val="left"/>
        <w:rPr/>
      </w:pPr>
      <w:r>
        <w:rPr/>
        <w:t>W9TBajLFm0hcMHfpNXrqdqOtwNUU+5RY23LcMkI/NXLAGapU/NbcUJeK3Lbq99IPBfc0DGFP1KrLrM</w:t>
      </w:r>
    </w:p>
    <w:p>
      <w:pPr>
        <w:pStyle w:val="PreformattedText"/>
        <w:bidi w:val="0"/>
        <w:spacing w:before="0" w:after="0"/>
        <w:jc w:val="left"/>
        <w:rPr/>
      </w:pPr>
      <w:r>
        <w:rPr/>
        <w:t>qle9VHblxBFoHAZqHq7jLZqYi56n2he442XA21GvUwN1FQ1+JYGG9kQOdLULZY7mE0pjyqUNDX2l5N</w:t>
      </w:r>
    </w:p>
    <w:p>
      <w:pPr>
        <w:pStyle w:val="PreformattedText"/>
        <w:bidi w:val="0"/>
        <w:spacing w:before="0" w:after="0"/>
        <w:jc w:val="left"/>
        <w:rPr/>
      </w:pPr>
      <w:r>
        <w:rPr/>
        <w:t>Yz4gGMFPiLxF47dkAKFm7PqeYJRgJS9NMxN7vWh+npl9qJKCkLCyxemLRDzMUw1B05POMfuXwfE58/</w:t>
      </w:r>
    </w:p>
    <w:p>
      <w:pPr>
        <w:pStyle w:val="PreformattedText"/>
        <w:bidi w:val="0"/>
        <w:spacing w:before="0" w:after="0"/>
        <w:jc w:val="left"/>
        <w:rPr/>
      </w:pPr>
      <w:r>
        <w:rPr/>
        <w:t>E4eB+FwjxcHl+BwsuXwsvgZcOL5uDCBDipUr5PDy8PzeD4kPifM+OjFALp/SeZjmMUMbNQgC9z5SZK</w:t>
      </w:r>
    </w:p>
    <w:p>
      <w:pPr>
        <w:pStyle w:val="PreformattedText"/>
        <w:bidi w:val="0"/>
        <w:spacing w:before="0" w:after="0"/>
        <w:jc w:val="left"/>
        <w:rPr/>
      </w:pPr>
      <w:r>
        <w:rPr/>
        <w:t>2D+CbnJcKq9YxDCmDd5rqoQBIKe5a+vzKIj/8AYawwzFXbqeZVQWVWtdQs9UYGMyDQYsNOCjBKumgi</w:t>
      </w:r>
    </w:p>
    <w:p>
      <w:pPr>
        <w:pStyle w:val="PreformattedText"/>
        <w:bidi w:val="0"/>
        <w:spacing w:before="0" w:after="0"/>
        <w:jc w:val="left"/>
        <w:rPr/>
      </w:pPr>
      <w:r>
        <w:rPr/>
        <w:t>weDf3KRqgf8A3BReBSggXm6AqbrYrEoHuWWzaMCGWCFdxvp/U0Chzd3qXbueDATAyhLoaixitZCLVT</w:t>
      </w:r>
    </w:p>
    <w:p>
      <w:pPr>
        <w:pStyle w:val="PreformattedText"/>
        <w:bidi w:val="0"/>
        <w:spacing w:before="0" w:after="0"/>
        <w:jc w:val="left"/>
        <w:rPr/>
      </w:pPr>
      <w:r>
        <w:rPr/>
        <w:t>HXqAhSWS0Lfq/+kRLxZWM/1Ciyk9dQytArvr0wwQwv6IhxX+7jRaUj53Uo2GHJ3HTDOfVwxMm0CGsK</w:t>
      </w:r>
    </w:p>
    <w:p>
      <w:pPr>
        <w:pStyle w:val="PreformattedText"/>
        <w:bidi w:val="0"/>
        <w:spacing w:before="0" w:after="0"/>
        <w:jc w:val="left"/>
        <w:rPr/>
      </w:pPr>
      <w:r>
        <w:rPr/>
        <w:t>B79jCoo31p6HiV3vd+9PumWLGS3zcMnBxcH4dfA5uPNwjwMZcuEvhZe+F5WXz3Llw4PkQhD+R5eH5p</w:t>
      </w:r>
    </w:p>
    <w:p>
      <w:pPr>
        <w:pStyle w:val="PreformattedText"/>
        <w:bidi w:val="0"/>
        <w:spacing w:before="0" w:after="0"/>
        <w:jc w:val="left"/>
        <w:rPr/>
      </w:pPr>
      <w:r>
        <w:rPr/>
        <w:t>wfAP4K/j0YaGE0aq7p99zLjk+y90hGhfHlhkxRtDZ/zEttPxGbmQDXcudwW1EFAoIhCYR5lKGR2Xtg</w:t>
      </w:r>
    </w:p>
    <w:p>
      <w:pPr>
        <w:pStyle w:val="PreformattedText"/>
        <w:bidi w:val="0"/>
        <w:spacing w:before="0" w:after="0"/>
        <w:jc w:val="left"/>
        <w:rPr/>
      </w:pPr>
      <w:r>
        <w:rPr/>
        <w:t>lZtgUAzdsKKnItXqbGKJuKkYfLC1d7MeoK5LpXqJDgDDZtjrLf8AkRsLiFJDzMRzBqrr3KzI3HrwmS</w:t>
      </w:r>
    </w:p>
    <w:p>
      <w:pPr>
        <w:pStyle w:val="PreformattedText"/>
        <w:bidi w:val="0"/>
        <w:spacing w:before="0" w:after="0"/>
        <w:jc w:val="left"/>
        <w:rPr/>
      </w:pPr>
      <w:r>
        <w:rPr/>
        <w:t>MaNASszh9EKQ4PqWMih29QvAKG+j2R7Y01R/8AYA2oi5EiG0jGIjAWHEc2O6r7qBVKw0uAW48D6lzV</w:t>
      </w:r>
    </w:p>
    <w:p>
      <w:pPr>
        <w:pStyle w:val="PreformattedText"/>
        <w:bidi w:val="0"/>
        <w:spacing w:before="0" w:after="0"/>
        <w:jc w:val="left"/>
        <w:rPr/>
      </w:pPr>
      <w:r>
        <w:rPr/>
        <w:t>lwhIe/qFgEssPonUns2v5m7aUjD9nhh29N2GxwlRkqG6vrqvNjBtesepcX18Tm+L5OL4WXBlweLgx5</w:t>
      </w:r>
    </w:p>
    <w:p>
      <w:pPr>
        <w:pStyle w:val="PreformattedText"/>
        <w:bidi w:val="0"/>
        <w:spacing w:before="0" w:after="0"/>
        <w:jc w:val="left"/>
        <w:rPr/>
      </w:pPr>
      <w:r>
        <w:rPr/>
        <w:t>IPDL4WDFl8XDkYcHxHMIcH8T83glcHJK/gOT+R0oX5Nno4ufcOb/piFMz/AHXOgy9doA0fQ6IFsYXL</w:t>
      </w:r>
    </w:p>
    <w:p>
      <w:pPr>
        <w:pStyle w:val="PreformattedText"/>
        <w:bidi w:val="0"/>
        <w:spacing w:before="0" w:after="0"/>
        <w:jc w:val="left"/>
        <w:rPr/>
      </w:pPr>
      <w:r>
        <w:rPr/>
        <w:t>wTEH3G/uIV0MdrBV09EQZfXljWQo1V7lCoCssstdQZcdzG94YQENlH/WC26MHVzryd6IgLijcJBwDy</w:t>
      </w:r>
    </w:p>
    <w:p>
      <w:pPr>
        <w:pStyle w:val="PreformattedText"/>
        <w:bidi w:val="0"/>
        <w:spacing w:before="0" w:after="0"/>
        <w:jc w:val="left"/>
        <w:rPr/>
      </w:pPr>
      <w:r>
        <w:rPr/>
        <w:t>SkkStK3AaO84lAbwymqwAjbo3iLBYPZUVtmy/EZeM9wcpZq4wOSepov+pi1H7zUz6UwHNLpv8A7LBh</w:t>
      </w:r>
    </w:p>
    <w:p>
      <w:pPr>
        <w:pStyle w:val="PreformattedText"/>
        <w:bidi w:val="0"/>
        <w:spacing w:before="0" w:after="0"/>
        <w:jc w:val="left"/>
        <w:rPr/>
      </w:pPr>
      <w:r>
        <w:rPr/>
        <w:t>V3PIVWmAFmHuOYMj2d/8YmLa9Pn7lqyZzqKj9yWBHK5hCrGQqEUZwXVYqDO3RnzMvo0Xo0kzhXk6/E</w:t>
      </w:r>
    </w:p>
    <w:p>
      <w:pPr>
        <w:pStyle w:val="PreformattedText"/>
        <w:bidi w:val="0"/>
        <w:spacing w:before="0" w:after="0"/>
        <w:jc w:val="left"/>
        <w:rPr/>
      </w:pPr>
      <w:r>
        <w:rPr/>
        <w:t>x7h1jsfCbLoZbGUlxly4PN8LL4uDDliy4cEWXwvIweGXCPLxcGMYQlwh8DgQ/jY/OuK4P/ABnzWbIr</w:t>
      </w:r>
    </w:p>
    <w:p>
      <w:pPr>
        <w:pStyle w:val="PreformattedText"/>
        <w:bidi w:val="0"/>
        <w:spacing w:before="0" w:after="0"/>
        <w:jc w:val="left"/>
        <w:rPr/>
      </w:pPr>
      <w:r>
        <w:rPr/>
        <w:t>qzCzekG5Xhb77TuLQNtv+CXGWt7++2WyUwyiwtYDkgorFRwofZuDIGCMRX6YN2ZqZCo3ghRW67hARd</w:t>
      </w:r>
    </w:p>
    <w:p>
      <w:pPr>
        <w:pStyle w:val="PreformattedText"/>
        <w:bidi w:val="0"/>
        <w:spacing w:before="0" w:after="0"/>
        <w:jc w:val="left"/>
        <w:rPr/>
      </w:pPr>
      <w:r>
        <w:rPr/>
        <w:t>riWu4remmHOXTYsAUNqdwAtc0BAugcee5bBcjEQp9I05iAiBlYLs8kWC0VUoTcS9NwJR/LFt5zE5bd</w:t>
      </w:r>
    </w:p>
    <w:p>
      <w:pPr>
        <w:pStyle w:val="PreformattedText"/>
        <w:bidi w:val="0"/>
        <w:spacing w:before="0" w:after="0"/>
        <w:jc w:val="left"/>
        <w:rPr/>
      </w:pPr>
      <w:r>
        <w:rPr/>
        <w:t>LWWWXktgBZBZMXHw4V+YnlEQhq3vuWKgHq4g6KqtdMcNpfctehOiDS0WJg8kdo1uv9Q78qpIaQMBv8</w:t>
      </w:r>
    </w:p>
    <w:p>
      <w:pPr>
        <w:pStyle w:val="PreformattedText"/>
        <w:bidi w:val="0"/>
        <w:spacing w:before="0" w:after="0"/>
        <w:jc w:val="left"/>
        <w:rPr/>
      </w:pPr>
      <w:r>
        <w:rPr/>
        <w:t>xKHRVjwRRhdIq+odCFLY+Pv7jR2c9ZSvEZBwCL2yxFIo+8lRIiDFgw56l/Al8rFlw4GKDiXF4YQ4Yw</w:t>
      </w:r>
    </w:p>
    <w:p>
      <w:pPr>
        <w:pStyle w:val="PreformattedText"/>
        <w:bidi w:val="0"/>
        <w:spacing w:before="0" w:after="0"/>
        <w:jc w:val="left"/>
        <w:rPr/>
      </w:pPr>
      <w:r>
        <w:rPr/>
        <w:t>jy86PDCacHBOuD4B/I/yn8t/w3FlQsx3tlr8D6I9HZQv/ojCZo/Yu5awSwy9f9MzVpWrhBZmMYqC2l</w:t>
      </w:r>
    </w:p>
    <w:p>
      <w:pPr>
        <w:pStyle w:val="PreformattedText"/>
        <w:bidi w:val="0"/>
        <w:spacing w:before="0" w:after="0"/>
        <w:jc w:val="left"/>
        <w:rPr/>
      </w:pPr>
      <w:r>
        <w:rPr/>
        <w:t>30hbh3CA+zMd0KWts3JjJE5mggt9GvcxJKuWhFgxKxTgQo8zyaol3KqXfnEubYa+ggqbtf5Mp0o8at</w:t>
      </w:r>
    </w:p>
    <w:p>
      <w:pPr>
        <w:pStyle w:val="PreformattedText"/>
        <w:bidi w:val="0"/>
        <w:spacing w:before="0" w:after="0"/>
        <w:jc w:val="left"/>
        <w:rPr/>
      </w:pPr>
      <w:r>
        <w:rPr/>
        <w:t>hKtimb/qI5L5TMbaQLbe8QBkl7NXNkM5luC1XRuaKQ1uVNf1hZsvRqLeGDuChoNsFYpcL4CUG30xF8</w:t>
      </w:r>
    </w:p>
    <w:p>
      <w:pPr>
        <w:pStyle w:val="PreformattedText"/>
        <w:bidi w:val="0"/>
        <w:spacing w:before="0" w:after="0"/>
        <w:jc w:val="left"/>
        <w:rPr/>
      </w:pPr>
      <w:r>
        <w:rPr/>
        <w:t>rnqXZpXflGwi5vEsdQNppRi8EWTKZsqZ5A8eo6WMh3LKGrA3Fj0NTAFWuhxcoBkUr/AHGCrC2e0/8A</w:t>
      </w:r>
    </w:p>
    <w:p>
      <w:pPr>
        <w:pStyle w:val="PreformattedText"/>
        <w:bidi w:val="0"/>
        <w:spacing w:before="0" w:after="0"/>
        <w:jc w:val="left"/>
        <w:rPr/>
      </w:pPr>
      <w:r>
        <w:rPr/>
        <w:t>s2KspRjSzuVNHF9v1DsznOZcuDDgjqXzcGEuXGLiXFGDwOHk5MYfM4YQgc1mMqAgQcH8jH+N/gvi5c</w:t>
      </w:r>
    </w:p>
    <w:p>
      <w:pPr>
        <w:pStyle w:val="PreformattedText"/>
        <w:bidi w:val="0"/>
        <w:spacing w:before="0" w:after="0"/>
        <w:jc w:val="left"/>
        <w:rPr/>
      </w:pPr>
      <w:r>
        <w:rPr/>
        <w:t>uXLly4MuXLly+FjwwKaya+Vf8AWJQutWT7Jkkzd42vQRQUw8g9w2tVLlEXqwbZfRLMys2ywWX24LhA</w:t>
      </w:r>
    </w:p>
    <w:p>
      <w:pPr>
        <w:pStyle w:val="PreformattedText"/>
        <w:bidi w:val="0"/>
        <w:spacing w:before="0" w:after="0"/>
        <w:jc w:val="left"/>
        <w:rPr/>
      </w:pPr>
      <w:r>
        <w:rPr/>
        <w:t>K8LK3W819xh4f6gAFShRFbbKRWq+Z9FREIUDaWWqqwFZgNBsywDO3efLCYG9+7mKw7KmlDZaKWu1Vk</w:t>
      </w:r>
    </w:p>
    <w:p>
      <w:pPr>
        <w:pStyle w:val="PreformattedText"/>
        <w:bidi w:val="0"/>
        <w:spacing w:before="0" w:after="0"/>
        <w:jc w:val="left"/>
        <w:rPr/>
      </w:pPr>
      <w:r>
        <w:rPr/>
        <w:t>A9VnU625d5XRcB12ws3RK0lVM5WGvqooWIZIAr9X1HYLT/AJlW1/JMThuUk6lf+GGnqu5RKr7lDdpW</w:t>
      </w:r>
    </w:p>
    <w:p>
      <w:pPr>
        <w:pStyle w:val="PreformattedText"/>
        <w:bidi w:val="0"/>
        <w:spacing w:before="0" w:after="0"/>
        <w:jc w:val="left"/>
        <w:rPr/>
      </w:pPr>
      <w:r>
        <w:rPr/>
        <w:t>JusWL8QMNZuyFUtUx0qiXuozZyqAesy/ixluPlbFnszcbNK8nTGqkFCukw1L2UVs7Kpja2SS5cUJcI</w:t>
      </w:r>
    </w:p>
    <w:p>
      <w:pPr>
        <w:pStyle w:val="PreformattedText"/>
        <w:bidi w:val="0"/>
        <w:spacing w:before="0" w:after="0"/>
        <w:jc w:val="left"/>
        <w:rPr/>
      </w:pPr>
      <w:r>
        <w:rPr/>
        <w:t>uJcHi/kXHNhGacPxMeBzUZUqErgIGIEqVhncTHBAh/nX4X8bl8XLly+Lly5cuXLly5cuXL4uXxcuJt</w:t>
      </w:r>
    </w:p>
    <w:p>
      <w:pPr>
        <w:pStyle w:val="PreformattedText"/>
        <w:bidi w:val="0"/>
        <w:spacing w:before="0" w:after="0"/>
        <w:jc w:val="left"/>
        <w:rPr/>
      </w:pPr>
      <w:r>
        <w:rPr/>
        <w:t>Kfey3+dEPYAK8GaPccQUFT/EX9UQdJrFKIU3kHxDAY1Bla1BQZywXVz3YNp4hLY0Q24rOGLXZ6jaVb</w:t>
      </w:r>
    </w:p>
    <w:p>
      <w:pPr>
        <w:pStyle w:val="PreformattedText"/>
        <w:bidi w:val="0"/>
        <w:spacing w:before="0" w:after="0"/>
        <w:jc w:val="left"/>
        <w:rPr/>
      </w:pPr>
      <w:r>
        <w:rPr/>
        <w:t>cQxYQvMRqsUJfczGDFHqG7wYfMpTXeGKNQsZ9sxlNlX6jRu7/S3uXPQVMwvFSiaC2iFWzOYC84gYQ3</w:t>
      </w:r>
    </w:p>
    <w:p>
      <w:pPr>
        <w:pStyle w:val="PreformattedText"/>
        <w:bidi w:val="0"/>
        <w:spacing w:before="0" w:after="0"/>
        <w:jc w:val="left"/>
        <w:rPr/>
      </w:pPr>
      <w:r>
        <w:rPr/>
        <w:t>DsuashA11TKrpGo4u24jayrvFea1KbbUPJO51E0JawDKlVuJaBAojHlDSbQEF3C11dEtRckyJ2dfUa</w:t>
      </w:r>
    </w:p>
    <w:p>
      <w:pPr>
        <w:pStyle w:val="PreformattedText"/>
        <w:bidi w:val="0"/>
        <w:spacing w:before="0" w:after="0"/>
        <w:jc w:val="left"/>
        <w:rPr/>
      </w:pPr>
      <w:r>
        <w:rPr/>
        <w:t>UYB1B8ZefEQo1TWDQQwR0tMPhUBN+RjAX2Hy//ACADLls8azAJNAYvA8Hl4fgQjHmwOBqEeSCOonAh</w:t>
      </w:r>
    </w:p>
    <w:p>
      <w:pPr>
        <w:pStyle w:val="PreformattedText"/>
        <w:bidi w:val="0"/>
        <w:spacing w:before="0" w:after="0"/>
        <w:jc w:val="left"/>
        <w:rPr/>
      </w:pPr>
      <w:r>
        <w:rPr/>
        <w:t>xUTkORAgSpWJUSVCD4bly5cuXLly5cuXFly4suXLly5cuXzcuX8Lly4S5fF8DLlxZcuXHhgtJp/W5j</w:t>
      </w:r>
    </w:p>
    <w:p>
      <w:pPr>
        <w:pStyle w:val="PreformattedText"/>
        <w:bidi w:val="0"/>
        <w:spacing w:before="0" w:after="0"/>
        <w:jc w:val="left"/>
        <w:rPr/>
      </w:pPr>
      <w:r>
        <w:rPr/>
        <w:t>mMKypHv+5iH7ae2CsaxAFcuEoupnbe5dFS4YXWWERTWbZhi7yjc8qWRyXG63DaukSBiuh/2ZK7M5zc</w:t>
      </w:r>
    </w:p>
    <w:p>
      <w:pPr>
        <w:pStyle w:val="PreformattedText"/>
        <w:bidi w:val="0"/>
        <w:spacing w:before="0" w:after="0"/>
        <w:jc w:val="left"/>
        <w:rPr/>
      </w:pPr>
      <w:r>
        <w:rPr/>
        <w:t>d+lwYqgS5L2QfdWr37iUlGLB/ghCIYC3uiUKCN2krt0lwu7drFq3BaHJ5VuD+8sLpiAvdTCXrP4gIK</w:t>
      </w:r>
    </w:p>
    <w:p>
      <w:pPr>
        <w:pStyle w:val="PreformattedText"/>
        <w:bidi w:val="0"/>
        <w:spacing w:before="0" w:after="0"/>
        <w:jc w:val="left"/>
        <w:rPr/>
      </w:pPr>
      <w:r>
        <w:rPr/>
        <w:t>0QF7KsuC7TF+JjZeZTSwGaf2xMny6mRbLp7mdb1ihaiMGi0v8AslYCvYQGaSaDTD8kcrcM8+kZqJb+</w:t>
      </w:r>
    </w:p>
    <w:p>
      <w:pPr>
        <w:pStyle w:val="PreformattedText"/>
        <w:bidi w:val="0"/>
        <w:spacing w:before="0" w:after="0"/>
        <w:jc w:val="left"/>
        <w:rPr/>
      </w:pPr>
      <w:r>
        <w:rPr/>
        <w:t>2ISrsSNWotuvMQKU1V+YUBNFv9lKqo39A6fZFuPETT4jt+jIykHCDfmPwXXLD4nDyEYEGYMQMxJUYQ</w:t>
      </w:r>
    </w:p>
    <w:p>
      <w:pPr>
        <w:pStyle w:val="PreformattedText"/>
        <w:bidi w:val="0"/>
        <w:spacing w:before="0" w:after="0"/>
        <w:jc w:val="left"/>
        <w:rPr/>
      </w:pPr>
      <w:r>
        <w:rPr/>
        <w:t>RiRgcVKiSuAxxUOA464dcHLcGXLly5fC5cuXLly5fNy8cXLly+SXLly+WXFly5cuXLgy/hcuOd1uR1</w:t>
      </w:r>
    </w:p>
    <w:p>
      <w:pPr>
        <w:pStyle w:val="PreformattedText"/>
        <w:bidi w:val="0"/>
        <w:spacing w:before="0" w:after="0"/>
        <w:jc w:val="left"/>
        <w:rPr/>
      </w:pPr>
      <w:r>
        <w:rPr/>
        <w:t>eUS3DAHiBUpZe9NEtsKlDweWJZY6T2Cp0Pcc5GV+JmLx1AFTXslAYd6QYctcC2xWp3AFMuCR20f9lL</w:t>
      </w:r>
    </w:p>
    <w:p>
      <w:pPr>
        <w:pStyle w:val="PreformattedText"/>
        <w:bidi w:val="0"/>
        <w:spacing w:before="0" w:after="0"/>
        <w:jc w:val="left"/>
        <w:rPr/>
      </w:pPr>
      <w:r>
        <w:rPr/>
        <w:t>xd9LHsuCBZ6WlPfuG6akW19+IlrrBvK8MF7F9mi5jrgpk6hVkOMQF5YG7YQXtzKDMAQuCiI/8AxqDf</w:t>
      </w:r>
    </w:p>
    <w:p>
      <w:pPr>
        <w:pStyle w:val="PreformattedText"/>
        <w:bidi w:val="0"/>
        <w:spacing w:before="0" w:after="0"/>
        <w:jc w:val="left"/>
        <w:rPr/>
      </w:pPr>
      <w:r>
        <w:rPr/>
        <w:t>y3DmytS5ea6iVKvBPsgKKRNRQxshbkPpgz/RjMBAnUCr97lhYJV5ovoLf3Fw+yVFebZbm1uMAfcpdi</w:t>
      </w:r>
    </w:p>
    <w:p>
      <w:pPr>
        <w:pStyle w:val="PreformattedText"/>
        <w:bidi w:val="0"/>
        <w:spacing w:before="0" w:after="0"/>
        <w:jc w:val="left"/>
        <w:rPr/>
      </w:pPr>
      <w:r>
        <w:rPr/>
        <w:t>1Yo+vMHu0CN/4M8KixUh+4jYqcj/YRcadWQjCrvFwAU5GALC8ERcdUxAMjJL0INl/ymAjADQeYCgbH</w:t>
      </w:r>
    </w:p>
    <w:p>
      <w:pPr>
        <w:pStyle w:val="PreformattedText"/>
        <w:bidi w:val="0"/>
        <w:spacing w:before="0" w:after="0"/>
        <w:jc w:val="left"/>
        <w:rPr/>
      </w:pPr>
      <w:r>
        <w:rPr/>
        <w:t>Gga/RieUUiPfSSoBau5pOvgV8E4IcEYkqGJAiZghEgRIEESVBDgOHXJyQhO51w6+LcuXLly5cuXLly</w:t>
      </w:r>
    </w:p>
    <w:p>
      <w:pPr>
        <w:pStyle w:val="PreformattedText"/>
        <w:bidi w:val="0"/>
        <w:spacing w:before="0" w:after="0"/>
        <w:jc w:val="left"/>
        <w:rPr/>
      </w:pPr>
      <w:r>
        <w:rPr/>
        <w:t>5cuXLly5cuXLly5cuXBl8XLl8LLly+Ay5cuDLg8XFlzMSNUDonhGArJnrXREu+CZa0eoKQybTwdEsu</w:t>
      </w:r>
    </w:p>
    <w:p>
      <w:pPr>
        <w:pStyle w:val="PreformattedText"/>
        <w:bidi w:val="0"/>
        <w:spacing w:before="0" w:after="0"/>
        <w:jc w:val="left"/>
        <w:rPr/>
      </w:pPr>
      <w:r>
        <w:rPr/>
        <w:t>X6lCajtB6YpRAuK3Hf6i9XalNXUaCr+Vlwih5tYoYhwjp7igTHvGhvDHD1Qkr7MzAXnC23uVaDyqfV</w:t>
      </w:r>
    </w:p>
    <w:p>
      <w:pPr>
        <w:pStyle w:val="PreformattedText"/>
        <w:bidi w:val="0"/>
        <w:spacing w:before="0" w:after="0"/>
        <w:jc w:val="left"/>
        <w:rPr/>
      </w:pPr>
      <w:r>
        <w:rPr/>
        <w:t>aYsUZkBb96YyGZTShuh3C0lkUMiu6iOSgspyVDi4FqO/MXgIbwhq7qoXXef1UdltzFQ0K3MegIGzwz</w:t>
      </w:r>
    </w:p>
    <w:p>
      <w:pPr>
        <w:pStyle w:val="PreformattedText"/>
        <w:bidi w:val="0"/>
        <w:spacing w:before="0" w:after="0"/>
        <w:jc w:val="left"/>
        <w:rPr/>
      </w:pPr>
      <w:r>
        <w:rPr/>
        <w:t>OK7ijOsE3Eq+wyMWQRulj8vbBS0UXQ+9mIE6bosejv8AMJq4gM8NW9Dog6G1AZ926jiVsttf2eYql1</w:t>
      </w:r>
    </w:p>
    <w:p>
      <w:pPr>
        <w:pStyle w:val="PreformattedText"/>
        <w:bidi w:val="0"/>
        <w:spacing w:before="0" w:after="0"/>
        <w:jc w:val="left"/>
        <w:rPr/>
      </w:pPr>
      <w:r>
        <w:rPr/>
        <w:t>3lQ1dGfxK9+7Rgv0h1MR5YP0C4j2wdgB/UrBPQKv1Fsyc5sZWV2egX/Uq9+QJEQjBwN/UvrYuqqWoW</w:t>
      </w:r>
    </w:p>
    <w:p>
      <w:pPr>
        <w:pStyle w:val="PreformattedText"/>
        <w:bidi w:val="0"/>
        <w:spacing w:before="0" w:after="0"/>
        <w:jc w:val="left"/>
        <w:rPr/>
      </w:pPr>
      <w:r>
        <w:rPr/>
        <w:t>A/zEhbwUOLDqUwNBT/s6NbZm/X5gKEFsaLxTF2XZdxODxrHwJXJAgRIyoZUCJmBAiSokDk8Dg4eTXJ</w:t>
      </w:r>
    </w:p>
    <w:p>
      <w:pPr>
        <w:pStyle w:val="PreformattedText"/>
        <w:bidi w:val="0"/>
        <w:spacing w:before="0" w:after="0"/>
        <w:jc w:val="left"/>
        <w:rPr/>
      </w:pPr>
      <w:r>
        <w:rPr/>
        <w:t>CE7nTw6+LcuXLly5cvi+GXLiy5cuXLly5cuXLlweLiy5cuLBjFwYMuDLgwZcuXFlx4mX37EqWxV3Ea</w:t>
      </w:r>
    </w:p>
    <w:p>
      <w:pPr>
        <w:pStyle w:val="PreformattedText"/>
        <w:bidi w:val="0"/>
        <w:spacing w:before="0" w:after="0"/>
        <w:jc w:val="left"/>
        <w:rPr/>
      </w:pPr>
      <w:r>
        <w:rPr/>
        <w:t>PFQ1Rwj/AJMEadhYNWL1mH9GXV43mLkeDEBAvfmH+QMalBfaSuVE03BlPaVv6Mxt62p//Qw8BfkUx0</w:t>
      </w:r>
    </w:p>
    <w:p>
      <w:pPr>
        <w:pStyle w:val="PreformattedText"/>
        <w:bidi w:val="0"/>
        <w:spacing w:before="0" w:after="0"/>
        <w:jc w:val="left"/>
        <w:rPr/>
      </w:pPr>
      <w:r>
        <w:rPr/>
        <w:t>bBsN/rUSvaeQ7fphWVQ+YfUZBetKErSjZcJ7EgllUGF09xabWmnHoeoCpZQ2dji4IsLwI9mf8AcNLR</w:t>
      </w:r>
    </w:p>
    <w:p>
      <w:pPr>
        <w:pStyle w:val="PreformattedText"/>
        <w:bidi w:val="0"/>
        <w:spacing w:before="0" w:after="0"/>
        <w:jc w:val="left"/>
        <w:rPr/>
      </w:pPr>
      <w:r>
        <w:rPr/>
        <w:t>Z/F0RXOllbRm6cyj2blvvuVbzMgyYooGlBuj3C7kx2+KHq/UIlWAuE43RCkPbCFMaUPuqK7d3eB9B3</w:t>
      </w:r>
    </w:p>
    <w:p>
      <w:pPr>
        <w:pStyle w:val="PreformattedText"/>
        <w:bidi w:val="0"/>
        <w:spacing w:before="0" w:after="0"/>
        <w:jc w:val="left"/>
        <w:rPr/>
      </w:pPr>
      <w:r>
        <w:rPr/>
        <w:t>LSo76C+8cQYl9+2/PiFlnZX+xcALNAKO4qhhlgKKyj93R/F7hmkxkf8xl1Hf6VwArqdNhM66+EQKCq</w:t>
      </w:r>
    </w:p>
    <w:p>
      <w:pPr>
        <w:pStyle w:val="PreformattedText"/>
        <w:bidi w:val="0"/>
        <w:spacing w:before="0" w:after="0"/>
        <w:jc w:val="left"/>
        <w:rPr/>
      </w:pPr>
      <w:r>
        <w:rPr/>
        <w:t>LYGlFkS0vARXiq3AEwWejcAIYvdC/wCmEmzYDyOvvMNw7dkTHAhlY5SBEgSoECBBGVweHcNcPDDk/A</w:t>
      </w:r>
    </w:p>
    <w:p>
      <w:pPr>
        <w:pStyle w:val="PreformattedText"/>
        <w:bidi w:val="0"/>
        <w:spacing w:before="0" w:after="0"/>
        <w:jc w:val="left"/>
        <w:rPr/>
      </w:pPr>
      <w:r>
        <w:rPr/>
        <w:t>cPJyQhO46YR5OI8XH43L+Cy5cuXLjwXLhFy5cGXLly4MuLLjwXBly4QYPCy4sWPH5iC6ujvwL/AKmW</w:t>
      </w:r>
    </w:p>
    <w:p>
      <w:pPr>
        <w:pStyle w:val="PreformattedText"/>
        <w:bidi w:val="0"/>
        <w:spacing w:before="0" w:after="0"/>
        <w:jc w:val="left"/>
        <w:rPr/>
      </w:pPr>
      <w:r>
        <w:rPr/>
        <w:t>Db+jtlJWQWrH69SzrDX32sKz6xDX3G/ykoteJpBlIuSoyGgmcChKbf8AbFfiJAH9w1LM8GCeLiabej</w:t>
      </w:r>
    </w:p>
    <w:p>
      <w:pPr>
        <w:pStyle w:val="PreformattedText"/>
        <w:bidi w:val="0"/>
        <w:spacing w:before="0" w:after="0"/>
        <w:jc w:val="left"/>
        <w:rPr/>
      </w:pPr>
      <w:r>
        <w:rPr/>
        <w:t>JEHdSXqpYSnYgMXebm6/4ZgKb86mL88VmAlj4WamYNnwd+y4ZGG1H/AAemEsmQO8algGzbyE7YFCM0</w:t>
      </w:r>
    </w:p>
    <w:p>
      <w:pPr>
        <w:pStyle w:val="PreformattedText"/>
        <w:bidi w:val="0"/>
        <w:spacing w:before="0" w:after="0"/>
        <w:jc w:val="left"/>
        <w:rPr/>
      </w:pPr>
      <w:r>
        <w:rPr/>
        <w:t>PB+T3LyzVysFy1jpceSN3bzDQt3/APMTMa4DdH+Lm2PQKf3NI9tsMUALqGLL8x+ijUr0NZ2vyQxAUa</w:t>
      </w:r>
    </w:p>
    <w:p>
      <w:pPr>
        <w:pStyle w:val="PreformattedText"/>
        <w:bidi w:val="0"/>
        <w:spacing w:before="0" w:after="0"/>
        <w:jc w:val="left"/>
        <w:rPr/>
      </w:pPr>
      <w:r>
        <w:rPr/>
        <w:t>vMCgBVfVRGbHHXUq72RECG8NyxjIuYYLT8rqVSwV03Z+2Vmy+ma/uWFWxVu6ixQ6bL5ipKoP6ZkJSD</w:t>
      </w:r>
    </w:p>
    <w:p>
      <w:pPr>
        <w:pStyle w:val="PreformattedText"/>
        <w:bidi w:val="0"/>
        <w:spacing w:before="0" w:after="0"/>
        <w:jc w:val="left"/>
        <w:rPr/>
      </w:pPr>
      <w:r>
        <w:rPr/>
        <w:t>1rT9gw1awr5tFkYRCO4vzEt2bQYlQQypUqVCPBCEI8jg+Dw/Ax4N8Oo/IhCdx18AhxOWXLly5cvm5c</w:t>
      </w:r>
    </w:p>
    <w:p>
      <w:pPr>
        <w:pStyle w:val="PreformattedText"/>
        <w:bidi w:val="0"/>
        <w:spacing w:before="0" w:after="0"/>
        <w:jc w:val="left"/>
        <w:rPr/>
      </w:pPr>
      <w:r>
        <w:rPr/>
        <w:t>ZcWXwXkuHARcGXFiy5cuPAwcAy+FwYuFixYvAXFMtnB1GddhfCLd0OU2DMKHTOL6IwC6YgZZ0Rrczw</w:t>
      </w:r>
    </w:p>
    <w:p>
      <w:pPr>
        <w:pStyle w:val="PreformattedText"/>
        <w:bidi w:val="0"/>
        <w:spacing w:before="0" w:after="0"/>
        <w:jc w:val="left"/>
        <w:rPr/>
      </w:pPr>
      <w:r>
        <w:rPr/>
        <w:t>bgWiWvuV7ZdePzCIgLsLqBBQvOCUlt6eokphAF2VBXCexMKZQ8MLtS87+rmTij6uW5RPctGn1FXVqL</w:t>
      </w:r>
    </w:p>
    <w:p>
      <w:pPr>
        <w:pStyle w:val="PreformattedText"/>
        <w:bidi w:val="0"/>
        <w:spacing w:before="0" w:after="0"/>
        <w:jc w:val="left"/>
        <w:rPr/>
      </w:pPr>
      <w:r>
        <w:rPr/>
        <w:t>hTGSYzUdXiorVICC2Q9iVwqyUfRKCYCoFO3qNTczXAg5N+ZugN7hYNrtnQ8uDLwLw8Yqhd0UWF9VQV</w:t>
      </w:r>
    </w:p>
    <w:p>
      <w:pPr>
        <w:pStyle w:val="PreformattedText"/>
        <w:bidi w:val="0"/>
        <w:spacing w:before="0" w:after="0"/>
        <w:jc w:val="left"/>
        <w:rPr/>
      </w:pPr>
      <w:r>
        <w:rPr/>
        <w:t>K9fU7KrzU3V/vYJYB21Sw7p5ZcS9SQi14SVPouvsez3CGhlM+en6l377R3ZTKCF1qvSySyusqW69cD</w:t>
      </w:r>
    </w:p>
    <w:p>
      <w:pPr>
        <w:pStyle w:val="PreformattedText"/>
        <w:bidi w:val="0"/>
        <w:spacing w:before="0" w:after="0"/>
        <w:jc w:val="left"/>
        <w:rPr/>
      </w:pPr>
      <w:r>
        <w:rPr/>
        <w:t>+RPkVDkjww5MeCE6jw8EIQ4Nxh8A4nwXLl8X/AxY/AFw4CLgy5cuXBlxi45Qi4MuXBl8ljHg6IZXf1</w:t>
      </w:r>
    </w:p>
    <w:p>
      <w:pPr>
        <w:pStyle w:val="PreformattedText"/>
        <w:bidi w:val="0"/>
        <w:spacing w:before="0" w:after="0"/>
        <w:jc w:val="left"/>
        <w:rPr/>
      </w:pPr>
      <w:r>
        <w:rPr/>
        <w:t>/JmRo3u11f8AiUp5j+BmKSELY6BcPYtMy9V5m1hJfLmULwGmNAv6HJFwIbVT1c6h6nedNLSy0Klpf8</w:t>
      </w:r>
    </w:p>
    <w:p>
      <w:pPr>
        <w:pStyle w:val="PreformattedText"/>
        <w:bidi w:val="0"/>
        <w:spacing w:before="0" w:after="0"/>
        <w:jc w:val="left"/>
        <w:rPr/>
      </w:pPr>
      <w:r>
        <w:rPr/>
        <w:t>tS26p8v9BAXONAP7X0R1gbdIw4lgFx3A+AYSVW7aofe0VC15qW4se6lMS663LdVv6ckb1y+lqW1yzI</w:t>
      </w:r>
    </w:p>
    <w:p>
      <w:pPr>
        <w:pStyle w:val="PreformattedText"/>
        <w:bidi w:val="0"/>
        <w:spacing w:before="0" w:after="0"/>
        <w:jc w:val="left"/>
        <w:rPr/>
      </w:pPr>
      <w:r>
        <w:rPr/>
        <w:t>rSds3fgio3ElUJAFJYZ17jmjU2ZYbFltWU3resYuAKxIHJc0n5hhBwrHijWIaXoUxr3SLPR0GEFC13</w:t>
      </w:r>
    </w:p>
    <w:p>
      <w:pPr>
        <w:pStyle w:val="PreformattedText"/>
        <w:bidi w:val="0"/>
        <w:spacing w:before="0" w:after="0"/>
        <w:jc w:val="left"/>
        <w:rPr/>
      </w:pPr>
      <w:r>
        <w:rPr/>
        <w:t>kPqM3PSxPKTKMnd3CqSF7BxljzBX8BDp0GKyDMx8sxVXo9M3QC67qt5+5T+l2etn7GoBiLK/ksPp3F</w:t>
      </w:r>
    </w:p>
    <w:p>
      <w:pPr>
        <w:pStyle w:val="PreformattedText"/>
        <w:bidi w:val="0"/>
        <w:spacing w:before="0" w:after="0"/>
        <w:jc w:val="left"/>
        <w:rPr/>
      </w:pPr>
      <w:r>
        <w:rPr/>
        <w:t>sqYoz+EdwQsovtzHAcmGlWSo/M+afEI8EIx7ncIcPxIfA/EH8MQ+DzcWLiMPwA4BgxS4suXiDBiy4u</w:t>
      </w:r>
    </w:p>
    <w:p>
      <w:pPr>
        <w:pStyle w:val="PreformattedText"/>
        <w:bidi w:val="0"/>
        <w:spacing w:before="0" w:after="0"/>
        <w:jc w:val="left"/>
        <w:rPr/>
      </w:pPr>
      <w:r>
        <w:rPr/>
        <w:t>WEXFBhBl8CMYxm6IjaGDrpEUsoPV9/q4UemVL3e2opuBVT6u24GLMGKrzLP6g74TuU4Qa17mCWQtLu</w:t>
      </w:r>
    </w:p>
    <w:p>
      <w:pPr>
        <w:pStyle w:val="PreformattedText"/>
        <w:bidi w:val="0"/>
        <w:spacing w:before="0" w:after="0"/>
        <w:jc w:val="left"/>
        <w:rPr/>
      </w:pPr>
      <w:r>
        <w:rPr/>
        <w:t>vcXbJ2a/dhArcpu0pKiPjX1B6tLh4s91BVVBSF5QgTa5pVX/AJSptdNbiizpoo0ejMR6iXYF9uoSo3</w:t>
      </w:r>
    </w:p>
    <w:p>
      <w:pPr>
        <w:pStyle w:val="PreformattedText"/>
        <w:bidi w:val="0"/>
        <w:spacing w:before="0" w:after="0"/>
        <w:jc w:val="left"/>
        <w:rPr/>
      </w:pPr>
      <w:r>
        <w:rPr/>
        <w:t>yFq/DUPN6zo+k6ZnavS1udU7tQLsYJlUft1olxCjtl53LRP7I3dRlKK6CF6imh+XFtalAJ34zjpKCq</w:t>
      </w:r>
    </w:p>
    <w:p>
      <w:pPr>
        <w:pStyle w:val="PreformattedText"/>
        <w:bidi w:val="0"/>
        <w:spacing w:before="0" w:after="0"/>
        <w:jc w:val="left"/>
        <w:rPr/>
      </w:pPr>
      <w:r>
        <w:rPr/>
        <w:t>FtwMptN1t4uLJaA/7fqFMtWm+5BlYAjKruC6vpvuOqZHFRXv8F6VPMMI9auroefc32aDsYput5xGuy</w:t>
      </w:r>
    </w:p>
    <w:p>
      <w:pPr>
        <w:pStyle w:val="PreformattedText"/>
        <w:bidi w:val="0"/>
        <w:spacing w:before="0" w:after="0"/>
        <w:jc w:val="left"/>
        <w:rPr/>
      </w:pPr>
      <w:r>
        <w:rPr/>
        <w:t>kBQGbsSIGOjuE2LYsjne2P1nP1Urj/ADUtn1Y3Aucdo4oUFvL2FkGoB+EMzFsvawWRpYg2Blryu3Xz</w:t>
      </w:r>
    </w:p>
    <w:p>
      <w:pPr>
        <w:pStyle w:val="PreformattedText"/>
        <w:bidi w:val="0"/>
        <w:spacing w:before="0" w:after="0"/>
        <w:jc w:val="left"/>
        <w:rPr/>
      </w:pPr>
      <w:r>
        <w:rPr/>
        <w:t>OCdfFYfEjCHDx3wcPDwQhDlhwYQ4sMSvgvk+Dw8LGH4AYIuEKKXFlxdy4PBYswYMUIMORGMI+bMk+6</w:t>
      </w:r>
    </w:p>
    <w:p>
      <w:pPr>
        <w:pStyle w:val="PreformattedText"/>
        <w:bidi w:val="0"/>
        <w:spacing w:before="0" w:after="0"/>
        <w:jc w:val="left"/>
        <w:rPr/>
      </w:pPr>
      <w:r>
        <w:rPr/>
        <w:t>jNP+KD/caRtKhkbHi7WDKA2/tzASw5X+gHtl/IOR6pgmuKf3EQiI1jURtVMEwxCApdTIBRCFuDba+V</w:t>
      </w:r>
    </w:p>
    <w:p>
      <w:pPr>
        <w:pStyle w:val="PreformattedText"/>
        <w:bidi w:val="0"/>
        <w:spacing w:before="0" w:after="0"/>
        <w:jc w:val="left"/>
        <w:rPr/>
      </w:pPr>
      <w:r>
        <w:rPr/>
        <w:t>gFYrL36glAvtllqhLe1KegZgA02RZvMYWCoDZz+/S5e5JiDPsrqIWsDb+yIwKaOrrV+/cEckZspPCk</w:t>
      </w:r>
    </w:p>
    <w:p>
      <w:pPr>
        <w:pStyle w:val="PreformattedText"/>
        <w:bidi w:val="0"/>
        <w:spacing w:before="0" w:after="0"/>
        <w:jc w:val="left"/>
        <w:rPr/>
      </w:pPr>
      <w:r>
        <w:rPr/>
        <w:t>wTioReX6mJe4qFkxGoQbH3KU9xwrCdxmxeS6mLS3FnfccTQaYpEAAAKqDqlo1mHxiDe/uFi3y5Cs3O</w:t>
      </w:r>
    </w:p>
    <w:p>
      <w:pPr>
        <w:pStyle w:val="PreformattedText"/>
        <w:bidi w:val="0"/>
        <w:spacing w:before="0" w:after="0"/>
        <w:jc w:val="left"/>
        <w:rPr/>
      </w:pPr>
      <w:r>
        <w:rPr/>
        <w:t>uIlgI7UwyMv07L19y1Mm/T7yalH6B6v0wwMrHi9+5YKV/UNTUMMUGWyoCXtDhI7iV9lEzKF0sV40FP</w:t>
      </w:r>
    </w:p>
    <w:p>
      <w:pPr>
        <w:pStyle w:val="PreformattedText"/>
        <w:bidi w:val="0"/>
        <w:spacing w:before="0" w:after="0"/>
        <w:jc w:val="left"/>
        <w:rPr/>
      </w:pPr>
      <w:r>
        <w:rPr/>
        <w:t>pYxkulsemBZADnK5iFNV1XmY5h10H2xafSq/8AMI5pqHto+JDgnUfhYfEjCEI8dwhw8MOCEOWHB4Hw</w:t>
      </w:r>
    </w:p>
    <w:p>
      <w:pPr>
        <w:pStyle w:val="PreformattedText"/>
        <w:bidi w:val="0"/>
        <w:spacing w:before="0" w:after="0"/>
        <w:jc w:val="left"/>
        <w:rPr/>
      </w:pPr>
      <w:r>
        <w:rPr/>
        <w:t>co+Mh8Xh4KO0UuEOUGXDKKLi+HUO4RRYssGKKEH4AvEtWGr37D0TUBbbZU1NtuY+DdWI/uJhfysK17</w:t>
      </w:r>
    </w:p>
    <w:p>
      <w:pPr>
        <w:pStyle w:val="PreformattedText"/>
        <w:bidi w:val="0"/>
        <w:spacing w:before="0" w:after="0"/>
        <w:jc w:val="left"/>
        <w:rPr/>
      </w:pPr>
      <w:r>
        <w:rPr/>
        <w:t>Kmb14iV6ZbuzRAeAg9quLMRhfqoOh8Shu+8yyngw4NMu2YhnXZEzikXl0dWO6wNG6vF3FwlPcW51Ko</w:t>
      </w:r>
    </w:p>
    <w:p>
      <w:pPr>
        <w:pStyle w:val="PreformattedText"/>
        <w:bidi w:val="0"/>
        <w:spacing w:before="0" w:after="0"/>
        <w:jc w:val="left"/>
        <w:rPr/>
      </w:pPr>
      <w:r>
        <w:rPr/>
        <w:t>9xEK6UTxKsvSum43LlwXF+JS0SQPCQyCbL6SmDZqXYtjlPZUFY0KKe1qGipLTFX5vslLAKGjVxgGoa</w:t>
      </w:r>
    </w:p>
    <w:p>
      <w:pPr>
        <w:pStyle w:val="PreformattedText"/>
        <w:bidi w:val="0"/>
        <w:spacing w:before="0" w:after="0"/>
        <w:jc w:val="left"/>
        <w:rPr/>
      </w:pPr>
      <w:r>
        <w:rPr/>
        <w:t>aeYqpjMrZ17irJg5hNiagPgKGPWtIo3n1OpgXdzvjOytQWTsGr+mI0aA0WIxEIq348oHsfOqD8sDYn</w:t>
      </w:r>
    </w:p>
    <w:p>
      <w:pPr>
        <w:pStyle w:val="PreformattedText"/>
        <w:bidi w:val="0"/>
        <w:spacing w:before="0" w:after="0"/>
        <w:jc w:val="left"/>
        <w:rPr/>
      </w:pPr>
      <w:r>
        <w:rPr/>
        <w:t>/wCRnMbCMWxpTpgggYKBa9+DBYolKGCNw3hdHiKx10OIkshbrlXUwjBGDuo0M7EvGcxkDYng6MuLpV</w:t>
      </w:r>
    </w:p>
    <w:p>
      <w:pPr>
        <w:pStyle w:val="PreformattedText"/>
        <w:bidi w:val="0"/>
        <w:spacing w:before="0" w:after="0"/>
        <w:jc w:val="left"/>
        <w:rPr/>
      </w:pPr>
      <w:r>
        <w:rPr/>
        <w:t>YLSqF5lpYsKX9B1G1bnUCkAh1cS+jH8BOo8HxhyRhCEYxhDh5IQhD4HwDkWTdBUeSHwYxjw1Yo+Ay4</w:t>
      </w:r>
    </w:p>
    <w:p>
      <w:pPr>
        <w:pStyle w:val="PreformattedText"/>
        <w:bidi w:val="0"/>
        <w:spacing w:before="0" w:after="0"/>
        <w:jc w:val="left"/>
        <w:rPr/>
      </w:pPr>
      <w:r>
        <w:rPr/>
        <w:t>qiwcxx/HuHBm3BAgQ4OuDq1+FiShQAqIqMENneolq969zoqgxw3FIuwIuhAV3kgQtWy9FZpENMDV7V</w:t>
      </w:r>
    </w:p>
    <w:p>
      <w:pPr>
        <w:pStyle w:val="PreformattedText"/>
        <w:bidi w:val="0"/>
        <w:spacing w:before="0" w:after="0"/>
        <w:jc w:val="left"/>
        <w:rPr/>
      </w:pPr>
      <w:r>
        <w:rPr/>
        <w:t>uOV1kYJXrLNy4fnx3KFJTdQUCLMyzS+YEKdzHWJRLpYJGLtFjtfuFV6A+d9eSBnYmUpebxctZpJ1yp</w:t>
      </w:r>
    </w:p>
    <w:p>
      <w:pPr>
        <w:pStyle w:val="PreformattedText"/>
        <w:bidi w:val="0"/>
        <w:spacing w:before="0" w:after="0"/>
        <w:jc w:val="left"/>
        <w:rPr/>
      </w:pPr>
      <w:r>
        <w:rPr/>
        <w:t>uyg3I7bYwq+jmwHcJggXSbdCHcqz3dNRIRunHuGoFrn36KnTtP0Y0B6mAIJQVUVEKAR0FQqJdzDDNm</w:t>
      </w:r>
    </w:p>
    <w:p>
      <w:pPr>
        <w:pStyle w:val="PreformattedText"/>
        <w:bidi w:val="0"/>
        <w:spacing w:before="0" w:after="0"/>
        <w:jc w:val="left"/>
        <w:rPr/>
      </w:pPr>
      <w:r>
        <w:rPr/>
        <w:t>WNOTxLHMvns7YasNFvAaWeQDZ2+ZfS9PVjBBOmB4uWyQrNbTvESLRunNvbLc7QGpawsEo3DG4ByMO7</w:t>
      </w:r>
    </w:p>
    <w:p>
      <w:pPr>
        <w:pStyle w:val="PreformattedText"/>
        <w:bidi w:val="0"/>
        <w:spacing w:before="0" w:after="0"/>
        <w:jc w:val="left"/>
        <w:rPr/>
      </w:pPr>
      <w:r>
        <w:rPr/>
        <w:t>pcT36xFgtGs15jqZ1KaKPDMCOLMe67gx7lCNLY8/gJgas/0tg0fBMq4p7IxNZQ2ylwl1lxwgTW9Ph5</w:t>
      </w:r>
    </w:p>
    <w:p>
      <w:pPr>
        <w:pStyle w:val="PreformattedText"/>
        <w:bidi w:val="0"/>
        <w:spacing w:before="0" w:after="0"/>
        <w:jc w:val="left"/>
        <w:rPr/>
      </w:pPr>
      <w:r>
        <w:rPr/>
        <w:t>ITzCdfEYcHJGEIRjwQnUYxhwQh8Dg8DgnBjZXE+BDljGPKoo5MUeKzbh34qM64IIxM8CBAg4PFgqrP</w:t>
      </w:r>
    </w:p>
    <w:p>
      <w:pPr>
        <w:pStyle w:val="PreformattedText"/>
        <w:bidi w:val="0"/>
        <w:spacing w:before="0" w:after="0"/>
        <w:jc w:val="left"/>
        <w:rPr/>
      </w:pPr>
      <w:r>
        <w:rPr/>
        <w:t>+Nwae8ssaShEjFpR7b8dkLLuUU+0FLtK3BXI1ja/1UBwkyeTKL+5aogKm0St6itJS+jcfMHMIh+3iB</w:t>
      </w:r>
    </w:p>
    <w:p>
      <w:pPr>
        <w:pStyle w:val="PreformattedText"/>
        <w:bidi w:val="0"/>
        <w:spacing w:before="0" w:after="0"/>
        <w:jc w:val="left"/>
        <w:rPr/>
      </w:pPr>
      <w:r>
        <w:rPr/>
        <w:t>zXFJe4PYzWHVyuEjIbYYZHyLUKqjwf/IYqAVuAAqu0ghHYKzTyzIqhq3LfuXH7XunuNqhjUwbRTPiD</w:t>
      </w:r>
    </w:p>
    <w:p>
      <w:pPr>
        <w:pStyle w:val="PreformattedText"/>
        <w:bidi w:val="0"/>
        <w:spacing w:before="0" w:after="0"/>
        <w:jc w:val="left"/>
        <w:rPr/>
      </w:pPr>
      <w:r>
        <w:rPr/>
        <w:t>A1cTWsx0zX4lqS5iP/xIYfJK1ZGWLislj4hjYifuvEo2mvEcmjtrv7I5VT9ROiHggLvH3HSm5mu9yw</w:t>
      </w:r>
    </w:p>
    <w:p>
      <w:pPr>
        <w:pStyle w:val="PreformattedText"/>
        <w:bidi w:val="0"/>
        <w:spacing w:before="0" w:after="0"/>
        <w:jc w:val="left"/>
        <w:rPr/>
      </w:pPr>
      <w:r>
        <w:rPr/>
        <w:t>U9ZImhZeTuKNP1/wDY0Ifs4ahTXpe4Uy3GavdMyWPqWjdQH1Mvv1E2xTO4hhTEzvzEoVhJiD8ZyS4x</w:t>
      </w:r>
    </w:p>
    <w:p>
      <w:pPr>
        <w:pStyle w:val="PreformattedText"/>
        <w:bidi w:val="0"/>
        <w:spacing w:before="0" w:after="0"/>
        <w:jc w:val="left"/>
        <w:rPr/>
      </w:pPr>
      <w:r>
        <w:rPr/>
        <w:t>hyEeDwRhwR+K4x4OCHAjyx+MSYnjEqVwSpUqJGMThr8aw4jNuQ4eKgciZjzIcHitlj/VCrnhi3MwdR</w:t>
      </w:r>
    </w:p>
    <w:p>
      <w:pPr>
        <w:pStyle w:val="PreformattedText"/>
        <w:bidi w:val="0"/>
        <w:spacing w:before="0" w:after="0"/>
        <w:jc w:val="left"/>
        <w:rPr/>
      </w:pPr>
      <w:r>
        <w:rPr/>
        <w:t>TC7wLAbzcBNeIRM5yLlhW1pLdFXC1sHH9QYWXBatXKhuWOTMfbDPXRKtlDg/7HLTJkQlnu7U6tXcSw</w:t>
      </w:r>
    </w:p>
    <w:p>
      <w:pPr>
        <w:pStyle w:val="PreformattedText"/>
        <w:bidi w:val="0"/>
        <w:spacing w:before="0" w:after="0"/>
        <w:jc w:val="left"/>
        <w:rPr/>
      </w:pPr>
      <w:r>
        <w:rPr/>
        <w:t>J67geqEZYXtYgRdWLxqGLuOy8S2URVnn8+o10APb0PKClZcqX1FZOw23HuUe8RhvxEn1KHW4ow681M</w:t>
      </w:r>
    </w:p>
    <w:p>
      <w:pPr>
        <w:pStyle w:val="PreformattedText"/>
        <w:bidi w:val="0"/>
        <w:spacing w:before="0" w:after="0"/>
        <w:jc w:val="left"/>
        <w:rPr/>
      </w:pPr>
      <w:r>
        <w:rPr/>
        <w:t>dbQ+41BLMa7Sjb9BLWw/bFX9S4JYcv9MqGGFbV9wA5cml7gORqLVC07TPnzHcdxrbwj+YyxkCID8Cf</w:t>
      </w:r>
    </w:p>
    <w:p>
      <w:pPr>
        <w:pStyle w:val="PreformattedText"/>
        <w:bidi w:val="0"/>
        <w:spacing w:before="0" w:after="0"/>
        <w:jc w:val="left"/>
        <w:rPr/>
      </w:pPr>
      <w:r>
        <w:rPr/>
        <w:t>i4azcQgP+pUGqtmOUsdgMHUXbcdYF1MylKoKV+I5JeI8HBhHg8sOCMeVwxlw5EOH4H4xgmJhiSpUCV</w:t>
      </w:r>
    </w:p>
    <w:p>
      <w:pPr>
        <w:pStyle w:val="PreformattedText"/>
        <w:bidi w:val="0"/>
        <w:spacing w:before="0" w:after="0"/>
        <w:jc w:val="left"/>
        <w:rPr/>
      </w:pPr>
      <w:r>
        <w:rPr/>
        <w:t>yxjHhqzvGeYYmYYkGYOT8DUYo7i/CJvHgz0WGFFe4xwo2wGgyzNpUcJqoXyQtZcyxp9/mWnke5tq4V</w:t>
      </w:r>
    </w:p>
    <w:p>
      <w:pPr>
        <w:pStyle w:val="PreformattedText"/>
        <w:bidi w:val="0"/>
        <w:spacing w:before="0" w:after="0"/>
        <w:jc w:val="left"/>
        <w:rPr/>
      </w:pPr>
      <w:r>
        <w:rPr/>
        <w:t>6BNLjBQZdsqt3MLMepMdyxB+v/kMBdo46l+otgKkvFJ5l8jTZ1GNDw5Lg3TReWKl7ADb9RRbdKSj/f</w:t>
      </w:r>
    </w:p>
    <w:p>
      <w:pPr>
        <w:pStyle w:val="PreformattedText"/>
        <w:bidi w:val="0"/>
        <w:spacing w:before="0" w:after="0"/>
        <w:jc w:val="left"/>
        <w:rPr/>
      </w:pPr>
      <w:r>
        <w:rPr/>
        <w:t>mCi4FH3KUp5zG23yFGjzCrb5gFIZvzMbiWB81M8GEGIauOTVTHouvqpW90dzLSvjECFKHyYlLsHS5l</w:t>
      </w:r>
    </w:p>
    <w:p>
      <w:pPr>
        <w:pStyle w:val="PreformattedText"/>
        <w:bidi w:val="0"/>
        <w:spacing w:before="0" w:after="0"/>
        <w:jc w:val="left"/>
        <w:rPr/>
      </w:pPr>
      <w:r>
        <w:rPr/>
        <w:t>OUxAWSUFxVwIPZ4/5NozBFYzrwy7x+3/AGWqkof3MwWWGHqNZiFbmhm+ZPsYndorW94IVrHHiU+wqB</w:t>
      </w:r>
    </w:p>
    <w:p>
      <w:pPr>
        <w:pStyle w:val="PreformattedText"/>
        <w:bidi w:val="0"/>
        <w:spacing w:before="0" w:after="0"/>
        <w:jc w:val="left"/>
        <w:rPr/>
      </w:pPr>
      <w:r>
        <w:rPr/>
        <w:t>DLL17Vh27Sw7+BHg4Yw4MOV5eRGPJL4eeoQ5PLHiTb4BhhyxJUqBK4YxjHuPfGsYu45eo4zf8AgDUe</w:t>
      </w:r>
    </w:p>
    <w:p>
      <w:pPr>
        <w:pStyle w:val="PreformattedText"/>
        <w:bidi w:val="0"/>
        <w:spacing w:before="0" w:after="0"/>
        <w:jc w:val="left"/>
        <w:rPr/>
      </w:pPr>
      <w:r>
        <w:rPr/>
        <w:t>DuKKXmKGuLwuIZ+qtEodTkyCwV7lBd1KUq2EA068kM1XWJkalY+lhx7JozBYxQrtwEKXOPARXw9Ey6</w:t>
      </w:r>
    </w:p>
    <w:p>
      <w:pPr>
        <w:pStyle w:val="PreformattedText"/>
        <w:bidi w:val="0"/>
        <w:spacing w:before="0" w:after="0"/>
        <w:jc w:val="left"/>
        <w:rPr/>
      </w:pPr>
      <w:r>
        <w:rPr/>
        <w:t>WTNHlekY9X/EsKtMh4+/UVReDjGH4mwrhvB/IyisY3illqEQ8slxM94lA3T1cxjMUzKGsxLb8tQUyq</w:t>
      </w:r>
    </w:p>
    <w:p>
      <w:pPr>
        <w:pStyle w:val="PreformattedText"/>
        <w:bidi w:val="0"/>
        <w:spacing w:before="0" w:after="0"/>
        <w:jc w:val="left"/>
        <w:rPr/>
      </w:pPr>
      <w:r>
        <w:rPr/>
        <w:t>B0kJY2jSrjSXHX7l9kaNaifqLYCn/MDSf5mJY2e5bVlOYUG1jyz/APJfN9YxCcGDxEH0/qVbR68PqN</w:t>
      </w:r>
    </w:p>
    <w:p>
      <w:pPr>
        <w:pStyle w:val="PreformattedText"/>
        <w:bidi w:val="0"/>
        <w:spacing w:before="0" w:after="0"/>
        <w:jc w:val="left"/>
        <w:rPr/>
      </w:pPr>
      <w:r>
        <w:rPr/>
        <w:t>hP2o0AyNf5DMmVpl/6gFDVlhE7er9ZmafhAXCv6GIniKr7GNMdiWy8UJ4kTc3ISo3zVIV4nqghz1Dk</w:t>
      </w:r>
    </w:p>
    <w:p>
      <w:pPr>
        <w:pStyle w:val="PreformattedText"/>
        <w:bidi w:val="0"/>
        <w:spacing w:before="0" w:after="0"/>
        <w:jc w:val="left"/>
        <w:rPr/>
      </w:pPr>
      <w:r>
        <w:rPr/>
        <w:t>4eDkOV+J1CMeTh5HBBh8jxJvyzVgyyvixjGPB7msUW4uWKXFGbw+J3waj3xdsXwDU3jxSqtp/jMC1t</w:t>
      </w:r>
    </w:p>
    <w:p>
      <w:pPr>
        <w:pStyle w:val="PreformattedText"/>
        <w:bidi w:val="0"/>
        <w:spacing w:before="0" w:after="0"/>
        <w:jc w:val="left"/>
        <w:rPr/>
      </w:pPr>
      <w:r>
        <w:rPr/>
        <w:t>AQr/KP1AXHULpjwQqb3/iD5BHcL7QOblduzyph6Sto1AdkWs3ZK4XqM+4dbLCBW117mAMVh9Es0rIw</w:t>
      </w:r>
    </w:p>
    <w:p>
      <w:pPr>
        <w:pStyle w:val="PreformattedText"/>
        <w:bidi w:val="0"/>
        <w:spacing w:before="0" w:after="0"/>
        <w:jc w:val="left"/>
        <w:rPr/>
      </w:pPr>
      <w:r>
        <w:rPr/>
        <w:t>G1b2xo4LKr2PcRQrNWepZUlDr35jQbXcyyyp9wv7VKl9xAWIznrBCvD7lCK/iZ4Sil9suacMzBcWRB</w:t>
      </w:r>
    </w:p>
    <w:p>
      <w:pPr>
        <w:pStyle w:val="PreformattedText"/>
        <w:bidi w:val="0"/>
        <w:spacing w:before="0" w:after="0"/>
        <w:jc w:val="left"/>
        <w:rPr/>
      </w:pPr>
      <w:r>
        <w:rPr/>
        <w:t>qonvVzsq8wyHvuWYgo1tLFz+oHS3UAUGYCbgC4IhnHuCNW1WAhhSTJDIxYuvYloh3sfNeYgGh2eGDQ</w:t>
      </w:r>
    </w:p>
    <w:p>
      <w:pPr>
        <w:pStyle w:val="PreformattedText"/>
        <w:bidi w:val="0"/>
        <w:spacing w:before="0" w:after="0"/>
        <w:jc w:val="left"/>
        <w:rPr/>
      </w:pPr>
      <w:r>
        <w:rPr/>
        <w:t>2QBrx5Jh9qqU/wD14mAOrhINLPpldHDhOkuwZ+K7jUDWYmewHByQ5OHghwI8zD4BGPDDl4OCEPi8p8</w:t>
      </w:r>
    </w:p>
    <w:p>
      <w:pPr>
        <w:pStyle w:val="PreformattedText"/>
        <w:bidi w:val="0"/>
        <w:spacing w:before="0" w:after="0"/>
        <w:jc w:val="left"/>
        <w:rPr/>
      </w:pPr>
      <w:r>
        <w:rPr/>
        <w:t>LNWbPzYxjNOCwzvwXLwd8WbfwBqduG3L3CGvhAtpl+SpV+lxfTUIJawfmfmXKra9TI4eopNhcFzSxF</w:t>
      </w:r>
    </w:p>
    <w:p>
      <w:pPr>
        <w:pStyle w:val="PreformattedText"/>
        <w:bidi w:val="0"/>
        <w:spacing w:before="0" w:after="0"/>
        <w:jc w:val="left"/>
        <w:rPr/>
      </w:pPr>
      <w:r>
        <w:rPr/>
        <w:t>dFCz7ItCVCpoY2l9REBWjLPTcPhcsxKuO5qa8PMoMVWBgVihcXFPV9epYVRu4FX1lE5wupXZ31LYtG</w:t>
      </w:r>
    </w:p>
    <w:p>
      <w:pPr>
        <w:pStyle w:val="PreformattedText"/>
        <w:bidi w:val="0"/>
        <w:spacing w:before="0" w:after="0"/>
        <w:jc w:val="left"/>
        <w:rPr/>
      </w:pPr>
      <w:r>
        <w:rPr/>
        <w:t>41L/EZdhFKz6RGHTMhSouRiMDajc60WZE3cra6cQCC1hmAmbEHVpiOFXUUV4gcqXEVZae5Qpq/8yha</w:t>
      </w:r>
    </w:p>
    <w:p>
      <w:pPr>
        <w:pStyle w:val="PreformattedText"/>
        <w:bidi w:val="0"/>
        <w:spacing w:before="0" w:after="0"/>
        <w:jc w:val="left"/>
        <w:rPr/>
      </w:pPr>
      <w:r>
        <w:rPr/>
        <w:t>d9dvzNeSGSNVuOS4g0aOKxsOdkOMfhlJDqLSdH+Yp9FQE/L+6Rk6IdbGVm+oL2mKM/ZDbzYfE+TH4h</w:t>
      </w:r>
    </w:p>
    <w:p>
      <w:pPr>
        <w:pStyle w:val="PreformattedText"/>
        <w:bidi w:val="0"/>
        <w:spacing w:before="0" w:after="0"/>
        <w:jc w:val="left"/>
        <w:rPr/>
      </w:pPr>
      <w:r>
        <w:rPr/>
        <w:t>4PBHgQjHhhy8HBDfxEY74Hxnhmz8Dl4MSacNOHaO+DOsZtDm/DrkHKbhD44iaqT7jzXb/pNa6vMAGu</w:t>
      </w:r>
    </w:p>
    <w:p>
      <w:pPr>
        <w:pStyle w:val="PreformattedText"/>
        <w:bidi w:val="0"/>
        <w:spacing w:before="0" w:after="0"/>
        <w:jc w:val="left"/>
        <w:rPr/>
      </w:pPr>
      <w:r>
        <w:rPr/>
        <w:t>4wU78xELZcsrI4UfbDb6iB7wwQV4RmSnhmCtbZhrmv1DgcvcV8dwCOn2Z+5aEX3NFgMsP7MfRGGTCg</w:t>
      </w:r>
    </w:p>
    <w:p>
      <w:pPr>
        <w:pStyle w:val="PreformattedText"/>
        <w:bidi w:val="0"/>
        <w:spacing w:before="0" w:after="0"/>
        <w:jc w:val="left"/>
        <w:rPr/>
      </w:pPr>
      <w:r>
        <w:rPr/>
        <w:t>SmyrMuNLcFePcDmYG4GW7qVDTnKNnHUaLbmYzDC6oxFAtw6iwhlH06qeYollKzEqr1ME8qNR/UtMb/</w:t>
      </w:r>
    </w:p>
    <w:p>
      <w:pPr>
        <w:pStyle w:val="PreformattedText"/>
        <w:bidi w:val="0"/>
        <w:spacing w:before="0" w:after="0"/>
        <w:jc w:val="left"/>
        <w:rPr/>
      </w:pPr>
      <w:r>
        <w:rPr/>
        <w:t>AMRPoTA3g7hLKqnsZdf4zCl3mmGDUvJCxTKDKy9eJdQMMyIo9EG9AiUnv+iFaeLuKS6H4MsYh7jtX3</w:t>
      </w:r>
    </w:p>
    <w:p>
      <w:pPr>
        <w:pStyle w:val="PreformattedText"/>
        <w:bidi w:val="0"/>
        <w:spacing w:before="0" w:after="0"/>
        <w:jc w:val="left"/>
        <w:rPr/>
      </w:pPr>
      <w:r>
        <w:rPr/>
        <w:t>Bt8oFfYYIlKfhh2Uzolx/kzcq9pfByfwDcI/A8vAhGPDDl4IfAfid8TmsU3Td+BwxjwZpHhs8Xbwd8</w:t>
      </w:r>
    </w:p>
    <w:p>
      <w:pPr>
        <w:pStyle w:val="PreformattedText"/>
        <w:bidi w:val="0"/>
        <w:spacing w:before="0" w:after="0"/>
        <w:jc w:val="left"/>
        <w:rPr/>
      </w:pPr>
      <w:r>
        <w:rPr/>
        <w:t>Hicn4dcGMd8e4fFEcLmH3HobhFgwTtF9vTLMd8zABlQIA35hDY+o5tiG3bL/AG1A29ZlKv7RNWnVy5</w:t>
      </w:r>
    </w:p>
    <w:p>
      <w:pPr>
        <w:pStyle w:val="PreformattedText"/>
        <w:bidi w:val="0"/>
        <w:spacing w:before="0" w:after="0"/>
        <w:jc w:val="left"/>
        <w:rPr/>
      </w:pPr>
      <w:r>
        <w:rPr/>
        <w:t>Vd0PUqq3QFhtOvE3NXeKgEyAaDKwwAxAQC21MUrlP2eIxoNOpqS5WFw2rNRrtlhneJhFSIWV1deO2b</w:t>
      </w:r>
    </w:p>
    <w:p>
      <w:pPr>
        <w:pStyle w:val="PreformattedText"/>
        <w:bidi w:val="0"/>
        <w:spacing w:before="0" w:after="0"/>
        <w:jc w:val="left"/>
        <w:rPr/>
      </w:pPr>
      <w:r>
        <w:rPr/>
        <w:t>C1BMkoJUEY3FoL7lARdyo3BO0aImRB1xYEkbS9Q8DFQ8dMSwCzZAB77JakGs78TVnOmahkO4M9rL9L</w:t>
      </w:r>
    </w:p>
    <w:p>
      <w:pPr>
        <w:pStyle w:val="PreformattedText"/>
        <w:bidi w:val="0"/>
        <w:spacing w:before="0" w:after="0"/>
        <w:jc w:val="left"/>
        <w:rPr/>
      </w:pPr>
      <w:r>
        <w:rPr/>
        <w:t>1LITVELs0QABjK/BDWzcffRftKFK6uIU0szHvFJKTcEdDLRJSSqqVSK/ocEeCHwI8EI8kY8PAhHgRh</w:t>
      </w:r>
    </w:p>
    <w:p>
      <w:pPr>
        <w:pStyle w:val="PreformattedText"/>
        <w:bidi w:val="0"/>
        <w:spacing w:before="0" w:after="0"/>
        <w:jc w:val="left"/>
        <w:rPr/>
      </w:pPr>
      <w:r>
        <w:rPr/>
        <w:t>8T4jDljv4VYsxPG/wMYzTk2498O5rGbQ4kfga+AXPE3CGvhkOwWu/cCTnV+GpuNYZl+dMDN8O4zaAU</w:t>
      </w:r>
    </w:p>
    <w:p>
      <w:pPr>
        <w:pStyle w:val="PreformattedText"/>
        <w:bidi w:val="0"/>
        <w:spacing w:before="0" w:after="0"/>
        <w:jc w:val="left"/>
        <w:rPr/>
      </w:pPr>
      <w:r>
        <w:rPr/>
        <w:t>LjTweZaHyR3yEyP3ng8swu/vENKbqGMpDoMfcQ5dliPQPRHbIAU+swy1lxKES7duYVAo2wdsNLHzDz</w:t>
      </w:r>
    </w:p>
    <w:p>
      <w:pPr>
        <w:pStyle w:val="PreformattedText"/>
        <w:bidi w:val="0"/>
        <w:spacing w:before="0" w:after="0"/>
        <w:jc w:val="left"/>
        <w:rPr/>
      </w:pPr>
      <w:r>
        <w:rPr/>
        <w:t>X7lKdU6mTLG6iLladxwJ+pkUd3L0015isKfTDUrv9wRoXT+iUINyoNuYy0blgq+4IL+zxGRSy8QwlK</w:t>
      </w:r>
    </w:p>
    <w:p>
      <w:pPr>
        <w:pStyle w:val="PreformattedText"/>
        <w:bidi w:val="0"/>
        <w:spacing w:before="0" w:after="0"/>
        <w:jc w:val="left"/>
        <w:rPr/>
      </w:pPr>
      <w:r>
        <w:rPr/>
        <w:t>2OoxbtUfRMQ+w313A9txS6rcAZIlDQZIJh7f3MSeSPu/MtS8OogGvMNIcN3MrjIUTA1UZZq5dsRLVR</w:t>
      </w:r>
    </w:p>
    <w:p>
      <w:pPr>
        <w:pStyle w:val="PreformattedText"/>
        <w:bidi w:val="0"/>
        <w:spacing w:before="0" w:after="0"/>
        <w:jc w:val="left"/>
        <w:rPr/>
      </w:pPr>
      <w:r>
        <w:rPr/>
        <w:t>uvcFwUHiNsLO85ltvKvPc6tnx1DuqoFfU46jKhww7+I4PwPLCEI8D4jCHxH4nfwK8GJljH5sYx+BeP</w:t>
      </w:r>
    </w:p>
    <w:p>
      <w:pPr>
        <w:pStyle w:val="PreformattedText"/>
        <w:bidi w:val="0"/>
        <w:spacing w:before="0" w:after="0"/>
        <w:jc w:val="left"/>
        <w:rPr/>
      </w:pPr>
      <w:r>
        <w:rPr/>
        <w:t>fFluZxI/Koxc8SGocTiQ0+4xYYo/EC2fxcLO0JVDSLlhX1LudFVGjP7gmMy8I1rvLAFO22dK1MpOiC</w:t>
      </w:r>
    </w:p>
    <w:p>
      <w:pPr>
        <w:pStyle w:val="PreformattedText"/>
        <w:bidi w:val="0"/>
        <w:spacing w:before="0" w:after="0"/>
        <w:jc w:val="left"/>
        <w:rPr/>
      </w:pPr>
      <w:r>
        <w:rPr/>
        <w:t>0ZSNU+4yQ6ECwDRDaAU47CZOx/aU7Vui1CoLrPZeKIQOTWCO2rl/EtX7ITQfUYWMeqpZlSvph0ZuLd</w:t>
      </w:r>
    </w:p>
    <w:p>
      <w:pPr>
        <w:pStyle w:val="PreformattedText"/>
        <w:bidi w:val="0"/>
        <w:spacing w:before="0" w:after="0"/>
        <w:jc w:val="left"/>
        <w:rPr/>
      </w:pPr>
      <w:r>
        <w:rPr/>
        <w:t>FrX9SxFp4OsQ0a2jZw4xAeadwf4mUHOnUZDBmM0Vba0xSlBGphbbxFQBYiprM3ZvEpa4+0UbpFpR1a</w:t>
      </w:r>
    </w:p>
    <w:p>
      <w:pPr>
        <w:pStyle w:val="PreformattedText"/>
        <w:bidi w:val="0"/>
        <w:spacing w:before="0" w:after="0"/>
        <w:jc w:val="left"/>
        <w:rPr/>
      </w:pPr>
      <w:r>
        <w:rPr/>
        <w:t>lLGR5jozpxAtbpjNPIi+1n1Fl7mc/Avp0D3EiwXzCgXepc1WyRUoBwQq2OielB8SEdQlfAb4vJww2x</w:t>
      </w:r>
    </w:p>
    <w:p>
      <w:pPr>
        <w:pStyle w:val="PreformattedText"/>
        <w:bidi w:val="0"/>
        <w:spacing w:before="0" w:after="0"/>
        <w:jc w:val="left"/>
        <w:rPr/>
      </w:pPr>
      <w:r>
        <w:rPr/>
        <w:t>m0IR4HAxywh8BwfA74HFjBLbjH5seD8BsztO5rHfyEYx4uXjitxjvjtwPhkP7IjXLrx9z0xhnbqbbU</w:t>
      </w:r>
    </w:p>
    <w:p>
      <w:pPr>
        <w:pStyle w:val="PreformattedText"/>
        <w:bidi w:val="0"/>
        <w:spacing w:before="0" w:after="0"/>
        <w:jc w:val="left"/>
        <w:rPr/>
      </w:pPr>
      <w:r>
        <w:rPr/>
        <w:t>J3s8SmxEQrTuplQdy84qmFGfyTVGsy5HpL2YiVsIAkJWF+Z2dExKbgl2Hv2zVZiWawPuKFCluWd0NU</w:t>
      </w:r>
    </w:p>
    <w:p>
      <w:pPr>
        <w:pStyle w:val="PreformattedText"/>
        <w:bidi w:val="0"/>
        <w:spacing w:before="0" w:after="0"/>
        <w:jc w:val="left"/>
        <w:rPr/>
      </w:pPr>
      <w:r>
        <w:rPr/>
        <w:t>YL7B0VHauYlFIFBL1Tur8VKJfAwIFT1HWjF5lKoKqWezjMtpWNywuIVzqyBfuYYEcGHCEQibReEvH6</w:t>
      </w:r>
    </w:p>
    <w:p>
      <w:pPr>
        <w:pStyle w:val="PreformattedText"/>
        <w:bidi w:val="0"/>
        <w:spacing w:before="0" w:after="0"/>
        <w:jc w:val="left"/>
        <w:rPr/>
      </w:pPr>
      <w:r>
        <w:rPr/>
        <w:t>f8ltkOFeAYZvYxXTUxVbqBsw6hAsx0Qb+4AJ5YK8hQKS3Uw6HWIxXMVuXcjf7S1kRX7TaWRiVRxUY8</w:t>
      </w:r>
    </w:p>
    <w:p>
      <w:pPr>
        <w:pStyle w:val="PreformattedText"/>
        <w:bidi w:val="0"/>
        <w:spacing w:before="0" w:after="0"/>
        <w:jc w:val="left"/>
        <w:rPr/>
      </w:pPr>
      <w:r>
        <w:rPr/>
        <w:t>EYfEcX4sIzaHDwIw4YwhO+ZGHLH4U5b/CxjO0fgGDfN5G5twIx+JcO+O0IcTiR3KKYIH1uOxXwlja6</w:t>
      </w:r>
    </w:p>
    <w:p>
      <w:pPr>
        <w:pStyle w:val="PreformattedText"/>
        <w:bidi w:val="0"/>
        <w:spacing w:before="0" w:after="0"/>
        <w:jc w:val="left"/>
        <w:rPr/>
      </w:pPr>
      <w:r>
        <w:rPr/>
        <w:t>XLjt17PMCK9aNQ2A2wxqhYYqTCv4Zpn6lyqSi93BoQ9UwHPglcRAG5mvqMEKqtTUFCzmCgxdVPK/qA</w:t>
      </w:r>
    </w:p>
    <w:p>
      <w:pPr>
        <w:pStyle w:val="PreformattedText"/>
        <w:bidi w:val="0"/>
        <w:spacing w:before="0" w:after="0"/>
        <w:jc w:val="left"/>
        <w:rPr/>
      </w:pPr>
      <w:r>
        <w:rPr/>
        <w:t>qWOcYxCXmDClRIW77zCCoxGj8x4QkewXH4yd93HAtgJFYL9PGFkMgthMERQ1vft6nrhbXFy2S1go3Z</w:t>
      </w:r>
    </w:p>
    <w:p>
      <w:pPr>
        <w:pStyle w:val="PreformattedText"/>
        <w:bidi w:val="0"/>
        <w:spacing w:before="0" w:after="0"/>
        <w:jc w:val="left"/>
        <w:rPr/>
      </w:pPr>
      <w:r>
        <w:rPr/>
        <w:t>f3HaXMHv/sSlu/seoeQly5qBEzG+QMor4YgtJfhmLddTImBkdVbtjMruu0JQXlZ9TMrg9wQCMyGRjw</w:t>
      </w:r>
    </w:p>
    <w:p>
      <w:pPr>
        <w:pStyle w:val="PreformattedText"/>
        <w:bidi w:val="0"/>
        <w:spacing w:before="0" w:after="0"/>
        <w:jc w:val="left"/>
        <w:rPr/>
      </w:pPr>
      <w:r>
        <w:rPr/>
        <w:t>RAFPqy4+tcuvgRhynwp8WEYb5PAjDlhCG+ZGHwd8Tgt5f4Hk/As1Z3HHmVw0hHlnXN1HkNMPhkZ7On</w:t>
      </w:r>
    </w:p>
    <w:p>
      <w:pPr>
        <w:pStyle w:val="PreformattedText"/>
        <w:bidi w:val="0"/>
        <w:spacing w:before="0" w:after="0"/>
        <w:jc w:val="left"/>
        <w:rPr/>
      </w:pPr>
      <w:r>
        <w:rPr/>
        <w:t>95kYFrExHlyPcV4mwholcNlQzW52zZfcV37hom2SUpHtgpa2NxLDsmZXOJWDTmWFHvcoFYEFvEpRcV</w:t>
      </w:r>
    </w:p>
    <w:p>
      <w:pPr>
        <w:pStyle w:val="PreformattedText"/>
        <w:bidi w:val="0"/>
        <w:spacing w:before="0" w:after="0"/>
        <w:jc w:val="left"/>
        <w:rPr/>
      </w:pPr>
      <w:r>
        <w:rPr/>
        <w:t>dgmoHhjbYz0wOJQSkKjmqK70PPZCrzmVAx1hceYfhbP0zHP8JGpLM05GHVx6jW5A7hia6uYBtdr3CA</w:t>
      </w:r>
    </w:p>
    <w:p>
      <w:pPr>
        <w:pStyle w:val="PreformattedText"/>
        <w:bidi w:val="0"/>
        <w:spacing w:before="0" w:after="0"/>
        <w:jc w:val="left"/>
        <w:rPr/>
      </w:pPr>
      <w:r>
        <w:rPr/>
        <w:t>UMWPH5hxaxTCipT2f7iwIqXuXoSzJ4vslPS2UO1V2qHo/g0kYgjXSylwTUabq3qBQNAZJmVnVBHVmT</w:t>
      </w:r>
    </w:p>
    <w:p>
      <w:pPr>
        <w:pStyle w:val="PreformattedText"/>
        <w:bidi w:val="0"/>
        <w:spacing w:before="0" w:after="0"/>
        <w:jc w:val="left"/>
        <w:rPr/>
      </w:pPr>
      <w:r>
        <w:rPr/>
        <w:t>oYWtmWBa2TSO77eYqCgTNjG9TalbIVZeuLs3F2a4RjfceHXxdQhGPHfF464I8MOTGHA5YfGfE0nfE+</w:t>
      </w:r>
    </w:p>
    <w:p>
      <w:pPr>
        <w:pStyle w:val="PreformattedText"/>
        <w:bidi w:val="0"/>
        <w:spacing w:before="0" w:after="0"/>
        <w:jc w:val="left"/>
        <w:rPr/>
      </w:pPr>
      <w:r>
        <w:rPr/>
        <w:t>JjyfB+YHg/M68HlnU1ilzbhhCHwSMYxah+jctOSWlBPJoixiFCtYgm2FWripfmDBAwxVaBSzrqW9eM</w:t>
      </w:r>
    </w:p>
    <w:p>
      <w:pPr>
        <w:pStyle w:val="PreformattedText"/>
        <w:bidi w:val="0"/>
        <w:spacing w:before="0" w:after="0"/>
        <w:jc w:val="left"/>
        <w:rPr/>
      </w:pPr>
      <w:r>
        <w:rPr/>
        <w:t>RLcwB+5XWVFGLCBoBw99xYYtlsZRXRHaoQh4Pu49tPqGlwqKgXTcV0QrAEPAUtXJHqvEwo1MTxElU4</w:t>
      </w:r>
    </w:p>
    <w:p>
      <w:pPr>
        <w:pStyle w:val="PreformattedText"/>
        <w:bidi w:val="0"/>
        <w:spacing w:before="0" w:after="0"/>
        <w:jc w:val="left"/>
        <w:rPr/>
      </w:pPr>
      <w:r>
        <w:rPr/>
        <w:t>bKCzZh8ELZYHUqFkMfv5lvoCoQJZbiGFPprzE0LaWNRlEqArolYXNlPu5msuWaiggPKnbDXard9ymu</w:t>
      </w:r>
    </w:p>
    <w:p>
      <w:pPr>
        <w:pStyle w:val="PreformattedText"/>
        <w:bidi w:val="0"/>
        <w:spacing w:before="0" w:after="0"/>
        <w:jc w:val="left"/>
        <w:rPr/>
      </w:pPr>
      <w:r>
        <w:rPr/>
        <w:t>zEAaLzrT+YNNonWNShu2XtjNYhRDySi2d1+IFRALDqIZN5X+2MECVBmGkv1fEElWvfiMpLzEqLOx6J</w:t>
      </w:r>
    </w:p>
    <w:p>
      <w:pPr>
        <w:pStyle w:val="PreformattedText"/>
        <w:bidi w:val="0"/>
        <w:spacing w:before="0" w:after="0"/>
        <w:jc w:val="left"/>
        <w:rPr/>
      </w:pPr>
      <w:r>
        <w:rPr/>
        <w:t>Scu718D8WEIx+F4eCPDDkxhHgj8Q4EZpH+JH4HwY/EBO3PSd/F1hHlnU1eAx+APgkYAFgiPY4h4W/w</w:t>
      </w:r>
    </w:p>
    <w:p>
      <w:pPr>
        <w:pStyle w:val="PreformattedText"/>
        <w:bidi w:val="0"/>
        <w:spacing w:before="0" w:after="0"/>
        <w:jc w:val="left"/>
        <w:rPr/>
      </w:pPr>
      <w:r>
        <w:rPr/>
        <w:t>D83smCLZjxHJGrMEl6sMEFJNKEonon5mEheHdWTHU1ZdQo5aArqWfYedHmI6q/GswlSre4DZ8ecQ6V</w:t>
      </w:r>
    </w:p>
    <w:p>
      <w:pPr>
        <w:pStyle w:val="PreformattedText"/>
        <w:bidi w:val="0"/>
        <w:spacing w:before="0" w:after="0"/>
        <w:jc w:val="left"/>
        <w:rPr/>
      </w:pPr>
      <w:r>
        <w:rPr/>
        <w:t>olXZRjNJZZzqKzCsneGWxcpo5mqCirfMZ0VqmvM1IKLHoeoCtAM+owra/Y6YnVlSbgd7lUtSZh0NHg</w:t>
      </w:r>
    </w:p>
    <w:p>
      <w:pPr>
        <w:pStyle w:val="PreformattedText"/>
        <w:bidi w:val="0"/>
        <w:spacing w:before="0" w:after="0"/>
        <w:jc w:val="left"/>
        <w:rPr/>
      </w:pPr>
      <w:r>
        <w:rPr/>
        <w:t>5/TLRiFAObIrKgOvGGVR2Cpm7LDOvxAqdri/ZBpUotteDBAALUbfohjQyXVy7Fdx4XiWjYl1jEuXfq</w:t>
      </w:r>
    </w:p>
    <w:p>
      <w:pPr>
        <w:pStyle w:val="PreformattedText"/>
        <w:bidi w:val="0"/>
        <w:spacing w:before="0" w:after="0"/>
        <w:jc w:val="left"/>
        <w:rPr/>
      </w:pPr>
      <w:r>
        <w:rPr/>
        <w:t>WYSiTLnK7D/MqamNgz4sx2Ke5kfvXUSvBF6+rGUSqWz8yzAf2R9qtpNy3RN1VCapb5h8lcsCEYxnb8</w:t>
      </w:r>
    </w:p>
    <w:p>
      <w:pPr>
        <w:pStyle w:val="PreformattedText"/>
        <w:bidi w:val="0"/>
        <w:spacing w:before="0" w:after="0"/>
        <w:jc w:val="left"/>
        <w:rPr/>
      </w:pPr>
      <w:r>
        <w:rPr/>
        <w:t>LwRhGHDqPcYajy/EOBGaR/iVjyfBj8gPc7R3Nfk6wjx5jOpq8b4LkIocSM6ii0z23mJjcMl9KDFirl</w:t>
      </w:r>
    </w:p>
    <w:p>
      <w:pPr>
        <w:pStyle w:val="PreformattedText"/>
        <w:bidi w:val="0"/>
        <w:spacing w:before="0" w:after="0"/>
        <w:jc w:val="left"/>
        <w:rPr/>
      </w:pPr>
      <w:r>
        <w:rPr/>
        <w:t>3BZvUFfmHJKa91ZYxmOol13lDAjqCbrzEES81FaDNn5YQdBuPUs39zC+1VKUaeW4K5aEna4/uWlhXD</w:t>
      </w:r>
    </w:p>
    <w:p>
      <w:pPr>
        <w:pStyle w:val="PreformattedText"/>
        <w:bidi w:val="0"/>
        <w:spacing w:before="0" w:after="0"/>
        <w:jc w:val="left"/>
        <w:rPr/>
      </w:pPr>
      <w:r>
        <w:rPr/>
        <w:t>qnywpTngPhdn3AQ6KlJ71cBWku0uvGJTTgCrgitous0BE3hk/m+4tGNWz5dXChAMqQMUKNdhLlWLxE</w:t>
      </w:r>
    </w:p>
    <w:p>
      <w:pPr>
        <w:pStyle w:val="PreformattedText"/>
        <w:bidi w:val="0"/>
        <w:spacing w:before="0" w:after="0"/>
        <w:jc w:val="left"/>
        <w:rPr/>
      </w:pPr>
      <w:r>
        <w:rPr/>
        <w:t>LJSJF2ew39wxJ278zA7QaPGYviDQJ2NaCX4hMmxd0/2ylBMeEE2b6NEahq36Y0MZlFAJ4WGgFvliK6</w:t>
      </w:r>
    </w:p>
    <w:p>
      <w:pPr>
        <w:pStyle w:val="PreformattedText"/>
        <w:bidi w:val="0"/>
        <w:spacing w:before="0" w:after="0"/>
        <w:jc w:val="left"/>
        <w:rPr/>
      </w:pPr>
      <w:r>
        <w:rPr/>
        <w:t>X+E9MRM7O/cUDLmrg3k1uG89EKLMrHieZsubRjP7lADQojHuLyIcvxYQjGPc7mkeK4IwjwOHlh8w4E</w:t>
      </w:r>
    </w:p>
    <w:p>
      <w:pPr>
        <w:pStyle w:val="PreformattedText"/>
        <w:bidi w:val="0"/>
        <w:spacing w:before="0" w:after="0"/>
        <w:jc w:val="left"/>
        <w:rPr/>
      </w:pPr>
      <w:r>
        <w:rPr/>
        <w:t>Zp/GrH5vJ4bcGdo7h+A3x1/gHf4BrkIcCMYxgaVkNnki0tXD/d4YCjMAd3G42R2+gMeaHq+yH2+2BK</w:t>
      </w:r>
    </w:p>
    <w:p>
      <w:pPr>
        <w:pStyle w:val="PreformattedText"/>
        <w:bidi w:val="0"/>
        <w:spacing w:before="0" w:after="0"/>
        <w:jc w:val="left"/>
        <w:rPr/>
      </w:pPr>
      <w:r>
        <w:rPr/>
        <w:t>LE99wQ8PV3DVdCXfuWvts+4lveWteZVEsmncSQWqKfTAGgGHpuUOCwfOIVFagQPPgmeIPiK42H/wCM</w:t>
      </w:r>
    </w:p>
    <w:p>
      <w:pPr>
        <w:pStyle w:val="PreformattedText"/>
        <w:bidi w:val="0"/>
        <w:spacing w:before="0" w:after="0"/>
        <w:jc w:val="left"/>
        <w:rPr/>
      </w:pPr>
      <w:r>
        <w:rPr/>
        <w:t>ZGKZiax5g3WGvzQIbGDjRqOEMGh2+4Vd55GNh4lJbok9aQAxE49v+Sh2hSnaar7hhZVa4Z0jW/BfUK</w:t>
      </w:r>
    </w:p>
    <w:p>
      <w:pPr>
        <w:pStyle w:val="PreformattedText"/>
        <w:bidi w:val="0"/>
        <w:spacing w:before="0" w:after="0"/>
        <w:jc w:val="left"/>
        <w:rPr/>
      </w:pPr>
      <w:r>
        <w:rPr/>
        <w:t>wN0XupZ4WUPcRa+2IwtDumvGZuI9Eaexb9EQs0Bf36iOV0XWf1MeA0/omKHZoihfmAByNlLwepdCuB</w:t>
      </w:r>
    </w:p>
    <w:p>
      <w:pPr>
        <w:pStyle w:val="PreformattedText"/>
        <w:bidi w:val="0"/>
        <w:spacing w:before="0" w:after="0"/>
        <w:jc w:val="left"/>
        <w:rPr/>
      </w:pPr>
      <w:r>
        <w:rPr/>
        <w:t>o7TzFpsyqagu3RTfcADni9S15Grb+oFaNxi46r8RuOclxXs11coV6jtGMeBD4Hh+BwxjO+D8CPDwOG</w:t>
      </w:r>
    </w:p>
    <w:p>
      <w:pPr>
        <w:pStyle w:val="PreformattedText"/>
        <w:bidi w:val="0"/>
        <w:spacing w:before="0" w:after="0"/>
        <w:jc w:val="left"/>
        <w:rPr/>
      </w:pPr>
      <w:r>
        <w:rPr/>
        <w:t>dwjCEYztycCM0/jBjH5PJ+RHK8HgzbjpCPDx08NeHjpzEOBwx0zvEAoEKRLEj5F5/0UBdJ4CRgDHFt</w:t>
      </w:r>
    </w:p>
    <w:p>
      <w:pPr>
        <w:pStyle w:val="PreformattedText"/>
        <w:bidi w:val="0"/>
        <w:spacing w:before="0" w:after="0"/>
        <w:jc w:val="left"/>
        <w:rPr/>
      </w:pPr>
      <w:r>
        <w:rPr/>
        <w:t>/wBQgAKDRNohTM5oU+CIFfiI+9UFFNWRgDpoiKfgLm9SqzTuM42iepjK6cv/ACNaZoxfiLjWGC1dBe</w:t>
      </w:r>
    </w:p>
    <w:p>
      <w:pPr>
        <w:pStyle w:val="PreformattedText"/>
        <w:bidi w:val="0"/>
        <w:spacing w:before="0" w:after="0"/>
        <w:jc w:val="left"/>
        <w:rPr/>
      </w:pPr>
      <w:r>
        <w:rPr/>
        <w:t>IskZ7Gvz9w9BjP39Q6A5THnHcDIW3s6TESG8hR7vGYpaBaeKeoWReQbL7SpwXSfYxUNmli6y0gi1FK</w:t>
      </w:r>
    </w:p>
    <w:p>
      <w:pPr>
        <w:pStyle w:val="PreformattedText"/>
        <w:bidi w:val="0"/>
        <w:spacing w:before="0" w:after="0"/>
        <w:jc w:val="left"/>
        <w:rPr/>
      </w:pPr>
      <w:r>
        <w:rPr/>
        <w:t>onRVROnFmpchCLaNWL4Y0NANWVEZH2S25qljAayQnTJbOpsu2czcXhAJ+D5YOxyA2/wywNc5z0Qgyb</w:t>
      </w:r>
    </w:p>
    <w:p>
      <w:pPr>
        <w:pStyle w:val="PreformattedText"/>
        <w:bidi w:val="0"/>
        <w:spacing w:before="0" w:after="0"/>
        <w:jc w:val="left"/>
        <w:rPr/>
      </w:pPr>
      <w:r>
        <w:rPr/>
        <w:t>y9kGMEtkcFylBbA+Ag46LlgAhdAmJaNsLmMoZ7EaZ0CbMeDw6h8Dw/A4Yx/hEfgYb+AcMOTgcHLrhf</w:t>
      </w:r>
    </w:p>
    <w:p>
      <w:pPr>
        <w:pStyle w:val="PreformattedText"/>
        <w:bidi w:val="0"/>
        <w:spacing w:before="0" w:after="0"/>
        <w:jc w:val="left"/>
        <w:rPr/>
      </w:pPr>
      <w:r>
        <w:rPr/>
        <w:t>KeH5MeDH+RN1hyeGaTXh46cxDics3Z3CMe5pEzBlw4++pQLyqv5wSuYhAZy3mUCGI8ioBwaVx3Kg3Y</w:t>
      </w:r>
    </w:p>
    <w:p>
      <w:pPr>
        <w:pStyle w:val="PreformattedText"/>
        <w:bidi w:val="0"/>
        <w:spacing w:before="0" w:after="0"/>
        <w:jc w:val="left"/>
        <w:rPr/>
      </w:pPr>
      <w:r>
        <w:rPr/>
        <w:t>h7bly2sf8AER6G7DqUoVKoIVKCgznNwN5UoBB5Cshu7hRcu4oooj+PuHGItRAay6KN37fUwwFLT1FH</w:t>
      </w:r>
    </w:p>
    <w:p>
      <w:pPr>
        <w:pStyle w:val="PreformattedText"/>
        <w:bidi w:val="0"/>
        <w:spacing w:before="0" w:after="0"/>
        <w:jc w:val="left"/>
        <w:rPr/>
      </w:pPr>
      <w:r>
        <w:rPr/>
        <w:t>Y5Q7GGtRU6mEiy4CZCobsV5Uemby/wDRD20weSGKDvbVzFz1iXPS2S8PUyPBsYZC5iYA3/yZUclvu4</w:t>
      </w:r>
    </w:p>
    <w:p>
      <w:pPr>
        <w:pStyle w:val="PreformattedText"/>
        <w:bidi w:val="0"/>
        <w:spacing w:before="0" w:after="0"/>
        <w:jc w:val="left"/>
        <w:rPr/>
      </w:pPr>
      <w:r>
        <w:rPr/>
        <w:t>bAgCNZsv6BL0b4I7xer9SmnkxLLJXaUMapCXirfhcYj0sLxiJUNVLfGF+5sxjHh1D4Hh5YQj8Q8M65</w:t>
      </w:r>
    </w:p>
    <w:p>
      <w:pPr>
        <w:pStyle w:val="PreformattedText"/>
        <w:bidi w:val="0"/>
        <w:spacing w:before="0" w:after="0"/>
        <w:jc w:val="left"/>
        <w:rPr/>
      </w:pPr>
      <w:r>
        <w:rPr/>
        <w:t>IwcvDrkIx7hqd/IR4dTv5p/gY8GPDXlfhvJpCaQ4EdTtNGdzrhpyEPieZHg1GV/MRVcIvqlLFqXAci</w:t>
      </w:r>
    </w:p>
    <w:p>
      <w:pPr>
        <w:pStyle w:val="PreformattedText"/>
        <w:bidi w:val="0"/>
        <w:spacing w:before="0" w:after="0"/>
        <w:jc w:val="left"/>
        <w:rPr/>
      </w:pPr>
      <w:r>
        <w:rPr/>
        <w:t>OupQFg0MwA9iLu7Gr8QdBU3DLtFZcVf7hQsyZp9bYyc2YdFzEKL0Cy5Uel6lvELTZjPmM2Q3aLwwrv</w:t>
      </w:r>
    </w:p>
    <w:p>
      <w:pPr>
        <w:pStyle w:val="PreformattedText"/>
        <w:bidi w:val="0"/>
        <w:spacing w:before="0" w:after="0"/>
        <w:jc w:val="left"/>
        <w:rPr/>
      </w:pPr>
      <w:r>
        <w:rPr/>
        <w:t>uqOtYromc4Gi4kEMhn6napdkCYAw3cx1ZTVbh1IWz+yLJAYUYwXC29LTLnEpAsq24gP5aDuIt7mkvX</w:t>
      </w:r>
    </w:p>
    <w:p>
      <w:pPr>
        <w:pStyle w:val="PreformattedText"/>
        <w:bidi w:val="0"/>
        <w:spacing w:before="0" w:after="0"/>
        <w:jc w:val="left"/>
        <w:rPr/>
      </w:pPr>
      <w:r>
        <w:rPr/>
        <w:t>uJQINNsUCTBAyr7Zs4dumZIt4qUFdlKGVKCLYeaYe+8lpVSkVuzMFLrWYiZLvv6j2BnzCKgMXmADjF</w:t>
      </w:r>
    </w:p>
    <w:p>
      <w:pPr>
        <w:pStyle w:val="PreformattedText"/>
        <w:bidi w:val="0"/>
        <w:spacing w:before="0" w:after="0"/>
        <w:jc w:val="left"/>
        <w:rPr/>
      </w:pPr>
      <w:r>
        <w:rPr/>
        <w:t>HMu2q/2naMY8j4Hh+Bw/EvyI/EN/AIx+U4Iw4HzTw/JjwY/FH4u3DSE05EZ2mrHc64acpyOWbxhyNT</w:t>
      </w:r>
    </w:p>
    <w:p>
      <w:pPr>
        <w:pStyle w:val="PreformattedText"/>
        <w:bidi w:val="0"/>
        <w:spacing w:before="0" w:after="0"/>
        <w:jc w:val="left"/>
        <w:rPr/>
      </w:pPr>
      <w:r>
        <w:rPr/>
        <w:t>uaYdTWf4QJkeIIr21FelNxLSmtPsl6qXGX8wt1k9tkS54V9Q+GHcd2OjLHbALsnmFXmykfZ3cBIgGS</w:t>
      </w:r>
    </w:p>
    <w:p>
      <w:pPr>
        <w:pStyle w:val="PreformattedText"/>
        <w:bidi w:val="0"/>
        <w:spacing w:before="0" w:after="0"/>
        <w:jc w:val="left"/>
        <w:rPr/>
      </w:pPr>
      <w:r>
        <w:rPr/>
        <w:t>KXWYzmCbeml3cexTOYSG1u5uyIx4jgIlMPn/APkphccF8yrzzSNkNcXkRvzLt2tErYCuxrD6ZgLU3B</w:t>
      </w:r>
    </w:p>
    <w:p>
      <w:pPr>
        <w:pStyle w:val="PreformattedText"/>
        <w:bidi w:val="0"/>
        <w:spacing w:before="0" w:after="0"/>
        <w:jc w:val="left"/>
        <w:rPr/>
      </w:pPr>
      <w:r>
        <w:rPr/>
        <w:t>bloJu2yg3HpuGE0MsQNOf+bjZe6bdTsitnOJfIihSQtN0lNiLtGiFGNpp1V6cQnVUhW8CEGjdhjEtC</w:t>
      </w:r>
    </w:p>
    <w:p>
      <w:pPr>
        <w:pStyle w:val="PreformattedText"/>
        <w:bidi w:val="0"/>
        <w:spacing w:before="0" w:after="0"/>
        <w:jc w:val="left"/>
        <w:rPr/>
      </w:pPr>
      <w:r>
        <w:rPr/>
        <w:t>Roxf3C3TMwfkKypQBZMwEOnqWquQfq2MSXdUzABvMMYx5HwP8B+IX5HxGG/gHD8pwRhxPmnh+THgx5</w:t>
      </w:r>
    </w:p>
    <w:p>
      <w:pPr>
        <w:pStyle w:val="PreformattedText"/>
        <w:bidi w:val="0"/>
        <w:spacing w:before="0" w:after="0"/>
        <w:jc w:val="left"/>
        <w:rPr/>
      </w:pPr>
      <w:r>
        <w:rPr/>
        <w:t>e/yryaQj8Dp4asdsbr4gQ4HDHhWYcup3HcYyY/PWUWsC94TUrXotMQ4HOLPuJyYu5hN6bl8u0r6idi</w:t>
      </w:r>
    </w:p>
    <w:p>
      <w:pPr>
        <w:pStyle w:val="PreformattedText"/>
        <w:bidi w:val="0"/>
        <w:spacing w:before="0" w:after="0"/>
        <w:jc w:val="left"/>
        <w:rPr/>
      </w:pPr>
      <w:r>
        <w:rPr/>
        <w:t>5S1H6IDu2nry+mLV8vOj7ltLr/C+4AoaTP11E0oRjGoN77L5xGBuLyeZjh9KhmYO5kOXM7DF+n3GGI</w:t>
      </w:r>
    </w:p>
    <w:p>
      <w:pPr>
        <w:pStyle w:val="PreformattedText"/>
        <w:bidi w:val="0"/>
        <w:spacing w:before="0" w:after="0"/>
        <w:jc w:val="left"/>
        <w:rPr/>
      </w:pPr>
      <w:r>
        <w:rPr/>
        <w:t>EAetLv3L6ZSz+4R2ELtNj3mNWFZj6fcsK2O2/0THsmyovNadIWVZWnG2VgOmf/AMG4HtxiMt6UP36i</w:t>
      </w:r>
    </w:p>
    <w:p>
      <w:pPr>
        <w:pStyle w:val="PreformattedText"/>
        <w:bidi w:val="0"/>
        <w:spacing w:before="0" w:after="0"/>
        <w:jc w:val="left"/>
        <w:rPr/>
      </w:pPr>
      <w:r>
        <w:rPr/>
        <w:t>2RpqBs8iZorO6891GJQAVVXCPvC8f0zAL0pxq81BkOv0uWbSsGIiSGsqit0v014IxjHkfA8PwOGPwG</w:t>
      </w:r>
    </w:p>
    <w:p>
      <w:pPr>
        <w:pStyle w:val="PreformattedText"/>
        <w:bidi w:val="0"/>
        <w:spacing w:before="0" w:after="0"/>
        <w:jc w:val="left"/>
        <w:rPr/>
      </w:pPr>
      <w:r>
        <w:rPr/>
        <w:t>H8IRhv4BGPJyOCPwDifB4fk9x4MZ2nflYfIacMeTrfC9MXM64aHwD4GPDthyNR3O5uCv52SW+4gnXi</w:t>
      </w:r>
    </w:p>
    <w:p>
      <w:pPr>
        <w:pStyle w:val="PreformattedText"/>
        <w:bidi w:val="0"/>
        <w:spacing w:before="0" w:after="0"/>
        <w:jc w:val="left"/>
        <w:rPr/>
      </w:pPr>
      <w:r>
        <w:rPr/>
        <w:t>FBZg1EETeYoFdMVC3bUNAOoK+aU19bmQYYofEAtapgvo8EIAyMrb1EWk2KP8vmPhQo/DVpUcqMXEMy</w:t>
      </w:r>
    </w:p>
    <w:p>
      <w:pPr>
        <w:pStyle w:val="PreformattedText"/>
        <w:bidi w:val="0"/>
        <w:spacing w:before="0" w:after="0"/>
        <w:jc w:val="left"/>
        <w:rPr/>
      </w:pPr>
      <w:r>
        <w:rPr/>
        <w:t>X1B3VVFR7Hww8l0YKJQmVSr3RtJteobgoXmrlSOLdBSTvLsBUNkCZWqNg6HRY8XAzdbsom7Cn+fqEN</w:t>
      </w:r>
    </w:p>
    <w:p>
      <w:pPr>
        <w:pStyle w:val="PreformattedText"/>
        <w:bidi w:val="0"/>
        <w:spacing w:before="0" w:after="0"/>
        <w:jc w:val="left"/>
        <w:rPr/>
      </w:pPr>
      <w:r>
        <w:rPr/>
        <w:t>XQG4ZK/qYVQFDLd+vxEWgPtgDtT14RAqtWodfTFlL9dfcSlDX9xFNGWJe2KwnuFVajj7ldiwYl6arJ</w:t>
      </w:r>
    </w:p>
    <w:p>
      <w:pPr>
        <w:pStyle w:val="PreformattedText"/>
        <w:bidi w:val="0"/>
        <w:spacing w:before="0" w:after="0"/>
        <w:jc w:val="left"/>
        <w:rPr/>
      </w:pPr>
      <w:r>
        <w:rPr/>
        <w:t>LMGw/jLGMY8CHB+B+RjzNcHyYcEeDgbhw8k74HBqPIcp8GPzY8GPx+sw51Bk46cMeBz1jy0PgmvgYx</w:t>
      </w:r>
    </w:p>
    <w:p>
      <w:pPr>
        <w:pStyle w:val="PreformattedText"/>
        <w:bidi w:val="0"/>
        <w:spacing w:before="0" w:after="0"/>
        <w:jc w:val="left"/>
        <w:rPr/>
      </w:pPr>
      <w:r>
        <w:rPr/>
        <w:t>3O4cO4ai5ncqdWL7ncKU9Tx3THNEswvxmGoRnnYRm64b9ML+0mUVoLv0RuUbt+pbNjm7N+8RZFDbnv</w:t>
      </w:r>
    </w:p>
    <w:p>
      <w:pPr>
        <w:pStyle w:val="PreformattedText"/>
        <w:bidi w:val="0"/>
        <w:spacing w:before="0" w:after="0"/>
        <w:jc w:val="left"/>
        <w:rPr/>
      </w:pPr>
      <w:r>
        <w:rPr/>
        <w:t>8A+QUbLKf5/bKqqwn5WIO1c3BS6xUM1RWG8X+3ZNzSeTzLrQX15uPQLWmVC/4XApc2k2auU2tbKfXj</w:t>
      </w:r>
    </w:p>
    <w:p>
      <w:pPr>
        <w:pStyle w:val="PreformattedText"/>
        <w:bidi w:val="0"/>
        <w:spacing w:before="0" w:after="0"/>
        <w:jc w:val="left"/>
        <w:rPr/>
      </w:pPr>
      <w:r>
        <w:rPr/>
        <w:t>8ywLKFHMwYKmgwkvFpKYuUUyF+6Ii1iu93DTI/7gzxcGhWUimDPUzJUb7f2RAQ0baSqhRRVN/wCYm4</w:t>
      </w:r>
    </w:p>
    <w:p>
      <w:pPr>
        <w:pStyle w:val="PreformattedText"/>
        <w:bidi w:val="0"/>
        <w:spacing w:before="0" w:after="0"/>
        <w:jc w:val="left"/>
        <w:rPr/>
      </w:pPr>
      <w:r>
        <w:rPr/>
        <w:t>V0MNjtI54GXFwFR7ISkvg+47Zmqz5lDaA/dDGPBhyYfIw4Y8yMPiRhwR4OBDh4fhOCMNMYTb5D/Axm</w:t>
      </w:r>
    </w:p>
    <w:p>
      <w:pPr>
        <w:pStyle w:val="PreformattedText"/>
        <w:bidi w:val="0"/>
        <w:spacing w:before="0" w:after="0"/>
        <w:jc w:val="left"/>
        <w:rPr/>
      </w:pPr>
      <w:r>
        <w:rPr/>
        <w:t>kY6+B7fDbg+OzSHPRjwppNDkcThjuMd8u2GptO4lwKU/JUHqRaeExKnfUGxVphKZGNVTIYBXkxmXW8</w:t>
      </w:r>
    </w:p>
    <w:p>
      <w:pPr>
        <w:pStyle w:val="PreformattedText"/>
        <w:bidi w:val="0"/>
        <w:spacing w:before="0" w:after="0"/>
        <w:jc w:val="left"/>
        <w:rPr/>
      </w:pPr>
      <w:r>
        <w:rPr/>
        <w:t>GfcYrq3H/2HYnTvwxY0A/2DUaBVFsh31Hy8jSNash5RatMsQSsMDLEDFVBdBtXivErdEnddRg3ZQWu</w:t>
      </w:r>
    </w:p>
    <w:p>
      <w:pPr>
        <w:pStyle w:val="PreformattedText"/>
        <w:bidi w:val="0"/>
        <w:spacing w:before="0" w:after="0"/>
        <w:jc w:val="left"/>
        <w:rPr/>
      </w:pPr>
      <w:r>
        <w:rPr/>
        <w:t>vvHmOY19rmz7jgQXWnNl6IWV2s479/ZL2mNZzUaCO3JWPrE+suPQ9EKCsC7M39wuVklGvimVxhbDA3</w:t>
      </w:r>
    </w:p>
    <w:p>
      <w:pPr>
        <w:pStyle w:val="PreformattedText"/>
        <w:bidi w:val="0"/>
        <w:spacing w:before="0" w:after="0"/>
        <w:jc w:val="left"/>
        <w:rPr/>
      </w:pPr>
      <w:r>
        <w:rPr/>
        <w:t>9+5i/S47DDdt9wcWDEe8nkmDyBV3vHmY2h3nzcqMZlkv8AfuUnQZ7hllzpffhj4WW08LK43u+AzCBg</w:t>
      </w:r>
    </w:p>
    <w:p>
      <w:pPr>
        <w:pStyle w:val="PreformattedText"/>
        <w:bidi w:val="0"/>
        <w:spacing w:before="0" w:after="0"/>
        <w:jc w:val="left"/>
        <w:rPr/>
      </w:pPr>
      <w:r>
        <w:rPr/>
        <w:t>KAoPBwxjGEODCPxYcMeJDg+JGHBx3yEOHvhg8zg1GGvgnxP8CR4Me5o8O87zudsNzY4PhsSaQ47zvH</w:t>
      </w:r>
    </w:p>
    <w:p>
      <w:pPr>
        <w:pStyle w:val="PreformattedText"/>
        <w:bidi w:val="0"/>
        <w:spacing w:before="0" w:after="0"/>
        <w:jc w:val="left"/>
        <w:rPr/>
      </w:pPr>
      <w:r>
        <w:rPr/>
        <w:t>jtw04hDXEjGPDuHI1Hc7n9whk6EIor1LqvFMvYRXR4hojZifjefNxUGk2vZKgeCrvNeYLUaOHw1WIN</w:t>
      </w:r>
    </w:p>
    <w:p>
      <w:pPr>
        <w:pStyle w:val="PreformattedText"/>
        <w:bidi w:val="0"/>
        <w:spacing w:before="0" w:after="0"/>
        <w:jc w:val="left"/>
        <w:rPr/>
      </w:pPr>
      <w:r>
        <w:rPr/>
        <w:t>V1RgjXAp/wARot9F+7hWdhUCT33SRqCyLq5RtZCP2mLfHuXUF0QeyYQnuj/KIsyS8a+yYLJ78rgFhW</w:t>
      </w:r>
    </w:p>
    <w:p>
      <w:pPr>
        <w:pStyle w:val="PreformattedText"/>
        <w:bidi w:val="0"/>
        <w:spacing w:before="0" w:after="0"/>
        <w:jc w:val="left"/>
        <w:rPr/>
      </w:pPr>
      <w:r>
        <w:rPr/>
        <w:t>a+j1DR3dkMWwNmpqg22j6hSmSSwv8AEAaIsNOqgBiLiVsEusFtb8S4P7fMAsIvrzLzS3moXKcHnyeI</w:t>
      </w:r>
    </w:p>
    <w:p>
      <w:pPr>
        <w:pStyle w:val="PreformattedText"/>
        <w:bidi w:val="0"/>
        <w:spacing w:before="0" w:after="0"/>
        <w:jc w:val="left"/>
        <w:rPr/>
      </w:pPr>
      <w:r>
        <w:rPr/>
        <w:t>g8Ee1rGV6YlLfQHfqP4Z+g/6x5MYw5MI/Fhwx4kOD4kYcEeDgQ4e+GHMjDUYd/BPiY/A5Y8Hk7/CNw</w:t>
      </w:r>
    </w:p>
    <w:p>
      <w:pPr>
        <w:pStyle w:val="PreformattedText"/>
        <w:bidi w:val="0"/>
        <w:spacing w:before="0" w:after="0"/>
        <w:jc w:val="left"/>
        <w:rPr/>
      </w:pPr>
      <w:r>
        <w:rPr/>
        <w:t>6+RIx+Pq8kIa5DiRjqMZ3xo8HHcxqIK4xfnMCjWLx+Zr+4ua71XUdebf2kWo3S6cGZQ2fRCCd/pqIZ</w:t>
      </w:r>
    </w:p>
    <w:p>
      <w:pPr>
        <w:pStyle w:val="PreformattedText"/>
        <w:bidi w:val="0"/>
        <w:spacing w:before="0" w:after="0"/>
        <w:jc w:val="left"/>
        <w:rPr/>
      </w:pPr>
      <w:r>
        <w:rPr/>
        <w:t>ZyY9dRhNKLhC7LlgAPwQdil0xaX7J5jHhQUzUmLiaQnUoVVoijdXOmAEKWOvwyrpfZE6eqjR1h0rvu</w:t>
      </w:r>
    </w:p>
    <w:p>
      <w:pPr>
        <w:pStyle w:val="PreformattedText"/>
        <w:bidi w:val="0"/>
        <w:spacing w:before="0" w:after="0"/>
        <w:jc w:val="left"/>
        <w:rPr/>
      </w:pPr>
      <w:r>
        <w:rPr/>
        <w:t>IXUViJTOKiqV2YgobyXCznu4ZHNwgKy/1FO4AwMyUc3/qbN1WGp3K+kalVQujqXsFOs7+o2ivHXllt</w:t>
      </w:r>
    </w:p>
    <w:p>
      <w:pPr>
        <w:pStyle w:val="PreformattedText"/>
        <w:bidi w:val="0"/>
        <w:spacing w:before="0" w:after="0"/>
        <w:jc w:val="left"/>
        <w:rPr/>
      </w:pPr>
      <w:r>
        <w:rPr/>
        <w:t>ix1cG2+tQ72LSqmb3En/AEPbKAAAAB0EeHg8D+IYcniQ4OOuSPJzpyEI/wAD1GHwT4n4EOWPB4ace0</w:t>
      </w:r>
    </w:p>
    <w:p>
      <w:pPr>
        <w:pStyle w:val="PreformattedText"/>
        <w:bidi w:val="0"/>
        <w:spacing w:before="0" w:after="0"/>
        <w:jc w:val="left"/>
        <w:rPr/>
      </w:pPr>
      <w:r>
        <w:rPr/>
        <w:t>78G4b4HwSPzTyJpyHE4dRjDfwdcd8PvZ++C63VL9PmGCur/VxhZDI5zC+HIalBUF2fiONoUxK+mWJS</w:t>
      </w:r>
    </w:p>
    <w:p>
      <w:pPr>
        <w:pStyle w:val="PreformattedText"/>
        <w:bidi w:val="0"/>
        <w:spacing w:before="0" w:after="0"/>
        <w:jc w:val="left"/>
        <w:rPr/>
      </w:pPr>
      <w:r>
        <w:rPr/>
        <w:t>ixeoqxsKlrPgkSfWEUBbQ9QaXtrxGb5igp10z3L7MNWrHqDVDWM9TYwyp2yzaS7IlSlDFcRjOXXxLL</w:t>
      </w:r>
    </w:p>
    <w:p>
      <w:pPr>
        <w:pStyle w:val="PreformattedText"/>
        <w:bidi w:val="0"/>
        <w:spacing w:before="0" w:after="0"/>
        <w:jc w:val="left"/>
        <w:rPr/>
      </w:pPr>
      <w:r>
        <w:rPr/>
        <w:t>hRd35hEbXVENdLcY3XTGKjuUfUvY9SwhwSJ03Abzg93KBvC5dFn1GDvPqKHFXtYqnhR69sFhqo+aIx</w:t>
      </w:r>
    </w:p>
    <w:p>
      <w:pPr>
        <w:pStyle w:val="PreformattedText"/>
        <w:bidi w:val="0"/>
        <w:spacing w:before="0" w:after="0"/>
        <w:jc w:val="left"/>
        <w:rPr/>
      </w:pPr>
      <w:r>
        <w:rPr/>
        <w:t>4eDwIfwBwfJODjr4MIQ18Uhw8aQhxOLxGHwT42PwOXkeOnHWd+CD8mR+To8Bm/GnMTeHJjDjSJAxGd</w:t>
      </w:r>
    </w:p>
    <w:p>
      <w:pPr>
        <w:pStyle w:val="PreformattedText"/>
        <w:bidi w:val="0"/>
        <w:spacing w:before="0" w:after="0"/>
        <w:jc w:val="left"/>
        <w:rPr/>
      </w:pPr>
      <w:r>
        <w:rPr/>
        <w:t>wSuhhX6UlZJ9I4q+ooodzNWGBuAIVyYrbHb0mLP0jBlmTZN34dRYLsAFlhq6pruNYeQqUGu4GVeYhN</w:t>
      </w:r>
    </w:p>
    <w:p>
      <w:pPr>
        <w:pStyle w:val="PreformattedText"/>
        <w:bidi w:val="0"/>
        <w:spacing w:before="0" w:after="0"/>
        <w:jc w:val="left"/>
        <w:rPr/>
      </w:pPr>
      <w:r>
        <w:rPr/>
        <w:t>GnXl9e4AiwLZALrQChKVA8ng8ENr3dFQqZsvQYjXl7Ehxyu1gdPeL8zJ4HcJsmOljFXQjF4HrEI52N</w:t>
      </w:r>
    </w:p>
    <w:p>
      <w:pPr>
        <w:pStyle w:val="PreformattedText"/>
        <w:bidi w:val="0"/>
        <w:spacing w:before="0" w:after="0"/>
        <w:jc w:val="left"/>
        <w:rPr/>
      </w:pPr>
      <w:r>
        <w:rPr/>
        <w:t>wgj/8AGZLghR4/smevzBSxiAPtla2568CYhWxjXeqnfKuBMpTsuvojFzFkYxjweBDkNfJhD4p8yMIQ</w:t>
      </w:r>
    </w:p>
    <w:p>
      <w:pPr>
        <w:pStyle w:val="PreformattedText"/>
        <w:bidi w:val="0"/>
        <w:spacing w:before="0" w:after="0"/>
        <w:jc w:val="left"/>
        <w:rPr/>
      </w:pPr>
      <w:r>
        <w:rPr/>
        <w:t>5J24HDPMYfH1GHwD434nLyPDTjrO074OB8MjH5FnbNoTT4DbkdRjw8uow3CVB3+kbgu2ciYFPuZAfx</w:t>
      </w:r>
    </w:p>
    <w:p>
      <w:pPr>
        <w:pStyle w:val="PreformattedText"/>
        <w:bidi w:val="0"/>
        <w:spacing w:before="0" w:after="0"/>
        <w:jc w:val="left"/>
        <w:rPr/>
      </w:pPr>
      <w:r>
        <w:rPr/>
        <w:t>7hUZl5l+opkex6lRlnCKJSZhCX/cKsVtV9QR5G7gAwNmiFcNQdQodvgg2F5wHjzHddihMjShtXtYgy</w:t>
      </w:r>
    </w:p>
    <w:p>
      <w:pPr>
        <w:pStyle w:val="PreformattedText"/>
        <w:bidi w:val="0"/>
        <w:spacing w:before="0" w:after="0"/>
        <w:jc w:val="left"/>
        <w:rPr/>
      </w:pPr>
      <w:r>
        <w:rPr/>
        <w:t>7ogHRi3VRu/N+CZUq9OCEyXWj26qKatYSmpV9RCUX0hB2FpzjDEgH/xLGYTEMMDW6xcHKCHXr1Gwap</w:t>
      </w:r>
    </w:p>
    <w:p>
      <w:pPr>
        <w:pStyle w:val="PreformattedText"/>
        <w:bidi w:val="0"/>
        <w:spacing w:before="0" w:after="0"/>
        <w:jc w:val="left"/>
        <w:rPr/>
      </w:pPr>
      <w:r>
        <w:rPr/>
        <w:t>J2LCy/khSwRSLan4lNc6dsIs23odpFDC/w8UQayl/UEBYxjz2hD4D8iHxT+B+L8Aa4eGEOZHUYctPk</w:t>
      </w:r>
    </w:p>
    <w:p>
      <w:pPr>
        <w:pStyle w:val="PreformattedText"/>
        <w:bidi w:val="0"/>
        <w:spacing w:before="0" w:after="0"/>
        <w:jc w:val="left"/>
        <w:rPr/>
      </w:pPr>
      <w:r>
        <w:rPr/>
        <w:t>sfgcseDyavHvO+DgfGY/IsHgamvOfGMYRn0jDTGG4S3wD+43xS7ymzzHaLkYJkumrgEaXXplJCv9ol</w:t>
      </w:r>
    </w:p>
    <w:p>
      <w:pPr>
        <w:pStyle w:val="PreformattedText"/>
        <w:bidi w:val="0"/>
        <w:spacing w:before="0" w:after="0"/>
        <w:jc w:val="left"/>
        <w:rPr/>
      </w:pPr>
      <w:r>
        <w:rPr/>
        <w:t>C2oQjB4igGu03FxQRFNzoIFDIVv/MAWKBG+rqY3s/UsK6iij3aGipfG1xB9C1U7QoqWhQBi/Uq1w/r</w:t>
      </w:r>
    </w:p>
    <w:p>
      <w:pPr>
        <w:pStyle w:val="PreformattedText"/>
        <w:bidi w:val="0"/>
        <w:spacing w:before="0" w:after="0"/>
        <w:jc w:val="left"/>
        <w:rPr/>
      </w:pPr>
      <w:r>
        <w:rPr/>
        <w:t>nwQa4PdRS0kUUG4AoFB3/lYigbxmACzHjuM1URuAsNgP3NFsTCX1D9mN3bcIqVKyxsJQ9xbSvQVb+C</w:t>
      </w:r>
    </w:p>
    <w:p>
      <w:pPr>
        <w:pStyle w:val="PreformattedText"/>
        <w:bidi w:val="0"/>
        <w:spacing w:before="0" w:after="0"/>
        <w:jc w:val="left"/>
        <w:rPr/>
      </w:pPr>
      <w:r>
        <w:rPr/>
        <w:t>MIn9wevcagaDl0xmrUEmcLu37YxjH4ZDg/wEPiHyuEeDhj8AajGMYQ5EdfFp8l+BDljweDw1mk7l08</w:t>
      </w:r>
    </w:p>
    <w:p>
      <w:pPr>
        <w:pStyle w:val="PreformattedText"/>
        <w:bidi w:val="0"/>
        <w:spacing w:before="0" w:after="0"/>
        <w:jc w:val="left"/>
        <w:rPr/>
      </w:pPr>
      <w:r>
        <w:rPr/>
        <w:t>hqeOQ4Y/FYdwhUGPgbfD7cCOoxhqM2hBRVn4N2SpzlnfUwPal0lOu5eR32f7IxY3iIWjWJ2A3eo6Br</w:t>
      </w:r>
    </w:p>
    <w:p>
      <w:pPr>
        <w:pStyle w:val="PreformattedText"/>
        <w:bidi w:val="0"/>
        <w:spacing w:before="0" w:after="0"/>
        <w:jc w:val="left"/>
        <w:rPr/>
      </w:pPr>
      <w:r>
        <w:rPr/>
        <w:t>MvDeYkHG2KBOao8SvTgdxrbpl8MrFqDRdzRMlVcvuukbrmsgzXVaLqWGm/f/ZYqOqPXuOLkrK3DWc4</w:t>
      </w:r>
    </w:p>
    <w:p>
      <w:pPr>
        <w:pStyle w:val="PreformattedText"/>
        <w:bidi w:val="0"/>
        <w:spacing w:before="0" w:after="0"/>
        <w:jc w:val="left"/>
        <w:rPr/>
      </w:pPr>
      <w:r>
        <w:rPr/>
        <w:t>L8dQLdL/AJ9kbYQDEaWdqN4iG/2+pWrhfol/iru5eA0NsoLVaMQZRWVWia00ZUGRyyUjDZqexn8MRg</w:t>
      </w:r>
    </w:p>
    <w:p>
      <w:pPr>
        <w:pStyle w:val="PreformattedText"/>
        <w:bidi w:val="0"/>
        <w:spacing w:before="0" w:after="0"/>
        <w:jc w:val="left"/>
        <w:rPr/>
      </w:pPr>
      <w:r>
        <w:rPr/>
        <w:t>PdoxjzeBDgwj8iHyT82EOXhpwIxj3wEOZ8TuafJfgQ5Y8H4HTgQ5D5bHhnaZjGEITSafGb8duR1GM6</w:t>
      </w:r>
    </w:p>
    <w:p>
      <w:pPr>
        <w:pStyle w:val="PreformattedText"/>
        <w:bidi w:val="0"/>
        <w:spacing w:before="0" w:after="0"/>
        <w:jc w:val="left"/>
        <w:rPr/>
      </w:pPr>
      <w:r>
        <w:rPr/>
        <w:t>Y7m0ASK1YwnFXywHyBmYRdzGPZioMBG9I2RVbYp6X/UtvJo7ZifXc3f6lwwBdkEsexz7lILRPrjG27</w:t>
      </w:r>
    </w:p>
    <w:p>
      <w:pPr>
        <w:pStyle w:val="PreformattedText"/>
        <w:bidi w:val="0"/>
        <w:spacing w:before="0" w:after="0"/>
        <w:jc w:val="left"/>
        <w:rPr/>
      </w:pPr>
      <w:r>
        <w:rPr/>
        <w:t>HEXJKqI5GXMWLJCqYyxI2QsGq+pksk/EEig2sqxihiFZuAApJrPqYWZwsYfiZDYFmlmeyEYDbue1Zq</w:t>
      </w:r>
    </w:p>
    <w:p>
      <w:pPr>
        <w:pStyle w:val="PreformattedText"/>
        <w:bidi w:val="0"/>
        <w:spacing w:before="0" w:after="0"/>
        <w:jc w:val="left"/>
        <w:rPr/>
      </w:pPr>
      <w:r>
        <w:rPr/>
        <w:t>GgVW5PUu5Ixl51M3esRCvVsHV0e59YXAmftj70pYEAADRqKEC1wPqEamdEZBbRzcSQn/AKeJ66ixjH</w:t>
      </w:r>
    </w:p>
    <w:p>
      <w:pPr>
        <w:pStyle w:val="PreformattedText"/>
        <w:bidi w:val="0"/>
        <w:spacing w:before="0" w:after="0"/>
        <w:jc w:val="left"/>
        <w:rPr/>
      </w:pPr>
      <w:r>
        <w:rPr/>
        <w:t>i8CEI/F+B8k8nxIR4fi3h75OPXB46/hNjHgh8hjO3HWdoTvgoa+Qx+DVjDgTT5JtyYRjwNcN4jJ1/f</w:t>
      </w:r>
    </w:p>
    <w:p>
      <w:pPr>
        <w:pStyle w:val="PreformattedText"/>
        <w:bidi w:val="0"/>
        <w:spacing w:before="0" w:after="0"/>
        <w:jc w:val="left"/>
        <w:rPr/>
      </w:pPr>
      <w:r>
        <w:rPr/>
        <w:t>ZlN/eA8XeCY8U9f7jixLcVTmoliEpbZhgtX6GMUXpBLFWHqCyERg2vI4x7mDW60/Uq201AwVWCH4Jb</w:t>
      </w:r>
    </w:p>
    <w:p>
      <w:pPr>
        <w:pStyle w:val="PreformattedText"/>
        <w:bidi w:val="0"/>
        <w:spacing w:before="0" w:after="0"/>
        <w:jc w:val="left"/>
        <w:rPr/>
      </w:pPr>
      <w:r>
        <w:rPr/>
        <w:t>bKG5J6ra7mgbG5RtRwRBQ0eBbNUAruKQmsFarqAG6ykoq3I6gNAWNdXDuIQ2ePMcVvQhn2zLLrhI/t</w:t>
      </w:r>
    </w:p>
    <w:p>
      <w:pPr>
        <w:pStyle w:val="PreformattedText"/>
        <w:bidi w:val="0"/>
        <w:spacing w:before="0" w:after="0"/>
        <w:jc w:val="left"/>
        <w:rPr/>
      </w:pPr>
      <w:r>
        <w:rPr/>
        <w:t>YYfeD68wPko69e4To3ee2EIbYlQXZ/UMoGiqiq6aQiZMhuUPFUt9yqHgCMYx4M2hCEfgR4IQ+QfgfE</w:t>
      </w:r>
    </w:p>
    <w:p>
      <w:pPr>
        <w:pStyle w:val="PreformattedText"/>
        <w:bidi w:val="0"/>
        <w:spacing w:before="0" w:after="0"/>
        <w:jc w:val="left"/>
        <w:rPr/>
      </w:pPr>
      <w:r>
        <w:rPr/>
        <w:t>5fi3vhhOviPHUe53NNwfExjwQ5eR7+B1nbgmHGsQ+Kx4dfCdw4afJHmzuMYwm8UnZh9x3sjBrQnR7g</w:t>
      </w:r>
    </w:p>
    <w:p>
      <w:pPr>
        <w:pStyle w:val="PreformattedText"/>
        <w:bidi w:val="0"/>
        <w:spacing w:before="0" w:after="0"/>
        <w:jc w:val="left"/>
        <w:rPr/>
      </w:pPr>
      <w:r>
        <w:rPr/>
        <w:t>NY6s/wDssS+MfUHUN09fqVqOFslY/uNOpceowmHyySpoj+RLoUBtJdQ0IhK6aGU67NdXCRhVfp6iNM</w:t>
      </w:r>
    </w:p>
    <w:p>
      <w:pPr>
        <w:pStyle w:val="PreformattedText"/>
        <w:bidi w:val="0"/>
        <w:spacing w:before="0" w:after="0"/>
        <w:jc w:val="left"/>
        <w:rPr/>
      </w:pPr>
      <w:r>
        <w:rPr/>
        <w:t>2lX9eZfFpjIxF9unr6TYpyf2TMBZqk8PUuo0uIU6ZzBHXVlQthZYfaJpFP79xqJ0alYAYgsHzmHb9D</w:t>
      </w:r>
    </w:p>
    <w:p>
      <w:pPr>
        <w:pStyle w:val="PreformattedText"/>
        <w:bidi w:val="0"/>
        <w:spacing w:before="0" w:after="0"/>
        <w:jc w:val="left"/>
        <w:rPr/>
      </w:pPr>
      <w:r>
        <w:rPr/>
        <w:t>tl05W10RqWUdf9YO0HZMAHUXSqpnhQYisnTDi6tFv3EW2comzHhjweBCEeWEeSHyD8Tk+DBNObdcnw</w:t>
      </w:r>
    </w:p>
    <w:p>
      <w:pPr>
        <w:pStyle w:val="PreformattedText"/>
        <w:bidi w:val="0"/>
        <w:spacing w:before="0" w:after="0"/>
        <w:jc w:val="left"/>
        <w:rPr/>
      </w:pPr>
      <w:r>
        <w:rPr/>
        <w:t>JjgxnU0nc1+U8PBDljGMZ246zvwPL1D4HUYwjzPAmfAMcTgR3zZ3OuNmKFaSl9hbY/9pT8cFJVbe7p</w:t>
      </w:r>
    </w:p>
    <w:p>
      <w:pPr>
        <w:pStyle w:val="PreformattedText"/>
        <w:bidi w:val="0"/>
        <w:spacing w:before="0" w:after="0"/>
        <w:jc w:val="left"/>
        <w:rPr/>
      </w:pPr>
      <w:r>
        <w:rPr/>
        <w:t>io8XMgCSWF3We4SeUv8AJO+qYlIJFsxKqk2RYEYEvuHZoiwxKAuWvquyEoN5L9yhDZEALCs3lZl3im</w:t>
      </w:r>
    </w:p>
    <w:p>
      <w:pPr>
        <w:pStyle w:val="PreformattedText"/>
        <w:bidi w:val="0"/>
        <w:spacing w:before="0" w:after="0"/>
        <w:jc w:val="left"/>
        <w:rPr/>
      </w:pPr>
      <w:r>
        <w:rPr/>
        <w:t>fcanJfUvmdZ3thVrQLKtxBtDdZmTdYlIbFeUqDWD8QMoesvKsLevcfETTffqNamVlRla5X9QM4warb</w:t>
      </w:r>
    </w:p>
    <w:p>
      <w:pPr>
        <w:pStyle w:val="PreformattedText"/>
        <w:bidi w:val="0"/>
        <w:spacing w:before="0" w:after="0"/>
        <w:jc w:val="left"/>
        <w:rPr/>
      </w:pPr>
      <w:r>
        <w:rPr/>
        <w:t>7ima7uW5Pc33q4isZeiIqr+kSaq2kJnzS18sJVo79ZeDGMeD3wOD4MIw4IRj8B+JyfB5D4jkcHPUYT</w:t>
      </w:r>
    </w:p>
    <w:p>
      <w:pPr>
        <w:pStyle w:val="PreformattedText"/>
        <w:bidi w:val="0"/>
        <w:spacing w:before="0" w:after="0"/>
        <w:jc w:val="left"/>
        <w:rPr/>
      </w:pPr>
      <w:r>
        <w:rPr/>
        <w:t>T5TGPBDl4MY8D8frx6PkMeGd+TuDyGprDgR5s75YR1QjAb8oI1vM/uEUMtUQkXdDL9+YMF5lI2WFt8</w:t>
      </w:r>
    </w:p>
    <w:p>
      <w:pPr>
        <w:pStyle w:val="PreformattedText"/>
        <w:bidi w:val="0"/>
        <w:spacing w:before="0" w:after="0"/>
        <w:jc w:val="left"/>
        <w:rPr/>
      </w:pPr>
      <w:r>
        <w:rPr/>
        <w:t>MMhS73uUCj7iTYTLrcU49A/RBZkvXmK8BkvF+prIX46zApSrcylsP/YgglO4WxoqruZEVaGL00eHUa</w:t>
      </w:r>
    </w:p>
    <w:p>
      <w:pPr>
        <w:pStyle w:val="PreformattedText"/>
        <w:bidi w:val="0"/>
        <w:spacing w:before="0" w:after="0"/>
        <w:jc w:val="left"/>
        <w:rPr/>
      </w:pPr>
      <w:r>
        <w:rPr/>
        <w:t>jB8xxqxDqNtTpTuYLUDozAKmXz5PcSqLYog7/VwVA7avxBnXWCXlW7YNfVssaTbb9y5btKPzDRYt0H</w:t>
      </w:r>
    </w:p>
    <w:p>
      <w:pPr>
        <w:pStyle w:val="PreformattedText"/>
        <w:bidi w:val="0"/>
        <w:spacing w:before="0" w:after="0"/>
        <w:jc w:val="left"/>
        <w:rPr/>
      </w:pPr>
      <w:r>
        <w:rPr/>
        <w:t>3DLeDK/6mcrNbvqXByKrypGPLxeBwR5YRhwQ4MeCPxOT4PBhCacnHfDqE65f4ExjwQ5eSbiQQw4mN8</w:t>
      </w:r>
    </w:p>
    <w:p>
      <w:pPr>
        <w:pStyle w:val="PreformattedText"/>
        <w:bidi w:val="0"/>
        <w:spacing w:before="0" w:after="0"/>
        <w:jc w:val="left"/>
        <w:rPr/>
      </w:pPr>
      <w:r>
        <w:rPr/>
        <w:t>Ll64p8DHh5Gd6hFDULqaw4EeNuO+XuNQI4d+LHDL/esFLAD8YlRGW1lRwYS17rhdHlhrJp33HrcX1e</w:t>
      </w:r>
    </w:p>
    <w:p>
      <w:pPr>
        <w:pStyle w:val="PreformattedText"/>
        <w:bidi w:val="0"/>
        <w:spacing w:before="0" w:after="0"/>
        <w:jc w:val="left"/>
        <w:rPr/>
      </w:pPr>
      <w:r>
        <w:rPr/>
        <w:t>GOByxr1GBo9kB2pZW1LnDqJXjUFHifrYi/tCH6YgQyPi4ISj66/EvENTwwbFE7YDdJkjdB1i7/EwDP</w:t>
      </w:r>
    </w:p>
    <w:p>
      <w:pPr>
        <w:pStyle w:val="PreformattedText"/>
        <w:bidi w:val="0"/>
        <w:spacing w:before="0" w:after="0"/>
        <w:jc w:val="left"/>
        <w:rPr/>
      </w:pPr>
      <w:r>
        <w:rPr/>
        <w:t>i0lWgwe9yzVGP1MWWYqVluLrHWLQdT0g0RQ2XvzcoX9MS4xsCEw2Lf6mVWaMeoCBgiu+95dX6lRmW3</w:t>
      </w:r>
    </w:p>
    <w:p>
      <w:pPr>
        <w:pStyle w:val="PreformattedText"/>
        <w:bidi w:val="0"/>
        <w:spacing w:before="0" w:after="0"/>
        <w:jc w:val="left"/>
        <w:rPr/>
      </w:pPr>
      <w:r>
        <w:rPr/>
        <w:t>C1awXT5iiCP+cIR+vDHhjxe4whweWEYcHDGPBHkhDknnlmkYa+GofETrjrlp855IcvB4Tl1YNxIcdo</w:t>
      </w:r>
    </w:p>
    <w:p>
      <w:pPr>
        <w:pStyle w:val="PreformattedText"/>
        <w:bidi w:val="0"/>
        <w:spacing w:before="0" w:after="0"/>
        <w:jc w:val="left"/>
        <w:rPr/>
      </w:pPr>
      <w:r>
        <w:rPr/>
        <w:t>LRD5Tw8cLjO+RqHA5njaM74Ysacl//ADUMIYVtXuYoxBODPAUi5LYtd94W+HBGrk0R7+oNyh6YtvTL</w:t>
      </w:r>
    </w:p>
    <w:p>
      <w:pPr>
        <w:pStyle w:val="PreformattedText"/>
        <w:bidi w:val="0"/>
        <w:spacing w:before="0" w:after="0"/>
        <w:jc w:val="left"/>
        <w:rPr/>
      </w:pPr>
      <w:r>
        <w:rPr/>
        <w:t>Aw7WpobabK7jc1tpIpR5JHwnfmZ7rcABVI9y9pfUruz9TDN3C2mJdVdrKhaX5lQvWstxUGyjxv3E4W</w:t>
      </w:r>
    </w:p>
    <w:p>
      <w:pPr>
        <w:pStyle w:val="PreformattedText"/>
        <w:bidi w:val="0"/>
        <w:spacing w:before="0" w:after="0"/>
        <w:jc w:val="left"/>
        <w:rPr/>
      </w:pPr>
      <w:r>
        <w:rPr/>
        <w:t>6YTVYQgOSr1vXiFE6ozD3pU6Il30LHdRN4oKw9SwWiF9wG1uW3z4IVRVDkgpve2DHHQTU8tLDtrdUf</w:t>
      </w:r>
    </w:p>
    <w:p>
      <w:pPr>
        <w:pStyle w:val="PreformattedText"/>
        <w:bidi w:val="0"/>
        <w:spacing w:before="0" w:after="0"/>
        <w:jc w:val="left"/>
        <w:rPr/>
      </w:pPr>
      <w:r>
        <w:rPr/>
        <w:t>RH22jEELReB5hAEpcr/yXL2MuV0f7I8vBjCHIjy8kODGEI8kIckODkYQ5VCPfyvDr+DsY8EPiYxJ2h</w:t>
      </w:r>
    </w:p>
    <w:p>
      <w:pPr>
        <w:pStyle w:val="PreformattedText"/>
        <w:bidi w:val="0"/>
        <w:spacing w:before="0" w:after="0"/>
        <w:jc w:val="left"/>
        <w:rPr/>
      </w:pPr>
      <w:r>
        <w:rPr/>
        <w:t>mrD8ZWOH8TwzvxZ3xpDUPiTxtGMdQoICpgA7Y/9Wj67fuMRX5ffqW0OoaQRo2Swq1DgOSuvI9M7HAy</w:t>
      </w:r>
    </w:p>
    <w:p>
      <w:pPr>
        <w:pStyle w:val="PreformattedText"/>
        <w:bidi w:val="0"/>
        <w:spacing w:before="0" w:after="0"/>
        <w:jc w:val="left"/>
        <w:rPr/>
      </w:pPr>
      <w:r>
        <w:rPr/>
        <w:t>HWYSK6j+YIshnMooLDZEI21nEoo2udOk8xkCrGH/AAg00zYVmXGC4R2zdMGKtEt1Dat6ihY33OgShp</w:t>
      </w:r>
    </w:p>
    <w:p>
      <w:pPr>
        <w:pStyle w:val="PreformattedText"/>
        <w:bidi w:val="0"/>
        <w:spacing w:before="0" w:after="0"/>
        <w:jc w:val="left"/>
        <w:rPr/>
      </w:pPr>
      <w:r>
        <w:rPr/>
        <w:t>bHuFEKVCqIvmoLhv8AuWPqpEz6ajj/AA0kOF6Gfca1WGoFxw3ZfUV9kmD0csUBl3BkbNf5WO2sXDxN</w:t>
      </w:r>
    </w:p>
    <w:p>
      <w:pPr>
        <w:pStyle w:val="PreformattedText"/>
        <w:bidi w:val="0"/>
        <w:spacing w:before="0" w:after="0"/>
        <w:jc w:val="left"/>
        <w:rPr/>
      </w:pPr>
      <w:r>
        <w:rPr/>
        <w:t>nhguNRvW8+IW6ugg/hiDi7QxnUY8zwciPBwcjgxhCPwIfA4OR4JpO2EIwPh6jGOmdw/KfifIxghhh3</w:t>
      </w:r>
    </w:p>
    <w:p>
      <w:pPr>
        <w:pStyle w:val="PreformattedText"/>
        <w:bidi w:val="0"/>
        <w:spacing w:before="0" w:after="0"/>
        <w:jc w:val="left"/>
        <w:rPr/>
      </w:pPr>
      <w:r>
        <w:rPr/>
        <w:t>DhlcNppDlMxjGEZ3neM75hj5CeNuO+D1i0zqUlD+YeOIjoYUKuTSSoW+8vUmBU3HVV6QaZbLqBPVH5</w:t>
      </w:r>
    </w:p>
    <w:p>
      <w:pPr>
        <w:pStyle w:val="PreformattedText"/>
        <w:bidi w:val="0"/>
        <w:spacing w:before="0" w:after="0"/>
        <w:jc w:val="left"/>
        <w:rPr/>
      </w:pPr>
      <w:r>
        <w:rPr/>
        <w:t>MtLCc+07iwFNGn7zARQae5n1mKWhO5S1+SU2zEdQ6C5mEvEQsgINXiFtcRbM0Zl1UOhrLC7xBf3DhL</w:t>
      </w:r>
    </w:p>
    <w:p>
      <w:pPr>
        <w:pStyle w:val="PreformattedText"/>
        <w:bidi w:val="0"/>
        <w:spacing w:before="0" w:after="0"/>
        <w:jc w:val="left"/>
        <w:rPr/>
      </w:pPr>
      <w:r>
        <w:rPr/>
        <w:t>qsmcSxqwGi8zPZhg/5JTWvSiNyh1jxGqmpkU6sCWC+y/yRdo4W+CXWmGcx/sY6ZUT5NvvxLW8e+44L</w:t>
      </w:r>
    </w:p>
    <w:p>
      <w:pPr>
        <w:pStyle w:val="PreformattedText"/>
        <w:bidi w:val="0"/>
        <w:spacing w:before="0" w:after="0"/>
        <w:jc w:val="left"/>
        <w:rPr/>
      </w:pPr>
      <w:r>
        <w:rPr/>
        <w:t>NNYhTXaH9SinqWLhjysIQ4Ix+QjGMIR4IHBwah3DjqPwDjXAR5nLww/gz8D5kh3DNYLHjW+N5ofAOX</w:t>
      </w:r>
    </w:p>
    <w:p>
      <w:pPr>
        <w:pStyle w:val="PreformattedText"/>
        <w:bidi w:val="0"/>
        <w:spacing w:before="0" w:after="0"/>
        <w:jc w:val="left"/>
        <w:rPr/>
      </w:pPr>
      <w:r>
        <w:rPr/>
        <w:t>hmrO0eC8dOXt8TeM7gkq5TXt7RObqFqvbLzGU5tOdeA4rmImqEpHuHPBe1Ai+rnygCxQU+0E226R2W</w:t>
      </w:r>
    </w:p>
    <w:p>
      <w:pPr>
        <w:pStyle w:val="PreformattedText"/>
        <w:bidi w:val="0"/>
        <w:spacing w:before="0" w:after="0"/>
        <w:jc w:val="left"/>
        <w:rPr/>
      </w:pPr>
      <w:r>
        <w:rPr/>
        <w:t>uyKLq01jxncSlNZYIoGGA/UZcq9Sx19EW2y0xKRcnqGd+YkRmosmfuMdYYqKG4ch1KAWc5qYaArcSG</w:t>
      </w:r>
    </w:p>
    <w:p>
      <w:pPr>
        <w:pStyle w:val="PreformattedText"/>
        <w:bidi w:val="0"/>
        <w:spacing w:before="0" w:after="0"/>
        <w:jc w:val="left"/>
        <w:rPr/>
      </w:pPr>
      <w:r>
        <w:rPr/>
        <w:t>fdsVF2I6WApQUzEmP+mDI0cvogaEXWIYIpQXMLXC3cDkwuSKuqC+GiN6Zy/BEuMkwQ1tPMN77v6qFE</w:t>
      </w:r>
    </w:p>
    <w:p>
      <w:pPr>
        <w:pStyle w:val="PreformattedText"/>
        <w:bidi w:val="0"/>
        <w:spacing w:before="0" w:after="0"/>
        <w:jc w:val="left"/>
        <w:rPr/>
      </w:pPr>
      <w:r>
        <w:rPr/>
        <w:t>9RxBRNZ0uBLH4rwcGHD8zGPBH5uuDuMNR+AcjhhvicvIM/OPxIfEyoYIdwQyuNpp8E4eBHud53i7l5</w:t>
      </w:r>
    </w:p>
    <w:p>
      <w:pPr>
        <w:pStyle w:val="PreformattedText"/>
        <w:bidi w:val="0"/>
        <w:spacing w:before="0" w:after="0"/>
        <w:jc w:val="left"/>
        <w:rPr/>
      </w:pPr>
      <w:r>
        <w:rPr/>
        <w:t>jvhpCHHJpHjeV4jucIs+vzh1oKjantWM7YxX4Ul6ONa4hmNIeEKL2sseevCxXRyqk7IEUOMmZgTaiJ</w:t>
      </w:r>
    </w:p>
    <w:p>
      <w:pPr>
        <w:pStyle w:val="PreformattedText"/>
        <w:bidi w:val="0"/>
        <w:spacing w:before="0" w:after="0"/>
        <w:jc w:val="left"/>
        <w:rPr/>
      </w:pPr>
      <w:r>
        <w:rPr/>
        <w:t>YCnO/Ew3TbmVFGPcTClTxGdTCjh6Yp1fnxMSCjdEagbJhjmFbj/io6ClweAp0yqlqoDhZlVDuW+4nk</w:t>
      </w:r>
    </w:p>
    <w:p>
      <w:pPr>
        <w:pStyle w:val="PreformattedText"/>
        <w:bidi w:val="0"/>
        <w:spacing w:before="0" w:after="0"/>
        <w:jc w:val="left"/>
        <w:rPr/>
      </w:pPr>
      <w:r>
        <w:rPr/>
        <w:t>DGcLAC3rCzMvOpif2dEuXlaRGi9YlZNXPezAHZ0EWCWt0fUwudHomS206lXd5XMLokB9mYNE9S/Pph</w:t>
      </w:r>
    </w:p>
    <w:p>
      <w:pPr>
        <w:pStyle w:val="PreformattedText"/>
        <w:bidi w:val="0"/>
        <w:spacing w:before="0" w:after="0"/>
        <w:jc w:val="left"/>
        <w:rPr/>
      </w:pPr>
      <w:r>
        <w:rPr/>
        <w:t>T3sVbPv68PxRwYcMI/Ex5I/E5ISpWI8Hg5HDD4AjGOofOPxPm1DNIdw8a3KDNpqfAN8MYR494y8x3x</w:t>
      </w:r>
    </w:p>
    <w:p>
      <w:pPr>
        <w:pStyle w:val="PreformattedText"/>
        <w:bidi w:val="0"/>
        <w:spacing w:before="0" w:after="0"/>
        <w:jc w:val="left"/>
        <w:rPr/>
      </w:pPr>
      <w:r>
        <w:rPr/>
        <w:t>1hvgcNORORbaCdQk1f8YxVByLGD/8AhxmQprxOIWDjXDZ3IePoi14gVdenUCvJf5rxGS3uqiIC2sJR</w:t>
      </w:r>
    </w:p>
    <w:p>
      <w:pPr>
        <w:pStyle w:val="PreformattedText"/>
        <w:bidi w:val="0"/>
        <w:spacing w:before="0" w:after="0"/>
        <w:jc w:val="left"/>
        <w:rPr/>
      </w:pPr>
      <w:r>
        <w:rPr/>
        <w:t>WWbJct+j8wVWrCfUqpz4v2S3CFxV3MJiCYzHA6uMPmOVGoMJ9atkNNO1Q6WlgygBLltrEBZBf8HsiA</w:t>
      </w:r>
    </w:p>
    <w:p>
      <w:pPr>
        <w:pStyle w:val="PreformattedText"/>
        <w:bidi w:val="0"/>
        <w:spacing w:before="0" w:after="0"/>
        <w:jc w:val="left"/>
        <w:rPr/>
      </w:pPr>
      <w:r>
        <w:rPr/>
        <w:t>s2y2bwZg7xAbWAs16mYe6/3HzEiO/CwRDDn9y47VePLM0FoGNql01S/wBh3MFP/wAnWRERgehA9GBP</w:t>
      </w:r>
    </w:p>
    <w:p>
      <w:pPr>
        <w:pStyle w:val="PreformattedText"/>
        <w:bidi w:val="0"/>
        <w:spacing w:before="0" w:after="0"/>
        <w:jc w:val="left"/>
        <w:rPr/>
      </w:pPr>
      <w:r>
        <w:rPr/>
        <w:t>6vUXFzEODy/MxjwR+JCdQ7hwajweDkcnE4ODNIcHD4J81SoOEiQQbhgwwZlTebHE+KYwj3w78O53x1</w:t>
      </w:r>
    </w:p>
    <w:p>
      <w:pPr>
        <w:pStyle w:val="PreformattedText"/>
        <w:bidi w:val="0"/>
        <w:spacing w:before="0" w:after="0"/>
        <w:jc w:val="left"/>
        <w:rPr/>
      </w:pPr>
      <w:r>
        <w:rPr/>
        <w:t>m3A+Ftkuu3wO2U6Ln3/wCaN8LCG2ajJOAD9YQEkMt1zCHEMxlKAbxku5fWO7X/AIeI10lsVmWgMeWD</w:t>
      </w:r>
    </w:p>
    <w:p>
      <w:pPr>
        <w:pStyle w:val="PreformattedText"/>
        <w:bidi w:val="0"/>
        <w:spacing w:before="0" w:after="0"/>
        <w:jc w:val="left"/>
        <w:rPr/>
      </w:pPr>
      <w:r>
        <w:rPr/>
        <w:t>VXsJPSHk7fMcSpi9ahLsrhIG4X078wNQZRQUrTZKKfGGUBvImT/cIJ1rMtbj9TD2nRAmyDhhLBIPJM</w:t>
      </w:r>
    </w:p>
    <w:p>
      <w:pPr>
        <w:pStyle w:val="PreformattedText"/>
        <w:bidi w:val="0"/>
        <w:spacing w:before="0" w:after="0"/>
        <w:jc w:val="left"/>
        <w:rPr/>
      </w:pPr>
      <w:r>
        <w:rPr/>
        <w:t>aYPMK/boimddsRgFuyu6jNa3RfFRbR2V7ir9f5ykm1l56CAD8/YzCX2fqXmTwdsO4ZW+wmrNlDMMN4</w:t>
      </w:r>
    </w:p>
    <w:p>
      <w:pPr>
        <w:pStyle w:val="PreformattedText"/>
        <w:bidi w:val="0"/>
        <w:spacing w:before="0" w:after="0"/>
        <w:jc w:val="left"/>
        <w:rPr/>
      </w:pPr>
      <w:r>
        <w:rPr/>
        <w:t>qHtoR/8A6uC/j1SaSMeBDg8sIwjyYx7hCPyE6h8TjqHwGdQ+A4MdQ5iVxUTmuK42l4+KYtT0R8E8SM</w:t>
      </w:r>
    </w:p>
    <w:p>
      <w:pPr>
        <w:pStyle w:val="PreformattedText"/>
        <w:bidi w:val="0"/>
        <w:spacing w:before="0" w:after="0"/>
        <w:jc w:val="left"/>
        <w:rPr/>
      </w:pPr>
      <w:r>
        <w:rPr/>
        <w:t>XiNBvEGYm5vN5r8sxhGdp34dw3yiaQ5jjrrXHuup2a2kL0IsWPAcK3BQTaE+4ZmwIBRDvh0msEMEEd</w:t>
      </w:r>
    </w:p>
    <w:p>
      <w:pPr>
        <w:pStyle w:val="PreformattedText"/>
        <w:bidi w:val="0"/>
        <w:spacing w:before="0" w:after="0"/>
        <w:jc w:val="left"/>
        <w:rPr/>
      </w:pPr>
      <w:r>
        <w:rPr/>
        <w:t>Shp8JhPpj1u21DA9kCBrREVkqistFt/pGPcIsSFe5qgvshowez1cNn4U5uduO0ZUysahuaEzZ/yAPK</w:t>
      </w:r>
    </w:p>
    <w:p>
      <w:pPr>
        <w:pStyle w:val="PreformattedText"/>
        <w:bidi w:val="0"/>
        <w:spacing w:before="0" w:after="0"/>
        <w:jc w:val="left"/>
        <w:rPr/>
      </w:pPr>
      <w:r>
        <w:rPr/>
        <w:t>blk9xpJaH+ZYVAXeeoB2qdniCqXmpv25lbjju4y1rjpuZ6bCJTDZTLnFAYlFjtGfUfavaWTZa43Keo</w:t>
      </w:r>
    </w:p>
    <w:p>
      <w:pPr>
        <w:pStyle w:val="PreformattedText"/>
        <w:bidi w:val="0"/>
        <w:spacing w:before="0" w:after="0"/>
        <w:jc w:val="left"/>
        <w:rPr/>
      </w:pPr>
      <w:r>
        <w:rPr/>
        <w:t>NBQq9b/w7YJE0ZohaP2FxCg1BRn7a9/cseZweWEfiY8CHyO4TqH8LGdo8HE+Iw+CqVKifCovwRrAxM</w:t>
      </w:r>
    </w:p>
    <w:p>
      <w:pPr>
        <w:pStyle w:val="PreformattedText"/>
        <w:bidi w:val="0"/>
        <w:spacing w:before="0" w:after="0"/>
        <w:jc w:val="left"/>
        <w:rPr/>
      </w:pPr>
      <w:r>
        <w:rPr/>
        <w:t>TA8QW8Sq8RhZk1N2buZv8AHG+Hl18A7hvm2mnBSYttBAnarFf6aN1FU2q7Z549RmOMLhGM5cr+Dkmk</w:t>
      </w:r>
    </w:p>
    <w:p>
      <w:pPr>
        <w:pStyle w:val="PreformattedText"/>
        <w:bidi w:val="0"/>
        <w:spacing w:before="0" w:after="0"/>
        <w:jc w:val="left"/>
        <w:rPr/>
      </w:pPr>
      <w:r>
        <w:rPr/>
        <w:t>GORwQwggQReYsj+ofsjOBwpmAp9kfSQyVqP/ANEqY8EAxho2OH1DGXNWMBFRyC+GEgZ7UJaAn8kJbU</w:t>
      </w:r>
    </w:p>
    <w:p>
      <w:pPr>
        <w:pStyle w:val="PreformattedText"/>
        <w:bidi w:val="0"/>
        <w:spacing w:before="0" w:after="0"/>
        <w:jc w:val="left"/>
        <w:rPr/>
      </w:pPr>
      <w:r>
        <w:rPr/>
        <w:t>qirXkyzdzMC1mF2eY+gGMKWx9BByLDzAItW6HxC0b9YlYGvXg6gtRy9QIUURAW6t/1AB09xDNLFGIN</w:t>
      </w:r>
    </w:p>
    <w:p>
      <w:pPr>
        <w:pStyle w:val="PreformattedText"/>
        <w:bidi w:val="0"/>
        <w:spacing w:before="0" w:after="0"/>
        <w:jc w:val="left"/>
        <w:rPr/>
      </w:pPr>
      <w:r>
        <w:rPr/>
        <w:t>bAeB2vRMPwz2bKvbNGaQC2kX5xN5369jbMdWMBpEiyNNcTo/q8Pr4NY+R4fiYxhD49MIcH8LH4DgcH</w:t>
      </w:r>
    </w:p>
    <w:p>
      <w:pPr>
        <w:pStyle w:val="PreformattedText"/>
        <w:bidi w:val="0"/>
        <w:spacing w:before="0" w:after="0"/>
        <w:jc w:val="left"/>
        <w:rPr/>
      </w:pPr>
      <w:r>
        <w:rPr/>
        <w:t>LT4RKlSonIXLuOvhPjBhENGHnEdMNXNptNJ38Y/MO4cNeAWqjaDUL/AH+2BlovG4RUv1Op+YzMo4U5</w:t>
      </w:r>
    </w:p>
    <w:p>
      <w:pPr>
        <w:pStyle w:val="PreformattedText"/>
        <w:bidi w:val="0"/>
        <w:spacing w:before="0" w:after="0"/>
        <w:jc w:val="left"/>
        <w:rPr/>
      </w:pPr>
      <w:r>
        <w:rPr/>
        <w:t>xw6+FI8rmEhKnyaMQggTCKQCOxl4uDauh+omMpUCoF2DLlROw1mpVJNl10jhI07sOt+RJmDZXzUBkt</w:t>
      </w:r>
    </w:p>
    <w:p>
      <w:pPr>
        <w:pStyle w:val="PreformattedText"/>
        <w:bidi w:val="0"/>
        <w:spacing w:before="0" w:after="0"/>
        <w:jc w:val="left"/>
        <w:rPr/>
      </w:pPr>
      <w:r>
        <w:rPr/>
        <w:t>AYuxculJcWZp5hUZOv1N1o8QFWSiZGwV1FdldRoKA6+iVyVoxf1ALHNVBoU8QUWsgv1LLD7ITlELy9</w:t>
      </w:r>
    </w:p>
    <w:p>
      <w:pPr>
        <w:pStyle w:val="PreformattedText"/>
        <w:bidi w:val="0"/>
        <w:spacing w:before="0" w:after="0"/>
        <w:jc w:val="left"/>
        <w:rPr/>
      </w:pPr>
      <w:r>
        <w:rPr/>
        <w:t>EprPfhOvUSqOYZYJmAT6Nz81Mhh4dMfYNlZg/i7i+0POsb/obP4D8TGMPgRhCE6hDjrl5Yw46hCHBG</w:t>
      </w:r>
    </w:p>
    <w:p>
      <w:pPr>
        <w:pStyle w:val="PreformattedText"/>
        <w:bidi w:val="0"/>
        <w:spacing w:before="0" w:after="0"/>
        <w:jc w:val="left"/>
        <w:rPr/>
      </w:pPr>
      <w:r>
        <w:rPr/>
        <w:t>EfhErionzvCAlSpUqJE4Lbll4jJgpZuTSd/PCacO/DuHBqPdAQcgWCv97BJLpM6feZd5R8VKxKmZnj</w:t>
      </w:r>
    </w:p>
    <w:p>
      <w:pPr>
        <w:pStyle w:val="PreformattedText"/>
        <w:bidi w:val="0"/>
        <w:spacing w:before="0" w:after="0"/>
        <w:jc w:val="left"/>
        <w:rPr/>
      </w:pPr>
      <w:r>
        <w:rPr/>
        <w:t>EzXGTdwwMTJNB/kwy0I3S0eJYZzKVl4bMdRY+AIICEGVLJryfTLy8GPEde4Nzl/+slOESrVmqYKvf/</w:t>
      </w:r>
    </w:p>
    <w:p>
      <w:pPr>
        <w:pStyle w:val="PreformattedText"/>
        <w:bidi w:val="0"/>
        <w:spacing w:before="0" w:after="0"/>
        <w:jc w:val="left"/>
        <w:rPr/>
      </w:pPr>
      <w:r>
        <w:rPr/>
        <w:t>7MrraWm1Fv14YeCp2lwcDXcCG9MqgIhZXU3Wrubi/QsF8qsXkYbExL2pdviOWV/lqMKKq9fcWAp0x5</w:t>
      </w:r>
    </w:p>
    <w:p>
      <w:pPr>
        <w:pStyle w:val="PreformattedText"/>
        <w:bidi w:val="0"/>
        <w:spacing w:before="0" w:after="0"/>
        <w:jc w:val="left"/>
        <w:rPr/>
      </w:pPr>
      <w:r>
        <w:rPr/>
        <w:t>hrQ9suqmEIJzeVf5sNEXlGWH7LfbqdauDgSns413MqT02w5ZIUItcH8Jjw7hyR4ITqEI/B5eD4HIjD</w:t>
      </w:r>
    </w:p>
    <w:p>
      <w:pPr>
        <w:pStyle w:val="PreformattedText"/>
        <w:bidi w:val="0"/>
        <w:spacing w:before="0" w:after="0"/>
        <w:jc w:val="left"/>
        <w:rPr/>
      </w:pPr>
      <w:r>
        <w:rPr/>
        <w:t>4B8FROLGZZmggQPnUTisGbMSpTYJpDnOGE88nfh29AfqYIv3vpdEBXqZC7diLt9EqWZxc1SRwYmgxE</w:t>
      </w:r>
    </w:p>
    <w:p>
      <w:pPr>
        <w:pStyle w:val="PreformattedText"/>
        <w:bidi w:val="0"/>
        <w:spacing w:before="0" w:after="0"/>
        <w:jc w:val="left"/>
        <w:rPr/>
      </w:pPr>
      <w:r>
        <w:rPr/>
        <w:t>eGVGEy3GeIM3cQp9kVG35HjHUfLoRRcwgSuRlzElxr/uHODsf5HiOgxdPBXTK3clOvEBVTnErQo+uz</w:t>
      </w:r>
    </w:p>
    <w:p>
      <w:pPr>
        <w:pStyle w:val="PreformattedText"/>
        <w:bidi w:val="0"/>
        <w:spacing w:before="0" w:after="0"/>
        <w:jc w:val="left"/>
        <w:rPr/>
      </w:pPr>
      <w:r>
        <w:rPr/>
        <w:t>sYCm24o/0Y2smINXJ5DTcSIV3AZGRoli2DnEHQXAVl137i3e3g8RFmwV9k+iH911GhRl9UA/vqMH0x</w:t>
      </w:r>
    </w:p>
    <w:p>
      <w:pPr>
        <w:pStyle w:val="PreformattedText"/>
        <w:bidi w:val="0"/>
        <w:spacing w:before="0" w:after="0"/>
        <w:jc w:val="left"/>
        <w:rPr/>
      </w:pPr>
      <w:r>
        <w:rPr/>
        <w:t>6OvohoDh4dpumf8AzZkHWIxs7iKvVTyOPMwPt7f2EEqGVy+12QP4THiQ5I8EODhhyx4eD4HxHB4HwV</w:t>
      </w:r>
    </w:p>
    <w:p>
      <w:pPr>
        <w:pStyle w:val="PreformattedText"/>
        <w:bidi w:val="0"/>
        <w:spacing w:before="0" w:after="0"/>
        <w:jc w:val="left"/>
        <w:rPr/>
      </w:pPr>
      <w:r>
        <w:rPr/>
        <w:t>E+EGBA/hSCWjMTLCDM1PhnDy6mkFIu6ieN0y3ETqj0N0RBdFwSeTDqIjUTO5UulYsbmbZ5lD+p2gbn</w:t>
      </w:r>
    </w:p>
    <w:p>
      <w:pPr>
        <w:pStyle w:val="PreformattedText"/>
        <w:bidi w:val="0"/>
        <w:spacing w:before="0" w:after="0"/>
        <w:jc w:val="left"/>
        <w:rPr/>
      </w:pPr>
      <w:r>
        <w:rPr/>
        <w:t>aUg//sK2oUxW/wDUGJhudRz9Yo4o+UlSpXBBiBAI4RgxFKXl/wDIqavRYek7jpiwryEJoy4R/wAMzF</w:t>
      </w:r>
    </w:p>
    <w:p>
      <w:pPr>
        <w:pStyle w:val="PreformattedText"/>
        <w:bidi w:val="0"/>
        <w:spacing w:before="0" w:after="0"/>
        <w:jc w:val="left"/>
        <w:rPr/>
      </w:pPr>
      <w:r>
        <w:rPr/>
        <w:t>ihPKcahev8QBGhpsmU8xSlYTPn8R/DqnxEobvStzesv5qErYXXr3FQwUrPNYwS8cqf6z7YUwgGgOGP</w:t>
      </w:r>
    </w:p>
    <w:p>
      <w:pPr>
        <w:pStyle w:val="PreformattedText"/>
        <w:bidi w:val="0"/>
        <w:spacing w:before="0" w:after="0"/>
        <w:jc w:val="left"/>
        <w:rPr/>
      </w:pPr>
      <w:r>
        <w:rPr/>
        <w:t>KZjAQ7vwKhkKWQi7zwwQms9TMrcVkdopR2JGLjgxibUTpIUmz4PJjyIRhGHA5EYcEY8MOeuD4HhjxO</w:t>
      </w:r>
    </w:p>
    <w:p>
      <w:pPr>
        <w:pStyle w:val="PreformattedText"/>
        <w:bidi w:val="0"/>
        <w:spacing w:before="0" w:after="0"/>
        <w:jc w:val="left"/>
        <w:rPr/>
      </w:pPr>
      <w:r>
        <w:rPr/>
        <w:t>ISuEiTBxCEP4mCWqVyE1+GcPAZitrthfwBLMPpH+jRGBpvIgdS4zRwyu3f+Eqotyrh+p6j3MhTL3Ka</w:t>
      </w:r>
    </w:p>
    <w:p>
      <w:pPr>
        <w:pStyle w:val="PreformattedText"/>
        <w:bidi w:val="0"/>
        <w:spacing w:before="0" w:after="0"/>
        <w:jc w:val="left"/>
        <w:rPr/>
      </w:pPr>
      <w:r>
        <w:rPr/>
        <w:t>u4GLslECEMpOs7ZxKCB27g7rKP2XFLZrjiRcko+BxUqV8E6nZD4dtn6LuPEjIwp9GAKA0eiTOYprbB</w:t>
      </w:r>
    </w:p>
    <w:p>
      <w:pPr>
        <w:pStyle w:val="PreformattedText"/>
        <w:bidi w:val="0"/>
        <w:spacing w:before="0" w:after="0"/>
        <w:jc w:val="left"/>
        <w:rPr/>
      </w:pPr>
      <w:r>
        <w:rPr/>
        <w:t>bVhS4Ibb5F6gVmJY0ALOpSUm9QXKxajmhddysoc6P9Qm3QfOGojilvf2WHN7bbbUrl4dpkT3Qx9u4I</w:t>
      </w:r>
    </w:p>
    <w:p>
      <w:pPr>
        <w:pStyle w:val="PreformattedText"/>
        <w:bidi w:val="0"/>
        <w:spacing w:before="0" w:after="0"/>
        <w:jc w:val="left"/>
        <w:rPr/>
      </w:pPr>
      <w:r>
        <w:rPr/>
        <w:t>mrSIO4EuuiglqTo56m4kJPqLr9QwHcyJ9RWNeP8AsIAYLXY/k4dcmPA+BGE7QhqEIw4Ix4fkfMfga4</w:t>
      </w:r>
    </w:p>
    <w:p>
      <w:pPr>
        <w:pStyle w:val="PreformattedText"/>
        <w:bidi w:val="0"/>
        <w:spacing w:before="0" w:after="0"/>
        <w:jc w:val="left"/>
        <w:rPr/>
      </w:pPr>
      <w:r>
        <w:rPr/>
        <w:t>IyoIGOB/IJcpSoFM1+EcUs/Myn96EvNeOz9uPnwlLV9rHoKnarA4zUcOncFV/iJAMKbnalxWmPiU6u</w:t>
      </w:r>
    </w:p>
    <w:p>
      <w:pPr>
        <w:pStyle w:val="PreformattedText"/>
        <w:bidi w:val="0"/>
        <w:spacing w:before="0" w:after="0"/>
        <w:jc w:val="left"/>
        <w:rPr/>
      </w:pPr>
      <w:r>
        <w:rPr/>
        <w:t>M6nUtAHthZjqIeoYIXDSBcfP7vkmXMRvF8k4MPhUr4ac9cQjOc7Dr0YYUNifqNL1ZjPuXNP48GImjB</w:t>
      </w:r>
    </w:p>
    <w:p>
      <w:pPr>
        <w:pStyle w:val="PreformattedText"/>
        <w:bidi w:val="0"/>
        <w:spacing w:before="0" w:after="0"/>
        <w:jc w:val="left"/>
        <w:rPr/>
      </w:pPr>
      <w:r>
        <w:rPr/>
        <w:t>v3BvCrftfUyn3o8y9pOcSm2XxEsMKywscksBS73t78zA+DHHxB0s/fEfMZVM1mb0sT3j1MUNy2xRqv</w:t>
      </w:r>
    </w:p>
    <w:p>
      <w:pPr>
        <w:pStyle w:val="PreformattedText"/>
        <w:bidi w:val="0"/>
        <w:spacing w:before="0" w:after="0"/>
        <w:jc w:val="left"/>
        <w:rPr/>
      </w:pPr>
      <w:r>
        <w:rPr/>
        <w:t>xCooNR9RrZSQTo/owIB27/cpSqXeT7MBUft5Ps5MeRDkw4ENQhGHBGPD3DnqVD4iPIQ/BI8WnA/kZu</w:t>
      </w:r>
    </w:p>
    <w:p>
      <w:pPr>
        <w:pStyle w:val="PreformattedText"/>
        <w:bidi w:val="0"/>
        <w:spacing w:before="0" w:after="0"/>
        <w:jc w:val="left"/>
        <w:rPr/>
      </w:pPr>
      <w:r>
        <w:rPr/>
        <w:t>ghuaHwj2Ra4H5ZXT8T2xruMswEU7gTzCdMtGRsHEUzzhSlsmkB0zBZi7jrUQonqLieYbjHouVnMCZg</w:t>
      </w:r>
    </w:p>
    <w:p>
      <w:pPr>
        <w:pStyle w:val="PreformattedText"/>
        <w:bidi w:val="0"/>
        <w:spacing w:before="0" w:after="0"/>
        <w:jc w:val="left"/>
        <w:rPr/>
      </w:pPr>
      <w:r>
        <w:rPr/>
        <w:t>XDvUHQPBhIuPpiZJsXMwjgYgiiZVy1kH+EiCI5GAr9ZP+o4bW/8AEuWR3KfAEqsrH3khaLgkKmjxiA</w:t>
      </w:r>
    </w:p>
    <w:p>
      <w:pPr>
        <w:pStyle w:val="PreformattedText"/>
        <w:bidi w:val="0"/>
        <w:spacing w:before="0" w:after="0"/>
        <w:jc w:val="left"/>
        <w:rPr/>
      </w:pPr>
      <w:r>
        <w:rPr/>
        <w:t>dvaxOZ28Vga8KGusQFfB4OOMsUUr5Yx0w/cNln6guBsV1EpTjA1sa01fuExwEx5jFohOvCIcG+7g80</w:t>
      </w:r>
    </w:p>
    <w:p>
      <w:pPr>
        <w:pStyle w:val="PreformattedText"/>
        <w:bidi w:val="0"/>
        <w:spacing w:before="0" w:after="0"/>
        <w:jc w:val="left"/>
        <w:rPr/>
      </w:pPr>
      <w:r>
        <w:rPr/>
        <w:t>2IX9SrLO2Vf3tqJ309xnfg464PI4IR5I8OvmPkTkYOSox4jgQ/jYsorZ3NSEYle6iU469H4w0zfF6+</w:t>
      </w:r>
    </w:p>
    <w:p>
      <w:pPr>
        <w:pStyle w:val="PreformattedText"/>
        <w:bidi w:val="0"/>
        <w:spacing w:before="0" w:after="0"/>
        <w:jc w:val="left"/>
        <w:rPr/>
      </w:pPr>
      <w:r>
        <w:rPr/>
        <w:t>oYiTc8y0qV8GJRsMwEJ2cniZz1EDLHZcaLxL6qVv1BeahCU3rgC4YYMkor+Eu8teBGVglNoQXpG4yd</w:t>
      </w:r>
    </w:p>
    <w:p>
      <w:pPr>
        <w:pStyle w:val="PreformattedText"/>
        <w:bidi w:val="0"/>
        <w:spacing w:before="0" w:after="0"/>
        <w:jc w:val="left"/>
        <w:rPr/>
      </w:pPr>
      <w:r>
        <w:rPr/>
        <w:t>/sHHFJigPDAh8G6gy+Lly5cvgeKlCG/9o2QCBY7pTKC1u9pCLV/KYmcOu4AfgiWv/CLdhcePR7YSAw</w:t>
      </w:r>
    </w:p>
    <w:p>
      <w:pPr>
        <w:pStyle w:val="PreformattedText"/>
        <w:bidi w:val="0"/>
        <w:spacing w:before="0" w:after="0"/>
        <w:jc w:val="left"/>
        <w:rPr/>
      </w:pPr>
      <w:r>
        <w:rPr/>
        <w:t>fFi4GBMTDosog+mLKhdkToMSsLSxxwkSSty5SVPolNs6Y1jPYluCDk7ZpUTFyj0OvK5ocUDAEncPiO</w:t>
      </w:r>
    </w:p>
    <w:p>
      <w:pPr>
        <w:pStyle w:val="PreformattedText"/>
        <w:bidi w:val="0"/>
        <w:spacing w:before="0" w:after="0"/>
        <w:jc w:val="left"/>
        <w:rPr/>
      </w:pPr>
      <w:r>
        <w:rPr/>
        <w:t>JwQjyEeHXzEPi98DiIyyy0jNIcD+VQpesNk8JiWr+vMN6zrx9wU9MWx6DRFWdSmBA+NRyjxlmJlCdL</w:t>
      </w:r>
    </w:p>
    <w:p>
      <w:pPr>
        <w:pStyle w:val="PreformattedText"/>
        <w:bidi w:val="0"/>
        <w:spacing w:before="0" w:after="0"/>
        <w:jc w:val="left"/>
        <w:rPr/>
      </w:pPr>
      <w:r>
        <w:rPr/>
        <w:t>bk4M3K9SpVXKIjmMxTAjnvcJpudKKmCZCs8PsQM5zUu+1E9ZyW44cAhqKmL4/g8XwMuXLg8ConCn9n</w:t>
      </w:r>
    </w:p>
    <w:p>
      <w:pPr>
        <w:pStyle w:val="PreformattedText"/>
        <w:bidi w:val="0"/>
        <w:spacing w:before="0" w:after="0"/>
        <w:jc w:val="left"/>
        <w:rPr/>
      </w:pPr>
      <w:r>
        <w:rPr/>
        <w:t>0xAVD21DOFN4zFYqeRUdUL5to/6wi5W97/o9QS127Yc3yov4QcvqXutKY5CjDovEV1iAdwwiERUlVA</w:t>
      </w:r>
    </w:p>
    <w:p>
      <w:pPr>
        <w:pStyle w:val="PreformattedText"/>
        <w:bidi w:val="0"/>
        <w:spacing w:before="0" w:after="0"/>
        <w:jc w:val="left"/>
        <w:rPr/>
      </w:pPr>
      <w:r>
        <w:rPr/>
        <w:t>LzdRQYeIkJUtxTAFarqX2t+ZbVyy2iB0bd0fs0xo7x/YsC2q5xv2MRNkqHyCEfgxJ1H4dQ4Pi/FVEj</w:t>
      </w:r>
    </w:p>
    <w:p>
      <w:pPr>
        <w:pStyle w:val="PreformattedText"/>
        <w:bidi w:val="0"/>
        <w:spacing w:before="0" w:after="0"/>
        <w:jc w:val="left"/>
        <w:rPr/>
      </w:pPr>
      <w:r>
        <w:rPr/>
        <w:t>w6I4OIoQ/iY8QQgGU0H2s1AU5T9zxmCH2ttmNStxKhUzPNSqOS854WbTRA9TuuonhzKoPLDxetwZ3K</w:t>
      </w:r>
    </w:p>
    <w:p>
      <w:pPr>
        <w:pStyle w:val="PreformattedText"/>
        <w:bidi w:val="0"/>
        <w:spacing w:before="0" w:after="0"/>
        <w:jc w:val="left"/>
        <w:rPr/>
      </w:pPr>
      <w:r>
        <w:rPr/>
        <w:t>UhiVqVYTKoW3hif3uUxJaCw2gZVys+pbLYnq/ZHR1/KcjiNTpO3BNQg/G0H+AlwlIxgtuyIAojDTwU</w:t>
      </w:r>
    </w:p>
    <w:p>
      <w:pPr>
        <w:pStyle w:val="PreformattedText"/>
        <w:bidi w:val="0"/>
        <w:spacing w:before="0" w:after="0"/>
        <w:jc w:val="left"/>
        <w:rPr/>
      </w:pPr>
      <w:r>
        <w:rPr/>
        <w:t>wnj22maroIz1yK6G9GJdRrYfUCYIlg0azSoXY6Tp+4ETD8Vvj3wEZX1NU1K/JmpmYeYo2/U2+ncCwU</w:t>
      </w:r>
    </w:p>
    <w:p>
      <w:pPr>
        <w:pStyle w:val="PreformattedText"/>
        <w:bidi w:val="0"/>
        <w:spacing w:before="0" w:after="0"/>
        <w:jc w:val="left"/>
        <w:rPr/>
      </w:pPr>
      <w:r>
        <w:rPr/>
        <w:t>xMHCTuW5HEs8Tp4L8Tc8hRO4VKDS/MGlSFVggVmYKWIgIeg1KvT7sD1BY67xP4dMpIwOBwc9wgYjGd</w:t>
      </w:r>
    </w:p>
    <w:p>
      <w:pPr>
        <w:pStyle w:val="PreformattedText"/>
        <w:bidi w:val="0"/>
        <w:spacing w:before="0" w:after="0"/>
        <w:jc w:val="left"/>
        <w:rPr/>
      </w:pPr>
      <w:r>
        <w:rPr/>
        <w:t>R+FYgfM8DiJUqJHhYQ4Qwf4VmxSlaX/e6/HCxtNn6cJtHnKagcH3KlFMqErcTCxw9sFolPZM96IEuz</w:t>
      </w:r>
    </w:p>
    <w:p>
      <w:pPr>
        <w:pStyle w:val="PreformattedText"/>
        <w:bidi w:val="0"/>
        <w:spacing w:before="0" w:after="0"/>
        <w:jc w:val="left"/>
        <w:rPr/>
      </w:pPr>
      <w:r>
        <w:rPr/>
        <w:t>8yruyBLa13NCX7mh7I17lFRDEqutMMtLMbAAffng+4o2OnE3IgvmohlkT1lM0EEPPwISji9vAMHg5q</w:t>
      </w:r>
    </w:p>
    <w:p>
      <w:pPr>
        <w:pStyle w:val="PreformattedText"/>
        <w:bidi w:val="0"/>
        <w:spacing w:before="0" w:after="0"/>
        <w:jc w:val="left"/>
        <w:rPr/>
      </w:pPr>
      <w:r>
        <w:rPr/>
        <w:t>XQgNQB2wrFo6iO0a9k6PmAZtE23NjEDtu0tAJh3ClgpwBM5l/BTETYfQZXId4eegq1MURgXap6MLl6</w:t>
      </w:r>
    </w:p>
    <w:p>
      <w:pPr>
        <w:pStyle w:val="PreformattedText"/>
        <w:bidi w:val="0"/>
        <w:spacing w:before="0" w:after="0"/>
        <w:jc w:val="left"/>
        <w:rPr/>
      </w:pPr>
      <w:r>
        <w:rPr/>
        <w:t>6BRU3rMGLvmyr0ag6t9nXpOnllBLjzhGZL6GlLmtUXxykSrh9zo7rEeCjZHyJvUBqIZCSrZi8PAMrx</w:t>
      </w:r>
    </w:p>
    <w:p>
      <w:pPr>
        <w:pStyle w:val="PreformattedText"/>
        <w:bidi w:val="0"/>
        <w:spacing w:before="0" w:after="0"/>
        <w:jc w:val="left"/>
        <w:rPr/>
      </w:pPr>
      <w:r>
        <w:rPr/>
        <w:t>wA8HZNdzDvMvHlB15lp2z8NwFnrVSvg8eI9QS97F24VwOD4HDHh4OOocnhhH+BJxGocIYMH5i/TJoF</w:t>
      </w:r>
    </w:p>
    <w:p>
      <w:pPr>
        <w:pStyle w:val="PreformattedText"/>
        <w:bidi w:val="0"/>
        <w:spacing w:before="0" w:after="0"/>
        <w:jc w:val="left"/>
        <w:rPr/>
      </w:pPr>
      <w:r>
        <w:rPr/>
        <w:t>6nrr7zUMdKx6DQRa8y4SpUN4OKqVCERge+bSlwuo/HbjWIwHFO41eXcAoznxM9Mx4oD3HA3EUmG5dF</w:t>
      </w:r>
    </w:p>
    <w:p>
      <w:pPr>
        <w:pStyle w:val="PreformattedText"/>
        <w:bidi w:val="0"/>
        <w:spacing w:before="0" w:after="0"/>
        <w:jc w:val="left"/>
        <w:rPr/>
      </w:pPr>
      <w:r>
        <w:rPr/>
        <w:t>nUxmODMZ1gSgneJ4nmEf7lDDHKbeMf1uDLxwaQIcVCDBlB8RAYMuEBsu/QO5qdhF+S556i2eRVGaZJ</w:t>
      </w:r>
    </w:p>
    <w:p>
      <w:pPr>
        <w:pStyle w:val="PreformattedText"/>
        <w:bidi w:val="0"/>
        <w:spacing w:before="0" w:after="0"/>
        <w:jc w:val="left"/>
        <w:rPr/>
      </w:pPr>
      <w:r>
        <w:rPr/>
        <w:t>qnhVLYU0LIG2JtCavFU2dR5EhsTPuprMxMIKAGs2b6YUKrriXuostiujr3DYx4z0LJb0Ilihginfum</w:t>
      </w:r>
    </w:p>
    <w:p>
      <w:pPr>
        <w:pStyle w:val="PreformattedText"/>
        <w:bidi w:val="0"/>
        <w:spacing w:before="0" w:after="0"/>
        <w:jc w:val="left"/>
        <w:rPr/>
      </w:pPr>
      <w:r>
        <w:rPr/>
        <w:t>ZtVioj24Ae4iXtqGweXsixcF3GRUGU3PUIVbJrO8xKWAwK1kuIWBAbjn7SMhNGJlncSqqD3HgaZhmB</w:t>
      </w:r>
    </w:p>
    <w:p>
      <w:pPr>
        <w:pStyle w:val="PreformattedText"/>
        <w:bidi w:val="0"/>
        <w:spacing w:before="0" w:after="0"/>
        <w:jc w:val="left"/>
        <w:rPr/>
      </w:pPr>
      <w:r>
        <w:rPr/>
        <w:t>KyBlgu5ro4DEomREIMJoD3H4dkuJWvLfUZAmRyJwckOHhjwcnJ4YfxEIeGHiHguXLmZfeDbZ6qK/Pr</w:t>
      </w:r>
    </w:p>
    <w:p>
      <w:pPr>
        <w:pStyle w:val="PreformattedText"/>
        <w:bidi w:val="0"/>
        <w:spacing w:before="0" w:after="0"/>
        <w:jc w:val="left"/>
        <w:rPr/>
      </w:pPr>
      <w:r>
        <w:rPr/>
        <w:t>+ml702un0aIr3HcuVKnW+avivMO4B54pCUyVEnolTZiI5yTGdxWmeCAeoKz41FfTUrdHUowHiA7lDD</w:t>
      </w:r>
    </w:p>
    <w:p>
      <w:pPr>
        <w:pStyle w:val="PreformattedText"/>
        <w:bidi w:val="0"/>
        <w:spacing w:before="0" w:after="0"/>
        <w:jc w:val="left"/>
        <w:rPr/>
      </w:pPr>
      <w:r>
        <w:rPr/>
        <w:t>Df4RHb+pVTzcrzxdMtq5+nGttnhJw/cRrzUMCBKlcEGL4KEEDCEFqDR6rpnnLiZNOm2ZdvqEp2urKR</w:t>
      </w:r>
    </w:p>
    <w:p>
      <w:pPr>
        <w:pStyle w:val="PreformattedText"/>
        <w:bidi w:val="0"/>
        <w:spacing w:before="0" w:after="0"/>
        <w:jc w:val="left"/>
        <w:rPr/>
      </w:pPr>
      <w:r>
        <w:rPr/>
        <w:t>nRqpwWgMUVEPq2R1Kd7G2UVKYlavLi3JgMuydBYzrEc66o6RUU3RtkJdnqCKZYlnWTv1UR6cz/v6P0</w:t>
      </w:r>
    </w:p>
    <w:p>
      <w:pPr>
        <w:pStyle w:val="PreformattedText"/>
        <w:bidi w:val="0"/>
        <w:spacing w:before="0" w:after="0"/>
        <w:jc w:val="left"/>
        <w:rPr/>
      </w:pPr>
      <w:r>
        <w:rPr/>
        <w:t>Y5lkqAP2x1L3cNu26phaiPxwnX/Dsm6PIlcJiXQS7qYx7qAtK1LGYfUUMMW2Z7T7h9CZUyRZkhlg1A</w:t>
      </w:r>
    </w:p>
    <w:p>
      <w:pPr>
        <w:pStyle w:val="PreformattedText"/>
        <w:bidi w:val="0"/>
        <w:spacing w:before="0" w:after="0"/>
        <w:jc w:val="left"/>
        <w:rPr/>
      </w:pPr>
      <w:r>
        <w:rPr/>
        <w:t>u8XPJLy3rU6vMLtipszEAJCiGb1D/wDkFZBxYl4xGRRpLAY2GIST+7nkhCMY8jk4I8MI/wALSGbSn4</w:t>
      </w:r>
    </w:p>
    <w:p>
      <w:pPr>
        <w:pStyle w:val="PreformattedText"/>
        <w:bidi w:val="0"/>
        <w:spacing w:before="0" w:after="0"/>
        <w:jc w:val="left"/>
        <w:rPr/>
      </w:pPr>
      <w:r>
        <w:rPr/>
        <w:t>KGCyttLjr9e3n9TR3Y1f6ax20YstmHjcqt8HBtJWYUQcrN3rg7zLhLKn0zZPJLbiGSYh1O0xHT8wpq</w:t>
      </w:r>
    </w:p>
    <w:p>
      <w:pPr>
        <w:pStyle w:val="PreformattedText"/>
        <w:bidi w:val="0"/>
        <w:spacing w:before="0" w:after="0"/>
        <w:jc w:val="left"/>
        <w:rPr/>
      </w:pPr>
      <w:r>
        <w:rPr/>
        <w:t>YA3cFsCP4ZSpmxFblmp1y03x5hepR1CMo5TVTzbJFmta9C5k4OcfXhW5UqdcEHg054FuDBUVQ3vzUM</w:t>
      </w:r>
    </w:p>
    <w:p>
      <w:pPr>
        <w:pStyle w:val="PreformattedText"/>
        <w:bidi w:val="0"/>
        <w:spacing w:before="0" w:after="0"/>
        <w:jc w:val="left"/>
        <w:rPr/>
      </w:pPr>
      <w:r>
        <w:rPr/>
        <w:t>57ZgaNHTRVlFaS28IxGVSWtNxZZ9kruL3lLdyGiVZtZMOAhRugiUPcQYoqAiu7GmLlHrCI3sphgylN</w:t>
      </w:r>
    </w:p>
    <w:p>
      <w:pPr>
        <w:pStyle w:val="PreformattedText"/>
        <w:bidi w:val="0"/>
        <w:spacing w:before="0" w:after="0"/>
        <w:jc w:val="left"/>
        <w:rPr/>
      </w:pPr>
      <w:r>
        <w:rPr/>
        <w:t>aXSoFbIlnEKgbfKoAuL6B3epdWwwnSGFK+SFIha/XQdj7JlUyxzUpwuF8i2ima+uBbwHLqDhdTE1K4</w:t>
      </w:r>
    </w:p>
    <w:p>
      <w:pPr>
        <w:pStyle w:val="PreformattedText"/>
        <w:bidi w:val="0"/>
        <w:spacing w:before="0" w:after="0"/>
        <w:jc w:val="left"/>
        <w:rPr/>
      </w:pPr>
      <w:r>
        <w:rPr/>
        <w:t>yFyhQaSVcAt3EwVuHnHqDhVqNLGqm0EXIFmSmMy1rxVICaJe8X4uXLxFmitMK0wipMzthBWpb5l51u</w:t>
      </w:r>
    </w:p>
    <w:p>
      <w:pPr>
        <w:pStyle w:val="PreformattedText"/>
        <w:bidi w:val="0"/>
        <w:spacing w:before="0" w:after="0"/>
        <w:jc w:val="left"/>
        <w:rPr/>
      </w:pPr>
      <w:r>
        <w:rPr/>
        <w:t>D4gAOyIqMH1uP7whV8aP1GQJkdJphCMYx+ZH4u/4Ew4mzxTD/XYAHtZaQOLtf+4dKCC82uZf8P5hx2</w:t>
      </w:r>
    </w:p>
    <w:p>
      <w:pPr>
        <w:pStyle w:val="PreformattedText"/>
        <w:bidi w:val="0"/>
        <w:spacing w:before="0" w:after="0"/>
        <w:jc w:val="left"/>
        <w:rPr/>
      </w:pPr>
      <w:r>
        <w:rPr/>
        <w:t>nbwQhMZnmaIO5nljx1FqOqgxuZnuA1AqLIYP8AsphxMIaqYh3AgXi4ck3isbfqYcjHc2h+3maEzMI5</w:t>
      </w:r>
    </w:p>
    <w:p>
      <w:pPr>
        <w:pStyle w:val="PreformattedText"/>
        <w:bidi w:val="0"/>
        <w:spacing w:before="0" w:after="0"/>
        <w:jc w:val="left"/>
        <w:rPr/>
      </w:pPr>
      <w:r>
        <w:rPr/>
        <w:t>/DPArMCVwMIDrizIbyh9Rc5YixZWmSzqD1DvV8UKvmVwviVFwDai4wUzfbWPYxcWUOs3ZRYdYmw9tF</w:t>
      </w:r>
    </w:p>
    <w:p>
      <w:pPr>
        <w:pStyle w:val="PreformattedText"/>
        <w:bidi w:val="0"/>
        <w:spacing w:before="0" w:after="0"/>
        <w:jc w:val="left"/>
        <w:rPr/>
      </w:pPr>
      <w:r>
        <w:rPr/>
        <w:t>WgbsYdL8hp0F7txKEAb3t+2kDdis7Km/KWEQECd7kc1C2vsLGCO/FUtPl6EUdBRLi1+DbLP64dUsS4</w:t>
      </w:r>
    </w:p>
    <w:p>
      <w:pPr>
        <w:pStyle w:val="PreformattedText"/>
        <w:bidi w:val="0"/>
        <w:spacing w:before="0" w:after="0"/>
        <w:jc w:val="left"/>
        <w:rPr/>
      </w:pPr>
      <w:r>
        <w:rPr/>
        <w:t>QyXlu/BfsY4O8ExyvjcoOYrTaJ3KQ/UOCsQvFpT1AUctdQWZMViNybKurjoIxRQlpNrBX6z7gXWYCW</w:t>
      </w:r>
    </w:p>
    <w:p>
      <w:pPr>
        <w:pStyle w:val="PreformattedText"/>
        <w:bidi w:val="0"/>
        <w:spacing w:before="0" w:after="0"/>
        <w:jc w:val="left"/>
        <w:rPr/>
      </w:pPr>
      <w:r>
        <w:rPr/>
        <w:t>bnW8Q1v6ZbU0ajUXjwKriwvOJZ1qZvog+4UYZGm5Su1wUc5a7t6YDMmg2MYxnbk5IfEzv+BM7zZnsf</w:t>
      </w:r>
    </w:p>
    <w:p>
      <w:pPr>
        <w:pStyle w:val="PreformattedText"/>
        <w:bidi w:val="0"/>
        <w:spacing w:before="0" w:after="0"/>
        <w:jc w:val="left"/>
        <w:rPr/>
      </w:pPr>
      <w:r>
        <w:rPr/>
        <w:t>p2+jbAh9oZZmlY4+mFrNy3Mth3KmB4qGLmK4DeGBKgQhM1MsCruUMqnU/MppzidYYVnMtJ5lNysbiE</w:t>
      </w:r>
    </w:p>
    <w:p>
      <w:pPr>
        <w:pStyle w:val="PreformattedText"/>
        <w:bidi w:val="0"/>
        <w:spacing w:before="0" w:after="0"/>
        <w:jc w:val="left"/>
        <w:rPr/>
      </w:pPr>
      <w:r>
        <w:rPr/>
        <w:t>wMFieHEZZ/Ub9qGFDBw81xRKTr3CdwITJVe4gOvqHgdv6zQ7leIk7cGGHkMVwMZ87xMgXXuUQ+oFux</w:t>
      </w:r>
    </w:p>
    <w:p>
      <w:pPr>
        <w:pStyle w:val="PreformattedText"/>
        <w:bidi w:val="0"/>
        <w:spacing w:before="0" w:after="0"/>
        <w:jc w:val="left"/>
        <w:rPr/>
      </w:pPr>
      <w:r>
        <w:rPr/>
        <w:t>X24kDAmBhja35Eq8Nu2aBl70DA1GbPObJbixTKgNayF6xLytYulbG6gmNxH46U05ZRBqJ2OEGthEl4</w:t>
      </w:r>
    </w:p>
    <w:p>
      <w:pPr>
        <w:pStyle w:val="PreformattedText"/>
        <w:bidi w:val="0"/>
        <w:spacing w:before="0" w:after="0"/>
        <w:jc w:val="left"/>
        <w:rPr/>
      </w:pPr>
      <w:r>
        <w:rPr/>
        <w:t>ey4C4xCguxoAOouW7qZuwfXiCN3EWQ5TukrAGVcboNWVKCs4Oa8I4p+GOSk6iHJYMMEsKjSvvw7JSj</w:t>
      </w:r>
    </w:p>
    <w:p>
      <w:pPr>
        <w:pStyle w:val="PreformattedText"/>
        <w:bidi w:val="0"/>
        <w:spacing w:before="0" w:after="0"/>
        <w:jc w:val="left"/>
        <w:rPr/>
      </w:pPr>
      <w:r>
        <w:rPr/>
        <w:t>TEzrhWWtwyvgyy5gYXmiV+Yf7Z3FFe79wIv1ZG1sGM4jrwuYSkif/I2SA2ywKKqWGEzGwaIBRK9peW</w:t>
      </w:r>
    </w:p>
    <w:p>
      <w:pPr>
        <w:pStyle w:val="PreformattedText"/>
        <w:bidi w:val="0"/>
        <w:spacing w:before="0" w:after="0"/>
        <w:jc w:val="left"/>
        <w:rPr/>
      </w:pPr>
      <w:r>
        <w:rPr/>
        <w:t>WaDPfAtxYO8Qy1EdsaODRTKq6ZaGJt3+IZppgsQK1rc7Dn+7M4IDMPZHgd8nBDgR5HIPxQCrQFqx9I</w:t>
      </w:r>
    </w:p>
    <w:p>
      <w:pPr>
        <w:pStyle w:val="PreformattedText"/>
        <w:bidi w:val="0"/>
        <w:spacing w:before="0" w:after="0"/>
        <w:jc w:val="left"/>
        <w:rPr/>
      </w:pPr>
      <w:r>
        <w:rPr/>
        <w:t>2nMfaU0uvs/tzfB5i/uW8kxz1CdSghBKa46IcXHMbnUItwsqZhU8wyx1HYTpRjZKN9sdSve5qF+Jvc</w:t>
      </w:r>
    </w:p>
    <w:p>
      <w:pPr>
        <w:pStyle w:val="PreformattedText"/>
        <w:bidi w:val="0"/>
        <w:spacing w:before="0" w:after="0"/>
        <w:jc w:val="left"/>
        <w:rPr/>
      </w:pPr>
      <w:r>
        <w:rPr/>
        <w:t>t3xghPW+NzFbzBmEDJ6zNx1b+0GrXx1F29l8E2ypUqPA8hhhmEovZOEtq8bZma+CDG7bVvJJgu3lXe</w:t>
      </w:r>
    </w:p>
    <w:p>
      <w:pPr>
        <w:pStyle w:val="PreformattedText"/>
        <w:bidi w:val="0"/>
        <w:spacing w:before="0" w:after="0"/>
        <w:jc w:val="left"/>
        <w:rPr/>
      </w:pPr>
      <w:r>
        <w:rPr/>
        <w:t>TMDGdoqsUW5toqANKUijdrqJAH17Nu96GI/tmsHWCw4ihr1027g7t7lHILaKig24bYDuJhoMj4i9k1</w:t>
      </w:r>
    </w:p>
    <w:p>
      <w:pPr>
        <w:pStyle w:val="PreformattedText"/>
        <w:bidi w:val="0"/>
        <w:spacing w:before="0" w:after="0"/>
        <w:jc w:val="left"/>
        <w:rPr/>
      </w:pPr>
      <w:r>
        <w:rPr/>
        <w:t>KWjPe33Hetre71vERPo5VrZXi1qivULnhcrHIp79Pa9kKVu4Og0VKoOElcsXjiBSMIYp/MaWr9yrXd</w:t>
      </w:r>
    </w:p>
    <w:p>
      <w:pPr>
        <w:pStyle w:val="PreformattedText"/>
        <w:bidi w:val="0"/>
        <w:spacing w:before="0" w:after="0"/>
        <w:jc w:val="left"/>
        <w:rPr/>
      </w:pPr>
      <w:r>
        <w:rPr/>
        <w:t>ygSriEKzVSt+tXKocWTGafudbvxNPczbbWZs4go+o3KeLZevmGcUEV9sxWiY1csrEvxLfsSXhamCUN</w:t>
      </w:r>
    </w:p>
    <w:p>
      <w:pPr>
        <w:pStyle w:val="PreformattedText"/>
        <w:bidi w:val="0"/>
        <w:spacing w:before="0" w:after="0"/>
        <w:jc w:val="left"/>
        <w:rPr/>
      </w:pPr>
      <w:r>
        <w:rPr/>
        <w:t>5cTGZcrIlbzjcKrD1CxwzL3cPT3LRl3ecwc6u0N/cTqFdFqaO+PZ8zk8MOQ5WrYrTPWt8TvUWYt/P3</w:t>
      </w:r>
    </w:p>
    <w:p>
      <w:pPr>
        <w:pStyle w:val="PreformattedText"/>
        <w:bidi w:val="0"/>
        <w:spacing w:before="0" w:after="0"/>
        <w:jc w:val="left"/>
        <w:rPr/>
      </w:pPr>
      <w:r>
        <w:rPr/>
        <w:t>F8/nmszNwPUJi5RKqXDuBKlVP6uVXU7lw75rg1HMAlYeDMMJHBEDuN8RVQBEwS6WDcT3Mz6ODuHHeI</w:t>
      </w:r>
    </w:p>
    <w:p>
      <w:pPr>
        <w:pStyle w:val="PreformattedText"/>
        <w:bidi w:val="0"/>
        <w:spacing w:before="0" w:after="0"/>
        <w:jc w:val="left"/>
        <w:rPr/>
      </w:pPr>
      <w:r>
        <w:rPr/>
        <w:t>GODh+pmlYHJL1bZBsXhijiHfR8nBKtlSpUYeBIwybf4loHB2+CAHanUd/q3MUJABcs3Zw2dkMPSpby</w:t>
      </w:r>
    </w:p>
    <w:p>
      <w:pPr>
        <w:pStyle w:val="PreformattedText"/>
        <w:bidi w:val="0"/>
        <w:spacing w:before="0" w:after="0"/>
        <w:jc w:val="left"/>
        <w:rPr/>
      </w:pPr>
      <w:r>
        <w:rPr/>
        <w:t>L9RiQLNovks8Q2AbRBfaqu40s61seVVh6gyThR3/AANd3K8e5XRVF9VLKo2SEZdat1Dua1VjcgaGES</w:t>
      </w:r>
    </w:p>
    <w:p>
      <w:pPr>
        <w:pStyle w:val="PreformattedText"/>
        <w:bidi w:val="0"/>
        <w:spacing w:before="0" w:after="0"/>
        <w:jc w:val="left"/>
        <w:rPr/>
      </w:pPr>
      <w:r>
        <w:rPr/>
        <w:t>4Nj8BMlHRECxYQKNx0viM1Z2gPK6tQ1wYsFmTKTMadOm1XHQ+mWGc8qNiumc1CHVYqeLIYTEqyJKjx</w:t>
      </w:r>
    </w:p>
    <w:p>
      <w:pPr>
        <w:pStyle w:val="PreformattedText"/>
        <w:bidi w:val="0"/>
        <w:spacing w:before="0" w:after="0"/>
        <w:jc w:val="left"/>
        <w:rPr/>
      </w:pPr>
      <w:r>
        <w:rPr/>
        <w:t>cphWVpumDM06u5ZcsGMTdKcRKxHvNxqUiuriPFxWsK+5gNSoZlZzNgpgMVklrMQbdMOogtpJo3DEso</w:t>
      </w:r>
    </w:p>
    <w:p>
      <w:pPr>
        <w:pStyle w:val="PreformattedText"/>
        <w:bidi w:val="0"/>
        <w:spacing w:before="0" w:after="0"/>
        <w:jc w:val="left"/>
        <w:rPr/>
      </w:pPr>
      <w:r>
        <w:rPr/>
        <w:t>zLGW7IZyxdNGH4lSqxVQa2QqPeIKDAeJYmtQIlyK0z90E5wi+aCIIiORMjCHBCPweDgcVhIXnTLabM</w:t>
      </w:r>
    </w:p>
    <w:p>
      <w:pPr>
        <w:pStyle w:val="PreformattedText"/>
        <w:bidi w:val="0"/>
        <w:spacing w:before="0" w:after="0"/>
        <w:jc w:val="left"/>
        <w:rPr/>
      </w:pPr>
      <w:r>
        <w:rPr/>
        <w:t>PkywfUHg5881wfAwuFV5mYHA+BuDfGKVJZnEHyNRe4sGXuYmHDlGwgNIrUzFxlnmUE4KxO2Kt1KYIS</w:t>
      </w:r>
    </w:p>
    <w:p>
      <w:pPr>
        <w:pStyle w:val="PreformattedText"/>
        <w:bidi w:val="0"/>
        <w:spacing w:before="0" w:after="0"/>
        <w:jc w:val="left"/>
        <w:rPr/>
      </w:pPr>
      <w:r>
        <w:rPr/>
        <w:t>pWJfdwrncWZjvcymZm/wDmuWXBs2pZ3oPEwlV9QJUIvUuauBw9PFRh3ipqJsfmfzNdsEW0UsWafJAe</w:t>
      </w:r>
    </w:p>
    <w:p>
      <w:pPr>
        <w:pStyle w:val="PreformattedText"/>
        <w:bidi w:val="0"/>
        <w:spacing w:before="0" w:after="0"/>
        <w:jc w:val="left"/>
        <w:rPr/>
      </w:pPr>
      <w:r>
        <w:rPr/>
        <w:t>VJaidCw2iWOtdYRvOO7DRRhqbYKToHXhpTjuxDxzXio7QcXRUW727NROErCqivau1l16HfDJQzQ7gN</w:t>
      </w:r>
    </w:p>
    <w:p>
      <w:pPr>
        <w:pStyle w:val="PreformattedText"/>
        <w:bidi w:val="0"/>
        <w:spacing w:before="0" w:after="0"/>
        <w:jc w:val="left"/>
        <w:rPr/>
      </w:pPr>
      <w:r>
        <w:rPr/>
        <w:t>at81xP3zA7DFeJLRNvUUhTHKq8v7VLjbGlZaVuInFusVN3peDd5mQlMLTQG/BGRbWztyEIR0TEuTxK</w:t>
      </w:r>
    </w:p>
    <w:p>
      <w:pPr>
        <w:pStyle w:val="PreformattedText"/>
        <w:bidi w:val="0"/>
        <w:spacing w:before="0" w:after="0"/>
        <w:jc w:val="left"/>
        <w:rPr/>
      </w:pPr>
      <w:r>
        <w:rPr/>
        <w:t>yrTvySoyoOCaru6Wtc/xZ2MHudnqeSBH6eo21ieTFrKPW4DVm4H8M1lB33Hth3EEmXXUCMzMV8LBWx</w:t>
      </w:r>
    </w:p>
    <w:p>
      <w:pPr>
        <w:pStyle w:val="PreformattedText"/>
        <w:bidi w:val="0"/>
        <w:spacing w:before="0" w:after="0"/>
        <w:jc w:val="left"/>
        <w:rPr/>
      </w:pPr>
      <w:r>
        <w:rPr/>
        <w:t>lJ1B8LDWoW1KeqlN9S1mNR7xudrGYRvczOruXiGe+6g1udnrhdnxHlXa+vv1NPmYSkEbEwmR5I/B4O</w:t>
      </w:r>
    </w:p>
    <w:p>
      <w:pPr>
        <w:pStyle w:val="PreformattedText"/>
        <w:bidi w:val="0"/>
        <w:spacing w:before="0" w:after="0"/>
        <w:jc w:val="left"/>
        <w:rPr/>
      </w:pPr>
      <w:r>
        <w:rPr/>
        <w:t>BEL9c5HJHsmejfqX1DUCd8JN89spxKlMtuWhiFrOoDPxOrlwJ2w7gbm5d9yodyq3xiVR9S6WIlLqDX</w:t>
      </w:r>
    </w:p>
    <w:p>
      <w:pPr>
        <w:pStyle w:val="PreformattedText"/>
        <w:bidi w:val="0"/>
        <w:spacing w:before="0" w:after="0"/>
        <w:jc w:val="left"/>
        <w:rPr/>
      </w:pPr>
      <w:r>
        <w:rPr/>
        <w:t>UATBu7lirjwmYPCS8QudtEIl3C61cemLPJFLFcNFsw2r8NGoUsYFxbjoeGDvrTsfDCuFqA267/AC+C</w:t>
      </w:r>
    </w:p>
    <w:p>
      <w:pPr>
        <w:pStyle w:val="PreformattedText"/>
        <w:bidi w:val="0"/>
        <w:spacing w:before="0" w:after="0"/>
        <w:jc w:val="left"/>
        <w:rPr/>
      </w:pPr>
      <w:r>
        <w:rPr/>
        <w:t>NAC9ba9wCobLCVMqVH5aGB5l0eA0S8IUBDNwqxNlROQbLnakdXE7VgakwXHmCJsGsDx5xDyzdro3fe</w:t>
      </w:r>
    </w:p>
    <w:p>
      <w:pPr>
        <w:pStyle w:val="PreformattedText"/>
        <w:bidi w:val="0"/>
        <w:spacing w:before="0" w:after="0"/>
        <w:jc w:val="left"/>
        <w:rPr/>
      </w:pPr>
      <w:r>
        <w:rPr/>
        <w:t>/EykRlWaWdAYmi5yTaq9GYe7bS9W2C4Qb66NfaS6xpqFW7zu4xEEs0yINCBDCqrAsmrHHdtKxw0Ntz</w:t>
      </w:r>
    </w:p>
    <w:p>
      <w:pPr>
        <w:pStyle w:val="PreformattedText"/>
        <w:bidi w:val="0"/>
        <w:spacing w:before="0" w:after="0"/>
        <w:jc w:val="left"/>
        <w:rPr/>
      </w:pPr>
      <w:r>
        <w:rPr/>
        <w:t>aNamjwXQQvcMB3BzkLE4EllPP9iIGttcMqODDbmLLzZslJRMQ1tmQMTsaWARi22xr8xaBcM/knTHA+</w:t>
      </w:r>
    </w:p>
    <w:p>
      <w:pPr>
        <w:pStyle w:val="PreformattedText"/>
        <w:bidi w:val="0"/>
        <w:spacing w:before="0" w:after="0"/>
        <w:jc w:val="left"/>
        <w:rPr/>
      </w:pPr>
      <w:r>
        <w:rPr/>
        <w:t>pgBz7iv5Zjo4VQ0zKsCA2Su9sDCxd1plK4nWiNm4tTqUzO7uXfcuu4W3kxOpUGmH8TF+ojMHrNwKGz</w:t>
      </w:r>
    </w:p>
    <w:p>
      <w:pPr>
        <w:pStyle w:val="PreformattedText"/>
        <w:bidi w:val="0"/>
        <w:spacing w:before="0" w:after="0"/>
        <w:jc w:val="left"/>
        <w:rPr/>
      </w:pPr>
      <w:r>
        <w:rPr/>
        <w:t>31C618ySpVcuZ+/M5PJHg4EOCYSrgqywyOZ1U0cVxqp54IYmsPPUx4ZUoJRmB3A9ztqA+I6lkqVROg</w:t>
      </w:r>
    </w:p>
    <w:p>
      <w:pPr>
        <w:pStyle w:val="PreformattedText"/>
        <w:bidi w:val="0"/>
        <w:spacing w:before="0" w:after="0"/>
        <w:jc w:val="left"/>
        <w:rPr/>
      </w:pPr>
      <w:r>
        <w:rPr/>
        <w:t>lYS43cZssQtsBVEp1B13DZrxGot3iJcppmIoeNyoMBncZZ2RxHM/MMXB1MbfDVRipXvJ9is/xHvEPW</w:t>
      </w:r>
    </w:p>
    <w:p>
      <w:pPr>
        <w:pStyle w:val="PreformattedText"/>
        <w:bidi w:val="0"/>
        <w:spacing w:before="0" w:after="0"/>
        <w:jc w:val="left"/>
        <w:rPr/>
      </w:pPr>
      <w:r>
        <w:rPr/>
        <w:t>sLgIkfqdB/n7JawRYnfDCjo1pAABLVQDDV0yzyVwQUB6vfuICBN0uuLxMyibm3pB6liALM2+BwxLLh</w:t>
      </w:r>
    </w:p>
    <w:p>
      <w:pPr>
        <w:pStyle w:val="PreformattedText"/>
        <w:bidi w:val="0"/>
        <w:spacing w:before="0" w:after="0"/>
        <w:jc w:val="left"/>
        <w:rPr/>
      </w:pPr>
      <w:r>
        <w:rPr/>
        <w:t>EWp0qxsCq2eg4srXKii1hfmDpEbp4X0mYrSDjqlWsYleWZwO+FOuTp2SxYr6gLaHnbbVhjD4VbRmxo</w:t>
      </w:r>
    </w:p>
    <w:p>
      <w:pPr>
        <w:pStyle w:val="PreformattedText"/>
        <w:bidi w:val="0"/>
        <w:spacing w:before="0" w:after="0"/>
        <w:jc w:val="left"/>
        <w:rPr/>
      </w:pPr>
      <w:r>
        <w:rPr/>
        <w:t>jlQwfsWBKEFgV7LLz8fXCQOYNnhjD16OQmksUxZtRfNpKMzK9w05zmbL3/2JafoYl3HHRKV/snVQir</w:t>
      </w:r>
    </w:p>
    <w:p>
      <w:pPr>
        <w:pStyle w:val="PreformattedText"/>
        <w:bidi w:val="0"/>
        <w:spacing w:before="0" w:after="0"/>
        <w:jc w:val="left"/>
        <w:rPr/>
      </w:pPr>
      <w:r>
        <w:rPr/>
        <w:t>l7Z81Ot9QQ3cwCdYalAGvxFsFgOwCRVXnGWOUL6YKHOJTuYnTOmFMcbqWl5OMFwpGpnzBg+ZjMshUx</w:t>
      </w:r>
    </w:p>
    <w:p>
      <w:pPr>
        <w:pStyle w:val="PreformattedText"/>
        <w:bidi w:val="0"/>
        <w:spacing w:before="0" w:after="0"/>
        <w:jc w:val="left"/>
        <w:rPr/>
      </w:pPr>
      <w:r>
        <w:rPr/>
        <w:t>8jESC7/gfTK4P/2v0wjyR4OA8kIl7mBXYrDMohCdcUeZRKDkNb3MVMtXwepfuFfuYhPd8Aw0zqMsm7</w:t>
      </w:r>
    </w:p>
    <w:p>
      <w:pPr>
        <w:pStyle w:val="PreformattedText"/>
        <w:bidi w:val="0"/>
        <w:spacing w:before="0" w:after="0"/>
        <w:jc w:val="left"/>
        <w:rPr/>
      </w:pPr>
      <w:r>
        <w:rPr/>
        <w:t>3GPMUC4VRMwc8U6IjaMqbWp53L3jEyQ1u5c6hiVSkqdi5TKvHBBxBmJK3Lvu4I1wwry1/1cCKhjJc+</w:t>
      </w:r>
    </w:p>
    <w:p>
      <w:pPr>
        <w:pStyle w:val="PreformattedText"/>
        <w:bidi w:val="0"/>
        <w:spacing w:before="0" w:after="0"/>
        <w:jc w:val="left"/>
        <w:rPr/>
      </w:pPr>
      <w:r>
        <w:rPr/>
        <w:t>Hzf9MMyg0Z6i1CFn7NwV1qz3Dmp7YMEU2fywBggubJtmyKB0P7EylfWDwy71B/MYclWEAXLFPuL1Hn</w:t>
      </w:r>
    </w:p>
    <w:p>
      <w:pPr>
        <w:pStyle w:val="PreformattedText"/>
        <w:bidi w:val="0"/>
        <w:spacing w:before="0" w:after="0"/>
        <w:jc w:val="left"/>
        <w:rPr/>
      </w:pPr>
      <w:r>
        <w:rPr/>
        <w:t>GyW4jHFSjIfO7KpHWYDyI2VqUhsTMK4T2yuIPo7gPm7TRwUPrMyTAD83tZfQdNtApei2kxCa0Crf8A</w:t>
      </w:r>
    </w:p>
    <w:p>
      <w:pPr>
        <w:pStyle w:val="PreformattedText"/>
        <w:bidi w:val="0"/>
        <w:spacing w:before="0" w:after="0"/>
        <w:jc w:val="left"/>
        <w:rPr/>
      </w:pPr>
      <w:r>
        <w:rPr/>
        <w:t>zUMOI0CxiA9n/wCh4aeoPBwwXLL9EnQNOZAMwU6q2WUPOSIrPRif3/uJSpq4oXO32S7lq1zKKw91iL</w:t>
      </w:r>
    </w:p>
    <w:p>
      <w:pPr>
        <w:pStyle w:val="PreformattedText"/>
        <w:bidi w:val="0"/>
        <w:spacing w:before="0" w:after="0"/>
        <w:jc w:val="left"/>
        <w:rPr/>
      </w:pPr>
      <w:r>
        <w:rPr/>
        <w:t>Pczmf8xGdZiuqsYoLL0Srh02EcYu0gvi8cZvohcvLBNDF1L98Fy1qKxTKNzPiWFUQ1qJhxByzWzcsf</w:t>
      </w:r>
    </w:p>
    <w:p>
      <w:pPr>
        <w:pStyle w:val="PreformattedText"/>
        <w:bidi w:val="0"/>
        <w:spacing w:before="0" w:after="0"/>
        <w:jc w:val="left"/>
        <w:rPr/>
      </w:pPr>
      <w:r>
        <w:rPr/>
        <w:t>rJLimJI3nr9faCAACJpHI8PBH4B8gCUynHpl3CGLlTxAw4OTm7Hj8QOMl+519k8ykuVHfAVPpy1VLm</w:t>
      </w:r>
    </w:p>
    <w:p>
      <w:pPr>
        <w:pStyle w:val="PreformattedText"/>
        <w:bidi w:val="0"/>
        <w:spacing w:before="0" w:after="0"/>
        <w:jc w:val="left"/>
        <w:rPr/>
      </w:pPr>
      <w:r>
        <w:rPr/>
        <w:t>y6XcMWXAfEojWW7iO5R3iJt+LM9QYGKgYc4jDuJEhUbMOOeUG4v7zQ4AE6htTu7s8vZBuWOQfNy5QZ</w:t>
      </w:r>
    </w:p>
    <w:p>
      <w:pPr>
        <w:pStyle w:val="PreformattedText"/>
        <w:bidi w:val="0"/>
        <w:spacing w:before="0" w:after="0"/>
        <w:jc w:val="left"/>
        <w:rPr/>
      </w:pPr>
      <w:r>
        <w:rPr/>
        <w:t>1/8As2Vq8RzmOfcAOApYZuhwVbwjCcEsbm9NXKuooK+DRS5kXBQymqyIBLtjMGP5bjaS4IACIBiYrc</w:t>
      </w:r>
    </w:p>
    <w:p>
      <w:pPr>
        <w:pStyle w:val="PreformattedText"/>
        <w:bidi w:val="0"/>
        <w:spacing w:before="0" w:after="0"/>
        <w:jc w:val="left"/>
        <w:rPr/>
      </w:pPr>
      <w:r>
        <w:rPr/>
        <w:t>Eb/DxLISrjSYtwIinI4hWCpWU+4H9gCWNbNaQJtBCOIEXS0+HAV8GbIM59vRg+5rlPUXbuIUtmc5uf</w:t>
      </w:r>
    </w:p>
    <w:p>
      <w:pPr>
        <w:pStyle w:val="PreformattedText"/>
        <w:bidi w:val="0"/>
        <w:spacing w:before="0" w:after="0"/>
        <w:jc w:val="left"/>
        <w:rPr/>
      </w:pPr>
      <w:r>
        <w:rPr/>
        <w:t>7R7xXuJ4wFMFPQK8txQh9MbvDqZSphmaZb4lM2ZmczI33E5zM09vEoxi5jEs/F1B2E8INwp3O4GcQo</w:t>
      </w:r>
    </w:p>
    <w:p>
      <w:pPr>
        <w:pStyle w:val="PreformattedText"/>
        <w:bidi w:val="0"/>
        <w:spacing w:before="0" w:after="0"/>
        <w:jc w:val="left"/>
        <w:rPr/>
      </w:pPr>
      <w:r>
        <w:rPr/>
        <w:t>Urww9RTXrTG69Sy9wWQipYvFrZjXiO5iwIUkb89vb8WdQicEUODghFncaKiRb2QzNPw2s6h6hKhTuA</w:t>
      </w:r>
    </w:p>
    <w:p>
      <w:pPr>
        <w:pStyle w:val="PreformattedText"/>
        <w:bidi w:val="0"/>
        <w:spacing w:before="0" w:after="0"/>
        <w:jc w:val="left"/>
        <w:rPr/>
      </w:pPr>
      <w:r>
        <w:rPr/>
        <w:t>TxwcENUy9wVhczM11M+cy1HXH6jp1DRmcReOpescBe5h7zHTO5XXnj6h3LgJiECBV4iUTJH1E4KuEU</w:t>
      </w:r>
    </w:p>
    <w:p>
      <w:pPr>
        <w:pStyle w:val="PreformattedText"/>
        <w:bidi w:val="0"/>
        <w:spacing w:before="0" w:after="0"/>
        <w:jc w:val="left"/>
        <w:rPr/>
      </w:pPr>
      <w:r>
        <w:rPr/>
        <w:t>fgrrMQZupYbvfiVUpCViG3XYmxO4mJ4/b2QtACJa4lWWUIxeY74/04Ja2S6IFaMPYhLQJKO12AWBhq</w:t>
      </w:r>
    </w:p>
    <w:p>
      <w:pPr>
        <w:pStyle w:val="PreformattedText"/>
        <w:bidi w:val="0"/>
        <w:spacing w:before="0" w:after="0"/>
        <w:jc w:val="left"/>
        <w:rPr/>
      </w:pPr>
      <w:r>
        <w:rPr/>
        <w:t>niRBUoJwKB58QcIwhZbT3ctuIWlCnouLCLs9DNeMA+zguUJvRmoQgJtqv7Z1zHBjwmR8TKxj+/izdM</w:t>
      </w:r>
    </w:p>
    <w:p>
      <w:pPr>
        <w:pStyle w:val="PreformattedText"/>
        <w:bidi w:val="0"/>
        <w:spacing w:before="0" w:after="0"/>
        <w:jc w:val="left"/>
        <w:rPr/>
      </w:pPr>
      <w:r>
        <w:rPr/>
        <w:t>IVvmqFQ08aiWm4k8id4Y2M7ir0kvupmILb9N6+ohtw7pp+4UwnUoszhI7GoLTRKAs376iEtoj1ZPub</w:t>
      </w:r>
    </w:p>
    <w:p>
      <w:pPr>
        <w:pStyle w:val="PreformattedText"/>
        <w:bidi w:val="0"/>
        <w:spacing w:before="0" w:after="0"/>
        <w:jc w:val="left"/>
        <w:rPr/>
      </w:pPr>
      <w:r>
        <w:rPr/>
        <w:t>jdNRo9zpIpegZebE1BH3NNk/JmVetJm3MGvH3MeZVH1DzCtbQMXfcwG5gM8WY7uC/oZRSUdTH42v54</w:t>
      </w:r>
    </w:p>
    <w:p>
      <w:pPr>
        <w:pStyle w:val="PreformattedText"/>
        <w:bidi w:val="0"/>
        <w:spacing w:before="0" w:after="0"/>
        <w:jc w:val="left"/>
        <w:rPr/>
      </w:pPr>
      <w:r>
        <w:rPr/>
        <w:t>eGEfgJXJL4ULYJBnVcHJc8zMpnUPqENcV54Brcq8EOmamJ1qXV2wqnj8QMxxswkslzvKx7ldyp3vua</w:t>
      </w:r>
    </w:p>
    <w:p>
      <w:pPr>
        <w:pStyle w:val="PreformattedText"/>
        <w:bidi w:val="0"/>
        <w:spacing w:before="0" w:after="0"/>
        <w:jc w:val="left"/>
        <w:rPr/>
      </w:pPr>
      <w:r>
        <w:rPr/>
        <w:t>l41m9x7XMr1wLg+mbvEp3/UZV9dx4VHJwe5e5sBljoG7L13CDQw+1ZFzwr6NwhLlPpa/DxNYTMoCU5</w:t>
      </w:r>
    </w:p>
    <w:p>
      <w:pPr>
        <w:pStyle w:val="PreformattedText"/>
        <w:bidi w:val="0"/>
        <w:spacing w:before="0" w:after="0"/>
        <w:jc w:val="left"/>
        <w:rPr/>
      </w:pPr>
      <w:r>
        <w:rPr/>
        <w:t>eRHj3i3H+hgPXUnkYPyYpYVtVPA9DqVF1gue7TusBembsClMbcuDYtoVs6h5KAJgO6Tt3LYlo5AwXm</w:t>
      </w:r>
    </w:p>
    <w:p>
      <w:pPr>
        <w:pStyle w:val="PreformattedText"/>
        <w:bidi w:val="0"/>
        <w:spacing w:before="0" w:after="0"/>
        <w:jc w:val="left"/>
        <w:rPr/>
      </w:pPr>
      <w:r>
        <w:rPr/>
        <w:t>Idt4tPNs4X1F0mwoI7BClpmXOwDp8vmOptxOCGfCaZlDgYYbeWaMNLx2VieF8ce8RzpBetVqOe/Uao</w:t>
      </w:r>
    </w:p>
    <w:p>
      <w:pPr>
        <w:pStyle w:val="PreformattedText"/>
        <w:bidi w:val="0"/>
        <w:spacing w:before="0" w:after="0"/>
        <w:jc w:val="left"/>
        <w:rPr/>
      </w:pPr>
      <w:r>
        <w:rPr/>
        <w:t>rcLthACmo1JQn/AOYmOrDsi9FR/wAxIMcvgsBOiKk9RGPDOgtuUYYu2phiOrpLuwQqrrMtoszDCibm</w:t>
      </w:r>
    </w:p>
    <w:p>
      <w:pPr>
        <w:pStyle w:val="PreformattedText"/>
        <w:bidi w:val="0"/>
        <w:spacing w:before="0" w:after="0"/>
        <w:jc w:val="left"/>
        <w:rPr/>
      </w:pPr>
      <w:r>
        <w:rPr/>
        <w:t>IdxsbYnqmAlkGF1C3qDYksmIrNViZp7hJkuKVhS/S0xpVNbOGEfgPkQ6mkzHUMwTZjkh7Ye2U5hiC4</w:t>
      </w:r>
    </w:p>
    <w:p>
      <w:pPr>
        <w:pStyle w:val="PreformattedText"/>
        <w:bidi w:val="0"/>
        <w:spacing w:before="0" w:after="0"/>
        <w:jc w:val="left"/>
        <w:rPr/>
      </w:pPr>
      <w:r>
        <w:rPr/>
        <w:t>7TTMVMErbKiQMSsM23H1K1Ag5f8xJdcZ1plmo1omsZI/T7nWCJncCJtccn1xdwQlVeMsrCXGm51VES</w:t>
      </w:r>
    </w:p>
    <w:p>
      <w:pPr>
        <w:pStyle w:val="PreformattedText"/>
        <w:bidi w:val="0"/>
        <w:spacing w:before="0" w:after="0"/>
        <w:jc w:val="left"/>
        <w:rPr/>
      </w:pPr>
      <w:r>
        <w:rPr/>
        <w:t>Onk1HSRiZceoKqceJUjaPuOHAseFrezDx7hUdw3mPxHyauCfv02llZ21nccbw5KlCLrrwJXfMCvs05</w:t>
      </w:r>
    </w:p>
    <w:p>
      <w:pPr>
        <w:pStyle w:val="PreformattedText"/>
        <w:bidi w:val="0"/>
        <w:spacing w:before="0" w:after="0"/>
        <w:jc w:val="left"/>
        <w:rPr/>
      </w:pPr>
      <w:r>
        <w:rPr/>
        <w:t>jyGmIW26Icn1UjqnCi1djqyKf1UhdzFWaDipUUw2eG3We4P2eSjk7NWdzykwa7l15hCWadRgY+NAKP</w:t>
      </w:r>
    </w:p>
    <w:p>
      <w:pPr>
        <w:pStyle w:val="PreformattedText"/>
        <w:bidi w:val="0"/>
        <w:spacing w:before="0" w:after="0"/>
        <w:jc w:val="left"/>
        <w:rPr/>
      </w:pPr>
      <w:r>
        <w:rPr/>
        <w:t>+YFcs2TvKPRjNVMhCU6bic9CQFyVqKdu8x0+qnnDLXx9EVgQ7Rgu42g8ncVVQez17vxFGr8RTBcGck</w:t>
      </w:r>
    </w:p>
    <w:p>
      <w:pPr>
        <w:pStyle w:val="PreformattedText"/>
        <w:bidi w:val="0"/>
        <w:spacing w:before="0" w:after="0"/>
        <w:jc w:val="left"/>
        <w:rPr/>
      </w:pPr>
      <w:r>
        <w:rPr/>
        <w:t>cOKxuF8GWdRwRAZcRVcvLLLZgGWpbjzPO99Tuqgt4MTNoEbmFdQVLWDqNVBzLW8E0/EedeWfaZi85R</w:t>
      </w:r>
    </w:p>
    <w:p>
      <w:pPr>
        <w:pStyle w:val="PreformattedText"/>
        <w:bidi w:val="0"/>
        <w:spacing w:before="0" w:after="0"/>
        <w:jc w:val="left"/>
        <w:rPr/>
      </w:pPr>
      <w:r>
        <w:rPr/>
        <w:t>2NpfmK4EZU6m0PiQrgy9xKFbgVTCGi4VDK8Epuodzt4H98WxvMplj9QuWvcEjrfHbPyS5tmrI2JXmU</w:t>
      </w:r>
    </w:p>
    <w:p>
      <w:pPr>
        <w:pStyle w:val="PreformattedText"/>
        <w:bidi w:val="0"/>
        <w:spacing w:before="0" w:after="0"/>
        <w:jc w:val="left"/>
        <w:rPr/>
      </w:pPr>
      <w:r>
        <w:rPr/>
        <w:t>Lhy5i3b3CpjrsnmVw4zKudOOoYhmYlkq3U/OY71KsYk/MJTV4izRr3LKVzBDMNJbE+kvCEEsGC2Via</w:t>
      </w:r>
    </w:p>
    <w:p>
      <w:pPr>
        <w:pStyle w:val="PreformattedText"/>
        <w:bidi w:val="0"/>
        <w:spacing w:before="0" w:after="0"/>
        <w:jc w:val="left"/>
        <w:rPr/>
      </w:pPr>
      <w:r>
        <w:rPr/>
        <w:t>tnRdQ4MeXBKLlzBcWM8iWWoATtaFPpBfUVLbCVhgJik30XGAP3KqMAWngFFNszjkLwBLlIYKMwLuGD</w:t>
      </w:r>
    </w:p>
    <w:p>
      <w:pPr>
        <w:pStyle w:val="PreformattedText"/>
        <w:bidi w:val="0"/>
        <w:spacing w:before="0" w:after="0"/>
        <w:jc w:val="left"/>
        <w:rPr/>
      </w:pPr>
      <w:r>
        <w:rPr/>
        <w:t>WmqyS6bN797VDsillbQXVaXEa08XtGQwVfmOxXWaz04H8JmjNY/LkiTD3Kf1PbMASyPvxMAjs6fEKt</w:t>
      </w:r>
    </w:p>
    <w:p>
      <w:pPr>
        <w:pStyle w:val="PreformattedText"/>
        <w:bidi w:val="0"/>
        <w:spacing w:before="0" w:after="0"/>
        <w:jc w:val="left"/>
        <w:rPr/>
      </w:pPr>
      <w:r>
        <w:rPr/>
        <w:t>/wARwMYlxCtMSypdv9xcmb6xjuANqHeM9zNBllbMTJbbhT11KtYGFuXiKe7lm8zGRJV3uF41VeZUw0</w:t>
      </w:r>
    </w:p>
    <w:p>
      <w:pPr>
        <w:pStyle w:val="PreformattedText"/>
        <w:bidi w:val="0"/>
        <w:spacing w:before="0" w:after="0"/>
        <w:jc w:val="left"/>
        <w:rPr/>
      </w:pPr>
      <w:r>
        <w:rPr/>
        <w:t>+MJO7uGru8S3JwyoMkWqzG0vqboGpgW47m3iYc9TaHxIcmZOjnwg3Uo8ca6nlqNZw3yQJ7/E/5POJj</w:t>
      </w:r>
    </w:p>
    <w:p>
      <w:pPr>
        <w:pStyle w:val="PreformattedText"/>
        <w:bidi w:val="0"/>
        <w:spacing w:before="0" w:after="0"/>
        <w:jc w:val="left"/>
        <w:rPr/>
      </w:pPr>
      <w:r>
        <w:rPr/>
        <w:t>MxVxotyp28CsolVCFZ4rcRm+Nq8zDCP3bM1eKgJmepRUO5TdwNDADc6IVVSsZldTpT6jbO2T74vgNX</w:t>
      </w:r>
    </w:p>
    <w:p>
      <w:pPr>
        <w:pStyle w:val="PreformattedText"/>
        <w:bidi w:val="0"/>
        <w:spacing w:before="0" w:after="0"/>
        <w:jc w:val="left"/>
        <w:rPr/>
      </w:pPr>
      <w:r>
        <w:rPr/>
        <w:t>F3E1Mmos/OYOHjgs35rGMcws3ZmLgIWBvWiw9WhQIU1Lu4dThSDRlf4log8PYJKjdwb4oZYa4l+CNF</w:t>
      </w:r>
    </w:p>
    <w:p>
      <w:pPr>
        <w:pStyle w:val="PreformattedText"/>
        <w:bidi w:val="0"/>
        <w:spacing w:before="0" w:after="0"/>
        <w:jc w:val="left"/>
        <w:rPr/>
      </w:pPr>
      <w:r>
        <w:rPr/>
        <w:t>9fnwZTNoukeKZR6jhwEHbZfDdy0jq9rNixu+xD8mlOHSN92R3/qYXVugYjKqz1Mqm0P4TN01i9Kl5S</w:t>
      </w:r>
    </w:p>
    <w:p>
      <w:pPr>
        <w:pStyle w:val="PreformattedText"/>
        <w:bidi w:val="0"/>
        <w:spacing w:before="0" w:after="0"/>
        <w:jc w:val="left"/>
        <w:rPr/>
      </w:pPr>
      <w:r>
        <w:rPr/>
        <w:t>zMs3mtdylE6NZCyL1m5uo01tPEutYgl/iOM/uVeTUupkYmUA85gsta6maN2TfLruJkrCutRO7i9sRL</w:t>
      </w:r>
    </w:p>
    <w:p>
      <w:pPr>
        <w:pStyle w:val="PreformattedText"/>
        <w:bidi w:val="0"/>
        <w:spacing w:before="0" w:after="0"/>
        <w:jc w:val="left"/>
        <w:rPr/>
      </w:pPr>
      <w:r>
        <w:rPr/>
        <w:t>p7miXEyZgVtCqMstp3ZO3OY7ZgOc4TEHDDymFZ21t9y0e8y/UDcaKwx2L6hiwDeJgvZPXp/RqMYc9T</w:t>
      </w:r>
    </w:p>
    <w:p>
      <w:pPr>
        <w:pStyle w:val="PreformattedText"/>
        <w:bidi w:val="0"/>
        <w:spacing w:before="0" w:after="0"/>
        <w:jc w:val="left"/>
        <w:rPr/>
      </w:pPr>
      <w:r>
        <w:rPr/>
        <w:t>eHNcnJa8TZdZlWeEsqEKCEIX+SV1A1KuHtgOe5rvEIQJ1qG3xU7Qrvg7xCrhlS0TGJ1c8ywiZEBD5l</w:t>
      </w:r>
    </w:p>
    <w:p>
      <w:pPr>
        <w:pStyle w:val="PreformattedText"/>
        <w:bidi w:val="0"/>
        <w:spacing w:before="0" w:after="0"/>
        <w:jc w:val="left"/>
        <w:rPr/>
      </w:pPr>
      <w:r>
        <w:rPr/>
        <w:t>s1uZy6tiTtiB+4rbmVhmcwC4NzMbl+AjkrzKN3M8UeI1wMGWnZf4l4ILry4T2/roXLjNYYMw44Y8FM</w:t>
      </w:r>
    </w:p>
    <w:p>
      <w:pPr>
        <w:pStyle w:val="PreformattedText"/>
        <w:bidi w:val="0"/>
        <w:spacing w:before="0" w:after="0"/>
        <w:jc w:val="left"/>
        <w:rPr/>
      </w:pPr>
      <w:r>
        <w:rPr/>
        <w:t>DNuMt6KlA4sho9nTRTCRqXZDqxK00lOMM9V4ptRlp7OsrNxuPTF4Yoaqm85XwiPb8mQZK5Bg11VbSp</w:t>
      </w:r>
    </w:p>
    <w:p>
      <w:pPr>
        <w:pStyle w:val="PreformattedText"/>
        <w:bidi w:val="0"/>
        <w:spacing w:before="0" w:after="0"/>
        <w:jc w:val="left"/>
        <w:rPr/>
      </w:pPr>
      <w:r>
        <w:rPr/>
        <w:t>hrSzsglVYwMSIhsYVJRPEKELT2JfiM0qFC3LzQu+tWYa4n8JmrNItmsFaEGKgFymcw0O9RrNNjNQH3</w:t>
      </w:r>
    </w:p>
    <w:p>
      <w:pPr>
        <w:pStyle w:val="PreformattedText"/>
        <w:bidi w:val="0"/>
        <w:spacing w:before="0" w:after="0"/>
        <w:jc w:val="left"/>
        <w:rPr/>
      </w:pPr>
      <w:r>
        <w:rPr/>
        <w:t>PbuVmdCFD2g1AEuJQ15jdMu6HLUoUeCIS9iKrlgluyYdk061mW0vF40UztgDcxeZruPUvKS+qJ5zDg</w:t>
      </w:r>
    </w:p>
    <w:p>
      <w:pPr>
        <w:pStyle w:val="PreformattedText"/>
        <w:bidi w:val="0"/>
        <w:spacing w:before="0" w:after="0"/>
        <w:jc w:val="left"/>
        <w:rPr/>
      </w:pPr>
      <w:r>
        <w:rPr/>
        <w:t>a3LOLHB1GRqC3EJWg/qHUYRIcbQ+Qgs+kCqmiWg9YYWz3VzUMs7hhsjVtT1Fk6lZlzGanmbJ3PBC8z</w:t>
      </w:r>
    </w:p>
    <w:p>
      <w:pPr>
        <w:pStyle w:val="PreformattedText"/>
        <w:bidi w:val="0"/>
        <w:spacing w:before="0" w:after="0"/>
        <w:jc w:val="left"/>
        <w:rPr/>
      </w:pPr>
      <w:r>
        <w:rPr/>
        <w:t>HTBtqYxKw3UKmLg+GYTr3ww3MbLg+yYPqIQJWGWdHGt9RoufiVwBgeZWWGvqe+o3Quo6mYwhD64L9S</w:t>
      </w:r>
    </w:p>
    <w:p>
      <w:pPr>
        <w:pStyle w:val="PreformattedText"/>
        <w:bidi w:val="0"/>
        <w:spacing w:before="0" w:after="0"/>
        <w:jc w:val="left"/>
        <w:rPr/>
      </w:pPr>
      <w:r>
        <w:rPr/>
        <w:t>/KHeR/lpfITBmvLxUc3ZUwqvqANLGCd0Etbq7tYjdzUC27XqiCNYXqG6Wro7jw+ZsMb81FkjZb2C29</w:t>
      </w:r>
    </w:p>
    <w:p>
      <w:pPr>
        <w:pStyle w:val="PreformattedText"/>
        <w:bidi w:val="0"/>
        <w:spacing w:before="0" w:after="0"/>
        <w:jc w:val="left"/>
        <w:rPr/>
      </w:pPr>
      <w:r>
        <w:rPr/>
        <w:t>EXq1qphjGAXwlBnUimGgdsanVtWhTYabUBSK8vANDqLLiIbXoHVhPeJq7NZm0PifBmrNIOPozdp7mp</w:t>
      </w:r>
    </w:p>
    <w:p>
      <w:pPr>
        <w:pStyle w:val="PreformattedText"/>
        <w:bidi w:val="0"/>
        <w:spacing w:before="0" w:after="0"/>
        <w:jc w:val="left"/>
        <w:rPr/>
      </w:pPr>
      <w:r>
        <w:rPr/>
        <w:t>iZ39zIvqX7+yFFneom6jkWogjdD5lNssq76zEbM41mI9fUpRREbuWJuabq52+KhiFu3M3oYv2zDpuV</w:t>
      </w:r>
    </w:p>
    <w:p>
      <w:pPr>
        <w:pStyle w:val="PreformattedText"/>
        <w:bidi w:val="0"/>
        <w:spacing w:before="0" w:after="0"/>
        <w:jc w:val="left"/>
        <w:rPr/>
      </w:pPr>
      <w:r>
        <w:rPr/>
        <w:t>ii3zG8Yl2am7ohV6glajgfEarMqUJaVl+UaG5ghLSViOe6joe3EY3Meo79P+eOuCMI6huHJKIQgcFK</w:t>
      </w:r>
    </w:p>
    <w:p>
      <w:pPr>
        <w:pStyle w:val="PreformattedText"/>
        <w:bidi w:val="0"/>
        <w:spacing w:before="0" w:after="0"/>
        <w:jc w:val="left"/>
        <w:rPr/>
      </w:pPr>
      <w:r>
        <w:rPr/>
        <w:t>+YFhESFgcI1Bi8e7nepiXkgVAsqauGLzwdSsTrcCFy9zNrczn64zCFalbuXm6j09QJDpiN7JZLr16j</w:t>
      </w:r>
    </w:p>
    <w:p>
      <w:pPr>
        <w:pStyle w:val="PreformattedText"/>
        <w:bidi w:val="0"/>
        <w:spacing w:before="0" w:after="0"/>
        <w:jc w:val="left"/>
        <w:rPr/>
      </w:pPr>
      <w:r>
        <w:rPr/>
        <w:t>ijEz3iYpMyrle5q4FkNJWp3BhbmGX7nmo9YisyY/UznzcEHLiFjo2TIVM1dP5sjhh4Nfk3xJV0mbij</w:t>
      </w:r>
    </w:p>
    <w:p>
      <w:pPr>
        <w:pStyle w:val="PreformattedText"/>
        <w:bidi w:val="0"/>
        <w:spacing w:before="0" w:after="0"/>
        <w:jc w:val="left"/>
        <w:rPr/>
      </w:pPr>
      <w:r>
        <w:rPr/>
        <w:t>obTkIAYXosrmaFRbcrISFlWgSqkLWJYi+oFfrkAWAXhwRJjywKVU6FOieVVasjagzMlcUM3DlhbBtS</w:t>
      </w:r>
    </w:p>
    <w:p>
      <w:pPr>
        <w:pStyle w:val="PreformattedText"/>
        <w:bidi w:val="0"/>
        <w:spacing w:before="0" w:after="0"/>
        <w:jc w:val="left"/>
        <w:rPr/>
      </w:pPr>
      <w:r>
        <w:rPr/>
        <w:t>0vzfkSNvA3+GapUprNUcHdFesdlleptD4nwYcMGIFo9MyUzrMOITdsKwvbEyV4UmRjZtjlvq6jdehh</w:t>
      </w:r>
    </w:p>
    <w:p>
      <w:pPr>
        <w:pStyle w:val="PreformattedText"/>
        <w:bidi w:val="0"/>
        <w:spacing w:before="0" w:after="0"/>
        <w:jc w:val="left"/>
        <w:rPr/>
      </w:pPr>
      <w:r>
        <w:rPr/>
        <w:t>qskOmsXDLsmcglO0ZLxiKCxVWR+8VKxVdT1g2i56p3G77q8LGxXUtRm6rjVdy2x0sreEo0zEApmHqF</w:t>
      </w:r>
    </w:p>
    <w:p>
      <w:pPr>
        <w:pStyle w:val="PreformattedText"/>
        <w:bidi w:val="0"/>
        <w:spacing w:before="0" w:after="0"/>
        <w:jc w:val="left"/>
        <w:rPr/>
      </w:pPr>
      <w:r>
        <w:rPr/>
        <w:t>CsFS8+ofoyhF7I1VxRBxL1NI1TF4OCOuBK3wQgSoQbhUcSeY4CaU/ZMhJe41GA3A4bZSm7YrfDR3AO</w:t>
      </w:r>
    </w:p>
    <w:p>
      <w:pPr>
        <w:pStyle w:val="PreformattedText"/>
        <w:bidi w:val="0"/>
        <w:spacing w:before="0" w:after="0"/>
        <w:jc w:val="left"/>
        <w:rPr/>
      </w:pPr>
      <w:r>
        <w:rPr/>
        <w:t>2rl3tl+WVFeDuZqVD7mSFLU6YE0nFe+5u5bKb8dTArkixrU/NwHn69wDIseszIZYEOXjUxmG5kwR+x</w:t>
      </w:r>
    </w:p>
    <w:p>
      <w:pPr>
        <w:pStyle w:val="PreformattedText"/>
        <w:bidi w:val="0"/>
        <w:spacing w:before="0" w:after="0"/>
        <w:jc w:val="left"/>
        <w:rPr/>
      </w:pPr>
      <w:r>
        <w:rPr/>
        <w:t>EOGdsIdzeU7ZlGBHFpv14ykUeuGC+Acvw7h72f4G32oivnQBeu/RDYAI++ZSlIzkGyd1NguOKa0jpK</w:t>
      </w:r>
    </w:p>
    <w:p>
      <w:pPr>
        <w:pStyle w:val="PreformattedText"/>
        <w:bidi w:val="0"/>
        <w:spacing w:before="0" w:after="0"/>
        <w:jc w:val="left"/>
        <w:rPr/>
      </w:pPr>
      <w:r>
        <w:rPr/>
        <w:t>gx6li2HWoYrKyOiI5ghJcLrSy5djaW+laYg0cHXbpd9Z6MEc5TMluxC7ojdW5qJKU+dzitHNdTft2m</w:t>
      </w:r>
    </w:p>
    <w:p>
      <w:pPr>
        <w:pStyle w:val="PreformattedText"/>
        <w:bidi w:val="0"/>
        <w:spacing w:before="0" w:after="0"/>
        <w:jc w:val="left"/>
        <w:rPr/>
      </w:pPr>
      <w:r>
        <w:rPr/>
        <w:t>ldqHA+B8GasO5WazJ3yVNTdHZG5PRDJioN2pHP7iltmf8AcwsySIgq8Q23T3KE7lb6O2V0RyAhhjvM</w:t>
      </w:r>
    </w:p>
    <w:p>
      <w:pPr>
        <w:pStyle w:val="PreformattedText"/>
        <w:bidi w:val="0"/>
        <w:spacing w:before="0" w:after="0"/>
        <w:jc w:val="left"/>
        <w:rPr/>
      </w:pPr>
      <w:r>
        <w:rPr/>
        <w:t>AMQpNkUL9SsWUQHMrJiVksJSNSq7gquKTvqGxcr3EosjkENV7lZSocZI3MVdsalvXpDqMCqmUz/dWM</w:t>
      </w:r>
    </w:p>
    <w:p>
      <w:pPr>
        <w:pStyle w:val="PreformattedText"/>
        <w:bidi w:val="0"/>
        <w:spacing w:before="0" w:after="0"/>
        <w:jc w:val="left"/>
        <w:rPr/>
      </w:pPr>
      <w:r>
        <w:rPr/>
        <w:t>qHLDcOOp1wErghOzHxmZ9ymPsnbzcZrqM7qEvO5dd0yxl5ljLG5ZNBAt1AmiWEC85qBAmT7nZOplzm</w:t>
      </w:r>
    </w:p>
    <w:p>
      <w:pPr>
        <w:pStyle w:val="PreformattedText"/>
        <w:bidi w:val="0"/>
        <w:spacing w:before="0" w:after="0"/>
        <w:jc w:val="left"/>
        <w:rPr/>
      </w:pPr>
      <w:r>
        <w:rPr/>
        <w:t>XuHcR0gREwHuI1mUV6jpJ1/iU2A+wmiAr1DHcpWUdb4og4zonhHcHUaZ1xa5VeYz9Q6MZ8ym84/dqx</w:t>
      </w:r>
    </w:p>
    <w:p>
      <w:pPr>
        <w:pStyle w:val="PreformattedText"/>
        <w:bidi w:val="0"/>
        <w:spacing w:before="0" w:after="0"/>
        <w:jc w:val="left"/>
        <w:rPr/>
      </w:pPr>
      <w:r>
        <w:rPr/>
        <w:t>iulL+xnmoIcs7TvNGV3GrtQ2lfFAQeEsWxMIhcEMgY6dPK4fQ60aigDBDzkN6rbLNXiVoLVhcBwskN</w:t>
      </w:r>
    </w:p>
    <w:p>
      <w:pPr>
        <w:pStyle w:val="PreformattedText"/>
        <w:bidi w:val="0"/>
        <w:spacing w:before="0" w:after="0"/>
        <w:jc w:val="left"/>
        <w:rPr/>
      </w:pPr>
      <w:r>
        <w:rPr/>
        <w:t>scRWN6Vwy+jB9FklTIFlzNy9u7F0rVx3I1Rkop7BGKDBcIUFWHbUtOoUkt3lq4sLdBnhfRDcH8LDhh</w:t>
      </w:r>
    </w:p>
    <w:p>
      <w:pPr>
        <w:pStyle w:val="PreformattedText"/>
        <w:bidi w:val="0"/>
        <w:spacing w:before="0" w:after="0"/>
        <w:jc w:val="left"/>
        <w:rPr/>
      </w:pPr>
      <w:r>
        <w:rPr/>
        <w:t>wwrVDV4jPuONpcAF3AoH1mdOPzGqmA9ztfXUK+4PT+IqEGZN8PmskcVmVbd4uHdEFnnK4kwxocPvNl</w:t>
      </w:r>
    </w:p>
    <w:p>
      <w:pPr>
        <w:pStyle w:val="PreformattedText"/>
        <w:bidi w:val="0"/>
        <w:spacing w:before="0" w:after="0"/>
        <w:jc w:val="left"/>
        <w:rPr/>
      </w:pPr>
      <w:r>
        <w:rPr/>
        <w:t>zAO2VhbqV4qVzWIrpldiTxTPTG7xNwi91CtPcD4hxmLEX3cz3gjCMNwlcVKrXwIVOszffcIyLepWti</w:t>
      </w:r>
    </w:p>
    <w:p>
      <w:pPr>
        <w:pStyle w:val="PreformattedText"/>
        <w:bidi w:val="0"/>
        <w:spacing w:before="0" w:after="0"/>
        <w:jc w:val="left"/>
        <w:rPr/>
      </w:pPr>
      <w:r>
        <w:rPr/>
        <w:t>2RxMYzwQhP3cR4O4cFeJusTF4IPqecfuHlltsEjNOZVCy8Yc8f0vXF1KxruXiyi06iMJYq2ZGOTmXS</w:t>
      </w:r>
    </w:p>
    <w:p>
      <w:pPr>
        <w:pStyle w:val="PreformattedText"/>
        <w:bidi w:val="0"/>
        <w:spacing w:before="0" w:after="0"/>
        <w:jc w:val="left"/>
        <w:rPr/>
      </w:pPr>
      <w:r>
        <w:rPr/>
        <w:t>10mMXjjEBq73D+yPi5fWIi5rHdSsbqMbTTDbxqDdztiXuPJ3HGyipmtYf1eCVCHyPeVXmLx5egfQQT</w:t>
      </w:r>
    </w:p>
    <w:p>
      <w:pPr>
        <w:pStyle w:val="PreformattedText"/>
        <w:bidi w:val="0"/>
        <w:spacing w:before="0" w:after="0"/>
        <w:jc w:val="left"/>
        <w:rPr/>
      </w:pPr>
      <w:r>
        <w:rPr/>
        <w:t>cbe4CmRojfCC1Tt3bay5qNhDblFWGsrBvdUJFZZxFUp2W3jpi0qKaqPKzI8IMS9xXSrtjVi7c4tDS2</w:t>
      </w:r>
    </w:p>
    <w:p>
      <w:pPr>
        <w:pStyle w:val="PreformattedText"/>
        <w:bidi w:val="0"/>
        <w:spacing w:before="0" w:after="0"/>
        <w:jc w:val="left"/>
        <w:rPr/>
      </w:pPr>
      <w:r>
        <w:rPr/>
        <w:t>GUorjgrohB7yNWAqjljOWuyBYrY5qETiCiiJ6alTYX9ZQcHzZowQs9YzJyuZthKg4Qr9EoWL433Gxc</w:t>
      </w:r>
    </w:p>
    <w:p>
      <w:pPr>
        <w:pStyle w:val="PreformattedText"/>
        <w:bidi w:val="0"/>
        <w:spacing w:before="0" w:after="0"/>
        <w:jc w:val="left"/>
        <w:rPr/>
      </w:pPr>
      <w:r>
        <w:rPr/>
        <w:t>RS1W8bJhvLU6/1M5uiDrGSHkZi2vZKUW1TU8at7ncKs+4BPTrzwD5jkYTvww+5lJZo1UTeWZHOoO5c</w:t>
      </w:r>
    </w:p>
    <w:p>
      <w:pPr>
        <w:pStyle w:val="PreformattedText"/>
        <w:bidi w:val="0"/>
        <w:spacing w:before="0" w:after="0"/>
        <w:jc w:val="left"/>
        <w:rPr/>
      </w:pPr>
      <w:r>
        <w:rPr/>
        <w:t>WatzFJhcdajaVRu4RnUukyXzMEHGPM7sr60d4IwjDcIOMTrnzwdxViPqLHhcNVrtv74Wr7LjbeINdT</w:t>
      </w:r>
    </w:p>
    <w:p>
      <w:pPr>
        <w:pStyle w:val="PreformattedText"/>
        <w:bidi w:val="0"/>
        <w:spacing w:before="0" w:after="0"/>
        <w:jc w:val="left"/>
        <w:rPr/>
      </w:pPr>
      <w:r>
        <w:rPr/>
        <w:t>qLJG8yqIGS0gO3uUiJXue4KQhI5bncK7uoIkxRBIOw3KlFtrKzjjSoEhAMy2K+50QNeHUCOnEK7TUp</w:t>
      </w:r>
    </w:p>
    <w:p>
      <w:pPr>
        <w:pStyle w:val="PreformattedText"/>
        <w:bidi w:val="0"/>
        <w:spacing w:before="0" w:after="0"/>
        <w:jc w:val="left"/>
        <w:rPr/>
      </w:pPr>
      <w:r>
        <w:rPr/>
        <w:t>uHvip3FyveIhaDKjxuHAtykeks4l9+JWcQOD4lO8dDKCGtaOTQhtAn2dF/QVYZmzx0ON6FwqU/WS2r</w:t>
      </w:r>
    </w:p>
    <w:p>
      <w:pPr>
        <w:pStyle w:val="PreformattedText"/>
        <w:bidi w:val="0"/>
        <w:spacing w:before="0" w:after="0"/>
        <w:jc w:val="left"/>
        <w:rPr/>
      </w:pPr>
      <w:r>
        <w:rPr/>
        <w:t>ISDuI6KoemYfkvIFYF2y6+pq3DW2gQYz5otU4uDbQBJNEi7SqLHt2VayYLQiO7UFsZj0HW4rYa7MNs</w:t>
      </w:r>
    </w:p>
    <w:p>
      <w:pPr>
        <w:pStyle w:val="PreformattedText"/>
        <w:bidi w:val="0"/>
        <w:spacing w:before="0" w:after="0"/>
        <w:jc w:val="left"/>
        <w:rPr/>
      </w:pPr>
      <w:r>
        <w:rPr/>
        <w:t>0lumnSFiWtSi7P8AUXUIy/gfA4YYF+RBlnFwv9antKjkwTFdXCsTBXHFOH3Gsm4/myWpqfXiGdLHI4</w:t>
      </w:r>
    </w:p>
    <w:p>
      <w:pPr>
        <w:pStyle w:val="PreformattedText"/>
        <w:bidi w:val="0"/>
        <w:spacing w:before="0" w:after="0"/>
        <w:jc w:val="left"/>
        <w:rPr/>
      </w:pPr>
      <w:r>
        <w:rPr/>
        <w:t>KZtdSiJW/EvcTDVaqfXqaemVSYXmpj5uAbDE6LlBqUdMqxx/cSqwzshVZHhpliMxSZmQww9sb6dQzC</w:t>
      </w:r>
    </w:p>
    <w:p>
      <w:pPr>
        <w:pStyle w:val="PreformattedText"/>
        <w:bidi w:val="0"/>
        <w:spacing w:before="0" w:after="0"/>
        <w:jc w:val="left"/>
        <w:rPr/>
      </w:pPr>
      <w:r>
        <w:rPr/>
        <w:t>N1VStbmRz4Z4YbhAJRxgHm/cvjSJjrxAtjWRu5TgmRqMYPBYzNUccd9xxCt7f+QuVRNffcasxLZAi+</w:t>
      </w:r>
    </w:p>
    <w:p>
      <w:pPr>
        <w:pStyle w:val="PreformattedText"/>
        <w:bidi w:val="0"/>
        <w:spacing w:before="0" w:after="0"/>
        <w:jc w:val="left"/>
        <w:rPr/>
      </w:pPr>
      <w:r>
        <w:rPr/>
        <w:t>2WzvTG8TP9zMGH1mom+blStHptkjBTBOsy1uZgPhxmfiJ5nuWTz1xV9xnlGObxFckM3DUEgiLT6tni</w:t>
      </w:r>
    </w:p>
    <w:p>
      <w:pPr>
        <w:pStyle w:val="PreformattedText"/>
        <w:bidi w:val="0"/>
        <w:spacing w:before="0" w:after="0"/>
        <w:jc w:val="left"/>
        <w:rPr/>
      </w:pPr>
      <w:r>
        <w:rPr/>
        <w:t>mJFqNYS1/bMVCzP5MiHB8a4Khnoxf3ULalR92Z2y364zDQXdVRDbEqvRVvNVYzQBcyRpw3UuthnK2G</w:t>
      </w:r>
    </w:p>
    <w:p>
      <w:pPr>
        <w:pStyle w:val="PreformattedText"/>
        <w:bidi w:val="0"/>
        <w:spacing w:before="0" w:after="0"/>
        <w:jc w:val="left"/>
        <w:rPr/>
      </w:pPr>
      <w:r>
        <w:rPr/>
        <w:t>xmz1CBmWyLMaVWqlEn7Q5G08doBygRNUPbMOSa+xl3DZmMWqtaXdlmWErr1b9nCxet8psXWjUTYSES</w:t>
      </w:r>
    </w:p>
    <w:p>
      <w:pPr>
        <w:pStyle w:val="PreformattedText"/>
        <w:bidi w:val="0"/>
        <w:spacing w:before="0" w:after="0"/>
        <w:jc w:val="left"/>
        <w:rPr/>
      </w:pPr>
      <w:r>
        <w:rPr/>
        <w:t>L2dbJVmShatV9JCPBrg+OrDK3dpgrGo9RQvHjJcVFDLh8QHzDsqJ+iVWjEEt6bisZ+b80wMOHMMdXU</w:t>
      </w:r>
    </w:p>
    <w:p>
      <w:pPr>
        <w:pStyle w:val="PreformattedText"/>
        <w:bidi w:val="0"/>
        <w:spacing w:before="0" w:after="0"/>
        <w:jc w:val="left"/>
        <w:rPr/>
      </w:pPr>
      <w:r>
        <w:rPr/>
        <w:t>xnoj5GWv1GwfEKEiyCSsJqAavEbGXd5mKc5hbYmaurl5YZIlpbNHgdxMdzxjfC4qddTBPMrDGi8xQa</w:t>
      </w:r>
    </w:p>
    <w:p>
      <w:pPr>
        <w:pStyle w:val="PreformattedText"/>
        <w:bidi w:val="0"/>
        <w:spacing w:before="0" w:after="0"/>
        <w:jc w:val="left"/>
        <w:rPr/>
      </w:pPr>
      <w:r>
        <w:rPr/>
        <w:t>6+NOGHBuEPjqY4J9uLe2Wdx13UIcXzTlYMSJULvzmB269QbhkblZZjMyuO79TFzEs8ag53A9QcGJRm</w:t>
      </w:r>
    </w:p>
    <w:p>
      <w:pPr>
        <w:pStyle w:val="PreformattedText"/>
        <w:bidi w:val="0"/>
        <w:spacing w:before="0" w:after="0"/>
        <w:jc w:val="left"/>
        <w:rPr/>
      </w:pPr>
      <w:r>
        <w:rPr/>
        <w:t>8SyLCHUFmYqumosmauIH6j3mPruK7VM4lYqp+oC3E/5FufZG9Wb4cRiNpPOHLiXCBmfaWZlRzMvC/u</w:t>
      </w:r>
    </w:p>
    <w:p>
      <w:pPr>
        <w:pStyle w:val="PreformattedText"/>
        <w:bidi w:val="0"/>
        <w:spacing w:before="0" w:after="0"/>
        <w:jc w:val="left"/>
        <w:rPr/>
      </w:pPr>
      <w:r>
        <w:rPr/>
        <w:t>xh8WLgMSoYwkHnQ+6ijio5UvV1kloeRYG7tQC7xHYbr0FTL0biKtVUQjItusoNaop6dA0qYzAin00z</w:t>
      </w:r>
    </w:p>
    <w:p>
      <w:pPr>
        <w:pStyle w:val="PreformattedText"/>
        <w:bidi w:val="0"/>
        <w:spacing w:before="0" w:after="0"/>
        <w:jc w:val="left"/>
        <w:rPr/>
      </w:pPr>
      <w:r>
        <w:rPr/>
        <w:t>l5ADUJd232GwuiCKEe3ku5CQvpZV5DBRO41DrHFYsH6WV60IFS+RCHbdS2ruiWbzqgV0AujqWle3kF</w:t>
      </w:r>
    </w:p>
    <w:p>
      <w:pPr>
        <w:pStyle w:val="PreformattedText"/>
        <w:bidi w:val="0"/>
        <w:spacing w:before="0" w:after="0"/>
        <w:jc w:val="left"/>
        <w:rPr/>
      </w:pPr>
      <w:r>
        <w:rPr/>
        <w:t>AnBQd0vh3yPg8BCzvzgLzeBX3Bih7nsr1MNlZvcMg4ie/uf2TQ94umNdeoXjtnmyA1v9yrqnqDKctQ</w:t>
      </w:r>
    </w:p>
    <w:p>
      <w:pPr>
        <w:pStyle w:val="PreformattedText"/>
        <w:bidi w:val="0"/>
        <w:spacing w:before="0" w:after="0"/>
        <w:jc w:val="left"/>
        <w:rPr/>
      </w:pPr>
      <w:r>
        <w:rPr/>
        <w:t>JcrjPmKrtmQ1CzeJY1LKrFsTcFMYhRmmpdniB/iLtg4/SeSsQfUe+C/UxUFwVFe4GtxuoGfWESkQ4e</w:t>
      </w:r>
    </w:p>
    <w:p>
      <w:pPr>
        <w:pStyle w:val="PreformattedText"/>
        <w:bidi w:val="0"/>
        <w:spacing w:before="0" w:after="0"/>
        <w:jc w:val="left"/>
        <w:rPr/>
      </w:pPr>
      <w:r>
        <w:rPr/>
        <w:t>doS5cGZzmXBu/gQwXpY/rcyAor7wy5e4MLl+55J00y4ViUU23MV1UwDBzcde4ueBb3BgwWZ82yvGMS</w:t>
      </w:r>
    </w:p>
    <w:p>
      <w:pPr>
        <w:pStyle w:val="PreformattedText"/>
        <w:bidi w:val="0"/>
        <w:spacing w:before="0" w:after="0"/>
        <w:jc w:val="left"/>
        <w:rPr/>
      </w:pPr>
      <w:r>
        <w:rPr/>
        <w:t>t+oIzvhUMR2zYxOoZfNRR6lQA1qDWuKgUk726mTWMYnV1EX6l31wynmxKNxRUy96f8f51dCDlN0qV3</w:t>
      </w:r>
    </w:p>
    <w:p>
      <w:pPr>
        <w:pStyle w:val="PreformattedText"/>
        <w:bidi w:val="0"/>
        <w:spacing w:before="0" w:after="0"/>
        <w:jc w:val="left"/>
        <w:rPr/>
      </w:pPr>
      <w:r>
        <w:rPr/>
        <w:t>XTfTGuSR3JurHYIa8VWTdbbHEViLmMvOOhvc0oSp9kesw9MvszaPYcLHMcIdvZAkYn6LTfbDXyRMG1</w:t>
      </w:r>
    </w:p>
    <w:p>
      <w:pPr>
        <w:pStyle w:val="PreformattedText"/>
        <w:bidi w:val="0"/>
        <w:spacing w:before="0" w:after="0"/>
        <w:jc w:val="left"/>
        <w:rPr/>
      </w:pPr>
      <w:r>
        <w:rPr/>
        <w:t>pkbt1LvJLw5V1hhdbfnqFaN6F+QuyOQLRwWWA9RvX9aX03SlcIumdU3hEeqBGgmqYVlc1Y93KXHDkQ</w:t>
      </w:r>
    </w:p>
    <w:p>
      <w:pPr>
        <w:pStyle w:val="PreformattedText"/>
        <w:bidi w:val="0"/>
        <w:spacing w:before="0" w:after="0"/>
        <w:jc w:val="left"/>
        <w:rPr/>
      </w:pPr>
      <w:r>
        <w:rPr/>
        <w:t>+GjDC4lqnMOJYuiDhUsDLuA2vpmgzMG0x5ijvt6iGCJRhlY9xAGrmQPd7i+dMo3THI3jO4ajprsTZV</w:t>
      </w:r>
    </w:p>
    <w:p>
      <w:pPr>
        <w:pStyle w:val="PreformattedText"/>
        <w:bidi w:val="0"/>
        <w:spacing w:before="0" w:after="0"/>
        <w:jc w:val="left"/>
        <w:rPr/>
      </w:pPr>
      <w:r>
        <w:rPr/>
        <w:t>SqpqyPiZr7lOcSmGXbLKIdxcl4je7gl2LHF53BY3ZMDki43h5CuNO4ckDVe4+5iVK2aEPsZ5B/cEOH</w:t>
      </w:r>
    </w:p>
    <w:p>
      <w:pPr>
        <w:pStyle w:val="PreformattedText"/>
        <w:bidi w:val="0"/>
        <w:spacing w:before="0" w:after="0"/>
        <w:jc w:val="left"/>
        <w:rPr/>
      </w:pPr>
      <w:r>
        <w:rPr/>
        <w:t>k3Dm65yHGITwuUIqDPA0T6nkubl5YM/Esz5hVwoYYeuGK3C2yyGWeYh/3BeJnHBrdw7xwU9xR6n0gB</w:t>
      </w:r>
    </w:p>
    <w:p>
      <w:pPr>
        <w:pStyle w:val="PreformattedText"/>
        <w:bidi w:val="0"/>
        <w:spacing w:before="0" w:after="0"/>
        <w:jc w:val="left"/>
        <w:rPr/>
      </w:pPr>
      <w:r>
        <w:rPr/>
        <w:t>1bHbKx51MQlQZumLM6XClNMGXOJRb4gHbqYSzG+mZLWJ7tqXZrisY4RIjmVLgQrEGorHGCeKYIY6JS</w:t>
      </w:r>
    </w:p>
    <w:p>
      <w:pPr>
        <w:pStyle w:val="PreformattedText"/>
        <w:bidi w:val="0"/>
        <w:spacing w:before="0" w:after="0"/>
        <w:jc w:val="left"/>
        <w:rPr/>
      </w:pPr>
      <w:r>
        <w:rPr/>
        <w:t>nN8jV8ByneYcUsm6DcDdU4Q+wq7RoIuyqmrvrFxDPhS5gFF9M1B9VSi42RjCdwlGx7C0q2KquT3PF3</w:t>
      </w:r>
    </w:p>
    <w:p>
      <w:pPr>
        <w:pStyle w:val="PreformattedText"/>
        <w:bidi w:val="0"/>
        <w:spacing w:before="0" w:after="0"/>
        <w:jc w:val="left"/>
        <w:rPr/>
      </w:pPr>
      <w:r>
        <w:rPr/>
        <w:t>XuOVhCD/8AvTKPcUAvsZf03MGoti1CKC19k3cGbsBqBkxEe0h1SVI61tWKUvKmIIaNlPBA7ixRNVoW</w:t>
      </w:r>
    </w:p>
    <w:p>
      <w:pPr>
        <w:pStyle w:val="PreformattedText"/>
        <w:bidi w:val="0"/>
        <w:spacing w:before="0" w:after="0"/>
        <w:jc w:val="left"/>
        <w:rPr/>
      </w:pPr>
      <w:r>
        <w:rPr/>
        <w:t>ilfgzQ2xj1cuCEYQ+HaHKH9ueMYZu53u/TB+WsMS5kMwoG5o7rU81+Z0demIzaxDGLnYdxfIztrU6r</w:t>
      </w:r>
    </w:p>
    <w:p>
      <w:pPr>
        <w:pStyle w:val="PreformattedText"/>
        <w:bidi w:val="0"/>
        <w:spacing w:before="0" w:after="0"/>
        <w:jc w:val="left"/>
        <w:rPr/>
      </w:pPr>
      <w:r>
        <w:rPr/>
        <w:t>O5ageIaDq8EqbOKzLp03H1i31qWrQMsvUHqpbVVG7MSkPm4jjEMdMRVJj3Gk71FSWo++bknUFsRqiX</w:t>
      </w:r>
    </w:p>
    <w:p>
      <w:pPr>
        <w:pStyle w:val="PreformattedText"/>
        <w:bidi w:val="0"/>
        <w:spacing w:before="0" w:after="0"/>
        <w:jc w:val="left"/>
        <w:rPr/>
      </w:pPr>
      <w:r>
        <w:rPr/>
        <w:t>Fip6ZiwZ99b9VDh5N8rzw/fFwhCDuFe9QkwhBLS4LPZcqcLdVcwTEDdSpisEGklaqeFwnmKrhbeJ6n</w:t>
      </w:r>
    </w:p>
    <w:p>
      <w:pPr>
        <w:pStyle w:val="PreformattedText"/>
        <w:bidi w:val="0"/>
        <w:spacing w:before="0" w:after="0"/>
        <w:jc w:val="left"/>
        <w:rPr/>
      </w:pPr>
      <w:r>
        <w:rPr/>
        <w:t>1K6uELniGLmDhyVKJXslVKJRLxh7MmGC4miJjuB14m8LMU3B9ZuAafMxdXHePMY19ymr1BRL3xTOpi</w:t>
      </w:r>
    </w:p>
    <w:p>
      <w:pPr>
        <w:pStyle w:val="PreformattedText"/>
        <w:bidi w:val="0"/>
        <w:spacing w:before="0" w:after="0"/>
        <w:jc w:val="left"/>
        <w:rPr/>
      </w:pPr>
      <w:r>
        <w:rPr/>
        <w:t>7mEYSlnvcI2gmHw+YdtanqcD9kuXHh7eKsQZQKoKbgtaWaIlTlQOQikPdQcKnwtFXAFGGOWjPF0aJC</w:t>
      </w:r>
    </w:p>
    <w:p>
      <w:pPr>
        <w:pStyle w:val="PreformattedText"/>
        <w:bidi w:val="0"/>
        <w:spacing w:before="0" w:after="0"/>
        <w:jc w:val="left"/>
        <w:rPr/>
      </w:pPr>
      <w:r>
        <w:rPr/>
        <w:t>6ixl3uzdVGlrvcejyiPz1YQMsvasEvtBD8n1lQu7jdE0w7yhpQRvJm2gx46RWRSgNPYGqquo2ymm5t</w:t>
      </w:r>
    </w:p>
    <w:p>
      <w:pPr>
        <w:pStyle w:val="PreformattedText"/>
        <w:bidi w:val="0"/>
        <w:spacing w:before="0" w:after="0"/>
        <w:jc w:val="left"/>
        <w:rPr/>
      </w:pPr>
      <w:r>
        <w:rPr/>
        <w:t>ClHn4JouAgKWvvKWFs1LhHqGo1sQQmVRvOVOHeJqIyPs+Ah8NWLEB/NlfzMszCvRH7g5ZW+oG2rDEc</w:t>
      </w:r>
    </w:p>
    <w:p>
      <w:pPr>
        <w:pStyle w:val="PreformattedText"/>
        <w:bidi w:val="0"/>
        <w:spacing w:before="0" w:after="0"/>
        <w:jc w:val="left"/>
        <w:rPr/>
      </w:pPr>
      <w:r>
        <w:rPr/>
        <w:t>YxjVTBo1Gy0uZ67JXhg1M3qbqZeHFSqz6nhH2RRA6rqUnnc6mI7VghhXmFJBuUoRlntlaMQt1PH1Fp</w:t>
      </w:r>
    </w:p>
    <w:p>
      <w:pPr>
        <w:pStyle w:val="PreformattedText"/>
        <w:bidi w:val="0"/>
        <w:spacing w:before="0" w:after="0"/>
        <w:jc w:val="left"/>
        <w:rPr/>
      </w:pPr>
      <w:r>
        <w:rPr/>
        <w:t>1PzUw5MdMGHESpBBhzUMi2zApUxuBT8GLyb+QYQhUNQh3Np1mTZMEe9SlRryz1eOLq4JaBLrqBiEGV</w:t>
      </w:r>
    </w:p>
    <w:p>
      <w:pPr>
        <w:pStyle w:val="PreformattedText"/>
        <w:bidi w:val="0"/>
        <w:spacing w:before="0" w:after="0"/>
        <w:jc w:val="left"/>
        <w:rPr/>
      </w:pPr>
      <w:r>
        <w:rPr/>
        <w:t>luCw7rxKS5kges8HqECah3wZP8ExTwC9RogXcLs6YoQXmWNxwncowjfB7Ihbe5+IpDGKzHy3Uy4mLc</w:t>
      </w:r>
    </w:p>
    <w:p>
      <w:pPr>
        <w:pStyle w:val="PreformattedText"/>
        <w:bidi w:val="0"/>
        <w:spacing w:before="0" w:after="0"/>
        <w:jc w:val="left"/>
        <w:rPr/>
      </w:pPr>
      <w:r>
        <w:rPr/>
        <w:t>WVOoZqaUnmY13PHuaMzLd+mDkIz/ABsWMLNvIVibJm4Eb2gBp7CoWJQlsHKHNawRf71BBJ3hiszaZN</w:t>
      </w:r>
    </w:p>
    <w:p>
      <w:pPr>
        <w:pStyle w:val="PreformattedText"/>
        <w:bidi w:val="0"/>
        <w:spacing w:before="0" w:after="0"/>
        <w:jc w:val="left"/>
        <w:rPr/>
      </w:pPr>
      <w:r>
        <w:rPr/>
        <w:t>W8lC8RERldn0s1Ss9xhHC9+K1xWSI9iDaYZ6egJmI9FxG71WCCJuBzWMYbQZCJqtLVKKXWyWqNL/OV</w:t>
      </w:r>
    </w:p>
    <w:p>
      <w:pPr>
        <w:pStyle w:val="PreformattedText"/>
        <w:bidi w:val="0"/>
        <w:spacing w:before="0" w:after="0"/>
        <w:jc w:val="left"/>
        <w:rPr/>
      </w:pPr>
      <w:r>
        <w:rPr/>
        <w:t>ZkJi0sZ7pTAcxAVaDvG7FxRlaiUz0MQBngEh1LzLdWXQrzrs0Tafh+4HuhihycvDVln3ZgftlQYBWY</w:t>
      </w:r>
    </w:p>
    <w:p>
      <w:pPr>
        <w:pStyle w:val="PreformattedText"/>
        <w:bidi w:val="0"/>
        <w:spacing w:before="0" w:after="0"/>
        <w:jc w:val="left"/>
        <w:rPr/>
      </w:pPr>
      <w:r>
        <w:rPr/>
        <w:t>bYn1XKKs/PligYziA7El39sdI+Iy1MqsHcLzpprMqzstwTRpT8y15jrMV9MVwtuVmt3cvLe5eC8zFo</w:t>
      </w:r>
    </w:p>
    <w:p>
      <w:pPr>
        <w:pStyle w:val="PreformattedText"/>
        <w:bidi w:val="0"/>
        <w:spacing w:before="0" w:after="0"/>
        <w:jc w:val="left"/>
        <w:rPr/>
      </w:pPr>
      <w:r>
        <w:rPr/>
        <w:t>amICubVLx01LEdai/mWZ6jeOGwuo3THAzA+IQmupfbUbNcWMzThjOptD5FMKzyEp5gy5IaCtwuiIvG</w:t>
      </w:r>
    </w:p>
    <w:p>
      <w:pPr>
        <w:pStyle w:val="PreformattedText"/>
        <w:bidi w:val="0"/>
        <w:spacing w:before="0" w:after="0"/>
        <w:jc w:val="left"/>
        <w:rPr/>
      </w:pPr>
      <w:r>
        <w:rPr/>
        <w:t>SKHBUD1AfF8FQayPG7iF7mrZQtwYVGvEIXCFw7ycDU/wCQomWVPUvWKZtOsMVViFMbqmPRuee6lUYZ</w:t>
      </w:r>
    </w:p>
    <w:p>
      <w:pPr>
        <w:pStyle w:val="PreformattedText"/>
        <w:bidi w:val="0"/>
        <w:spacing w:before="0" w:after="0"/>
        <w:jc w:val="left"/>
        <w:rPr/>
      </w:pPr>
      <w:r>
        <w:rPr/>
        <w:t>5TurvMzk7lFz8RealbmIMLlUG3eSFkZiPTd1iMbFJfIECMeUWWZfJdpGpjEdq218Y/BT3BrNtKg2ol</w:t>
      </w:r>
    </w:p>
    <w:p>
      <w:pPr>
        <w:pStyle w:val="PreformattedText"/>
        <w:bidi w:val="0"/>
        <w:spacing w:before="0" w:after="0"/>
        <w:jc w:val="left"/>
        <w:rPr/>
      </w:pPr>
      <w:r>
        <w:rPr/>
        <w:t>QtMN6CxQDmCD+dZ3QdQPsu1bvaD/cWRbbqBqqdvuCrTEJIaWZQlUkcug6COqSPCWASdXRvb1MoQ0hV</w:t>
      </w:r>
    </w:p>
    <w:p>
      <w:pPr>
        <w:pStyle w:val="PreformattedText"/>
        <w:bidi w:val="0"/>
        <w:spacing w:before="0" w:after="0"/>
        <w:jc w:val="left"/>
        <w:rPr/>
      </w:pPr>
      <w:r>
        <w:rPr/>
        <w:t>Q6n3FVD0S0xQ1F11gurO7V23mHWcO01zYBvUGUDj6cmURubjgLqCIVr22a8klVFDXByzWbOLf2oTOO</w:t>
      </w:r>
    </w:p>
    <w:p>
      <w:pPr>
        <w:pStyle w:val="PreformattedText"/>
        <w:bidi w:val="0"/>
        <w:spacing w:before="0" w:after="0"/>
        <w:jc w:val="left"/>
        <w:rPr/>
      </w:pPr>
      <w:r>
        <w:rPr/>
        <w:t>66qUHD3mYD+ZstRw6uWXrqKl2ETx4g5IxDeqzLd7/3L+Intn/6yHaJUvuewzM+sQFdmJsMbgvaDRyR</w:t>
      </w:r>
    </w:p>
    <w:p>
      <w:pPr>
        <w:pStyle w:val="PreformattedText"/>
        <w:bidi w:val="0"/>
        <w:spacing w:before="0" w:after="0"/>
        <w:jc w:val="left"/>
        <w:rPr/>
      </w:pPr>
      <w:r>
        <w:rPr/>
        <w:t>RTiClKJa1g1mW5wQRoZlviY0iRSpY7mNZqUtpjwrFsojfEdzNltEtfmZfqN3crM8hGMdTaHIQuHFQO</w:t>
      </w:r>
    </w:p>
    <w:p>
      <w:pPr>
        <w:pStyle w:val="PreformattedText"/>
        <w:bidi w:val="0"/>
        <w:spacing w:before="0" w:after="0"/>
        <w:jc w:val="left"/>
        <w:rPr/>
      </w:pPr>
      <w:r>
        <w:rPr/>
        <w:t>AogZ6RnY5IbKEiqZqGFKzBfELgV3AIQbmOuuLMzBeIdzyhWOLHvqeMRJpgQ7i4m5ZZNu46lZ3CBYSq</w:t>
      </w:r>
    </w:p>
    <w:p>
      <w:pPr>
        <w:pStyle w:val="PreformattedText"/>
        <w:bidi w:val="0"/>
        <w:spacing w:before="0" w:after="0"/>
        <w:jc w:val="left"/>
        <w:rPr/>
      </w:pPr>
      <w:r>
        <w:rPr/>
        <w:t>iNOZvrUNuoMbh7fXGaTslEvDMT6mK1KuLjBKxKfOeOoQDNswKg5iKMR1a9xRwSl+BkY+mVegwf2QOA</w:t>
      </w:r>
    </w:p>
    <w:p>
      <w:pPr>
        <w:pStyle w:val="PreformattedText"/>
        <w:bidi w:val="0"/>
        <w:spacing w:before="0" w:after="0"/>
        <w:jc w:val="left"/>
        <w:rPr/>
      </w:pPr>
      <w:r>
        <w:rPr/>
        <w:t>IHDFlMiEStuqlV6cOqYla0L1XQw2BN3r+yFay9l1EEk1oXWKcYZI9RP1urfigcVmYYiWuNNXFAxcZb</w:t>
      </w:r>
    </w:p>
    <w:p>
      <w:pPr>
        <w:pStyle w:val="PreformattedText"/>
        <w:bidi w:val="0"/>
        <w:spacing w:before="0" w:after="0"/>
        <w:jc w:val="left"/>
        <w:rPr/>
      </w:pPr>
      <w:r>
        <w:rPr/>
        <w:t>u0t71bVxuuMxx0PfnMegoEIJhVbEd+AClxlhgy7D3dwvRhpVzA2Sa6AFUgSpvFullZ5xliTpbDFMYJ</w:t>
      </w:r>
    </w:p>
    <w:p>
      <w:pPr>
        <w:pStyle w:val="PreformattedText"/>
        <w:bidi w:val="0"/>
        <w:spacing w:before="0" w:after="0"/>
        <w:jc w:val="left"/>
        <w:rPr/>
      </w:pPr>
      <w:r>
        <w:rPr/>
        <w:t>uZkD4GoCRUWredCdi8DkYuvkubiaijDlmrwDve8wzdpowuvWoXX3HXpi9EFHa11DLg2ankrHuPdMQR</w:t>
      </w:r>
    </w:p>
    <w:p>
      <w:pPr>
        <w:pStyle w:val="PreformattedText"/>
        <w:bidi w:val="0"/>
        <w:spacing w:before="0" w:after="0"/>
        <w:jc w:val="left"/>
        <w:rPr/>
      </w:pPr>
      <w:r>
        <w:rPr/>
        <w:t>O51fcUXO5RT/ALidY/7MUHbDVQNTKr3iEz5gxc+qmla3E0/1P8RxLaYLDzHaLSWjDJ9ojPp1FPNMVZ</w:t>
      </w:r>
    </w:p>
    <w:p>
      <w:pPr>
        <w:pStyle w:val="PreformattedText"/>
        <w:bidi w:val="0"/>
        <w:spacing w:before="0" w:after="0"/>
        <w:jc w:val="left"/>
        <w:rPr/>
      </w:pPr>
      <w:r>
        <w:rPr/>
        <w:t>o1W5V3AeIDKonBYsazx/l4GuTqbw4ODUOSBAYfcH/EUoziDcxVahmEDH4jVcXiXkiMzGoN2rU7Zfkj</w:t>
      </w:r>
    </w:p>
    <w:p>
      <w:pPr>
        <w:pStyle w:val="PreformattedText"/>
        <w:bidi w:val="0"/>
        <w:spacing w:before="0" w:after="0"/>
        <w:jc w:val="left"/>
        <w:rPr/>
      </w:pPr>
      <w:r>
        <w:rPr/>
        <w:t>f7ZctrfGq6la8zTBxqdTDqDwTrcAzAMviVY1qWC9ygSMSCN7uBZiBBMXXDWElZqVBxVlyuHEv3E2/m</w:t>
      </w:r>
    </w:p>
    <w:p>
      <w:pPr>
        <w:pStyle w:val="PreformattedText"/>
        <w:bidi w:val="0"/>
        <w:spacing w:before="0" w:after="0"/>
        <w:jc w:val="left"/>
        <w:rPr/>
      </w:pPr>
      <w:r>
        <w:rPr/>
        <w:t>JCszVsDF3plL9RTyupXzn3N2B/XgYECHOkWU/URA0Q5NvVVUssfwWOvokUvSpW6KVkqo3aR+V5AW3N</w:t>
      </w:r>
    </w:p>
    <w:p>
      <w:pPr>
        <w:pStyle w:val="PreformattedText"/>
        <w:bidi w:val="0"/>
        <w:spacing w:before="0" w:after="0"/>
        <w:jc w:val="left"/>
        <w:rPr/>
      </w:pPr>
      <w:r>
        <w:rPr/>
        <w:t>kZ5t5DAMijsmxyzP0dID4H6ao9oNRLGBBXTd8oqXVLj6mMecZY0uBzZDYtb2BeK24OSM1QltsTOu9Q</w:t>
      </w:r>
    </w:p>
    <w:p>
      <w:pPr>
        <w:pStyle w:val="PreformattedText"/>
        <w:bidi w:val="0"/>
        <w:spacing w:before="0" w:after="0"/>
        <w:jc w:val="left"/>
        <w:rPr/>
      </w:pPr>
      <w:r>
        <w:rPr/>
        <w:t>tZvwiQg5VhKzaBFVNdR7OCwQzUruuGx9lLlAO+d0KwhqQxFSsW0TDyvwM1eIb+zEMWbT3IV/e4elnc</w:t>
      </w:r>
    </w:p>
    <w:p>
      <w:pPr>
        <w:pStyle w:val="PreformattedText"/>
        <w:bidi w:val="0"/>
        <w:spacing w:before="0" w:after="0"/>
        <w:jc w:val="left"/>
        <w:rPr/>
      </w:pPr>
      <w:r>
        <w:rPr/>
        <w:t>BFVT/mZ1WILLMxsceZYr6Yx/fCBvddYl4M59TD9GH+swLTzGwz1C/BzKvZAInffiU5zxkuXePeIsaj</w:t>
      </w:r>
    </w:p>
    <w:p>
      <w:pPr>
        <w:pStyle w:val="PreformattedText"/>
        <w:bidi w:val="0"/>
        <w:spacing w:before="0" w:after="0"/>
        <w:jc w:val="left"/>
        <w:rPr/>
      </w:pPr>
      <w:r>
        <w:rPr/>
        <w:t>RUwYiu7xGLONMvPFXIwQHzGjuM85uO+PwjUeNOJwFSsSmBCY57lRYJ7zUXjuUNCZ6AvEIS6g4ZkgQ3</w:t>
      </w:r>
    </w:p>
    <w:p>
      <w:pPr>
        <w:pStyle w:val="PreformattedText"/>
        <w:bidi w:val="0"/>
        <w:spacing w:before="0" w:after="0"/>
        <w:jc w:val="left"/>
        <w:rPr/>
      </w:pPr>
      <w:r>
        <w:rPr/>
        <w:t>PZOtsAy3KoeBrx3BqsdS665HGJZOmng3mYNYmKh2QMQuGYXLLx33FctOo50gRIQ7zDTLwzXvsnYjBi</w:t>
      </w:r>
    </w:p>
    <w:p>
      <w:pPr>
        <w:pStyle w:val="PreformattedText"/>
        <w:bidi w:val="0"/>
        <w:spacing w:before="0" w:after="0"/>
        <w:jc w:val="left"/>
        <w:rPr/>
      </w:pPr>
      <w:r>
        <w:rPr/>
        <w:t>uKllRvPBmZhibTtWnix5P+5pgp4hDnWbpvNN0xTtZpaV1LnHKMh82dkkJWe86bdwyMLyHZhU2qx9MQ</w:t>
      </w:r>
    </w:p>
    <w:p>
      <w:pPr>
        <w:pStyle w:val="PreformattedText"/>
        <w:bidi w:val="0"/>
        <w:spacing w:before="0" w:after="0"/>
        <w:jc w:val="left"/>
        <w:rPr/>
      </w:pPr>
      <w:r>
        <w:rPr/>
        <w:t>iOWJ0i9lDK/PioSifCthhvTcpntALEw0yGryoC6QojbUSBTGqml3cIymuOpRWem5RawRaJKX2QtX6D</w:t>
      </w:r>
    </w:p>
    <w:p>
      <w:pPr>
        <w:pStyle w:val="PreformattedText"/>
        <w:bidi w:val="0"/>
        <w:spacing w:before="0" w:after="0"/>
        <w:jc w:val="left"/>
        <w:rPr/>
      </w:pPr>
      <w:r>
        <w:rPr/>
        <w:t>GI5KZWYODQm6GaQjhdo0g0t9wTtMAg8DVDcbKNog5taqsZF96SR5x5Kl4S7FdBfceRyzXif2sOyDc6</w:t>
      </w:r>
    </w:p>
    <w:p>
      <w:pPr>
        <w:pStyle w:val="PreformattedText"/>
        <w:bidi w:val="0"/>
        <w:spacing w:before="0" w:after="0"/>
        <w:jc w:val="left"/>
        <w:rPr/>
      </w:pPr>
      <w:r>
        <w:rPr/>
        <w:t>E3efxNCz1LSg3qVuvGvEFcdupW+vUpPxyZvOjUKzBsG78Sr7amHg1h8xU7XcoQ0QMMaVtKvq4wUJ3i</w:t>
      </w:r>
    </w:p>
    <w:p>
      <w:pPr>
        <w:pStyle w:val="PreformattedText"/>
        <w:bidi w:val="0"/>
        <w:spacing w:before="0" w:after="0"/>
        <w:jc w:val="left"/>
        <w:rPr/>
      </w:pPr>
      <w:r>
        <w:rPr/>
        <w:t>ZqXBmoVi1wtGIPuG2LdxZiZoJgmNVBI04FxX1mfp4I8acSB8A3K4ITASoFQcGbmzvJASWX8TWag6+o</w:t>
      </w:r>
    </w:p>
    <w:p>
      <w:pPr>
        <w:pStyle w:val="PreformattedText"/>
        <w:bidi w:val="0"/>
        <w:spacing w:before="0" w:after="0"/>
        <w:jc w:val="left"/>
        <w:rPr/>
      </w:pPr>
      <w:r>
        <w:rPr/>
        <w:t>ag35lM6cUeSds+opTvEZsMytQlO4JNMru4LB12waw4ruYpgMtS/RmYsxAz7ma/MFxbshgxWoXRWI5M</w:t>
      </w:r>
    </w:p>
    <w:p>
      <w:pPr>
        <w:pStyle w:val="PreformattedText"/>
        <w:bidi w:val="0"/>
        <w:spacing w:before="0" w:after="0"/>
        <w:jc w:val="left"/>
        <w:rPr/>
      </w:pPr>
      <w:r>
        <w:rPr/>
        <w:t>io4MSu1jVsNs/UdVNjcXbPNSluuK69QhfA1fqDcz+4D9+IlpdYoqO7tX0Lf2Q+PVni6l7Ooagb9CHs</w:t>
      </w:r>
    </w:p>
    <w:p>
      <w:pPr>
        <w:pStyle w:val="PreformattedText"/>
        <w:bidi w:val="0"/>
        <w:spacing w:before="0" w:after="0"/>
        <w:jc w:val="left"/>
        <w:rPr/>
      </w:pPr>
      <w:r>
        <w:rPr/>
        <w:t>GKhMwgqdXCIaKtMa9n3L4+QLtCKC6NRKMbdW32yvUWOiCzjFGr7TbRxscJGne4etrnXBQNuRSkNJhb</w:t>
      </w:r>
    </w:p>
    <w:p>
      <w:pPr>
        <w:pStyle w:val="PreformattedText"/>
        <w:bidi w:val="0"/>
        <w:spacing w:before="0" w:after="0"/>
        <w:jc w:val="left"/>
        <w:rPr/>
      </w:pPr>
      <w:r>
        <w:rPr/>
        <w:t>e1kAfnitVLiGyllQulFq2Vdtd41FvJqLrzg9ks5PpVvjYVZepcnHxxzVaYyguOKvsTfUKiwtpS7C4Y</w:t>
      </w:r>
    </w:p>
    <w:p>
      <w:pPr>
        <w:pStyle w:val="PreformattedText"/>
        <w:bidi w:val="0"/>
        <w:spacing w:before="0" w:after="0"/>
        <w:jc w:val="left"/>
        <w:rPr/>
      </w:pPr>
      <w:r>
        <w:rPr/>
        <w:t>S++XmteDUeILm0f1FOCnUPg1mvCqqW5UzeolkLwe8rDeMxEfRMPkZV2d+Jb33EQvCVNjyld3eLrxDS</w:t>
      </w:r>
    </w:p>
    <w:p>
      <w:pPr>
        <w:pStyle w:val="PreformattedText"/>
        <w:bidi w:val="0"/>
        <w:spacing w:before="0" w:after="0"/>
        <w:jc w:val="left"/>
        <w:rPr/>
      </w:pPr>
      <w:r>
        <w:rPr/>
        <w:t>93UMXUKLxXiUr9uai3RFqTtc13EVEbW4s7vEBzmWP3D7uZSxY72zAXc/Ma8y8PqYneY+TUSEe4+Irp</w:t>
      </w:r>
    </w:p>
    <w:p>
      <w:pPr>
        <w:pStyle w:val="PreformattedText"/>
        <w:bidi w:val="0"/>
        <w:spacing w:before="0" w:after="0"/>
        <w:jc w:val="left"/>
        <w:rPr/>
      </w:pPr>
      <w:r>
        <w:rPr/>
        <w:t>xLDBmJmK26iRlXmfB7mnElcVwVCpUCfdwKgNQ9wICWdwvGJ4hcdQy8dOZUPfDPU36xKhKx1CHGMxb6</w:t>
      </w:r>
    </w:p>
    <w:p>
      <w:pPr>
        <w:pStyle w:val="PreformattedText"/>
        <w:bidi w:val="0"/>
        <w:spacing w:before="0" w:after="0"/>
        <w:jc w:val="left"/>
        <w:rPr/>
      </w:pPr>
      <w:r>
        <w:rPr/>
        <w:t>qCjL/bLZUD+oEL8S2qhDJC6YXCOVvENjEQfZFiYOt5lV1caFGeTmp7NzK1HGITEu9RGfl4rhKmJgxx</w:t>
      </w:r>
    </w:p>
    <w:p>
      <w:pPr>
        <w:pStyle w:val="PreformattedText"/>
        <w:bidi w:val="0"/>
        <w:spacing w:before="0" w:after="0"/>
        <w:jc w:val="left"/>
        <w:rPr/>
      </w:pPr>
      <w:r>
        <w:rPr/>
        <w:t>Uyzu2O7as9F/FrNYCD9QB18D1gKUXN87pTFUKCy43WjGwVatjoQGAxi8aHZkuaiE3JlsoTNA3cHYrj</w:t>
      </w:r>
    </w:p>
    <w:p>
      <w:pPr>
        <w:pStyle w:val="PreformattedText"/>
        <w:bidi w:val="0"/>
        <w:spacing w:before="0" w:after="0"/>
        <w:jc w:val="left"/>
        <w:rPr/>
      </w:pPr>
      <w:r>
        <w:rPr/>
        <w:t>dsr1eCS9WBVgbMii5DqJDLh2cqxRfrhoBFKqYm80dzS+9L7PdVEYio5iGlmQQ5dV4VQy1C3gfboVW2</w:t>
      </w:r>
    </w:p>
    <w:p>
      <w:pPr>
        <w:pStyle w:val="PreformattedText"/>
        <w:bidi w:val="0"/>
        <w:spacing w:before="0" w:after="0"/>
        <w:jc w:val="left"/>
        <w:rPr/>
      </w:pPr>
      <w:r>
        <w:rPr/>
        <w:t>YPwxCmhWS2pZH6UgbXeiJN++zclXaQztiRddZszMY4aKGqBjChBYszT4tZqzD7sWf2mDDnuYUeOlhj</w:t>
      </w:r>
    </w:p>
    <w:p>
      <w:pPr>
        <w:pStyle w:val="PreformattedText"/>
        <w:bidi w:val="0"/>
        <w:spacing w:before="0" w:after="0"/>
        <w:jc w:val="left"/>
        <w:rPr/>
      </w:pPr>
      <w:r>
        <w:rPr/>
        <w:t>1BzncoT3BqxLzO8zGHco+pSrpr1Kw5dyxuhzLy9wLDFVbhhpwP3uMarBK8yq7SJlni1z3Ud1bBau4r</w:t>
      </w:r>
    </w:p>
    <w:p>
      <w:pPr>
        <w:pStyle w:val="PreformattedText"/>
        <w:bidi w:val="0"/>
        <w:spacing w:before="0" w:after="0"/>
        <w:jc w:val="left"/>
        <w:rPr/>
      </w:pPr>
      <w:r>
        <w:rPr/>
        <w:t>lK8QG/coVKcsLjiriVWKibzLq4ssYDcqLibsqObzE3KjX8MFJCHfJwEohvc/MCIhqZILVO5cSvu+Ab</w:t>
      </w:r>
    </w:p>
    <w:p>
      <w:pPr>
        <w:pStyle w:val="PreformattedText"/>
        <w:bidi w:val="0"/>
        <w:spacing w:before="0" w:after="0"/>
        <w:jc w:val="left"/>
        <w:rPr/>
      </w:pPr>
      <w:r>
        <w:rPr/>
        <w:t>xLph13D8s/PUxmYuXRUvw8V1F7ePziHcziX1+pUDOsQuqJmClgw3DWSHZdcMTBR4Ms1ArGWDqJ7yS5</w:t>
      </w:r>
    </w:p>
    <w:p>
      <w:pPr>
        <w:pStyle w:val="PreformattedText"/>
        <w:bidi w:val="0"/>
        <w:spacing w:before="0" w:after="0"/>
        <w:jc w:val="left"/>
        <w:rPr/>
      </w:pPr>
      <w:r>
        <w:rPr/>
        <w:t>m5guYWQIXXGp49T2c1iO+A4jrq5qwY7l3im+k+PWDKDFC8ROI1pa2KciyL19BsL46faNVLGZOqlgBa</w:t>
      </w:r>
    </w:p>
    <w:p>
      <w:pPr>
        <w:pStyle w:val="PreformattedText"/>
        <w:bidi w:val="0"/>
        <w:spacing w:before="0" w:after="0"/>
        <w:jc w:val="left"/>
        <w:rPr/>
      </w:pPr>
      <w:r>
        <w:rPr/>
        <w:t>MFoqirRpQAEwjyTFJ4DOF9VDhiKjsZVuqhFvMzlCoRu/aN2uFOnBdDFZmCaa6BC4iLpi3i3JS4ODIA</w:t>
      </w:r>
    </w:p>
    <w:p>
      <w:pPr>
        <w:pStyle w:val="PreformattedText"/>
        <w:bidi w:val="0"/>
        <w:spacing w:before="0" w:after="0"/>
        <w:jc w:val="left"/>
        <w:rPr/>
      </w:pPr>
      <w:r>
        <w:rPr/>
        <w:t>0Kd5Jjc2Oe1h8xLJ+v71bVYYQgQqJ00zoUKCbFyqS0pg96iXcFN6j0DHYoZJeH5UlGtH0CAVRk+NEm</w:t>
      </w:r>
    </w:p>
    <w:p>
      <w:pPr>
        <w:pStyle w:val="PreformattedText"/>
        <w:bidi w:val="0"/>
        <w:spacing w:before="0" w:after="0"/>
        <w:jc w:val="left"/>
        <w:rPr/>
      </w:pPr>
      <w:r>
        <w:rPr/>
        <w:t>00+JYmrMH94u/uZRPb7/ETp+obLf8A5F5ZVOmb0VeMxKa7uVdrxO2O9w3t/wCS/UPDr3Ch+iFGnUCh</w:t>
      </w:r>
    </w:p>
    <w:p>
      <w:pPr>
        <w:pStyle w:val="PreformattedText"/>
        <w:bidi w:val="0"/>
        <w:spacing w:before="0" w:after="0"/>
        <w:jc w:val="left"/>
        <w:rPr/>
      </w:pPr>
      <w:r>
        <w:rPr/>
        <w:t>ibAFhMvR/wAlZIqQLaIFjVEA8Hu4b6nWv1GiHeKl7lZ2y3Jc1Ucmp2izZM1ghSMi4l3TE3KaZpjYoX</w:t>
      </w:r>
    </w:p>
    <w:p>
      <w:pPr>
        <w:pStyle w:val="PreformattedText"/>
        <w:bidi w:val="0"/>
        <w:spacing w:before="0" w:after="0"/>
        <w:jc w:val="left"/>
        <w:rPr/>
      </w:pPr>
      <w:r>
        <w:rPr/>
        <w:t>foRNw/gD41A4Md8fph3ULxZcLPEwHzF6mcFytwymuPEKmKMQ+p+NTqDXDq4sNQpdw01wFwxKPUKBiw</w:t>
      </w:r>
    </w:p>
    <w:p>
      <w:pPr>
        <w:pStyle w:val="PreformattedText"/>
        <w:bidi w:val="0"/>
        <w:spacing w:before="0" w:after="0"/>
        <w:jc w:val="left"/>
        <w:rPr/>
      </w:pPr>
      <w:r>
        <w:rPr/>
        <w:t>+4NYWzzLswxF3KMStRs+Ex/7hiUU+SBE3vU3PEqFykNYgTEqZi+uGIt8Hkz1K7bYrTSn7qsIc6Q4Za</w:t>
      </w:r>
    </w:p>
    <w:p>
      <w:pPr>
        <w:pStyle w:val="PreformattedText"/>
        <w:bidi w:val="0"/>
        <w:spacing w:before="0" w:after="0"/>
        <w:jc w:val="left"/>
        <w:rPr/>
      </w:pPr>
      <w:r>
        <w:rPr/>
        <w:t>w8XKEw4Byv0KLKxOCujIODI9y7H9grVe9/RH+gCUBd3uEy1HCqqegceY5uSXrvFa/cRVvCNgBahem2</w:t>
      </w:r>
    </w:p>
    <w:p>
      <w:pPr>
        <w:pStyle w:val="PreformattedText"/>
        <w:bidi w:val="0"/>
        <w:spacing w:before="0" w:after="0"/>
        <w:jc w:val="left"/>
        <w:rPr/>
      </w:pPr>
      <w:r>
        <w:rPr/>
        <w:t>Cbo17EWn8EfHo6l0VkM4QZIcpanT0q8stH3A9dphyNx0QRAgrQb3bHZg2mj6o5iwJWqWlpzkcy7i7a</w:t>
      </w:r>
    </w:p>
    <w:p>
      <w:pPr>
        <w:pStyle w:val="PreformattedText"/>
        <w:bidi w:val="0"/>
        <w:spacing w:before="0" w:after="0"/>
        <w:jc w:val="left"/>
        <w:rPr/>
      </w:pPr>
      <w:r>
        <w:rPr/>
        <w:t>VVFLtdMGxzA6MZiZiQKJjfBOCpQiLeonFHAO8p6Ivqrh5Q88WE64rEWGZm1CypieIYyvJOiUVmWB6q</w:t>
      </w:r>
    </w:p>
    <w:p>
      <w:pPr>
        <w:pStyle w:val="PreformattedText"/>
        <w:bidi w:val="0"/>
        <w:spacing w:before="0" w:after="0"/>
        <w:jc w:val="left"/>
        <w:rPr/>
      </w:pPr>
      <w:r>
        <w:rPr/>
        <w:t>WouG0lYWtY/MXfrqLYppfMREOW55FIVm4Xk13OjbMnIqF4j6dQTNNyw74tkg1Rsluc3F6hhcRY1GKi</w:t>
      </w:r>
    </w:p>
    <w:p>
      <w:pPr>
        <w:pStyle w:val="PreformattedText"/>
        <w:bidi w:val="0"/>
        <w:spacing w:before="0" w:after="0"/>
        <w:jc w:val="left"/>
        <w:rPr/>
      </w:pPr>
      <w:r>
        <w:rPr/>
        <w:t>l7nmfeOOnDwTo2VGKq4wRlEX/spRT5+DzOCBKhq59SoTzKlEKKgFMKsheoFD4hB4rghy9HqHWZVYZZ</w:t>
      </w:r>
    </w:p>
    <w:p>
      <w:pPr>
        <w:pStyle w:val="PreformattedText"/>
        <w:bidi w:val="0"/>
        <w:spacing w:before="0" w:after="0"/>
        <w:jc w:val="left"/>
        <w:rPr/>
      </w:pPr>
      <w:r>
        <w:rPr/>
        <w:t>iGf1HF4l2fiW/UzUrEC1uFr0M/XC5fuHWb4tZcKWkubCVMNePEWv8zAf5jae0pWcwd0waujg341MgX</w:t>
      </w:r>
    </w:p>
    <w:p>
      <w:pPr>
        <w:pStyle w:val="PreformattedText"/>
        <w:bidi w:val="0"/>
        <w:spacing w:before="0" w:after="0"/>
        <w:jc w:val="left"/>
        <w:rPr/>
      </w:pPr>
      <w:r>
        <w:rPr/>
        <w:t>PMoGpvcJWyYJmEPtlXmvUSg/VsWz3T6MoABICjSOT4MyJUPulN8u0WzVZWCMwC6BMuJVNKtsIOXgqC</w:t>
      </w:r>
    </w:p>
    <w:p>
      <w:pPr>
        <w:pStyle w:val="PreformattedText"/>
        <w:bidi w:val="0"/>
        <w:spacing w:before="0" w:after="0"/>
        <w:jc w:val="left"/>
        <w:rPr/>
      </w:pPr>
      <w:r>
        <w:rPr/>
        <w:t>ABZgGcpUXa0LoWMd13UtYvNdiixvLtgFiHOlXuvPmUwx654zQnKJiMEEl+FC8TY1apaV256cMNXgy2</w:t>
      </w:r>
    </w:p>
    <w:p>
      <w:pPr>
        <w:pStyle w:val="PreformattedText"/>
        <w:bidi w:val="0"/>
        <w:spacing w:before="0" w:after="0"/>
        <w:jc w:val="left"/>
        <w:rPr/>
      </w:pPr>
      <w:r>
        <w:rPr/>
        <w:t>1Z0hfOEKNEyGwOpQzBagLaQwCbMHZ1WkpiYhTA7PAnRcMDaDa14fGGh/35ODi1tdkQGAOHCo4uoZXx</w:t>
      </w:r>
    </w:p>
    <w:p>
      <w:pPr>
        <w:pStyle w:val="PreformattedText"/>
        <w:bidi w:val="0"/>
        <w:spacing w:before="0" w:after="0"/>
        <w:jc w:val="left"/>
        <w:rPr/>
      </w:pPr>
      <w:r>
        <w:rPr/>
        <w:t>MTNDUeeLzpFhiwxVGV/nHkiw43LrrESwrB/iA976Z+LImSYfEpb1M0l/csry3LM3MyrLYD1DGN50Qq</w:t>
      </w:r>
    </w:p>
    <w:p>
      <w:pPr>
        <w:pStyle w:val="PreformattedText"/>
        <w:bidi w:val="0"/>
        <w:spacing w:before="0" w:after="0"/>
        <w:jc w:val="left"/>
        <w:rPr/>
      </w:pPr>
      <w:r>
        <w:rPr/>
        <w:t>27hrFHVxSVtnruWZyzdZuXKFyzGepjUwqfqPgxqty3c1R6mKrUMj5ufjLFolf1O8avZghxcw8I4RY3</w:t>
      </w:r>
    </w:p>
    <w:p>
      <w:pPr>
        <w:pStyle w:val="PreformattedText"/>
        <w:bidi w:val="0"/>
        <w:spacing w:before="0" w:after="0"/>
        <w:jc w:val="left"/>
        <w:rPr/>
      </w:pPr>
      <w:r>
        <w:rPr/>
        <w:t>bF4bsHH4Z/8A0XiVywcF8E7xMc4INz8wxfcxcNzGcTImarM8/qUqCWQl4mkWYOZeMQuNbJRnXBwfUL</w:t>
      </w:r>
    </w:p>
    <w:p>
      <w:pPr>
        <w:pStyle w:val="PreformattedText"/>
        <w:bidi w:val="0"/>
        <w:spacing w:before="0" w:after="0"/>
        <w:jc w:val="left"/>
        <w:rPr/>
      </w:pPr>
      <w:r>
        <w:rPr/>
        <w:t>168Q8wMTRMXALqJAeZVOoZ1LLNwdhOnEuViVBR0zBbYx4q5Qo4plFsu69am2O8xBPIHDmp5ODczAnS</w:t>
      </w:r>
    </w:p>
    <w:p>
      <w:pPr>
        <w:pStyle w:val="PreformattedText"/>
        <w:bidi w:val="0"/>
        <w:spacing w:before="0" w:after="0"/>
        <w:jc w:val="left"/>
        <w:rPr/>
      </w:pPr>
      <w:r>
        <w:rPr/>
        <w:t>46vzG5xHY2c4mZ7Ho8/4MyIQV1TcXGJe1esqoSmsUa5CtVDTcG5KJ2ZFe0q7JXuASrW+1kznvqlIAH</w:t>
      </w:r>
    </w:p>
    <w:p>
      <w:pPr>
        <w:pStyle w:val="PreformattedText"/>
        <w:bidi w:val="0"/>
        <w:spacing w:before="0" w:after="0"/>
        <w:jc w:val="left"/>
        <w:rPr/>
      </w:pPr>
      <w:r>
        <w:rPr/>
        <w:t>BxD6IlrimqN+YHG+pdt7GrJh7hGOZwddExzhyL2UfsSONuwYGlB7x3EGYau/NwvCPlG7yWjqCWiSPm</w:t>
      </w:r>
    </w:p>
    <w:p>
      <w:pPr>
        <w:pStyle w:val="PreformattedText"/>
        <w:bidi w:val="0"/>
        <w:spacing w:before="0" w:after="0"/>
        <w:jc w:val="left"/>
        <w:rPr/>
      </w:pPr>
      <w:r>
        <w:rPr/>
        <w:t>S6p4igpJV/u+zsO5bboX2qzY3Vx6vUtC2CoK8hgJVa7RXbIUExQ0Ct3B7QdeOzsFVHnj1zpHiLDLVe</w:t>
      </w:r>
    </w:p>
    <w:p>
      <w:pPr>
        <w:pStyle w:val="PreformattedText"/>
        <w:bidi w:val="0"/>
        <w:spacing w:before="0" w:after="0"/>
        <w:jc w:val="left"/>
        <w:rPr/>
      </w:pPr>
      <w:r>
        <w:rPr/>
        <w:t>1FawxNiZgJAekh9wFNLiG36mEW4jkgjw3fWoebS5eEvbmVRcbQcvjzMyeLlK7xD0SyjEycMp5MdQFy</w:t>
      </w:r>
    </w:p>
    <w:p>
      <w:pPr>
        <w:pStyle w:val="PreformattedText"/>
        <w:bidi w:val="0"/>
        <w:spacing w:before="0" w:after="0"/>
        <w:jc w:val="left"/>
        <w:rPr/>
      </w:pPr>
      <w:r>
        <w:rPr/>
        <w:t>iVhuVRCr7eIG8amRnpnWoZGIEcGZV28HY5rKyxaebj3HaexP8T4MHyxmVx3vjJBy4PUHEWdy2mAoRK</w:t>
      </w:r>
    </w:p>
    <w:p>
      <w:pPr>
        <w:pStyle w:val="PreformattedText"/>
        <w:bidi w:val="0"/>
        <w:spacing w:before="0" w:after="0"/>
        <w:jc w:val="left"/>
        <w:rPr/>
      </w:pPr>
      <w:r>
        <w:rPr/>
        <w:t>PXXBkhNwvED3O5ZmFHH4hfdcX7gs68zMLDemoEH1NwWZty7h19xQvMqu7YzqYgXM1Lh0WmNh5l1fcR</w:t>
      </w:r>
    </w:p>
    <w:p>
      <w:pPr>
        <w:pStyle w:val="PreformattedText"/>
        <w:bidi w:val="0"/>
        <w:spacing w:before="0" w:after="0"/>
        <w:jc w:val="left"/>
        <w:rPr/>
      </w:pPr>
      <w:r>
        <w:rPr/>
        <w:t>SvMwf8lYlhUJT3HeCU+ZTGeZT54LOpTdS0CY1ZHJZH4sLUQK+UM5YrQdW0E+4EqhYqgt0X4hLbLPMv</w:t>
      </w:r>
    </w:p>
    <w:p>
      <w:pPr>
        <w:pStyle w:val="PreformattedText"/>
        <w:bidi w:val="0"/>
        <w:spacing w:before="0" w:after="0"/>
        <w:jc w:val="left"/>
        <w:rPr/>
      </w:pPr>
      <w:r>
        <w:rPr/>
        <w:t>SQpWK+Qz3IrHcES2Ux1wxBLVA7CpEzdHcf1Ubo/B37hbvBaVMKGMszZ7Eu7tRWjMPSAFDQb/C0p5Bt</w:t>
      </w:r>
    </w:p>
    <w:p>
      <w:pPr>
        <w:pStyle w:val="PreformattedText"/>
        <w:bidi w:val="0"/>
        <w:spacing w:before="0" w:after="0"/>
        <w:jc w:val="left"/>
        <w:rPr/>
      </w:pPr>
      <w:r>
        <w:rPr/>
        <w:t>KdhFzZB2D6SplD5YizV3i1qPsRsvNSoTT0wX/S8AVpXSysQbm5zsKQvVvXVWujUVZp16sJGcYYEqZo</w:t>
      </w:r>
    </w:p>
    <w:p>
      <w:pPr>
        <w:pStyle w:val="PreformattedText"/>
        <w:bidi w:val="0"/>
        <w:spacing w:before="0" w:after="0"/>
        <w:jc w:val="left"/>
        <w:rPr/>
      </w:pPr>
      <w:r>
        <w:rPr/>
        <w:t>1c1Ug5jqs0+GkWGYmfbym1uD6h7gxggvZStRTOqfmVboiInUWl8pCph60wbLhYbY2EF6IbqoNIZqVU</w:t>
      </w:r>
    </w:p>
    <w:p>
      <w:pPr>
        <w:pStyle w:val="PreformattedText"/>
        <w:bidi w:val="0"/>
        <w:spacing w:before="0" w:after="0"/>
        <w:jc w:val="left"/>
        <w:rPr/>
      </w:pPr>
      <w:r>
        <w:rPr/>
        <w:t>6MvioLdPUtnuNn1Dv1CifbLE8TMbe6lmrmZjOO5hoixFLMmFol2GJYI2LOp3HuUhmrf+Lh4rhUrkv4</w:t>
      </w:r>
    </w:p>
    <w:p>
      <w:pPr>
        <w:pStyle w:val="PreformattedText"/>
        <w:bidi w:val="0"/>
        <w:spacing w:before="0" w:after="0"/>
        <w:jc w:val="left"/>
        <w:rPr/>
      </w:pPr>
      <w:r>
        <w:rPr/>
        <w:t>C8P1wdw2QN6h9VBl5tgLCswZ9MJqFQu4G/E7W5nfwq+51uYLNzZUvGs9zKZipbjnue0QhjgouBcK3X</w:t>
      </w:r>
    </w:p>
    <w:p>
      <w:pPr>
        <w:pStyle w:val="PreformattedText"/>
        <w:bidi w:val="0"/>
        <w:spacing w:before="0" w:after="0"/>
        <w:jc w:val="left"/>
        <w:rPr/>
      </w:pPr>
      <w:r>
        <w:rPr/>
        <w:t>UcSrTc0VTCcCWmdkT5qdqKlkWd4zGK/VSrnpMVheK8CXNcArPGOH5XC7ZVggIKYfZ8Y5Sx+xIwWFOb</w:t>
      </w:r>
    </w:p>
    <w:p>
      <w:pPr>
        <w:pStyle w:val="PreformattedText"/>
        <w:bidi w:val="0"/>
        <w:spacing w:before="0" w:after="0"/>
        <w:jc w:val="left"/>
        <w:rPr/>
      </w:pPr>
      <w:r>
        <w:rPr/>
        <w:t>061FkNzhxmzI0iJkRsd6inYhPtMk1YFuNxqWpWqG9V6GWXUxAWtZkILWjCW8UrsOiNR50A/AqFmrSV</w:t>
      </w:r>
    </w:p>
    <w:p>
      <w:pPr>
        <w:pStyle w:val="PreformattedText"/>
        <w:bidi w:val="0"/>
        <w:spacing w:before="0" w:after="0"/>
        <w:jc w:val="left"/>
        <w:rPr/>
      </w:pPr>
      <w:r>
        <w:rPr/>
        <w:t>IFZApWihjMCU6QZow+Fhz0ReEBoq+m4sWOtgTT6sYhf/AAb9EvuupVhs5UNvco0HY4+OmOoPZZ3twY</w:t>
      </w:r>
    </w:p>
    <w:p>
      <w:pPr>
        <w:pStyle w:val="PreformattedText"/>
        <w:bidi w:val="0"/>
        <w:spacing w:before="0" w:after="0"/>
        <w:jc w:val="left"/>
        <w:rPr/>
      </w:pPr>
      <w:r>
        <w:rPr/>
        <w:t>MC7mLweyxjxcJOyfOKq4JDEhsl/DcpL/MzUhwzWPce5V50DeGL9R1moC5xeFg+T9TRTfqFDZMvoHMW</w:t>
      </w:r>
    </w:p>
    <w:p>
      <w:pPr>
        <w:pStyle w:val="PreformattedText"/>
        <w:bidi w:val="0"/>
        <w:spacing w:before="0" w:after="0"/>
        <w:jc w:val="left"/>
        <w:rPr/>
      </w:pPr>
      <w:r>
        <w:rPr/>
        <w:t>hsu94iC7aqAvIwQdVDBz3coMLG79lwtfjsjWh0RjBhjAEzeSW50Yik0QaWJZbF/fiObmKxFZ+IBHvM</w:t>
      </w:r>
    </w:p>
    <w:p>
      <w:pPr>
        <w:pStyle w:val="PreformattedText"/>
        <w:bidi w:val="0"/>
        <w:spacing w:before="0" w:after="0"/>
        <w:jc w:val="left"/>
        <w:rPr/>
      </w:pPr>
      <w:r>
        <w:rPr/>
        <w:t>Tbng1LcyV4LktPMG2LMVrMo4dJcd7t/gOOCdVHjqEo8yqJgGBmUbn/ACFVEZoa7hLhD/cNVFuuC/Ep</w:t>
      </w:r>
    </w:p>
    <w:p>
      <w:pPr>
        <w:pStyle w:val="PreformattedText"/>
        <w:bidi w:val="0"/>
        <w:spacing w:before="0" w:after="0"/>
        <w:jc w:val="left"/>
        <w:rPr/>
      </w:pPr>
      <w:r>
        <w:rPr/>
        <w:t>wwcZJ7uH3wFGpWpXF6tggZ/ErBmOmb4KIGyEzKcUsDW+uBSvULHw4jD3BO0zOvTmYp8yn3coznjzWm</w:t>
      </w:r>
    </w:p>
    <w:p>
      <w:pPr>
        <w:pStyle w:val="PreformattedText"/>
        <w:bidi w:val="0"/>
        <w:spacing w:before="0" w:after="0"/>
        <w:jc w:val="left"/>
        <w:rPr/>
      </w:pPr>
      <w:r>
        <w:rPr/>
        <w:t>YxbNQGOpWJ5uZM6lCSkHbE34iNlMW1Bf0rjNWV/ILPhowqZkXhTUWgWaTe1qxUdGYeYXuMmwi+5UyM</w:t>
      </w:r>
    </w:p>
    <w:p>
      <w:pPr>
        <w:pStyle w:val="PreformattedText"/>
        <w:bidi w:val="0"/>
        <w:spacing w:before="0" w:after="0"/>
        <w:jc w:val="left"/>
        <w:rPr/>
      </w:pPr>
      <w:r>
        <w:rPr/>
        <w:t>K3i5A811ZDSETYoaNFK7FitFQhVhYdPcW6k1ogtCsVSxNWaVDZunpabdTVHNyXJIAwcrjMVQz2i2Jf</w:t>
      </w:r>
    </w:p>
    <w:p>
      <w:pPr>
        <w:pStyle w:val="PreformattedText"/>
        <w:bidi w:val="0"/>
        <w:spacing w:before="0" w:after="0"/>
        <w:jc w:val="left"/>
        <w:rPr/>
      </w:pPr>
      <w:r>
        <w:rPr/>
        <w:t>K1raI5RgQjCYDx84ljo9IQHl8QWHYqVu8hgEKg871ld1B6y5itov6YjEkNR7htaLxFZrBjOmT24mtT</w:t>
      </w:r>
    </w:p>
    <w:p>
      <w:pPr>
        <w:pStyle w:val="PreformattedText"/>
        <w:bidi w:val="0"/>
        <w:spacing w:before="0" w:after="0"/>
        <w:jc w:val="left"/>
        <w:rPr/>
      </w:pPr>
      <w:r>
        <w:rPr/>
        <w:t>tCqwDpqVdh/IF3NYcM0naPcH342tzPAwpZFlbT56gF2n15gLddsw4fkn0zfeI0jsX1iIQNRPDG6F63</w:t>
      </w:r>
    </w:p>
    <w:p>
      <w:pPr>
        <w:pStyle w:val="PreformattedText"/>
        <w:bidi w:val="0"/>
        <w:spacing w:before="0" w:after="0"/>
        <w:jc w:val="left"/>
        <w:rPr/>
      </w:pPr>
      <w:r>
        <w:rPr/>
        <w:t>KM9Qrab3X/AGJeT79RumC05uBdNhLb3iFpjthYtmJ3WfuZbOBPcqi4D4lVUznMdcFHlBDPd3Oot1xX</w:t>
      </w:r>
    </w:p>
    <w:p>
      <w:pPr>
        <w:pStyle w:val="PreformattedText"/>
        <w:bidi w:val="0"/>
        <w:spacing w:before="0" w:after="0"/>
        <w:jc w:val="left"/>
        <w:rPr/>
      </w:pPr>
      <w:r>
        <w:rPr/>
        <w:t>uUn5nTL/AOnD8Y1malwlc05mpmXjU7Yiou5jLcrVvAoIncuL+4uPMOe4Vn6jqGJfB3Nnc/JL34ly1u</w:t>
      </w:r>
    </w:p>
    <w:p>
      <w:pPr>
        <w:pStyle w:val="PreformattedText"/>
        <w:bidi w:val="0"/>
        <w:spacing w:before="0" w:after="0"/>
        <w:jc w:val="left"/>
        <w:rPr/>
      </w:pPr>
      <w:r>
        <w:rPr/>
        <w:t>d5IlXO7m47YWz6cS9Rb7lwu4MsCnUzWZYqjhfU+/Uq8kW3EYxeoaK88UwLYtRGsT80E9zA8HeJ6hKV</w:t>
      </w:r>
    </w:p>
    <w:p>
      <w:pPr>
        <w:pStyle w:val="PreformattedText"/>
        <w:bidi w:val="0"/>
        <w:spacing w:before="0" w:after="0"/>
        <w:jc w:val="left"/>
        <w:rPr/>
      </w:pPr>
      <w:r>
        <w:rPr/>
        <w:t>H4ZY8OLiZZ/ob4aMMUUrgpdUliBX0nweuM7UGaV/tFxdVlL3XkA7sjVDBB0EYiEJx8yPQtXa0xgjHz</w:t>
      </w:r>
    </w:p>
    <w:p>
      <w:pPr>
        <w:pStyle w:val="PreformattedText"/>
        <w:bidi w:val="0"/>
        <w:spacing w:before="0" w:after="0"/>
        <w:jc w:val="left"/>
        <w:rPr/>
      </w:pPr>
      <w:r>
        <w:rPr/>
        <w:t>pC3quVeSEO6IB7AZwkco+sAdDix4zPAD5UoD1kl9LhBjq6GyKTGprVGAPMWHlvdcKSjxAO0cMGFaGO</w:t>
      </w:r>
    </w:p>
    <w:p>
      <w:pPr>
        <w:pStyle w:val="PreformattedText"/>
        <w:bidi w:val="0"/>
        <w:spacing w:before="0" w:after="0"/>
        <w:jc w:val="left"/>
        <w:rPr/>
      </w:pPr>
      <w:r>
        <w:rPr/>
        <w:t>nKerVlF3BOd4iJy1MBBiimwbaRWossmaZE31sTOdRBXQsHZIWu049FcDlqzvO8FH3lnFytNsySm5h2</w:t>
      </w:r>
    </w:p>
    <w:p>
      <w:pPr>
        <w:pStyle w:val="PreformattedText"/>
        <w:bidi w:val="0"/>
        <w:spacing w:before="0" w:after="0"/>
        <w:jc w:val="left"/>
        <w:rPr/>
      </w:pPr>
      <w:r>
        <w:rPr/>
        <w:t>KGYsWZfeoW1Uo3rOfRCoy/XTEcr1Eq0x6loVR7mLVPEU2EEp06JXRkZYW5XN3MhbUslM5gVrNzbifi</w:t>
      </w:r>
    </w:p>
    <w:p>
      <w:pPr>
        <w:pStyle w:val="PreformattedText"/>
        <w:bidi w:val="0"/>
        <w:spacing w:before="0" w:after="0"/>
        <w:jc w:val="left"/>
        <w:rPr/>
      </w:pPr>
      <w:r>
        <w:rPr/>
        <w:t>Y8Siu8xAT3LxCy9cKLLUw1OhcqiUT6xPUoBSDKMPAmZd6n079SCPxXxdTE6nncJXcZ+I4JcuFcEDLR</w:t>
      </w:r>
    </w:p>
    <w:p>
      <w:pPr>
        <w:pStyle w:val="PreformattedText"/>
        <w:bidi w:val="0"/>
        <w:spacing w:before="0" w:after="0"/>
        <w:jc w:val="left"/>
        <w:rPr/>
      </w:pPr>
      <w:r>
        <w:rPr/>
        <w:t>KNyqEIQcs87iZsgzK5SkvKWCz88XiWy6cGJbOOuMy954CX4XbKaMS1cECC0ndXMeZiymXD7WAqryRq</w:t>
      </w:r>
    </w:p>
    <w:p>
      <w:pPr>
        <w:pStyle w:val="PreformattedText"/>
        <w:bidi w:val="0"/>
        <w:spacing w:before="0" w:after="0"/>
        <w:jc w:val="left"/>
        <w:rPr/>
      </w:pPr>
      <w:r>
        <w:rPr/>
        <w:t>nUOCphgWLWu5eX6jT7na5ZMtyrmpbqVUxGGNTzCVz7lDy8GiIPfjfho8bX22yjitjEN4AoFFK5TQlt</w:t>
      </w:r>
    </w:p>
    <w:p>
      <w:pPr>
        <w:pStyle w:val="PreformattedText"/>
        <w:bidi w:val="0"/>
        <w:spacing w:before="0" w:after="0"/>
        <w:jc w:val="left"/>
        <w:rPr/>
      </w:pPr>
      <w:r>
        <w:rPr/>
        <w:t>c7UekOw8ATeTF2QgYX6DMEC7Gi0xBbztVQZQ+dqvFdNbZeFuwttmJsWCWHcAHsbg0aja/s+Qq9Khok</w:t>
      </w:r>
    </w:p>
    <w:p>
      <w:pPr>
        <w:pStyle w:val="PreformattedText"/>
        <w:bidi w:val="0"/>
        <w:spacing w:before="0" w:after="0"/>
        <w:jc w:val="left"/>
        <w:rPr/>
      </w:pPr>
      <w:r>
        <w:rPr/>
        <w:t>GmTXHd1hmaDeilUdLw5IO2oLEOW+rIlqNLUyIeEDJG1vUzxlOc5sxKXbgWtmpuO2pespuglQOsjXYl</w:t>
      </w:r>
    </w:p>
    <w:p>
      <w:pPr>
        <w:pStyle w:val="PreformattedText"/>
        <w:bidi w:val="0"/>
        <w:spacing w:before="0" w:after="0"/>
        <w:jc w:val="left"/>
        <w:rPr/>
      </w:pPr>
      <w:r>
        <w:rPr/>
        <w:t>JavcG/JeoNxq3a1DbiitXejguN+I1G1eWIvgavF7jqvuVQihqokvOf8yy3CNSxv24mzw+Yru4NXibM</w:t>
      </w:r>
    </w:p>
    <w:p>
      <w:pPr>
        <w:pStyle w:val="PreformattedText"/>
        <w:bidi w:val="0"/>
        <w:spacing w:before="0" w:after="0"/>
        <w:jc w:val="left"/>
        <w:rPr/>
      </w:pPr>
      <w:r>
        <w:rPr/>
        <w:t>Nd0zHfjUw32kPBMuJkLTuF/ZqYJ7N1OmW4PULz/fD4IIhluLfqJymYLM1kTphdEYz5bisRmyNOFrq5</w:t>
      </w:r>
    </w:p>
    <w:p>
      <w:pPr>
        <w:pStyle w:val="PreformattedText"/>
        <w:bidi w:val="0"/>
        <w:spacing w:before="0" w:after="0"/>
        <w:jc w:val="left"/>
        <w:rPr/>
      </w:pPr>
      <w:r>
        <w:rPr/>
        <w:t>v68NSNV4YxcI8sxLzzCH4i6rjGZ1AMcAypVw1ME6YeiYzPLBRYZuFly1vUNW8nAhDuYzMS4EpbyR3d</w:t>
      </w:r>
    </w:p>
    <w:p>
      <w:pPr>
        <w:pStyle w:val="PreformattedText"/>
        <w:bidi w:val="0"/>
        <w:spacing w:before="0" w:after="0"/>
        <w:jc w:val="left"/>
        <w:rPr/>
      </w:pPr>
      <w:r>
        <w:rPr/>
        <w:t>yyDLg4YWcFQ33KuFUzRd51UsuDA+7uIwDMSu4BVr3qFYKlA3EUS9xcszFwpcUDeyZzMG4bcbn5lrPz</w:t>
      </w:r>
    </w:p>
    <w:p>
      <w:pPr>
        <w:pStyle w:val="PreformattedText"/>
        <w:bidi w:val="0"/>
        <w:spacing w:before="0" w:after="0"/>
        <w:jc w:val="left"/>
        <w:rPr/>
      </w:pPr>
      <w:r>
        <w:rPr/>
        <w:t>dairdRGOkh9wuB9QfWZ5HGYqp8ShwMYVa8JeCRAUIlidjzqzNV9wHF3KF9xi05BaOY3UQSQ3RWbGWL</w:t>
      </w:r>
    </w:p>
    <w:p>
      <w:pPr>
        <w:pStyle w:val="PreformattedText"/>
        <w:bidi w:val="0"/>
        <w:spacing w:before="0" w:after="0"/>
        <w:jc w:val="left"/>
        <w:rPr/>
      </w:pPr>
      <w:r>
        <w:rPr/>
        <w:t>JSAGmGgCCzRvFXO6guyBYaFyotNtyQvduXqzpNtQwJvdYWzNLSYILYStm+Q8sUrrm9qNmEhG9MERZT</w:t>
      </w:r>
    </w:p>
    <w:p>
      <w:pPr>
        <w:pStyle w:val="PreformattedText"/>
        <w:bidi w:val="0"/>
        <w:spacing w:before="0" w:after="0"/>
        <w:jc w:val="left"/>
        <w:rPr/>
      </w:pPr>
      <w:r>
        <w:rPr/>
        <w:t>dssD6AgCsIvvqIjEBBQ9mNhGYs1nTCBRPMr2pGZZRqzuFHGSTwmhcx3Yr7nQVtvcMrcBVKs0aF3K/0</w:t>
      </w:r>
    </w:p>
    <w:p>
      <w:pPr>
        <w:pStyle w:val="PreformattedText"/>
        <w:bidi w:val="0"/>
        <w:spacing w:before="0" w:after="0"/>
        <w:jc w:val="left"/>
        <w:rPr/>
      </w:pPr>
      <w:r>
        <w:rPr/>
        <w:t>Z3ewCi2oV0z2x1aIsHNmrNWZXLb2mhDkiWSJfeZvAY8TOciYi25tJYG9TBh/Eo9YzUbGkhbdVvTMhS</w:t>
      </w:r>
    </w:p>
    <w:p>
      <w:pPr>
        <w:pStyle w:val="PreformattedText"/>
        <w:bidi w:val="0"/>
        <w:spacing w:before="0" w:after="0"/>
        <w:jc w:val="left"/>
        <w:rPr/>
      </w:pPr>
      <w:r>
        <w:rPr/>
        <w:t>wsSr9BfiMWF14itBmN+4F2ZZn3FN7hvbMdsW/CVuXE3eeM3BW5di3FI48MF8WzPUrDkmI9wmo5ZWY1</w:t>
      </w:r>
    </w:p>
    <w:p>
      <w:pPr>
        <w:pStyle w:val="PreformattedText"/>
        <w:bidi w:val="0"/>
        <w:spacing w:before="0" w:after="0"/>
        <w:jc w:val="left"/>
        <w:rPr/>
      </w:pPr>
      <w:r>
        <w:rPr/>
        <w:t>LScV+MOM54LYZ6lwj9TqZCYhi5cC+4HqKZpmDouuA8DU/wCTqV4hpzAM4h38PxA8TyUn56ner4Leie</w:t>
      </w:r>
    </w:p>
    <w:p>
      <w:pPr>
        <w:pStyle w:val="PreformattedText"/>
        <w:bidi w:val="0"/>
        <w:spacing w:before="0" w:after="0"/>
        <w:jc w:val="left"/>
        <w:rPr/>
      </w:pPr>
      <w:r>
        <w:rPr/>
        <w:t>daiqqhZFVzKuFqtJVu/qAw9wq7tiZYXKq8y1XLqmGVGC4WgPRi5UU0Mce78wWnPsnR3NVOp1Uz2R7x</w:t>
      </w:r>
    </w:p>
    <w:p>
      <w:pPr>
        <w:pStyle w:val="PreformattedText"/>
        <w:bidi w:val="0"/>
        <w:spacing w:before="0" w:after="0"/>
        <w:jc w:val="left"/>
        <w:rPr/>
      </w:pPr>
      <w:r>
        <w:rPr/>
        <w:t>qdMrc6q4wPc+uyV2EzRe4dcT+vn48IsLftRhktFwWlAKzgs1ihxBbebVmRtXqrin/wA5MoobxAmF3X</w:t>
      </w:r>
    </w:p>
    <w:p>
      <w:pPr>
        <w:pStyle w:val="PreformattedText"/>
        <w:bidi w:val="0"/>
        <w:spacing w:before="0" w:after="0"/>
        <w:jc w:val="left"/>
        <w:rPr/>
      </w:pPr>
      <w:r>
        <w:rPr/>
        <w:t>L0ZnXmCosJUVmyNih8MxloUS7ChzEzsLpoMU1V+5ezkIGAS2tDiDVjLpXg7hlY+ln4DZkxEoKhQRUi</w:t>
      </w:r>
    </w:p>
    <w:p>
      <w:pPr>
        <w:pStyle w:val="PreformattedText"/>
        <w:bidi w:val="0"/>
        <w:spacing w:before="0" w:after="0"/>
        <w:jc w:val="left"/>
        <w:rPr/>
      </w:pPr>
      <w:r>
        <w:rPr/>
        <w:t>2ZpJey0BGEKXH2QUU62PFjeEhuLq0FTBtziDXFOtXaWD7YA2QDeuhDZVSi8kt2lBS59soahSkauZdb</w:t>
      </w:r>
    </w:p>
    <w:p>
      <w:pPr>
        <w:pStyle w:val="PreformattedText"/>
        <w:bidi w:val="0"/>
        <w:spacing w:before="0" w:after="0"/>
        <w:jc w:val="left"/>
        <w:rPr/>
      </w:pPr>
      <w:r>
        <w:rPr/>
        <w:t>lUmryO77jFyZoxbjyzA+JGYXeL8RcL7EWq6mt7zC6xKay7YlbbdYlraCogmGWzT3B91DtevEZP7Za3</w:t>
      </w:r>
    </w:p>
    <w:p>
      <w:pPr>
        <w:pStyle w:val="PreformattedText"/>
        <w:bidi w:val="0"/>
        <w:spacing w:before="0" w:after="0"/>
        <w:jc w:val="left"/>
        <w:rPr/>
      </w:pPr>
      <w:r>
        <w:rPr/>
        <w:t>LKwNfeIf6jpMlSzwZmDQkWD/AFDEV39wl7Ze4PHfMZMTDmA6JapnJE9y0wtkueYxhHfrfDzvwcUYhM</w:t>
      </w:r>
    </w:p>
    <w:p>
      <w:pPr>
        <w:pStyle w:val="PreformattedText"/>
        <w:bidi w:val="0"/>
        <w:spacing w:before="0" w:after="0"/>
        <w:jc w:val="left"/>
        <w:rPr/>
      </w:pPr>
      <w:r>
        <w:rPr/>
        <w:t>3uHcqEON0+9SpQQhVStQBdxoxUFiEePcLhCBXAGfF/BlwqHYRNyrPLAxKy5gF6gnnErgqngpJcLE27</w:t>
      </w:r>
    </w:p>
    <w:p>
      <w:pPr>
        <w:pStyle w:val="PreformattedText"/>
        <w:bidi w:val="0"/>
        <w:spacing w:before="0" w:after="0"/>
        <w:jc w:val="left"/>
        <w:rPr/>
      </w:pPr>
      <w:r>
        <w:rPr/>
        <w:t>IOu8s8xW9VB81H2imTcvEWIftCn8x7KmYKXj2SthbOrjjU2aZeMTvhKnioPiHZEC6alsJjPfcUePB/</w:t>
      </w:r>
    </w:p>
    <w:p>
      <w:pPr>
        <w:pStyle w:val="PreformattedText"/>
        <w:bidi w:val="0"/>
        <w:spacing w:before="0" w:after="0"/>
        <w:jc w:val="left"/>
        <w:rPr/>
      </w:pPr>
      <w:r>
        <w:rPr/>
        <w:t>XPZFlKALM2palu2sdkp8ZhWCK0ddSqz0UtjRishhCZbNxm7+5d3lZt2XYrsuK+Uxj3SXyEdMW7XH2u</w:t>
      </w:r>
    </w:p>
    <w:p>
      <w:pPr>
        <w:pStyle w:val="PreformattedText"/>
        <w:bidi w:val="0"/>
        <w:spacing w:before="0" w:after="0"/>
        <w:jc w:val="left"/>
        <w:rPr/>
      </w:pPr>
      <w:r>
        <w:rPr/>
        <w:t>UuayrDRVXTKvr8Nv4CzoIQnZgNnP7VmdQGS4KMu8RrliE8/viMpEFCcKgnTCKQUWN/8AiI5w6r0XfU</w:t>
      </w:r>
    </w:p>
    <w:p>
      <w:pPr>
        <w:pStyle w:val="PreformattedText"/>
        <w:bidi w:val="0"/>
        <w:spacing w:before="0" w:after="0"/>
        <w:jc w:val="left"/>
        <w:rPr/>
      </w:pPr>
      <w:r>
        <w:rPr/>
        <w:t>CvnidujvMP5lBfRNZCEdkSAGXhQ0wurqRQUFqmW2Zgg1yEUeOGaRbjtmZclqbbhljEDSwuXRhPOiZu</w:t>
      </w:r>
    </w:p>
    <w:p>
      <w:pPr>
        <w:pStyle w:val="PreformattedText"/>
        <w:bidi w:val="0"/>
        <w:spacing w:before="0" w:after="0"/>
        <w:jc w:val="left"/>
        <w:rPr/>
      </w:pPr>
      <w:r>
        <w:rPr/>
        <w:t>mogW4LMeoZ8dQwxyXWYh6tudkAUUr1DF1EL66iYYXMZjTvfFey41j6lC7/uOnU/JM+J08DDmEU+sdg</w:t>
      </w:r>
    </w:p>
    <w:p>
      <w:pPr>
        <w:pStyle w:val="PreformattedText"/>
        <w:bidi w:val="0"/>
        <w:spacing w:before="0" w:after="0"/>
        <w:jc w:val="left"/>
        <w:rPr/>
      </w:pPr>
      <w:r>
        <w:rPr/>
        <w:t>hDiULnguWOXXHUYnCvTX++D8ZAvjMxmFeeD6hazP8Ae4UVjjHBmoi4NXKZddwxjxCDmDmGV1Bg+p5h</w:t>
      </w:r>
    </w:p>
    <w:p>
      <w:pPr>
        <w:pStyle w:val="PreformattedText"/>
        <w:bidi w:val="0"/>
        <w:spacing w:before="0" w:after="0"/>
        <w:jc w:val="left"/>
        <w:rPr/>
      </w:pPr>
      <w:r>
        <w:rPr/>
        <w:t>MeZidy8QrManbC5m4XmWYAE3cDOZiuoS6MJC3TBWUtSnFHB1MdswQGLrox1cuF0ofcSi7lLrUNV4b4</w:t>
      </w:r>
    </w:p>
    <w:p>
      <w:pPr>
        <w:pStyle w:val="PreformattedText"/>
        <w:bidi w:val="0"/>
        <w:spacing w:before="0" w:after="0"/>
        <w:jc w:val="left"/>
        <w:rPr/>
      </w:pPr>
      <w:r>
        <w:rPr/>
        <w:t>C74r1K93ExKJdkpudx917uG8bSbBWOpT3HlxKU4qUshb75pzLtrBDJXHJWbPIN5JX3s2BOwkWoeQur</w:t>
      </w:r>
    </w:p>
    <w:p>
      <w:pPr>
        <w:pStyle w:val="PreformattedText"/>
        <w:bidi w:val="0"/>
        <w:spacing w:before="0" w:after="0"/>
        <w:jc w:val="left"/>
        <w:rPr/>
      </w:pPr>
      <w:r>
        <w:rPr/>
        <w:t>rIo3o0sCWvBJVUCDDVRxisgU8F1luRCMj0Qq0mV0+o7CkMWm1VCJFGf+sJXa7zG4cWA1qhoNXFEqWW</w:t>
      </w:r>
    </w:p>
    <w:p>
      <w:pPr>
        <w:pStyle w:val="PreformattedText"/>
        <w:bidi w:val="0"/>
        <w:spacing w:before="0" w:after="0"/>
        <w:jc w:val="left"/>
        <w:rPr/>
      </w:pPr>
      <w:r>
        <w:rPr/>
        <w:t>XO2LZYLpDkzJkxWdQcs0tLpcRzpyAq1BIpgRk4CnYGzuMVZlplHjDNvelXQ8gmxrzIXVcxMHb5QLDQ</w:t>
      </w:r>
    </w:p>
    <w:p>
      <w:pPr>
        <w:pStyle w:val="PreformattedText"/>
        <w:bidi w:val="0"/>
        <w:spacing w:before="0" w:after="0"/>
        <w:jc w:val="left"/>
        <w:rPr/>
      </w:pPr>
      <w:r>
        <w:rPr/>
        <w:t>tgXnXCqjQVRFNI8asW5kj6qf0JlVTt7ZlfV5ll4Ko7ngINj0PvHcyhlusxzbTcAL8VFKqUMX1LRSqf</w:t>
      </w:r>
    </w:p>
    <w:p>
      <w:pPr>
        <w:pStyle w:val="PreformattedText"/>
        <w:bidi w:val="0"/>
        <w:spacing w:before="0" w:after="0"/>
        <w:jc w:val="left"/>
        <w:rPr/>
      </w:pPr>
      <w:r>
        <w:rPr/>
        <w:t>6lhe7lK9swy4dx9hqVhCGGafqdW+ZV9YjabZkRj3LMS3NyyLcq03F2RbmCioZTBCTxq5+uG8540c+Z</w:t>
      </w:r>
    </w:p>
    <w:p>
      <w:pPr>
        <w:pStyle w:val="PreformattedText"/>
        <w:bidi w:val="0"/>
        <w:spacing w:before="0" w:after="0"/>
        <w:jc w:val="left"/>
        <w:rPr/>
      </w:pPr>
      <w:r>
        <w:rPr/>
        <w:t>d7tw8HA4PrmqlVy1cA/E+0dxZb1Khe8y6GXHMxeIQhB7hPPGXil7xxUxLhPziEzTC6S8XE9sKsgZ1x</w:t>
      </w:r>
    </w:p>
    <w:p>
      <w:pPr>
        <w:pStyle w:val="PreformattedText"/>
        <w:bidi w:val="0"/>
        <w:spacing w:before="0" w:after="0"/>
        <w:jc w:val="left"/>
        <w:rPr/>
      </w:pPr>
      <w:r>
        <w:rPr/>
        <w:t>rGqltb9ceKHfFUJFPtBn+Y9xcCESDSz2iZBmnDBepW3omDhJpw9fAW5iH9zre7mAkO8vqJ+nqodpfr</w:t>
      </w:r>
    </w:p>
    <w:p>
      <w:pPr>
        <w:pStyle w:val="PreformattedText"/>
        <w:bidi w:val="0"/>
        <w:spacing w:before="0" w:after="0"/>
        <w:jc w:val="left"/>
        <w:rPr/>
      </w:pPr>
      <w:r>
        <w:rPr/>
        <w:t>DjnlLoB0c0qBWNO/cSMcEA0YVrAksyrvXXKRkphIOmKuQPCKDdOY7hFLG+iWa7IFWcIwsxoNQj0Cq9</w:t>
      </w:r>
    </w:p>
    <w:p>
      <w:pPr>
        <w:pStyle w:val="PreformattedText"/>
        <w:bidi w:val="0"/>
        <w:spacing w:before="0" w:after="0"/>
        <w:jc w:val="left"/>
        <w:rPr/>
      </w:pPr>
      <w:r>
        <w:rPr/>
        <w:t>YFqEWOONrrSnGOyZRUPQKUqlMz5DsLreXfUNwvY4Wji3EoBVpwtJWy/UHFNoClc68JUAf2Wlti0XL7</w:t>
      </w:r>
    </w:p>
    <w:p>
      <w:pPr>
        <w:pStyle w:val="PreformattedText"/>
        <w:bidi w:val="0"/>
        <w:spacing w:before="0" w:after="0"/>
        <w:jc w:val="left"/>
        <w:rPr/>
      </w:pPr>
      <w:r>
        <w:rPr/>
        <w:t>gaMVAL7KLIJT4YxRiwxo2skDu70PGmURqXYEx2zwTeS9QSDsNAt2lRzSPGjFmHDeXf8Aubw/xDSgYN</w:t>
      </w:r>
    </w:p>
    <w:p>
      <w:pPr>
        <w:pStyle w:val="PreformattedText"/>
        <w:bidi w:val="0"/>
        <w:spacing w:before="0" w:after="0"/>
        <w:jc w:val="left"/>
        <w:rPr/>
      </w:pPr>
      <w:r>
        <w:rPr/>
        <w:t>yvFwLq68DE5F4YO7dsR0+e5/vqfp/idtkcouXazQN1cTlemUgAV2TQuUFwkxRUFZ3H6aI7MchW4utz</w:t>
      </w:r>
    </w:p>
    <w:p>
      <w:pPr>
        <w:pStyle w:val="PreformattedText"/>
        <w:bidi w:val="0"/>
        <w:spacing w:before="0" w:after="0"/>
        <w:jc w:val="left"/>
        <w:rPr/>
      </w:pPr>
      <w:r>
        <w:rPr/>
        <w:t>rcGu4vHV3wRuMB+oYJjC22yebnd9MY3UcxhMwPK+EOBP/8QAMhEAAgIBAwMDBAICAgICAwAAAAECER</w:t>
      </w:r>
    </w:p>
    <w:p>
      <w:pPr>
        <w:pStyle w:val="PreformattedText"/>
        <w:bidi w:val="0"/>
        <w:spacing w:before="0" w:after="0"/>
        <w:jc w:val="left"/>
        <w:rPr/>
      </w:pPr>
      <w:r>
        <w:rPr/>
        <w:t>ADICESMDETQEEEIlFhMnFQgSNCM1JgoRSRsf/aAAgBAgEBPwD3Vjfu0Let35wv/gC9qsr2K7d7F7FZ</w:t>
      </w:r>
    </w:p>
    <w:p>
      <w:pPr>
        <w:pStyle w:val="PreformattedText"/>
        <w:bidi w:val="0"/>
        <w:spacing w:before="0" w:after="0"/>
        <w:jc w:val="left"/>
        <w:rPr/>
      </w:pPr>
      <w:r>
        <w:rPr/>
        <w:t>QtiFldj895f5xbKFu/PsPz3GP36EL29dhf8Ax14fbXdWULK2oX+bX+HXsVseH7tCwsI/P/yCsV7Wtj</w:t>
      </w:r>
    </w:p>
    <w:p>
      <w:pPr>
        <w:pStyle w:val="PreformattedText"/>
        <w:bidi w:val="0"/>
        <w:spacing w:before="0" w:after="0"/>
        <w:jc w:val="left"/>
        <w:rPr/>
      </w:pPr>
      <w:r>
        <w:rPr/>
        <w:t>w/dLau6v8AEr2v57dFbqzRRWK9y8P3NZSwl2V7Wu8u2v8ADUUVis0JZXtnh717RCQl2/z7n895e9or</w:t>
      </w:r>
    </w:p>
    <w:p>
      <w:pPr>
        <w:pStyle w:val="PreformattedText"/>
        <w:bidi w:val="0"/>
        <w:spacing w:before="0" w:after="0"/>
        <w:jc w:val="left"/>
        <w:rPr/>
      </w:pPr>
      <w:r>
        <w:rPr/>
        <w:t>YlmsUVtoorFFFCXuWstd2iiiis0UUKLFEUBL2iRS/JwWiy1+Dgr9+0Wxe1rNZrC20UVisUUViiit69</w:t>
      </w:r>
    </w:p>
    <w:p>
      <w:pPr>
        <w:pStyle w:val="PreformattedText"/>
        <w:bidi w:val="0"/>
        <w:spacing w:before="0" w:after="0"/>
        <w:jc w:val="left"/>
        <w:rPr/>
      </w:pPr>
      <w:r>
        <w:rPr/>
        <w:t>08MfcWEhRR0o6UdCOhHSil7ai0vCLZWVs6hNMrcv8AC0UUVmsUVis1iiiv8AuxXeSbFBiVeyrsKLZw</w:t>
      </w:r>
    </w:p>
    <w:p>
      <w:pPr>
        <w:pStyle w:val="PreformattedText"/>
        <w:bidi w:val="0"/>
        <w:spacing w:before="0" w:after="0"/>
        <w:jc w:val="left"/>
        <w:rPr/>
      </w:pPr>
      <w:r>
        <w:rPr/>
        <w:t>i3svsoTvyNFf4Ks0UUUUUUUUVmihIorsVtorYsrfXZXZaxR0lFFFFM6GKDFpsWmkUl2131Fs4Rbze+</w:t>
      </w:r>
    </w:p>
    <w:p>
      <w:pPr>
        <w:pStyle w:val="PreformattedText"/>
        <w:bidi w:val="0"/>
        <w:spacing w:before="0" w:after="0"/>
        <w:jc w:val="left"/>
        <w:rPr/>
      </w:pPr>
      <w:r>
        <w:rPr/>
        <w:t>y91llpjVe2oorNYRWKxRRRWys1tXeW5HWKSE8L2lbKOk6ToR0I6EKKKXvUrOF+x2+xeLLxe6yyxM4Z</w:t>
      </w:r>
    </w:p>
    <w:p>
      <w:pPr>
        <w:pStyle w:val="PreformattedText"/>
        <w:bidi w:val="0"/>
        <w:spacing w:before="0" w:after="0"/>
        <w:jc w:val="left"/>
        <w:rPr/>
      </w:pPr>
      <w:r>
        <w:rPr/>
        <w:t>XsqKKKKKKKKK2UUVmsV2UiiuxRWKEt9YTExf5St9JeS3iy82X5LOos6i8WWWJllll4sUhSEzh+Cs13</w:t>
      </w:r>
    </w:p>
    <w:p>
      <w:pPr>
        <w:pStyle w:val="PreformattedText"/>
        <w:bidi w:val="0"/>
        <w:spacing w:before="0" w:after="0"/>
        <w:jc w:val="left"/>
        <w:rPr/>
      </w:pPr>
      <w:r>
        <w:rPr/>
        <w:t>KFsrZXZS20VhbEtlFFFbqEVucTpKERYv8AJ1tSstJcFljZZZeLLLzZYnZ8Flia5Ez5ZZZZYpCmJiZG</w:t>
      </w:r>
    </w:p>
    <w:p>
      <w:pPr>
        <w:pStyle w:val="PreformattedText"/>
        <w:bidi w:val="0"/>
        <w:spacing w:before="0" w:after="0"/>
        <w:jc w:val="left"/>
        <w:rPr/>
      </w:pPr>
      <w:r>
        <w:rPr/>
        <w:t>XHJXfS79d2s1soXeoocRrEX7xe7SG/hYssbLL4Oo6ixyLEyyxyFI6jqExMUqFIY3ssTFITFKhU+4sL</w:t>
      </w:r>
    </w:p>
    <w:p>
      <w:pPr>
        <w:pStyle w:val="PreformattedText"/>
        <w:bidi w:val="0"/>
        <w:spacing w:before="0" w:after="0"/>
        <w:jc w:val="left"/>
        <w:rPr/>
      </w:pPr>
      <w:r>
        <w:rPr/>
        <w:t>Fdms1sooorFbKK2LYt62LNFFDQ0Jif+VpIbvDY2Xiyy8WPZZzixMssstI6ixO8dRYuBMjKiLsTE/z2</w:t>
      </w:r>
    </w:p>
    <w:p>
      <w:pPr>
        <w:pStyle w:val="PreformattedText"/>
        <w:bidi w:val="0"/>
        <w:spacing w:before="0" w:after="0"/>
        <w:jc w:val="left"/>
        <w:rPr/>
      </w:pPr>
      <w:r>
        <w:rPr/>
        <w:t>awsLsUUUVsooXcWxdpY/O+hoksRfa/PslhdxZrFFFYo8ZbLLHssvsLCxZePKLwmWRbExCYmRkJkZdp</w:t>
      </w:r>
    </w:p>
    <w:p>
      <w:pPr>
        <w:pStyle w:val="PreformattedText"/>
        <w:bidi w:val="0"/>
        <w:spacing w:before="0" w:after="0"/>
        <w:jc w:val="left"/>
        <w:rPr/>
      </w:pPr>
      <w:r>
        <w:rPr/>
        <w:t>YWKxRRQkV3azWFuWxb122iSIi7K99RRWKzWKKG64y2MsbLwy9l4WHhYvCLwuLPnF5XgTLLEyMhSQnl</w:t>
      </w:r>
    </w:p>
    <w:p>
      <w:pPr>
        <w:pStyle w:val="PreformattedText"/>
        <w:bidi w:val="0"/>
        <w:spacing w:before="0" w:after="0"/>
        <w:jc w:val="left"/>
        <w:rPr/>
      </w:pPr>
      <w:r>
        <w:rPr/>
        <w:t>b0JYrfRWKK/xUkRF7eu7RRWVis0UUPLG9jw8NpCeLe2sPKF84svg5xZZE8HGIyEyMiMmReFuQhd5Zr</w:t>
      </w:r>
    </w:p>
    <w:p>
      <w:pPr>
        <w:pStyle w:val="PreformattedText"/>
        <w:bidi w:val="0"/>
        <w:spacing w:before="0" w:after="0"/>
        <w:jc w:val="left"/>
        <w:rPr/>
      </w:pPr>
      <w:r>
        <w:rPr/>
        <w:t>2a9nIXkj7tIRRRRW6sre3Qx4bHtvjF7U8LaxFUUseRJlso45EVSsu0JoTEJiZBiYmIWEIQkIW9e9Xs</w:t>
      </w:r>
    </w:p>
    <w:p>
      <w:pPr>
        <w:pStyle w:val="PreformattedText"/>
        <w:bidi w:val="0"/>
        <w:spacing w:before="0" w:after="0"/>
        <w:jc w:val="left"/>
        <w:rPr/>
      </w:pPr>
      <w:r>
        <w:rPr/>
        <w:t>mSER3r2SKytlFFZorCQtz8jw2PDxax4L3UNFEfwMq8NCKsoaEOxLFKqIxV+RyotHzlYiyLE0xYoQhC</w:t>
      </w:r>
    </w:p>
    <w:p>
      <w:pPr>
        <w:pStyle w:val="PreformattedText"/>
        <w:bidi w:val="0"/>
        <w:spacing w:before="0" w:after="0"/>
        <w:jc w:val="left"/>
        <w:rPr/>
      </w:pPr>
      <w:r>
        <w:rPr/>
        <w:t>ELYsr3q9kyQiPaWa7aQsLCzWyisUVhLbJ4b3PL7Syo0UVngpFqxF0Mi2x22NcFCXJF8sT5E8QZEi9i</w:t>
      </w:r>
    </w:p>
    <w:p>
      <w:pPr>
        <w:pStyle w:val="PreformattedText"/>
        <w:bidi w:val="0"/>
        <w:spacing w:before="0" w:after="0"/>
        <w:jc w:val="left"/>
        <w:rPr/>
      </w:pPr>
      <w:r>
        <w:rPr/>
        <w:t>EIQv8s2MihIrFFZooSFvrZRRQlhLCKzXaRWWMY8Xh4easoofYcqE+MVi8MR8sXgaKFRdDLExUsxZEi</w:t>
      </w:r>
    </w:p>
    <w:p>
      <w:pPr>
        <w:pStyle w:val="PreformattedText"/>
        <w:bidi w:val="0"/>
        <w:spacing w:before="0" w:after="0"/>
        <w:jc w:val="left"/>
        <w:rPr/>
      </w:pPr>
      <w:r>
        <w:rPr/>
        <w:t>yJF5WEIX+EXsWxvEUJYrFFb67iKF7BbJPEsPbWHjwXvSwlhZ5bYiry3RY3WGJcWUsdWHwkIiyInRHC</w:t>
      </w:r>
    </w:p>
    <w:p>
      <w:pPr>
        <w:pStyle w:val="PreformattedText"/>
        <w:bidi w:val="0"/>
        <w:spacing w:before="0" w:after="0"/>
        <w:jc w:val="left"/>
        <w:rPr/>
      </w:pPr>
      <w:r>
        <w:rPr/>
        <w:t>yu5f+IssbG8RiKNZrFZortMraspdutiyx4eHi8WXhvLEqwh7KoRQsUsfOFEoaKGrRRTKIu8UrssQiJ</w:t>
      </w:r>
    </w:p>
    <w:p>
      <w:pPr>
        <w:pStyle w:val="PreformattedText"/>
        <w:bidi w:val="0"/>
        <w:spacing w:before="0" w:after="0"/>
        <w:jc w:val="left"/>
        <w:rPr/>
      </w:pPr>
      <w:r>
        <w:rPr/>
        <w:t>Bo4I4WVi/b37uy8qJGJWytld+iu7XZkxsY+wxoXjbZR0iQkXlIoorFCQ0UUUJ8jLeUJCYhCIkWLYv8</w:t>
      </w:r>
    </w:p>
    <w:p>
      <w:pPr>
        <w:pStyle w:val="PreformattedText"/>
        <w:bidi w:val="0"/>
        <w:spacing w:before="0" w:after="0"/>
        <w:jc w:val="left"/>
        <w:rPr/>
      </w:pPr>
      <w:r>
        <w:rPr/>
        <w:t>JfskhRIxr3i2V7B+R4e29tba84RVCzSzyLqxV4fIrKdCKRSfk6RiHWViPkhIQvAv8uosUGRgKK7NFF</w:t>
      </w:r>
    </w:p>
    <w:p>
      <w:pPr>
        <w:pStyle w:val="PreformattedText"/>
        <w:bidi w:val="0"/>
        <w:spacing w:before="0" w:after="0"/>
        <w:jc w:val="left"/>
        <w:rPr/>
      </w:pPr>
      <w:r>
        <w:rPr/>
        <w:t>FZW+u3WK7zGMeGMQxZbLHhNclbPJWFu5KwkscjSQ0msOI1QxpDpYTFQuCDI+CPjCyhf5uu2tr90/Ax</w:t>
      </w:r>
    </w:p>
    <w:p>
      <w:pPr>
        <w:pStyle w:val="PreformattedText"/>
        <w:bidi w:val="0"/>
        <w:spacing w:before="0" w:after="0"/>
        <w:jc w:val="left"/>
        <w:rPr/>
      </w:pPr>
      <w:r>
        <w:rPr/>
        <w:t>sY8vbeOC7KEqbOEUWfDEhC5xWVisUh0J/rDV3lHkfB8ixRFeRESL4IP3P5/yS76F3liQ8MfaeEVm/I</w:t>
      </w:r>
    </w:p>
    <w:p>
      <w:pPr>
        <w:pStyle w:val="PreformattedText"/>
        <w:bidi w:val="0"/>
        <w:spacing w:before="0" w:after="0"/>
        <w:jc w:val="left"/>
        <w:rPr/>
      </w:pPr>
      <w:r>
        <w:rPr/>
        <w:t>na2UzlCs5EhJ2UNCebGiViuiL82KrGiuGdNHkXGPJAhwR9uuwvZ0VuW+u2u+hewl4GPD3sTFii6E+C</w:t>
      </w:r>
    </w:p>
    <w:p>
      <w:pPr>
        <w:pStyle w:val="PreformattedText"/>
        <w:bidi w:val="0"/>
        <w:spacing w:before="0" w:after="0"/>
        <w:jc w:val="left"/>
        <w:rPr/>
      </w:pPr>
      <w:r>
        <w:rPr/>
        <w:t>rx0lCHj84ooXjPgtCwy6RZK07Gj8iaIniVCSwiJHyRIoeFsXaWVj892t9FbKKKK21lexXeXspDex7n</w:t>
      </w:r>
    </w:p>
    <w:p>
      <w:pPr>
        <w:pStyle w:val="PreformattedText"/>
        <w:bidi w:val="0"/>
        <w:spacing w:before="0" w:after="0"/>
        <w:jc w:val="left"/>
        <w:rPr/>
      </w:pPr>
      <w:r>
        <w:rPr/>
        <w:t>sq0JEdr2q8MeaS+cViVqX6OUIaEdKsXA2J+bLxEi0QZHzle0rNd+iisVitlbVhZXvl7CWx7WVh8YoR</w:t>
      </w:r>
    </w:p>
    <w:p>
      <w:pPr>
        <w:pStyle w:val="PreformattedText"/>
        <w:bidi w:val="0"/>
        <w:spacing w:before="0" w:after="0"/>
        <w:jc w:val="left"/>
        <w:rPr/>
      </w:pPr>
      <w:r>
        <w:rPr/>
        <w:t>eGxOmXR1ITsVCaE1hMsjSG1+C7+Bt0TnQvHkafwf7OUNy/Ym7L+KEfkfkXlnCZ+S+CIkRIcWL53Lu1</w:t>
      </w:r>
    </w:p>
    <w:p>
      <w:pPr>
        <w:pStyle w:val="PreformattedText"/>
        <w:bidi w:val="0"/>
        <w:spacing w:before="0" w:after="0"/>
        <w:jc w:val="left"/>
        <w:rPr/>
      </w:pPr>
      <w:r>
        <w:rPr/>
        <w:t>mu1WEsJFFFFbKzQvcr/Ayw8PYyssbEUxElZHgpXhNUxJFcYrgUShl0jyRbt4Vc8Ysas5HmkPwcjur+</w:t>
      </w:r>
    </w:p>
    <w:p>
      <w:pPr>
        <w:pStyle w:val="PreformattedText"/>
        <w:bidi w:val="0"/>
        <w:spacing w:before="0" w:after="0"/>
        <w:jc w:val="left"/>
        <w:rPr/>
      </w:pPr>
      <w:r>
        <w:rPr/>
        <w:t>TyhpFciZDlEGR5sj42LsVsXYrfXZoSKxWKK/zcu08orDklV4QqHimeLwxeCiNngsWEWsUxc/k48NFU</w:t>
      </w:r>
    </w:p>
    <w:p>
      <w:pPr>
        <w:pStyle w:val="PreformattedText"/>
        <w:bidi w:val="0"/>
        <w:spacing w:before="0" w:after="0"/>
        <w:jc w:val="left"/>
        <w:rPr/>
      </w:pPr>
      <w:r>
        <w:rPr/>
        <w:t>UJNDeG/JQ/DE7EQXDIkGR8Dwu5XYrFFbFsS2VlFewXvl7FEhrsvdSKEUrGuWLhFCXBz8HyxMRfJ5w3</w:t>
      </w:r>
    </w:p>
    <w:p>
      <w:pPr>
        <w:pStyle w:val="PreformattedText"/>
        <w:bidi w:val="0"/>
        <w:spacing w:before="0" w:after="0"/>
        <w:jc w:val="left"/>
        <w:rPr/>
      </w:pPr>
      <w:r>
        <w:rPr/>
        <w:t>Ra/Avng8LwK/wK/lHh4a/B4E2NrDWYtCEJkBZWF26xWK7yKKzXsV/kpDy9jzVCKyxSbEWVyxoi2L+s</w:t>
      </w:r>
    </w:p>
    <w:p>
      <w:pPr>
        <w:pStyle w:val="PreformattedText"/>
        <w:bidi w:val="0"/>
        <w:spacing w:before="0" w:after="0"/>
        <w:jc w:val="left"/>
        <w:rPr/>
      </w:pPr>
      <w:r>
        <w:rPr/>
        <w:t>JYXjCy1iynYq5GxtilQps6ji6E+UmNUPyLkcelkSJFkRYWELFdlduspFZW9b1/il3VmXnY9jzQlReE</w:t>
      </w:r>
    </w:p>
    <w:p>
      <w:pPr>
        <w:pStyle w:val="PreformattedText"/>
        <w:bidi w:val="0"/>
        <w:spacing w:before="0" w:after="0"/>
        <w:jc w:val="left"/>
        <w:rPr/>
      </w:pPr>
      <w:r>
        <w:rPr/>
        <w:t>eRKkRRVHiLwxKhEfDYhY+CPjNWzyc2x1ycji/J91+CpDtCi76jhkbfySRBNMm7YiJHyR4FtXdXfQu4</w:t>
      </w:r>
    </w:p>
    <w:p>
      <w:pPr>
        <w:pStyle w:val="PreformattedText"/>
        <w:bidi w:val="0"/>
        <w:spacing w:before="0" w:after="0"/>
        <w:jc w:val="left"/>
        <w:rPr/>
      </w:pPr>
      <w:r>
        <w:rPr/>
        <w:t>hdlYXvFsXsJZeHsY3ijpGiiiyImmzyhvPw8eBD8kVyNUz4PkYlihRoabRVFfIyniNHzh+BESIhMQsI</w:t>
      </w:r>
    </w:p>
    <w:p>
      <w:pPr>
        <w:pStyle w:val="PreformattedText"/>
        <w:bidi w:val="0"/>
        <w:spacing w:before="0" w:after="0"/>
        <w:jc w:val="left"/>
        <w:rPr/>
      </w:pPr>
      <w:r>
        <w:rPr/>
        <w:t>XdXsFms1uW9e0XsULuoRLa1sZQoiWKs6f0OI4MSpDLLG6LvDLF4GLgbOs6lhCTKPAhxkL9n+iovFUJ</w:t>
      </w:r>
    </w:p>
    <w:p>
      <w:pPr>
        <w:pStyle w:val="PreformattedText"/>
        <w:bidi w:val="0"/>
        <w:spacing w:before="0" w:after="0"/>
        <w:jc w:val="left"/>
        <w:rPr/>
      </w:pPr>
      <w:r>
        <w:rPr/>
        <w:t>cFeSTVJYiQ8iqiPhEcoXbXeWxf4ZYXdWEL2EsvfRWEk/k6Uf6OhfDKY1Z0jiJFYsbsTw83hIQ0UyqE</w:t>
      </w:r>
    </w:p>
    <w:p>
      <w:pPr>
        <w:pStyle w:val="PreformattedText"/>
        <w:bidi w:val="0"/>
        <w:spacing w:before="0" w:after="0"/>
        <w:jc w:val="left"/>
        <w:rPr/>
      </w:pPr>
      <w:r>
        <w:rPr/>
        <w:t>6Q7odvHSONDXBWHhEFyJUhMjlC7iFvrati9uvfoXsZYY9i3UJZvNHSUVhYQ/AscC/Is2Uc35P9nI0y</w:t>
      </w:r>
    </w:p>
    <w:p>
      <w:pPr>
        <w:pStyle w:val="PreformattedText"/>
        <w:bidi w:val="0"/>
        <w:spacing w:before="0" w:after="0"/>
        <w:jc w:val="left"/>
        <w:rPr/>
      </w:pPr>
      <w:r>
        <w:rPr/>
        <w:t>5DdixQxkTTF4KRAQhC7q7TwvZLeu+vZIWyu7LDHhZZWbLOovCaLOosseJLgSEL5x4E+MJllnUi/wBn</w:t>
      </w:r>
    </w:p>
    <w:p>
      <w:pPr>
        <w:pStyle w:val="PreformattedText"/>
        <w:bidi w:val="0"/>
        <w:spacing w:before="0" w:after="0"/>
        <w:jc w:val="left"/>
        <w:rPr/>
      </w:pPr>
      <w:r>
        <w:rPr/>
        <w:t>UJosbZfGK/ZHgpHhjbt4j5NP+f6E2MgLCF21hdp5WVvW9dhYXeWFvrsJFZorsLKJ+SsMYtzGxlik7O</w:t>
      </w:r>
    </w:p>
    <w:p>
      <w:pPr>
        <w:pStyle w:val="PreformattedText"/>
        <w:bidi w:val="0"/>
        <w:spacing w:before="0" w:after="0"/>
        <w:jc w:val="left"/>
        <w:rPr/>
      </w:pPr>
      <w:r>
        <w:rPr/>
        <w:t>tFi/sWOn94oeEVh87XixSFKInH8ilH5Zx8SWKPgTGMSSs0/wCTsh5ErE3RDwIQhZXvllb1vQvZLvpb</w:t>
      </w:r>
    </w:p>
    <w:p>
      <w:pPr>
        <w:pStyle w:val="PreformattedText"/>
        <w:bidi w:val="0"/>
        <w:spacing w:before="0" w:after="0"/>
        <w:jc w:val="left"/>
        <w:rPr/>
      </w:pPr>
      <w:r>
        <w:rPr/>
        <w:t>Wu0hE/OWPe3imzof5Fp/s9JflnpxXiTOi/Exwml8MTYpHBQ0PCw+BKyki6OoVnSvyKC/9RRk/CFCZU</w:t>
      </w:r>
    </w:p>
    <w:p>
      <w:pPr>
        <w:pStyle w:val="PreformattedText"/>
        <w:bidi w:val="0"/>
        <w:spacing w:before="0" w:after="0"/>
        <w:jc w:val="left"/>
        <w:rPr/>
      </w:pPr>
      <w:r>
        <w:rPr/>
        <w:t>vwNP5ihw03xVDhKP8AGRHUssS/WxGiuBOhkUInrQ0/LP8A86PNRNL6uEnT4LtYW9YXsVsWVvW9Cwu8</w:t>
      </w:r>
    </w:p>
    <w:p>
      <w:pPr>
        <w:pStyle w:val="PreformattedText"/>
        <w:bidi w:val="0"/>
        <w:spacing w:before="0" w:after="0"/>
        <w:jc w:val="left"/>
        <w:rPr/>
      </w:pPr>
      <w:r>
        <w:rPr/>
        <w:t>sIorFdlYQkUUUNdlCEavFYY/DytjOmxJCVnp0j7SOnab6RaClfDH9HKrTJPUhxJFRkrvk5TLIt+Brg</w:t>
      </w:r>
    </w:p>
    <w:p>
      <w:pPr>
        <w:pStyle w:val="PreformattedText"/>
        <w:bidi w:val="0"/>
        <w:spacing w:before="0" w:after="0"/>
        <w:jc w:val="left"/>
        <w:rPr/>
      </w:pPr>
      <w:r>
        <w:rPr/>
        <w:t>aGIVjFwiUneIoXL4NPSsaUSEZTl5pfkX0t246jo9JRj5sn0uK4ROCGqsq/BCbd2LEqxfJpPgjJNUT1</w:t>
      </w:r>
    </w:p>
    <w:p>
      <w:pPr>
        <w:pStyle w:val="PreformattedText"/>
        <w:bidi w:val="0"/>
        <w:spacing w:before="0" w:after="0"/>
        <w:jc w:val="left"/>
        <w:rPr/>
      </w:pPr>
      <w:r>
        <w:rPr/>
        <w:t>OUvwS+r1IeCX1urJfCHOUm7FbEqPpNZ/wf8Ar3C9gsLfGQsLvIQkUUUVh70IW19hzivLQpwfiSEI1F</w:t>
      </w:r>
    </w:p>
    <w:p>
      <w:pPr>
        <w:pStyle w:val="PreformattedText"/>
        <w:bidi w:val="0"/>
        <w:spacing w:before="0" w:after="0"/>
        <w:jc w:val="left"/>
        <w:rPr/>
      </w:pPr>
      <w:r>
        <w:rPr/>
        <w:t>9rEyxrsIREl8Ea9RWUPVj1Un4Iy6ur+zVqXDXgnHpk6LvCLGMWeoeE7IIgal2z6ecU5RbPXjCLHrKU</w:t>
      </w:r>
    </w:p>
    <w:p>
      <w:pPr>
        <w:pStyle w:val="PreformattedText"/>
        <w:bidi w:val="0"/>
        <w:spacing w:before="0" w:after="0"/>
        <w:jc w:val="left"/>
        <w:rPr/>
      </w:pPr>
      <w:r>
        <w:rPr/>
        <w:t>XQ+II1NT4Qovlk6RBp2eB3hoRo2f9WeWxo6VZ0W7I6fJKEkaM+U/wxO0n3V2l7JbVhEWJiwiu5QsUU</w:t>
      </w:r>
    </w:p>
    <w:p>
      <w:pPr>
        <w:pStyle w:val="PreformattedText"/>
        <w:bidi w:val="0"/>
        <w:spacing w:before="0" w:after="0"/>
        <w:jc w:val="left"/>
        <w:rPr/>
      </w:pPr>
      <w:r>
        <w:rPr/>
        <w:t>V2UIihbGPdq6rtqOYa84+GR+sfzBEvqXJUkkReHsebLFJEZF3ElFt2LV1KZCLd/LElpwptE9VK0nYn</w:t>
      </w:r>
    </w:p>
    <w:p>
      <w:pPr>
        <w:pStyle w:val="PreformattedText"/>
        <w:bidi w:val="0"/>
        <w:spacing w:before="0" w:after="0"/>
        <w:jc w:val="left"/>
        <w:rPr/>
      </w:pPr>
      <w:r>
        <w:rPr/>
        <w:t>btoa03+hxXwzmsMYsvCUfLE01SQrI6jRKamkeipPyLQSfMi4onNy4fgcYITJRqxOpMi27HeJCNKVMk</w:t>
      </w:r>
    </w:p>
    <w:p>
      <w:pPr>
        <w:pStyle w:val="PreformattedText"/>
        <w:bidi w:val="0"/>
        <w:spacing w:before="0" w:after="0"/>
        <w:jc w:val="left"/>
        <w:rPr/>
      </w:pPr>
      <w:r>
        <w:rPr/>
        <w:t>2kQJJt+SMRRQiXKNNU5I0XenHtLuraty3rK2NYiyIt9bUJCQkJFFDXZQhbXum6jJjKGhqhCIyI8kt6</w:t>
      </w:r>
    </w:p>
    <w:p>
      <w:pPr>
        <w:pStyle w:val="PreformattedText"/>
        <w:bidi w:val="0"/>
        <w:spacing w:before="0" w:after="0"/>
        <w:jc w:val="left"/>
        <w:rPr/>
      </w:pPr>
      <w:r>
        <w:rPr/>
        <w:t>WK5OUKbQpnqJJ8IepN+H/wDo5fllIpD5FHLwttC4OoUljx8nVx/Iu1xIS/ZJJCpcIfI4ckYplDY8RN</w:t>
      </w:r>
    </w:p>
    <w:p>
      <w:pPr>
        <w:pStyle w:val="PreformattedText"/>
        <w:bidi w:val="0"/>
        <w:spacing w:before="0" w:after="0"/>
        <w:jc w:val="left"/>
        <w:rPr/>
      </w:pPr>
      <w:r>
        <w:rPr/>
        <w:t>SXCQkUxKkWIvgj/M+md6e1eyWxC3Let7RREgxdxCEJbGPsIRHa92s/tX9nzhpDRWEQfBLY8xHhtHVQ</w:t>
      </w:r>
    </w:p>
    <w:p>
      <w:pPr>
        <w:pStyle w:val="PreformattedText"/>
        <w:bidi w:val="0"/>
        <w:spacing w:before="0" w:after="0"/>
        <w:jc w:val="left"/>
        <w:rPr/>
      </w:pPr>
      <w:r>
        <w:rPr/>
        <w:t>p3jrSR1Y8iQ3ljFdM5yhYccWScmKbSFI6n+S2L9id3RITos8jYyJLyLwQr5J1Q34Ii8C/mj6b+D/AL</w:t>
      </w:r>
    </w:p>
    <w:p>
      <w:pPr>
        <w:pStyle w:val="PreformattedText"/>
        <w:bidi w:val="0"/>
        <w:spacing w:before="0" w:after="0"/>
        <w:jc w:val="left"/>
        <w:rPr/>
      </w:pPr>
      <w:r>
        <w:rPr/>
        <w:t>2rYuyuyu8tyw1iDELtLCEIWWPsIQhbXt1/ERedyID2MvCLQyWbkUxRRWHLC7FidCeKOkUTpf5EmUxN</w:t>
      </w:r>
    </w:p>
    <w:p>
      <w:pPr>
        <w:pStyle w:val="PreformattedText"/>
        <w:bidi w:val="0"/>
        <w:spacing w:before="0" w:after="0"/>
        <w:jc w:val="left"/>
        <w:rPr/>
      </w:pPr>
      <w:r>
        <w:rPr/>
        <w:t>/gTw8OOPljIlXIauhtpj1E8RIrgSvUo+mVQf97V3VtXsllb4C7iEIQssY96EIWx5efqP4r+z5ExsbF</w:t>
      </w:r>
    </w:p>
    <w:p>
      <w:pPr>
        <w:pStyle w:val="PreformattedText"/>
        <w:bidi w:val="0"/>
        <w:spacing w:before="0" w:after="0"/>
        <w:jc w:val="left"/>
        <w:rPr/>
      </w:pPr>
      <w:r>
        <w:rPr/>
        <w:t>ZQhbXmy82h8/BEcSV46vIneFl5rPwRPIkKqdi20PjP6ZITGRI+SU6ml8EoKSscKbsTo0n5FxFkOZSZ</w:t>
      </w:r>
    </w:p>
    <w:p>
      <w:pPr>
        <w:pStyle w:val="PreformattedText"/>
        <w:bidi w:val="0"/>
        <w:spacing w:before="0" w:after="0"/>
        <w:jc w:val="left"/>
        <w:rPr/>
      </w:pPr>
      <w:r>
        <w:rPr/>
        <w:t>oKtOO1bl2n7Rblsj5I91CFsYx70IQtjHh51lenIiUS8YjIYhbXm8XxsTKd+RUSYkeNshlu8rFiLJXT</w:t>
      </w:r>
    </w:p>
    <w:p>
      <w:pPr>
        <w:pStyle w:val="PreformattedText"/>
        <w:bidi w:val="0"/>
        <w:spacing w:before="0" w:after="0"/>
        <w:jc w:val="left"/>
        <w:rPr/>
      </w:pPr>
      <w:r>
        <w:rPr/>
        <w:t>IN/J1HUhOyxPPDvEh4WJx6kacmuBxscODTdahN1EhHhL5kxKkl7BbXvXaWV2l5I9lZQhCFljHvQhC7</w:t>
      </w:r>
    </w:p>
    <w:p>
      <w:pPr>
        <w:pStyle w:val="PreformattedText"/>
        <w:bidi w:val="0"/>
        <w:spacing w:before="0" w:after="0"/>
        <w:jc w:val="left"/>
        <w:rPr/>
      </w:pPr>
      <w:r>
        <w:rPr/>
        <w:t>U1cJf0J4nixSvg5Qtry8LwWhtCZfJYhYWVhlC2XhcFC/s43K0WftF2iXg8iEinRp/dGS/BVSZEomlF</w:t>
      </w:r>
    </w:p>
    <w:p>
      <w:pPr>
        <w:pStyle w:val="PreformattedText"/>
        <w:bidi w:val="0"/>
        <w:spacing w:before="0" w:after="0"/>
        <w:jc w:val="left"/>
        <w:rPr/>
      </w:pPr>
      <w:r>
        <w:rPr/>
        <w:t>k31Uj6eF6i/CXsV2FsXdWVlbER7aEIQtjGPehCFveyqbQmTEURVF26wuxXOeChHkSpCwtzFtRyIaEy</w:t>
      </w:r>
    </w:p>
    <w:p>
      <w:pPr>
        <w:pStyle w:val="PreformattedText"/>
        <w:bidi w:val="0"/>
        <w:spacing w:before="0" w:after="0"/>
        <w:jc w:val="left"/>
        <w:rPr/>
      </w:pPr>
      <w:r>
        <w:rPr/>
        <w:t>9j4E8vFYrg5o0FTkmakKYiMjU5Rp/B9LH7ZS/L9yvYrY90SPcQhCFljHvQhC7etFKb/eJPCWI8Mk6R</w:t>
      </w:r>
    </w:p>
    <w:p>
      <w:pPr>
        <w:pStyle w:val="PreformattedText"/>
        <w:bidi w:val="0"/>
        <w:spacing w:before="0" w:after="0"/>
        <w:jc w:val="left"/>
        <w:rPr/>
      </w:pPr>
      <w:r>
        <w:rPr/>
        <w:t>DY98fkbwqW6isNjYi9iWOMMReKx0jFwMsfgXg/CE7ZDiZqJHyzqcRzbNJ+TRVacf67S9mty2rCyt8U</w:t>
      </w:r>
    </w:p>
    <w:p>
      <w:pPr>
        <w:pStyle w:val="PreformattedText"/>
        <w:bidi w:val="0"/>
        <w:spacing w:before="0" w:after="0"/>
        <w:jc w:val="left"/>
        <w:rPr/>
      </w:pPr>
      <w:r>
        <w:rPr/>
        <w:t>LuoQhZYx70IQhbXt142r/Ga4FhLkl5IYrDHi8Jl5sTwvOYooeGSVFtlFPKZVotqXJGSZwKI4iaPKEh</w:t>
      </w:r>
    </w:p>
    <w:p>
      <w:pPr>
        <w:pStyle w:val="PreformattedText"/>
        <w:bidi w:val="0"/>
        <w:spacing w:before="0" w:after="0"/>
        <w:jc w:val="left"/>
        <w:rPr/>
      </w:pPr>
      <w:r>
        <w:rPr/>
        <w:t>cj2MiiCuQqTYn8l2mSqyVkH5IeGQ/hH+u0sruLYsLsrCyttiIoXdQhCyxj3oQhCw+w1aoqmfI2RKEq</w:t>
      </w:r>
    </w:p>
    <w:p>
      <w:pPr>
        <w:pStyle w:val="PreformattedText"/>
        <w:bidi w:val="0"/>
        <w:spacing w:before="0" w:after="0"/>
        <w:jc w:val="left"/>
        <w:rPr/>
      </w:pPr>
      <w:r>
        <w:rPr/>
        <w:t>Q/LELDGt6YuSQkqxQhciWHhjSeKEqwihcMlHqRTQptEOSjpQ1RJ0rE/wSZQsNWRI8KTIeGPgcxSsek</w:t>
      </w:r>
    </w:p>
    <w:p>
      <w:pPr>
        <w:pStyle w:val="PreformattedText"/>
        <w:bidi w:val="0"/>
        <w:spacing w:before="0" w:after="0"/>
        <w:jc w:val="left"/>
        <w:rPr/>
      </w:pPr>
      <w:r>
        <w:rPr/>
        <w:t>pK7IwcULhGn/CP9YXZWF2XhC9it94ihIXcQhC2MY9yEIQhCHh75eZf3mOHJ5i8PYx4osTzRVCsW14i</w:t>
      </w:r>
    </w:p>
    <w:p>
      <w:pPr>
        <w:pStyle w:val="PreformattedText"/>
        <w:bidi w:val="0"/>
        <w:spacing w:before="0" w:after="0"/>
        <w:jc w:val="left"/>
        <w:rPr/>
      </w:pPr>
      <w:r>
        <w:rPr/>
        <w:t>rOk6RrCGiPgkkUiLExHkX4HlUtjdQS/JHgkuDpOlER/LI8siqiu2sLtrtreuwkRQhC7aEIWxjHvQhC</w:t>
      </w:r>
    </w:p>
    <w:p>
      <w:pPr>
        <w:pStyle w:val="PreformattedText"/>
        <w:bidi w:val="0"/>
        <w:spacing w:before="0" w:after="0"/>
        <w:jc w:val="left"/>
        <w:rPr/>
      </w:pPr>
      <w:r>
        <w:rPr/>
        <w:t>EIYx4e2f8AKX9jHKiLw8x2saw9qOGWyIs0MeIujqsoa2LDVlERPLZebw/Ay6ITbdfBOkzqE0+R8mhD</w:t>
      </w:r>
    </w:p>
    <w:p>
      <w:pPr>
        <w:pStyle w:val="PreformattedText"/>
        <w:bidi w:val="0"/>
        <w:spacing w:before="0" w:after="0"/>
        <w:jc w:val="left"/>
        <w:rPr/>
      </w:pPr>
      <w:r>
        <w:rPr/>
        <w:t>q1ILuLf+e2tiwu0tiiRjhYXbQhCFhjGPehCEIQxjw9uqqnIYkhKkdQuTpLELxh4eKw8oWULCw0PCKo</w:t>
      </w:r>
    </w:p>
    <w:p>
      <w:pPr>
        <w:pStyle w:val="PreformattedText"/>
        <w:bidi w:val="0"/>
        <w:spacing w:before="0" w:after="0"/>
        <w:jc w:val="left"/>
        <w:rPr/>
      </w:pPr>
      <w:r>
        <w:rPr/>
        <w:t>TJOxlsQkijpJRpiEyxvFKz5yh+BOya6SNUS5xER9FDmUu4vaLYu0tiQsLC7aEIQssY+wiIsIYx4e3X</w:t>
      </w:r>
    </w:p>
    <w:p>
      <w:pPr>
        <w:pStyle w:val="PreformattedText"/>
        <w:bidi w:val="0"/>
        <w:spacing w:before="0" w:after="0"/>
        <w:jc w:val="left"/>
        <w:rPr/>
      </w:pPr>
      <w:r>
        <w:rPr/>
        <w:t>Xh4SH4wi8IWGJDwxlZQsISFhC8nDJRGLF46RaZ0lCQicbTH5EJlYaz8CRLwzS8ITjqRJRcWJ8YSRpw</w:t>
      </w:r>
    </w:p>
    <w:p>
      <w:pPr>
        <w:pStyle w:val="PreformattedText"/>
        <w:bidi w:val="0"/>
        <w:spacing w:before="0" w:after="0"/>
        <w:jc w:val="left"/>
        <w:rPr/>
      </w:pPr>
      <w:r>
        <w:rPr/>
        <w:t>c5UjTgoRSXbXuVtWF2EIWK3LahCFsYx70IiLLHl7dWNwebGWWIQsPDKKHisJFVhISEjpOkSFicV8FN</w:t>
      </w:r>
    </w:p>
    <w:p>
      <w:pPr>
        <w:pStyle w:val="PreformattedText"/>
        <w:bidi w:val="0"/>
        <w:spacing w:before="0" w:after="0"/>
        <w:jc w:val="left"/>
        <w:rPr/>
      </w:pPr>
      <w:r>
        <w:rPr/>
        <w:t>YojHPxlLGpEQqtl45LPgoRL+LPo4fZ1fk19J6Wpa/jIbtDQvBGEpOkjQ0Vpr9vyLtr2Syti3rYtiyh</w:t>
      </w:r>
    </w:p>
    <w:p>
      <w:pPr>
        <w:pStyle w:val="PreformattedText"/>
        <w:bidi w:val="0"/>
        <w:spacing w:before="0" w:after="0"/>
        <w:jc w:val="left"/>
        <w:rPr/>
      </w:pPr>
      <w:r>
        <w:rPr/>
        <w:t>dtCEIWXhi3IREWWPszh0vLxZERHe80LEY2KJQllFljylbEitiRwfkkuBbaFhD8M0Y9OnBfonCM4uLV</w:t>
      </w:r>
    </w:p>
    <w:p>
      <w:pPr>
        <w:pStyle w:val="PreformattedText"/>
        <w:bidi w:val="0"/>
        <w:spacing w:before="0" w:after="0"/>
        <w:jc w:val="left"/>
        <w:rPr/>
      </w:pPr>
      <w:r>
        <w:rPr/>
        <w:t>of00145QtDUf/Uh9I/8AtIhpxguEIXbXtVsW9dxdlYQhCFljGIe1CERyxjw9zipKmTg4untRo6Epwl</w:t>
      </w:r>
    </w:p>
    <w:p>
      <w:pPr>
        <w:pStyle w:val="PreformattedText"/>
        <w:bidi w:val="0"/>
        <w:spacing w:before="0" w:after="0"/>
        <w:jc w:val="left"/>
        <w:rPr/>
      </w:pPr>
      <w:r>
        <w:rPr/>
        <w:t>K/Hj9i85ex4eYoSWKFlF8ljf7ESIl7F4xIfGJRp2hZsYsWaceqSWVlCFldhYXYXfW9ez/OxCEIWWMY</w:t>
      </w:r>
    </w:p>
    <w:p>
      <w:pPr>
        <w:pStyle w:val="PreformattedText"/>
        <w:bidi w:val="0"/>
        <w:spacing w:before="0" w:after="0"/>
        <w:jc w:val="left"/>
        <w:rPr/>
      </w:pPr>
      <w:r>
        <w:rPr/>
        <w:t>h7UIRHYx9mUFJUyelKH7RRRRp6E5/pEIqEVFeEa8enU/vc90FhFFbKKKsSFXJ0ixeFh0MR8FIksIpZ</w:t>
      </w:r>
    </w:p>
    <w:p>
      <w:pPr>
        <w:pStyle w:val="PreformattedText"/>
        <w:bidi w:val="0"/>
        <w:spacing w:before="0" w:after="0"/>
        <w:jc w:val="left"/>
        <w:rPr/>
      </w:pPr>
      <w:r>
        <w:rPr/>
        <w:t>Zof+WOVlCFldpdhZe1b1vW9C2LsrCEIQssY96ERFsY+2/p9OXxQvpI/wDsyGhpx+Lz9TG4p/jL2MZW</w:t>
      </w:r>
    </w:p>
    <w:p>
      <w:pPr>
        <w:pStyle w:val="PreformattedText"/>
        <w:bidi w:val="0"/>
        <w:spacing w:before="0" w:after="0"/>
        <w:jc w:val="left"/>
        <w:rPr/>
      </w:pPr>
      <w:r>
        <w:rPr/>
        <w:t>EhLCzSPjZeW+DqRfAiyyy8Pg4aJeL2JcvFDdOjQ/8kcrKELK7Cwu4ti2LK3resrtrCEIR8Dwxj3oQh</w:t>
      </w:r>
    </w:p>
    <w:p>
      <w:pPr>
        <w:pStyle w:val="PreformattedText"/>
        <w:bidi w:val="0"/>
        <w:spacing w:before="0" w:after="0"/>
        <w:jc w:val="left"/>
        <w:rPr/>
      </w:pPr>
      <w:r>
        <w:rPr/>
        <w:t>bGPsrC2yVprY/AisIYhCEWWWWWNlkmXizkSxZZZZZYuSiT4F4KEuR4ky7NH+ccoWULtrCF21sW9bFl</w:t>
      </w:r>
    </w:p>
    <w:p>
      <w:pPr>
        <w:pStyle w:val="PreformattedText"/>
        <w:bidi w:val="0"/>
        <w:spacing w:before="0" w:after="0"/>
        <w:jc w:val="left"/>
        <w:rPr/>
      </w:pPr>
      <w:r>
        <w:rPr/>
        <w:t>dxdtCEREPDGMW5CEIWWPD3oQt0lUpf3ueUhIrZZZY2clMSYhHS2Ri/ydAojR0nSKKSZSPkZLxseGLy</w:t>
      </w:r>
    </w:p>
    <w:p>
      <w:pPr>
        <w:pStyle w:val="PreformattedText"/>
        <w:bidi w:val="0"/>
        <w:spacing w:before="0" w:after="0"/>
        <w:jc w:val="left"/>
        <w:rPr/>
      </w:pPr>
      <w:r>
        <w:rPr/>
        <w:t>aP/kj/AHlbFsXYWELC7D7i2LK2LKyu2sIQiIh4Yxi3LCELLH2kIQss1F98sPNFFDQixPHSjpZ0nSjp</w:t>
      </w:r>
    </w:p>
    <w:p>
      <w:pPr>
        <w:pStyle w:val="PreformattedText"/>
        <w:bidi w:val="0"/>
        <w:spacing w:before="0" w:after="0"/>
        <w:jc w:val="left"/>
        <w:rPr/>
      </w:pPr>
      <w:r>
        <w:rPr/>
        <w:t>OnFFFHGKZQsdSLsYnyJ2PDw8WX5EaK/5IiwhZWxdpdt4XaWxZXaXbWEIQhDwxj3oQhCyx9pCK2M1l9</w:t>
      </w:r>
    </w:p>
    <w:p>
      <w:pPr>
        <w:pStyle w:val="PreformattedText"/>
        <w:bidi w:val="0"/>
        <w:spacing w:before="0" w:after="0"/>
        <w:jc w:val="left"/>
        <w:rPr/>
      </w:pPr>
      <w:r>
        <w:rPr/>
        <w:t>3+sMWFuQizqEy0dRZaLRf6LRawjqSHM6mXhsrmxOixDwxeBIatsR9Mvvv8IWFhYWxdhYXbeFhd9bFu</w:t>
      </w:r>
    </w:p>
    <w:p>
      <w:pPr>
        <w:pStyle w:val="PreformattedText"/>
        <w:bidi w:val="0"/>
        <w:spacing w:before="0" w:after="0"/>
        <w:jc w:val="left"/>
        <w:rPr/>
      </w:pPr>
      <w:r>
        <w:rPr/>
        <w:t>XdQhCEPDGPehCELL7SEIW3XTpMQ0IYsNYYhVsss6nR1sUmdf6G3To6n+BTb+BOR1SxWbLHhEXyxl4d</w:t>
      </w:r>
    </w:p>
    <w:p>
      <w:pPr>
        <w:pStyle w:val="PreformattedText"/>
        <w:bidi w:val="0"/>
        <w:spacing w:before="0" w:after="0"/>
        <w:jc w:val="left"/>
        <w:rPr/>
      </w:pPr>
      <w:r>
        <w:rPr/>
        <w:t>om6cTi2I+lXEmLchZXYWELvIWxZWxZWaFlZQu4hCFsYx71hCFl4fYQhYWzUVwlhiQ8NlDRWGLdQkKs</w:t>
      </w:r>
    </w:p>
    <w:p>
      <w:pPr>
        <w:pStyle w:val="PreformattedText"/>
        <w:bidi w:val="0"/>
        <w:spacing w:before="0" w:after="0"/>
        <w:jc w:val="left"/>
        <w:rPr/>
      </w:pPr>
      <w:r>
        <w:rPr/>
        <w:t>MWKENjZe1MbafGxStElbE6YvBpR6YRW5CFlbFsWF7Bb1sWV2FhC7iEIQssY96xEQsvDw9yEIQtzzWX</w:t>
      </w:r>
    </w:p>
    <w:p>
      <w:pPr>
        <w:pStyle w:val="PreformattedText"/>
        <w:bidi w:val="0"/>
        <w:spacing w:before="0" w:after="0"/>
        <w:jc w:val="left"/>
        <w:rPr/>
      </w:pPr>
      <w:r>
        <w:rPr/>
        <w:t>h4TsWEWWWJjZeORMZZZWHd7FjqFiS5VCiKPk04dUkt6ELK2LYsL2C3reu0hdxCEIWWMe9CIi2MY8Pc</w:t>
      </w:r>
    </w:p>
    <w:p>
      <w:pPr>
        <w:pStyle w:val="PreformattedText"/>
        <w:bidi w:val="0"/>
        <w:spacing w:before="0" w:after="0"/>
        <w:jc w:val="left"/>
        <w:rPr/>
      </w:pPr>
      <w:r>
        <w:rPr/>
        <w:t>hCELbL+Ul+8PNZXyMb5FsfnFiGLwUIrkSyh4eE/IhPbbxoQ6Ytvy9iFsW9bFhewWxZW9C3LK7iEIQt</w:t>
      </w:r>
    </w:p>
    <w:p>
      <w:pPr>
        <w:pStyle w:val="PreformattedText"/>
        <w:bidi w:val="0"/>
        <w:spacing w:before="0" w:after="0"/>
        <w:jc w:val="left"/>
        <w:rPr/>
      </w:pPr>
      <w:r>
        <w:rPr/>
        <w:t>jGPehERbHh9hCFsWdRVOX95rF4ZY2LCFl58oXCLxYxbPjHziJdbEfDNHT6n+ltQti7qF31vW1YXaQu</w:t>
      </w:r>
    </w:p>
    <w:p>
      <w:pPr>
        <w:pStyle w:val="PreformattedText"/>
        <w:bidi w:val="0"/>
        <w:spacing w:before="0" w:after="0"/>
        <w:jc w:val="left"/>
        <w:rPr/>
      </w:pPr>
      <w:r>
        <w:rPr/>
        <w:t>2hCELYxj3oREQtj7KELfr/zYnhDy0UNZRe5Zst/jCZeysx+cfGxuj6X+Mn+9q2reti9gsLetiyt676</w:t>
      </w:r>
    </w:p>
    <w:p>
      <w:pPr>
        <w:pStyle w:val="PreformattedText"/>
        <w:bidi w:val="0"/>
        <w:spacing w:before="0" w:after="0"/>
        <w:jc w:val="left"/>
        <w:rPr/>
      </w:pPr>
      <w:r>
        <w:rPr/>
        <w:t>EIQtjGPehERCw8PsoQt+v/AC/1iLw8oazRWUNbaGXm83eWxMtYeL6VyN9TPpV/xv8AvasrC3rKyhdl</w:t>
      </w:r>
    </w:p>
    <w:p>
      <w:pPr>
        <w:pStyle w:val="PreformattedText"/>
        <w:bidi w:val="0"/>
        <w:spacing w:before="0" w:after="0"/>
        <w:jc w:val="left"/>
        <w:rPr/>
      </w:pPr>
      <w:r>
        <w:rPr/>
        <w:t>7lvW9ZWxZQhdtCER2MY96ERFl4eXuQhb/qPMXmMtrQ0UNVh7WXhFDSKY0xIoQ1hpYTKvFYnLqdfCG/</w:t>
      </w:r>
    </w:p>
    <w:p>
      <w:pPr>
        <w:pStyle w:val="PreformattedText"/>
        <w:bidi w:val="0"/>
        <w:spacing w:before="0" w:after="0"/>
        <w:jc w:val="left"/>
        <w:rPr/>
      </w:pPr>
      <w:r>
        <w:rPr/>
        <w:t>0fS/8AiX97ULCwu6u09yFuW9CHlYWULuIQiIssY96ERFl4eGPciPY+oX2r+9kcNbXj4x85TEKIolCi</w:t>
      </w:r>
    </w:p>
    <w:p>
      <w:pPr>
        <w:pStyle w:val="PreformattedText"/>
        <w:bidi w:val="0"/>
        <w:spacing w:before="0" w:after="0"/>
        <w:jc w:val="left"/>
        <w:rPr/>
      </w:pPr>
      <w:r>
        <w:rPr/>
        <w:t>NDSKpCRWHVYsSEhoVJE5dVpC58eEXbNBVpQ/rasrC3VvXaexYW9b120LuIREWGPD3IQiIhYYx4e5CI</w:t>
      </w:r>
    </w:p>
    <w:p>
      <w:pPr>
        <w:pStyle w:val="PreformattedText"/>
        <w:bidi w:val="0"/>
        <w:spacing w:before="0" w:after="0"/>
        <w:jc w:val="left"/>
        <w:rPr/>
      </w:pPr>
      <w:r>
        <w:rPr/>
        <w:t>iwtuv/AAf95QiLsrs1iihCQkVjgZRxzivOyKoRJpeWSm5ModUUaaqEf62rKwt6ysrtPYsLetq7awu6</w:t>
      </w:r>
    </w:p>
    <w:p>
      <w:pPr>
        <w:pStyle w:val="PreformattedText"/>
        <w:bidi w:val="0"/>
        <w:spacing w:before="0" w:after="0"/>
        <w:jc w:val="left"/>
        <w:rPr/>
      </w:pPr>
      <w:r>
        <w:rPr/>
        <w:t>hERYYxj3oREQsseHuQhCwtutzB7EWKdlFFD7VixIT4EX5wvkY3w8QVnCJT/A7wvGItMiqiv63LCwsr</w:t>
      </w:r>
    </w:p>
    <w:p>
      <w:pPr>
        <w:pStyle w:val="PreformattedText"/>
        <w:bidi w:val="0"/>
        <w:spacing w:before="0" w:after="0"/>
        <w:jc w:val="left"/>
        <w:rPr/>
      </w:pPr>
      <w:r>
        <w:rPr/>
        <w:t>esr2C2LtLK2LCF3kIiLLGPD2oQhCyx4e5CELdRq+HhbU2hSTKHEqsVtTFhF5ToY8PEVZwkSlhsTGM0</w:t>
      </w:r>
    </w:p>
    <w:p>
      <w:pPr>
        <w:pStyle w:val="PreformattedText"/>
        <w:bidi w:val="0"/>
        <w:spacing w:before="0" w:after="0"/>
        <w:jc w:val="left"/>
        <w:rPr/>
      </w:pPr>
      <w:r>
        <w:rPr/>
        <w:t>lco/3uQsLC3rKyhdl5WVsWVvWVsWELC7CyhCIiwxjHvQhERZY8PchCFtZVImuJYQ8JiypUKQ1aGsPD</w:t>
      </w:r>
    </w:p>
    <w:p>
      <w:pPr>
        <w:pStyle w:val="PreformattedText"/>
        <w:bidi w:val="0"/>
        <w:spacing w:before="0" w:after="0"/>
        <w:jc w:val="left"/>
        <w:rPr/>
      </w:pPr>
      <w:r>
        <w:rPr/>
        <w:t>wkKi0x2WqFI85vksYo4ZLDQlQ+Hj6f+cf73LKELK7Syuz+RZWxZW1YWVsWELC7CyhCIiwxjHvQiJEW</w:t>
      </w:r>
    </w:p>
    <w:p>
      <w:pPr>
        <w:pStyle w:val="PreformattedText"/>
        <w:bidi w:val="0"/>
        <w:spacing w:before="0" w:after="0"/>
        <w:jc w:val="left"/>
        <w:rPr/>
      </w:pPr>
      <w:r>
        <w:rPr/>
        <w:t>WPD3oQtvl41VSlsWFtToVMcRoo6cJHSyKq8ULHSVVnQxRsUS0hjeefI2SZ+j6dXqrcsoQsrsLC9gti</w:t>
      </w:r>
    </w:p>
    <w:p>
      <w:pPr>
        <w:pStyle w:val="PreformattedText"/>
        <w:bidi w:val="0"/>
        <w:spacing w:before="0" w:after="0"/>
        <w:jc w:val="left"/>
        <w:rPr/>
      </w:pPr>
      <w:r>
        <w:rPr/>
        <w:t>ytqwt6whCF20IREWWMez85WIkRZY8PehC2NkUfBqxuJJU3i8rC2ITGrHA6DpZRQ0zpZTOg6TpOkUR0</w:t>
      </w:r>
    </w:p>
    <w:p>
      <w:pPr>
        <w:pStyle w:val="PreformattedText"/>
        <w:bidi w:val="0"/>
        <w:spacing w:before="0" w:after="0"/>
        <w:jc w:val="left"/>
        <w:rPr/>
      </w:pPr>
      <w:r>
        <w:rPr/>
        <w:t>iTw3l8IXA0LH0q/5Ny2IXbW1d1bFlbVhdlYQu2hCIiyxj3oREiLLHh9hCyzyyKzrw6ZPD2LC2JiYmJ</w:t>
      </w:r>
    </w:p>
    <w:p>
      <w:pPr>
        <w:pStyle w:val="PreformattedText"/>
        <w:bidi w:val="0"/>
        <w:spacing w:before="0" w:after="0"/>
        <w:jc w:val="left"/>
        <w:rPr/>
      </w:pPr>
      <w:r>
        <w:rPr/>
        <w:t>I6TpKKxxi0dRZY3ihjExO/g8jOEhH0avU/0NU2tqyhC7awsrurYsrasLtIQu2hCIiwxjHvQiJEWWPD</w:t>
      </w:r>
    </w:p>
    <w:p>
      <w:pPr>
        <w:pStyle w:val="PreformattedText"/>
        <w:bidi w:val="0"/>
        <w:spacing w:before="0" w:after="0"/>
        <w:jc w:val="left"/>
        <w:rPr/>
      </w:pPr>
      <w:r>
        <w:rPr/>
        <w:t>3LCFsiudn1Gn1RbXlYeFlbliyyyxseLLLxY3h4eFwhiXglTR/wBT6N/8hqL57KF21hd9dhbVhYe5CF</w:t>
      </w:r>
    </w:p>
    <w:p>
      <w:pPr>
        <w:pStyle w:val="PreformattedText"/>
        <w:bidi w:val="0"/>
        <w:spacing w:before="0" w:after="0"/>
        <w:jc w:val="left"/>
        <w:rPr/>
      </w:pPr>
      <w:r>
        <w:rPr/>
        <w:t>hdpCwiJHDwx70IiRFljwx7VhCyyC87fqNHpuS8F3lYRexdlsvF734x5PLYn5HbRHx+z6XiZVxktqwh</w:t>
      </w:r>
    </w:p>
    <w:p>
      <w:pPr>
        <w:pStyle w:val="PreformattedText"/>
        <w:bidi w:val="0"/>
        <w:spacing w:before="0" w:after="0"/>
        <w:jc w:val="left"/>
        <w:rPr/>
      </w:pPr>
      <w:r>
        <w:rPr/>
        <w:t>YXbWF7FbltWFlbkLuoQiJHDwx70IREWWMY+whDzBcbZJNNM19Bwba8YSFiL4wsLC7Dxd7Lz+cXzj8E</w:t>
      </w:r>
    </w:p>
    <w:p>
      <w:pPr>
        <w:pStyle w:val="PreformattedText"/>
        <w:bidi w:val="0"/>
        <w:spacing w:before="0" w:after="0"/>
        <w:jc w:val="left"/>
        <w:rPr/>
      </w:pPr>
      <w:r>
        <w:rPr/>
        <w:t>VVp+RRbFxZ9N/MiNU2tyEIWV2FhZW97ELC3LYhYWVuQu6sIiR2Mez85QhERZYxjHtWELZBfbmstXdm</w:t>
      </w:r>
    </w:p>
    <w:p>
      <w:pPr>
        <w:pStyle w:val="PreformattedText"/>
        <w:bidi w:val="0"/>
        <w:spacing w:before="0" w:after="0"/>
        <w:jc w:val="left"/>
        <w:rPr/>
      </w:pPr>
      <w:r>
        <w:rPr/>
        <w:t>v9K1coePxtsTLFlYTxfaoexIlYk7skuKsS4PpV9zImrD/sti2IXbW1d5bltWFlbUIQu6hERbGPehCI</w:t>
      </w:r>
    </w:p>
    <w:p>
      <w:pPr>
        <w:pStyle w:val="PreformattedText"/>
        <w:bidi w:val="0"/>
        <w:spacing w:before="0" w:after="0"/>
        <w:jc w:val="left"/>
        <w:rPr/>
      </w:pPr>
      <w:r>
        <w:rPr/>
        <w:t>iyx4Y9qxFbdPw+xrfTRnbXDJQcHTQ8XsTzeEMWGPbQissSovyJc4R9HHyxDVwJx6XlYQhC7awsrC7V</w:t>
      </w:r>
    </w:p>
    <w:p>
      <w:pPr>
        <w:pStyle w:val="PreformattedText"/>
        <w:bidi w:val="0"/>
        <w:spacing w:before="0" w:after="0"/>
        <w:jc w:val="left"/>
        <w:rPr/>
      </w:pPr>
      <w:r>
        <w:rPr/>
        <w:t>bVlbELC7CEIXeQiOxj3oQhCyxjGPaiMNixp/I99E4RmqaNb6aUOVysIossWL3MTGMWGqL3IfgvixNY</w:t>
      </w:r>
    </w:p>
    <w:p>
      <w:pPr>
        <w:pStyle w:val="PreformattedText"/>
        <w:bidi w:val="0"/>
        <w:spacing w:before="0" w:after="0"/>
        <w:jc w:val="left"/>
        <w:rPr/>
      </w:pPr>
      <w:r>
        <w:rPr/>
        <w:t>+mjUREeUyUbTGqeFhZW9bFlYXcWF2kLC2rau+mRELMh70IQssYxjHsSbIwrasQdSH2tX6WM+Y8Mnpz</w:t>
      </w:r>
    </w:p>
    <w:p>
      <w:pPr>
        <w:pStyle w:val="PreformattedText"/>
        <w:bidi w:val="0"/>
        <w:spacing w:before="0" w:after="0"/>
        <w:jc w:val="left"/>
        <w:rPr/>
      </w:pPr>
      <w:r>
        <w:rPr/>
        <w:t>g6arFYQnsWbEfnNH5EJFYYh8H4JJIo0+ZI0lUUIh8lE43hYWELtrCyti7S7Syu0tzxY5HUdZ1ikJiZ</w:t>
      </w:r>
    </w:p>
    <w:p>
      <w:pPr>
        <w:pStyle w:val="PreformattedText"/>
        <w:bidi w:val="0"/>
        <w:spacing w:before="0" w:after="0"/>
        <w:jc w:val="left"/>
        <w:rPr/>
      </w:pPr>
      <w:r>
        <w:rPr/>
        <w:t>EQhYkPehCIiwxjGPZGDZGKjuWfK7coRkqkrNX6Vq3Hk+7k5ELKYntXF4+Mf6w8VhDOeSbdoXJ9LpW7</w:t>
      </w:r>
    </w:p>
    <w:p>
      <w:pPr>
        <w:pStyle w:val="PreformattedText"/>
        <w:bidi w:val="0"/>
        <w:spacing w:before="0" w:after="0"/>
        <w:jc w:val="left"/>
        <w:rPr/>
      </w:pPr>
      <w:r>
        <w:rPr/>
        <w:t>EIh5WKNSNciFlCyti3LK2LurK2IWF2ULa2OQ5F7OSxTI6hCREWGSHvQiJEWGMYx5jp/L7CzDmPd1NG</w:t>
      </w:r>
    </w:p>
    <w:p>
      <w:pPr>
        <w:pStyle w:val="PreformattedText"/>
        <w:bidi w:val="0"/>
        <w:spacing w:before="0" w:after="0"/>
        <w:jc w:val="left"/>
        <w:rPr/>
      </w:pPr>
      <w:r>
        <w:rPr/>
        <w:t>E/Kp/k1tCcP2vyIb3XuWxvD4FdFnhFS5NHTc2lRCCgqQhC+B+WUND00NNCwhd1ZXtFtWF2ULY2OReK</w:t>
      </w:r>
    </w:p>
    <w:p>
      <w:pPr>
        <w:pStyle w:val="PreformattedText"/>
        <w:bidi w:val="0"/>
        <w:spacing w:before="0" w:after="0"/>
        <w:jc w:val="left"/>
        <w:rPr/>
      </w:pPr>
      <w:r>
        <w:rPr/>
        <w:t>KKKKGihOiEzTmmREMYx7kIiRFljHhQbIxS7Kzp/KGu9qfTqV9PDJwlDhoWUXlosvbbG1R8DEJRp2NX</w:t>
      </w:r>
    </w:p>
    <w:p>
      <w:pPr>
        <w:pStyle w:val="PreformattedText"/>
        <w:bidi w:val="0"/>
        <w:spacing w:before="0" w:after="0"/>
        <w:jc w:val="left"/>
        <w:rPr/>
      </w:pPr>
      <w:r>
        <w:rPr/>
        <w:t>/RFNtJGhorTj+8IQhvlf1h+BrHThC7qyvcrC7SFhsbGISKKKKKGhoaLo050aUxMYxj3IREiLLHhQK7</w:t>
      </w:r>
    </w:p>
    <w:p>
      <w:pPr>
        <w:pStyle w:val="PreformattedText"/>
        <w:bidi w:val="0"/>
        <w:spacing w:before="0" w:after="0"/>
        <w:jc w:val="left"/>
        <w:rPr/>
      </w:pPr>
      <w:r>
        <w:rPr/>
        <w:t>axHhofdrEopqmrRqfTNW4P8A0O15LLyiyi8WXmspcEmkhPmj6XQpdclzlCETddDzJZooXdXbfcW9ZW</w:t>
      </w:r>
    </w:p>
    <w:p>
      <w:pPr>
        <w:pStyle w:val="PreformattedText"/>
        <w:bidi w:val="0"/>
        <w:spacing w:before="0" w:after="0"/>
        <w:jc w:val="left"/>
        <w:rPr/>
      </w:pPr>
      <w:r>
        <w:rPr/>
        <w:t>1CFixvKW+ihokiLo0pkHxhjHuQiJHMtSK/Y5t/rC7qyuYofsJ6cZrlGroThb8oWfKKxY3RWEfDEqLP</w:t>
      </w:r>
    </w:p>
    <w:p>
      <w:pPr>
        <w:pStyle w:val="PreformattedText"/>
        <w:bidi w:val="0"/>
        <w:spacing w:before="0" w:after="0"/>
        <w:jc w:val="left"/>
        <w:rPr/>
      </w:pPr>
      <w:r>
        <w:rPr/>
        <w:t>AmSZ9LodT6muNiEIauH9Mj4Kw9ld1ZWxbHlbllbFlZWVsWJMeUsLe0NDRpypmjK1hj3oRETSXI9T8I</w:t>
      </w:r>
    </w:p>
    <w:p>
      <w:pPr>
        <w:pStyle w:val="PreformattedText"/>
        <w:bidi w:val="0"/>
        <w:spacing w:before="0" w:after="0"/>
        <w:jc w:val="left"/>
        <w:rPr/>
      </w:pPr>
      <w:r>
        <w:rPr/>
        <w:t>cpS8s4LOWJV3liD9nPQhLxwyenOPlf7y2XXGz4z4Ql5OMaGk9SX6IpRVLYsIj4Z85fYW9bV7FZWxZW</w:t>
      </w:r>
    </w:p>
    <w:p>
      <w:pPr>
        <w:pStyle w:val="PreformattedText"/>
        <w:bidi w:val="0"/>
        <w:spacing w:before="0" w:after="0"/>
        <w:jc w:val="left"/>
        <w:rPr/>
      </w:pPr>
      <w:r>
        <w:rPr/>
        <w:t>5ZWZDELtMaJIjwz6d8YY96EJPFlvMF7BCw/ZM1Pp0+Y8Eoyi+TlnI20LLG/wXwK8aWnLUZCChGllCE</w:t>
      </w:r>
    </w:p>
    <w:p>
      <w:pPr>
        <w:pStyle w:val="PreformattedText"/>
        <w:bidi w:val="0"/>
        <w:spacing w:before="0" w:after="0"/>
        <w:jc w:val="left"/>
        <w:rPr/>
      </w:pPr>
      <w:r>
        <w:rPr/>
        <w:t>IRAay0PbQnRSfgcWty9ytiyhbkIQsSwhdtjPk+meGPcotigi0i9qVvvrZH2soRmqaNXQceVyspliZJ</w:t>
      </w:r>
    </w:p>
    <w:p>
      <w:pPr>
        <w:pStyle w:val="PreformattedText"/>
        <w:bidi w:val="0"/>
        <w:spacing w:before="0" w:after="0"/>
        <w:jc w:val="left"/>
        <w:rPr/>
      </w:pPr>
      <w:r>
        <w:rPr/>
        <w:t>EYj4E22Qg5ypI09NQVLKwhZh5Qx5a7EWOCY4PKysrtrsrYsresIQiWEIXbYz6fzhj2KDYoxReK3QXH</w:t>
      </w:r>
    </w:p>
    <w:p>
      <w:pPr>
        <w:pStyle w:val="PreformattedText"/>
        <w:bidi w:val="0"/>
        <w:spacing w:before="0" w:after="0"/>
        <w:jc w:val="left"/>
        <w:rPr/>
      </w:pPr>
      <w:r>
        <w:rPr/>
        <w:t>sFiyPt9T6eMra4Y4+U/OK/YhFNjIxcnS8mlpLTjuQsIQ/LL2NdhS/OKsemOLXlZXeXZWxYQt6ZYsyw</w:t>
      </w:r>
    </w:p>
    <w:p>
      <w:pPr>
        <w:pStyle w:val="PreformattedText"/>
        <w:bidi w:val="0"/>
        <w:spacing w:before="0" w:after="0"/>
        <w:jc w:val="left"/>
        <w:rPr/>
      </w:pPr>
      <w:r>
        <w:rPr/>
        <w:t>hC7TGM+nwx4UThFvCxW2KsXsfIhe41NGM/7/ACShKEqkijpLo5ZGLbpI0NBQTb870LKKK2Ma7CdCd5</w:t>
      </w:r>
    </w:p>
    <w:p>
      <w:pPr>
        <w:pStyle w:val="PreformattedText"/>
        <w:bidi w:val="0"/>
        <w:spacing w:before="0" w:after="0"/>
        <w:jc w:val="left"/>
        <w:rPr/>
      </w:pPr>
      <w:r>
        <w:rPr/>
        <w:t>cExwaF7BbFvWV2UxCHhCF25HyaCxLdRW+CpewbFhCEP2NbKw4qSpon9P8A+rH9PNeEPSmvKNPRlLwj</w:t>
      </w:r>
    </w:p>
    <w:p>
      <w:pPr>
        <w:pStyle w:val="PreformattedText"/>
        <w:bidi w:val="0"/>
        <w:spacing w:before="0" w:after="0"/>
        <w:jc w:val="left"/>
        <w:rPr/>
      </w:pPr>
      <w:r>
        <w:rPr/>
        <w:t>T0owXCHuQlsQvCGtrjY1WFuToUr2OKZ0P2y2LKytlYQhDysLsskyKtmjFpXQ5svuxVvv0N7EIQ/bw+</w:t>
      </w:r>
    </w:p>
    <w:p>
      <w:pPr>
        <w:pStyle w:val="PreformattedText"/>
        <w:bidi w:val="0"/>
        <w:spacing w:before="0" w:after="0"/>
        <w:jc w:val="left"/>
        <w:rPr/>
      </w:pPr>
      <w:r>
        <w:rPr/>
        <w:t>nl8pof07/9kP6Skn6iF9IpRclO0Q+ljNS6dVcC+lTVKasnpSh5W5C2Ij4Qx7XGyt35zGX52tDh+Mrt</w:t>
      </w:r>
    </w:p>
    <w:p>
      <w:pPr>
        <w:pStyle w:val="PreformattedText"/>
        <w:bidi w:val="0"/>
        <w:spacing w:before="0" w:after="0"/>
        <w:jc w:val="left"/>
        <w:rPr/>
      </w:pPr>
      <w:r>
        <w:rPr/>
        <w:t>Let67ae1dlspvwhaF+WRhGHhbl2oLjv9WxYQvbJNtJK2zR0FCUW+ZfgmrfU7/wBMfRKPMSLi4NJrg0</w:t>
      </w:r>
    </w:p>
    <w:p>
      <w:pPr>
        <w:pStyle w:val="PreformattedText"/>
        <w:bidi w:val="0"/>
        <w:spacing w:before="0" w:after="0"/>
        <w:jc w:val="left"/>
        <w:rPr/>
      </w:pPr>
      <w:r>
        <w:rPr/>
        <w:t>5S5VR/0Rko6lN/rwN9E7+2v65JQipN8VJc2zX+min9t8k9OUHTQsramR8dhxsarsUR8bqHAqu0sPat</w:t>
      </w:r>
    </w:p>
    <w:p>
      <w:pPr>
        <w:pStyle w:val="PreformattedText"/>
        <w:bidi w:val="0"/>
        <w:spacing w:before="0" w:after="0"/>
        <w:jc w:val="left"/>
        <w:rPr/>
      </w:pPr>
      <w:r>
        <w:rPr/>
        <w:t>iyu4isoW2yymxaX5EkvYMsjNd673IQh+0jFyaS8shpLR8t2akepfxT/tkVcOWk0/7NKfMo9Sf9I4U1</w:t>
      </w:r>
    </w:p>
    <w:p>
      <w:pPr>
        <w:pStyle w:val="PreformattedText"/>
        <w:bidi w:val="0"/>
        <w:spacing w:before="0" w:after="0"/>
        <w:jc w:val="left"/>
        <w:rPr/>
      </w:pPr>
      <w:r>
        <w:rPr/>
        <w:t>dk4u+Or+kaibV0x3LTtWnRXVp/dG6/KE+rTdU/6Zqx9TTTqv1I1dFw58p/OELaiLF2GkNVhbUJdnpP</w:t>
      </w:r>
    </w:p>
    <w:p>
      <w:pPr>
        <w:pStyle w:val="PreformattedText"/>
        <w:bidi w:val="0"/>
        <w:spacing w:before="0" w:after="0"/>
        <w:jc w:val="left"/>
        <w:rPr/>
      </w:pPr>
      <w:r>
        <w:rPr/>
        <w:t>HnL2rD2rYsruRKGis2XlRbFBfJwvZ0OIpNCmhdlujz2EJj8Cfs9DSenTcW5Erd/d0iUXDz1GkqtKFI</w:t>
      </w:r>
    </w:p>
    <w:p>
      <w:pPr>
        <w:pStyle w:val="PreformattedText"/>
        <w:bidi w:val="0"/>
        <w:spacing w:before="0" w:after="0"/>
        <w:jc w:val="left"/>
        <w:rPr/>
      </w:pPr>
      <w:r>
        <w:rPr/>
        <w:t>6nCaT1I0atJ23L88EkpwT6WzTtwkulqvyaP/ePpuJpcSkrk/7NOuqSuP8AohTc193+ySctKnS55rlG</w:t>
      </w:r>
    </w:p>
    <w:p>
      <w:pPr>
        <w:pStyle w:val="PreformattedText"/>
        <w:bidi w:val="0"/>
        <w:spacing w:before="0" w:after="0"/>
        <w:jc w:val="left"/>
        <w:rPr/>
      </w:pPr>
      <w:r>
        <w:rPr/>
        <w:t>rpOEmhbkRIvtOJWEIQl26OhDi1uWHtWxZXcQhoaKyoSYtNfLKiX3V2qKFNoU7E8rNldlCeH7L6XSuS</w:t>
      </w:r>
    </w:p>
    <w:p>
      <w:pPr>
        <w:pStyle w:val="PreformattedText"/>
        <w:bidi w:val="0"/>
        <w:spacing w:before="0" w:after="0"/>
        <w:jc w:val="left"/>
        <w:rPr/>
      </w:pPr>
      <w:r>
        <w:rPr/>
        <w:t>m42vg1F1cubQulx45s0upJ9df6OIz/AOz/AEainfEF/sn1dKfXRGnB3NP9o0XHqlH1HKyEorUrqlde</w:t>
      </w:r>
    </w:p>
    <w:p>
      <w:pPr>
        <w:pStyle w:val="PreformattedText"/>
        <w:bidi w:val="0"/>
        <w:spacing w:before="0" w:after="0"/>
        <w:jc w:val="left"/>
        <w:rPr/>
      </w:pPr>
      <w:r>
        <w:rPr/>
        <w:t>BWtTmaa/AlWo30f7RBpznU7r4/Ar6Z1Gnfz4PqI2k/whYvbFieH2WhxEhC77SY9P8McWsrK2LYsruI</w:t>
      </w:r>
    </w:p>
    <w:p>
      <w:pPr>
        <w:pStyle w:val="PreformattedText"/>
        <w:bidi w:val="0"/>
        <w:spacing w:before="0" w:after="0"/>
        <w:jc w:val="left"/>
        <w:rPr/>
      </w:pPr>
      <w:r>
        <w:rPr/>
        <w:t>j4w0NC07FGK+C/d0NFCmKSeXJItsrtIQia59jpafXNR+PknBUkpdKXwh/xdeaIKXT9zV+CDSk/tbfy</w:t>
      </w:r>
    </w:p>
    <w:p>
      <w:pPr>
        <w:pStyle w:val="PreformattedText"/>
        <w:bidi w:val="0"/>
        <w:spacing w:before="0" w:after="0"/>
        <w:jc w:val="left"/>
        <w:rPr/>
      </w:pPr>
      <w:r>
        <w:rPr/>
        <w:t>yUpp2pJJv5NVQcU22Rknp8JyX7NF1aWk0Reop1KKr8kutT4pol/OL6LX5/BwtX+Ttr+PwRTUpWkJro</w:t>
      </w:r>
    </w:p>
    <w:p>
      <w:pPr>
        <w:pStyle w:val="PreformattedText"/>
        <w:bidi w:val="0"/>
        <w:spacing w:before="0" w:after="0"/>
        <w:jc w:val="left"/>
        <w:rPr/>
      </w:pPr>
      <w:r>
        <w:rPr/>
        <w:t>k1yrNRLol2EIiNduiheycExxaFlbFsWVldlEf8G0NCbTIzLb7qLENXH2DNLSah5p/LH/H8kOv5ojL7</w:t>
      </w:r>
    </w:p>
    <w:p>
      <w:pPr>
        <w:pStyle w:val="PreformattedText"/>
        <w:bidi w:val="0"/>
        <w:spacing w:before="0" w:after="0"/>
        <w:jc w:val="left"/>
        <w:rPr/>
      </w:pPr>
      <w:r>
        <w:rPr/>
        <w:t>2lF38kpNSX3pKzU6JJN/Bdw4j4/JDr6X1UiNqX/lTXwifprUtyknZrqHDafHyibjUW5uKJOfVGkq+R</w:t>
      </w:r>
    </w:p>
    <w:p>
      <w:pPr>
        <w:pStyle w:val="PreformattedText"/>
        <w:bidi w:val="0"/>
        <w:spacing w:before="0" w:after="0"/>
        <w:jc w:val="left"/>
        <w:rPr/>
      </w:pPr>
      <w:r>
        <w:rPr/>
        <w:t>Jdc/NtcnLjT4dms6j2EIiP/AuCY4tZWVuQu4oMXH+Fq2KNC76IjXf0o3L9IgulNW3ZFy5tf0df3tUy</w:t>
      </w:r>
    </w:p>
    <w:p>
      <w:pPr>
        <w:pStyle w:val="PreformattedText"/>
        <w:bidi w:val="0"/>
        <w:spacing w:before="0" w:after="0"/>
        <w:jc w:val="left"/>
        <w:rPr/>
      </w:pPr>
      <w:r>
        <w:rPr/>
        <w:t>UuU06RNRai2raJJ9P28OjTi+lqcjScFNpSbfyNpanOn8+TU9R1UEyfqdK6UrXwxtuH8E3+CTi3pttp</w:t>
      </w:r>
    </w:p>
    <w:p>
      <w:pPr>
        <w:pStyle w:val="PreformattedText"/>
        <w:bidi w:val="0"/>
        <w:spacing w:before="0" w:after="0"/>
        <w:jc w:val="left"/>
        <w:rPr/>
      </w:pPr>
      <w:r>
        <w:rPr/>
        <w:t>3wNu52uC6r+vJrSt0PsRYj4yhdpe1cUxwa7SF2lESr3i2raolexQh8Ma70aiqYn1K4uiUulXTY3Q1G</w:t>
      </w:r>
    </w:p>
    <w:p>
      <w:pPr>
        <w:pStyle w:val="PreformattedText"/>
        <w:bidi w:val="0"/>
        <w:spacing w:before="0" w:after="0"/>
        <w:jc w:val="left"/>
        <w:rPr/>
      </w:pPr>
      <w:r>
        <w:rPr/>
        <w:t>XL5rwTUnFpMgqVN268mhODtJMi5KaXRx+TU61JVM1EqVz6XQ1F6auV/Fka9JqOp/UhtpRdX+ST+6bT</w:t>
      </w:r>
    </w:p>
    <w:p>
      <w:pPr>
        <w:pStyle w:val="PreformattedText"/>
        <w:bidi w:val="0"/>
        <w:spacing w:before="0" w:after="0"/>
        <w:jc w:val="left"/>
        <w:rPr/>
      </w:pPr>
      <w:r>
        <w:rPr/>
        <w:t>+PB4TJv7n2URYvDyu3XZXecExxa7C7Ki2JJYrvr2llFezTET8ITGty3QVlIVxIanUPpl9raPikRUku</w:t>
      </w:r>
    </w:p>
    <w:p>
      <w:pPr>
        <w:pStyle w:val="PreformattedText"/>
        <w:bidi w:val="0"/>
        <w:spacing w:before="0" w:after="0"/>
        <w:jc w:val="left"/>
        <w:rPr/>
      </w:pPr>
      <w:r>
        <w:rPr/>
        <w:t>XbNOUW3V1+yDak1SolB+rfqV+jX9NU5SZNwcOeUQ6HpfbG1+DTcOiSUWkvhken049En02N8ySJuk2T</w:t>
      </w:r>
    </w:p>
    <w:p>
      <w:pPr>
        <w:pStyle w:val="PreformattedText"/>
        <w:bidi w:val="0"/>
        <w:spacing w:before="0" w:after="0"/>
        <w:jc w:val="left"/>
        <w:rPr/>
      </w:pPr>
      <w:r>
        <w:rPr/>
        <w:t>WVsWYiH/hnAprcuxWxf4CxvCXtFhElcWWJ2PY8p7E64Ey7Gq5RCXUrrk6Xbd8fgjNW1TE+eBwXX1eo</w:t>
      </w:r>
    </w:p>
    <w:p>
      <w:pPr>
        <w:pStyle w:val="PreformattedText"/>
        <w:bidi w:val="0"/>
        <w:spacing w:before="0" w:after="0"/>
        <w:jc w:val="left"/>
        <w:rPr/>
      </w:pPr>
      <w:r>
        <w:rPr/>
        <w:t>zUcE4udsnKPSvtsTfRcUkQc3CacKZpPUal1Rp3wdUZabUo1zQ35v8k59TGrHlFbERIj93+e5R0DVbE</w:t>
      </w:r>
    </w:p>
    <w:p>
      <w:pPr>
        <w:pStyle w:val="PreformattedText"/>
        <w:bidi w:val="0"/>
        <w:spacing w:before="0" w:after="0"/>
        <w:jc w:val="left"/>
        <w:rPr/>
      </w:pPr>
      <w:r>
        <w:rPr/>
        <w:t>LK2171bFlIoXtUJ4aptCFysoXmQxMi/OVhCEyDplqlSPB08t2OcVJcNsnKkqimS6+iXTSYlLoak0aa</w:t>
      </w:r>
    </w:p>
    <w:p>
      <w:pPr>
        <w:pStyle w:val="PreformattedText"/>
        <w:bidi w:val="0"/>
        <w:spacing w:before="0" w:after="0"/>
        <w:jc w:val="left"/>
        <w:rPr/>
      </w:pPr>
      <w:r>
        <w:rPr/>
        <w:t>fTJSnfz/AEaUWm/vtDtQuTt2a0uiPnmRFljXV2ERIkvfLtMcbWxbnv8AAvb/AALbYvcIQkai+7CZ5W</w:t>
      </w:r>
    </w:p>
    <w:p>
      <w:pPr>
        <w:pStyle w:val="PreformattedText"/>
        <w:bidi w:val="0"/>
        <w:spacing w:before="0" w:after="0"/>
        <w:jc w:val="left"/>
        <w:rPr/>
      </w:pPr>
      <w:r>
        <w:rPr/>
        <w:t>FsSynhCwmRk4vhkoxk4v8ABKdSXHktUkkmySlKH2uhprTtyRpSj0Np3waK005qLf7RpLSU59L8+Uzx</w:t>
      </w:r>
    </w:p>
    <w:p>
      <w:pPr>
        <w:pStyle w:val="PreformattedText"/>
        <w:bidi w:val="0"/>
        <w:spacing w:before="0" w:after="0"/>
        <w:jc w:val="left"/>
        <w:rPr/>
      </w:pPr>
      <w:r>
        <w:rPr/>
        <w:t>dytWas+uTfx8ERidD55W9ESJL2a3LvvwImsoXbWPHs6wt7wn7dCEI1VwnmLGvnF4S2IQhCwuUJ/Y6V</w:t>
      </w:r>
    </w:p>
    <w:p>
      <w:pPr>
        <w:pStyle w:val="PreformattedText"/>
        <w:bidi w:val="0"/>
        <w:spacing w:before="0" w:after="0"/>
        <w:jc w:val="left"/>
        <w:rPr/>
      </w:pPr>
      <w:r>
        <w:rPr/>
        <w:t>sv8olzXJOXTB+WJfbdGnH7X9tGk5qTuHx8EJ3Npwp15/JrNRhJR+HzhDwnQ8rKIkSXab5E0+wvZ1j4</w:t>
      </w:r>
    </w:p>
    <w:p>
      <w:pPr>
        <w:pStyle w:val="PreformattedText"/>
        <w:bidi w:val="0"/>
        <w:spacing w:before="0" w:after="0"/>
        <w:jc w:val="left"/>
        <w:rPr/>
      </w:pPr>
      <w:r>
        <w:rPr/>
        <w:t>ZEexZWxdxb132PwRF7exYkri1sixrKHhYWELECKdOmPTU0rY9OKr7vk6Ip1fAtFtS+98/wD0ejG0+p</w:t>
      </w:r>
    </w:p>
    <w:p>
      <w:pPr>
        <w:pStyle w:val="PreformattedText"/>
        <w:bidi w:val="0"/>
        <w:spacing w:before="0" w:after="0"/>
        <w:jc w:val="left"/>
        <w:rPr/>
      </w:pPr>
      <w:r>
        <w:rPr/>
        <w:t>j0+J1K38V8Hpy/KqvPk19TzCsIeU6Gt0SJLxsW5xOUKW9e2jiSwhdhbUUXheyWVsrgZF2he2QhY8Ws</w:t>
      </w:r>
    </w:p>
    <w:p>
      <w:pPr>
        <w:pStyle w:val="PreformattedText"/>
        <w:bidi w:val="0"/>
        <w:spacing w:before="0" w:after="0"/>
        <w:jc w:val="left"/>
        <w:rPr/>
      </w:pPr>
      <w:r>
        <w:rPr/>
        <w:t>xEPFl5WFhY01bOlK1Y4pxlz54I6UHKEvmPhEdKpakr8i0ZLS6Ott35JaLc4Ny4iuf2elqL1GnzL4FC</w:t>
      </w:r>
    </w:p>
    <w:p>
      <w:pPr>
        <w:pStyle w:val="PreformattedText"/>
        <w:bidi w:val="0"/>
        <w:spacing w:before="0" w:after="0"/>
        <w:jc w:val="left"/>
        <w:rPr/>
      </w:pPr>
      <w:r>
        <w:rPr/>
        <w:t>ajpu/D+4+pTkuqqfzhbVtREiPxldirKqxNoUk9q9snyInlZXZWWucoe1FY+BZYsrYsPD8MXDFuXsEL</w:t>
      </w:r>
    </w:p>
    <w:p>
      <w:pPr>
        <w:pStyle w:val="PreformattedText"/>
        <w:bidi w:val="0"/>
        <w:spacing w:before="0" w:after="0"/>
        <w:jc w:val="left"/>
        <w:rPr/>
      </w:pPr>
      <w:r>
        <w:rPr/>
        <w:t>CNRVJ5iJ4YxbEhFCEaUfLJQ4asUVwrfBGDWrOSdt8ULSlHTkk3d+SUNToglN2nbY+r1I+XGuSEtVeo</w:t>
      </w:r>
    </w:p>
    <w:p>
      <w:pPr>
        <w:pStyle w:val="PreformattedText"/>
        <w:bidi w:val="0"/>
        <w:spacing w:before="0" w:after="0"/>
        <w:jc w:val="left"/>
        <w:rPr/>
      </w:pPr>
      <w:r>
        <w:rPr/>
        <w:t>5X5+065x04ebb5Zqu1qRfP7FsWU9qIj8d1qyhSE7yuwu8vIifgWFldpCKwjjYsLsJYsTFlbK4xH2yw</w:t>
      </w:r>
    </w:p>
    <w:p>
      <w:pPr>
        <w:pStyle w:val="PreformattedText"/>
        <w:bidi w:val="0"/>
        <w:spacing w:before="0" w:after="0"/>
        <w:jc w:val="left"/>
        <w:rPr/>
      </w:pPr>
      <w:r>
        <w:rPr/>
        <w:t>jwavPS8oTw9qysqFLyU/liT67vivAoSqdS5rgrW9JRUvvvz8EnqroSf9nqT9XpSXT0+Raz/5LXhcMW</w:t>
      </w:r>
    </w:p>
    <w:p>
      <w:pPr>
        <w:pStyle w:val="PreformattedText"/>
        <w:bidi w:val="0"/>
        <w:spacing w:before="0" w:after="0"/>
        <w:jc w:val="left"/>
        <w:rPr/>
      </w:pPr>
      <w:r>
        <w:rPr/>
        <w:t>vN6af5dE5xk5ePtSs+X/b2LehER+Chd3pEsr2VbF5ESysrtIQhr5xRRWUWIRXZWVtoi6fuEImrg8LC</w:t>
      </w:r>
    </w:p>
    <w:p>
      <w:pPr>
        <w:pStyle w:val="PreformattedText"/>
        <w:bidi w:val="0"/>
        <w:spacing w:before="0" w:after="0"/>
        <w:jc w:val="left"/>
        <w:rPr/>
      </w:pPr>
      <w:r>
        <w:rPr/>
        <w:t>Fh7kJFGlG5oakqp/I+q40155HdOiHqem7a6miUtRKCiuWyWpOOpGCimmvJGfVOSrheWaetGSm6pRfN</w:t>
      </w:r>
    </w:p>
    <w:p>
      <w:pPr>
        <w:pStyle w:val="PreformattedText"/>
        <w:bidi w:val="0"/>
        <w:spacing w:before="0" w:after="0"/>
        <w:jc w:val="left"/>
        <w:rPr/>
      </w:pPr>
      <w:r>
        <w:rPr/>
        <w:t>nrR9NSaVXR1RfUqSdcklU5L95/IhbViJAfgZXsV7aPkQ8ruoWzqExMtFovKEsIWKzYuwhoi+PcI/KK</w:t>
      </w:r>
    </w:p>
    <w:p>
      <w:pPr>
        <w:pStyle w:val="PreformattedText"/>
        <w:bidi w:val="0"/>
        <w:spacing w:before="0" w:after="0"/>
        <w:jc w:val="left"/>
        <w:rPr/>
      </w:pPr>
      <w:r>
        <w:rPr/>
        <w:t>q1lCw9qELGnCXQ3EknT5+CKlSt/BDralaSfwSm4RVR5seo09ONJ2vItRPUcejxy2ac9NuaSfHki9Jw</w:t>
      </w:r>
    </w:p>
    <w:p>
      <w:pPr>
        <w:pStyle w:val="PreformattedText"/>
        <w:bidi w:val="0"/>
        <w:spacing w:before="0" w:after="0"/>
        <w:jc w:val="left"/>
        <w:rPr/>
      </w:pPr>
      <w:r>
        <w:rPr/>
        <w:t>m6pXyP0ZQTcbRNRl/tGp/5J/3tQtqERwyyxf4SXhkREsrurCESXyLKylihLYhtbVvRIj7hY1FUnlCw</w:t>
      </w:r>
    </w:p>
    <w:p>
      <w:pPr>
        <w:pStyle w:val="PreformattedText"/>
        <w:bidi w:val="0"/>
        <w:spacing w:before="0" w:after="0"/>
        <w:jc w:val="left"/>
        <w:rPr/>
      </w:pPr>
      <w:r>
        <w:rPr/>
        <w:t>9iEIWIKScf8A1oipuLuNcicuprp4/JJ9Mba+fgv+PHkjNdfQoq65IT03OcebvkitP76/HLIx0np0pf</w:t>
      </w:r>
    </w:p>
    <w:p>
      <w:pPr>
        <w:pStyle w:val="PreformattedText"/>
        <w:bidi w:val="0"/>
        <w:spacing w:before="0" w:after="0"/>
        <w:jc w:val="left"/>
        <w:rPr/>
      </w:pPr>
      <w:r>
        <w:rPr/>
        <w:t>aLS0/TSTfTZHTh1OXXdxpI1VWpLtoREXhjF3l7ifgiIkfnCyu0sLHlUJY4KQkijwhMs6hMssTGyxZQ</w:t>
      </w:r>
    </w:p>
    <w:p>
      <w:pPr>
        <w:pStyle w:val="PreformattedText"/>
        <w:bidi w:val="0"/>
        <w:spacing w:before="0" w:after="0"/>
        <w:jc w:val="left"/>
        <w:rPr/>
      </w:pPr>
      <w:r>
        <w:rPr/>
        <w:t>hixwcZYhe2WNVeNiw8rCFjTVyRCUqn9v9Dk04qnyrJNqMpNeBS44T5FOKn0/InD1JJXfyQ9NufTbde</w:t>
      </w:r>
    </w:p>
    <w:p>
      <w:pPr>
        <w:pStyle w:val="PreformattedText"/>
        <w:bidi w:val="0"/>
        <w:spacing w:before="0" w:after="0"/>
        <w:jc w:val="left"/>
        <w:rPr/>
      </w:pPr>
      <w:r>
        <w:rPr/>
        <w:t>TThDokoyTFpRWnKMXxfJLSjLTUeukiUXdp/wDWjXVasl+l3ERPhj/w8yIhn5ysLYtywhYmspiEh4Q0</w:t>
      </w:r>
    </w:p>
    <w:p>
      <w:pPr>
        <w:pStyle w:val="PreformattedText"/>
        <w:bidi w:val="0"/>
        <w:spacing w:before="0" w:after="0"/>
        <w:jc w:val="left"/>
        <w:rPr/>
      </w:pPr>
      <w:r>
        <w:rPr/>
        <w:t>JYoSOkcRRKKEhRGhOkIoaEimNEX7RZWJq4vsoWFjR4bdXSHqyUISaf3cUSfP9IjNShdeRySl03zR1R</w:t>
      </w:r>
    </w:p>
    <w:p>
      <w:pPr>
        <w:pStyle w:val="PreformattedText"/>
        <w:bidi w:val="0"/>
        <w:spacing w:before="0" w:after="0"/>
        <w:jc w:val="left"/>
        <w:rPr/>
      </w:pPr>
      <w:r>
        <w:rPr/>
        <w:t>65KlZHpuVPmjShGMZKMk7I6KhCcYtcslo/8XQmKD9OMVJWvn8np6nW22q6aPqFU/8AW1bkIifDHhCx</w:t>
      </w:r>
    </w:p>
    <w:p>
      <w:pPr>
        <w:pStyle w:val="PreformattedText"/>
        <w:bidi w:val="0"/>
        <w:spacing w:before="0" w:after="0"/>
        <w:jc w:val="left"/>
        <w:rPr/>
      </w:pPr>
      <w:r>
        <w:rPr/>
        <w:t>X+Ck7ZETGfL2rurwIatFFYoQ2MUSs3hDkdSOoci2KTLsceBKhSZbLE2ND4E/aLCE8VTa7KELGnKMIu</w:t>
      </w:r>
    </w:p>
    <w:p>
      <w:pPr>
        <w:pStyle w:val="PreformattedText"/>
        <w:bidi w:val="0"/>
        <w:spacing w:before="0" w:after="0"/>
        <w:jc w:val="left"/>
        <w:rPr/>
      </w:pPr>
      <w:r>
        <w:rPr/>
        <w:t>T/ADRKauMfmrFOLU/1wyLUWrrnwNw62qTZBKTdUaenCKl0yVshppRko/LFoyWk4/PyxQktKMVLn5Y9</w:t>
      </w:r>
    </w:p>
    <w:p>
      <w:pPr>
        <w:pStyle w:val="PreformattedText"/>
        <w:bidi w:val="0"/>
        <w:spacing w:before="0" w:after="0"/>
        <w:jc w:val="left"/>
        <w:rPr/>
      </w:pPr>
      <w:r>
        <w:rPr/>
        <w:t>LVqKi1S8jU05U6TjwfVQ/wC3ciQF8j84X+FflkRYfn2Cx8CdIQzpPkTvDQnhDLx1CZVnSxRKKKKwpY</w:t>
      </w:r>
    </w:p>
    <w:p>
      <w:pPr>
        <w:pStyle w:val="PreformattedText"/>
        <w:bidi w:val="0"/>
        <w:spacing w:before="0" w:after="0"/>
        <w:jc w:val="left"/>
        <w:rPr/>
      </w:pPr>
      <w:r>
        <w:rPr/>
        <w:t>vCYxrgixe0WyfnsIQhCI9ChFSXki49VfNCcEr+GTjFuH5SEl1I09OEU6fnyR04qMqXkjotQlFNu/Lv</w:t>
      </w:r>
    </w:p>
    <w:p>
      <w:pPr>
        <w:pStyle w:val="PreformattedText"/>
        <w:bidi w:val="0"/>
        <w:spacing w:before="0" w:after="0"/>
        <w:jc w:val="left"/>
        <w:rPr/>
      </w:pPr>
      <w:r>
        <w:rPr/>
        <w:t>kjpzjpVbb/JKOqtJRj5/JOM6gl5+Rx1LndVSo1IuUWn4ZTVp9pCIiH5/wz4sRHDH52rtLCGKqET8WR</w:t>
      </w:r>
    </w:p>
    <w:p>
      <w:pPr>
        <w:pStyle w:val="PreformattedText"/>
        <w:bidi w:val="0"/>
        <w:spacing w:before="0" w:after="0"/>
        <w:jc w:val="left"/>
        <w:rPr/>
      </w:pPr>
      <w:r>
        <w:rPr/>
        <w:t>kKmOy6FyiXnESR4ykRRZZdjsT4Ey0cCo4G0hM8jjwPhi9osIRPmPYQhCKIRg1G/K8DhBTlL5fk1IRe</w:t>
      </w:r>
    </w:p>
    <w:p>
      <w:pPr>
        <w:pStyle w:val="PreformattedText"/>
        <w:bidi w:val="0"/>
        <w:spacing w:before="0" w:after="0"/>
        <w:jc w:val="left"/>
        <w:rPr/>
      </w:pPr>
      <w:r>
        <w:rPr/>
        <w:t>n0rxdiUX/ZGFTm+ryz00ozS+SOnNaXTZ6clpqPU+q/JJavpKKbUvyT9RQhV38kvVc4pR+1eWSer99R</w:t>
      </w:r>
    </w:p>
    <w:p>
      <w:pPr>
        <w:pStyle w:val="PreformattedText"/>
        <w:bidi w:val="0"/>
        <w:spacing w:before="0" w:after="0"/>
        <w:jc w:val="left"/>
        <w:rPr/>
      </w:pPr>
      <w:r>
        <w:rPr/>
        <w:t>5vgl1WfURqd/D7aIHwx5Xvntl4ERwyWFldxYXgT4Pg6TwJkkRdFJjVMi6w0UViDGMiUURiOB0nSyuR</w:t>
      </w:r>
    </w:p>
    <w:p>
      <w:pPr>
        <w:pStyle w:val="PreformattedText"/>
        <w:bidi w:val="0"/>
        <w:spacing w:before="0" w:after="0"/>
        <w:jc w:val="left"/>
        <w:rPr/>
      </w:pPr>
      <w:r>
        <w:rPr/>
        <w:t>xEJ8jKIsXtVik12EIREStoWlWp1X8ULRpalOr+RQXTBOXjn/AGS0mtRS63/RHTpyfPKNOE/TcZWOGr</w:t>
      </w:r>
    </w:p>
    <w:p>
      <w:pPr>
        <w:pStyle w:val="PreformattedText"/>
        <w:bidi w:val="0"/>
        <w:spacing w:before="0" w:after="0"/>
        <w:jc w:val="left"/>
        <w:rPr/>
      </w:pPr>
      <w:r>
        <w:rPr/>
        <w:t>HTaTtk1qKFRb6vyTnqRglG3xyak9RdCjG6qy59aVPpryOWq1NtNNPj+i5Nz48VR9TG4f1u/O1ERDwu</w:t>
      </w:r>
    </w:p>
    <w:p>
      <w:pPr>
        <w:pStyle w:val="PreformattedText"/>
        <w:bidi w:val="0"/>
        <w:spacing w:before="0" w:after="0"/>
        <w:jc w:val="left"/>
        <w:rPr/>
      </w:pPr>
      <w:r>
        <w:rPr/>
        <w:t>yvdzIiwx7VldlYXhkVwxeBuhpMXAnZJcWRZxIcRWKTF4KJqiLxJUiOGJnUWJlOySEJ4SHxIQuy+2sJ</w:t>
      </w:r>
    </w:p>
    <w:p>
      <w:pPr>
        <w:pStyle w:val="PreformattedText"/>
        <w:bidi w:val="0"/>
        <w:spacing w:before="0" w:after="0"/>
        <w:jc w:val="left"/>
        <w:rPr/>
      </w:pPr>
      <w:r>
        <w:rPr/>
        <w:t>eSaqT3IWYkPJHTlFyk5N2RhP03GXlvyShNyi14Xk6ZPUbulXj+iHqfe5Nc+KK1I6cubfwTlqLTXS31</w:t>
      </w:r>
    </w:p>
    <w:p>
      <w:pPr>
        <w:pStyle w:val="PreformattedText"/>
        <w:bidi w:val="0"/>
        <w:spacing w:before="0" w:after="0"/>
        <w:jc w:val="left"/>
        <w:rPr/>
      </w:pPr>
      <w:r>
        <w:rPr/>
        <w:t>E5aihHptyonqakYw6Y265JTl1xil88i1JPUa6XVXZ6s+lvpbd+BylFyXn7ThpquBqm0LsoiIfeXuJk</w:t>
      </w:r>
    </w:p>
    <w:p>
      <w:pPr>
        <w:pStyle w:val="PreformattedText"/>
        <w:bidi w:val="0"/>
        <w:spacing w:before="0" w:after="0"/>
        <w:jc w:val="left"/>
        <w:rPr/>
      </w:pPr>
      <w:r>
        <w:rPr/>
        <w:t>RYY8L2NpIgvImPCZTOoUVhTE0xxQ+CEi7JIiSxE+MfLKEjwSkISGyKJIiL2izqLxuSFhETSVyRCWr0</w:t>
      </w:r>
    </w:p>
    <w:p>
      <w:pPr>
        <w:pStyle w:val="PreformattedText"/>
        <w:bidi w:val="0"/>
        <w:spacing w:before="0" w:after="0"/>
        <w:jc w:val="left"/>
        <w:rPr/>
      </w:pPr>
      <w:r>
        <w:rPr/>
        <w:t>Ttr9D9VQj46mySk3GnwvJGUvUkpRdLwyPqKM22v1+xzn6d0lKuBz1FpRdfc/j8EtWcYRqPPyS1ZdSV</w:t>
      </w:r>
    </w:p>
    <w:p>
      <w:pPr>
        <w:pStyle w:val="PreformattedText"/>
        <w:bidi w:val="0"/>
        <w:spacing w:before="0" w:after="0"/>
        <w:jc w:val="left"/>
        <w:rPr/>
      </w:pPr>
      <w:r>
        <w:rPr/>
        <w:t>K38ktR+soqHD+T1Hc18JC1pvTcqfmqPUufSv8A1FO0nR9Svv6l4YsrciAiWF/hHyyOWPC9gheSToXg</w:t>
      </w:r>
    </w:p>
    <w:p>
      <w:pPr>
        <w:pStyle w:val="PreformattedText"/>
        <w:bidi w:val="0"/>
        <w:spacing w:before="0" w:after="0"/>
        <w:jc w:val="left"/>
        <w:rPr/>
      </w:pPr>
      <w:r>
        <w:rPr/>
        <w:t>8oTqzhiY1ZbRHklEXBBkliL5H4YhkiCGxkVhyEUXSFbKLx4Yhe2lyntSEsoiaLptkdSa0nJx/wBDnJ</w:t>
      </w:r>
    </w:p>
    <w:p>
      <w:pPr>
        <w:pStyle w:val="PreformattedText"/>
        <w:bidi w:val="0"/>
        <w:spacing w:before="0" w:after="0"/>
        <w:jc w:val="left"/>
        <w:rPr/>
      </w:pPr>
      <w:r>
        <w:rPr/>
        <w:t>wg1Hlsc2pqH6uzrk5yVUvhmnqOcZOuaqmerJabk4U/wT1HDTUulNktaoxfSuTU1VHUUXDljmutRNPV</w:t>
      </w:r>
    </w:p>
    <w:p>
      <w:pPr>
        <w:pStyle w:val="PreformattedText"/>
        <w:bidi w:val="0"/>
        <w:spacing w:before="0" w:after="0"/>
        <w:jc w:val="left"/>
        <w:rPr/>
      </w:pPr>
      <w:r>
        <w:rPr/>
        <w:t>TlNJfx8j160+uS4s9R9UFS5VnVF+Pk+oipQf652LciJEeV/gn4EIrDysrtrKKsl4SQjhNidC5PDGkx</w:t>
      </w:r>
    </w:p>
    <w:p>
      <w:pPr>
        <w:pStyle w:val="PreformattedText"/>
        <w:bidi w:val="0"/>
        <w:spacing w:before="0" w:after="0"/>
        <w:jc w:val="left"/>
        <w:rPr/>
      </w:pPr>
      <w:r>
        <w:rPr/>
        <w:t>cHklwafkYxK2PwLEiOUW7wkqHePgj5HSWGiLtYXtEUSVNrYtiIGnJRUmx6sVpddWr8D1UlG158EppT</w:t>
      </w:r>
    </w:p>
    <w:p>
      <w:pPr>
        <w:pStyle w:val="PreformattedText"/>
        <w:bidi w:val="0"/>
        <w:spacing w:before="0" w:after="0"/>
        <w:jc w:val="left"/>
        <w:rPr/>
      </w:pPr>
      <w:r>
        <w:rPr/>
        <w:t>UenmlyR1IOUlXjyR1IuMn0JV5THrRek5JNr8D1IekpuHHwT1NNRhJq7JzjGUU1y2epD1OmvuoUodU+</w:t>
      </w:r>
    </w:p>
    <w:p>
      <w:pPr>
        <w:pStyle w:val="PreformattedText"/>
        <w:bidi w:val="0"/>
        <w:spacing w:before="0" w:after="0"/>
        <w:jc w:val="left"/>
        <w:rPr/>
      </w:pPr>
      <w:r>
        <w:rPr/>
        <w:t>F+xasJafX0qvgc4txVJtouDjFxGk15GqbXZQiJIXuL7k/AhZfsFhZgh/yxIQuDyIfhkPkmR4IsmQwy</w:t>
      </w:r>
    </w:p>
    <w:p>
      <w:pPr>
        <w:pStyle w:val="PreformattedText"/>
        <w:bidi w:val="0"/>
        <w:spacing w:before="0" w:after="0"/>
        <w:jc w:val="left"/>
        <w:rPr/>
      </w:pPr>
      <w:r>
        <w:rPr/>
        <w:t>DsmuSPjCGnQhobZAeF4w6SKbZ4eF7NCEai5T7ESJouKhNy8JCel0J+ET6FKC+WuCMoqVEXC5R80xSg</w:t>
      </w:r>
    </w:p>
    <w:p>
      <w:pPr>
        <w:pStyle w:val="PreformattedText"/>
        <w:bidi w:val="0"/>
        <w:spacing w:before="0" w:after="0"/>
        <w:jc w:val="left"/>
        <w:rPr/>
      </w:pPr>
      <w:r>
        <w:rPr/>
        <w:t>4SfxXNClovT6ueleCbhGEZS4j8EnpdF1/RKempRT8yP+P1FUeSPpOU0oLjyJ6PRLio2JafVD7HdDjp</w:t>
      </w:r>
    </w:p>
    <w:p>
      <w:pPr>
        <w:pStyle w:val="PreformattedText"/>
        <w:bidi w:val="0"/>
        <w:spacing w:before="0" w:after="0"/>
        <w:jc w:val="left"/>
        <w:rPr/>
      </w:pPr>
      <w:r>
        <w:rPr/>
        <w:t>+f2VS8+DXh0zf77KIkSWF/g5eRbHuXdQhkUz5SJ4QuCiyKaLHH8EW0OSYopoVpjpoiukuzwR8Hhnwc</w:t>
      </w:r>
    </w:p>
    <w:p>
      <w:pPr>
        <w:pStyle w:val="PreformattedText"/>
        <w:bidi w:val="0"/>
        <w:spacing w:before="0" w:after="0"/>
        <w:jc w:val="left"/>
        <w:rPr/>
      </w:pPr>
      <w:r>
        <w:rPr/>
        <w:t>CJMisUIZXBY1ZEXs1hEo2n2IkTSS6ZW6vyOEHCMeOk6YWnadeBxh6jl8+Doh91Pl8EIaST6ZcEo6T0</w:t>
      </w:r>
    </w:p>
    <w:p>
      <w:pPr>
        <w:pStyle w:val="PreformattedText"/>
        <w:bidi w:val="0"/>
        <w:spacing w:before="0" w:after="0"/>
        <w:jc w:val="left"/>
        <w:rPr/>
      </w:pPr>
      <w:r>
        <w:rPr/>
        <w:t>2rSivJJQemk5cLgktNLTtqq4JQ0XJN+bVDWmtS2/uIx0uqXSq/J6ei4NU6GoJxdtcUhacFFpP/tZ00</w:t>
      </w:r>
    </w:p>
    <w:p>
      <w:pPr>
        <w:pStyle w:val="PreformattedText"/>
        <w:bidi w:val="0"/>
        <w:spacing w:before="0" w:after="0"/>
        <w:jc w:val="left"/>
        <w:rPr/>
      </w:pPr>
      <w:r>
        <w:rPr/>
        <w:t>vJ9TF1b+H2URIkvOF3L2rZfe+SIu0u6hiVIj5HlFUxpMjwNWJnSO7ItJFWWNfaR8kyL4GiLGQZMX8R</w:t>
      </w:r>
    </w:p>
    <w:p>
      <w:pPr>
        <w:pStyle w:val="PreformattedText"/>
        <w:bidi w:val="0"/>
        <w:spacing w:before="0" w:after="0"/>
        <w:jc w:val="left"/>
        <w:rPr/>
      </w:pPr>
      <w:r>
        <w:rPr/>
        <w:t>eSWIK2N/GEPhi9osfDze2JEhpdemyWh1Rgm/BPSucZXVCguvqdXVENPpcqfLb8kdOKhNL5Fox6VFSj</w:t>
      </w:r>
    </w:p>
    <w:p>
      <w:pPr>
        <w:pStyle w:val="PreformattedText"/>
        <w:bidi w:val="0"/>
        <w:spacing w:before="0" w:after="0"/>
        <w:jc w:val="left"/>
        <w:rPr/>
      </w:pPr>
      <w:r>
        <w:rPr/>
        <w:t>VcktKLhGPVwkT0YPTinK0kTjFyjJyquUenD1FL/t8EYx6p/d/LyR04LTcIviz011wm9W64oloySaU+</w:t>
      </w:r>
    </w:p>
    <w:p>
      <w:pPr>
        <w:pStyle w:val="PreformattedText"/>
        <w:bidi w:val="0"/>
        <w:spacing w:before="0" w:after="0"/>
        <w:jc w:val="left"/>
        <w:rPr/>
      </w:pPr>
      <w:r>
        <w:rPr/>
        <w:t>XKxwak0q8mrByhNfoWVtRERLC9ivYsRHa9y7lCPkbfSafkl5H52NULk6qZSZF1Y6Y0afyS5YvAvI8o</w:t>
      </w:r>
    </w:p>
    <w:p>
      <w:pPr>
        <w:pStyle w:val="PreformattedText"/>
        <w:bidi w:val="0"/>
        <w:spacing w:before="0" w:after="0"/>
        <w:jc w:val="left"/>
        <w:rPr/>
      </w:pPr>
      <w:r>
        <w:rPr/>
        <w:t>a4ZpkvJJ0QPLGQHG2x2hEmRfs1hYmvD3wIihN6Mkvlj05voSf9k9OTnF8pLz+yMWtSTatUqQtNqU5c</w:t>
      </w:r>
    </w:p>
    <w:p>
      <w:pPr>
        <w:pStyle w:val="PreformattedText"/>
        <w:bidi w:val="0"/>
        <w:spacing w:before="0" w:after="0"/>
        <w:jc w:val="left"/>
        <w:rPr/>
      </w:pPr>
      <w:r>
        <w:rPr/>
        <w:t>8/DIaUlGfy2R0XHTcCWi5aahZPRuMI2+F5J6NuLcv41Q4XNSvx4IafTObUrcvJ6Enpyj6iXNnQ7g1K</w:t>
      </w:r>
    </w:p>
    <w:p>
      <w:pPr>
        <w:pStyle w:val="PreformattedText"/>
        <w:bidi w:val="0"/>
        <w:spacing w:before="0" w:after="0"/>
        <w:jc w:val="left"/>
        <w:rPr/>
      </w:pPr>
      <w:r>
        <w:rPr/>
        <w:t>0j0tXp1E2ru0SU31ceEi5O7XyTj0ykv2IYtqIkSXnC9hXspPgQtj3ru+CPIxRUVZ5ZNVl88oT4FwNW</w:t>
      </w:r>
    </w:p>
    <w:p>
      <w:pPr>
        <w:pStyle w:val="PreformattedText"/>
        <w:bidi w:val="0"/>
        <w:spacing w:before="0" w:after="0"/>
        <w:jc w:val="left"/>
        <w:rPr/>
      </w:pPr>
      <w:r>
        <w:rPr/>
        <w:t>R4KE0OPDIurKRdFCZLgh4H5G1RHiz5HhDERJCXGF59mhYRLmNbkRREua0uHzdGo9RKChIl1+pFW6+R</w:t>
      </w:r>
    </w:p>
    <w:p>
      <w:pPr>
        <w:pStyle w:val="PreformattedText"/>
        <w:bidi w:val="0"/>
        <w:spacing w:before="0" w:after="0"/>
        <w:jc w:val="left"/>
        <w:rPr/>
      </w:pPr>
      <w:r>
        <w:rPr/>
        <w:t>qb1W7uP4IPV65WvtIQlGM22234IrU9Fp31fJGGotJxb5J6U3pxipPj5HBvorwvJLSb1lJz4/BDTlc3</w:t>
      </w:r>
    </w:p>
    <w:p>
      <w:pPr>
        <w:pStyle w:val="PreformattedText"/>
        <w:bidi w:val="0"/>
        <w:spacing w:before="0" w:after="0"/>
        <w:jc w:val="left"/>
        <w:rPr/>
      </w:pPr>
      <w:r>
        <w:rPr/>
        <w:t>a5XH6I6epHTcbuQ9PU6ocLpS5K1YrUqPPwSco/DpxHOvz4TPqV/yXXlb0IiRJecLZXtL7UhC2PD2rv</w:t>
      </w:r>
    </w:p>
    <w:p>
      <w:pPr>
        <w:pStyle w:val="PreformattedText"/>
        <w:bidi w:val="0"/>
        <w:spacing w:before="0" w:after="0"/>
        <w:jc w:val="left"/>
        <w:rPr/>
      </w:pPr>
      <w:r>
        <w:rPr/>
        <w:t>XRFfJN2yKon4FhM+BciZJUQ8D8nlDIsfk+CJqEFwR5ZJnhEB+Ri8FDdEJDVsa4EiaIu/arDVOS2oiR</w:t>
      </w:r>
    </w:p>
    <w:p>
      <w:pPr>
        <w:pStyle w:val="PreformattedText"/>
        <w:bidi w:val="0"/>
        <w:spacing w:before="0" w:after="0"/>
        <w:jc w:val="left"/>
        <w:rPr/>
      </w:pPr>
      <w:r>
        <w:rPr/>
        <w:t>8Cm46VpWyWtPoh9vMhzn6kEkq+f0PVmtWqtL5IS1JznylFcohOb6myD1VGTk+fyhS1Xo/iV+ST1VpR</w:t>
      </w:r>
    </w:p>
    <w:p>
      <w:pPr>
        <w:pStyle w:val="PreformattedText"/>
        <w:bidi w:val="0"/>
        <w:spacing w:before="0" w:after="0"/>
        <w:jc w:val="left"/>
        <w:rPr/>
      </w:pPr>
      <w:r>
        <w:rPr/>
        <w:t>838mpHUfR0+FV/sl1vUVeERWr1zclw1wf8/RKo8tnTK4Kn+zq1GtV01Xj9nW24xflxPUT6F80fUpSh</w:t>
      </w:r>
    </w:p>
    <w:p>
      <w:pPr>
        <w:pStyle w:val="PreformattedText"/>
        <w:bidi w:val="0"/>
        <w:spacing w:before="0" w:after="0"/>
        <w:jc w:val="left"/>
        <w:rPr/>
      </w:pPr>
      <w:r>
        <w:rPr/>
        <w:t>1JeHvQiJEkL2V7a7jELc9q3rsPwQiyTK4YuMoXA/Nj5QnQ1bE6JRtEHRL9EfAuGSqRHhUJUx8vCxQh</w:t>
      </w:r>
    </w:p>
    <w:p>
      <w:pPr>
        <w:pStyle w:val="PreformattedText"/>
        <w:bidi w:val="0"/>
        <w:spacing w:before="0" w:after="0"/>
        <w:jc w:val="left"/>
        <w:rPr/>
      </w:pPr>
      <w:r>
        <w:rPr/>
        <w:t>LgkQQh+GJEyLF7NCxqL7tqIkRakI6VuJPWiowl0Xf/ANE9RRcU1yxza1elR8/JHUcpzTjSRpTm+tUk</w:t>
      </w:r>
    </w:p>
    <w:p>
      <w:pPr>
        <w:pStyle w:val="PreformattedText"/>
        <w:bidi w:val="0"/>
        <w:spacing w:before="0" w:after="0"/>
        <w:jc w:val="left"/>
        <w:rPr/>
      </w:pPr>
      <w:r>
        <w:rPr/>
        <w:t>kR1ZOE3VV4I6uqtJycebpIepP0k4/wAic5VDp5ZLUn6sUl9t8ilJzk1fTRCep0Sk07tqh6s16cafPl</w:t>
      </w:r>
    </w:p>
    <w:p>
      <w:pPr>
        <w:pStyle w:val="PreformattedText"/>
        <w:bidi w:val="0"/>
        <w:spacing w:before="0" w:after="0"/>
        <w:jc w:val="left"/>
        <w:rPr/>
      </w:pPr>
      <w:r>
        <w:rPr/>
        <w:t>ktZxc27qKFP/xv4kepD+VKnKjUUXGaryv/AOC3IREiP3a7SFue1dhb4ptkpEY3yxv4PDYnWKtMirs+</w:t>
      </w:r>
    </w:p>
    <w:p>
      <w:pPr>
        <w:pStyle w:val="PreformattedText"/>
        <w:bidi w:val="0"/>
        <w:spacing w:before="0" w:after="0"/>
        <w:jc w:val="left"/>
        <w:rPr/>
      </w:pPr>
      <w:r>
        <w:rPr/>
        <w:t>RnDQuB1IdojyXzQ+MLyS8oeUMgTVM03aJxXJ4IPCJlUIv2iNVcraiJEb01pJt8JjnpqKk0+SWpCMo3</w:t>
      </w:r>
    </w:p>
    <w:p>
      <w:pPr>
        <w:pStyle w:val="PreformattedText"/>
        <w:bidi w:val="0"/>
        <w:spacing w:before="0" w:after="0"/>
        <w:jc w:val="left"/>
        <w:rPr/>
      </w:pPr>
      <w:r>
        <w:rPr/>
        <w:t>dyXApw6+lRduhTitScFDkhNScvspLhmnrKXXenSiLW6oSfR4fCFrP0lPo/0amv0qD6fKV/oc36kI/7</w:t>
      </w:r>
    </w:p>
    <w:p>
      <w:pPr>
        <w:pStyle w:val="PreformattedText"/>
        <w:bidi w:val="0"/>
        <w:spacing w:before="0" w:after="0"/>
        <w:jc w:val="left"/>
        <w:rPr/>
      </w:pPr>
      <w:r>
        <w:rPr/>
        <w:t>bIarlOUUqo9dqE5vnmkPVl06btVI9VSlqLhqPmxakWoJpO/B9lTVLiR0xqSJxUZyX4e5CIkSXnC/wL</w:t>
      </w:r>
    </w:p>
    <w:p>
      <w:pPr>
        <w:pStyle w:val="PreformattedText"/>
        <w:bidi w:val="0"/>
        <w:spacing w:before="0" w:after="0"/>
        <w:jc w:val="left"/>
        <w:rPr/>
      </w:pPr>
      <w:r>
        <w:rPr/>
        <w:t>xHexbF30R8knSI+SfkWVnxmXg0yX8h8oj4I+WS8khr7SHKYvIyBM0/A/AyN2NpJidklXLPKIi9rqeN</w:t>
      </w:r>
    </w:p>
    <w:p>
      <w:pPr>
        <w:pStyle w:val="PreformattedText"/>
        <w:bidi w:val="0"/>
        <w:spacing w:before="0" w:after="0"/>
        <w:jc w:val="left"/>
        <w:rPr/>
      </w:pPr>
      <w:r>
        <w:rPr/>
        <w:t>iERIkYQ6aclROOm4RTa6V4H6f2yc7rwhvTWouea8EXHrajbf7IT0+qUPn5Iyg/UjH48kNTTnByUHS8</w:t>
      </w:r>
    </w:p>
    <w:p>
      <w:pPr>
        <w:pStyle w:val="PreformattedText"/>
        <w:bidi w:val="0"/>
        <w:spacing w:before="0" w:after="0"/>
        <w:jc w:val="left"/>
        <w:rPr/>
      </w:pPr>
      <w:r>
        <w:rPr/>
        <w:t>ktSMdNTcXVktSPSnV34HqxjNQa+5kZpzaXwuSGtBwk1FOKHqwSgnFc+EJwUppwSpcn/HJRl0/PBOGm</w:t>
      </w:r>
    </w:p>
    <w:p>
      <w:pPr>
        <w:pStyle w:val="PreformattedText"/>
        <w:bidi w:val="0"/>
        <w:spacing w:before="0" w:after="0"/>
        <w:jc w:val="left"/>
        <w:rPr/>
      </w:pPr>
      <w:r>
        <w:rPr/>
        <w:t>+tfuyUVw+rykfUQ6dV/tXsrCERIj8vC9hfsGMQuwsoWVlYWULKWeLJ5R4YxipoVoZfFMSysMl4P+pD</w:t>
      </w:r>
    </w:p>
    <w:p>
      <w:pPr>
        <w:pStyle w:val="PreformattedText"/>
        <w:bidi w:val="0"/>
        <w:spacing w:before="0" w:after="0"/>
        <w:jc w:val="left"/>
        <w:rPr/>
      </w:pPr>
      <w:r>
        <w:rPr/>
        <w:t>wz5GiJOLRCVD8Yg22ai4NM1HwKPA/Ihe0krW6JEWlel0r5PQvTjBtNL5J6alKMrSS8EoxlNSk1fwKM</w:t>
      </w:r>
    </w:p>
    <w:p>
      <w:pPr>
        <w:pStyle w:val="PreformattedText"/>
        <w:bidi w:val="0"/>
        <w:spacing w:before="0" w:after="0"/>
        <w:jc w:val="left"/>
        <w:rPr/>
      </w:pPr>
      <w:r>
        <w:rPr/>
        <w:t>I6rfXUmqoUNPrfNyoj6X3JT5+aI+moy6Xx8s/wCKUP5fah+l0xcuF8D9Pqi6V2f8alKNW/k/40p/al</w:t>
      </w:r>
    </w:p>
    <w:p>
      <w:pPr>
        <w:pStyle w:val="PreformattedText"/>
        <w:bidi w:val="0"/>
        <w:spacing w:before="0" w:after="0"/>
        <w:jc w:val="left"/>
        <w:rPr/>
      </w:pPr>
      <w:r>
        <w:rPr/>
        <w:t>FeR+k1F9DteD/jcnadtc0KGkoKrST4I6UW51N/cuSOn+J+Y1R9TBqn/rchEReB/wCCYxC7iyuwhCH5</w:t>
      </w:r>
    </w:p>
    <w:p>
      <w:pPr>
        <w:pStyle w:val="PreformattedText"/>
        <w:bidi w:val="0"/>
        <w:spacing w:before="0" w:after="0"/>
        <w:jc w:val="left"/>
        <w:rPr/>
      </w:pPr>
      <w:r>
        <w:rPr/>
        <w:t>whs01bJrgWb2IRW/4I8Ij9rJKyFVR4ZKmhKixkCbNMl5PjEReyQsS8vYiJEhDUelOPPL8/glpP04Rj</w:t>
      </w:r>
    </w:p>
    <w:p>
      <w:pPr>
        <w:pStyle w:val="PreformattedText"/>
        <w:bidi w:val="0"/>
        <w:spacing w:before="0" w:after="0"/>
        <w:jc w:val="left"/>
        <w:rPr/>
      </w:pPr>
      <w:r>
        <w:rPr/>
        <w:t>5+WT0evo80ielJ6sZWkl8D0U9RTdWR0a1OtzV/BDSjF6nPLRHSqEoda82ejBacop8XyT0oShG3aRLT</w:t>
      </w:r>
    </w:p>
    <w:p>
      <w:pPr>
        <w:pStyle w:val="PreformattedText"/>
        <w:bidi w:val="0"/>
        <w:spacing w:before="0" w:after="0"/>
        <w:jc w:val="left"/>
        <w:rPr/>
      </w:pPr>
      <w:r>
        <w:rPr/>
        <w:t>j1Rbdfg9PTjqNpvqaFp6fTKHU6PT0+iP3Oo+COnpqbkpNykh6UelRWrXSyWm+pvq8o6JKMHdtGupem</w:t>
      </w:r>
    </w:p>
    <w:p>
      <w:pPr>
        <w:pStyle w:val="PreformattedText"/>
        <w:bidi w:val="0"/>
        <w:spacing w:before="0" w:after="0"/>
        <w:jc w:val="left"/>
        <w:rPr/>
      </w:pPr>
      <w:r>
        <w:rPr/>
        <w:t>rrzzlYQhCF4YxewXsmIXYWxbF2ELKxHxwM+XmirFhnDRF/DHwyX5ErRE+WM+DyhD4xWFysMgS8keEL</w:t>
      </w:r>
    </w:p>
    <w:p>
      <w:pPr>
        <w:pStyle w:val="PreformattedText"/>
        <w:bidi w:val="0"/>
        <w:spacing w:before="0" w:after="0"/>
        <w:jc w:val="left"/>
        <w:rPr/>
      </w:pPr>
      <w:r>
        <w:rPr/>
        <w:t>yT8EPJPiQvZp41FyhCFiJAi5rSk75+CS1HpUm03zf7Jxn0wUfPyamlKUo8tUShOWomm6QtJ+rKb+V4</w:t>
      </w:r>
    </w:p>
    <w:p>
      <w:pPr>
        <w:pStyle w:val="PreformattedText"/>
        <w:bidi w:val="0"/>
        <w:spacing w:before="0" w:after="0"/>
        <w:jc w:val="left"/>
        <w:rPr/>
      </w:pPr>
      <w:r>
        <w:rPr/>
        <w:t>NPTnGU215XBDQ6I6h6D9Lo/Pklov04RUiWi5T031V0+DofqOXVX4IaTitSpp9Q9K4x/wCRfa7PTbn1</w:t>
      </w:r>
    </w:p>
    <w:p>
      <w:pPr>
        <w:pStyle w:val="PreformattedText"/>
        <w:bidi w:val="0"/>
        <w:spacing w:before="0" w:after="0"/>
        <w:jc w:val="left"/>
        <w:rPr/>
      </w:pPr>
      <w:r>
        <w:rPr/>
        <w:t>ddccIjoSUHHrvnyLTl126cWvBGOoumNWr5NXq6JRp+Xzh7EIQvGV3ntQu8hdhbF3Fli4RFWLhDkPsL</w:t>
      </w:r>
    </w:p>
    <w:p>
      <w:pPr>
        <w:pStyle w:val="PreformattedText"/>
        <w:bidi w:val="0"/>
        <w:spacing w:before="0" w:after="0"/>
        <w:jc w:val="left"/>
        <w:rPr/>
      </w:pPr>
      <w:r>
        <w:rPr/>
        <w:t>grC8EH5K5GeUR8ULyPyNXEj8i8kroh4PAyHNklTIJNHhl2vB08kmREL2CzNXF/rajTIajenOlT+Bam</w:t>
      </w:r>
    </w:p>
    <w:p>
      <w:pPr>
        <w:pStyle w:val="PreformattedText"/>
        <w:bidi w:val="0"/>
        <w:spacing w:before="0" w:after="0"/>
        <w:jc w:val="left"/>
        <w:rPr/>
      </w:pPr>
      <w:r>
        <w:rPr/>
        <w:t>r6Sk/wCV+DUnq+nHpdSNR6qUIqXPyPrlqQ5aivJ9/q+X0o04z65ycnVcEFPpm+q2/BCOpHSkm7ZKGo</w:t>
      </w:r>
    </w:p>
    <w:p>
      <w:pPr>
        <w:pStyle w:val="PreformattedText"/>
        <w:bidi w:val="0"/>
        <w:spacing w:before="0" w:after="0"/>
        <w:jc w:val="left"/>
        <w:rPr/>
      </w:pPr>
      <w:r>
        <w:rPr/>
        <w:t>9KMb5XyShNuKXFUzon6rk3xXg9OdaiXF+ORaU3BR4tPl/kWnP1bddFD09Xomorlvg6JKUHSVLkTn0X</w:t>
      </w:r>
    </w:p>
    <w:p>
      <w:pPr>
        <w:pStyle w:val="PreformattedText"/>
        <w:bidi w:val="0"/>
        <w:spacing w:before="0" w:after="0"/>
        <w:jc w:val="left"/>
        <w:rPr/>
      </w:pPr>
      <w:r>
        <w:rPr/>
        <w:t>TT6ic3JT4deMPYhEReH7F4XsGIQuwvYLLH4IEnh+Ni8CexCF5PDGeURFaY+CStWR8ULhskvwxPhoiq</w:t>
      </w:r>
    </w:p>
    <w:p>
      <w:pPr>
        <w:pStyle w:val="PreformattedText"/>
        <w:bidi w:val="0"/>
        <w:spacing w:before="0" w:after="0"/>
        <w:jc w:val="left"/>
        <w:rPr/>
      </w:pPr>
      <w:r>
        <w:rPr/>
        <w:t>J8oXgjwySsg6HGx2iDtmpEXDF7SrvKEI0yEnTqPCR616Tmoc34PWn6Sl0eTU1JpQcVz8onLUUlG7X5</w:t>
      </w:r>
    </w:p>
    <w:p>
      <w:pPr>
        <w:pStyle w:val="PreformattedText"/>
        <w:bidi w:val="0"/>
        <w:spacing w:before="0" w:after="0"/>
        <w:jc w:val="left"/>
        <w:rPr/>
      </w:pPr>
      <w:r>
        <w:rPr/>
        <w:t>Hqar11FV0kJyc5t1UUaWpqf8lrheCM9R6c/zfA5aj0o+eolLVuFfrqPuc/0kafqP1OtfPBL1VpxpO7</w:t>
      </w:r>
    </w:p>
    <w:p>
      <w:pPr>
        <w:pStyle w:val="PreformattedText"/>
        <w:bidi w:val="0"/>
        <w:spacing w:before="0" w:after="0"/>
        <w:jc w:val="left"/>
        <w:rPr/>
      </w:pPr>
      <w:r>
        <w:rPr/>
        <w:t>5KfWquqIS1P+RyTv4Oud6cUpfv9HqOK1LvzRLUrqUv0NU2PYhCH4eF7FCyisLssQuyti7iFllKK8nk</w:t>
      </w:r>
    </w:p>
    <w:p>
      <w:pPr>
        <w:pStyle w:val="PreformattedText"/>
        <w:bidi w:val="0"/>
        <w:spacing w:before="0" w:after="0"/>
        <w:jc w:val="left"/>
        <w:rPr/>
      </w:pPr>
      <w:r>
        <w:rPr/>
        <w:t>UGOHDI9lY8kPlM/iyS+TyhcoXAjyzw6HwLlbEMi+SauNkHTJeBqrIuxeyVYmqk9iNM05Rakr8LlEdb</w:t>
      </w:r>
    </w:p>
    <w:p>
      <w:pPr>
        <w:pStyle w:val="PreformattedText"/>
        <w:bidi w:val="0"/>
        <w:spacing w:before="0" w:after="0"/>
        <w:jc w:val="left"/>
        <w:rPr/>
      </w:pPr>
      <w:r>
        <w:rPr/>
        <w:t>SlBtRdIlrR9JS6W6fCHqpQUuhUzU1fTcPsuxzb1IwUUmR1q1XBQ4I6qlLUVcJGnrXCUpRpp0S15+mp</w:t>
      </w:r>
    </w:p>
    <w:p>
      <w:pPr>
        <w:pStyle w:val="PreformattedText"/>
        <w:bidi w:val="0"/>
        <w:spacing w:before="0" w:after="0"/>
        <w:jc w:val="left"/>
        <w:rPr/>
      </w:pPr>
      <w:r>
        <w:rPr/>
        <w:t>dPPihza6K+Wj1G9ZwS4/J6jrUfmnS/ZHVm9JS5tuqHqyWpGCv+z1WvVb+FwLVk9OEvy/lD1U3qVX2o</w:t>
      </w:r>
    </w:p>
    <w:p>
      <w:pPr>
        <w:pStyle w:val="PreformattedText"/>
        <w:bidi w:val="0"/>
        <w:spacing w:before="0" w:after="0"/>
        <w:jc w:val="left"/>
        <w:rPr/>
      </w:pPr>
      <w:r>
        <w:rPr/>
        <w:t>cot1S4SbNRVOa/Y8oQhEv4+0Wb7bGIS3vC9kseWTfwQizgbieNtYQiq2PlCfFCx5Ii8sl/Ifg0+Vhk</w:t>
      </w:r>
    </w:p>
    <w:p>
      <w:pPr>
        <w:pStyle w:val="PreformattedText"/>
        <w:bidi w:val="0"/>
        <w:spacing w:before="0" w:after="0"/>
        <w:jc w:val="left"/>
        <w:rPr/>
      </w:pPr>
      <w:r>
        <w:rPr/>
        <w:t>eR8Mjyh+RNNDXLENWmLh9hdpCxq+FsRpmmo0+fK5EtNwko10ryxS0nBPlpE56cYRk7r4JS0/tdO34J</w:t>
      </w:r>
    </w:p>
    <w:p>
      <w:pPr>
        <w:pStyle w:val="PreformattedText"/>
        <w:bidi w:val="0"/>
        <w:spacing w:before="0" w:after="0"/>
        <w:jc w:val="left"/>
        <w:rPr/>
      </w:pPr>
      <w:r>
        <w:rPr/>
        <w:t>6mnDUimnbOuC1OlLlmnOEpTio+PJ6um4zdfxYtWMtPrrg1NaMHFVzI6/uUa5Iaycp0l9vketGMOt+L</w:t>
      </w:r>
    </w:p>
    <w:p>
      <w:pPr>
        <w:pStyle w:val="PreformattedText"/>
        <w:bidi w:val="0"/>
        <w:spacing w:before="0" w:after="0"/>
        <w:jc w:val="left"/>
        <w:rPr/>
      </w:pPr>
      <w:r>
        <w:rPr/>
        <w:t>4PVtwVLkWqnOcUlx5s9aPQm0qbpCnUpJx8Rsj0X48x8/o1v5yHsQhEvGF7JPNdt4Quyt67iF5ZLyJ8</w:t>
      </w:r>
    </w:p>
    <w:p>
      <w:pPr>
        <w:pStyle w:val="PreformattedText"/>
        <w:bidi w:val="0"/>
        <w:spacing w:before="0" w:after="0"/>
        <w:jc w:val="left"/>
        <w:rPr/>
      </w:pPr>
      <w:r>
        <w:rPr/>
        <w:t>Dw9i2eUIWEI8ZiLyLyS8jX2mk6ZPhnlEHTNRWjSaVk4kHwNc+S6GrH8kXa7F9xq1sRBGlCPL+WiEIr</w:t>
      </w:r>
    </w:p>
    <w:p>
      <w:pPr>
        <w:pStyle w:val="PreformattedText"/>
        <w:bidi w:val="0"/>
        <w:spacing w:before="0" w:after="0"/>
        <w:jc w:val="left"/>
        <w:rPr/>
      </w:pPr>
      <w:r>
        <w:rPr/>
        <w:t>TlBSFpwUKUl02dOm4qPWulE1p/Y20q8E1pdUXKSfKo6dJaj5+4UYJzS89Inpyi68LyXpKCb4iP06XH</w:t>
      </w:r>
    </w:p>
    <w:p>
      <w:pPr>
        <w:pStyle w:val="PreformattedText"/>
        <w:bidi w:val="0"/>
        <w:spacing w:before="0" w:after="0"/>
        <w:jc w:val="left"/>
        <w:rPr/>
      </w:pPr>
      <w:r>
        <w:rPr/>
        <w:t>9DnBTS/wCwujqklH45FLSenainEctNdDa5+ELo6qUa45OrScXLotElBtWm20VDoVcJWjXjUkl4pDHl</w:t>
      </w:r>
    </w:p>
    <w:p>
      <w:pPr>
        <w:pStyle w:val="PreformattedText"/>
        <w:bidi w:val="0"/>
        <w:spacing w:before="0" w:after="0"/>
        <w:jc w:val="left"/>
        <w:rPr/>
      </w:pPr>
      <w:r>
        <w:rPr/>
        <w:t>CIk1wvYPwUUVi8vtPC7S3rasrHxhERsQ2IZHCyx+D4ELC8nhj85Xk8MfDJK0QfDPDJcxNP5JL7hcxF</w:t>
      </w:r>
    </w:p>
    <w:p>
      <w:pPr>
        <w:pStyle w:val="PreformattedText"/>
        <w:bidi w:val="0"/>
        <w:spacing w:before="0" w:after="0"/>
        <w:jc w:val="left"/>
        <w:rPr/>
      </w:pPr>
      <w:r>
        <w:rPr/>
        <w:t>FpnlHSRfNE1wQZONEXT9mj4JeXmJpmjBqUna5RDRempU/LFoSWnKLdqTH9P/xxipGrpdcV1VSJaMZy</w:t>
      </w:r>
    </w:p>
    <w:p>
      <w:pPr>
        <w:pStyle w:val="PreformattedText"/>
        <w:bidi w:val="0"/>
        <w:spacing w:before="0" w:after="0"/>
        <w:jc w:val="left"/>
        <w:rPr/>
      </w:pPr>
      <w:r>
        <w:rPr/>
        <w:t>TcqSFpJavU39xDTjbd8tENKMFOp+XyPSg4KLlcRwi4w+6kqolDT61N+fgUIXNW7l5Fp6XRKK4VjhpP</w:t>
      </w:r>
    </w:p>
    <w:p>
      <w:pPr>
        <w:pStyle w:val="PreformattedText"/>
        <w:bidi w:val="0"/>
        <w:spacing w:before="0" w:after="0"/>
        <w:jc w:val="left"/>
        <w:rPr/>
      </w:pPr>
      <w:r>
        <w:rPr/>
        <w:t>pbtteDph1t27YtLTUJwVpJ8kYafXGdv8ChFOKv+Luj6iFND2IQiWF7RdhPLGIXaWV2VlbPgQh4SJCw</w:t>
      </w:r>
    </w:p>
    <w:p>
      <w:pPr>
        <w:pStyle w:val="PreformattedText"/>
        <w:bidi w:val="0"/>
        <w:spacing w:before="0" w:after="0"/>
        <w:jc w:val="left"/>
        <w:rPr/>
      </w:pPr>
      <w:r>
        <w:rPr/>
        <w:t>t3jc+GNUNWNWeRC4xYh8oTzCVEvLL4I+Sa4ERfYrto1V4eYkDSi3bv4NOGouvq+SGlOOk15d8MelN6</w:t>
      </w:r>
    </w:p>
    <w:p>
      <w:pPr>
        <w:pStyle w:val="PreformattedText"/>
        <w:bidi w:val="0"/>
        <w:spacing w:before="0" w:after="0"/>
        <w:jc w:val="left"/>
        <w:rPr/>
      </w:pPr>
      <w:r>
        <w:rPr/>
        <w:t>Ki7v8AKJacuiEU3+yWhKTg7rpo6JS1epfHwiOi4znJ/KFpSUJr4kyOio6XR+/Jq6PVGNuqHC5xlfj4</w:t>
      </w:r>
    </w:p>
    <w:p>
      <w:pPr>
        <w:pStyle w:val="PreformattedText"/>
        <w:bidi w:val="0"/>
        <w:spacing w:before="0" w:after="0"/>
        <w:jc w:val="left"/>
        <w:rPr/>
      </w:pPr>
      <w:r>
        <w:rPr/>
        <w:t>I6KUpz67bFot6coOfk9K1BKfEfkWkvUc/UdtUkehxOL1PI4OtNuf8SOnKKlcrfVZrwcYpv5kxjyhCJ</w:t>
      </w:r>
    </w:p>
    <w:p>
      <w:pPr>
        <w:pStyle w:val="PreformattedText"/>
        <w:bidi w:val="0"/>
        <w:spacing w:before="0" w:after="0"/>
        <w:jc w:val="left"/>
        <w:rPr/>
      </w:pPr>
      <w:r>
        <w:rPr/>
        <w:t>YXcoWKxXbWXhC7SyhdlY8ngR8jPjDLxIW54+DyhbPgfgXjCy1+CI/I/wCJF8k/CIDKwlTJK4kWhcOh</w:t>
      </w:r>
    </w:p>
    <w:p>
      <w:pPr>
        <w:pStyle w:val="PreformattedText"/>
        <w:bidi w:val="0"/>
        <w:spacing w:before="0" w:after="0"/>
        <w:jc w:val="left"/>
        <w:rPr/>
      </w:pPr>
      <w:r>
        <w:rPr/>
        <w:t>ezkrTzFECGpNSS6ftryab1Ln1S4/6kHqdEpOVSFLWjou5fcya1XCKi3ZP1H0JP8AsanLWjK30/IlLr</w:t>
      </w:r>
    </w:p>
    <w:p>
      <w:pPr>
        <w:pStyle w:val="PreformattedText"/>
        <w:bidi w:val="0"/>
        <w:spacing w:before="0" w:after="0"/>
        <w:jc w:val="left"/>
        <w:rPr/>
      </w:pPr>
      <w:r>
        <w:rPr/>
        <w:t>bfiuDShNddyf6HGb0mr+5vydE+iK6ufknpakp6dNUiMJubfFVwiGnqxjO5K2yWlqOEEmrT5Z0yc4SV</w:t>
      </w:r>
    </w:p>
    <w:p>
      <w:pPr>
        <w:pStyle w:val="PreformattedText"/>
        <w:bidi w:val="0"/>
        <w:spacing w:before="0" w:after="0"/>
        <w:jc w:val="left"/>
        <w:rPr/>
      </w:pPr>
      <w:r>
        <w:rPr/>
        <w:t>UiOlqRepbVvx+j0tXpgrXDt/slCa6+lKnVH1CklT8DHlCES8+wWLLLLwl3EhdpbFtW5ebY8LKRJkI/</w:t>
      </w:r>
    </w:p>
    <w:p>
      <w:pPr>
        <w:pStyle w:val="PreformattedText"/>
        <w:bidi w:val="0"/>
        <w:spacing w:before="0" w:after="0"/>
        <w:jc w:val="left"/>
        <w:rPr/>
      </w:pPr>
      <w:r>
        <w:rPr/>
        <w:t>JaHTWVseVj5GseULkW5cHlCbGqdi5H5F4GmRZqR+UaTtNE41Jj5SIvC9heGqbEQImm5OcUq8eSM3Jz</w:t>
      </w:r>
    </w:p>
    <w:p>
      <w:pPr>
        <w:pStyle w:val="PreformattedText"/>
        <w:bidi w:val="0"/>
        <w:spacing w:before="0" w:after="0"/>
        <w:jc w:val="left"/>
        <w:rPr/>
      </w:pPr>
      <w:r>
        <w:rPr/>
        <w:t>bSqJpaupKM3KKSiPUm9NypdT8HranpRbVyZPUmuhxXPHUOclqRV8fJCeq9SSuopEXN+pJ/HC/ZCet6</w:t>
      </w:r>
    </w:p>
    <w:p>
      <w:pPr>
        <w:pStyle w:val="PreformattedText"/>
        <w:bidi w:val="0"/>
        <w:spacing w:before="0" w:after="0"/>
        <w:jc w:val="left"/>
        <w:rPr/>
      </w:pPr>
      <w:r>
        <w:rPr/>
        <w:t>Um1zfBN6q0o9Pkk9S4JJ3xyJ6nqv7X01wRerWo1F/o/wCX0kqfUyfqucOH0pciU1PUpPxwRWotLlVK</w:t>
      </w:r>
    </w:p>
    <w:p>
      <w:pPr>
        <w:pStyle w:val="PreformattedText"/>
        <w:bidi w:val="0"/>
        <w:spacing w:before="0" w:after="0"/>
        <w:jc w:val="left"/>
        <w:rPr/>
      </w:pPr>
      <w:r>
        <w:rPr/>
        <w:t>1aG9Ruf2ukvtNWUpQlaaqhjyiIiXl+2WHvrKEL2P/8QAOBEAAgIBAwMDBAIBBAAFBAMAAAECERADIT</w:t>
      </w:r>
    </w:p>
    <w:p>
      <w:pPr>
        <w:pStyle w:val="PreformattedText"/>
        <w:bidi w:val="0"/>
        <w:spacing w:before="0" w:after="0"/>
        <w:jc w:val="left"/>
        <w:rPr/>
      </w:pPr>
      <w:r>
        <w:rPr/>
        <w:t>ESIDBAQVEEEyJhUHEyBSNCgTNSYJGhFBVwcjRisf/aAAgBAwEBPwBeqSEihLy15X/6mXgXoUhIQvGv</w:t>
      </w:r>
    </w:p>
    <w:p>
      <w:pPr>
        <w:pStyle w:val="PreformattedText"/>
        <w:bidi w:val="0"/>
        <w:spacing w:before="0" w:after="0"/>
        <w:jc w:val="left"/>
        <w:rPr/>
      </w:pPr>
      <w:r>
        <w:rPr/>
        <w:t>/wAHoQheiX/4JREQhYXhXcv/AMFRwvOvR/P/AK6jxheVehf8Mv5+/AvQxwsLxrzXlv8AmV/EX5V50R</w:t>
      </w:r>
    </w:p>
    <w:p>
      <w:pPr>
        <w:pStyle w:val="PreformattedText"/>
        <w:bidi w:val="0"/>
        <w:spacing w:before="0" w:after="0"/>
        <w:jc w:val="left"/>
        <w:rPr/>
      </w:pPr>
      <w:r>
        <w:rPr/>
        <w:t>whd9eieGxv+YXrb7LxeL8N+oQhYj6CxPss60fcQ9RD1GW/S2UzpYoscZG/wX66v4uy/Vosi8IWF5HK</w:t>
      </w:r>
    </w:p>
    <w:p>
      <w:pPr>
        <w:pStyle w:val="PreformattedText"/>
        <w:bidi w:val="0"/>
        <w:spacing w:before="0" w:after="0"/>
        <w:jc w:val="left"/>
        <w:rPr/>
      </w:pPr>
      <w:r>
        <w:rPr/>
        <w:t>hybLZ1M6mdUi3415LKYoCiJCRQkUdCHp/A4tF/xdl4v1d+ReVYQnhF+Nyivcer8es3YoCiKLFEUSii</w:t>
      </w:r>
    </w:p>
    <w:p>
      <w:pPr>
        <w:pStyle w:val="PreformattedText"/>
        <w:bidi w:val="0"/>
        <w:spacing w:before="0" w:after="0"/>
        <w:jc w:val="left"/>
        <w:rPr/>
      </w:pPr>
      <w:r>
        <w:rPr/>
        <w:t>hLFFDRKCY9Nr+HvzX4Vi8WWX/AJikWJikWWXjqR1o+6h63wh6kn6uxWxRQo7CQlihYrFdlFbFD0xwK</w:t>
      </w:r>
    </w:p>
    <w:p>
      <w:pPr>
        <w:pStyle w:val="PreformattedText"/>
        <w:bidi w:val="0"/>
        <w:spacing w:before="0" w:after="0"/>
        <w:jc w:val="left"/>
        <w:rPr/>
      </w:pPr>
      <w:r>
        <w:rPr/>
        <w:t>aF/NLtff0M6SvTLstls6mdTOpnVIuXziu+/TK2KAoiiUVhIoooorFFdiRR0n2x6bspr0d91l+gXdfp</w:t>
      </w:r>
    </w:p>
    <w:p>
      <w:pPr>
        <w:pStyle w:val="PreformattedText"/>
        <w:bidi w:val="0"/>
        <w:spacing w:before="0" w:after="0"/>
        <w:jc w:val="left"/>
        <w:rPr/>
      </w:pPr>
      <w:r>
        <w:rPr/>
        <w:t>bKHEa/g16qMbFEUBIo6WUJFEYiiKJXJQkUdI0UKJ0lFCiOFj0iWk/4K8X23i/FZfmsTExolHwL0K/g</w:t>
      </w:r>
    </w:p>
    <w:p>
      <w:pPr>
        <w:pStyle w:val="PreformattedText"/>
        <w:bidi w:val="0"/>
        <w:spacing w:before="0" w:after="0"/>
        <w:jc w:val="left"/>
        <w:rPr/>
      </w:pPr>
      <w:r>
        <w:rPr/>
        <w:t>d2KBGAoiRRQkKIolCRQonQxx/RRRQ4nSJbIo6TpFE6RwJQRPSRLTaey9df8ACWWWJlWSXev5CyMfkj</w:t>
      </w:r>
    </w:p>
    <w:p>
      <w:pPr>
        <w:pStyle w:val="PreformattedText"/>
        <w:bidi w:val="0"/>
        <w:spacing w:before="0" w:after="0"/>
        <w:jc w:val="left"/>
        <w:rPr/>
      </w:pPr>
      <w:r>
        <w:rPr/>
        <w:t>GxRFEUShIUBQKFEUSihKxRGmjpKOgopnSKIolFFFDRKFolCielfA4teksvsvtsvFl+iXmsTExof8Av</w:t>
      </w:r>
    </w:p>
    <w:p>
      <w:pPr>
        <w:pStyle w:val="PreformattedText"/>
        <w:bidi w:val="0"/>
        <w:spacing w:before="0" w:after="0"/>
        <w:jc w:val="left"/>
        <w:rPr/>
      </w:pPr>
      <w:r>
        <w:rPr/>
        <w:t>SpNkYUJEUJCQkJCRWKIoooQkUNHSOJQ4oUShROkSEjpEhxQ1yiUSWmS01uS02vK/BZZZZeb9avCiLF</w:t>
      </w:r>
    </w:p>
    <w:p>
      <w:pPr>
        <w:pStyle w:val="PreformattedText"/>
        <w:bidi w:val="0"/>
        <w:spacing w:before="0" w:after="0"/>
        <w:jc w:val="left"/>
        <w:rPr/>
      </w:pPr>
      <w:r>
        <w:rPr/>
        <w:t>wSX8febwlZFEUJCQkIQkJFFFFYoSEJDWHiihIqmViihpDGhxslElCyUFVGppfC8j7rLL/jEIRFk14f</w:t>
      </w:r>
    </w:p>
    <w:p>
      <w:pPr>
        <w:pStyle w:val="PreformattedText"/>
        <w:bidi w:val="0"/>
        <w:spacing w:before="0" w:after="0"/>
        <w:jc w:val="left"/>
        <w:rPr/>
      </w:pPr>
      <w:r>
        <w:rPr/>
        <w:t>nwr1t4vEI2RiJEUJCQkJCQhZooooSFmhooZRQ3YuMVl8lIrZjTGiUbJR+TV07uh+ov8AiERJcPv+f4</w:t>
      </w:r>
    </w:p>
    <w:p>
      <w:pPr>
        <w:pStyle w:val="PreformattedText"/>
        <w:bidi w:val="0"/>
        <w:spacing w:before="0" w:after="0"/>
        <w:jc w:val="left"/>
        <w:rPr/>
      </w:pPr>
      <w:r>
        <w:rPr/>
        <w:t>uMRISIkUJCEIQhMSKKK7LL8FC5LQnli3zKI0Sixpmrpe9eC8Pvv+AXlWERJcD/AIO/LGNiIrEUJCws</w:t>
      </w:r>
    </w:p>
    <w:p>
      <w:pPr>
        <w:pStyle w:val="PreformattedText"/>
        <w:bidi w:val="0"/>
        <w:spacing w:before="0" w:after="0"/>
        <w:jc w:val="left"/>
        <w:rPr/>
      </w:pPr>
      <w:r>
        <w:rPr/>
        <w:t>rC7KEPssWLLEPYtFKsdTLN+BbMbYyyUXiaJcM1IfHc/5dYREfA/4i+9bkVSIkUJEVhCEJi3FhdqGxi</w:t>
      </w:r>
    </w:p>
    <w:p>
      <w:pPr>
        <w:pStyle w:val="PreformattedText"/>
        <w:bidi w:val="0"/>
        <w:spacing w:before="0" w:after="0"/>
        <w:jc w:val="left"/>
        <w:rPr/>
      </w:pPr>
      <w:r>
        <w:rPr/>
        <w:t>WbGKxEWSoVDeL3G/0Ve949nhMu0PYatEk90yUEycab9EvWrxLKwiJLgeb77/hYRoRBYSEsIWUIQsLN</w:t>
      </w:r>
    </w:p>
    <w:p>
      <w:pPr>
        <w:pStyle w:val="PreformattedText"/>
        <w:bidi w:val="0"/>
        <w:spacing w:before="0" w:after="0"/>
        <w:jc w:val="left"/>
        <w:rPr/>
      </w:pPr>
      <w:r>
        <w:rPr/>
        <w:t>YbE8N2XlM3LbHirEkNVYqoTdnVyXsNbDX4jRRNEjVi3fY/Tr0NYXnQkIm9iy8WL0N+Kyy/LFWREiIk</w:t>
      </w:r>
    </w:p>
    <w:p>
      <w:pPr>
        <w:pStyle w:val="PreformattedText"/>
        <w:bidi w:val="0"/>
        <w:spacing w:before="0" w:after="0"/>
        <w:jc w:val="left"/>
        <w:rPr/>
      </w:pPr>
      <w:r>
        <w:rPr/>
        <w:t>JCFhCEi6LxFiF2PCV9tCEXhqmJoTwlYkUNDti4w0NbE40rskakaeX/ACNeBISxOXoV66CpCIoSFlCE</w:t>
      </w:r>
    </w:p>
    <w:p>
      <w:pPr>
        <w:pStyle w:val="PreformattedText"/>
        <w:bidi w:val="0"/>
        <w:spacing w:before="0" w:after="0"/>
        <w:jc w:val="left"/>
        <w:rPr/>
      </w:pPr>
      <w:r>
        <w:rPr/>
        <w:t>JCwt8LFliEMQ8MW2NqxxlFCW1ovYRZ7YrC3GMn7lWuDUi2vXLFeirurFCQkIlKhuy/QJ4XnXgvsjyR</w:t>
      </w:r>
    </w:p>
    <w:p>
      <w:pPr>
        <w:pStyle w:val="PreformattedText"/>
        <w:bidi w:val="0"/>
        <w:spacing w:before="0" w:after="0"/>
        <w:jc w:val="left"/>
        <w:rPr/>
      </w:pPr>
      <w:r>
        <w:rPr/>
        <w:t>EQ2EIRWawihCGLCz8ljYpFlliOUWOQpCm0xysToTE7EySoovaih4kaiHZIapvur09d1ekRRQliUqJy</w:t>
      </w:r>
    </w:p>
    <w:p>
      <w:pPr>
        <w:pStyle w:val="PreformattedText"/>
        <w:bidi w:val="0"/>
        <w:spacing w:before="0" w:after="0"/>
        <w:jc w:val="left"/>
        <w:rPr/>
      </w:pPr>
      <w:r>
        <w:rPr/>
        <w:t>v0SwvV6aIoVERERCwsIWVlFnVhiWKG2hFlll4RZeK2IooWbHEYyXuSJLknz/AAFeFYrz2OZKd9t9l9</w:t>
      </w:r>
    </w:p>
    <w:p>
      <w:pPr>
        <w:pStyle w:val="PreformattedText"/>
        <w:bidi w:val="0"/>
        <w:spacing w:before="0" w:after="0"/>
        <w:jc w:val="left"/>
        <w:rPr/>
      </w:pPr>
      <w:r>
        <w:rPr/>
        <w:t>t969UiPAhERERYoXYu2+x4st4SKV8m3yWXXsWKl7Do29mMTbRbR1WIsTYix4mThux3uaif8CvT9aHq</w:t>
      </w:r>
    </w:p>
    <w:p>
      <w:pPr>
        <w:pStyle w:val="PreformattedText"/>
        <w:bidi w:val="0"/>
        <w:spacing w:before="0" w:after="0"/>
        <w:jc w:val="left"/>
        <w:rPr/>
      </w:pPr>
      <w:r>
        <w:rPr/>
        <w:t>oeoW+xeN9qwvVIiIiREREMWGIWFh38Fl3hF0dRbG+1DaosQ2VhN7ibTLIsTExWLfDQySsmh7M1d/HX</w:t>
      </w:r>
    </w:p>
    <w:p>
      <w:pPr>
        <w:pStyle w:val="PreformattedText"/>
        <w:bidi w:val="0"/>
        <w:spacing w:before="0" w:after="0"/>
        <w:jc w:val="left"/>
        <w:rPr/>
      </w:pPr>
      <w:r>
        <w:rPr/>
        <w:t>dXgXoK/iF51448kWqEQIiELCylhWVQnRJtrYSbGNHuNjGcZsbRYpF2WxWNP5N0JnIuBi2Ytz2wxfsk</w:t>
      </w:r>
    </w:p>
    <w:p>
      <w:pPr>
        <w:pStyle w:val="PreformattedText"/>
        <w:bidi w:val="0"/>
        <w:spacing w:before="0" w:after="0"/>
        <w:jc w:val="left"/>
        <w:rPr/>
      </w:pPr>
      <w:r>
        <w:rPr/>
        <w:t>PgkTVM1Et/5ZerXpV2w5IiIkRCFhZRsI3GixYoaazaZcTYdCaG0WqEyL/Q12KQqNrJIp0Jl1QnZ8rD</w:t>
      </w:r>
    </w:p>
    <w:p>
      <w:pPr>
        <w:pStyle w:val="PreformattedText"/>
        <w:bidi w:val="0"/>
        <w:spacing w:before="0" w:after="0"/>
        <w:jc w:val="left"/>
        <w:rPr/>
      </w:pPr>
      <w:r>
        <w:rPr/>
        <w:t>Gie1k6kiXDH4V/6GWV415dPkiISIiwsLCKwiymxotoR1F7DVKxXv2WWh5RWORFFEaaoUhf2U2bie1j</w:t>
      </w:r>
    </w:p>
    <w:p>
      <w:pPr>
        <w:pStyle w:val="PreformattedText"/>
        <w:bidi w:val="0"/>
        <w:spacing w:before="0" w:after="0"/>
        <w:jc w:val="left"/>
        <w:rPr/>
      </w:pPr>
      <w:r>
        <w:rPr/>
        <w:t>beZkyZN2iX8VfZZeL9ahC8q8sBIQiJHCELCyhFj7vbCPc2p4QsWWWWWJJotdik6OSJWxQie7JJkyUd</w:t>
      </w:r>
    </w:p>
    <w:p>
      <w:pPr>
        <w:pStyle w:val="PreformattedText"/>
        <w:bidi w:val="0"/>
        <w:spacing w:before="0" w:after="0"/>
        <w:jc w:val="left"/>
        <w:rPr/>
      </w:pPr>
      <w:r>
        <w:rPr/>
        <w:t>iXrV5LLLL9EvQIXq4CwiIsIQsIRZZYsLjcrbkSbOl+xwjcaY7xRQ7+CMX8nT+xJEYFbvYjR8/iUnxs</w:t>
      </w:r>
    </w:p>
    <w:p>
      <w:pPr>
        <w:pStyle w:val="PreformattedText"/>
        <w:bidi w:val="0"/>
        <w:spacing w:before="0" w:after="0"/>
        <w:jc w:val="left"/>
        <w:rPr/>
      </w:pPr>
      <w:r>
        <w:rPr/>
        <w:t>JR42OnYr9jwqrCuj2KqyQ29xmpvRNP1SysXmxMbL8l+VehXqaxBZREWEIsWVhViLJewm6F/ZuSbPcf</w:t>
      </w:r>
    </w:p>
    <w:p>
      <w:pPr>
        <w:pStyle w:val="PreformattedText"/>
        <w:bidi w:val="0"/>
        <w:spacing w:before="0" w:after="0"/>
        <w:jc w:val="left"/>
        <w:rPr/>
      </w:pPr>
      <w:r>
        <w:rPr/>
        <w:t>BZbNxHLFSGkUO/kW+E/wB4iI2LZHkpboilwxcsTL/GhonsyRLYk7vxrvfpbLL7b778K9AvWRFhCELC</w:t>
      </w:r>
    </w:p>
    <w:p>
      <w:pPr>
        <w:pStyle w:val="PreformattedText"/>
        <w:bidi w:val="0"/>
        <w:spacing w:before="0" w:after="0"/>
        <w:jc w:val="left"/>
        <w:rPr/>
      </w:pPr>
      <w:r>
        <w:rPr/>
        <w:t>EIQsrYVu8PCeG0bPCxZISRSNkewzdIX9ja/R/wCx7bM5LxQiPJYiqYzUYzURJUx+mvF5XqV6periIQ</w:t>
      </w:r>
    </w:p>
    <w:p>
      <w:pPr>
        <w:pStyle w:val="PreformattedText"/>
        <w:bidi w:val="0"/>
        <w:spacing w:before="0" w:after="0"/>
        <w:jc w:val="left"/>
        <w:rPr/>
      </w:pPr>
      <w:r>
        <w:rPr/>
        <w:t>mIQsJiI9nti2jqPYTdMi6SHuxDYq9xcDTH7lCWK/RTK/ZVv/IdL/kbe0jlclMUvk5OnYpiE6winTYy</w:t>
      </w:r>
    </w:p>
    <w:p>
      <w:pPr>
        <w:pStyle w:val="PreformattedText"/>
        <w:bidi w:val="0"/>
        <w:spacing w:before="0" w:after="0"/>
        <w:jc w:val="left"/>
        <w:rPr/>
      </w:pPr>
      <w:r>
        <w:rPr/>
        <w:t>SK5Jkh+rXjv1VeavVxEIREWEIREvF4oSOlJDbEXSRFjQ9vc+S8PnDE8RfIkNCqh/AkRihw3HBCQk+S</w:t>
      </w:r>
    </w:p>
    <w:p>
      <w:pPr>
        <w:pStyle w:val="PreformattedText"/>
        <w:bidi w:val="0"/>
        <w:spacing w:before="0" w:after="0"/>
        <w:jc w:val="left"/>
        <w:rPr/>
      </w:pPr>
      <w:r>
        <w:rPr/>
        <w:t>Udm0Jpi4HsKXUmNUSokkS2bH8Euex+jXYv4peFYXlWV4Y5REWUIQiyKwxbDY2i7E7mRdCZJ2MZ7Ohv</w:t>
      </w:r>
    </w:p>
    <w:p>
      <w:pPr>
        <w:pStyle w:val="PreformattedText"/>
        <w:bidi w:val="0"/>
        <w:spacing w:before="0" w:after="0"/>
        <w:jc w:val="left"/>
        <w:rPr/>
      </w:pPr>
      <w:r>
        <w:rPr/>
        <w:t>De4+R4TpFm1CsSRFrgpUUii101jZXsRJEFSxIaTVk1Y+GS57H3LN9j8S86wu9erXoF44ZiIjlCEKyx</w:t>
      </w:r>
    </w:p>
    <w:p>
      <w:pPr>
        <w:pStyle w:val="PreformattedText"/>
        <w:bidi w:val="0"/>
        <w:spacing w:before="0" w:after="0"/>
        <w:jc w:val="left"/>
        <w:rPr/>
      </w:pPr>
      <w:r>
        <w:rPr/>
        <w:t>T/AEKRZ1CJMppMTpiQnVjPcRd2MX+JJtCfA2J7CY3hSOuyLV7nV1HVvQn8oqLKHYsLExrlDaGtmS5y</w:t>
      </w:r>
    </w:p>
    <w:p>
      <w:pPr>
        <w:pStyle w:val="PreformattedText"/>
        <w:bidi w:val="0"/>
        <w:spacing w:before="0" w:after="0"/>
        <w:jc w:val="left"/>
        <w:rPr/>
      </w:pPr>
      <w:r>
        <w:rPr/>
        <w:t>/M/EvUoXql6qGEIRHKInB1F/sv8AZdH3SMkKS9hSLEXiqxHg4sb3IkiqOgimNOhoaxsuT+kRl+xS/p</w:t>
      </w:r>
    </w:p>
    <w:p>
      <w:pPr>
        <w:pStyle w:val="PreformattedText"/>
        <w:bidi w:val="0"/>
        <w:spacing w:before="0" w:after="0"/>
        <w:jc w:val="left"/>
        <w:rPr/>
      </w:pPr>
      <w:r>
        <w:rPr/>
        <w:t>ot/KFKXxYm0PdD2YmR5Z8jRLgq5EtrJ+nXYv8A0EvF84gLERCEWLkRZeG5LhIt+6ZS33FKVF1wxS2/</w:t>
      </w:r>
    </w:p>
    <w:p>
      <w:pPr>
        <w:pStyle w:val="PreformattedText"/>
        <w:bidi w:val="0"/>
        <w:spacing w:before="0" w:after="0"/>
        <w:jc w:val="left"/>
        <w:rPr/>
      </w:pPr>
      <w:r>
        <w:rPr/>
        <w:t>YmJ4WxyiiKpZj743tCQk0i3/AGNsuscnQ2RTXO4r+UhM6iM273IslYuGRw+CbpD3ZJWmamX3LK868i</w:t>
      </w:r>
    </w:p>
    <w:p>
      <w:pPr>
        <w:pStyle w:val="PreformattedText"/>
        <w:bidi w:val="0"/>
        <w:spacing w:before="0" w:after="0"/>
        <w:jc w:val="left"/>
        <w:rPr/>
      </w:pPr>
      <w:r>
        <w:rPr/>
        <w:t>/h0LzLyQEIiJZZEvKsQ0mODFF/B0r4KEmJiYmX2MVWMsV0N2Moo6TpOmCXI2hdIo83QtOPs0KEkNP4</w:t>
      </w:r>
    </w:p>
    <w:p>
      <w:pPr>
        <w:pStyle w:val="PreformattedText"/>
        <w:bidi w:val="0"/>
        <w:spacing w:before="0" w:after="0"/>
        <w:jc w:val="left"/>
        <w:rPr/>
      </w:pPr>
      <w:r>
        <w:rPr/>
        <w:t>YrrksTsRJXZqrai1Z1fo1eR+gfnr1yF5kIXjvK8kBERCw8RykKL+RRKLxX6OhH2n7HS0ULEXvlrHJ7</w:t>
      </w:r>
    </w:p>
    <w:p>
      <w:pPr>
        <w:pStyle w:val="PreformattedText"/>
        <w:bidi w:val="0"/>
        <w:spacing w:before="0" w:after="0"/>
        <w:jc w:val="left"/>
        <w:rPr/>
      </w:pPr>
      <w:r>
        <w:rPr/>
        <w:t>iKFH9lHS+bOhPk6Y/t/wBjsq7tkYnTTEjb4HYpPEUsS2iav+N+40Kq3NXn+LXcvKvQrwvN4WVld0MI</w:t>
      </w:r>
    </w:p>
    <w:p>
      <w:pPr>
        <w:pStyle w:val="PreformattedText"/>
        <w:bidi w:val="0"/>
        <w:spacing w:before="0" w:after="0"/>
        <w:jc w:val="left"/>
        <w:rPr/>
      </w:pPr>
      <w:r>
        <w:rPr/>
        <w:t>RHDwsJEUJUIqxw2FBo4Nl7Fiky4/BWIiw3hNplJqxbFliQkOI0xX8Du+B2v+J1IjVZaEL3GzUvpNSq</w:t>
      </w:r>
    </w:p>
    <w:p>
      <w:pPr>
        <w:pStyle w:val="PreformattedText"/>
        <w:bidi w:val="0"/>
        <w:spacing w:before="0" w:after="0"/>
        <w:jc w:val="left"/>
        <w:rPr/>
      </w:pPr>
      <w:r>
        <w:rPr/>
        <w:t>Loa3Zqc+rXnXnfavG+xYXhfanlZXY8abwiNCysURQtjqYpOt0Of7HqIjrQOuDKiKKbHEcBWixET3Y0</w:t>
      </w:r>
    </w:p>
    <w:p>
      <w:pPr>
        <w:pStyle w:val="PreformattedText"/>
        <w:bidi w:val="0"/>
        <w:spacing w:before="0" w:after="0"/>
        <w:jc w:val="left"/>
        <w:rPr/>
      </w:pPr>
      <w:r>
        <w:rPr/>
        <w:t>ksJCdEbkdN+x0I6fg39x6kV7ktZ/J9+X/mHqaj/5EdaaX+RHXtbxTEtKa22ZLTcbw5V74XOGa3LQ11</w:t>
      </w:r>
    </w:p>
    <w:p>
      <w:pPr>
        <w:pStyle w:val="PreformattedText"/>
        <w:bidi w:val="0"/>
        <w:spacing w:before="0" w:after="0"/>
        <w:jc w:val="left"/>
        <w:rPr/>
      </w:pPr>
      <w:r>
        <w:rPr/>
        <w:t>JqxIm7bxo/T6us6hFv9i/0jUrfURrf6br6cW0rXoa7FheddleN9q8L7LwmIXhfZYsIQu540xCI8iwy</w:t>
      </w:r>
    </w:p>
    <w:p>
      <w:pPr>
        <w:pStyle w:val="PreformattedText"/>
        <w:bidi w:val="0"/>
        <w:spacing w:before="0" w:after="0"/>
        <w:jc w:val="left"/>
        <w:rPr/>
      </w:pPr>
      <w:r>
        <w:rPr/>
        <w:t>OEIVe49WlS2HNscxdTFPf/JHVOPxRD6hXTYlaYvh2NFEkhERIY0hJFWyGmKKJb7DpGrq17jm5DlCC3</w:t>
      </w:r>
    </w:p>
    <w:p>
      <w:pPr>
        <w:pStyle w:val="PreformattedText"/>
        <w:bidi w:val="0"/>
        <w:spacing w:before="0" w:after="0"/>
        <w:jc w:val="left"/>
        <w:rPr/>
      </w:pPr>
      <w:r>
        <w:rPr/>
        <w:t>P/AKjRWzRLUg3UWaevqJtPc05xn+hRlFoW6qRqQ6H8jabL25I3jpdGsrZTRo6WzbXJ/wDbdCfyv2jT</w:t>
      </w:r>
    </w:p>
    <w:p>
      <w:pPr>
        <w:pStyle w:val="PreformattedText"/>
        <w:bidi w:val="0"/>
        <w:spacing w:before="0" w:after="0"/>
        <w:jc w:val="left"/>
        <w:rPr/>
      </w:pPr>
      <w:r>
        <w:rPr/>
        <w:t>/wBK+mi7blL+yMYQjUYpIckkOaZ/qX0qj/uwWz58K7l4F5a8riPD7V42XixPC8LL7IiFhZQoyfCY4y</w:t>
      </w:r>
    </w:p>
    <w:p>
      <w:pPr>
        <w:pStyle w:val="PreformattedText"/>
        <w:bidi w:val="0"/>
        <w:spacing w:before="0" w:after="0"/>
        <w:jc w:val="left"/>
        <w:rPr/>
      </w:pPr>
      <w:r>
        <w:rPr/>
        <w:t>XMWPEHvmOwsoWEmMcXTZJt8sT5G39p0WypqKtMcaUTQ1motWab6oorEkNERIaxQokcLZGtJq2TdsS2</w:t>
      </w:r>
    </w:p>
    <w:p>
      <w:pPr>
        <w:pStyle w:val="PreformattedText"/>
        <w:bidi w:val="0"/>
        <w:spacing w:before="0" w:after="0"/>
        <w:jc w:val="left"/>
        <w:rPr/>
      </w:pPr>
      <w:r>
        <w:rPr/>
        <w:t>Rr6c3FNI+xqTkn7C03GQl+bPpNDq3ktiUoV0kYvfc1E0uSrI1eFwfJrJC/ypkVSIyG5UddKjeRHQcu</w:t>
      </w:r>
    </w:p>
    <w:p>
      <w:pPr>
        <w:pStyle w:val="PreformattedText"/>
        <w:bidi w:val="0"/>
        <w:spacing w:before="0" w:after="0"/>
        <w:jc w:val="left"/>
        <w:rPr/>
      </w:pPr>
      <w:r>
        <w:rPr/>
        <w:t>Ga+l+E4S90NU2u9edeJdq8kojQ+xeR4vCwuxZeGPsQhC7Ppvp1JdUv+kRijoiyf0OlP2p/ol/pj9tQ</w:t>
      </w:r>
    </w:p>
    <w:p>
      <w:pPr>
        <w:pStyle w:val="PreformattedText"/>
        <w:bidi w:val="0"/>
        <w:spacing w:before="0" w:after="0"/>
        <w:jc w:val="left"/>
        <w:rPr/>
      </w:pPr>
      <w:r>
        <w:rPr/>
        <w:t>h9B0u5Ss1IqLxEXGPciihFHSbmro3vEek03aIOlTQ4ad8EvyZqfk6SNH6acnuqRDS6I0mXKt0jcZRE</w:t>
      </w:r>
    </w:p>
    <w:p>
      <w:pPr>
        <w:pStyle w:val="PreformattedText"/>
        <w:bidi w:val="0"/>
        <w:spacing w:before="0" w:after="0"/>
        <w:jc w:val="left"/>
        <w:rPr/>
      </w:pPr>
      <w:r>
        <w:rPr/>
        <w:t>XAykVuIboSk+BR+ZEtOMkan0afGx/9NKPudOpFDjqSVUiP0zvd0aejpxt11MUpO9iiMr3JpOJJJEUh</w:t>
      </w:r>
    </w:p>
    <w:p>
      <w:pPr>
        <w:pStyle w:val="PreformattedText"/>
        <w:bidi w:val="0"/>
        <w:spacing w:before="0" w:after="0"/>
        <w:jc w:val="left"/>
        <w:rPr/>
      </w:pPr>
      <w:r>
        <w:rPr/>
        <w:t>IjjWjZGKbJkHXKHLYTsjZpypn1ddSZ9RHp1dRfv0q9WniUR9iyvAxl5QhYXa8PtQsLCNNdUkiApURk</w:t>
      </w:r>
    </w:p>
    <w:p>
      <w:pPr>
        <w:pStyle w:val="PreformattedText"/>
        <w:bidi w:val="0"/>
        <w:spacing w:before="0" w:after="0"/>
        <w:jc w:val="left"/>
        <w:rPr/>
      </w:pPr>
      <w:r>
        <w:rPr/>
        <w:t>J4lwakORqrIbiysIbIiaFFSHBv2HpR94H2Yf8AlI6cVtWwoxXEURLOpjlfvmJEaKHHHsJkZWUP3GmV</w:t>
      </w:r>
    </w:p>
    <w:p>
      <w:pPr>
        <w:pStyle w:val="PreformattedText"/>
        <w:bidi w:val="0"/>
        <w:spacing w:before="0" w:after="0"/>
        <w:jc w:val="left"/>
        <w:rPr/>
      </w:pPr>
      <w:r>
        <w:rPr/>
        <w:t>8ofNdJ1U94n3PhC1Gxyk1Ym0LU2JSaE0QjaYitrH7mnGm2SkJkpWzSiulsSKpn1X+KZ9dGtef7p+hX</w:t>
      </w:r>
    </w:p>
    <w:p>
      <w:pPr>
        <w:pStyle w:val="PreformattedText"/>
        <w:bidi w:val="0"/>
        <w:spacing w:before="0" w:after="0"/>
        <w:jc w:val="left"/>
        <w:rPr/>
      </w:pPr>
      <w:r>
        <w:rPr/>
        <w:t>o15ExDJrtXieVhCFhd7H2IWFn6RXq/0jSjyOJXSRmdWJomtzTFlZZFkSMmdchzkKb33HbZGyikiTEi</w:t>
      </w:r>
    </w:p>
    <w:p>
      <w:pPr>
        <w:pStyle w:val="PreformattedText"/>
        <w:bidi w:val="0"/>
        <w:spacing w:before="0" w:after="0"/>
        <w:jc w:val="left"/>
        <w:rPr/>
      </w:pPr>
      <w:r>
        <w:rPr/>
        <w:t>hESKQ6spDoSGMWxGZ1bFoTj7kopvYcf0KK+DpGmuCn7kBxs6SP4lEeCSoXA1+VFOpUQTs0UxIb/I+p</w:t>
      </w:r>
    </w:p>
    <w:p>
      <w:pPr>
        <w:pStyle w:val="PreformattedText"/>
        <w:bidi w:val="0"/>
        <w:spacing w:before="0" w:after="0"/>
        <w:jc w:val="left"/>
        <w:rPr/>
      </w:pPr>
      <w:r>
        <w:rPr/>
        <w:t>X+0z6//wAZf/qvQr0aK7l2oWJofYhZXc8rCELC72PKELCz9Cr1Jf0aa2KJIoVoskTRAWVmhIRF/oo6</w:t>
      </w:r>
    </w:p>
    <w:p>
      <w:pPr>
        <w:pStyle w:val="PreformattedText"/>
        <w:bidi w:val="0"/>
        <w:spacing w:before="0" w:after="0"/>
        <w:jc w:val="left"/>
        <w:rPr/>
      </w:pPr>
      <w:r>
        <w:rPr/>
        <w:t>bOiKFXs0OTR1tlt+5WUIgV+hIoQ0VY0JiZ1FouJKMfkSj8jgvaRTWEbkXaHEvZEOCXuewq3+TRjBwZ</w:t>
      </w:r>
    </w:p>
    <w:p>
      <w:pPr>
        <w:pStyle w:val="PreformattedText"/>
        <w:bidi w:val="0"/>
        <w:spacing w:before="0" w:after="0"/>
        <w:jc w:val="left"/>
        <w:rPr/>
      </w:pPr>
      <w:r>
        <w:rPr/>
        <w:t>9pWQSSoROVTo+rfTpL9n1zT19vaK8yyuxesQiaH5WPKwhCwu14Y8oQsIWPon/u/wDRpe6KGjpw9hsk</w:t>
      </w:r>
    </w:p>
    <w:p>
      <w:pPr>
        <w:pStyle w:val="PreformattedText"/>
        <w:bidi w:val="0"/>
        <w:spacing w:before="0" w:after="0"/>
        <w:jc w:val="left"/>
        <w:rPr/>
      </w:pPr>
      <w:r>
        <w:rPr/>
        <w:t>LsQhIUTpxbSLkJv3lZJEZbURKEkV2IiJ4bLGVRLcWw9zeysWb4TdCViVsiqNrtEKGqIkh8Mjov7bky</w:t>
      </w:r>
    </w:p>
    <w:p>
      <w:pPr>
        <w:pStyle w:val="PreformattedText"/>
        <w:bidi w:val="0"/>
        <w:spacing w:before="0" w:after="0"/>
        <w:jc w:val="left"/>
        <w:rPr/>
      </w:pPr>
      <w:r>
        <w:rPr/>
        <w:t>GrKDaFq2tiLdEbZGLlrUf6hNdUIH1MurX1H+/Sr1qJcD8rHlYQhd7GMeUIWELH0zrWh/Zp/wCTwxnS</w:t>
      </w:r>
    </w:p>
    <w:p>
      <w:pPr>
        <w:pStyle w:val="PreformattedText"/>
        <w:bidi w:val="0"/>
        <w:spacing w:before="0" w:after="0"/>
        <w:jc w:val="left"/>
        <w:rPr/>
      </w:pPr>
      <w:r>
        <w:rPr/>
        <w:t>yXAxiFmIiIsdO5RSPfgcRVRTIrFX2wZFntl4URpCTIpE4r2PtocGNUdA0XhWuTmyOEPg5NGnp0fUaC</w:t>
      </w:r>
    </w:p>
    <w:p>
      <w:pPr>
        <w:pStyle w:val="PreformattedText"/>
        <w:bidi w:val="0"/>
        <w:spacing w:before="0" w:after="0"/>
        <w:jc w:val="left"/>
        <w:rPr/>
      </w:pPr>
      <w:r>
        <w:rPr/>
        <w:t>TbRBNMjL9mm9jSilKTPqJ3PV1HxFWN22/Srxr0KES4H5WMeEIQiPe8MeUIWELGm6nF/tEWk0z3Y8WS</w:t>
      </w:r>
    </w:p>
    <w:p>
      <w:pPr>
        <w:pStyle w:val="PreformattedText"/>
        <w:bidi w:val="0"/>
        <w:spacing w:before="0" w:after="0"/>
        <w:jc w:val="left"/>
        <w:rPr/>
      </w:pPr>
      <w:r>
        <w:rPr/>
        <w:t>YtySrCzEQhCihlOhJlFbFZW/dEjwSN6KeKKZu7tFpLFtFnsUUWOmJH6EqsT3L2osbFVs0NTpkk3szX</w:t>
      </w:r>
    </w:p>
    <w:p>
      <w:pPr>
        <w:pStyle w:val="PreformattedText"/>
        <w:bidi w:val="0"/>
        <w:spacing w:before="0" w:after="0"/>
        <w:jc w:val="left"/>
        <w:rPr/>
      </w:pPr>
      <w:r>
        <w:rPr/>
        <w:t>ZITZpah1KOnJn+o6nToNe85emXau9eRdqJcEuxeFjHhCEIjhYWXhjyhCEIWEaLU9OL/SIEuStiTpkn</w:t>
      </w:r>
    </w:p>
    <w:p>
      <w:pPr>
        <w:pStyle w:val="PreformattedText"/>
        <w:bidi w:val="0"/>
        <w:spacing w:before="0" w:after="0"/>
        <w:jc w:val="left"/>
        <w:rPr/>
      </w:pPr>
      <w:r>
        <w:rPr/>
        <w:t>ZCDJxGLKEIiPFliY37Edhu2Mith9sEQ2JXjlDjizbEZbOxxRQhnCw0bnyLfCYiTE0OVNNEa1IE4D02</w:t>
      </w:r>
    </w:p>
    <w:p>
      <w:pPr>
        <w:pStyle w:val="PreformattedText"/>
        <w:bidi w:val="0"/>
        <w:spacing w:before="0" w:after="0"/>
        <w:jc w:val="left"/>
        <w:rPr/>
      </w:pPr>
      <w:r>
        <w:rPr/>
        <w:t>aUaNTfT53P9T1OrWUf/KvRLCwu1d69CiRLsXhYx4WIiI9i7WPKEIQhYR9BqXpuPwyLG9yya9xIRqE1</w:t>
      </w:r>
    </w:p>
    <w:p>
      <w:pPr>
        <w:pStyle w:val="PreformattedText"/>
        <w:bidi w:val="0"/>
        <w:spacing w:before="0" w:after="0"/>
        <w:jc w:val="left"/>
        <w:rPr/>
      </w:pPr>
      <w:r>
        <w:rPr/>
        <w:t>QnhERCFhFUS+ERj7CQ7xdnth0XhECK2JFIXDw0NG4pMTEP3Ehll0KXyKqY6pkeSSI8nyS4ZVIirR9L</w:t>
      </w:r>
    </w:p>
    <w:p>
      <w:pPr>
        <w:pStyle w:val="PreformattedText"/>
        <w:bidi w:val="0"/>
        <w:spacing w:before="0" w:after="0"/>
        <w:jc w:val="left"/>
        <w:rPr/>
      </w:pPr>
      <w:r>
        <w:rPr/>
        <w:t>Pahxt2faTToWmokuD6iXVrarvmXpVheNegSxNj8rGPCERERwu14Yx4QhCELP0mp0alfJF8iTEhxGhI</w:t>
      </w:r>
    </w:p>
    <w:p>
      <w:pPr>
        <w:pStyle w:val="PreformattedText"/>
        <w:bidi w:val="0"/>
        <w:spacing w:before="0" w:after="0"/>
        <w:jc w:val="left"/>
        <w:rPr/>
      </w:pPr>
      <w:r>
        <w:rPr/>
        <w:t>luzUQsIiIQkK2dNFYQiucVthsb5LEIgRdiSL/Q2vcrDWPt2thwasuSOs6tjf4OMPYjL2ofDw3sRH7m</w:t>
      </w:r>
    </w:p>
    <w:p>
      <w:pPr>
        <w:pStyle w:val="PreformattedText"/>
        <w:bidi w:val="0"/>
        <w:spacing w:before="0" w:after="0"/>
        <w:jc w:val="left"/>
        <w:rPr/>
      </w:pPr>
      <w:r>
        <w:rPr/>
        <w:t>o6ico0VcqZGKi9mRi2jT0komuvhlfJP/Of9vwLyLCF2LvXnWGSfYheFjHhCEIWFhCw8MeUIQhCyjSl</w:t>
      </w:r>
    </w:p>
    <w:p>
      <w:pPr>
        <w:pStyle w:val="PreformattedText"/>
        <w:bidi w:val="0"/>
        <w:spacing w:before="0" w:after="0"/>
        <w:jc w:val="left"/>
        <w:rPr/>
      </w:pPr>
      <w:r>
        <w:rPr/>
        <w:t>1Qi/lEVsRhholQiYyxCYhMRESeGjgiIrDGx4SEQQnVitnsxu7LbzKNpo0puOz4OlMekiao6hSYnZFJ</w:t>
      </w:r>
    </w:p>
    <w:p>
      <w:pPr>
        <w:pStyle w:val="PreformattedText"/>
        <w:bidi w:val="0"/>
        <w:spacing w:before="0" w:after="0"/>
        <w:jc w:val="left"/>
        <w:rPr/>
      </w:pPr>
      <w:r>
        <w:rPr/>
        <w:t>uhrmyKOpDxHYsnvJInszQj+NitewteSJ/XTW1D1VqSsTdmp/nP/wDZ+BeRZXcxdi86xJjfYsrvYx4Q</w:t>
      </w:r>
    </w:p>
    <w:p>
      <w:pPr>
        <w:pStyle w:val="PreformattedText"/>
        <w:bidi w:val="0"/>
        <w:spacing w:before="0" w:after="0"/>
        <w:jc w:val="left"/>
        <w:rPr/>
      </w:pPr>
      <w:r>
        <w:rPr/>
        <w:t>hCI4WF2seUIQhCFn6b/wYf0QI8EhtspJD5YxrERCZEiRPbHI0Ji5OoTtDJMSKxEgNjlXudde51CkhD</w:t>
      </w:r>
    </w:p>
    <w:p>
      <w:pPr>
        <w:pStyle w:val="PreformattedText"/>
        <w:bidi w:val="0"/>
        <w:spacing w:before="0" w:after="0"/>
        <w:jc w:val="left"/>
        <w:rPr/>
      </w:pPr>
      <w:r>
        <w:rPr/>
        <w:t>xLZmnqnKJxyth3Vidn6FyPc2whK5t/CJbn0+pTSvb4Jajo+42Ttq0aaUUhy6Iyl8Ibtt/v0S7ELufa</w:t>
      </w:r>
    </w:p>
    <w:p>
      <w:pPr>
        <w:pStyle w:val="PreformattedText"/>
        <w:bidi w:val="0"/>
        <w:spacing w:before="0" w:after="0"/>
        <w:jc w:val="left"/>
        <w:rPr/>
      </w:pPr>
      <w:r>
        <w:rPr/>
        <w:t>vQSZJ32rxseEIiIWFhdrHlCEIQhZ+k30YCdEJkmMfBIZIYsIiRERY8NFYVoSomMWYsgxklaElyxyE1</w:t>
      </w:r>
    </w:p>
    <w:p>
      <w:pPr>
        <w:pStyle w:val="PreformattedText"/>
        <w:bidi w:val="0"/>
        <w:spacing w:before="0" w:after="0"/>
        <w:jc w:val="left"/>
        <w:rPr/>
      </w:pPr>
      <w:r>
        <w:rPr/>
        <w:t>RF7CZfJqEW0ac9iRNclZgSQ+yJGxRHHp39yEnKIoi22ItL2PrtXo+n1Pmq7V6NeNdi8bkSl3LxseUI</w:t>
      </w:r>
    </w:p>
    <w:p>
      <w:pPr>
        <w:pStyle w:val="PreformattedText"/>
        <w:bidi w:val="0"/>
        <w:spacing w:before="0" w:after="0"/>
        <w:jc w:val="left"/>
        <w:rPr/>
      </w:pPr>
      <w:r>
        <w:rPr/>
        <w:t>QsLC7WPKEIQhCz9DL/a/pmzH1Jjn+ymx2iTVYkPCxFiZGQmLCHhYkNZYmQkWWbskiKpkFKWyPt1s2N</w:t>
      </w:r>
    </w:p>
    <w:p>
      <w:pPr>
        <w:pStyle w:val="PreformattedText"/>
        <w:bidi w:val="0"/>
        <w:spacing w:before="0" w:after="0"/>
        <w:jc w:val="left"/>
        <w:rPr/>
      </w:pPr>
      <w:r>
        <w:rPr/>
        <w:t>USdtjRGbiyE+okuSSpFCWG7WfZ4iLY011rZji23sQjQx+xL5+D/VNW+iC/t9q9CvWX3rK72MeEIREW</w:t>
      </w:r>
    </w:p>
    <w:p>
      <w:pPr>
        <w:pStyle w:val="PreformattedText"/>
        <w:bidi w:val="0"/>
        <w:spacing w:before="0" w:after="0"/>
        <w:jc w:val="left"/>
        <w:rPr/>
      </w:pPr>
      <w:r>
        <w:rPr/>
        <w:t>FhdrHlCEIWFhH0M95x/7IknsLlkRoaKJIlhYQiJFjYi8NCqhljxY42jpq6ZGdci3wmNCidaXA9Zjne</w:t>
      </w:r>
    </w:p>
    <w:p>
      <w:pPr>
        <w:pStyle w:val="PreformattedText"/>
        <w:bidi w:val="0"/>
        <w:spacing w:before="0" w:after="0"/>
        <w:jc w:val="left"/>
        <w:rPr/>
      </w:pPr>
      <w:r>
        <w:rPr/>
        <w:t>JtjWzNGfSy9hpezKZarF7PCwmRNVpXbF1abISUlY4jQ7PqNaOjpOUv+kaupLUm5Pl9q9CvQL0ayu9j</w:t>
      </w:r>
    </w:p>
    <w:p>
      <w:pPr>
        <w:pStyle w:val="PreformattedText"/>
        <w:bidi w:val="0"/>
        <w:spacing w:before="0" w:after="0"/>
        <w:jc w:val="left"/>
        <w:rPr/>
      </w:pPr>
      <w:r>
        <w:rPr/>
        <w:t>HhCIiFhYQsPDHlCFhYWdCfRqRYpDdlEUdIoIcUTRNYWERYmJ4WLLLHIsbLEMbKINx5FTEsOSOrEcWS</w:t>
      </w:r>
    </w:p>
    <w:p>
      <w:pPr>
        <w:pStyle w:val="PreformattedText"/>
        <w:bidi w:val="0"/>
        <w:spacing w:before="0" w:after="0"/>
        <w:jc w:val="left"/>
        <w:rPr/>
      </w:pPr>
      <w:r>
        <w:rPr/>
        <w:t>K5o0puqsbH2UfJYiH+SP8AUNRy1ej2R9DrLX0umX+cF/7ohCm3YmSqzU1IacXKbpH1f1Mted8RXCH2</w:t>
      </w:r>
    </w:p>
    <w:p>
      <w:pPr>
        <w:pStyle w:val="PreformattedText"/>
        <w:bidi w:val="0"/>
        <w:spacing w:before="0" w:after="0"/>
        <w:jc w:val="left"/>
        <w:rPr/>
      </w:pPr>
      <w:r>
        <w:rPr/>
        <w:t>r0KwvGsrsXnWV3sY8IREQsLCFh4Y8oQsLCwsfTavXGnyhcFERFEkqJVRqYQsIiRzeGOVIUiyxIaG8K</w:t>
      </w:r>
    </w:p>
    <w:p>
      <w:pPr>
        <w:pStyle w:val="PreformattedText"/>
        <w:bidi w:val="0"/>
        <w:spacing w:before="0" w:after="0"/>
        <w:jc w:val="left"/>
        <w:rPr/>
      </w:pPr>
      <w:r>
        <w:rPr/>
        <w:t>J0kYn22SXShsTwnXBa3xu8LZlG5s0VsWJjwiLpmtLr1dR/s09SenNSg6aNL/UdKS/P8WP676dJ/wC6</w:t>
      </w:r>
    </w:p>
    <w:p>
      <w:pPr>
        <w:pStyle w:val="PreformattedText"/>
        <w:bidi w:val="0"/>
        <w:spacing w:before="0" w:after="0"/>
        <w:jc w:val="left"/>
        <w:rPr/>
      </w:pPr>
      <w:r>
        <w:rPr/>
        <w:t>av8Aqi36IP8Atmrramq7nK/ULC8ayhZXnWF4GMeFiIhDEIWXhksoRHCF2xlKDTT3Pp9dakf2uVhCLJ</w:t>
      </w:r>
    </w:p>
    <w:p>
      <w:pPr>
        <w:pStyle w:val="PreformattedText"/>
        <w:bidi w:val="0"/>
        <w:spacing w:before="0" w:after="0"/>
        <w:jc w:val="left"/>
        <w:rPr/>
      </w:pPr>
      <w:r>
        <w:rPr/>
        <w:t>Oz6r61aWqoKN/L+CbTSeELCIsiWKRZEm6Y3yJlnAixiWwkIshqM1HaZWFhcjZFidtjd2RdqnyhvF4Q</w:t>
      </w:r>
    </w:p>
    <w:p>
      <w:pPr>
        <w:pStyle w:val="PreformattedText"/>
        <w:bidi w:val="0"/>
        <w:spacing w:before="0" w:after="0"/>
        <w:jc w:val="left"/>
        <w:rPr/>
      </w:pPr>
      <w:r>
        <w:rPr/>
        <w:t>xcCNaXRBv9eVeRdqwvGsrsWVleFeJjGMQiIhYQhZeGS7EIQhC7YTlB3F0zR+qhPbiXwRYpHUfU/Ww0</w:t>
      </w:r>
    </w:p>
    <w:p>
      <w:pPr>
        <w:pStyle w:val="PreformattedText"/>
        <w:bidi w:val="0"/>
        <w:spacing w:before="0" w:after="0"/>
        <w:jc w:val="left"/>
        <w:rPr/>
      </w:pPr>
      <w:r>
        <w:rPr/>
        <w:t>k0ncvhEpOUnJu23ufSzb0mn7YQsIQixMQ9iTEWKRZYy7G2KxSolNUKTTs67GiO5Wbt4TfsVZwzcTLG</w:t>
      </w:r>
    </w:p>
    <w:p>
      <w:pPr>
        <w:pStyle w:val="PreformattedText"/>
        <w:bidi w:val="0"/>
        <w:spacing w:before="0" w:after="0"/>
        <w:jc w:val="left"/>
        <w:rPr/>
      </w:pPr>
      <w:r>
        <w:rPr/>
        <w:t>y6TELH1f/gy9Su1YXjWV2LuXo2MYxYiIjhZWHhjyhERCELC7YfV60NlK1+z/AO46v/lian1WtPme3w</w:t>
      </w:r>
    </w:p>
    <w:p>
      <w:pPr>
        <w:pStyle w:val="PreformattedText"/>
        <w:bidi w:val="0"/>
        <w:spacing w:before="0" w:after="0"/>
        <w:jc w:val="left"/>
        <w:rPr/>
      </w:pPr>
      <w:r>
        <w:rPr/>
        <w:t>s/TSqTXyhYQsITExYbHi8ITEJHIkzpdDToS/RGDsem7FBpjizpZ07lDLEW74I+6w6w2IsStH1X/gy7</w:t>
      </w:r>
    </w:p>
    <w:p>
      <w:pPr>
        <w:pStyle w:val="PreformattedText"/>
        <w:bidi w:val="0"/>
        <w:spacing w:before="0" w:after="0"/>
        <w:jc w:val="left"/>
        <w:rPr/>
      </w:pPr>
      <w:r>
        <w:rPr/>
        <w:t>36RZWF41ld6yvAsIXgYx4QiIiOF2vDHlESOEIXc+6LppkWIQlhMRRHseEhIUSMdyMTo3IRdM+2zoQo</w:t>
      </w:r>
    </w:p>
    <w:p>
      <w:pPr>
        <w:pStyle w:val="PreformattedText"/>
        <w:bidi w:val="0"/>
        <w:spacing w:before="0" w:after="0"/>
        <w:jc w:val="left"/>
        <w:rPr/>
      </w:pPr>
      <w:r>
        <w:rPr/>
        <w:t>LYqO5JUhbocd2OO5Q0NblG6Ze5FbjLLEIUdhKj6mvtT/rvfb8+iWF414HhemYyWFiIiOFlYeGPsjwR</w:t>
      </w:r>
    </w:p>
    <w:p>
      <w:pPr>
        <w:pStyle w:val="PreformattedText"/>
        <w:bidi w:val="0"/>
        <w:spacing w:before="0" w:after="0"/>
        <w:jc w:val="left"/>
        <w:rPr/>
      </w:pPr>
      <w:r>
        <w:rPr/>
        <w:t>whC7mPtRD/GP9CEIvERCQ3h4QkJCidJBISRGirJQ35HptCjFUyXTVUXH4JU7EkSij7bZLTivccEh7E</w:t>
      </w:r>
    </w:p>
    <w:p>
      <w:pPr>
        <w:pStyle w:val="PreformattedText"/>
        <w:bidi w:val="0"/>
        <w:spacing w:before="0" w:after="0"/>
        <w:jc w:val="left"/>
        <w:rPr/>
      </w:pPr>
      <w:r>
        <w:rPr/>
        <w:t>eWR5LvKE98Pg+qf+zMXc/M/CsLzLtfcvAuxdzGSwsRELC7Xhj7IiEIXex5WEaTuCIi7UReKQ1iELFp</w:t>
      </w:r>
    </w:p>
    <w:p>
      <w:pPr>
        <w:pStyle w:val="PreformattedText"/>
        <w:bidi w:val="0"/>
        <w:spacing w:before="0" w:after="0"/>
        <w:jc w:val="left"/>
        <w:rPr/>
      </w:pPr>
      <w:r>
        <w:rPr/>
        <w:t>SOloTeEyxMUhSstu7HhQkxaf7FFIapWak2Jpj4JojthHyLEUUN8n1T/2ZeN+lX8CvExksIREQsLteG</w:t>
      </w:r>
    </w:p>
    <w:p>
      <w:pPr>
        <w:pStyle w:val="PreformattedText"/>
        <w:bidi w:val="0"/>
        <w:spacing w:before="0" w:after="0"/>
        <w:jc w:val="left"/>
        <w:rPr/>
      </w:pPr>
      <w:r>
        <w:rPr/>
        <w:t>PsiIWELuY8rCNB/iyIhizZHL/sSIIViYlYoMWmvhH2kLSR9lC01uKKqxpVZ10mObscveyU6bJTbJyI</w:t>
      </w:r>
    </w:p>
    <w:p>
      <w:pPr>
        <w:pStyle w:val="PreformattedText"/>
        <w:bidi w:val="0"/>
        <w:spacing w:before="0" w:after="0"/>
        <w:jc w:val="left"/>
        <w:rPr/>
      </w:pPr>
      <w:r>
        <w:rPr/>
        <w:t>7F2qRL+hLHsMWLE6ij2Z9XL8Ev343hegWV6Jdy8K8TGPCEIRHCysPDHlERCwu9jH2I0Hu0IgxkR4TI</w:t>
      </w:r>
    </w:p>
    <w:p>
      <w:pPr>
        <w:pStyle w:val="PreformattedText"/>
        <w:bidi w:val="0"/>
        <w:spacing w:before="0" w:after="0"/>
        <w:jc w:val="left"/>
        <w:rPr/>
      </w:pPr>
      <w:r>
        <w:rPr/>
        <w:t>ifOKYk+SGwuBUIi9xMc+UddH3U3/kJbf57jUls5DaUasT53Y5jnaOvqG+RvYRptblDJIWEKmaf+Mhc</w:t>
      </w:r>
    </w:p>
    <w:p>
      <w:pPr>
        <w:pStyle w:val="PreformattedText"/>
        <w:bidi w:val="0"/>
        <w:spacing w:before="0" w:after="0"/>
        <w:jc w:val="left"/>
        <w:rPr/>
      </w:pPr>
      <w:r>
        <w:rPr/>
        <w:t>EmfVyuUVmux9jwvA/Asr+BXiYx5REQuxCw8MeUIQsIXcx9qNN1JYhhYoQnhWbKJFJ46hTFMUxTHM6j</w:t>
      </w:r>
    </w:p>
    <w:p>
      <w:pPr>
        <w:pStyle w:val="PreformattedText"/>
        <w:bidi w:val="0"/>
        <w:spacing w:before="0" w:after="0"/>
        <w:jc w:val="left"/>
        <w:rPr/>
      </w:pPr>
      <w:r>
        <w:rPr/>
        <w:t>ql8kLdnPBurst8DT3FtZE5eEiJ7DQ0qw8U7INxR7EnuasurUk+9j7V5l2r1C8a8DGPKEIQhYWXiQ8o</w:t>
      </w:r>
    </w:p>
    <w:p>
      <w:pPr>
        <w:pStyle w:val="PreformattedText"/>
        <w:bidi w:val="0"/>
        <w:spacing w:before="0" w:after="0"/>
        <w:jc w:val="left"/>
        <w:rPr/>
      </w:pPr>
      <w:r>
        <w:rPr/>
        <w:t>iIQhYXa+xYQhPYi8pl1iONKjkprsRuWO6IO2JEXRap7mwrG3vi6RGzaiKIrmxnAzpHiD/F3hs1p9MW</w:t>
      </w:r>
    </w:p>
    <w:p>
      <w:pPr>
        <w:pStyle w:val="PreformattedText"/>
        <w:bidi w:val="0"/>
        <w:spacing w:before="0" w:after="0"/>
        <w:jc w:val="left"/>
        <w:rPr/>
      </w:pPr>
      <w:r>
        <w:rPr/>
        <w:t>77H4l4H6ZeVeFYXgYx4WEIQsrLxIeURFwLCwu1jysLjEP8Iv8AQhCw2IjiOyI4eUsUUR5pY6rGyzqH</w:t>
      </w:r>
    </w:p>
    <w:p>
      <w:pPr>
        <w:pStyle w:val="PreformattedText"/>
        <w:bidi w:val="0"/>
        <w:spacing w:before="0" w:after="0"/>
        <w:jc w:val="left"/>
        <w:rPr/>
      </w:pPr>
      <w:r>
        <w:rPr/>
        <w:t>eGiK2GxcH9M5XI3yPZsbKwj2JSNfU6pV7LwvtXgfpl3ruXhXiYx4QhCF3sZIeUIQhC72PtWNLfTWEx</w:t>
      </w:r>
    </w:p>
    <w:p>
      <w:pPr>
        <w:pStyle w:val="PreformattedText"/>
        <w:bidi w:val="0"/>
        <w:spacing w:before="0" w:after="0"/>
        <w:jc w:val="left"/>
        <w:rPr/>
      </w:pPr>
      <w:r>
        <w:rPr/>
        <w:t>YaEREhLC3RLHBZGhYi6byk8Jsk17o5eVj2I1aNTpJR7WzX1OlUuX4n2ryLuXkXYvRIXhYyWEIREWEI</w:t>
      </w:r>
    </w:p>
    <w:p>
      <w:pPr>
        <w:pStyle w:val="PreformattedText"/>
        <w:bidi w:val="0"/>
        <w:spacing w:before="0" w:after="0"/>
        <w:jc w:val="left"/>
        <w:rPr/>
      </w:pPr>
      <w:r>
        <w:rPr/>
        <w:t>Xax5QhCELCwsseVhY+n3gSiITFlOiLIvbCHuJDWFm2Lc6UV+z7W12NL4HFFFPKFtZYx2e4hYiupn1q</w:t>
      </w:r>
    </w:p>
    <w:p>
      <w:pPr>
        <w:pStyle w:val="PreformattedText"/>
        <w:bidi w:val="0"/>
        <w:spacing w:before="0" w:after="0"/>
        <w:jc w:val="left"/>
        <w:rPr/>
      </w:pPr>
      <w:r>
        <w:rPr/>
        <w:t>rUS+I+J9q8D9MvEvIuxdrGMlhCEIXe8SHlCEIQu9j7Vj6bh/2UTj7oQi8xYmIQssRFCQkJVY5bF3hI</w:t>
      </w:r>
    </w:p>
    <w:p>
      <w:pPr>
        <w:pStyle w:val="PreformattedText"/>
        <w:bidi w:val="0"/>
        <w:spacing w:before="0" w:after="0"/>
        <w:jc w:val="left"/>
        <w:rPr/>
      </w:pPr>
      <w:r>
        <w:rPr/>
        <w:t>UbOhlCQ102J4QzdpiQsU5OkQ01CNH1z/AN9/0vAsPtXol3Ps+cLwPC8iF4WMeUIQsLK7GPKEIQhd7H</w:t>
      </w:r>
    </w:p>
    <w:p>
      <w:pPr>
        <w:pStyle w:val="PreformattedText"/>
        <w:bidi w:val="0"/>
        <w:spacing w:before="0" w:after="0"/>
        <w:jc w:val="left"/>
        <w:rPr/>
      </w:pPr>
      <w:r>
        <w:rPr/>
        <w:t>3/AEv/ACWZQrdCEIQiLEyLsRES2KFGyqIlD2GkkXeyFaOpCJSfui1uMb2ZTy0N0OdqsM0oLTj+2Jfs</w:t>
      </w:r>
    </w:p>
    <w:p>
      <w:pPr>
        <w:pStyle w:val="PreformattedText"/>
        <w:bidi w:val="0"/>
        <w:spacing w:before="0" w:after="0"/>
        <w:jc w:val="left"/>
        <w:rPr/>
      </w:pPr>
      <w:r>
        <w:rPr/>
        <w:t>+t//AJE/6XifpVheReB4XkQvCxjyhCEIXaxkh5QiPAhCwu19iwsfS/5v+uyUaEyxMQsJ0RFyJofBEZ</w:t>
      </w:r>
    </w:p>
    <w:p>
      <w:pPr>
        <w:pStyle w:val="PreformattedText"/>
        <w:bidi w:val="0"/>
        <w:spacing w:before="0" w:after="0"/>
        <w:jc w:val="left"/>
        <w:rPr/>
      </w:pPr>
      <w:r>
        <w:rPr/>
        <w:t>xjqXyOaYpDn72KSIttl2xkZJKme1EfcoaosciJu3SNLTUFb5OBRpH1DvW1H+8LwP06/g0LwMYx4QhC</w:t>
      </w:r>
    </w:p>
    <w:p>
      <w:pPr>
        <w:pStyle w:val="PreformattedText"/>
        <w:bidi w:val="0"/>
        <w:spacing w:before="0" w:after="0"/>
        <w:jc w:val="left"/>
        <w:rPr/>
      </w:pPr>
      <w:r>
        <w:rPr/>
        <w:t>ELuZIeUIQhC72PKwsfTf+IsIopDi4ieExMTwmIiWIvcsvZkmN0dTEdT4Qmy+2yTG7xDTlLghpKET2s</w:t>
      </w:r>
    </w:p>
    <w:p>
      <w:pPr>
        <w:pStyle w:val="PreformattedText"/>
        <w:bidi w:val="0"/>
        <w:spacing w:before="0" w:after="0"/>
        <w:jc w:val="left"/>
        <w:rPr/>
      </w:pPr>
      <w:r>
        <w:rPr/>
        <w:t>jds9jVd6k/78T9GuxemXkQsruYyWYiEIQhdrGPKEIQvAxiwsLH08amnmsuFYTEyL3wmJiFhi4HsJWS</w:t>
      </w:r>
    </w:p>
    <w:p>
      <w:pPr>
        <w:pStyle w:val="PreformattedText"/>
        <w:bidi w:val="0"/>
        <w:spacing w:before="0" w:after="0"/>
        <w:jc w:val="left"/>
        <w:rPr/>
      </w:pPr>
      <w:r>
        <w:rPr/>
        <w:t>ihbWRK3GU9iuRtERI+SbKZp6fyQQ/gbvb2FsStRbJbt+J+jXYvNWF6JCF4GMeUIQsLvZLKERELwMfa</w:t>
      </w:r>
    </w:p>
    <w:p>
      <w:pPr>
        <w:pStyle w:val="PreformattedText"/>
        <w:bidi w:val="0"/>
        <w:spacing w:before="0" w:after="0"/>
        <w:jc w:val="left"/>
        <w:rPr/>
      </w:pPr>
      <w:r>
        <w:rPr/>
        <w:t>iCs0ucpFFYcUxxawmKViEyIhMsezJsRJHSKkqEkSVojVCfK9hoQ2OVHJGJFEVQ0IStmu3HS1G/jyr0</w:t>
      </w:r>
    </w:p>
    <w:p>
      <w:pPr>
        <w:pStyle w:val="PreformattedText"/>
        <w:bidi w:val="0"/>
        <w:spacing w:before="0" w:after="0"/>
        <w:jc w:val="left"/>
        <w:rPr/>
      </w:pPr>
      <w:r>
        <w:rPr/>
        <w:t>y715l5EIXgYyQxCEIXe8MllCIiI+Bj7UR2IN3EWEqw0UVhxR0idMsRBiYnhskrOCKVCOlF0LFUjcRK</w:t>
      </w:r>
    </w:p>
    <w:p>
      <w:pPr>
        <w:pStyle w:val="PreformattedText"/>
        <w:bidi w:val="0"/>
        <w:spacing w:before="0" w:after="0"/>
        <w:jc w:val="left"/>
        <w:rPr/>
      </w:pPr>
      <w:r>
        <w:rPr/>
        <w:t>eIogthcClyN2IR9c/9nU/rxv0q8S8dedCF3sYx4QhCFhd8iWURIiELvfchEHusLF4aK7KTKoiyLFIU</w:t>
      </w:r>
    </w:p>
    <w:p>
      <w:pPr>
        <w:pStyle w:val="PreformattedText"/>
        <w:bidi w:val="0"/>
        <w:spacing w:before="0" w:after="0"/>
        <w:jc w:val="left"/>
        <w:rPr/>
      </w:pPr>
      <w:r>
        <w:rPr/>
        <w:t>hPCmick2JlnCx1F2PUHPZjnhEYifsXsKuBET9n10v9iXjfo1heiXokLxMYxCEIWF3yJZREiIQu99sY</w:t>
      </w:r>
    </w:p>
    <w:p>
      <w:pPr>
        <w:pStyle w:val="PreformattedText"/>
        <w:bidi w:val="0"/>
        <w:spacing w:before="0" w:after="0"/>
        <w:jc w:val="left"/>
        <w:rPr/>
      </w:pPr>
      <w:r>
        <w:rPr/>
        <w:t>2S5S+BGmyPAiihDwystYUhSQpClsOQ5FimKQ5o60dR1oc2bsisRViEtmRVjEciR9fL/Zr9rxvzrsXp</w:t>
      </w:r>
    </w:p>
    <w:p>
      <w:pPr>
        <w:pStyle w:val="PreformattedText"/>
        <w:bidi w:val="0"/>
        <w:spacing w:before="0" w:after="0"/>
        <w:jc w:val="left"/>
        <w:rPr/>
      </w:pPr>
      <w:r>
        <w:rPr/>
        <w:t>F4V4ULxSJDxEQhYXaxkiWURI4Qu99kVbIo92Ig6ZoyuIuRZoccUVms9TOuj7h12WxMtlsooSKIoWEi</w:t>
      </w:r>
    </w:p>
    <w:p>
      <w:pPr>
        <w:pStyle w:val="PreformattedText"/>
        <w:bidi w:val="0"/>
        <w:spacing w:before="0" w:after="0"/>
        <w:jc w:val="left"/>
        <w:rPr/>
      </w:pPr>
      <w:r>
        <w:rPr/>
        <w:t>KGjaK5FsmL4FbdnB9er0f+xPwsfp1hdy8C7lleFC8UiQxERCFhZWHhksoiRwhd7yiKpG6TymfTzp1h</w:t>
      </w:r>
    </w:p>
    <w:p>
      <w:pPr>
        <w:pStyle w:val="PreformattedText"/>
        <w:bidi w:val="0"/>
        <w:spacing w:before="0" w:after="0"/>
        <w:jc w:val="left"/>
        <w:rPr/>
      </w:pPr>
      <w:r>
        <w:rPr/>
        <w:t>cC4K2wmNZorsor9HSjoQkLFCQkJFISEiKGhcYe7Isi938kNh8n1qvSf9nD8Ty/SLwLwLuWV4UIXe8S</w:t>
      </w:r>
    </w:p>
    <w:p>
      <w:pPr>
        <w:pStyle w:val="PreformattedText"/>
        <w:bidi w:val="0"/>
        <w:spacing w:before="0" w:after="0"/>
        <w:jc w:val="left"/>
        <w:rPr/>
      </w:pPr>
      <w:r>
        <w:rPr/>
        <w:t>RJElhCELCysMYyWURIiELK7H7jxFe4iT27Iyo0NVSSEIseHZSorLKK7VhIoRQkVjhUhFiYji6IqkUc</w:t>
      </w:r>
    </w:p>
    <w:p>
      <w:pPr>
        <w:pStyle w:val="PreformattedText"/>
        <w:bidi w:val="0"/>
        <w:spacing w:before="0" w:after="0"/>
        <w:jc w:val="left"/>
        <w:rPr/>
      </w:pPr>
      <w:r>
        <w:rPr/>
        <w:t>Mu3+j6n/AAZPm8fPgfpVhYXp12vtXiZIksIREWFlYYxjHhESIiIu9jEiKxLCFjTk4u0zQ1ozVXuRxR</w:t>
      </w:r>
    </w:p>
    <w:p>
      <w:pPr>
        <w:pStyle w:val="PreformattedText"/>
        <w:bidi w:val="0"/>
        <w:spacing w:before="0" w:after="0"/>
        <w:jc w:val="left"/>
        <w:rPr/>
      </w:pPr>
      <w:r>
        <w:rPr/>
        <w:t>Q1j3GhoSGu5YWKrFPsRQhLbC9/gcrVrg6jk1/8GT9yO6XhfavRLxrwvzoWF3MZIlhESIsLtYxjyhEe</w:t>
      </w:r>
    </w:p>
    <w:p>
      <w:pPr>
        <w:pStyle w:val="PreformattedText"/>
        <w:bidi w:val="0"/>
        <w:spacing w:before="0" w:after="0"/>
        <w:jc w:val="left"/>
        <w:rPr/>
      </w:pPr>
      <w:r>
        <w:rPr/>
        <w:t>BERdrwxkVWWLthNp2j6b6qM9nyWPFWVihorNFYooS7UzYTLI4iIsike1fBFrmi9z6p1BkiDrbwv0qw</w:t>
      </w:r>
    </w:p>
    <w:p>
      <w:pPr>
        <w:pStyle w:val="PreformattedText"/>
        <w:bidi w:val="0"/>
        <w:spacing w:before="0" w:after="0"/>
        <w:jc w:val="left"/>
        <w:rPr/>
      </w:pPr>
      <w:r>
        <w:rPr/>
        <w:t>sLwrwvxPtQvCyRLCERELuYxjyiJEREXe38CQsIeF2IUmvc+n+rapTISU1syin2UNFFFDQ0LKewkIv9</w:t>
      </w:r>
    </w:p>
    <w:p>
      <w:pPr>
        <w:pStyle w:val="PreformattedText"/>
        <w:bidi w:val="0"/>
        <w:spacing w:before="0" w:after="0"/>
        <w:jc w:val="left"/>
        <w:rPr/>
      </w:pPr>
      <w:r>
        <w:rPr/>
        <w:t>YZGXKwsIXuX7Yb2z9ZKo0SxF34H6VCF412IXY/OhCwu5jJIoQiIhdzGMllESIiIhFZY25f12ofgRo6</w:t>
      </w:r>
    </w:p>
    <w:p>
      <w:pPr>
        <w:pStyle w:val="PreformattedText"/>
        <w:bidi w:val="0"/>
        <w:spacing w:before="0" w:after="0"/>
        <w:jc w:val="left"/>
        <w:rPr/>
      </w:pPr>
      <w:r>
        <w:rPr/>
        <w:t>89N7M0PqYav6Y+yhxKoort2OlCQiysUUsIQt2ymsVdoaYt2fVyuQ8p33v0q7F4V4EPzIQhLwNEh4Qi</w:t>
      </w:r>
    </w:p>
    <w:p>
      <w:pPr>
        <w:pStyle w:val="PreformattedText"/>
        <w:bidi w:val="0"/>
        <w:spacing w:before="0" w:after="0"/>
        <w:jc w:val="left"/>
        <w:rPr/>
      </w:pPr>
      <w:r>
        <w:rPr/>
        <w:t>IhCwssYyWURIiIiFltJWxtye/Hx3LwLKdcM0frWtp7kZwlFNO8rEkNYY9sUJD/sVYRYvnDewmVRFkU</w:t>
      </w:r>
    </w:p>
    <w:p>
      <w:pPr>
        <w:pStyle w:val="PreformattedText"/>
        <w:bidi w:val="0"/>
        <w:spacing w:before="0" w:after="0"/>
        <w:jc w:val="left"/>
        <w:rPr/>
      </w:pPr>
      <w:r>
        <w:rPr/>
        <w:t>MXuQbbY+BqoyPqJXN9i2d+kfgXlXhfoEJFCTOlnSdLOllMaJDQxCIiELteGSyiJEREQsOaW3LN3yLw</w:t>
      </w:r>
    </w:p>
    <w:p>
      <w:pPr>
        <w:pStyle w:val="PreformattedText"/>
        <w:bidi w:val="0"/>
        <w:spacing w:before="0" w:after="0"/>
        <w:jc w:val="left"/>
        <w:rPr/>
      </w:pPr>
      <w:r>
        <w:rPr/>
        <w:t>PuXbp6s4O0zQ+rhKlLZlRF7jwyhoa2Fh9qP+ykIihiQi+BVRBKpFH1ev0xfyxu2Psi/bufnXcsLxr0</w:t>
      </w:r>
    </w:p>
    <w:p>
      <w:pPr>
        <w:pStyle w:val="PreformattedText"/>
        <w:bidi w:val="0"/>
        <w:spacing w:before="0" w:after="0"/>
        <w:jc w:val="left"/>
        <w:rPr/>
      </w:pPr>
      <w:r>
        <w:rPr/>
        <w:t>6FEURRFFCSxtikOBLTJwJDFiIhCwu1jHhESIiOXNvjZCXiaF40aP1U9PblfBoa+nqLncfLLH21hsR7</w:t>
      </w:r>
    </w:p>
    <w:p>
      <w:pPr>
        <w:pStyle w:val="PreformattedText"/>
        <w:bidi w:val="0"/>
        <w:spacing w:before="0" w:after="0"/>
        <w:jc w:val="left"/>
        <w:rPr/>
      </w:pPr>
      <w:r>
        <w:rPr/>
        <w:t>9lbCQkhckR8iXLOWLpSXyTmoRbbNfVepNvD7VOS2asTT7H6VZXiXhfaux9sYiiJYsssssTEzknA1NN</w:t>
      </w:r>
    </w:p>
    <w:p>
      <w:pPr>
        <w:pStyle w:val="PreformattedText"/>
        <w:bidi w:val="0"/>
        <w:spacing w:before="0" w:after="0"/>
        <w:jc w:val="left"/>
        <w:rPr/>
      </w:pPr>
      <w:r>
        <w:rPr/>
        <w:t>okhCIiF3MZIeURIiEOa4Ry935HwLwLtTa4Zo/WNUp8fJFxnbi7Q1lorKYkULYrYSGhISd4iMtkdv7N</w:t>
      </w:r>
    </w:p>
    <w:p>
      <w:pPr>
        <w:pStyle w:val="PreformattedText"/>
        <w:bidi w:val="0"/>
        <w:spacing w:before="0" w:after="0"/>
        <w:jc w:val="left"/>
        <w:rPr/>
      </w:pPr>
      <w:r>
        <w:rPr/>
        <w:t>qbZ9X9S9R0v8V4GUJv3y/SrK7PnzvtXgiiKFm+1MTEzk1NO0aunRQiIhd7GSyiJERb+ReZdqyu5Gnq</w:t>
      </w:r>
    </w:p>
    <w:p>
      <w:pPr>
        <w:pStyle w:val="PreformattedText"/>
        <w:bidi w:val="0"/>
        <w:spacing w:before="0" w:after="0"/>
        <w:jc w:val="left"/>
        <w:rPr/>
      </w:pPr>
      <w:r>
        <w:rPr/>
        <w:t>z03cXRp/VRm6ls8JFHAjYaE2VYhpFUbiRZYi6ZBNsSbPrfqEv9uL/vuW6fZxii/n0ywhejfau14SIo</w:t>
      </w:r>
    </w:p>
    <w:p>
      <w:pPr>
        <w:pStyle w:val="PreformattedText"/>
        <w:bidi w:val="0"/>
        <w:spacing w:before="0" w:after="0"/>
        <w:jc w:val="left"/>
        <w:rPr/>
      </w:pPr>
      <w:r>
        <w:rPr/>
        <w:t>XjTIs5RrQ5JKmxERC7FljJZhpyYtKhJehfLwsrwLs09eUDR1oT9xlYWEjpIHV2NiQ9yiET6r6haUOm</w:t>
      </w:r>
    </w:p>
    <w:p>
      <w:pPr>
        <w:pStyle w:val="PreformattedText"/>
        <w:bidi w:val="0"/>
        <w:spacing w:before="0" w:after="0"/>
        <w:jc w:val="left"/>
        <w:rPr/>
      </w:pPr>
      <w:r>
        <w:rPr/>
        <w:t>L/ACG7fdEYsrNY+fRrCF6N+J4ihLyITIsnG0zVjUmJCELsWWMkiOk2R0oxKKK8S734FheBM0vq5LaW</w:t>
      </w:r>
    </w:p>
    <w:p>
      <w:pPr>
        <w:pStyle w:val="PreformattedText"/>
        <w:bidi w:val="0"/>
        <w:spacing w:before="0" w:after="0"/>
        <w:jc w:val="left"/>
        <w:rPr/>
      </w:pPr>
      <w:r>
        <w:rPr/>
        <w:t>6ITjJXFlFFCXui2fGPfO7e2FaEt0auqtGDd7+xObnJyb38Dyu2kNNWJp+iWV6N9iF2vEBeVEWexrrd</w:t>
      </w:r>
    </w:p>
    <w:p>
      <w:pPr>
        <w:pStyle w:val="PreformattedText"/>
        <w:bidi w:val="0"/>
        <w:spacing w:before="0" w:after="0"/>
        <w:jc w:val="left"/>
        <w:rPr/>
      </w:pPr>
      <w:r>
        <w:rPr/>
        <w:t>iREQiu6TSKbFFISKy/VrxQnKLtM0vq01UxOLRaNtyk+xWJCtM4ESnDSi2zW1pasm34fbKwu2UFI/JH</w:t>
      </w:r>
    </w:p>
    <w:p>
      <w:pPr>
        <w:pStyle w:val="PreformattedText"/>
        <w:bidi w:val="0"/>
        <w:spacing w:before="0" w:after="0"/>
        <w:jc w:val="left"/>
        <w:rPr/>
      </w:pPr>
      <w:r>
        <w:rPr/>
        <w:t>UvfYWV5F4l6iAvKhEeD6hYQhdrmkOUn+hRK716peTT1pQezNLXjNfDEhIoqsRdDl7WLcUVQ5KELZr6</w:t>
      </w:r>
    </w:p>
    <w:p>
      <w:pPr>
        <w:pStyle w:val="PreformattedText"/>
        <w:bidi w:val="0"/>
        <w:spacing w:before="0" w:after="0"/>
        <w:jc w:val="left"/>
        <w:rPr/>
      </w:pPr>
      <w:r>
        <w:rPr/>
        <w:t>71H+vGvE9xoquHR11yhNNbPtfgQsruWGLwvyQ8qEIgfUYiIWXqL2PylyxKvA/EvRryJmj9S1Sl/wC5</w:t>
      </w:r>
    </w:p>
    <w:p>
      <w:pPr>
        <w:pStyle w:val="PreformattedText"/>
        <w:bidi w:val="0"/>
        <w:spacing w:before="0" w:after="0"/>
        <w:jc w:val="left"/>
        <w:rPr/>
      </w:pPr>
      <w:r>
        <w:rPr/>
        <w:t>F/Alsf8ARKhp0KiKYqUW2fUa71JP49vGvK44cS5L9ikn40LCF3LwLsfasUV2Q8yERNfERGyQ5+0UdL</w:t>
      </w:r>
    </w:p>
    <w:p>
      <w:pPr>
        <w:pStyle w:val="PreformattedText"/>
        <w:bidi w:val="0"/>
        <w:spacing w:before="0" w:after="0"/>
        <w:jc w:val="left"/>
        <w:rPr/>
      </w:pPr>
      <w:r>
        <w:rPr/>
        <w:t>fLKF4Lr0K9Xo68obXaITjKNpnVsWV+yKRslzSPqfquv8Y/4+RD7E/C1loVrhin8qvGvAvMu5jQ0MgL</w:t>
      </w:r>
    </w:p>
    <w:p>
      <w:pPr>
        <w:pStyle w:val="PreformattedText"/>
        <w:bidi w:val="0"/>
        <w:spacing w:before="0" w:after="0"/>
        <w:jc w:val="left"/>
        <w:rPr/>
      </w:pPr>
      <w:r>
        <w:rPr/>
        <w:t>yoiLg+oeIibfB03y33Lufo69VDUlB2maf1Uf+RHX03/yRGUXw0yepCHLNb6iU217ZXoE/DyNdnT8bG</w:t>
      </w:r>
    </w:p>
    <w:p>
      <w:pPr>
        <w:pStyle w:val="PreformattedText"/>
        <w:bidi w:val="0"/>
        <w:spacing w:before="0" w:after="0"/>
        <w:jc w:val="left"/>
        <w:rPr/>
      </w:pPr>
      <w:r>
        <w:rPr/>
        <w:t>/wJp+BC713rxLtaGRF5URQ9ka003SYtNsUF5X/AB0teL2UkR1JP2Qtd9Tj07oX1coy4pmr9Vqxa6o3</w:t>
      </w:r>
    </w:p>
    <w:p>
      <w:pPr>
        <w:pStyle w:val="PreformattedText"/>
        <w:bidi w:val="0"/>
        <w:spacing w:before="0" w:after="0"/>
        <w:jc w:val="left"/>
        <w:rPr/>
      </w:pPr>
      <w:r>
        <w:rPr/>
        <w:t>f7H9S4veDohqKXlXv3LxV20mbr99qF2LtWV2LtfjaEJ+NCRcYrc+9X+KH1z/AMmKKXnfnr1raSbbJ6</w:t>
      </w:r>
    </w:p>
    <w:p>
      <w:pPr>
        <w:pStyle w:val="PreformattedText"/>
        <w:bidi w:val="0"/>
        <w:spacing w:before="0" w:after="0"/>
        <w:jc w:val="left"/>
        <w:rPr/>
      </w:pPr>
      <w:r>
        <w:rPr/>
        <w:t>ktVSSj+BpuEU0//cXWp7SpP3JR1IOLbv8AZqJS3/Jf37j0k9NtSf7tik5afS4yde5BznGk23Hg0dd0</w:t>
      </w:r>
    </w:p>
    <w:p>
      <w:pPr>
        <w:pStyle w:val="PreformattedText"/>
        <w:bidi w:val="0"/>
        <w:spacing w:before="0" w:after="0"/>
        <w:jc w:val="left"/>
        <w:rPr/>
      </w:pPr>
      <w:r>
        <w:rPr/>
        <w:t>+prYhOM1afgrsa7k/QNFNF5WF3rvXiXdQ0Ji76zaQ9T4Kbdtlehp9670vA/GvE2opt8IlJaqd7fFmm</w:t>
      </w:r>
    </w:p>
    <w:p>
      <w:pPr>
        <w:pStyle w:val="PreformattedText"/>
        <w:bidi w:val="0"/>
        <w:spacing w:before="0" w:after="0"/>
        <w:jc w:val="left"/>
        <w:rPr/>
      </w:pPr>
      <w:r>
        <w:rPr/>
        <w:t>/ya6nH9km46ir499jUuS6nptV/8i6ei09zTlNxa22+SDhbUkiL6J7O0VWo7bj/AESioTp8P5INaeo6</w:t>
      </w:r>
    </w:p>
    <w:p>
      <w:pPr>
        <w:pStyle w:val="PreformattedText"/>
        <w:bidi w:val="0"/>
        <w:spacing w:before="0" w:after="0"/>
        <w:jc w:val="left"/>
        <w:rPr/>
      </w:pPr>
      <w:r>
        <w:rPr/>
        <w:t>3X6NLWU7XuuxdyH3p+hpFfD7F3rvXhXgkJkWLNdjnGI9ST/xQot7tlejTHFM6X/AV4dXVjP/AJ0vYg</w:t>
      </w:r>
    </w:p>
    <w:p>
      <w:pPr>
        <w:pStyle w:val="PreformattedText"/>
        <w:bidi w:val="0"/>
        <w:spacing w:before="0" w:after="0"/>
        <w:jc w:val="left"/>
        <w:rPr/>
      </w:pPr>
      <w:r>
        <w:rPr/>
        <w:t>ldSVr9Evxmr2/ZqrZ3O2W5Qpwb/dmjVNOv+yNxntKnfJO1OLbT+aNVx2kp2zVcpRTaX6aJwqEXv/2S</w:t>
      </w:r>
    </w:p>
    <w:p>
      <w:pPr>
        <w:pStyle w:val="PreformattedText"/>
        <w:bidi w:val="0"/>
        <w:spacing w:before="0" w:after="0"/>
        <w:jc w:val="left"/>
        <w:rPr/>
      </w:pPr>
      <w:r>
        <w:rPr/>
        <w:t>SXRKLjx7CmlqOUU917mlqKcf375XnRfbfl6X7F/KoXeuxeZd0hkWJieXqQR9yTuon5vliil6exMcSi</w:t>
      </w:r>
    </w:p>
    <w:p>
      <w:pPr>
        <w:pStyle w:val="PreformattedText"/>
        <w:bidi w:val="0"/>
        <w:spacing w:before="0" w:after="0"/>
        <w:jc w:val="left"/>
        <w:rPr/>
      </w:pPr>
      <w:r>
        <w:rPr/>
        <w:t>u5Iv12vqKpRUjRS3i0n8Er61f/ALmpFLZP3u2XKUeV0GnKMYSTbr9EK6nFxtE49M1W3xZqvUaTcOmu</w:t>
      </w:r>
    </w:p>
    <w:p>
      <w:pPr>
        <w:pStyle w:val="PreformattedText"/>
        <w:bidi w:val="0"/>
        <w:spacing w:before="0" w:after="0"/>
        <w:jc w:val="left"/>
        <w:rPr/>
      </w:pPr>
      <w:r>
        <w:rPr/>
        <w:t>Ccbg5VH9v5HJOFdFNe421BPr2+CcKhB9PPuh9PVF3exoSqTpbPCK70vFYn6JxQnJfsU4vtXYvMu5ks</w:t>
      </w:r>
    </w:p>
    <w:p>
      <w:pPr>
        <w:pStyle w:val="PreformattedText"/>
        <w:bidi w:val="0"/>
        <w:spacing w:before="0" w:after="0"/>
        <w:jc w:val="left"/>
        <w:rPr/>
      </w:pPr>
      <w:r>
        <w:rPr/>
        <w:t>JikfdXsXN3bFFL1ix0lZrzNi49Dqz6Iv59jSW7um/ZnTckmlzyTSjwqXyNSaTbXTWwqUXFxtmltNqr</w:t>
      </w:r>
    </w:p>
    <w:p>
      <w:pPr>
        <w:pStyle w:val="PreformattedText"/>
        <w:bidi w:val="0"/>
        <w:spacing w:before="0" w:after="0"/>
        <w:jc w:val="left"/>
        <w:rPr/>
      </w:pPr>
      <w:r>
        <w:rPr/>
        <w:t>+Exqptt++1GpBpflqJsnKEocy6iEIyhe6dGnJfblFyr4R1S+3XSnFPka2jT/ALQ4JTXUlwQa6lSwv4</w:t>
      </w:r>
    </w:p>
    <w:p>
      <w:pPr>
        <w:pStyle w:val="PreformattedText"/>
        <w:bidi w:val="0"/>
        <w:spacing w:before="0" w:after="0"/>
        <w:jc w:val="left"/>
        <w:rPr/>
      </w:pPr>
      <w:r>
        <w:rPr/>
        <w:t>ehWuGKS98rsXo0Mljc6X7iVeqrsWEzZlFfwMpKU7ateyHGpUTSSq3XyNOk29nwJ/i102zR/ByXAo/n</w:t>
      </w:r>
    </w:p>
    <w:p>
      <w:pPr>
        <w:pStyle w:val="PreformattedText"/>
        <w:bidi w:val="0"/>
        <w:spacing w:before="0" w:after="0"/>
        <w:jc w:val="left"/>
        <w:rPr/>
      </w:pPr>
      <w:r>
        <w:rPr/>
        <w:t>zt8mpFRaUdyUlJdPRTXJC5af4pbLezRlqXJRf/RpxcnOPT1EHFQlF9V//A3LoiuY+wo1J1xRpJWL+H</w:t>
      </w:r>
    </w:p>
    <w:p>
      <w:pPr>
        <w:pStyle w:val="PreformattedText"/>
        <w:bidi w:val="0"/>
        <w:spacing w:before="0" w:after="0"/>
        <w:jc w:val="left"/>
        <w:rPr/>
      </w:pPr>
      <w:r>
        <w:rPr/>
        <w:t>WKKEmuGdXyqF6Fd7muEU2KKWF/B2P+A1H+NfJKnTpKhxVKjpl023sW+mnEg+lyjdWQpvd3H9cmpUXS</w:t>
      </w:r>
    </w:p>
    <w:p>
      <w:pPr>
        <w:pStyle w:val="PreformattedText"/>
        <w:bidi w:val="0"/>
        <w:spacing w:before="0" w:after="0"/>
        <w:jc w:val="left"/>
        <w:rPr/>
      </w:pPr>
      <w:r>
        <w:rPr/>
        <w:t>VL2NTrlG5JV7EZJ6f/icexCEX1XPpIOEZS6rr5QlFzqMml8mnB1qLZ0iPTUUubKcm2/k0opIX8ZRVc</w:t>
      </w:r>
    </w:p>
    <w:p>
      <w:pPr>
        <w:pStyle w:val="PreformattedText"/>
        <w:bidi w:val="0"/>
        <w:spacing w:before="0" w:after="0"/>
        <w:jc w:val="left"/>
        <w:rPr/>
      </w:pPr>
      <w:r>
        <w:rPr/>
        <w:t>Ojq+fL85Waw5fBu+Sv4NZv0fKF3V4OlyTY1TqSFFu1YpUqog+m/a+SHTf6Jqv0jVhJL8pc8JjcZQ/y</w:t>
      </w:r>
    </w:p>
    <w:p>
      <w:pPr>
        <w:pStyle w:val="PreformattedText"/>
        <w:bidi w:val="0"/>
        <w:spacing w:before="0" w:after="0"/>
        <w:jc w:val="left"/>
        <w:rPr/>
      </w:pPr>
      <w:r>
        <w:rPr/>
        <w:t>d1sjTUZRbaezIT6eppJkXL7j2/dErjqJvT/6RcZSnWxGLUYNr/sT6nsiC2F4vZ+RejXdVcCl8qvMsu</w:t>
      </w:r>
    </w:p>
    <w:p>
      <w:pPr>
        <w:pStyle w:val="PreformattedText"/>
        <w:bidi w:val="0"/>
        <w:spacing w:before="0" w:after="0"/>
        <w:jc w:val="left"/>
        <w:rPr/>
      </w:pPr>
      <w:r>
        <w:rPr/>
        <w:t>SQ7l5F6lYvwryIoXlTJRjInBxZ1O7SNrJ0uCakopvn2J/lFL8rrkhTh/hb+bNJzpqHJC1qJ7J0TUlq</w:t>
      </w:r>
    </w:p>
    <w:p>
      <w:pPr>
        <w:pStyle w:val="PreformattedText"/>
        <w:bidi w:val="0"/>
        <w:spacing w:before="0" w:after="0"/>
        <w:jc w:val="left"/>
        <w:rPr/>
      </w:pPr>
      <w:r>
        <w:rPr/>
        <w:t>7y/7Jxmpw6qsk3Gc7UbohHdM00myOzwsrteF3L0y8NG644+BST8iw3IS/hFi/QrujhoXYuLK8PJKPT</w:t>
      </w:r>
    </w:p>
    <w:p>
      <w:pPr>
        <w:pStyle w:val="PreformattedText"/>
        <w:bidi w:val="0"/>
        <w:spacing w:before="0" w:after="0"/>
        <w:jc w:val="left"/>
        <w:rPr/>
      </w:pPr>
      <w:r>
        <w:rPr/>
        <w:t>/Q/wDHZe/I4uk7G7VbpidabqFv3ZDral0/O/6NNvrl+VfvgdOdXavklGMWvzUl7s1PtbdNtf37kdNq</w:t>
      </w:r>
    </w:p>
    <w:p>
      <w:pPr>
        <w:pStyle w:val="PreformattedText"/>
        <w:bidi w:val="0"/>
        <w:spacing w:before="0" w:after="0"/>
        <w:jc w:val="left"/>
        <w:rPr/>
      </w:pPr>
      <w:r>
        <w:rPr/>
        <w:t>f+SexH2VbkI9KKFx41/EO1wxb+JfwS8C86713v28c1cSnb3LtcCuqSQoScb4Se+5Crl1WkQcXNW3VD</w:t>
      </w:r>
    </w:p>
    <w:p>
      <w:pPr>
        <w:pStyle w:val="PreformattedText"/>
        <w:bidi w:val="0"/>
        <w:spacing w:before="0" w:after="0"/>
        <w:jc w:val="left"/>
        <w:rPr/>
      </w:pPr>
      <w:r>
        <w:rPr/>
        <w:t>rrVJmpNSlcY1To1emotQkmJxlL8YtbGlD3+MI47F/INe68S/glhYfq1njsrK7/AGJRVcEbqWwo3F2+</w:t>
      </w:r>
    </w:p>
    <w:p>
      <w:pPr>
        <w:pStyle w:val="PreformattedText"/>
        <w:bidi w:val="0"/>
        <w:spacing w:before="0" w:after="0"/>
        <w:jc w:val="left"/>
        <w:rPr/>
      </w:pPr>
      <w:r>
        <w:rPr/>
        <w:t>BUru6IU5fkm18F/7n7+DUUm05KtzXc6i3ROer0RtbLhiV1+LuiEajWFjjwP+FXascPwr+EQvPXljxl</w:t>
      </w:r>
    </w:p>
    <w:p>
      <w:pPr>
        <w:pStyle w:val="PreformattedText"/>
        <w:bidi w:val="0"/>
        <w:spacing w:before="0" w:after="0"/>
        <w:jc w:val="left"/>
        <w:rPr/>
      </w:pPr>
      <w:r>
        <w:rPr/>
        <w:t>9iLxXgY+UmxUrIJK9rIJymWk6b/wCzVnHq2d2aq01GlqKyTTgmtVv9fBoptpyt2tsryPxJWjf1qxyL</w:t>
      </w:r>
    </w:p>
    <w:p>
      <w:pPr>
        <w:pStyle w:val="PreformattedText"/>
        <w:bidi w:val="0"/>
        <w:spacing w:before="0" w:after="0"/>
        <w:jc w:val="left"/>
        <w:rPr/>
      </w:pPr>
      <w:r>
        <w:rPr/>
        <w:t>jwL0y86H6pC7GvG8yJPfg+5Tb6RTcr/B0kfcbXA9SCarT4Pu7P8A2kR1FJx6tNNHXHddHvyaUY0mm/</w:t>
      </w:r>
    </w:p>
    <w:p>
      <w:pPr>
        <w:pStyle w:val="PreformattedText"/>
        <w:bidi w:val="0"/>
        <w:spacing w:before="0" w:after="0"/>
        <w:jc w:val="left"/>
        <w:rPr/>
      </w:pPr>
      <w:r>
        <w:rPr/>
        <w:t>CvRV5l53hc+BepWV4UJj9Iu5Psfgrum6R1OuCLl1L8bSHOcVNdNKXJLUXTBdDVf/I9aEtTqklVEdao</w:t>
      </w:r>
    </w:p>
    <w:p>
      <w:pPr>
        <w:pStyle w:val="PreformattedText"/>
        <w:bidi w:val="0"/>
        <w:spacing w:before="0" w:after="0"/>
        <w:jc w:val="left"/>
        <w:rPr/>
      </w:pPr>
      <w:r>
        <w:rPr/>
        <w:t>TUVyx6mlcPx45OqDlNPqVr8UaU03s/Cu5/xCGsP2fgXmXjQux4XYsL1y7F3X26kxStrbgcmnKo7Pkn</w:t>
      </w:r>
    </w:p>
    <w:p>
      <w:pPr>
        <w:pStyle w:val="PreformattedText"/>
        <w:bidi w:val="0"/>
        <w:spacing w:before="0" w:after="0"/>
        <w:jc w:val="left"/>
        <w:rPr/>
      </w:pPr>
      <w:r>
        <w:rPr/>
        <w:t>JPTiulqt2x60ZakXPaCRHV01ObpNNUkR6Ptt3+VklpT+2lS+WJafXL8uFsae7g/O+P4l4fHgXrq8CE</w:t>
      </w:r>
    </w:p>
    <w:p>
      <w:pPr>
        <w:pStyle w:val="PreformattedText"/>
        <w:bidi w:val="0"/>
        <w:spacing w:before="0" w:after="0"/>
        <w:jc w:val="left"/>
        <w:rPr/>
      </w:pPr>
      <w:r>
        <w:rPr/>
        <w:t>xr1DELjCxWEvA8uW72LiuEPp6f2PVX426j7sUtL7vVs40JacuqUqVcVydGn9m2vys+yl0K+R6S62lT</w:t>
      </w:r>
    </w:p>
    <w:p>
      <w:pPr>
        <w:pStyle w:val="PreformattedText"/>
        <w:bidi w:val="0"/>
        <w:spacing w:before="0" w:after="0"/>
        <w:jc w:val="left"/>
        <w:rPr/>
      </w:pPr>
      <w:r>
        <w:rPr/>
        <w:t>pWacajF1zwLhC7l3M9v4hDw+GLhYeFleNYssvsS712v+Dj7+dGrLpidSlu/gTjvfxsdS2Q3p9a3TUW</w:t>
      </w:r>
    </w:p>
    <w:p>
      <w:pPr>
        <w:pStyle w:val="PreformattedText"/>
        <w:bidi w:val="0"/>
        <w:spacing w:before="0" w:after="0"/>
        <w:jc w:val="left"/>
        <w:rPr/>
      </w:pPr>
      <w:r>
        <w:rPr/>
        <w:t>KKn1tqKSI6em4Tb5s+3UU7dvgnoOLhUm74I6M1qNb3RCDtc1ZF3Fd67n/ErkeVx3ry1iiiivDflQ/U</w:t>
      </w:r>
    </w:p>
    <w:p>
      <w:pPr>
        <w:pStyle w:val="PreformattedText"/>
        <w:bidi w:val="0"/>
        <w:spacing w:before="0" w:after="0"/>
        <w:jc w:val="left"/>
        <w:rPr/>
      </w:pPr>
      <w:r>
        <w:rPr/>
        <w:t>rn0GpOHWk3RCUaS9rG0robgmvyTFBTk9lSR9qFajbap7IWlUFJt/CNTTmoxfXzwj/c6oL/AJfA3qxl</w:t>
      </w:r>
    </w:p>
    <w:p>
      <w:pPr>
        <w:pStyle w:val="PreformattedText"/>
        <w:bidi w:val="0"/>
        <w:spacing w:before="0" w:after="0"/>
        <w:jc w:val="left"/>
        <w:rPr/>
      </w:pPr>
      <w:r>
        <w:rPr/>
        <w:t>JOdMh1KK3dJkHcELv+e1fxMeRjxHjvXkWV5Fldi7kP1XK88pqpUk5Nj6F8PYpUn1L9oUVOVKKqjojU</w:t>
      </w:r>
    </w:p>
    <w:p>
      <w:pPr>
        <w:pStyle w:val="PreformattedText"/>
        <w:bidi w:val="0"/>
        <w:spacing w:before="0" w:after="0"/>
        <w:jc w:val="left"/>
        <w:rPr/>
      </w:pPr>
      <w:r>
        <w:rPr/>
        <w:t>nK9h6dR6rlXtZLT1FpwfWqrZF6txv2exN6yn1SjuLUn1t7XR9yS2/dmn/gheZdq/goe4x4XHevSUVi</w:t>
      </w:r>
    </w:p>
    <w:p>
      <w:pPr>
        <w:pStyle w:val="PreformattedText"/>
        <w:bidi w:val="0"/>
        <w:spacing w:before="0" w:after="0"/>
        <w:jc w:val="left"/>
        <w:rPr/>
      </w:pPr>
      <w:r>
        <w:rPr/>
        <w:t>sUUJFYXYuxWbiF6qPHmm6iyUEnG2vlihFqTQoptRiPTTvq9jpXR1K6JLUWmr1FXsmSc1FXVWnsak9X</w:t>
      </w:r>
    </w:p>
    <w:p>
      <w:pPr>
        <w:pStyle w:val="PreformattedText"/>
        <w:bidi w:val="0"/>
        <w:spacing w:before="0" w:after="0"/>
        <w:jc w:val="left"/>
        <w:rPr/>
      </w:pPr>
      <w:r>
        <w:rPr/>
        <w:t>qjKcN0qFqyc4za3rYjqSjqSl0rcjK7qC/yuzSdwT8rF/CLsjwPCFx3ryx7WLvssssvFli7Ey8Ifol3</w:t>
      </w:r>
    </w:p>
    <w:p>
      <w:pPr>
        <w:pStyle w:val="PreformattedText"/>
        <w:bidi w:val="0"/>
        <w:spacing w:before="0" w:after="0"/>
        <w:jc w:val="left"/>
        <w:rPr/>
      </w:pPr>
      <w:r>
        <w:rPr/>
        <w:t>x82rTVH2oSnNR9ldigq4bti06bTbVCj7q+RwmoJ/c/69iTm1u1tVJGrLUfS5Qex95ylByi9kLWrUcq</w:t>
      </w:r>
    </w:p>
    <w:p>
      <w:pPr>
        <w:pStyle w:val="PreformattedText"/>
        <w:bidi w:val="0"/>
        <w:spacing w:before="0" w:after="0"/>
        <w:jc w:val="left"/>
        <w:rPr/>
      </w:pPr>
      <w:r>
        <w:rPr/>
        <w:t>/dHXFym5Q54Qpx6VGv+XJov8X/AH4F3rxLvrw0VivElSGPC715bovtSw33pFFZrCZZSEkVhC7q8i71</w:t>
      </w:r>
    </w:p>
    <w:p>
      <w:pPr>
        <w:pStyle w:val="PreformattedText"/>
        <w:bidi w:val="0"/>
        <w:spacing w:before="0" w:after="0"/>
        <w:jc w:val="left"/>
        <w:rPr/>
      </w:pPr>
      <w:r>
        <w:rPr/>
        <w:t>t5tWLm1FEdP8Zy6q3ohpytK2rGnK9265Ep9KfWkhuSu5Wajm6ctPglOUpQcoj1YrU6kmkj7kXquUou</w:t>
      </w:r>
    </w:p>
    <w:p>
      <w:pPr>
        <w:pStyle w:val="PreformattedText"/>
        <w:bidi w:val="0"/>
        <w:spacing w:before="0" w:after="0"/>
        <w:jc w:val="left"/>
        <w:rPr/>
      </w:pPr>
      <w:r>
        <w:rPr/>
        <w:t>q2QtTSUptxe/BHpfTabae/9GhPdquePK/4eisMeF7+lXYhdkc1my82XiuxiExlenQuPLLrc5OMqpbj</w:t>
      </w:r>
    </w:p>
    <w:p>
      <w:pPr>
        <w:pStyle w:val="PreformattedText"/>
        <w:bidi w:val="0"/>
        <w:spacing w:before="0" w:after="0"/>
        <w:jc w:val="left"/>
        <w:rPr/>
      </w:pPr>
      <w:r>
        <w:rPr/>
        <w:t>U+l77DWo6uStLgh9yp01T23Pyp21RqSk2r0xzblHrWy9ievFSTcXGuFR92M9S5NxRHU0vuNvgX25Ob</w:t>
      </w:r>
    </w:p>
    <w:p>
      <w:pPr>
        <w:pStyle w:val="PreformattedText"/>
        <w:bidi w:val="0"/>
        <w:spacing w:before="0" w:after="0"/>
        <w:jc w:val="left"/>
        <w:rPr/>
      </w:pPr>
      <w:r>
        <w:rPr/>
        <w:t>br4Iyh0wVO73NOVNOqaE73XlXhXqF3LDyvf0sRrNDFhke1iQlhYaKN8pFYT9VH38s5STlS/F8nVqdE</w:t>
      </w:r>
    </w:p>
    <w:p>
      <w:pPr>
        <w:pStyle w:val="PreformattedText"/>
        <w:bidi w:val="0"/>
        <w:spacing w:before="0" w:after="0"/>
        <w:jc w:val="left"/>
        <w:rPr/>
      </w:pPr>
      <w:r>
        <w:rPr/>
        <w:t>V07Lg05TU76bdbjlJWqpHU3GP+2zr6nFzjwyWrprUUqa+LR92Mp2/wDEhLS622018CWk5ztqk9qIvS</w:t>
      </w:r>
    </w:p>
    <w:p>
      <w:pPr>
        <w:pStyle w:val="PreformattedText"/>
        <w:bidi w:val="0"/>
        <w:spacing w:before="0" w:after="0"/>
        <w:jc w:val="left"/>
        <w:rPr/>
      </w:pPr>
      <w:r>
        <w:rPr/>
        <w:t>UZ2/y9iK0/x/K9tyNVwaMlTj8eR+mooooSKK8kR9i5f9ekaxZRQmNCdCGsRZeKJCEMRY2JlllieV6p</w:t>
      </w:r>
    </w:p>
    <w:p>
      <w:pPr>
        <w:pStyle w:val="PreformattedText"/>
        <w:bidi w:val="0"/>
        <w:spacing w:before="0" w:after="0"/>
        <w:jc w:val="left"/>
        <w:rPr/>
      </w:pPr>
      <w:r>
        <w:rPr/>
        <w:t>c+Nj4Y5rorpfNi1XcLV17H3Kcvwe5GcXBrov9j1LX6VInqaammmRnCc7cmk0Qlp9bcqaIRhOcm6Xwa</w:t>
      </w:r>
    </w:p>
    <w:p>
      <w:pPr>
        <w:pStyle w:val="PreformattedText"/>
        <w:bidi w:val="0"/>
        <w:spacing w:before="0" w:after="0"/>
        <w:jc w:val="left"/>
        <w:rPr/>
      </w:pPr>
      <w:r>
        <w:rPr/>
        <w:t>cdO5ucq+Doh0OXVv8AAo6W1Pat/wCyLjUab/aNFpS55F5F62+yu6A8o/5ekeEJs5who4E8VixNOx4T</w:t>
      </w:r>
    </w:p>
    <w:p>
      <w:pPr>
        <w:pStyle w:val="PreformattedText"/>
        <w:bidi w:val="0"/>
        <w:spacing w:before="0" w:after="0"/>
        <w:jc w:val="left"/>
        <w:rPr/>
      </w:pPr>
      <w:r>
        <w:rPr/>
        <w:t>HhFFFZWKKwv4Nmo9mS1VJRS2rlj1YrUTi9qFOFSTk7PuL7dKRJ6f41KxThPUT4RBQWo7ppMioS1Zt9</w:t>
      </w:r>
    </w:p>
    <w:p>
      <w:pPr>
        <w:pStyle w:val="PreformattedText"/>
        <w:bidi w:val="0"/>
        <w:spacing w:before="0" w:after="0"/>
        <w:jc w:val="left"/>
        <w:rPr/>
      </w:pPr>
      <w:r>
        <w:rPr/>
        <w:t>KiQjpty6ns+BacXGcvj2vk6IrTtz3+BaUVOnNVV2KKfS7rc2vki7Sfpl4rLxfZZeK7V2R4Y+z3XpG+</w:t>
      </w:r>
    </w:p>
    <w:p>
      <w:pPr>
        <w:pStyle w:val="PreformattedText"/>
        <w:bidi w:val="0"/>
        <w:spacing w:before="0" w:after="0"/>
        <w:jc w:val="left"/>
        <w:rPr/>
      </w:pPr>
      <w:r>
        <w:rPr/>
        <w:t>2yi8dI7R1CGhbCGLDF2XhLKwmP1CqvEzVdRZKOm5Rdp1yJwlOfHSkQaSnsrbJRX2k7W4+huEUl7J2L</w:t>
      </w:r>
    </w:p>
    <w:p>
      <w:pPr>
        <w:pStyle w:val="PreformattedText"/>
        <w:bidi w:val="0"/>
        <w:spacing w:before="0" w:after="0"/>
        <w:jc w:val="left"/>
        <w:rPr/>
      </w:pPr>
      <w:r>
        <w:rPr/>
        <w:t>Tj1/KTFCE9VpUor3I6cHOfVx7GnoJqTXCIaa+05OVNcIWntB/LHpR6+lSXzZGNabla5FC09zQf4143</w:t>
      </w:r>
    </w:p>
    <w:p>
      <w:pPr>
        <w:pStyle w:val="PreformattedText"/>
        <w:bidi w:val="0"/>
        <w:spacing w:before="0" w:after="0"/>
        <w:jc w:val="left"/>
        <w:rPr/>
      </w:pPr>
      <w:r>
        <w:rPr/>
        <w:t>6aiiiiisp9iH2pUPslt6N8CR79lFiSY7RF4kiOGiIxCGJCGxCWL7Kwt16iHuvHrbpIlpab1OmMV/ZG</w:t>
      </w:r>
    </w:p>
    <w:p>
      <w:pPr>
        <w:pStyle w:val="PreformattedText"/>
        <w:bidi w:val="0"/>
        <w:spacing w:before="0" w:after="0"/>
        <w:jc w:val="left"/>
        <w:rPr/>
      </w:pPr>
      <w:r>
        <w:rPr/>
        <w:t>EOqV8JCgnHr6fehacFCO1t8pk9FRqNbXex9uEp9Mf/APSGknNxbaFoW5VJ0jS0+qEn1tJC05dDkamm</w:t>
      </w:r>
    </w:p>
    <w:p>
      <w:pPr>
        <w:pStyle w:val="PreformattedText"/>
        <w:bidi w:val="0"/>
        <w:spacing w:before="0" w:after="0"/>
        <w:jc w:val="left"/>
        <w:rPr/>
      </w:pPr>
      <w:r>
        <w:rPr/>
        <w:t>1GP5XfCI6N6nRw0dCSk17Ojoav2r4NG1LnnC7F6qyyy+2iuxYWUPtkL0TvC5eaRZ7C2OcIkIWI5QxZ</w:t>
      </w:r>
    </w:p>
    <w:p>
      <w:pPr>
        <w:pStyle w:val="PreformattedText"/>
        <w:bidi w:val="0"/>
        <w:spacing w:before="0" w:after="0"/>
        <w:jc w:val="left"/>
        <w:rPr/>
      </w:pPr>
      <w:r>
        <w:rPr/>
        <w:t>pZWWLL9Otu9dmrHqpEdBufS5VSI6SbnTl+NXfBCFxb63yz7UqTt/qyWlUorrm2/cjpT+4o3W3ItOX3</w:t>
      </w:r>
    </w:p>
    <w:p>
      <w:pPr>
        <w:pStyle w:val="PreformattedText"/>
        <w:bidi w:val="0"/>
        <w:spacing w:before="0" w:after="0"/>
        <w:jc w:val="left"/>
        <w:rPr/>
      </w:pPr>
      <w:r>
        <w:rPr/>
        <w:t>XFajbNOE3KcVKqIxk1KvZe3B9uS0+vq2+Bxmox534HpzU+m31EYNRm/ZEVP8rbQrTE7V9q717+nrsX</w:t>
      </w:r>
    </w:p>
    <w:p>
      <w:pPr>
        <w:pStyle w:val="PreformattedText"/>
        <w:bidi w:val="0"/>
        <w:spacing w:before="0" w:after="0"/>
        <w:jc w:val="left"/>
        <w:rPr/>
      </w:pPr>
      <w:r>
        <w:rPr/>
        <w:t>ij3Phnt6NnsIXaiREY0QHhDI4WFlDF2LwrwV4Vx4tZSc4U6tkoaltdds0/udM6aST3ZUqdMktSotzS</w:t>
      </w:r>
    </w:p>
    <w:p>
      <w:pPr>
        <w:pStyle w:val="PreformattedText"/>
        <w:bidi w:val="0"/>
        <w:spacing w:before="0" w:after="0"/>
        <w:jc w:val="left"/>
        <w:rPr/>
      </w:pPr>
      <w:r>
        <w:rPr/>
        <w:t>24H9xSVNEo6vXV2/cipubUXvW4lqdTVv90QU5Rm03SPz6JNt0S+50Qk2/wBC+45rd2kNzipK9r3Oqa</w:t>
      </w:r>
    </w:p>
    <w:p>
      <w:pPr>
        <w:pStyle w:val="PreformattedText"/>
        <w:bidi w:val="0"/>
        <w:spacing w:before="0" w:after="0"/>
        <w:jc w:val="left"/>
        <w:rPr/>
      </w:pPr>
      <w:r>
        <w:rPr/>
        <w:t>93dG7fs2aMrjVcdq71/CrjvXCysoXkQxC7tmUJjViVF4Vpj3y+xiH3UWMXpo+B41nK00uCM9VTk1G3</w:t>
      </w:r>
    </w:p>
    <w:p>
      <w:pPr>
        <w:pStyle w:val="PreformattedText"/>
        <w:bidi w:val="0"/>
        <w:spacing w:before="0" w:after="0"/>
        <w:jc w:val="left"/>
        <w:rPr/>
      </w:pPr>
      <w:r>
        <w:rPr/>
        <w:t>W7E58dNXyL7n20qVDlP3S2qib1pOPVFWKWpHUVbyZeqpy/GNsjLVbmlz7kZayTSaqhS1HpVX4jnqNR</w:t>
      </w:r>
    </w:p>
    <w:p>
      <w:pPr>
        <w:pStyle w:val="PreformattedText"/>
        <w:bidi w:val="0"/>
        <w:spacing w:before="0" w:after="0"/>
        <w:jc w:val="left"/>
        <w:rPr/>
      </w:pPr>
      <w:r>
        <w:rPr/>
        <w:t>t38I69VStupEXNqS5t7sU5tq2uKLfwv2aElddq7vf01FFFdlFdi8CzHjKHheRiPca27kNYosQ0XhPc</w:t>
      </w:r>
    </w:p>
    <w:p>
      <w:pPr>
        <w:pStyle w:val="PreformattedText"/>
        <w:bidi w:val="0"/>
        <w:spacing w:before="0" w:after="0"/>
        <w:jc w:val="left"/>
        <w:rPr/>
      </w:pPr>
      <w:r>
        <w:rPr/>
        <w:t>YhiYxDRE98LD7Fx6ahcrxak1HUVqxa9Tm0mmyOolGUeht/J1Nw6adIcnJR/23SRKbcoN+zoerNScnp</w:t>
      </w:r>
    </w:p>
    <w:p>
      <w:pPr>
        <w:pStyle w:val="PreformattedText"/>
        <w:bidi w:val="0"/>
        <w:spacing w:before="0" w:after="0"/>
        <w:jc w:val="left"/>
        <w:rPr/>
      </w:pPr>
      <w:r>
        <w:rPr/>
        <w:t>yNPUfXdXJojqSjOTUabZp6klGcVC75FqS+243+JKUunT22jwz7k5T6n8HXJQlBQW5HU3T6eI0Rls20</w:t>
      </w:r>
    </w:p>
    <w:p>
      <w:pPr>
        <w:pStyle w:val="PreformattedText"/>
        <w:bidi w:val="0"/>
        <w:spacing w:before="0" w:after="0"/>
        <w:jc w:val="left"/>
        <w:rPr/>
      </w:pPr>
      <w:r>
        <w:rPr/>
        <w:t>ac0nH++1dyF6OisXi8VhYXcu1ZXvled4SHxhPNCxyWyhbYkIfJ7C7EMXAh4QxMQ0Ifp07Xe8S1Ix1E</w:t>
      </w:r>
    </w:p>
    <w:p>
      <w:pPr>
        <w:pStyle w:val="PreformattedText"/>
        <w:bidi w:val="0"/>
        <w:spacing w:before="0" w:after="0"/>
        <w:jc w:val="left"/>
        <w:rPr/>
      </w:pPr>
      <w:r>
        <w:rPr/>
        <w:t>37IWrBqbkv6IasVGUFTb4OqP21u3L3JaqcFF8Kt0T1dNyjWyHqpzU2R1lGblRHVqU24r+iGs0pJRdy</w:t>
      </w:r>
    </w:p>
    <w:p>
      <w:pPr>
        <w:pStyle w:val="PreformattedText"/>
        <w:bidi w:val="0"/>
        <w:spacing w:before="0" w:after="0"/>
        <w:jc w:val="left"/>
        <w:rPr/>
      </w:pPr>
      <w:r>
        <w:rPr/>
        <w:t>5Or8Guj/ALHqNwimtkfdSmpLT9uBTTjNOO73/o69O4Np7KiPSlTfIunbchK4p4Xq080UUVheKKHlCy</w:t>
      </w:r>
    </w:p>
    <w:p>
      <w:pPr>
        <w:pStyle w:val="PreformattedText"/>
        <w:bidi w:val="0"/>
        <w:spacing w:before="0" w:after="0"/>
        <w:jc w:val="left"/>
        <w:rPr/>
      </w:pPr>
      <w:r>
        <w:rPr/>
        <w:t>vftYvMkW2ULuQxMoTGu1DPYQ8LuXqocvwyjB6n5cGk4XJyRFw6ZS2QpwjDpVX8kvtqCuf5+5LUTlGq</w:t>
      </w:r>
    </w:p>
    <w:p>
      <w:pPr>
        <w:pStyle w:val="PreformattedText"/>
        <w:bidi w:val="0"/>
        <w:spacing w:before="0" w:after="0"/>
        <w:jc w:val="left"/>
        <w:rPr/>
      </w:pPr>
      <w:r>
        <w:rPr/>
        <w:t>S4Y5aa1FTTSHqQc7X+JHVhHUnKtnsRkvz6ufYhqpaco9O5KcUoJR45/ZPUhLUi6qP6FqQUZ82+D/AG</w:t>
      </w:r>
    </w:p>
    <w:p>
      <w:pPr>
        <w:pStyle w:val="PreformattedText"/>
        <w:bidi w:val="0"/>
        <w:spacing w:before="0" w:after="0"/>
        <w:jc w:val="left"/>
        <w:rPr/>
      </w:pPr>
      <w:r>
        <w:rPr/>
        <w:t>7h8VuLpdfl7ipPlM0Gulr4eF2fPiXoEy80ULCHhdkfAuX6PnCGLvR75QxYZEfI+BCYxdrWE8J2P03D</w:t>
      </w:r>
    </w:p>
    <w:p>
      <w:pPr>
        <w:pStyle w:val="PreformattedText"/>
        <w:bidi w:val="0"/>
        <w:spacing w:before="0" w:after="0"/>
        <w:jc w:val="left"/>
        <w:rPr/>
      </w:pPr>
      <w:r>
        <w:rPr/>
        <w:t>H3PDgnq0+CGjBymrVL3Iw01CTlz7EIR6L2X6JxgoKopt82ShFNIm9KUopJJe9o6dOOp8xSIrSerJuk</w:t>
      </w:r>
    </w:p>
    <w:p>
      <w:pPr>
        <w:pStyle w:val="PreformattedText"/>
        <w:bidi w:val="0"/>
        <w:spacing w:before="0" w:after="0"/>
        <w:jc w:val="left"/>
        <w:rPr/>
      </w:pPr>
      <w:r>
        <w:rPr/>
        <w:t>vYjOCc+rl8EPtrTlb3Y56XQkuVyf7UZr8rjRcWtR3/AEVppwSkt+f0JKptNci0663szQtSr5WF6BZr</w:t>
      </w:r>
    </w:p>
    <w:p>
      <w:pPr>
        <w:pStyle w:val="PreformattedText"/>
        <w:bidi w:val="0"/>
        <w:spacing w:before="0" w:after="0"/>
        <w:jc w:val="left"/>
        <w:rPr/>
      </w:pPr>
      <w:r>
        <w:rPr/>
        <w:t>trNFFFZsT7V2rw+/a/OsJd6EUWNEWMiUcoW2V3obGLERr0/svBqablq0m7ZDQtzXXVENLqTak6TI6c</w:t>
      </w:r>
    </w:p>
    <w:p>
      <w:pPr>
        <w:pStyle w:val="PreformattedText"/>
        <w:bidi w:val="0"/>
        <w:spacing w:before="0" w:after="0"/>
        <w:jc w:val="left"/>
        <w:rPr/>
      </w:pPr>
      <w:r>
        <w:rPr/>
        <w:t>Xp9TfA9JKCknyamnp/h7slpQTSvayWnpvUUYtLbkUI/dqT/FKjT04Nyt0vYjCPRK3+XsdMemPy3uSh</w:t>
      </w:r>
    </w:p>
    <w:p>
      <w:pPr>
        <w:pStyle w:val="PreformattedText"/>
        <w:bidi w:val="0"/>
        <w:spacing w:before="0" w:after="0"/>
        <w:jc w:val="left"/>
        <w:rPr/>
      </w:pPr>
      <w:r>
        <w:rPr/>
        <w:t>DrioyVfLFpxfXJtbcH2r6FatkoP8/wD+rHpyTr3Ssi3Fx8j9Cn21hC7F2rusvHv2v0CQ3hdjwsrY5y</w:t>
      </w:r>
    </w:p>
    <w:p>
      <w:pPr>
        <w:pStyle w:val="PreformattedText"/>
        <w:bidi w:val="0"/>
        <w:spacing w:before="0" w:after="0"/>
        <w:jc w:val="left"/>
        <w:rPr/>
      </w:pPr>
      <w:r>
        <w:rPr/>
        <w:t>sPgXDF2IYhoi8SFhIXfXoI/wCPgam9So8tChqfklNOiEJyjKpUk9z7c3FvruJ0L7UZObS429icOlR3</w:t>
      </w:r>
    </w:p>
    <w:p>
      <w:pPr>
        <w:pStyle w:val="PreformattedText"/>
        <w:bidi w:val="0"/>
        <w:spacing w:before="0" w:after="0"/>
        <w:jc w:val="left"/>
        <w:rPr/>
      </w:pPr>
      <w:r>
        <w:rPr/>
        <w:t>bcuDU0OhRqbds+zUopvlD0Y/cceps0tJTc03wKK6JSJ6SjCL937C0U9RQ42uxaW+oq45PtNRj++CMG</w:t>
      </w:r>
    </w:p>
    <w:p>
      <w:pPr>
        <w:pStyle w:val="PreformattedText"/>
        <w:bidi w:val="0"/>
        <w:spacing w:before="0" w:after="0"/>
        <w:jc w:val="left"/>
        <w:rPr/>
      </w:pPr>
      <w:r>
        <w:rPr/>
        <w:t>nN3wipXHd00K9tyDuCfrb7aK8Sw8XlY912v0D4Ehke9b3lckhcCGMXAhDwhkRiwxI4E8P00OGu98En</w:t>
      </w:r>
    </w:p>
    <w:p>
      <w:pPr>
        <w:pStyle w:val="PreformattedText"/>
        <w:bidi w:val="0"/>
        <w:spacing w:before="0" w:after="0"/>
        <w:jc w:val="left"/>
        <w:rPr/>
      </w:pPr>
      <w:r>
        <w:rPr/>
        <w:t>NS6lEjPVUpdK3fIvubx6aT5Ifcek6aSvljU1D8mqJQm4xm5f0SjNdNu3ZPSnGSX3N2QhNzcL3FpSUp</w:t>
      </w:r>
    </w:p>
    <w:p>
      <w:pPr>
        <w:pStyle w:val="PreformattedText"/>
        <w:bidi w:val="0"/>
        <w:spacing w:before="0" w:after="0"/>
        <w:jc w:val="left"/>
        <w:rPr/>
      </w:pPr>
      <w:r>
        <w:rPr/>
        <w:t>K+N2R0pSjKSf4ocHGKbvd7E9KSlFW22R0pSc6fHPyVPpj+T52GpR6lbutyMppRk/jYjJtPbg0JXCvh</w:t>
      </w:r>
    </w:p>
    <w:p>
      <w:pPr>
        <w:pStyle w:val="PreformattedText"/>
        <w:bidi w:val="0"/>
        <w:spacing w:before="0" w:after="0"/>
        <w:jc w:val="left"/>
        <w:rPr/>
      </w:pPr>
      <w:r>
        <w:rPr/>
        <w:t>+JceirFl9lYXgXbWFh9r9DZ7EeX2oRunhFdyEe4+cIYhoSw0RJEUWIfpYun3PEtStVScbPvuM5SUGm</w:t>
      </w:r>
    </w:p>
    <w:p>
      <w:pPr>
        <w:pStyle w:val="PreformattedText"/>
        <w:bidi w:val="0"/>
        <w:spacing w:before="0" w:after="0"/>
        <w:jc w:val="left"/>
        <w:rPr/>
      </w:pPr>
      <w:r>
        <w:rPr/>
        <w:t>zT1GlOPS3YnNRa6Gk+S9SWl0qC6U7s69Tpj8E/utJtL9WN6jcb54JfdjN7bsS1etpc8sTnUlbSP9zo</w:t>
      </w:r>
    </w:p>
    <w:p>
      <w:pPr>
        <w:pStyle w:val="PreformattedText"/>
        <w:bidi w:val="0"/>
        <w:spacing w:before="0" w:after="0"/>
        <w:jc w:val="left"/>
        <w:rPr/>
      </w:pPr>
      <w:r>
        <w:rPr/>
        <w:t>Unx7C+43F9Tv2PzTkurnkSl0XapcCnqOT97W59ySUdlsxTe9pc2aD5Xo14q72LwLtXZLh+jWGIkyPa</w:t>
      </w:r>
    </w:p>
    <w:p>
      <w:pPr>
        <w:pStyle w:val="PreformattedText"/>
        <w:bidi w:val="0"/>
        <w:spacing w:before="0" w:after="0"/>
        <w:jc w:val="left"/>
        <w:rPr/>
      </w:pPr>
      <w:r>
        <w:rPr/>
        <w:t>vM9xWM5RFVlEiIxCw+28LzIfd8k9SEdSL+ER1Y9cm+PZEddQ6q5ZDUUYTXS3YtWT02knQ9RPT6Vpul</w:t>
      </w:r>
    </w:p>
    <w:p>
      <w:pPr>
        <w:pStyle w:val="PreformattedText"/>
        <w:bidi w:val="0"/>
        <w:spacing w:before="0" w:after="0"/>
        <w:jc w:val="left"/>
        <w:rPr/>
      </w:pPr>
      <w:r>
        <w:rPr/>
        <w:t>8EtRyUbjsmT1JOUJOHCo+7NzUuXWxHVlHUlUab5Izl0zSVi1NRwql0pjnqXGbSsU59U7VtnXNw6a2R</w:t>
      </w:r>
    </w:p>
    <w:p>
      <w:pPr>
        <w:pStyle w:val="PreformattedText"/>
        <w:bidi w:val="0"/>
        <w:spacing w:before="0" w:after="0"/>
        <w:jc w:val="left"/>
        <w:rPr/>
      </w:pPr>
      <w:r>
        <w:rPr/>
        <w:t>1yUnL7fKI6nFK+kUk5T/GrNJx69vVIeF2IV4fgXifo1h4YkLjKFtlHHessXHchi4x7ESRHdeZeBcdz</w:t>
      </w:r>
    </w:p>
    <w:p>
      <w:pPr>
        <w:pStyle w:val="PreformattedText"/>
        <w:bidi w:val="0"/>
        <w:spacing w:before="0" w:after="0"/>
        <w:jc w:val="left"/>
        <w:rPr/>
      </w:pPr>
      <w:r>
        <w:rPr/>
        <w:t>J9D1EnXSQenGbdKlskQnHq1HLZexDVilJKnZGcIwnatslrL7agvb3J6sHGPN+/7Hrdco/r/5Frrr6k</w:t>
      </w:r>
    </w:p>
    <w:p>
      <w:pPr>
        <w:pStyle w:val="PreformattedText"/>
        <w:bidi w:val="0"/>
        <w:spacing w:before="0" w:after="0"/>
        <w:jc w:val="left"/>
        <w:rPr/>
      </w:pPr>
      <w:r>
        <w:rPr/>
        <w:t>uOBay65tx59iOr0wmlHk6k9Oune+SeqpOFw4I6vTKdQ/yQtRdCj0XT3Y9aDlbh7VQpxUOmqd8l6dyf</w:t>
      </w:r>
    </w:p>
    <w:p>
      <w:pPr>
        <w:pStyle w:val="PreformattedText"/>
        <w:bidi w:val="0"/>
        <w:spacing w:before="0" w:after="0"/>
        <w:jc w:val="left"/>
        <w:rPr/>
      </w:pPr>
      <w:r>
        <w:rPr/>
        <w:t>62NJR67wu/59EisLDI+NeJ+mbpYQvIz27lyM9hEsIYscoosSH6SiPuu5k4L7kU+PclHT+7SS6fk01p</w:t>
      </w:r>
    </w:p>
    <w:p>
      <w:pPr>
        <w:pStyle w:val="PreformattedText"/>
        <w:bidi w:val="0"/>
        <w:spacing w:before="0" w:after="0"/>
        <w:jc w:val="left"/>
        <w:rPr/>
      </w:pPr>
      <w:r>
        <w:rPr/>
        <w:t>qbvg0/ttzclsnsRlCMJbJt8ClH7ftbJzj0Riub3JvT6o0tluyc9N6kX7EZwWo5cojOCU7dnXB6fTW9</w:t>
      </w:r>
    </w:p>
    <w:p>
      <w:pPr>
        <w:pStyle w:val="PreformattedText"/>
        <w:bidi w:val="0"/>
        <w:spacing w:before="0" w:after="0"/>
        <w:jc w:val="left"/>
        <w:rPr/>
      </w:pPr>
      <w:r>
        <w:rPr/>
        <w:t>8nVC4P2jydcOqUuE1t+hTj9px/5WKWl1xb4SLg4ypu2xqDdXtRFV0tNYXf7ZXoaFlYb8CEh+JcejWG</w:t>
      </w:r>
    </w:p>
    <w:p>
      <w:pPr>
        <w:pStyle w:val="PreformattedText"/>
        <w:bidi w:val="0"/>
        <w:spacing w:before="0" w:after="0"/>
        <w:jc w:val="left"/>
        <w:rPr/>
      </w:pPr>
      <w:r>
        <w:rPr/>
        <w:t>IQvH7YXYhDwitxiPfCGLEkQfJXpY7PulwakFsm92xaVaije3uz7UVqSinSSIQg3qXwQhpyi5cVwhQ0</w:t>
      </w:r>
    </w:p>
    <w:p>
      <w:pPr>
        <w:pStyle w:val="PreformattedText"/>
        <w:bidi w:val="0"/>
        <w:spacing w:before="0" w:after="0"/>
        <w:jc w:val="left"/>
        <w:rPr/>
      </w:pPr>
      <w:r>
        <w:rPr/>
        <w:t>/sttbolCMYQSe8jUhpvoqrfJKEFOHvGtxR0/uS3XSQWm+u6t8H49C4uzU+3UFH/sh9vrl1VXsfj0y3</w:t>
      </w:r>
    </w:p>
    <w:p>
      <w:pPr>
        <w:pStyle w:val="PreformattedText"/>
        <w:bidi w:val="0"/>
        <w:spacing w:before="0" w:after="0"/>
        <w:jc w:val="left"/>
        <w:rPr/>
      </w:pPr>
      <w:r>
        <w:rPr/>
        <w:t>V2TWn+CjL+xRjU3a/X7FBOSqSdoWm3JP8AQuELvXgXhWXhDEyx96ELN979Ki7zfgXa17nKF3rvfAhr</w:t>
      </w:r>
    </w:p>
    <w:p>
      <w:pPr>
        <w:pStyle w:val="PreformattedText"/>
        <w:bidi w:val="0"/>
        <w:spacing w:before="0" w:after="0"/>
        <w:jc w:val="left"/>
        <w:rPr/>
      </w:pPr>
      <w:r>
        <w:rPr/>
        <w:t>YRfiXk57WakZWv7JaWpGcU58i029Tpv23I6L65JTexpaS1FK3VHQlpylba4HpJ6Kl1bktFwUN+Sekl</w:t>
      </w:r>
    </w:p>
    <w:p>
      <w:pPr>
        <w:pStyle w:val="PreformattedText"/>
        <w:bidi w:val="0"/>
        <w:spacing w:before="0" w:after="0"/>
        <w:jc w:val="left"/>
        <w:rPr/>
      </w:pPr>
      <w:r>
        <w:rPr/>
        <w:t>JRi7VEdGP3HFy2+RwX5/r2PtR+11XufbX4L2fuPRh9xx+Fdn24PTlLa/g+2v8AbXsx6f5ai+ER0nUP</w:t>
      </w:r>
    </w:p>
    <w:p>
      <w:pPr>
        <w:pStyle w:val="PreformattedText"/>
        <w:bidi w:val="0"/>
        <w:spacing w:before="0" w:after="0"/>
        <w:jc w:val="left"/>
        <w:rPr/>
      </w:pPr>
      <w:r>
        <w:rPr/>
        <w:t>2Ri//nY03cULvS59I8IorxLNl4vwLzLtih+lZ7C4Ij5wh7C3Q9nlYRyvSIXHazV6j/c6oN/5DjqdTV</w:t>
      </w:r>
    </w:p>
    <w:p>
      <w:pPr>
        <w:pStyle w:val="PreformattedText"/>
        <w:bidi w:val="0"/>
        <w:spacing w:before="0" w:after="0"/>
        <w:jc w:val="left"/>
        <w:rPr/>
      </w:pPr>
      <w:r>
        <w:rPr/>
        <w:t>qyMNSU5RT39yMJ211KveiEJyhKpbIcJPT6ndE4TUYNz54Q9KalD9n2pdbh1bo09OU+p9XB0fj1dWxL</w:t>
      </w:r>
    </w:p>
    <w:p>
      <w:pPr>
        <w:pStyle w:val="PreformattedText"/>
        <w:bidi w:val="0"/>
        <w:spacing w:before="0" w:after="0"/>
        <w:jc w:val="left"/>
        <w:rPr/>
      </w:pPr>
      <w:r>
        <w:rPr/>
        <w:t>RpRdv8uBaLc3G6Z9qlN26R9tqEZW9+BaMnJxV2luOG0Xb5ofUvd7M0r6FYu9cegXY0NYTysLuWHiii</w:t>
      </w:r>
    </w:p>
    <w:p>
      <w:pPr>
        <w:pStyle w:val="PreformattedText"/>
        <w:bidi w:val="0"/>
        <w:spacing w:before="0" w:after="0"/>
        <w:jc w:val="left"/>
        <w:rPr/>
      </w:pPr>
      <w:r>
        <w:rPr/>
        <w:t>vT++XwIeV6RcC5JrYjuhDVkSaZF7DQvURfazXk/wDpMm5uUZOHB93V676dxPUi3Lo3I/cT1FFc8kPu</w:t>
      </w:r>
    </w:p>
    <w:p>
      <w:pPr>
        <w:pStyle w:val="PreformattedText"/>
        <w:bidi w:val="0"/>
        <w:spacing w:before="0" w:after="0"/>
        <w:jc w:val="left"/>
        <w:rPr/>
      </w:pPr>
      <w:r>
        <w:rPr/>
        <w:t>qLUf+xS1XpKl+J1TaUndWSWqmr5K1ZT2e9CWom0nXyRjNwb/AOKPy6Ytt87DWr9znciptSSl/Y+vpt</w:t>
      </w:r>
    </w:p>
    <w:p>
      <w:pPr>
        <w:pStyle w:val="PreformattedText"/>
        <w:bidi w:val="0"/>
        <w:spacing w:before="0" w:after="0"/>
        <w:jc w:val="left"/>
        <w:rPr/>
      </w:pPr>
      <w:r>
        <w:rPr/>
        <w:t>t87CjOMqcqfuJTp06SZcup72zRl1Rv3F6dFll4aKwvEuyvMu9d7FhLC714+ULgiNHKFyMXBwyzgTHw</w:t>
      </w:r>
    </w:p>
    <w:p>
      <w:pPr>
        <w:pStyle w:val="PreformattedText"/>
        <w:bidi w:val="0"/>
        <w:spacing w:before="0" w:after="0"/>
        <w:jc w:val="left"/>
        <w:rPr/>
      </w:pPr>
      <w:r>
        <w:rPr/>
        <w:t>RYxPb0qHljNaaqq4ZLWU3FuPBLWT1FOqaFrJTcund+xDVcZSqL3Ia0lCVRtv4PuS6KqojnLpSUdrJa</w:t>
      </w:r>
    </w:p>
    <w:p>
      <w:pPr>
        <w:pStyle w:val="PreformattedText"/>
        <w:bidi w:val="0"/>
        <w:spacing w:before="0" w:after="0"/>
        <w:jc w:val="left"/>
        <w:rPr/>
      </w:pPr>
      <w:r>
        <w:rPr/>
        <w:t>k5dL6d/Y+5OMnLppkZzUp0rb5Iz1FCUPY65uMXWy4PuanXF+9EZTi5JbWdc3Cq4YtWbmpPd1shzmoS</w:t>
      </w:r>
    </w:p>
    <w:p>
      <w:pPr>
        <w:pStyle w:val="PreformattedText"/>
        <w:bidi w:val="0"/>
        <w:spacing w:before="0" w:after="0"/>
        <w:jc w:val="left"/>
        <w:rPr/>
      </w:pPr>
      <w:r>
        <w:rPr/>
        <w:t>j/3Qpum2lujQldi7/bwrwoSEsPC7F2oWb7ln58y8CyvGuxZXeuxoXAh8EfTLjt1pUqROcH09L4e5LW</w:t>
      </w:r>
    </w:p>
    <w:p>
      <w:pPr>
        <w:pStyle w:val="PreformattedText"/>
        <w:bidi w:val="0"/>
        <w:spacing w:before="0" w:after="0"/>
        <w:jc w:val="left"/>
        <w:rPr/>
      </w:pPr>
      <w:r>
        <w:rPr/>
        <w:t>i59SdJcoWrBanUnaIakeuUpRX6I6qSnS/yFNLTafv7ktZSgoL2aHrJzi64Pu3q9bW1bI0tXolOlfUx</w:t>
      </w:r>
    </w:p>
    <w:p>
      <w:pPr>
        <w:pStyle w:val="PreformattedText"/>
        <w:bidi w:val="0"/>
        <w:spacing w:before="0" w:after="0"/>
        <w:jc w:val="left"/>
        <w:rPr/>
      </w:pPr>
      <w:r>
        <w:rPr/>
        <w:t>T/22qHqvpjHopI+/+cZdAtanK4cj1X9tQ6dr3Z913Ga0+BT/AM10V1EpJtKv+NGhJPauF4GvQPsTeK</w:t>
      </w:r>
    </w:p>
    <w:p>
      <w:pPr>
        <w:pStyle w:val="PreformattedText"/>
        <w:bidi w:val="0"/>
        <w:spacing w:before="0" w:after="0"/>
        <w:jc w:val="left"/>
        <w:rPr/>
      </w:pPr>
      <w:r>
        <w:rPr/>
        <w:t>wv4Fd/sLuXoF3LCyh9q5Gc+ki8sZqRg4y/Le+Cf2/xpK/ckoKcUopxK0palLghLSU5Noh0fm5L+iLg</w:t>
      </w:r>
    </w:p>
    <w:p>
      <w:pPr>
        <w:pStyle w:val="PreformattedText"/>
        <w:bidi w:val="0"/>
        <w:spacing w:before="0" w:after="0"/>
        <w:jc w:val="left"/>
        <w:rPr/>
      </w:pPr>
      <w:r>
        <w:rPr/>
        <w:t>tOS2v2HKHQkn+XuampCTgkqXuKUFqXX4rhHVpuc5Nf0Q1YRhNNNsc4dCjX9slqaUnCk6XItXTU5yab</w:t>
      </w:r>
    </w:p>
    <w:p>
      <w:pPr>
        <w:pStyle w:val="PreformattedText"/>
        <w:bidi w:val="0"/>
        <w:spacing w:before="0" w:after="0"/>
        <w:jc w:val="left"/>
        <w:rPr/>
      </w:pPr>
      <w:r>
        <w:rPr/>
        <w:t>tUhSh0SW/Ux6kJLT525/Ypwi5unutv0QlD8W1/ZoOLewhdz9AyhIoorDZHsXavK/SIYiTwnR7eReO8</w:t>
      </w:r>
    </w:p>
    <w:p>
      <w:pPr>
        <w:pStyle w:val="PreformattedText"/>
        <w:bidi w:val="0"/>
        <w:spacing w:before="0" w:after="0"/>
        <w:jc w:val="left"/>
        <w:rPr/>
      </w:pPr>
      <w:r>
        <w:rPr/>
        <w:t>LsQ0QZJUyLtC9x+ioWXjUUVF2Sgo9CT53/o1NKCcen3FCH3Ixvatz7UPuyS2ivchCEnO3/Xw2KMXCT</w:t>
      </w:r>
    </w:p>
    <w:p>
      <w:pPr>
        <w:pStyle w:val="PreformattedText"/>
        <w:bidi w:val="0"/>
        <w:spacing w:before="0" w:after="0"/>
        <w:jc w:val="left"/>
        <w:rPr/>
      </w:pPr>
      <w:r>
        <w:rPr/>
        <w:t>aSaJx0lpp1u2SjFOEV/b/ROGl9yKT2rcjHS+5K+CMdOtRtr9DWn9rldQ1pqUPyTXufh9x/kumtiH21</w:t>
      </w:r>
    </w:p>
    <w:p>
      <w:pPr>
        <w:pStyle w:val="PreformattedText"/>
        <w:bidi w:val="0"/>
        <w:spacing w:before="0" w:after="0"/>
        <w:jc w:val="left"/>
        <w:rPr/>
      </w:pPr>
      <w:r>
        <w:rPr/>
        <w:t>CdtdT4PxcYK1+7JOHW6e1bEFCoq1d7mlGMWkhC9NeF2PEfI+5eP/2Q==</w:t>
      </w:r>
    </w:p>
    <w:p>
      <w:pPr>
        <w:pStyle w:val="PreformattedText"/>
        <w:bidi w:val="0"/>
        <w:spacing w:before="0" w:after="0"/>
        <w:jc w:val="left"/>
        <w:rPr/>
      </w:pPr>
      <w:r>
        <w:rPr/>
      </w:r>
    </w:p>
    <w:p>
      <w:pPr>
        <w:pStyle w:val="PreformattedText"/>
        <w:bidi w:val="0"/>
        <w:spacing w:before="0" w:after="0"/>
        <w:jc w:val="left"/>
        <w:rPr/>
      </w:pPr>
      <w:r>
        <w:rPr/>
        <w:t>------=_NextPart_68ea14ffe1842.68ea14ffe1843</w:t>
      </w:r>
    </w:p>
    <w:p>
      <w:pPr>
        <w:pStyle w:val="PreformattedText"/>
        <w:bidi w:val="0"/>
        <w:spacing w:before="0" w:after="0"/>
        <w:jc w:val="left"/>
        <w:rPr/>
      </w:pPr>
      <w:r>
        <w:rPr/>
        <w:t>Content-Location: file:///C:/68ea14ffe18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ffe1842.68ea14ffe1843</w:t>
      </w:r>
    </w:p>
    <w:p>
      <w:pPr>
        <w:pStyle w:val="PreformattedText"/>
        <w:bidi w:val="0"/>
        <w:spacing w:before="0" w:after="0"/>
        <w:jc w:val="left"/>
        <w:rPr/>
      </w:pPr>
      <w:r>
        <w:rPr/>
        <w:t>Content-Location: file:///C:/68ea14ffe18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ffe1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ffe1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ffe1842.68ea14ffe1843</w:t>
      </w:r>
    </w:p>
    <w:p>
      <w:pPr>
        <w:pStyle w:val="PreformattedText"/>
        <w:bidi w:val="0"/>
        <w:spacing w:before="0" w:after="0"/>
        <w:jc w:val="left"/>
        <w:rPr/>
      </w:pPr>
      <w:r>
        <w:rPr/>
        <w:t>Content-Location: file:///C:/68ea14ffe18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ffe1842.68ea14ffe18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