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75483c.68ea0987548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75483c.68ea09875483d</w:t>
      </w:r>
    </w:p>
    <w:p>
      <w:pPr>
        <w:pStyle w:val="PreformattedText"/>
        <w:bidi w:val="0"/>
        <w:spacing w:before="0" w:after="0"/>
        <w:jc w:val="left"/>
        <w:rPr/>
      </w:pPr>
      <w:r>
        <w:rPr/>
        <w:t>Content-Location: file:///C:/68ea0987548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75122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m=C3=A9rica  Garza&lt;/p&gt;&lt;p class=3D'bio-title'&gt;Law Clerk - Admission Pending&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49&lt;/span&gt;&lt;/p&gt;&lt;p class=3D'bio-contact'&gt;F:&lt;span&gt; 212-878-8600&lt;/span&gt;&lt;/p&gt;&lt;p class=3D'bio-contact'&gt;&lt;a href=3D'mailto:agarza@ebglaw.com'&gt;&lt;span class=3D'bio-contact'&gt;agarz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rely on Am=C3=A9rica Garza* for assistance with a wide range of employment-related matters, including litigation, labor, and regulatory compliance.&lt;/p&gt;  &lt;p class=3D'body-text'&gt;Am=C3=A9rica assists with litigations and investigations pertaining to cybersecurity, data privacy, and electronic data misappropriation. Her understanding of these technical areas has provided further assistance with client concerns on data breaches and procedural issues pertaining to offshore data use and storage. Am=C3=A9rica also helps guide employers through issues involving investigations and allegations of harassment, discrimination, or misconduct. She aids in assessing and updating employment agreements, procedures, and policies as needed to remain compliant.&lt;/p&gt;  &lt;p class=3D'body-text'&gt;Am=C3=A9rica started her career with Epstein Becker Green as a summer associate in the New York office, where she worked on projects relating to biometrics in the workplace, cannabis issues, disability accommodations, and COVID-19 precautions. She earned a law degree from Brooklyn Law School.&lt;/p&gt;&lt;p class=3D'body-text'&gt;During law school, Am=C3=A9rica focused on clinical work pertaining to workplace discrimination, devoting time to her school=E2=80=99s Employment Law Clinic and Disability and Civil Rights Clinic. She served as co-chair of the Immigrant Visa Assistance Program, where she coordinated and conducted refugee intake and prepared visa applications. She also participated in the Latin American Law Students Association=E2=80=99s Moot Court team and coached as Moot Court Chair for two years. She is a founding member of the Women of Color Alliance at Brooklyn Law School. Prior to law school, she was a paralegal in the labor and employment practice at the New York headquarters of an international law firm and a legal assistant at a New York Law firm.&lt;/p&gt;  &lt;p class=3D'body-text'&gt;&lt;em&gt;*Application pending in New York.&lt;/em&gt;&lt;/p&gt;&lt;p class=3D'body-list-header'&gt;Credentials&lt;/p&gt;&lt;p class=3D'subtitle-header'&gt;Education&lt;/p&gt;&lt;ul class=3D'ul-outer'&gt;  &lt;li&gt;Brooklyn Law School (J.D., 2023)  &lt;ul&gt;  &lt;li&gt;Moot Court Chair, Latin American Law Students Association&lt;/li&gt;  &lt;li&gt;Labor &amp; Employment Law Students Association&lt;/li&gt;  &lt;li&gt;President, Women of Color Alliance&lt;/li&gt;  &lt;/ul&gt;  &lt;/li&gt;  &lt;li&gt;Barnard College of Columbia University (B.A., 2017)&lt;/li&gt;  &lt;/ul&gt;&lt;p class=3D'subtitle-header'&gt;Languages&lt;/p&gt;&lt;ul class=3D'ul-outer'&gt;&lt;li&gt;Italian&lt;/li&gt; &lt;li&gt;Spanish&lt;/li&gt;&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rivacy-cybersecurity-and-data-asset-management'&gt;Privacy, Cybersecurity &amp; Data Asset Management&lt;/a&gt;&lt;/p&gt;&lt;p class=3D'body-nokeepwith-title'&gt;&lt;a href=3D'https://www.ebglaw.com/services/trade-secrets-employee-mobility'&gt;Trade Secrets &amp; Employee Mobility&lt;/a&gt;&lt;/p&gt;&lt;p class=3D'subtitle-header'&gt;Industries&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technology'&gt;Technology&lt;/a&gt;&lt;/p&gt;&lt;p class=3D'body-list-header'&gt;Insights&lt;/p&gt;&lt;p class=3D'title'&gt;&lt;a href=3D'https://www.ebglaw.com/sp_resources-blogpost-eleventh-circuit-clarifies-discovery-materials-can-be-used-to-meet-rule-9-b'&gt;Eleventh Circuit Clarifies: Discovery Materials Can Be Used to Meet Rule 9(b)&lt;/a&gt;&lt;/p&gt;&lt;p class=3D'itemdate'&gt;&lt;time datetime=3D'2025-08-25'&gt;August 25, 2025&lt;/time&gt;&lt;/p&gt;&lt;p class=3D'keepwithreset'&gt;&amp;#8203;&lt;/p&gt;&lt;p class=3D'title'&gt;&lt;a href=3D'https://www.ebglaw.com/sp_resources-blogpost-your-website-travels-so-does-the-law-what-the-ninth-circuits-shopify-ruling-means-for-e-commerce-jurisdiction-in-california'&gt;Your Website Travels &amp; So Does the Law: What the Ninth Circuit=E2=80=99s &lt;em&gt;Shopify&lt;/em&gt; Ruling Means for E-Commerce Jurisdiction in California&lt;/a&gt;&lt;/p&gt;&lt;p class=3D'itemdate'&gt;&lt;time datetime=3D'2025-06-06'&gt;June 6, 2025&lt;/time&gt;&lt;/p&gt;&lt;p class=3D'keepwithreset'&gt;&amp;#8203;&lt;/p&gt;&lt;p class=3D'title'&gt;&lt;a href=3D'https://www.ebglaw.com/sp_resources-blogpost-as-retail-worker-safety-act-becomes-effective-nysdol-issues-guidance-and-materials-for-employers'&gt;As Retail Worker Safety Act Becomes Effective, NYSDOL Issues Guidance and Materials for Employers&lt;/a&gt;&lt;/p&gt;&lt;p class=3D'itemdate'&gt;&lt;time datetime=3D'2025-06-04'&gt;June 4, 2025&lt;/time&gt;&lt;/p&gt;&lt;p class=3D'keepwithreset'&gt;&amp;#8203;&lt;/p&gt;&lt;p class=3D'title'&gt;&lt;a href=3D'https://www.ebglaw.com/sp_resources-blogpost-updated-new-york-retail-worker-safety-act-takes-effect-soon'&gt;Updated New York Retail Worker Safety Act Takes Effect Soon&lt;/a&gt;&lt;/p&gt;&lt;p class=3D'itemdate'&gt;&lt;time datetime=3D'2025-05-15'&gt;May 15, 2025&lt;/time&gt;&lt;/p&gt;&lt;p class=3D'keepwithreset'&gt;&amp;#8203;&lt;/p&gt;&lt;p class=3D'title'&gt;&lt;a href=3D'https://www.ebglaw.com/sp_resources-blogpost-fmcs-services-curtailed-pursuant-to-executive-order'&gt;FMCS Services Curtailed Pursuant to Executive Order&lt;/a&gt;&lt;/p&gt;&lt;p class=3D'itemdate'&gt;&lt;time datetime=3D'2025-03-28'&gt;March 28, 2025&lt;/time&gt;&lt;/p&gt;&lt;p class=3D'keepwithreset'&gt;&amp;#8203;&lt;/p&gt;&lt;p class=3D'title'&gt;&lt;a href=3D'https://www.ebglaw.com/sp_resources-blogpost-californias-ai-revolution-proposed-cppa-regulations-target-automated-decision-making'&gt;California=E2=80=99s AI Revolution: Proposed CPPA Regulations Target Automated Decision Making&lt;/a&gt;&lt;/p&gt;&lt;p class=3D'itemdate'&gt;&lt;time datetime=3D'2025-03-03'&gt;March 3, 2025&lt;/time&gt;&lt;/p&gt;&lt;p class=3D'keepwithreset'&gt;&amp;#8203;&lt;/p&gt;&lt;p class=3D'title'&gt;&lt;a href=3D'https://www.ebglaw.com/sp_resources-blogpost-presidents-termination-of-nlrb-general-counsel-and-member-what-does-this-mean'&gt;President=E2=80=99s Termination of NLRB General Counsel and Member - What Does This Mean?&lt;/a&gt;&lt;/p&gt;&lt;p class=3D'itemdate'&gt;&lt;time datetime=3D'2025-01-29'&gt;January 29, 2025&lt;/time&gt;&lt;/p&gt;&lt;p class=3D'keepwithreset'&gt;&amp;#8203;&lt;/p&gt;&lt;p class=3D'title'&gt;&lt;a href=3D'https://www.ebglaw.com/sp_resources-blogpost-new-york-states-retail-worker-safety-act-new-obligations-for-retail-workers-coming-in-2025'&gt;New York State=E2=80=99s Retail Worker Safety Act =E2=80=93 New Obligations for Retail Workers Coming in 2025&lt;/a&gt;&lt;/p&gt;&lt;p class=3D'itemdate'&gt;&lt;time datetime=3D'2024-10-25'&gt;October 25, 2024&lt;/time&gt;&lt;/p&gt;&lt;p class=3D'keepwithreset'&gt;&amp;#8203;&lt;/p&gt;&lt;p class=3D'title'&gt;&lt;a href=3D'https://www.ebglaw.com/sp_resources-blogpost-pumping-the-brakes-new-york-seeks-to-curb-ai-acceleration-in-labor-market'&gt;Pumping the Brakes: New York Seeks to Curb AI Acceleration in Labor Market&lt;/a&gt;&lt;/p&gt;&lt;p class=3D'itemdate'&gt;&lt;time datetime=3D'2024-07-12'&gt;July 12,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75483c.68ea09875483d</w:t>
      </w:r>
    </w:p>
    <w:p>
      <w:pPr>
        <w:pStyle w:val="PreformattedText"/>
        <w:bidi w:val="0"/>
        <w:spacing w:before="0" w:after="0"/>
        <w:jc w:val="left"/>
        <w:rPr/>
      </w:pPr>
      <w:r>
        <w:rPr/>
        <w:t>Content-Location: file:///C:/68ea0987548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gMEBQcCCAkBAAoL/8QAVBAAAgICAQMDAgMGAwUFAwIXAQID</w:t>
      </w:r>
    </w:p>
    <w:p>
      <w:pPr>
        <w:pStyle w:val="PreformattedText"/>
        <w:bidi w:val="0"/>
        <w:spacing w:before="0" w:after="0"/>
        <w:jc w:val="left"/>
        <w:rPr/>
      </w:pPr>
      <w:r>
        <w:rPr/>
        <w:t>BAUREgAGIRMiMRRBBzJRFSNCUmFxCGKBJDNykaEJFoKSsSWissHR8DRDwuEXU9Li8SZEY/IKNRhFVF</w:t>
      </w:r>
    </w:p>
    <w:p>
      <w:pPr>
        <w:pStyle w:val="PreformattedText"/>
        <w:bidi w:val="0"/>
        <w:spacing w:before="0" w:after="0"/>
        <w:jc w:val="left"/>
        <w:rPr/>
      </w:pPr>
      <w:r>
        <w:rPr/>
        <w:t>VzdIP/xAAcAQACAwEBAQEAAAAAAAAAAAADBAABAgUGBwj/xABIEQACAQMBBAYFCgUFAAICAAcBAgAD</w:t>
      </w:r>
    </w:p>
    <w:p>
      <w:pPr>
        <w:pStyle w:val="PreformattedText"/>
        <w:bidi w:val="0"/>
        <w:spacing w:before="0" w:after="0"/>
        <w:jc w:val="left"/>
        <w:rPr/>
      </w:pPr>
      <w:r>
        <w:rPr/>
        <w:t>ERIhBCIxMhNBQlFS8AVhYnFyI4GCkZKhorGywRTC0dLhBjPi8fIkQwcVU2OzNBZEZP/aAAwDAQACEQ</w:t>
      </w:r>
    </w:p>
    <w:p>
      <w:pPr>
        <w:pStyle w:val="PreformattedText"/>
        <w:bidi w:val="0"/>
        <w:spacing w:before="0" w:after="0"/>
        <w:jc w:val="left"/>
        <w:rPr/>
      </w:pPr>
      <w:r>
        <w:rPr/>
        <w:t>MRAD8A7o3lIk9vFl+UB3492iq8vLkA+f169JXpta44LPJoyq6seCwYswkksB7W/Ls75+eTnn5PpgDf</w:t>
      </w:r>
    </w:p>
    <w:p>
      <w:pPr>
        <w:pStyle w:val="PreformattedText"/>
        <w:bidi w:val="0"/>
        <w:spacing w:before="0" w:after="0"/>
        <w:jc w:val="left"/>
        <w:rPr/>
      </w:pPr>
      <w:r>
        <w:rPr/>
        <w:t>6Et0pYn1mNl1QEsJhSgPrAEefd+XfuUcWCld7cEA+fGj89VJSqhhe28OZYb0YmJI+3h/04/ceW0XIP</w:t>
      </w:r>
    </w:p>
    <w:p>
      <w:pPr>
        <w:pStyle w:val="PreformattedText"/>
        <w:bidi w:val="0"/>
        <w:spacing w:before="0" w:after="0"/>
        <w:jc w:val="left"/>
        <w:rPr/>
      </w:pPr>
      <w:r>
        <w:rPr/>
        <w:t>jXjR93QzTI1PLGlqcthvWsp8+KEcUbhAG938WzoaGwrOwPgeWX43v83QDSYcB5+aHO0aDdF4+hVwNq</w:t>
      </w:r>
    </w:p>
    <w:p>
      <w:pPr>
        <w:pStyle w:val="PreformattedText"/>
        <w:bidi w:val="0"/>
        <w:spacing w:before="0" w:after="0"/>
        <w:jc w:val="left"/>
        <w:rPr/>
      </w:pPr>
      <w:r>
        <w:rPr/>
        <w:t>BrakH5biNbUA6HhvkAb11pEYMGYSPVQqQOLR0UcBvy8gdsCQeSny3IAexSA+v/wePRafXF54UIHlTo</w:t>
      </w:r>
    </w:p>
    <w:p>
      <w:pPr>
        <w:pStyle w:val="PreformattedText"/>
        <w:bidi w:val="0"/>
        <w:spacing w:before="0" w:after="0"/>
        <w:jc w:val="left"/>
        <w:rPr/>
      </w:pPr>
      <w:r>
        <w:rPr/>
        <w:t>bPnfniB7Rx3+n9PzdTk9d5J6vIKwZOIGmK+S2/gkEr8g+ftvl1oKNFvq0kbTJvak+daUqxGtryB0QA</w:t>
      </w:r>
    </w:p>
    <w:p>
      <w:pPr>
        <w:pStyle w:val="PreformattedText"/>
        <w:bidi w:val="0"/>
        <w:spacing w:before="0" w:after="0"/>
        <w:jc w:val="left"/>
        <w:rPr/>
      </w:pPr>
      <w:r>
        <w:rPr/>
        <w:t>uwP0P+Xj1CtgbHVpDYEb0hp1CksD7ipHFRtgDxB4g+dFz5//AAulCCxYZXtCU3xNrA5Rpr7niSPBJ1</w:t>
      </w:r>
    </w:p>
    <w:p>
      <w:pPr>
        <w:pStyle w:val="PreformattedText"/>
        <w:bidi w:val="0"/>
        <w:spacing w:before="0" w:after="0"/>
        <w:jc w:val="left"/>
        <w:rPr/>
      </w:pPr>
      <w:r>
        <w:rPr/>
        <w:t>x0T44k/wBB9/j8y9Y4eqNu6rre4Ph1jgbBKkfYa2ASNnwVA/OQRon4P9+s9GvW3n6pSm6hr3vEmB2A</w:t>
      </w:r>
    </w:p>
    <w:p>
      <w:pPr>
        <w:pStyle w:val="PreformattedText"/>
        <w:bidi w:val="0"/>
        <w:spacing w:before="0" w:after="0"/>
        <w:jc w:val="left"/>
        <w:rPr/>
      </w:pPr>
      <w:r>
        <w:rPr/>
        <w:t>OShtAlSNlW8AIAdcvP8AUAt1SAqdRAVSS2PLjEirHe319gTs/ZWAXx7N68np6jyD1kxJzYsZFzBfc3</w:t>
      </w:r>
    </w:p>
    <w:p>
      <w:pPr>
        <w:pStyle w:val="PreformattedText"/>
        <w:bidi w:val="0"/>
        <w:spacing w:before="0" w:after="0"/>
        <w:jc w:val="left"/>
        <w:rPr/>
      </w:pPr>
      <w:r>
        <w:rPr/>
        <w:t>kAtxG3BBPgb+/MErof+bp2lzG/Gcp+rvkfIzgfwggkjXnRUeNkjRJYtr7e/p9RY69oxBid431icJYn</w:t>
      </w:r>
    </w:p>
    <w:p>
      <w:pPr>
        <w:pStyle w:val="PreformattedText"/>
        <w:bidi w:val="0"/>
        <w:spacing w:before="0" w:after="0"/>
        <w:jc w:val="left"/>
        <w:rPr/>
      </w:pPr>
      <w:r>
        <w:rPr/>
        <w:t>e9GRwTr7gj2sV+3nwBoDadMMqKDu6xMsSSetpLViBx8cToaPIjXwCAePldkfqB/XqLwEzJusSNb4gA</w:t>
      </w:r>
    </w:p>
    <w:p>
      <w:pPr>
        <w:pStyle w:val="PreformattedText"/>
        <w:bidi w:val="0"/>
        <w:spacing w:before="0" w:after="0"/>
        <w:jc w:val="left"/>
        <w:rPr/>
      </w:pPr>
      <w:r>
        <w:rPr/>
        <w:t>Aa4gKwEgLlj43GTob2Ork10tJ6FgV0T8E6LDe/5QVP2H2+T/XowOS66yR8SdEHx5P5hvSsdgLvyGBP</w:t>
      </w:r>
    </w:p>
    <w:p>
      <w:pPr>
        <w:pStyle w:val="PreformattedText"/>
        <w:bidi w:val="0"/>
        <w:spacing w:before="0" w:after="0"/>
        <w:jc w:val="left"/>
        <w:rPr/>
      </w:pPr>
      <w:r>
        <w:rPr/>
        <w:t>k/ffz1qSIMRs6UkBQwBZtAkHiQR+Y+PufPLqST7YXWvAC8WI/MxJJ8hiNe8/6hes435tTJMJdaYa0C</w:t>
      </w:r>
    </w:p>
    <w:p>
      <w:pPr>
        <w:pStyle w:val="PreformattedText"/>
        <w:bidi w:val="0"/>
        <w:spacing w:before="0" w:after="0"/>
        <w:jc w:val="left"/>
        <w:rPr/>
      </w:pPr>
      <w:r>
        <w:rPr/>
        <w:t>fBZiQzBwVBGvcA4b+m+hsLG0kRVgCTsHSgHkOS/m3xBX40Pj9eXSb8x+KOJ/trbjaK7HlTsDYIBJK+</w:t>
      </w:r>
    </w:p>
    <w:p>
      <w:pPr>
        <w:pStyle w:val="PreformattedText"/>
        <w:bidi w:val="0"/>
        <w:spacing w:before="0" w:after="0"/>
        <w:jc w:val="left"/>
        <w:rPr/>
      </w:pPr>
      <w:r>
        <w:rPr/>
        <w:t>AAWB/i0R486PWuPrjKcp98bTg7bbA822SSAoCeCQANqT/p1h+A983ICz4U6BJCv/AAgb5HmD4I4ldH</w:t>
      </w:r>
    </w:p>
    <w:p>
      <w:pPr>
        <w:pStyle w:val="PreformattedText"/>
        <w:bidi w:val="0"/>
        <w:spacing w:before="0" w:after="0"/>
        <w:jc w:val="left"/>
        <w:rPr/>
      </w:pPr>
      <w:r>
        <w:rPr/>
        <w:t>wfH+XoBazKvfDKu5Y7obX6v7pEN+fQHvX7gkcSeA4nx+Uk6B+Ncv06wzBSuR3fO75/7DJbGueXgDQ0</w:t>
      </w:r>
    </w:p>
    <w:p>
      <w:pPr>
        <w:pStyle w:val="PreformattedText"/>
        <w:bidi w:val="0"/>
        <w:spacing w:before="0" w:after="0"/>
        <w:jc w:val="left"/>
        <w:rPr/>
      </w:pPr>
      <w:r>
        <w:rPr/>
        <w:t>ANk63417fgfb511pDktzrJDWmAVG96AUD8xI5Eg6155a8kE/PVPorW7v6xtQQLaWtJtWOzsFfA8+d7</w:t>
      </w:r>
    </w:p>
    <w:p>
      <w:pPr>
        <w:pStyle w:val="PreformattedText"/>
        <w:bidi w:val="0"/>
        <w:spacing w:before="0" w:after="0"/>
        <w:jc w:val="left"/>
        <w:rPr/>
      </w:pPr>
      <w:r>
        <w:rPr/>
        <w:t>5D5UDzpD538fm6TmIrGzFtH8y+OXgtwKjzrXka+B8b6kkeI5BAJ2SfGwARrZOyPHIqPH311JI9hk1o</w:t>
      </w:r>
    </w:p>
    <w:p>
      <w:pPr>
        <w:pStyle w:val="PreformattedText"/>
        <w:bidi w:val="0"/>
        <w:spacing w:before="0" w:after="0"/>
        <w:jc w:val="left"/>
        <w:rPr/>
      </w:pPr>
      <w:r>
        <w:rPr/>
        <w:t>HQO+OgACqMNa0PGwT519upKIuLHhJONyfIABAZQAxPkDfIb03Hj/AKb/AKdSW176W/aSsMpJHHlrSq</w:t>
      </w:r>
    </w:p>
    <w:p>
      <w:pPr>
        <w:pStyle w:val="PreformattedText"/>
        <w:bidi w:val="0"/>
        <w:spacing w:before="0" w:after="0"/>
        <w:jc w:val="left"/>
        <w:rPr/>
      </w:pPr>
      <w:r>
        <w:rPr/>
        <w:t>B4A/L87JO10fn79SYZCSLDW0fo3n41yOh8b1oBiGHwSfj+nRKXOPPWJkoBY3yj6JlPydggfH38+QxP</w:t>
      </w:r>
    </w:p>
    <w:p>
      <w:pPr>
        <w:pStyle w:val="PreformattedText"/>
        <w:bidi w:val="0"/>
        <w:spacing w:before="0" w:after="0"/>
        <w:jc w:val="left"/>
        <w:rPr/>
      </w:pPr>
      <w:r>
        <w:rPr/>
        <w:t>x5HTkxH8TlQPuPgHYAOvgDX3A/8ATrOO9lJFjo+CR8fb58kaOtHZP6dal6HQjSIMxB2NfHyQNg7GiP</w:t>
      </w:r>
    </w:p>
    <w:p>
      <w:pPr>
        <w:pStyle w:val="PreformattedText"/>
        <w:bidi w:val="0"/>
        <w:spacing w:before="0" w:after="0"/>
        <w:jc w:val="left"/>
        <w:rPr/>
      </w:pPr>
      <w:r>
        <w:rPr/>
        <w:t>6/Px9k6oNhkQOEE1MjgcoznPtOxpl3rlvwW8b0CdnR/wCnRaZuItVXd1vxkZMfbr/Vfn5+CRx0GB1/</w:t>
      </w:r>
    </w:p>
    <w:p>
      <w:pPr>
        <w:pStyle w:val="PreformattedText"/>
        <w:bidi w:val="0"/>
        <w:spacing w:before="0" w:after="0"/>
        <w:jc w:val="left"/>
        <w:rPr/>
      </w:pPr>
      <w:r>
        <w:rPr/>
        <w:t>p/7vTam6iJVALKRqZFTHR5aIA/K3315J0fuf+nR1Nx64tVGSBrm6xmWZj4+d70NH2gEbIOhoj/8AV6</w:t>
      </w:r>
    </w:p>
    <w:p>
      <w:pPr>
        <w:pStyle w:val="PreformattedText"/>
        <w:bidi w:val="0"/>
        <w:spacing w:before="0" w:after="0"/>
        <w:jc w:val="left"/>
        <w:rPr/>
      </w:pPr>
      <w:r>
        <w:rPr/>
        <w:t>1FcGbgpJibEn5J87PkeNbDDX6gkf8A1q9SHSiSQ1TgYk8gXWuJAOl5fY+dD5+PH/XrBUk3J0hrcdNI</w:t>
      </w:r>
    </w:p>
    <w:p>
      <w:pPr>
        <w:pStyle w:val="PreformattedText"/>
        <w:bidi w:val="0"/>
        <w:spacing w:before="0" w:after="0"/>
        <w:jc w:val="left"/>
        <w:rPr/>
      </w:pPr>
      <w:r>
        <w:rPr/>
        <w:t>yln+R5+4YAb+fAAKnfwP7e7XUwFr62kkHbfZLfw6/QALrWxoL7gQPv431v3xSqMHIXQSAmdgWOwSda</w:t>
      </w:r>
    </w:p>
    <w:p>
      <w:pPr>
        <w:pStyle w:val="PreformattedText"/>
        <w:bidi w:val="0"/>
        <w:spacing w:before="0" w:after="0"/>
        <w:jc w:val="left"/>
        <w:rPr/>
      </w:pPr>
      <w:r>
        <w:rPr/>
        <w:t>PE7P8ACoUHyF/p58dSCjdWLEr/AJiD42Ro8t8dkMxYfqSOpKIDaHgYur+PufadcSGDFt7X+qfrvzs/</w:t>
      </w:r>
    </w:p>
    <w:p>
      <w:pPr>
        <w:pStyle w:val="PreformattedText"/>
        <w:bidi w:val="0"/>
        <w:spacing w:before="0" w:after="0"/>
        <w:jc w:val="left"/>
        <w:rPr/>
      </w:pPr>
      <w:r>
        <w:rPr/>
        <w:t>fz1ffbhMdH3Nefb+wYD2/APgMPzfw6LBvHySOq4za0xe9g3zNFSdKNnyT4/6DiSPglOe/wCidSEUhe</w:t>
      </w:r>
    </w:p>
    <w:p>
      <w:pPr>
        <w:pStyle w:val="PreformattedText"/>
        <w:bidi w:val="0"/>
        <w:spacing w:before="0" w:after="0"/>
        <w:jc w:val="left"/>
        <w:rPr/>
      </w:pPr>
      <w:r>
        <w:rPr/>
        <w:t>C7swZ/G/jgQdqu2PyAut/IJ1r46zuer7piNyzHZ4/IXWyWIPyVI34XR8fqG61JM43f1OYJ37mPLx4I</w:t>
      </w:r>
    </w:p>
    <w:p>
      <w:pPr>
        <w:pStyle w:val="PreformattedText"/>
        <w:bidi w:val="0"/>
        <w:spacing w:before="0" w:after="0"/>
        <w:jc w:val="left"/>
        <w:rPr/>
      </w:pPr>
      <w:r>
        <w:rPr/>
        <w:t>Cjj4+ePz0CoeWx65I6hY7VmUBiR43xVfBB1+ikHwdgb8dLTdLV1x8/4k1VbbD4OtHWj7tEEgq3z7R9</w:t>
      </w:r>
    </w:p>
    <w:p>
      <w:pPr>
        <w:pStyle w:val="PreformattedText"/>
        <w:bidi w:val="0"/>
        <w:spacing w:before="0" w:after="0"/>
        <w:jc w:val="left"/>
        <w:rPr/>
      </w:pPr>
      <w:r>
        <w:rPr/>
        <w:t>wPy9LVSbPrrOrQW7J330k5zJTxy4kAk70dHQAAb48H/mf5ek34j3TqpfGD2R3xfY46LaLMH8jfIK2v</w:t>
      </w:r>
    </w:p>
    <w:p>
      <w:pPr>
        <w:pStyle w:val="PreformattedText"/>
        <w:bidi w:val="0"/>
        <w:spacing w:before="0" w:after="0"/>
        <w:jc w:val="left"/>
        <w:rPr/>
      </w:pPr>
      <w:r>
        <w:rPr/>
        <w:t>LfP9R/L0G1yB8UaB0UeqVbn15RPs/qN7JGuQXiG0AB+hP83WC2BKg8YUramGsQb2xlAdyKDLIQB7gw</w:t>
      </w:r>
    </w:p>
    <w:p>
      <w:pPr>
        <w:pStyle w:val="PreformattedText"/>
        <w:bidi w:val="0"/>
        <w:spacing w:before="0" w:after="0"/>
        <w:jc w:val="left"/>
        <w:rPr/>
      </w:pPr>
      <w:r>
        <w:rPr/>
        <w:t>GirM5I/j+QBx1oEf8AXrTXKgxV+Yyu/Ky8dEAOAoOwoYN42w8gFeR39j/5ujJzCJLoxsdJYWJRmjiR</w:t>
      </w:r>
    </w:p>
    <w:p>
      <w:pPr>
        <w:pStyle w:val="PreformattedText"/>
        <w:bidi w:val="0"/>
        <w:spacing w:before="0" w:after="0"/>
        <w:jc w:val="left"/>
        <w:rPr/>
      </w:pPr>
      <w:r>
        <w:rPr/>
        <w:t>BGmtE8lUFW0SdqN8Rr4P/P8ATrZAPE2aaIB4iWdhaxADAAbVWc+d8U2q8Qfy+PP33/boZIvp2YRUJC</w:t>
      </w:r>
    </w:p>
    <w:p>
      <w:pPr>
        <w:pStyle w:val="PreformattedText"/>
        <w:bidi w:val="0"/>
        <w:spacing w:before="0" w:after="0"/>
        <w:jc w:val="left"/>
        <w:rPr/>
      </w:pPr>
      <w:r>
        <w:rPr/>
        <w:t>5LZV5Zc/bQBCeSN/c/lU+0sG8EAkctfbpmmAt7trLC3A05TJ3uFT9K+gRoNojZ0dFkDL8lfHk/PT0q</w:t>
      </w:r>
    </w:p>
    <w:p>
      <w:pPr>
        <w:pStyle w:val="PreformattedText"/>
        <w:bidi w:val="0"/>
        <w:spacing w:before="0" w:after="0"/>
        <w:jc w:val="left"/>
        <w:rPr/>
      </w:pPr>
      <w:r>
        <w:rPr/>
        <w:t>rYWJOs56fjEpS1YYnXmUceADenssvEg6K6+7eSBx2vu64fpFcalPWSlYBm+KVL2SwawPL6VuL7Ufr4</w:t>
      </w:r>
    </w:p>
    <w:p>
      <w:pPr>
        <w:pStyle w:val="PreformattedText"/>
        <w:bidi w:val="0"/>
        <w:spacing w:before="0" w:after="0"/>
        <w:jc w:val="left"/>
        <w:rPr/>
      </w:pPr>
      <w:r>
        <w:rPr/>
        <w:t>YgjxrWtk62q/yr05sPOovMbSPk3PVaWn3Vo4ZvuGUqN7470WbWmG9Bt+N7PXbHP85nIfHIngAZyl/x</w:t>
      </w:r>
    </w:p>
    <w:p>
      <w:pPr>
        <w:pStyle w:val="PreformattedText"/>
        <w:bidi w:val="0"/>
        <w:spacing w:before="0" w:after="0"/>
        <w:jc w:val="left"/>
        <w:rPr/>
      </w:pPr>
      <w:r>
        <w:rPr/>
        <w:t>QRk4rKIvhlWX2sVLKuijs+vAbRO971z4/HXK9JAYMw0Fv3nT2M7wI75+bX8ZYSvdFgByDHNZZWHESq</w:t>
      </w:r>
    </w:p>
    <w:p>
      <w:pPr>
        <w:pStyle w:val="PreformattedText"/>
        <w:bidi w:val="0"/>
        <w:spacing w:before="0" w:after="0"/>
        <w:jc w:val="left"/>
        <w:rPr/>
      </w:pPr>
      <w:r>
        <w:rPr/>
        <w:t>vLe/bsFS3gHyQZOQ8deX2EMWrXGrT2mzqGoU894y9/8IM2u6KoDEB5j+diskcqv4U7+SRyAYcl3tW/</w:t>
      </w:r>
    </w:p>
    <w:p>
      <w:pPr>
        <w:pStyle w:val="PreformattedText"/>
        <w:bidi w:val="0"/>
        <w:spacing w:before="0" w:after="0"/>
        <w:jc w:val="left"/>
        <w:rPr/>
      </w:pPr>
      <w:r>
        <w:rPr/>
        <w:t>h6R2wW2u5G9D1lPRhj1CfsC/whWAcXigB44QbXkrFWChePBSCU19xoDj16X0exKqD1CcPaNcWtopnX</w:t>
      </w:r>
    </w:p>
    <w:p>
      <w:pPr>
        <w:pStyle w:val="PreformattedText"/>
        <w:bidi w:val="0"/>
        <w:spacing w:before="0" w:after="0"/>
        <w:jc w:val="left"/>
        <w:rPr/>
      </w:pPr>
      <w:r>
        <w:rPr/>
        <w:t>XAvxpQj2naja7Gx4GztfnwPBAPno1RiWJM2ikKb98J4H0dKE3/ADE63rWi3LY+fH9D1iakhCRr+Yfc</w:t>
      </w:r>
    </w:p>
    <w:p>
      <w:pPr>
        <w:pStyle w:val="PreformattedText"/>
        <w:bidi w:val="0"/>
        <w:spacing w:before="0" w:after="0"/>
        <w:jc w:val="left"/>
        <w:rPr/>
      </w:pPr>
      <w:r>
        <w:rPr/>
        <w:t>a0FPkbJJJ8b/ALa6kkdeQAVI8DxonyP7fbf9PB6kteI98yBOm1rz9tDZ+T8ed/rr/wDH1JkDTP1sZk</w:t>
      </w:r>
    </w:p>
    <w:p>
      <w:pPr>
        <w:pStyle w:val="PreformattedText"/>
        <w:bidi w:val="0"/>
        <w:spacing w:before="0" w:after="0"/>
        <w:jc w:val="left"/>
        <w:rPr/>
      </w:pPr>
      <w:r>
        <w:rPr/>
        <w:t>hLAEhtb2ByGwfltaY6OuOx1dh3j7/6SkctjcBFb68vdFk+2yR8b+PJHLf28En9Pt1U1FRyG/0GiQBo</w:t>
      </w:r>
    </w:p>
    <w:p>
      <w:pPr>
        <w:pStyle w:val="PreformattedText"/>
        <w:bidi w:val="0"/>
        <w:spacing w:before="0" w:after="0"/>
        <w:jc w:val="left"/>
        <w:rPr/>
      </w:pPr>
      <w:r>
        <w:rPr/>
        <w:t>7+4X7MeJ/wCvUl47xLdQ8/tFF1vf66A/QNrf99cfGvn/AC9SVF135+wGgvni3L7+0/lU/fqST4D7+0</w:t>
      </w:r>
    </w:p>
    <w:p>
      <w:pPr>
        <w:pStyle w:val="PreformattedText"/>
        <w:bidi w:val="0"/>
        <w:spacing w:before="0" w:after="0"/>
        <w:jc w:val="left"/>
        <w:rPr/>
      </w:pPr>
      <w:r>
        <w:rPr/>
        <w:t>b1y1rz7fPjXuUb8f36klrEHrWfbCkFvIOh8Aa/r4/t/X/N1JCbC54TIa8eR9vJ5EsANltD5A0P6+3x</w:t>
      </w:r>
    </w:p>
    <w:p>
      <w:pPr>
        <w:pStyle w:val="PreformattedText"/>
        <w:bidi w:val="0"/>
        <w:spacing w:before="0" w:after="0"/>
        <w:jc w:val="left"/>
        <w:rPr/>
      </w:pPr>
      <w:r>
        <w:rPr/>
        <w:t>1JBqLjhFQPK+3x8D+b4Oxv4/i+/UkiyjXyo149xOwfsN/Pjhx/1HUknuvGyNjevO965bGx92HUk4zD</w:t>
      </w:r>
    </w:p>
    <w:p>
      <w:pPr>
        <w:pStyle w:val="PreformattedText"/>
        <w:bidi w:val="0"/>
        <w:spacing w:before="0" w:after="0"/>
        <w:jc w:val="left"/>
        <w:rPr/>
      </w:pPr>
      <w:r>
        <w:rPr/>
        <w:t>Z3vZBOtkeR7tjej4Zf7/PUkn2vt+nn3fbR86/1/Xz1JJn48DyQQNnxr9So2PnXxrqSa305oM5zfBhp</w:t>
      </w:r>
    </w:p>
    <w:p>
      <w:pPr>
        <w:pStyle w:val="PreformattedText"/>
        <w:bidi w:val="0"/>
        <w:spacing w:before="0" w:after="0"/>
        <w:jc w:val="left"/>
        <w:rPr/>
      </w:pPr>
      <w:r>
        <w:rPr/>
        <w:t>fGmGx8a/LvZG/wCvz1mpqra8ZEOoNpUOWXVhdk69uiTojbciN+Nlj+vjQ685tYvUv67Tq0+RfdD7tl</w:t>
      </w:r>
    </w:p>
    <w:p>
      <w:pPr>
        <w:pStyle w:val="PreformattedText"/>
        <w:bidi w:val="0"/>
        <w:spacing w:before="0" w:after="0"/>
        <w:jc w:val="left"/>
        <w:rPr/>
      </w:pPr>
      <w:r>
        <w:rPr/>
        <w:t>tQoB9vhT7QoI1oj7n/AOheunT/ANv7P6ZuqTT1AyOktCI8VBYnWgN8d7B/lA8j3H511qURcg31WLjZ</w:t>
      </w:r>
    </w:p>
    <w:p>
      <w:pPr>
        <w:pStyle w:val="PreformattedText"/>
        <w:bidi w:val="0"/>
        <w:spacing w:before="0" w:after="0"/>
        <w:jc w:val="left"/>
        <w:rPr/>
      </w:pPr>
      <w:r>
        <w:rPr/>
        <w:t>O9ef6nydEedbHLYPkf8A13Wux8/7RZiVrFgL2/tiyedbXYPjjvYXyvzvxsn+3+brMyxLMzBcco6jVS</w:t>
      </w:r>
    </w:p>
    <w:p>
      <w:pPr>
        <w:pStyle w:val="PreformattedText"/>
        <w:bidi w:val="0"/>
        <w:spacing w:before="0" w:after="0"/>
        <w:jc w:val="left"/>
        <w:rPr/>
      </w:pPr>
      <w:r>
        <w:rPr/>
        <w:t>wPyARr7H+vkfPu8dbPIvv/AKyUv9xfn/IxdlP5tbGjoDX6Agjf23rf6nrEdF+qJnQ3okhRr9f1UnXj</w:t>
      </w:r>
    </w:p>
    <w:p>
      <w:pPr>
        <w:pStyle w:val="PreformattedText"/>
        <w:bidi w:val="0"/>
        <w:spacing w:before="0" w:after="0"/>
        <w:jc w:val="left"/>
        <w:rPr/>
      </w:pPr>
      <w:r>
        <w:rPr/>
        <w:t>baH9fjqSuE9+QNAaBI86P2340PA4n+/Wk5hAVuK+5vymS+PB2QRrZ8+NePkfHnx9+swVMlWDY3mfx8</w:t>
      </w:r>
    </w:p>
    <w:p>
      <w:pPr>
        <w:pStyle w:val="PreformattedText"/>
        <w:bidi w:val="0"/>
        <w:spacing w:before="0" w:after="0"/>
        <w:jc w:val="left"/>
        <w:rPr/>
      </w:pPr>
      <w:r>
        <w:rPr/>
        <w:t>Md+D4P/Tz8gH5/XqRx7468cl/VMPJGvA/uAdEb+w+xHx1JImf5vj8vIciSob4J/X5/5H+XqSTEjfn5</w:t>
      </w:r>
    </w:p>
    <w:p>
      <w:pPr>
        <w:pStyle w:val="PreformattedText"/>
        <w:bidi w:val="0"/>
        <w:spacing w:before="0" w:after="0"/>
        <w:jc w:val="left"/>
        <w:rPr/>
      </w:pPr>
      <w:r>
        <w:rPr/>
        <w:t>Pn+LQ0D+g+46khJPAAFeMxPg+AB586+Rvwdgg+7f+vUlAg8JjpgB4HjXjZVjvydaPz8fP26nH1yXF7</w:t>
      </w:r>
    </w:p>
    <w:p>
      <w:pPr>
        <w:pStyle w:val="PreformattedText"/>
        <w:bidi w:val="0"/>
        <w:spacing w:before="0" w:after="0"/>
        <w:jc w:val="left"/>
        <w:rPr/>
      </w:pPr>
      <w:r>
        <w:rPr/>
        <w:t>X1nx5Dwo1s+fPj41ofp4PUlzxh5Oz/AG2SdfrrZ3/QdSWSOA4+GYNteI3v9PI3rjs63v8ARfHUlXF+</w:t>
      </w:r>
    </w:p>
    <w:p>
      <w:pPr>
        <w:pStyle w:val="PreformattedText"/>
        <w:bidi w:val="0"/>
        <w:spacing w:before="0" w:after="0"/>
        <w:jc w:val="left"/>
        <w:rPr/>
      </w:pPr>
      <w:r>
        <w:rPr/>
        <w:t>Os8J/Ub39/jZ/wBP4ta/vvqSTA7OtDfgHx7dbGtb/uR/UcepKNiQD37s+O9a8D8vjZ2DsePPx56kue</w:t>
      </w:r>
    </w:p>
    <w:p>
      <w:pPr>
        <w:pStyle w:val="PreformattedText"/>
        <w:bidi w:val="0"/>
        <w:spacing w:before="0" w:after="0"/>
        <w:jc w:val="left"/>
        <w:rPr/>
      </w:pPr>
      <w:r>
        <w:rPr/>
        <w:t>DWyOQ3/UaBP347+BrqyeGlrSTIj2g+PGtDZ2Dv5GgQfOvHyeqkn2tnyd62AWPne9nyBvQ6kk9/trfx</w:t>
      </w:r>
    </w:p>
    <w:p>
      <w:pPr>
        <w:pStyle w:val="PreformattedText"/>
        <w:bidi w:val="0"/>
        <w:spacing w:before="0" w:after="0"/>
        <w:jc w:val="left"/>
        <w:rPr/>
      </w:pPr>
      <w:r>
        <w:rPr/>
        <w:t>4/QbIJ+58/8AxdTj65J7v3Hz+v30zMCAoAPjyD/r1Dphcbt/8SHW3q8/vPSD9wdHegPy6I8EN9yCP+</w:t>
      </w:r>
    </w:p>
    <w:p>
      <w:pPr>
        <w:pStyle w:val="PreformattedText"/>
        <w:bidi w:val="0"/>
        <w:spacing w:before="0" w:after="0"/>
        <w:jc w:val="left"/>
        <w:rPr/>
      </w:pPr>
      <w:r>
        <w:rPr/>
        <w:t>X9epJEn2dg+Sw/oT4PjS+B/wAvj/h6kkhbp9pBYEaPj9d8vGvsf+g6C/MfXIDYg2vKwzgH7zyBtSAw</w:t>
      </w:r>
    </w:p>
    <w:p>
      <w:pPr>
        <w:pStyle w:val="PreformattedText"/>
        <w:bidi w:val="0"/>
        <w:spacing w:before="0" w:after="0"/>
        <w:jc w:val="left"/>
        <w:rPr/>
      </w:pPr>
      <w:r>
        <w:rPr/>
        <w:t>OxyUE8hv8um/110tWAN790aTmF+EqvLA7PLRUn3AaAAJJII18Hfxsdc9hqRGqV8tBeAs/L1GB5ePLE</w:t>
      </w:r>
    </w:p>
    <w:p>
      <w:pPr>
        <w:pStyle w:val="PreformattedText"/>
        <w:bidi w:val="0"/>
        <w:spacing w:before="0" w:after="0"/>
        <w:jc w:val="left"/>
        <w:rPr/>
      </w:pPr>
      <w:r>
        <w:rPr/>
        <w:t>jbqT+UE/HLQ3rXjfWNGyHdHJKdtvwy1LyoUSfB/Oee/wBfBO12W+AVVehVgwpE9ZPn/Eyp3bmb4/h9</w:t>
      </w:r>
    </w:p>
    <w:p>
      <w:pPr>
        <w:pStyle w:val="PreformattedText"/>
        <w:bidi w:val="0"/>
        <w:spacing w:before="0" w:after="0"/>
        <w:jc w:val="left"/>
        <w:rPr/>
      </w:pPr>
      <w:r>
        <w:rPr/>
        <w:t>KDBWAIYFU8kAfGyVA1o+P/i6ul1e6IWF8u+bJUpNwLs7HD9Pn+mvkgdMHlX55eIu2vlY95/A+PIB15</w:t>
      </w:r>
    </w:p>
    <w:p>
      <w:pPr>
        <w:pStyle w:val="PreformattedText"/>
        <w:bidi w:val="0"/>
        <w:spacing w:before="0" w:after="0"/>
        <w:jc w:val="left"/>
        <w:rPr/>
      </w:pPr>
      <w:r>
        <w:rPr/>
        <w:t>H214PjyOsM4XS2o+z58+6E21MT3obI0T9yPAYH58/IHnfQmcm9xKGo1FrxPY3ocR51s7HyQSRs7XrM</w:t>
      </w:r>
    </w:p>
    <w:p>
      <w:pPr>
        <w:pStyle w:val="PreformattedText"/>
        <w:bidi w:val="0"/>
        <w:spacing w:before="0" w:after="0"/>
        <w:jc w:val="left"/>
        <w:rPr/>
      </w:pPr>
      <w:r>
        <w:rPr/>
        <w:t>uJkj8utje/B/9d/fqTJxuuXDX9og3n7+T52Sdk/P5fv4PwepNadXCNiN+N/H2I8bHkk/676GzWdVtG</w:t>
      </w:r>
    </w:p>
    <w:p>
      <w:pPr>
        <w:pStyle w:val="PreformattedText"/>
        <w:bidi w:val="0"/>
        <w:spacing w:before="0" w:after="0"/>
        <w:jc w:val="left"/>
        <w:rPr/>
      </w:pPr>
      <w:r>
        <w:rPr/>
        <w:t>aP+0fe35mJMNKSfJ15PgHyPAAHz1GAN2Bhbqul+EbN8nwA3x8AnfjyfJGxrx0O3E2mo1kAJ8b2D4/q</w:t>
      </w:r>
    </w:p>
    <w:p>
      <w:pPr>
        <w:pStyle w:val="PreformattedText"/>
        <w:bidi w:val="0"/>
        <w:spacing w:before="0" w:after="0"/>
        <w:jc w:val="left"/>
        <w:rPr/>
      </w:pPr>
      <w:r>
        <w:rPr/>
        <w:t>APJH+X9epmVDC2kGy3YPfeUSHs+Sx8b18eSN68fH28fH69STEBi19WGMgJ9ne9ePB/qfuNn7n+vVC3</w:t>
      </w:r>
    </w:p>
    <w:p>
      <w:pPr>
        <w:pStyle w:val="PreformattedText"/>
        <w:bidi w:val="0"/>
        <w:spacing w:before="0" w:after="0"/>
        <w:jc w:val="left"/>
        <w:rPr/>
      </w:pPr>
      <w:r>
        <w:rPr/>
        <w:t>VwlNTGQfLVRBfIgDl8DwQfPwN/r8N5P6662h3vfFJS3eG/Rm5fo2iNH8p/qp2AR/8AN10KXV7v6ROs</w:t>
      </w:r>
    </w:p>
    <w:p>
      <w:pPr>
        <w:pStyle w:val="PreformattedText"/>
        <w:bidi w:val="0"/>
        <w:spacing w:before="0" w:after="0"/>
        <w:jc w:val="left"/>
        <w:rPr/>
      </w:pPr>
      <w:r>
        <w:rPr/>
        <w:t>ATZuBymkf4kgFpQV5EepwVuJBcJv4HwdeBvx11aABaxnn9rUg+8maL99KoSwBsrHHK5ZH4spBGjzI+</w:t>
      </w:r>
    </w:p>
    <w:p>
      <w:pPr>
        <w:pStyle w:val="PreformattedText"/>
        <w:bidi w:val="0"/>
        <w:spacing w:before="0" w:after="0"/>
        <w:jc w:val="left"/>
        <w:rPr/>
      </w:pPr>
      <w:r>
        <w:rPr/>
        <w:t>Sh0RrQ/wDF0zXTIjSJAWAB6pz+/EpVWWwSBoMJFChVGidrt2O2OmXwvnXn2q3R1FgIMhlFr6Ga7dtA</w:t>
      </w:r>
    </w:p>
    <w:p>
      <w:pPr>
        <w:pStyle w:val="PreformattedText"/>
        <w:bidi w:val="0"/>
        <w:spacing w:before="0" w:after="0"/>
        <w:jc w:val="left"/>
        <w:rPr/>
      </w:pPr>
      <w:r>
        <w:rPr/>
        <w:t>xdxlS3pKsyFWQaLttgS6HwxAKhvJ0QEI/N1x9oFqrA9U6Kk4L2gwE6gfgWeT1geHgxI5QyFmI4+lsn</w:t>
      </w:r>
    </w:p>
    <w:p>
      <w:pPr>
        <w:pStyle w:val="PreformattedText"/>
        <w:bidi w:val="0"/>
        <w:spacing w:before="0" w:after="0"/>
        <w:jc w:val="left"/>
        <w:rPr/>
      </w:pPr>
      <w:r>
        <w:rPr/>
        <w:t>/dR64chr2/r10Nj5iOsaSqwHR/POt34YMDWrHR5aiBBAbZYDy2/knQPXRi9PnX3zYyqNIjaJBU73s8</w:t>
      </w:r>
    </w:p>
    <w:p>
      <w:pPr>
        <w:pStyle w:val="PreformattedText"/>
        <w:bidi w:val="0"/>
        <w:spacing w:before="0" w:after="0"/>
        <w:jc w:val="left"/>
        <w:rPr/>
      </w:pPr>
      <w:r>
        <w:rPr/>
        <w:t>kHkcmH5vPnQ89SOx+hYcQN8gG39/JI0B4BK6Gj1JI4TZBPwNjfkAePyAt8cf/XqSRwpPjyANgnZ2OH</w:t>
      </w:r>
    </w:p>
    <w:p>
      <w:pPr>
        <w:pStyle w:val="PreformattedText"/>
        <w:bidi w:val="0"/>
        <w:spacing w:before="0" w:after="0"/>
        <w:jc w:val="left"/>
        <w:rPr/>
      </w:pPr>
      <w:r>
        <w:rPr/>
        <w:t>jSjj8Ev/8AR/D1JIqCNDZGtfLa2dDagkedb348a11JJnokaPEb870W86JB2QD8HR/qvUkmmWQQc/y+</w:t>
      </w:r>
    </w:p>
    <w:p>
      <w:pPr>
        <w:pStyle w:val="PreformattedText"/>
        <w:bidi w:val="0"/>
        <w:spacing w:before="0" w:after="0"/>
        <w:jc w:val="left"/>
        <w:rPr/>
      </w:pPr>
      <w:r>
        <w:rPr/>
        <w:t>BvkCpIJ/h2RoKB8jWgB10Ku8xTqtEKeqWJtBS3GxPk+xiV2Sd62G9pAGtEgfY/y8ekcSeXUQzVAylQ</w:t>
      </w:r>
    </w:p>
    <w:p>
      <w:pPr>
        <w:pStyle w:val="PreformattedText"/>
        <w:bidi w:val="0"/>
        <w:spacing w:before="0" w:after="0"/>
        <w:jc w:val="left"/>
        <w:rPr/>
      </w:pPr>
      <w:r>
        <w:rPr/>
        <w:t>NbLEqKkThiB6nt9uuZK7+eQ+X2vn4H28b6jerl6pVAgEgnmhxSBOvPLezs/lIUAhtNvZC/H69VYgXI</w:t>
      </w:r>
    </w:p>
    <w:p>
      <w:pPr>
        <w:pStyle w:val="PreformattedText"/>
        <w:bidi w:val="0"/>
        <w:spacing w:before="0" w:after="0"/>
        <w:jc w:val="left"/>
        <w:rPr/>
      </w:pPr>
      <w:r>
        <w:rPr/>
        <w:t>jNxe19YSRRbUAjQPFgrg/nb4cctcgNL8dULdfCaLE8THkSnZ2S2yN7G1Y/J0rLvj4X/9bq7AbyjSQM</w:t>
      </w:r>
    </w:p>
    <w:p>
      <w:pPr>
        <w:pStyle w:val="PreformattedText"/>
        <w:bidi w:val="0"/>
        <w:spacing w:before="0" w:after="0"/>
        <w:jc w:val="left"/>
        <w:rPr/>
      </w:pPr>
      <w:r>
        <w:rPr/>
        <w:t>wNwdY7K6A/KBrZAHLiG3piW88f03+XqpUxCgDyR4J2dcvOhx3r82wPH9epLue8xVFBXxshipHzorrf</w:t>
      </w:r>
    </w:p>
    <w:p>
      <w:pPr>
        <w:pStyle w:val="PreformattedText"/>
        <w:bidi w:val="0"/>
        <w:spacing w:before="0" w:after="0"/>
        <w:jc w:val="left"/>
        <w:rPr/>
      </w:pPr>
      <w:r>
        <w:rPr/>
        <w:t>nXhSPbsa3/fq+B1EhYnjEZoh7iVXXLWxtQOPwo8flOz56oi4FxoZXD1SEsQf5E9wAHn+oPIP4AAAA/</w:t>
      </w:r>
    </w:p>
    <w:p>
      <w:pPr>
        <w:pStyle w:val="PreformattedText"/>
        <w:bidi w:val="0"/>
        <w:spacing w:before="0" w:after="0"/>
        <w:jc w:val="left"/>
        <w:rPr/>
      </w:pPr>
      <w:r>
        <w:rPr/>
        <w:t>T39DemGuSZoMRbXQRiIl5MxPyCNgAhXX8igaPI6LDz8eehdBrrZoTMjgLfSEWWHWtAN8kNsgkkEr7S</w:t>
      </w:r>
    </w:p>
    <w:p>
      <w:pPr>
        <w:pStyle w:val="PreformattedText"/>
        <w:bidi w:val="0"/>
        <w:spacing w:before="0" w:after="0"/>
        <w:jc w:val="left"/>
        <w:rPr/>
      </w:pPr>
      <w:r>
        <w:rPr/>
        <w:t>CNDl5X4B/wA3WTTtxvCLUa1lbSINBpgQQx2fseJGt/p7B5870ddWKbHgMBMPUN7neYxJoSCrA7Ozx9</w:t>
      </w:r>
    </w:p>
    <w:p>
      <w:pPr>
        <w:pStyle w:val="PreformattedText"/>
        <w:bidi w:val="0"/>
        <w:spacing w:before="0" w:after="0"/>
        <w:jc w:val="left"/>
        <w:rPr/>
      </w:pPr>
      <w:r>
        <w:rPr/>
        <w:t>2yvHZPltb38f2+OjohUWveLVnARv8A+ZIyau5U6TjpTy0CpXf8zaPLx5A+Dx/h30zTJD8OecxyMz3D</w:t>
      </w:r>
    </w:p>
    <w:p>
      <w:pPr>
        <w:pStyle w:val="PreformattedText"/>
        <w:bidi w:val="0"/>
        <w:spacing w:before="0" w:after="0"/>
        <w:jc w:val="left"/>
        <w:rPr/>
      </w:pPr>
      <w:r>
        <w:rPr/>
        <w:t>8pGSQMvuYDidKfBV9OfzhQPJ/LrWgOPuPT6NcAARCoQoYk80TjSQEbX8u9AleTcvb5P6H/oPjpksQF</w:t>
      </w:r>
    </w:p>
    <w:p>
      <w:pPr>
        <w:pStyle w:val="PreformattedText"/>
        <w:bidi w:val="0"/>
        <w:spacing w:before="0" w:after="0"/>
        <w:jc w:val="left"/>
        <w:rPr/>
      </w:pPr>
      <w:r>
        <w:rPr/>
        <w:t>0uLRQ2ubcBJOBGCAbYHZHFQDv7bBY7TS8vOzrlvq13QPVKkrW8MvE75fm8hioA2jEkacf1Hz1oAk26</w:t>
      </w:r>
    </w:p>
    <w:p>
      <w:pPr>
        <w:pStyle w:val="PreformattedText"/>
        <w:bidi w:val="0"/>
        <w:spacing w:before="0" w:after="0"/>
        <w:jc w:val="left"/>
        <w:rPr/>
      </w:pPr>
      <w:r>
        <w:rPr/>
        <w:t>5JPQMQVOuIHkBgx3vYI8fn3vfzrXRE4H3yR2W0hA39/G/UO+QIjXXlTyH363IdAfVGbuRsHRXwCOIX</w:t>
      </w:r>
    </w:p>
    <w:p>
      <w:pPr>
        <w:pStyle w:val="PreformattedText"/>
        <w:bidi w:val="0"/>
        <w:spacing w:before="0" w:after="0"/>
        <w:jc w:val="left"/>
        <w:rPr/>
      </w:pPr>
      <w:r>
        <w:rPr/>
        <w:t>XjTEqW9z8uP9/yr1IIORx1i6O29lgNqwICq51/ENEfPxr+X+HqiARYwisG4zEkjXknW2AAJ48tEqGI</w:t>
      </w:r>
    </w:p>
    <w:p>
      <w:pPr>
        <w:pStyle w:val="PreformattedText"/>
        <w:bidi w:val="0"/>
        <w:spacing w:before="0" w:after="0"/>
        <w:jc w:val="left"/>
        <w:rPr/>
      </w:pPr>
      <w:r>
        <w:rPr/>
        <w:t>250FP6job8wlxCL7HXwxAPkjWzy5KSOPn/rrpV7FmJjVP/b421/eOVBGwB5PnYPI6BPHevglh/py9v</w:t>
      </w:r>
    </w:p>
    <w:p>
      <w:pPr>
        <w:pStyle w:val="PreformattedText"/>
        <w:bidi w:val="0"/>
        <w:spacing w:before="0" w:after="0"/>
        <w:jc w:val="left"/>
        <w:rPr/>
      </w:pPr>
      <w:r>
        <w:rPr/>
        <w:t>5eqjFM2NiPPdG0xIDltKG8Aj53o+w8fn4199fr1k9r3f1huMH7LuiBQdfY6IZ/kaJI+CPsNdKFbup6</w:t>
      </w:r>
    </w:p>
    <w:p>
      <w:pPr>
        <w:pStyle w:val="PreformattedText"/>
        <w:bidi w:val="0"/>
        <w:spacing w:before="0" w:after="0"/>
        <w:jc w:val="left"/>
        <w:rPr/>
      </w:pPr>
      <w:r>
        <w:rPr/>
        <w:t>1EaxGljYmRLDfNd8CAPKklBv8pPt2U0fK/5vb1irwS/DSLNxPvknjfEgO/BCAniSOK64kHfleX6j+H</w:t>
      </w:r>
    </w:p>
    <w:p>
      <w:pPr>
        <w:pStyle w:val="PreformattedText"/>
        <w:bidi w:val="0"/>
        <w:spacing w:before="0" w:after="0"/>
        <w:jc w:val="left"/>
        <w:rPr/>
      </w:pPr>
      <w:r>
        <w:rPr/>
        <w:t>3fK9EpG6D1S1vZrcYdUwwVNg+C58A62SvMa+WJ0vjrTAMpHERzsfN+0lUbetaDL4LD4BDA72T59vD+</w:t>
      </w:r>
    </w:p>
    <w:p>
      <w:pPr>
        <w:pStyle w:val="PreformattedText"/>
        <w:bidi w:val="0"/>
        <w:spacing w:before="0" w:after="0"/>
        <w:jc w:val="left"/>
        <w:rPr/>
      </w:pPr>
      <w:r>
        <w:rPr/>
        <w:t>w6TTmEDFV2oAAHnRC8vu2+TMd7348fYj3dZkjpT7gOOwdEchsnetAg6AI1vXx7fb1JI8jY6RQSdfA8</w:t>
      </w:r>
    </w:p>
    <w:p>
      <w:pPr>
        <w:pStyle w:val="PreformattedText"/>
        <w:bidi w:val="0"/>
        <w:spacing w:before="0" w:after="0"/>
        <w:jc w:val="left"/>
        <w:rPr/>
      </w:pPr>
      <w:r>
        <w:rPr/>
        <w:t>78HYHzvz5I6kkkYST8EKdgAkbI2Pkn7D9fgjfV9e7eSTMA0FOz8k6HnYOvAA/N58+PufPR5l+UyTj2</w:t>
      </w:r>
    </w:p>
    <w:p>
      <w:pPr>
        <w:pStyle w:val="PreformattedText"/>
        <w:bidi w:val="0"/>
        <w:spacing w:before="0" w:after="0"/>
        <w:jc w:val="left"/>
        <w:rPr/>
      </w:pPr>
      <w:r>
        <w:rPr/>
        <w:t>SQpLHiT8eAAdb3v5/N/XrS0wvFrTFgOFyfuj+EA6PyQAN63tNgjkN+CT/wAujSvXjp8/5yRjUE+flD</w:t>
      </w:r>
    </w:p>
    <w:p>
      <w:pPr>
        <w:pStyle w:val="PreformattedText"/>
        <w:bidi w:val="0"/>
        <w:spacing w:before="0" w:after="0"/>
        <w:jc w:val="left"/>
        <w:rPr/>
      </w:pPr>
      <w:r>
        <w:rPr/>
        <w:t>vf2AJ0QSQB8/8Ap1R1GhteZixQkcV+QB7hsNr7NoePA/8AXq5eRxxiDpof1HIAEedHw2t+SvjQ6kyQ</w:t>
      </w:r>
    </w:p>
    <w:p>
      <w:pPr>
        <w:pStyle w:val="PreformattedText"/>
        <w:bidi w:val="0"/>
        <w:spacing w:before="0" w:after="0"/>
        <w:jc w:val="left"/>
        <w:rPr/>
      </w:pPr>
      <w:r>
        <w:rPr/>
        <w:t>CCDwjGVfB++yx0dEeRs/bwoH+v6dEpcp95i1QWDjLq8/0kNKT7gBsEb8fx+QGGlPjwSemU16uX94k/</w:t>
      </w:r>
    </w:p>
    <w:p>
      <w:pPr>
        <w:pStyle w:val="PreformattedText"/>
        <w:bidi w:val="0"/>
        <w:spacing w:before="0" w:after="0"/>
        <w:jc w:val="left"/>
        <w:rPr/>
      </w:pPr>
      <w:r>
        <w:rPr/>
        <w:t>Lr4ZFTsE+y7A1vRGgBr9NBSX8n9ej0+uLRozggef5TptFhsFT4/qPuOiTWIsovyf22iLOQu97CqBvW</w:t>
      </w:r>
    </w:p>
    <w:p>
      <w:pPr>
        <w:pStyle w:val="PreformattedText"/>
        <w:bidi w:val="0"/>
        <w:spacing w:before="0" w:after="0"/>
        <w:jc w:val="left"/>
        <w:rPr/>
      </w:pPr>
      <w:r>
        <w:rPr/>
        <w:t>10PI350SPv8AHx1JQAGI/wD4f/UbySEn3bYKfhTy+fAIAGtjXn46yWAv3y8uu293xlJJve/O+QYLoE</w:t>
      </w:r>
    </w:p>
    <w:p>
      <w:pPr>
        <w:pStyle w:val="PreformattedText"/>
        <w:bidi w:val="0"/>
        <w:spacing w:before="0" w:after="0"/>
        <w:jc w:val="left"/>
        <w:rPr/>
      </w:pPr>
      <w:r>
        <w:rPr/>
        <w:t>gso9rKPA/L5P35L0LI6a8Jm+nHSQ1l9+fnXlQAV0dnX22WB/5dbZ+ItKbeGoyg9OwDbJGiAW0CdaA+</w:t>
      </w:r>
    </w:p>
    <w:p>
      <w:pPr>
        <w:pStyle w:val="PreformattedText"/>
        <w:bidi w:val="0"/>
        <w:spacing w:before="0" w:after="0"/>
        <w:jc w:val="left"/>
        <w:rPr/>
      </w:pPr>
      <w:r>
        <w:rPr/>
        <w:t>3yP1J/p1YawsN4xZqZBvfERAOd6KjX5hs/m2pI1vyra/psDrWQN9ZQpVDwi4ZjvSsADp117+Q8qN+e</w:t>
      </w:r>
    </w:p>
    <w:p>
      <w:pPr>
        <w:pStyle w:val="PreformattedText"/>
        <w:bidi w:val="0"/>
        <w:spacing w:before="0" w:after="0"/>
        <w:jc w:val="left"/>
        <w:rPr/>
      </w:pPr>
      <w:r>
        <w:rPr/>
        <w:t>Y0R8eT+bqslOnG8hpuGO5eKqCeOgEVl0wJ0ZFHIgBTrWuLfod9VmO4ydC/qjkBteVXZCknZ5DXzGD8</w:t>
      </w:r>
    </w:p>
    <w:p>
      <w:pPr>
        <w:pStyle w:val="PreformattedText"/>
        <w:bidi w:val="0"/>
        <w:spacing w:before="0" w:after="0"/>
        <w:jc w:val="left"/>
        <w:rPr/>
      </w:pPr>
      <w:r>
        <w:rPr/>
        <w:t>ePaNn56mY7jNmm4HUfnxjSUOpI5KAQdaBfj99MPvo8fn7fl6pW5vEZllxPZtG5YkjY5aUKx388fKkM</w:t>
      </w:r>
    </w:p>
    <w:p>
      <w:pPr>
        <w:pStyle w:val="PreformattedText"/>
        <w:bidi w:val="0"/>
        <w:spacing w:before="0" w:after="0"/>
        <w:jc w:val="left"/>
        <w:rPr/>
      </w:pPr>
      <w:r>
        <w:rPr/>
        <w:t>P+HX2A6XZ2JOsDMlZT7iNjevO9AedKAPJbY/8A1estxbLjLVS5xXUx/G+jtj+YAb8HXgHTD40CG8ee</w:t>
      </w:r>
    </w:p>
    <w:p>
      <w:pPr>
        <w:pStyle w:val="PreformattedText"/>
        <w:bidi w:val="0"/>
        <w:spacing w:before="0" w:after="0"/>
        <w:jc w:val="left"/>
        <w:rPr/>
      </w:pPr>
      <w:r>
        <w:rPr/>
        <w:t>qJJ4xmnTwIJte0mqZ93tH6/xa2QB40flgB8/Guk6nI1+E6Wzi7jrKi8n97RfPwS3jWtfIB3rfSZFif</w:t>
      </w:r>
    </w:p>
    <w:p>
      <w:pPr>
        <w:pStyle w:val="PreformattedText"/>
        <w:bidi w:val="0"/>
        <w:spacing w:before="0" w:after="0"/>
        <w:jc w:val="left"/>
        <w:rPr/>
      </w:pPr>
      <w:r>
        <w:rPr/>
        <w:t>VOmvAe6D+R8EEgHkCNnagADY8/J8/0/h6wbAA25YzKu7kUmNgVAHg6OtAkfYoQACR/y9vWcTmTfQiO</w:t>
      </w:r>
    </w:p>
    <w:p>
      <w:pPr>
        <w:pStyle w:val="PreformattedText"/>
        <w:bidi w:val="0"/>
        <w:spacing w:before="0" w:after="0"/>
        <w:jc w:val="left"/>
        <w:rPr/>
      </w:pPr>
      <w:r>
        <w:rPr/>
        <w:t>VzoB3/2yhs+jmSUcBssSd6IUBjoHwNnmV2T4Bbj8dbUWUTmMNQes/wAsr2VNyMPBDO3IgcAo8AFmB8</w:t>
      </w:r>
    </w:p>
    <w:p>
      <w:pPr>
        <w:pStyle w:val="PreformattedText"/>
        <w:bidi w:val="0"/>
        <w:spacing w:before="0" w:after="0"/>
        <w:jc w:val="left"/>
        <w:rPr/>
      </w:pPr>
      <w:r>
        <w:rPr/>
        <w:t>qSNHyAeX8vWl4j3xJRZiPVLCwDMyqpB5DQDKhG9Kp2xAJIG/tr/XrT8R7oynA++WzjUCLEwDAhdjl8</w:t>
      </w:r>
    </w:p>
    <w:p>
      <w:pPr>
        <w:pStyle w:val="PreformattedText"/>
        <w:bidi w:val="0"/>
        <w:spacing w:before="0" w:after="0"/>
        <w:jc w:val="left"/>
        <w:rPr/>
      </w:pPr>
      <w:r>
        <w:rPr/>
        <w:t>gA79zggH55Df83L56xNy1e3dL6Y1y34ZgSoIJJAXW9+Brzrf/Xpqmtgw7MyvBj1Ayd7hLGo7DeuLJv</w:t>
      </w:r>
    </w:p>
    <w:p>
      <w:pPr>
        <w:pStyle w:val="PreformattedText"/>
        <w:bidi w:val="0"/>
        <w:spacing w:before="0" w:after="0"/>
        <w:jc w:val="left"/>
        <w:rPr/>
      </w:pPr>
      <w:r>
        <w:rPr/>
        <w:t>Y5a0fA35B0Pb9xvXTinIAyqoGIB43nPj8ZlP1E4VQNyElRoepsleLa2yqSyjZ2euL6VNnp+uYp8h93</w:t>
      </w:r>
    </w:p>
    <w:p>
      <w:pPr>
        <w:pStyle w:val="PreformattedText"/>
        <w:bidi w:val="0"/>
        <w:spacing w:before="0" w:after="0"/>
        <w:jc w:val="left"/>
        <w:rPr/>
      </w:pPr>
      <w:r>
        <w:rPr/>
        <w:t>7SlezGZbfEksAxB9i+nrkeSeSWlH5QRvRPuXp7Y1U4HjeZrHcdbaWlwdwhv2QTtuQHEEkHmqbB4k/f</w:t>
      </w:r>
    </w:p>
    <w:p>
      <w:pPr>
        <w:pStyle w:val="PreformattedText"/>
        <w:bidi w:val="0"/>
        <w:spacing w:before="0" w:after="0"/>
        <w:jc w:val="left"/>
        <w:rPr/>
      </w:pPr>
      <w:r>
        <w:rPr/>
        <w:t>jyOzryNfl48uyouTfW0445sT6pyz/xMQq2JyalAR++93kLvRZXZ187CHZUn/w/xdcz0iAaZNuqdHZR</w:t>
      </w:r>
    </w:p>
    <w:p>
      <w:pPr>
        <w:pStyle w:val="PreformattedText"/>
        <w:bidi w:val="0"/>
        <w:spacing w:before="0" w:after="0"/>
        <w:jc w:val="left"/>
        <w:rPr/>
      </w:pPr>
      <w:r>
        <w:rPr/>
        <w:t>kTbqNp+a78dVCd1zckCBbNhdhOLqDsBuP3JIYEeOJX2+D15TYdatUBtfmnutlt0Tk7xuP0y1/wDCRM</w:t>
      </w:r>
    </w:p>
    <w:p>
      <w:pPr>
        <w:pStyle w:val="PreformattedText"/>
        <w:bidi w:val="0"/>
        <w:spacing w:before="0" w:after="0"/>
        <w:jc w:val="left"/>
        <w:rPr/>
      </w:pPr>
      <w:r>
        <w:rPr/>
        <w:t>I+6Iyja42Yda2eQL8kYSHxJ7z53pV/Ly6W20f/ACiCcjZYSuQKWnAz9f8A/hAk3i8Wd8tRQAf/AFPb</w:t>
      </w:r>
    </w:p>
    <w:p>
      <w:pPr>
        <w:pStyle w:val="PreformattedText"/>
        <w:bidi w:val="0"/>
        <w:spacing w:before="0" w:after="0"/>
        <w:jc w:val="left"/>
        <w:rPr/>
      </w:pPr>
      <w:r>
        <w:rPr/>
        <w:t>cFYgxLrjxAYa35Pu/Xl3PR5BVCJxK41buJWdg+3mdqMQJ9yxoOTbMh0q+N/JAJ34AG+nKtg5tNUmyB</w:t>
      </w:r>
    </w:p>
    <w:p>
      <w:pPr>
        <w:pStyle w:val="PreformattedText"/>
        <w:bidi w:val="0"/>
        <w:spacing w:before="0" w:after="0"/>
        <w:jc w:val="left"/>
        <w:rPr/>
      </w:pPr>
      <w:r>
        <w:rPr/>
        <w:t>sdUhTESSD4J+PPzs+GBOtEhR/fx0OakxCd+4DZ8eQD5IXbk8jvWvnqSA31Ecj2gA63rnvR8ka88iR5</w:t>
      </w:r>
    </w:p>
    <w:p>
      <w:pPr>
        <w:pStyle w:val="PreformattedText"/>
        <w:bidi w:val="0"/>
        <w:spacing w:before="0" w:after="0"/>
        <w:jc w:val="left"/>
        <w:rPr/>
      </w:pPr>
      <w:r>
        <w:rPr/>
        <w:t>5nz1JJmrHXjezsgEjyN8SD5O23/z6kk9B2DsAkkDzpvA/KAB+Uj/AJ+eqbgfdKKKWytvExaP76AA8h</w:t>
      </w:r>
    </w:p>
    <w:p>
      <w:pPr>
        <w:pStyle w:val="PreformattedText"/>
        <w:bidi w:val="0"/>
        <w:spacing w:before="0" w:after="0"/>
        <w:jc w:val="left"/>
        <w:rPr/>
      </w:pPr>
      <w:r>
        <w:rPr/>
        <w:t>tk65F96HnfLy3+vVy4uPA142NADztToBeTHwW/T9AOpJMgR438/Y61td/Yg/H/AF6ksgMut7n6ouPB</w:t>
      </w:r>
    </w:p>
    <w:p>
      <w:pPr>
        <w:pStyle w:val="PreformattedText"/>
        <w:bidi w:val="0"/>
        <w:spacing w:before="0" w:after="0"/>
        <w:jc w:val="left"/>
        <w:rPr/>
      </w:pPr>
      <w:r>
        <w:rPr/>
        <w:t>bQB0dDx+p8Bid7Ov+vUlYhSPor5/ee7IY7G/kjzv/TwRv2+fP26knvno/UfpvfHRHzrQ+/t/59SSZL</w:t>
      </w:r>
    </w:p>
    <w:p>
      <w:pPr>
        <w:pStyle w:val="PreformattedText"/>
        <w:bidi w:val="0"/>
        <w:spacing w:before="0" w:after="0"/>
        <w:jc w:val="left"/>
        <w:rPr/>
      </w:pPr>
      <w:r>
        <w:rPr/>
        <w:t>v9RoE/Gh5OyCCT4P8AbwT1JIqB8fGh5873sa+Rv+n9N9SSKk/rretfBBJ8sNAHyP8AXRHUknu9Enex</w:t>
      </w:r>
    </w:p>
    <w:p>
      <w:pPr>
        <w:pStyle w:val="PreformattedText"/>
        <w:bidi w:val="0"/>
        <w:spacing w:before="0" w:after="0"/>
        <w:jc w:val="left"/>
        <w:rPr/>
      </w:pPr>
      <w:r>
        <w:rPr/>
        <w:t>r7AqQfknx87A+32bqSTzkSSNH4J8fA2fI8k/b/l1JJ8oI+PA/wDCPO/AUHyCCP8Ap1JJlsAHYHHQ/X</w:t>
      </w:r>
    </w:p>
    <w:p>
      <w:pPr>
        <w:pStyle w:val="PreformattedText"/>
        <w:bidi w:val="0"/>
        <w:spacing w:before="0" w:after="0"/>
        <w:jc w:val="left"/>
        <w:rPr/>
      </w:pPr>
      <w:r>
        <w:rPr/>
        <w:t>Q+Pg/cE8tn7dSSDmb/AClfOgu/H2OvI+dDfWX5TL00++VLlQfVX4BUkeVA0efg/H5iN6689tlsh589</w:t>
      </w:r>
    </w:p>
    <w:p>
      <w:pPr>
        <w:pStyle w:val="PreformattedText"/>
        <w:bidi w:val="0"/>
        <w:spacing w:before="0" w:after="0"/>
        <w:jc w:val="left"/>
        <w:rPr/>
      </w:pPr>
      <w:r>
        <w:rPr/>
        <w:t>c6lPkX3Q57aJ4JvzriNFBx8aO3+RsD+vx10KWiJbqhX5jreWVAxKqfPnwBrx8eNa+f8AT563F0qF2C</w:t>
      </w:r>
    </w:p>
    <w:p>
      <w:pPr>
        <w:pStyle w:val="PreformattedText"/>
        <w:bidi w:val="0"/>
        <w:spacing w:before="0" w:after="0"/>
        <w:jc w:val="left"/>
        <w:rPr/>
      </w:pPr>
      <w:r>
        <w:rPr/>
        <w:t>480drob+3hWO9AjQ8Dx5JI/wCX9epDRwvk+B4B3s7I1v5AHg/16ky2/emxxDfi+H/l+8dJoa86OhxH</w:t>
      </w:r>
    </w:p>
    <w:p>
      <w:pPr>
        <w:pStyle w:val="PreformattedText"/>
        <w:bidi w:val="0"/>
        <w:spacing w:before="0" w:after="0"/>
        <w:jc w:val="left"/>
        <w:rPr/>
      </w:pPr>
      <w:r>
        <w:rPr/>
        <w:t>9Dr53vjs8fnrWbd8wtLFgcjcRV/Hu2Ps2/keN7G/P3+/WYWJk+79Cd62vhd/087JI+3UknqfIPyRyU</w:t>
      </w:r>
    </w:p>
    <w:p>
      <w:pPr>
        <w:pStyle w:val="PreformattedText"/>
        <w:bidi w:val="0"/>
        <w:spacing w:before="0" w:after="0"/>
        <w:jc w:val="left"/>
        <w:rPr/>
      </w:pPr>
      <w:r>
        <w:rPr/>
        <w:t>eQNb8gH7nyfGv/AJOpMsAGpkNfEtFBohgQB5AA3oH9S3jzo/frQ4p56zJmbsCOUr+KfH7ctEnwAPad</w:t>
      </w:r>
    </w:p>
    <w:p>
      <w:pPr>
        <w:pStyle w:val="PreformattedText"/>
        <w:bidi w:val="0"/>
        <w:spacing w:before="0" w:after="0"/>
        <w:jc w:val="left"/>
        <w:rPr/>
      </w:pPr>
      <w:r>
        <w:rPr/>
        <w:t>BiRrQ8A/qeszU8bxsk/ofb+n3BP3O/t1JImd+fuQuyfj+IEe0H43/r1JJi2vP319vCkD7gaJ+5/1/L</w:t>
      </w:r>
    </w:p>
    <w:p>
      <w:pPr>
        <w:pStyle w:val="PreformattedText"/>
        <w:bidi w:val="0"/>
        <w:spacing w:before="0" w:after="0"/>
        <w:jc w:val="left"/>
        <w:rPr/>
      </w:pPr>
      <w:r>
        <w:rPr/>
        <w:t>9+pJwmDA/bTb860QSCOOgRv3a+/wBupKJN9Pi96/1mJOtcuQ0BsE/qD8jyT4+T1fXu3l6GxK4mfDwR</w:t>
      </w:r>
    </w:p>
    <w:p>
      <w:pPr>
        <w:pStyle w:val="PreformattedText"/>
        <w:bidi w:val="0"/>
        <w:spacing w:before="0" w:after="0"/>
        <w:jc w:val="left"/>
        <w:rPr/>
      </w:pPr>
      <w:r>
        <w:rPr/>
        <w:t>pfje/IP9yRrwA3/z9VJMPg+VABGvPk8teDvW+OvjfnQ6kqygGwy5jPCfA8b5DZ+V0x+NEfxb+PPn/X</w:t>
      </w:r>
    </w:p>
    <w:p>
      <w:pPr>
        <w:pStyle w:val="PreformattedText"/>
        <w:bidi w:val="0"/>
        <w:spacing w:before="0" w:after="0"/>
        <w:jc w:val="left"/>
        <w:rPr/>
      </w:pPr>
      <w:r>
        <w:rPr/>
        <w:t>qS73C662mBJ2CPgE60Pkj+hYaPjz9upJe2g1I+ufLr4Ohs+Ad78/0UefJ3/UdSS9wNLT79CPuD5JIP</w:t>
      </w:r>
    </w:p>
    <w:p>
      <w:pPr>
        <w:pStyle w:val="PreformattedText"/>
        <w:bidi w:val="0"/>
        <w:spacing w:before="0" w:after="0"/>
        <w:jc w:val="left"/>
        <w:rPr/>
      </w:pPr>
      <w:r>
        <w:rPr/>
        <w:t>nfjW9n2r1JJgT8fB3skD3aAbiNaB93xvqxwb3fuJJ7ohtfOgTx+Cda3r438ffqpJkra/T7fB0d7P21</w:t>
      </w:r>
    </w:p>
    <w:p>
      <w:pPr>
        <w:pStyle w:val="PreformattedText"/>
        <w:bidi w:val="0"/>
        <w:spacing w:before="0" w:after="0"/>
        <w:jc w:val="left"/>
        <w:rPr/>
      </w:pPr>
      <w:r>
        <w:rPr/>
        <w:t>41vqST5dbIJJYAHz8DfzrqMMjbLSTjMho7HkgfAOtDZ8KfPjz1e/dVtpJMh+oGj5+4P/i0Pnzrxr46</w:t>
      </w:r>
    </w:p>
    <w:p>
      <w:pPr>
        <w:pStyle w:val="PreformattedText"/>
        <w:bidi w:val="0"/>
        <w:spacing w:before="0" w:after="0"/>
        <w:jc w:val="left"/>
        <w:rPr/>
      </w:pPr>
      <w:r>
        <w:rPr/>
        <w:t>qSJsPBBXiPkDQ/rvf/0b11JJCXh7W+W2SdBvIGmA4jR2ND/ToL8beHSUbg3va0rPN7Dv5APniB7eWt</w:t>
      </w:r>
    </w:p>
    <w:p>
      <w:pPr>
        <w:pStyle w:val="PreformattedText"/>
        <w:bidi w:val="0"/>
        <w:spacing w:before="0" w:after="0"/>
        <w:jc w:val="left"/>
        <w:rPr/>
      </w:pPr>
      <w:r>
        <w:rPr/>
        <w:t>fm8HZ5FegVNDfuEaXiPfKpyxPMr99N7dlSS2zx2Pkj9D59vz1zXOpPUI3S5j7jAOxrk2hvRYjQY7Hh</w:t>
      </w:r>
    </w:p>
    <w:p>
      <w:pPr>
        <w:pStyle w:val="PreformattedText"/>
        <w:bidi w:val="0"/>
        <w:spacing w:before="0" w:after="0"/>
        <w:jc w:val="left"/>
        <w:rPr/>
      </w:pPr>
      <w:r>
        <w:rPr/>
        <w:t>d8CNsdr9z4+/Qrgk490cj7BvrJ1NEf7zzs7Pu4EqQd8tDzv/AMzdVUuaePrgzfE3OIAm8n4eTbSBiD</w:t>
      </w:r>
    </w:p>
    <w:p>
      <w:pPr>
        <w:pStyle w:val="PreformattedText"/>
        <w:bidi w:val="0"/>
        <w:spacing w:before="0" w:after="0"/>
        <w:jc w:val="left"/>
        <w:rPr/>
      </w:pPr>
      <w:r>
        <w:rPr/>
        <w:t>7Qg0fuSN8tD7H+3/i6lPje2lohaygt2ZsvSk1AnkfA8kbI0Ad7+F6MerW/7TGV2yI3bYx56ut+7YI1</w:t>
      </w:r>
    </w:p>
    <w:p>
      <w:pPr>
        <w:pStyle w:val="PreformattedText"/>
        <w:bidi w:val="0"/>
        <w:spacing w:before="0" w:after="0"/>
        <w:jc w:val="left"/>
        <w:rPr/>
      </w:pPr>
      <w:r>
        <w:rPr/>
        <w:t>rXjz/b+xP9+stwPuhAwYG192Y+rsedjyfv8AfX28/oP+vQJqYeofj7k+TvYG9jejvfx1JJ40p+PIA9</w:t>
      </w:r>
    </w:p>
    <w:p>
      <w:pPr>
        <w:pStyle w:val="PreformattedText"/>
        <w:bidi w:val="0"/>
        <w:spacing w:before="0" w:after="0"/>
        <w:jc w:val="left"/>
        <w:rPr/>
      </w:pPr>
      <w:r>
        <w:rPr/>
        <w:t>vknZP9AB4Oj1JImX2ANeD868n+gPnwdga6kkQY8vj5Gzo6I0oI8H7DoRXMEk4TaVejATHIRFif4fK+</w:t>
      </w:r>
    </w:p>
    <w:p>
      <w:pPr>
        <w:pStyle w:val="PreformattedText"/>
        <w:bidi w:val="0"/>
        <w:spacing w:before="0" w:after="0"/>
        <w:jc w:val="left"/>
        <w:rPr/>
      </w:pPr>
      <w:r>
        <w:rPr/>
        <w:t>DrfkbI8HX30djqicBhwMhtVqK3KB+0QZvH5gQfsF5b++h4/69Dx9o/XGHqKoOu9GjsdNv7ctHe/Otk</w:t>
      </w:r>
    </w:p>
    <w:p>
      <w:pPr>
        <w:pStyle w:val="PreformattedText"/>
        <w:bidi w:val="0"/>
        <w:spacing w:before="0" w:after="0"/>
        <w:jc w:val="left"/>
        <w:rPr/>
      </w:pPr>
      <w:r>
        <w:rPr/>
        <w:t>EgeNdag+nPhEiLJBJ+2/kfA/TyeW9+epbQHqaUaq57w5eHhX2vikJMQPj403z+n31/TqS3qKQygaMI</w:t>
      </w:r>
    </w:p>
    <w:p>
      <w:pPr>
        <w:pStyle w:val="PreformattedText"/>
        <w:bidi w:val="0"/>
        <w:spacing w:before="0" w:after="0"/>
        <w:jc w:val="left"/>
        <w:rPr/>
      </w:pPr>
      <w:r>
        <w:rPr/>
        <w:t>NZH8pJ0NgaGjrYB3pT+g6Ig4mAlMd3KfQkGgSwOx/EdEbVl8Ej7H7a6eo6gG+9EntkDaaR/iSm2saI</w:t>
      </w:r>
    </w:p>
    <w:p>
      <w:pPr>
        <w:pStyle w:val="PreformattedText"/>
        <w:bidi w:val="0"/>
        <w:spacing w:before="0" w:after="0"/>
        <w:jc w:val="left"/>
        <w:rPr/>
      </w:pPr>
      <w:r>
        <w:rPr/>
        <w:t>AZmVvDMNEkOASPBLBhseTy49dWidVYdndnB2wA+9TNFe/Q3CzpOHIOqsTpQWUkBl0OQ48hr4HL3dNP</w:t>
      </w:r>
    </w:p>
    <w:p>
      <w:pPr>
        <w:pStyle w:val="PreformattedText"/>
        <w:bidi w:val="0"/>
        <w:spacing w:before="0" w:after="0"/>
        <w:jc w:val="left"/>
        <w:rPr/>
      </w:pPr>
      <w:r>
        <w:rPr/>
        <w:t>zAdlYgzWDHumgH4kj97OGWPQd1biAEj2B6igMmwD9yu/y+358GU5C9rTFgbMx4zWvt0Fe4mRPewmGh</w:t>
      </w:r>
    </w:p>
    <w:p>
      <w:pPr>
        <w:pStyle w:val="PreformattedText"/>
        <w:bidi w:val="0"/>
        <w:spacing w:before="0" w:after="0"/>
        <w:jc w:val="left"/>
        <w:rPr/>
      </w:pPr>
      <w:r>
        <w:rPr/>
        <w:t>peZZWG3Hg8GAZn8EjfXG2v/d49fn+k6FME0lN9bCdPPwMYM1VtKD+5l9rEAKRxA2zliyktvxvf5vt0</w:t>
      </w:r>
    </w:p>
    <w:p>
      <w:pPr>
        <w:pStyle w:val="PreformattedText"/>
        <w:bidi w:val="0"/>
        <w:spacing w:before="0" w:after="0"/>
        <w:jc w:val="left"/>
        <w:rPr/>
      </w:pPr>
      <w:r>
        <w:rPr/>
        <w:t>/sT628Jaaqa0SDzKZ1y/DA7q1+KjQjiPg/B0NcSBvX6/O+Pt+/XVJLC9vngqIuWF+Fv1TZKtr00GiC</w:t>
      </w:r>
    </w:p>
    <w:p>
      <w:pPr>
        <w:pStyle w:val="PreformattedText"/>
        <w:bidi w:val="0"/>
        <w:spacing w:before="0" w:after="0"/>
        <w:jc w:val="left"/>
        <w:rPr/>
      </w:pPr>
      <w:r>
        <w:rPr/>
        <w:t>Njl8MQAfH387/5dZjEfKQfO+OtbHEA8vnyB8nfL9T1JI4Xe10F2G8AAsdna+DrXnfwepJFlOuI+Pds</w:t>
      </w:r>
    </w:p>
    <w:p>
      <w:pPr>
        <w:pStyle w:val="PreformattedText"/>
        <w:bidi w:val="0"/>
        <w:spacing w:before="0" w:after="0"/>
        <w:jc w:val="left"/>
        <w:rPr/>
      </w:pPr>
      <w:r>
        <w:rPr/>
        <w:t>/JG10pPk7Yn/AF8dUCDwki6eNfA3oeD438qWLfPt+3ke3q5JmCNHQO9+NAkjRJHt14BGyNdSSadX0J</w:t>
      </w:r>
    </w:p>
    <w:p>
      <w:pPr>
        <w:pStyle w:val="PreformattedText"/>
        <w:bidi w:val="0"/>
        <w:spacing w:before="0" w:after="0"/>
        <w:jc w:val="left"/>
        <w:rPr/>
      </w:pPr>
      <w:r>
        <w:rPr/>
        <w:t>5MfysSzljogD7HidE7K7/TrpuLEd05CmwD9X+ILyoSZBryBvQ0WAI3rbDXyvgHyPzdIupDb2ghgSQC</w:t>
      </w:r>
    </w:p>
    <w:p>
      <w:pPr>
        <w:pStyle w:val="PreformattedText"/>
        <w:bidi w:val="0"/>
        <w:spacing w:before="0" w:after="0"/>
        <w:jc w:val="left"/>
        <w:rPr/>
      </w:pPr>
      <w:r>
        <w:rPr/>
        <w:t>eJiFYD1oyPYqtpWXiY9qoUuuwfj7P+vu/i6ocw0zlwyqL5HkKpI0oZiPaCdr8Hfnx/To1UboA88IVm</w:t>
      </w:r>
    </w:p>
    <w:p>
      <w:pPr>
        <w:pStyle w:val="PreformattedText"/>
        <w:bidi w:val="0"/>
        <w:spacing w:before="0" w:after="0"/>
        <w:jc w:val="left"/>
        <w:rPr/>
      </w:pPr>
      <w:r>
        <w:rPr/>
        <w:t>N8gdQYTxjQBIIBUb8H9Bo6Ojw/MTvQJ6XxbTzaESsu9lfT1R2hAOiw5D2oU3oJv268bHjZP9uszfTU</w:t>
      </w:r>
    </w:p>
    <w:p>
      <w:pPr>
        <w:pStyle w:val="PreformattedText"/>
        <w:bidi w:val="0"/>
        <w:spacing w:before="0" w:after="0"/>
        <w:jc w:val="left"/>
        <w:rPr/>
      </w:pPr>
      <w:r>
        <w:rPr/>
        <w:t>vX5+aLnWthgAH+API2CT+VPB870f5+LdFRQ1w95bVAASpDYzAHRYnx4IIYkNx0w3y387Pj5601NV4H</w:t>
      </w:r>
    </w:p>
    <w:p>
      <w:pPr>
        <w:pStyle w:val="PreformattedText"/>
        <w:bidi w:val="0"/>
        <w:spacing w:before="0" w:after="0"/>
        <w:jc w:val="left"/>
        <w:rPr/>
      </w:pPr>
      <w:r>
        <w:rPr/>
        <w:t>KAao9wwa4iy7VOP5j7SfsW2fa2xoctcT+pHWWGt7Hemelq+M/XPpE9pPhvOhpvJIOuWvBXem/T/wAX</w:t>
      </w:r>
    </w:p>
    <w:p>
      <w:pPr>
        <w:pStyle w:val="PreformattedText"/>
        <w:bidi w:val="0"/>
        <w:spacing w:before="0" w:after="0"/>
        <w:jc w:val="left"/>
        <w:rPr/>
      </w:pPr>
      <w:r>
        <w:rPr/>
        <w:t>QpkFxfUyNlQEnXka8BQGX5PnTDbHY/16sggA9RhhXYEXAt7MZmNQ5dQ3I8Rr27BBb48Hzsef+Hx46l</w:t>
      </w:r>
    </w:p>
    <w:p>
      <w:pPr>
        <w:pStyle w:val="PreformattedText"/>
        <w:bidi w:val="0"/>
        <w:spacing w:before="0" w:after="0"/>
        <w:jc w:val="left"/>
        <w:rPr/>
      </w:pPr>
      <w:r>
        <w:rPr/>
        <w:t>j3GbFdRxBWKrEdctjXkDRPuY+PLaPuCjR/+t6yb9XGFWpTbVGiTRA+dD3Hl4U78cgpZQPc3H2hfnqw</w:t>
      </w:r>
    </w:p>
    <w:p>
      <w:pPr>
        <w:pStyle w:val="PreformattedText"/>
        <w:bidi w:val="0"/>
        <w:spacing w:before="0" w:after="0"/>
        <w:jc w:val="left"/>
        <w:rPr/>
      </w:pPr>
      <w:r>
        <w:rPr/>
        <w:t>ASt4J64GiCJtCB8heJYgnyW4nzsa2dcv18+eiqrcL2vFGYgccowkj+xA2qqdA70zbLN5Px5/XYB/h6</w:t>
      </w:r>
    </w:p>
    <w:p>
      <w:pPr>
        <w:pStyle w:val="PreformattedText"/>
        <w:bidi w:val="0"/>
        <w:spacing w:before="0" w:after="0"/>
        <w:jc w:val="left"/>
        <w:rPr/>
      </w:pPr>
      <w:r>
        <w:rPr/>
        <w:t>bRdQAN1YpUYC4GsiZItOQeO02QvwSNaBCA702/B/5jp1FFgbTnVDdjreJpEvJ/DBTrQYed6BPtB349</w:t>
      </w:r>
    </w:p>
    <w:p>
      <w:pPr>
        <w:pStyle w:val="PreformattedText"/>
        <w:bidi w:val="0"/>
        <w:spacing w:before="0" w:after="0"/>
        <w:jc w:val="left"/>
        <w:rPr/>
      </w:pPr>
      <w:r>
        <w:rPr/>
        <w:t>2/0K9FsR1Y5RZqnEjdEfxx7HEH5IXz4+d7AP8TaT+2utqtuI1mVLcS+okjHGFZeQJ/porots7H2+Pt</w:t>
      </w:r>
    </w:p>
    <w:p>
      <w:pPr>
        <w:pStyle w:val="PreformattedText"/>
        <w:bidi w:val="0"/>
        <w:spacing w:before="0" w:after="0"/>
        <w:jc w:val="left"/>
        <w:rPr/>
      </w:pPr>
      <w:r>
        <w:rPr/>
        <w:t>9vPV4L3Qga1wx1890loV2CdeRo+Py+Rx2rH4I936eOrAAFhKLG/g++OOHs2NHjoAr8Hzon2jlr7f08</w:t>
      </w:r>
    </w:p>
    <w:p>
      <w:pPr>
        <w:pStyle w:val="PreformattedText"/>
        <w:bidi w:val="0"/>
        <w:spacing w:before="0" w:after="0"/>
        <w:jc w:val="left"/>
        <w:rPr/>
      </w:pPr>
      <w:r>
        <w:rPr/>
        <w:t>dXIxYHmvGjoNsA6kcRrwN+f0BPkfY+CP/XqTH15X8/PM4wNEAaUgaBBba+SQVH2/Nr4GuqKg8ZpTYk</w:t>
      </w:r>
    </w:p>
    <w:p>
      <w:pPr>
        <w:pStyle w:val="PreformattedText"/>
        <w:bidi w:val="0"/>
        <w:spacing w:before="0" w:after="0"/>
        <w:jc w:val="left"/>
        <w:rPr/>
      </w:pPr>
      <w:r>
        <w:rPr/>
        <w:t>HSKFAeQ2EIGwCQFI5aTfDz9vIG9Ef5uqYXHrE2HW+vCJLDx8EaBYnyAABr40fnevnYOl6UdTYkGM03</w:t>
      </w:r>
    </w:p>
    <w:p>
      <w:pPr>
        <w:pStyle w:val="PreformattedText"/>
        <w:bidi w:val="0"/>
        <w:spacing w:before="0" w:after="0"/>
        <w:jc w:val="left"/>
        <w:rPr/>
      </w:pPr>
      <w:r>
        <w:rPr/>
        <w:t>GiWjhY9bfZPne9jiNt+ZgB878A+N/HWI6h4iIWVZVYaYHioABDeN+QQANAEefH/F0GoSoAGtoVeI98</w:t>
      </w:r>
    </w:p>
    <w:p>
      <w:pPr>
        <w:pStyle w:val="PreformattedText"/>
        <w:bidi w:val="0"/>
        <w:spacing w:before="0" w:after="0"/>
        <w:jc w:val="left"/>
        <w:rPr/>
      </w:pPr>
      <w:r>
        <w:rPr/>
        <w:t>FLJXnyLcfdoMfcw2AAyjwQPGj1mHdyNAcJFNs+oQAAWJC7J3v4PEDbgDj4J2T9uh4gBe1hF7cDJfGb</w:t>
      </w:r>
    </w:p>
    <w:p>
      <w:pPr>
        <w:pStyle w:val="PreformattedText"/>
        <w:bidi w:val="0"/>
        <w:spacing w:before="0" w:after="0"/>
        <w:jc w:val="left"/>
        <w:rPr/>
      </w:pPr>
      <w:r>
        <w:rPr/>
        <w:t>LIoHuHJiQPgj3uTGPO/B2B/z61gvdNC4sSdLw4qeAG17CwK7IAIPywJHld+PPU7HzftHNMTjJZdg8d</w:t>
      </w:r>
    </w:p>
    <w:p>
      <w:pPr>
        <w:pStyle w:val="PreformattedText"/>
        <w:bidi w:val="0"/>
        <w:spacing w:before="0" w:after="0"/>
        <w:jc w:val="left"/>
        <w:rPr/>
      </w:pPr>
      <w:r>
        <w:rPr/>
        <w:t>DXuUkgfqNBh+gA8n/TpGBmYOxtmCt+XxrR5eC+l+/t1v56kkcoRtVBBYqCFOvhD4BB0AP/AFPUkjlH</w:t>
      </w:r>
    </w:p>
    <w:p>
      <w:pPr>
        <w:pStyle w:val="PreformattedText"/>
        <w:bidi w:val="0"/>
        <w:spacing w:before="0" w:after="0"/>
        <w:jc w:val="left"/>
        <w:rPr/>
      </w:pPr>
      <w:r>
        <w:rPr/>
        <w:t>0fzbJCnyNLsefAJG4/6/J6kkkIW5MPGmIHnkNnYB5efIPj77/L1JJNV/JHt0Nj5PkHRBAG/O9+NfI6</w:t>
      </w:r>
    </w:p>
    <w:p>
      <w:pPr>
        <w:pStyle w:val="PreformattedText"/>
        <w:bidi w:val="0"/>
        <w:spacing w:before="0" w:after="0"/>
        <w:jc w:val="left"/>
        <w:rPr/>
      </w:pPr>
      <w:r>
        <w:rPr/>
        <w:t>YpDW99VmW6/cf2k1CAQCSCp4+dkaAB+RoE/fY/RumIGS0CDYPnRH31918+P5AF8dRFHAySTiQDjsDX</w:t>
      </w:r>
    </w:p>
    <w:p>
      <w:pPr>
        <w:pStyle w:val="PreformattedText"/>
        <w:bidi w:val="0"/>
        <w:spacing w:before="0" w:after="0"/>
        <w:jc w:val="left"/>
        <w:rPr/>
      </w:pPr>
      <w:r>
        <w:rPr/>
        <w:t>jfk6/i5eDrX9P1PRsF7pI4MS/P28fZm348Ns/bzr/XrGAFsjaQ2F+4RGSLwQQdAnx9lCkAf3Hn56ro</w:t>
      </w:r>
    </w:p>
    <w:p>
      <w:pPr>
        <w:pStyle w:val="PreformattedText"/>
        <w:bidi w:val="0"/>
        <w:spacing w:before="0" w:after="0"/>
        <w:jc w:val="left"/>
        <w:rPr/>
      </w:pPr>
      <w:r>
        <w:rPr/>
        <w:t>hdtdDM9KABYb0i54z7taI19vIZvJ0d/fY3/fogAWwAgW3737Ug5kGt8t7J0dgfBPkIw8DY1rplRYWn</w:t>
      </w:r>
    </w:p>
    <w:p>
      <w:pPr>
        <w:pStyle w:val="PreformattedText"/>
        <w:bidi w:val="0"/>
        <w:spacing w:before="0" w:after="0"/>
        <w:jc w:val="left"/>
        <w:rPr/>
      </w:pPr>
      <w:r>
        <w:rPr/>
        <w:t>PkLZX4X3eG18FTybfEH9Bsa8eP8AxdFTrggLZ36hI5gR9gdAEqfDABgfjfjx8fr0SYjV9Dl5K+Bsn/</w:t>
      </w:r>
    </w:p>
    <w:p>
      <w:pPr>
        <w:pStyle w:val="PreformattedText"/>
        <w:bidi w:val="0"/>
        <w:spacing w:before="0" w:after="0"/>
        <w:jc w:val="left"/>
        <w:rPr/>
      </w:pPr>
      <w:r>
        <w:rPr/>
        <w:t>M2+AOh4P318/HQ6nVJGUjhSTvRI8nx5H5SdH/5fv7ehzSqDclbxjJKB99b+AOWzvYG21veuWx5J/8A</w:t>
      </w:r>
    </w:p>
    <w:p>
      <w:pPr>
        <w:pStyle w:val="PreformattedText"/>
        <w:bidi w:val="0"/>
        <w:spacing w:before="0" w:after="0"/>
        <w:jc w:val="left"/>
        <w:rPr/>
      </w:pPr>
      <w:r>
        <w:rPr/>
        <w:t>D1IWwYA20kPamBVzyb8oGj5HEHbDewQD/TyOqyUdcG1MKL3I+uQE85LfmXanwNNpSNkjW/zEciN+dt</w:t>
      </w:r>
    </w:p>
    <w:p>
      <w:pPr>
        <w:pStyle w:val="PreformattedText"/>
        <w:bidi w:val="0"/>
        <w:spacing w:before="0" w:after="0"/>
        <w:jc w:val="left"/>
        <w:rPr/>
      </w:pPr>
      <w:r>
        <w:rPr/>
        <w:t>1AQSQDqJiILONeV17fB5+4HyCG38ya+f06uSOknH6bAVfAB5FV8ht79vk6Pne/6dSSO0kJbyQ5/KB9</w:t>
      </w:r>
    </w:p>
    <w:p>
      <w:pPr>
        <w:pStyle w:val="PreformattedText"/>
        <w:bidi w:val="0"/>
        <w:spacing w:before="0" w:after="0"/>
        <w:jc w:val="left"/>
        <w:rPr/>
      </w:pPr>
      <w:r>
        <w:rPr/>
        <w:t>9gb0F0BpRr9D46kkXSQjZB0W1rzy3oEFlAHuAJ1vz+bqSRNmG9lfzKWY/cMT8k+SfJ+/kBfb1kMD75</w:t>
      </w:r>
    </w:p>
    <w:p>
      <w:pPr>
        <w:pStyle w:val="PreformattedText"/>
        <w:bidi w:val="0"/>
        <w:spacing w:before="0" w:after="0"/>
        <w:jc w:val="left"/>
        <w:rPr/>
      </w:pPr>
      <w:r>
        <w:rPr/>
        <w:t>mw6wBGDMNkaVn2G0OWv1I8nRff5deNN0NhiSt5Ai3uFFzMlYj+rAswA0SQSvhQD4c7bZ+AOO+sy7Du</w:t>
      </w:r>
    </w:p>
    <w:p>
      <w:pPr>
        <w:pStyle w:val="PreformattedText"/>
        <w:bidi w:val="0"/>
        <w:spacing w:before="0" w:after="0"/>
        <w:jc w:val="left"/>
        <w:rPr/>
      </w:pPr>
      <w:r>
        <w:rPr/>
        <w:t>EeRMf5ta/qo5MNfJB1vz/c66k0Bcgd8nK2iQA3lV0o+4APkld7GteOlX5THaFy5AHVCFSoiIViV0FU</w:t>
      </w:r>
    </w:p>
    <w:p>
      <w:pPr>
        <w:pStyle w:val="PreformattedText"/>
        <w:bidi w:val="0"/>
        <w:spacing w:before="0" w:after="0"/>
        <w:jc w:val="left"/>
        <w:rPr/>
      </w:pPr>
      <w:r>
        <w:rPr/>
        <w:t>NrWiPPhh8F+QP6HpPVj6500Unl7MgL2iDtv6Ecjrl5O1O9gjQ+NnXnrMaUE369JWmfRmRtqSf5fChW</w:t>
      </w:r>
    </w:p>
    <w:p>
      <w:pPr>
        <w:pStyle w:val="PreformattedText"/>
        <w:bidi w:val="0"/>
        <w:spacing w:before="0" w:after="0"/>
        <w:jc w:val="left"/>
        <w:rPr/>
      </w:pPr>
      <w:r>
        <w:rPr/>
        <w:t>I/MdEHRPH+hPnqDgOqHrIAL3yJPn/wBSie4gCWYkjY0VC8vCkkMFB2Tr7HfQ7WUi2OsSqDdHvlcMxW</w:t>
      </w:r>
    </w:p>
    <w:p>
      <w:pPr>
        <w:pStyle w:val="PreformattedText"/>
        <w:bidi w:val="0"/>
        <w:spacing w:before="0" w:after="0"/>
        <w:jc w:val="left"/>
        <w:rPr/>
      </w:pPr>
      <w:r>
        <w:rPr/>
        <w:t>bR9pGzyGvaOX5SQTtQgXyPP5l/zdEU8DEGuajdwN5YOAI9MbO9sR8ENwACMHfwQN/DH7t0R7XHfDpw</w:t>
      </w:r>
    </w:p>
    <w:p>
      <w:pPr>
        <w:pStyle w:val="PreformattedText"/>
        <w:bidi w:val="0"/>
        <w:spacing w:before="0" w:after="0"/>
        <w:jc w:val="left"/>
        <w:rPr/>
      </w:pPr>
      <w:r>
        <w:rPr/>
        <w:t>Pvls4wg8fPgnyBpgAQOSnzqQefP9f83Q4QghcuqWl258KQxBI0GOgOOgW+2mJU+B+n5m6Zokm95jUL</w:t>
      </w:r>
    </w:p>
    <w:p>
      <w:pPr>
        <w:pStyle w:val="PreformattedText"/>
        <w:bidi w:val="0"/>
        <w:spacing w:before="0" w:after="0"/>
        <w:jc w:val="left"/>
        <w:rPr/>
      </w:pPr>
      <w:r>
        <w:rPr/>
        <w:t>ZTpeEXcIX6Rix0OPgKFHn52SfkglvHz+vTamyqRwXyJKvD13nPz8akUzzhVBO2VgCCXKt4VRx0w48j</w:t>
      </w:r>
    </w:p>
    <w:p>
      <w:pPr>
        <w:pStyle w:val="PreformattedText"/>
        <w:bidi w:val="0"/>
        <w:spacing w:before="0" w:after="0"/>
        <w:jc w:val="left"/>
        <w:rPr/>
      </w:pPr>
      <w:r>
        <w:rPr/>
        <w:t>rfnj7euR6RS7g8IMHd04gyjuzSPrPJJPJztfC8QdI+mGwAu9qfPuJ/zdObIwCoANbzFfg/qEuTPryw</w:t>
      </w:r>
    </w:p>
    <w:p>
      <w:pPr>
        <w:pStyle w:val="PreformattedText"/>
        <w:bidi w:val="0"/>
        <w:spacing w:before="0" w:after="0"/>
        <w:jc w:val="left"/>
        <w:rPr/>
      </w:pPr>
      <w:r>
        <w:rPr/>
        <w:t>svvHIc28D9fKsuxviSIySPGuuyCRr1GchuJPNmTOXv+JeNJcZkwzDjxdpG9x3JIrFgmtEeCp2fJHHf</w:t>
      </w:r>
    </w:p>
    <w:p>
      <w:pPr>
        <w:pStyle w:val="PreformattedText"/>
        <w:bidi w:val="0"/>
        <w:spacing w:before="0" w:after="0"/>
        <w:jc w:val="left"/>
        <w:rPr/>
      </w:pPr>
      <w:r>
        <w:rPr/>
        <w:t>5V65/pH/AGm+lOlsn+7PzU/jyOPd02xo/Vzh97BRyS4IDA7DAtrf/wB093u68p6Ot0lbv838/tPa7H</w:t>
      </w:r>
    </w:p>
    <w:p>
      <w:pPr>
        <w:pStyle w:val="PreformattedText"/>
        <w:bidi w:val="0"/>
        <w:spacing w:before="0" w:after="0"/>
        <w:jc w:val="left"/>
        <w:rPr/>
      </w:pPr>
      <w:r>
        <w:rPr/>
        <w:t>l0LkntfpWWF/hTlK92QBwzObHhSVbkwdY1V1Oip/Nv7EL7fOuk/SA/+WSRraHqH5EA9oT9f/8Ag2lB</w:t>
      </w:r>
    </w:p>
    <w:p>
      <w:pPr>
        <w:pStyle w:val="PreformattedText"/>
        <w:bidi w:val="0"/>
        <w:spacing w:before="0" w:after="0"/>
        <w:jc w:val="left"/>
        <w:rPr/>
      </w:pPr>
      <w:r>
        <w:rPr/>
        <w:t>xeL2zOJFiDOEKp6mh6pQfIBKt+gVf4uu76PF1QjhOHWYcL6sbrOyPbak0IW48OMa+4/yqh9x4kgjZ+</w:t>
      </w:r>
    </w:p>
    <w:p>
      <w:pPr>
        <w:pStyle w:val="PreformattedText"/>
        <w:bidi w:val="0"/>
        <w:spacing w:before="0" w:after="0"/>
        <w:jc w:val="left"/>
        <w:rPr/>
      </w:pPr>
      <w:r>
        <w:rPr/>
        <w:t>2/zcuna3OfcJugbFweN1hZEvjyPG1U+AePMA65fzD+vQpvLe4nH9v1SXjGgSNjz+U8iSBsr5J8HewR</w:t>
      </w:r>
    </w:p>
    <w:p>
      <w:pPr>
        <w:pStyle w:val="PreformattedText"/>
        <w:bidi w:val="0"/>
        <w:spacing w:before="0" w:after="0"/>
        <w:jc w:val="left"/>
        <w:rPr/>
      </w:pPr>
      <w:r>
        <w:rPr/>
        <w:t>8H/xdTgJIsAT+gO9qN6bX3OzsEeR1JJkPIOvnf5SfDtoKQNga0fHkdSSe6HnWj9gNAeAQPZyPz/QfB</w:t>
      </w:r>
    </w:p>
    <w:p>
      <w:pPr>
        <w:pStyle w:val="PreformattedText"/>
        <w:bidi w:val="0"/>
        <w:spacing w:before="0" w:after="0"/>
        <w:jc w:val="left"/>
        <w:rPr/>
      </w:pPr>
      <w:r>
        <w:rPr/>
        <w:t>89TjJF1AOvPI7IXagedgHwNfH9T1JCMrjxRcgnwQSF8AA6H3J870vkefH26khFxY8Iop9o1ojfHx86</w:t>
      </w:r>
    </w:p>
    <w:p>
      <w:pPr>
        <w:pStyle w:val="PreformattedText"/>
        <w:bidi w:val="0"/>
        <w:spacing w:before="0" w:after="0"/>
        <w:jc w:val="left"/>
        <w:rPr/>
      </w:pPr>
      <w:r>
        <w:rPr/>
        <w:t>3+o34G/PUlAWFh1RTYAO9AbP5fd5+Dvx40Brf/l6kuZsB419vgb8eCP66+f0+zdSTQ8eE88Efckkse</w:t>
      </w:r>
    </w:p>
    <w:p>
      <w:pPr>
        <w:pStyle w:val="PreformattedText"/>
        <w:bidi w:val="0"/>
        <w:spacing w:before="0" w:after="0"/>
        <w:jc w:val="left"/>
        <w:rPr/>
      </w:pPr>
      <w:r>
        <w:rPr/>
        <w:t>OhrxvwCo/0/QdSQWuL8JkACdqR5Oj41oeft+vnz1JIso8gfbe/lToD7qNeQd+OpJFB9gflhrZ8DR/X</w:t>
      </w:r>
    </w:p>
    <w:p>
      <w:pPr>
        <w:pStyle w:val="PreformattedText"/>
        <w:bidi w:val="0"/>
        <w:spacing w:before="0" w:after="0"/>
        <w:jc w:val="left"/>
        <w:rPr/>
      </w:pPr>
      <w:r>
        <w:rPr/>
        <w:t>QP6/A6kk8+TpTvxrwDs7+CB8kaHn9OpJMtAHW9k/JHjQ186/oF6kk+0DrWzseR4+5IH287Hn+/Uknv</w:t>
      </w:r>
    </w:p>
    <w:p>
      <w:pPr>
        <w:pStyle w:val="PreformattedText"/>
        <w:bidi w:val="0"/>
        <w:spacing w:before="0" w:after="0"/>
        <w:jc w:val="left"/>
        <w:rPr/>
      </w:pPr>
      <w:r>
        <w:rPr/>
        <w:t>8ADx1sfcAePkEb/UflPUkkFmV9jgjz4+BvWvIA/T+/z1TcD7pdze/XKlyyDmp865lVI5DWjrbEE8m2</w:t>
      </w:r>
    </w:p>
    <w:p>
      <w:pPr>
        <w:pStyle w:val="PreformattedText"/>
        <w:bidi w:val="0"/>
        <w:spacing w:before="0" w:after="0"/>
        <w:jc w:val="left"/>
        <w:rPr/>
      </w:pPr>
      <w:r>
        <w:rPr/>
        <w:t>P03vrg7WQKgudJ0qPIIadt+EADeCvhvkjQIKkHyRtT+hHTmz6orEcSPqhaxsHseqWRB44knZ8jZ2Qd</w:t>
      </w:r>
    </w:p>
    <w:p>
      <w:pPr>
        <w:pStyle w:val="PreformattedText"/>
        <w:bidi w:val="0"/>
        <w:spacing w:before="0" w:after="0"/>
        <w:jc w:val="left"/>
        <w:rPr/>
      </w:pPr>
      <w:r>
        <w:rPr/>
        <w:t>n7617tf6Do7Y3Pv+6JI5Vg1sjH0eyQ3jQ2V8D+p8N+hDf38dDjhAJHesXQMOP5NfBI358EjQHx/T+v</w:t>
      </w:r>
    </w:p>
    <w:p>
      <w:pPr>
        <w:pStyle w:val="PreformattedText"/>
        <w:bidi w:val="0"/>
        <w:spacing w:before="0" w:after="0"/>
        <w:jc w:val="left"/>
        <w:rPr/>
      </w:pPr>
      <w:r>
        <w:rPr/>
        <w:t>Uk1v1W++PFGhy5A78jxvbAAE+Ts+P/XqSMxQZAcJmWU62Pt+mj4+Qf1bXkb61g3dADaG6lEwPk+BvW</w:t>
      </w:r>
    </w:p>
    <w:p>
      <w:pPr>
        <w:pStyle w:val="PreformattedText"/>
        <w:bidi w:val="0"/>
        <w:spacing w:before="0" w:after="0"/>
        <w:jc w:val="left"/>
        <w:rPr/>
      </w:pPr>
      <w:r>
        <w:rPr/>
        <w:t>iSfuCdgD9G/r1mMH3z4a1v58nx52T4J/owGvJ+OpJ7otvkF+eWzrwdfHyfuF+431JJgSQNch5Pz/Yn</w:t>
      </w:r>
    </w:p>
    <w:p>
      <w:pPr>
        <w:pStyle w:val="PreformattedText"/>
        <w:bidi w:val="0"/>
        <w:spacing w:before="0" w:after="0"/>
        <w:jc w:val="left"/>
        <w:rPr/>
      </w:pPr>
      <w:r>
        <w:rPr/>
        <w:t>Xk/m/wDlHUkmH/r8Hxvfj5I/sf0+epKyPHjr1T07U6+NHiu/IIA/Nvxsa/69SQG99OBtMPHjz48D48</w:t>
      </w:r>
    </w:p>
    <w:p>
      <w:pPr>
        <w:pStyle w:val="PreformattedText"/>
        <w:bidi w:val="0"/>
        <w:spacing w:before="0" w:after="0"/>
        <w:jc w:val="left"/>
        <w:rPr/>
      </w:pPr>
      <w:r>
        <w:rPr/>
        <w:t>n5OyR8KfGupLmJ+NaPkAjem3rz+XXnQ11JZJNzaYePHz4/odgNvfjxrqSaWOs+4gg/bZ8H5I19jrXH</w:t>
      </w:r>
    </w:p>
    <w:p>
      <w:pPr>
        <w:pStyle w:val="PreformattedText"/>
        <w:bidi w:val="0"/>
        <w:spacing w:before="0" w:after="0"/>
        <w:jc w:val="left"/>
        <w:rPr/>
      </w:pPr>
      <w:r>
        <w:rPr/>
        <w:t>x1JkWOo65iQfJJJ3rz4O/wBSP0cf9OpLmJUaJGtgHxogePkgjft4/wDM/p1JBe+nGYf6/I1sfP6Bf6</w:t>
      </w:r>
    </w:p>
    <w:p>
      <w:pPr>
        <w:pStyle w:val="PreformattedText"/>
        <w:bidi w:val="0"/>
        <w:spacing w:before="0" w:after="0"/>
        <w:jc w:val="left"/>
        <w:rPr/>
      </w:pPr>
      <w:r>
        <w:rPr/>
        <w:t>nX3/TqSC9iSQLT3R/X7bUcQPd58AL8kga/TXUkmJ0CTvXw2vlgT48bPvXz/p1Y48LyTEr+ng/Ovjf3</w:t>
      </w:r>
    </w:p>
    <w:p>
      <w:pPr>
        <w:pStyle w:val="PreformattedText"/>
        <w:bidi w:val="0"/>
        <w:spacing w:before="0" w:after="0"/>
        <w:jc w:val="left"/>
        <w:rPr/>
      </w:pPr>
      <w:r>
        <w:rPr/>
        <w:t>8fyNx+3yeH+XqpJ8PHj51ojz4ALEAn9TvR+/UknoX+ux7uPL7e0n4B+PA31q2vEX8+q0kz8fb7Dzo/</w:t>
      </w:r>
    </w:p>
    <w:p>
      <w:pPr>
        <w:pStyle w:val="PreformattedText"/>
        <w:bidi w:val="0"/>
        <w:spacing w:before="0" w:after="0"/>
        <w:jc w:val="left"/>
        <w:rPr/>
      </w:pPr>
      <w:r>
        <w:rPr/>
        <w:t>mA2NL4+QesyTxdArs+Tsb1/CNjZ3/4v12T1JNSfWZmD5H3G/nz51rZIH3BGz/TqSRNwTvR/t58hj8a</w:t>
      </w:r>
    </w:p>
    <w:p>
      <w:pPr>
        <w:pStyle w:val="PreformattedText"/>
        <w:bidi w:val="0"/>
        <w:spacing w:before="0" w:after="0"/>
        <w:jc w:val="left"/>
        <w:rPr/>
      </w:pPr>
      <w:r>
        <w:rPr/>
        <w:t>5fPx8+D1ZuRYjdk4yHvflPg7+G8fJHHRK/poLvoLi2IF7SiLEHhjK0zWvOyCNE62fbssTyYADXu+fj</w:t>
      </w:r>
    </w:p>
    <w:p>
      <w:pPr>
        <w:pStyle w:val="PreformattedText"/>
        <w:bidi w:val="0"/>
        <w:spacing w:before="0" w:after="0"/>
        <w:jc w:val="left"/>
        <w:rPr/>
      </w:pPr>
      <w:r>
        <w:rPr/>
        <w:t>par19WkZGhB7pVOV5cnClQGXifyqCAeTGNj4/LxP8AMR7uuc4JvkLBo7SvfSANgakbWwORA2wjfZ0f</w:t>
      </w:r>
    </w:p>
    <w:p>
      <w:pPr>
        <w:pStyle w:val="PreformattedText"/>
        <w:bidi w:val="0"/>
        <w:spacing w:before="0" w:after="0"/>
        <w:jc w:val="left"/>
        <w:rPr/>
      </w:pPr>
      <w:r>
        <w:rPr/>
        <w:t>J88R9z5+G466An+456ljcWxRUXqrsSoEqaJI8kEhk0T5J/L/AE+/+XdQXUi0FpZmPCbrfh1KSIPjYC</w:t>
      </w:r>
    </w:p>
    <w:p>
      <w:pPr>
        <w:pStyle w:val="PreformattedText"/>
        <w:bidi w:val="0"/>
        <w:spacing w:before="0" w:after="0"/>
        <w:jc w:val="left"/>
        <w:rPr/>
      </w:pPr>
      <w:r>
        <w:rPr/>
        <w:t>e35Ccfyga8HSH5PVogXEWnOckEqDrabQ0H3XQ71tNkb2NEDzs/26Mw0GI4zMcu+wTs6358bI/TX3+3</w:t>
      </w:r>
    </w:p>
    <w:p>
      <w:pPr>
        <w:pStyle w:val="PreformattedText"/>
        <w:bidi w:val="0"/>
        <w:spacing w:before="0" w:after="0"/>
        <w:jc w:val="left"/>
        <w:rPr/>
      </w:pPr>
      <w:r>
        <w:rPr/>
        <w:t>69DkBty8ViJkI8g6IJO/+XwQCP06zgp9U1m3fE/VOx5+/wAAnQ/X4/oeqNMC5JN5Yc9esUEi78k7Oy</w:t>
      </w:r>
    </w:p>
    <w:p>
      <w:pPr>
        <w:pStyle w:val="PreformattedText"/>
        <w:bidi w:val="0"/>
        <w:spacing w:before="0" w:after="0"/>
        <w:jc w:val="left"/>
        <w:rPr/>
      </w:pPr>
      <w:r>
        <w:rPr/>
        <w:t>OO/wDKBvf3+2vHx0Ox004zWWOh1InwcN99fO9/J+x036b6qWGyvYcJgxHg/wB9AeG4/cAff46k1EmI</w:t>
      </w:r>
    </w:p>
    <w:p>
      <w:pPr>
        <w:pStyle w:val="PreformattedText"/>
        <w:bidi w:val="0"/>
        <w:spacing w:before="0" w:after="0"/>
        <w:jc w:val="left"/>
        <w:rPr/>
      </w:pPr>
      <w:r>
        <w:rPr/>
        <w:t>IOyftvyTr7j5Px56kkbPvXk+PPgbBJH6jzv/AOz1JI0kcDexvwAD5Pz4OiDrev8Ap1grkb3kkRO2wP</w:t>
      </w:r>
    </w:p>
    <w:p>
      <w:pPr>
        <w:pStyle w:val="PreformattedText"/>
        <w:bidi w:val="0"/>
        <w:spacing w:before="0" w:after="0"/>
        <w:jc w:val="left"/>
        <w:rPr/>
      </w:pPr>
      <w:r>
        <w:rPr/>
        <w:t>0+RtdkEn7n9P8ATrckiJvJ/N5J8keN+B/1H9/jofRi/HSSDuSUlH0f83k6I0NMPt41/wDF0RRawHEQ</w:t>
      </w:r>
    </w:p>
    <w:p>
      <w:pPr>
        <w:pStyle w:val="PreformattedText"/>
        <w:bidi w:val="0"/>
        <w:spacing w:before="0" w:after="0"/>
        <w:jc w:val="left"/>
        <w:rPr/>
      </w:pPr>
      <w:r>
        <w:rPr/>
        <w:t>TajIHSVB3WoMT+7zo/YnQA0APHk+f7e7pykBe0Xc3OIHKJpN+JkZ1LrjouxGiRrjsDajwACfGz4/zd</w:t>
      </w:r>
    </w:p>
    <w:p>
      <w:pPr>
        <w:pStyle w:val="PreformattedText"/>
        <w:bidi w:val="0"/>
        <w:spacing w:before="0" w:after="0"/>
        <w:jc w:val="left"/>
        <w:rPr/>
      </w:pPr>
      <w:r>
        <w:rPr/>
        <w:t>dKkQrN3ThbYQy3OuRmhvfSqBaAUfx8QAzhQuxK/I/J9438ttuI9u+m6mgAPdOO5sStrmc+/wASlUNY</w:t>
      </w:r>
    </w:p>
    <w:p>
      <w:pPr>
        <w:pStyle w:val="PreformattedText"/>
        <w:bidi w:val="0"/>
        <w:spacing w:before="0" w:after="0"/>
        <w:jc w:val="left"/>
        <w:rPr/>
      </w:pPr>
      <w:r>
        <w:rPr/>
        <w:t>/eN7nZRuPR1zPqMDvSAMF3rwP6/PW73ZR4hDJ/tD3TW3t8kdwkHkEawDosVk8OCIiVOnBYbOwPH8Xu</w:t>
      </w:r>
    </w:p>
    <w:p>
      <w:pPr>
        <w:pStyle w:val="PreformattedText"/>
        <w:bidi w:val="0"/>
        <w:spacing w:before="0" w:after="0"/>
        <w:jc w:val="left"/>
        <w:rPr/>
      </w:pPr>
      <w:r>
        <w:rPr/>
        <w:t>65e2H5X57R9ORFU9U6a/gUQrUUZVLaDEr71PqMVRnkJBVCysD41pfnpvYBkzm+imaYBkKn1zrn+FrA</w:t>
      </w:r>
    </w:p>
    <w:p>
      <w:pPr>
        <w:pStyle w:val="PreformattedText"/>
        <w:bidi w:val="0"/>
        <w:spacing w:before="0" w:after="0"/>
        <w:jc w:val="left"/>
        <w:rPr/>
      </w:pPr>
      <w:r>
        <w:rPr/>
        <w:t>w12AZCyxk7JX+EbB0QU+dgjx7uutoB67wNE/KcBwmy1Q6jQbCqB48eNnf3I8sWP9BvqoytlQKJIp8D</w:t>
      </w:r>
    </w:p>
    <w:p>
      <w:pPr>
        <w:pStyle w:val="PreformattedText"/>
        <w:bidi w:val="0"/>
        <w:spacing w:before="0" w:after="0"/>
        <w:jc w:val="left"/>
        <w:rPr/>
      </w:pPr>
      <w:r>
        <w:rPr/>
        <w:t>8o47IU+fI88B+j7byddSSLDTA+ToAj2nXEEfBJA8a/5kdSSLgffW9LpfsSRokjY/Mo+3VCx1HXJFl3</w:t>
      </w:r>
    </w:p>
    <w:p>
      <w:pPr>
        <w:pStyle w:val="PreformattedText"/>
        <w:bidi w:val="0"/>
        <w:spacing w:before="0" w:after="0"/>
        <w:jc w:val="left"/>
        <w:rPr/>
      </w:pPr>
      <w:r>
        <w:rPr/>
        <w:t>8eNgFQG8MNeCPJ0Dot/Tq743N7TXix4TPS63403hAQx2Brkp862d/wBupfS8nY+f9pqBeAK/PhdsHU</w:t>
      </w:r>
    </w:p>
    <w:p>
      <w:pPr>
        <w:pStyle w:val="PreformattedText"/>
        <w:bidi w:val="0"/>
        <w:spacing w:before="0" w:after="0"/>
        <w:jc w:val="left"/>
        <w:rPr/>
      </w:pPr>
      <w:r>
        <w:rPr/>
        <w:t>MxI8kefJO972Pkt59vXTe9vnnDQbqgQXlIUjkiOFI+POySRrWvcOP/AC1xPQioYAHgIQXXe6o1gY+q</w:t>
      </w:r>
    </w:p>
    <w:p>
      <w:pPr>
        <w:pStyle w:val="PreformattedText"/>
        <w:bidi w:val="0"/>
        <w:spacing w:before="0" w:after="0"/>
        <w:jc w:val="left"/>
        <w:rPr/>
      </w:pPr>
      <w:r>
        <w:rPr/>
        <w:t>doeXnkWXl5B8aA/NpVUa+Ry/m6pUVSCOMtGIOphrSbRUqoUFVLfBXz7tL7fJ1/F8fbq2bG2l7xhmC4</w:t>
      </w:r>
    </w:p>
    <w:p>
      <w:pPr>
        <w:pStyle w:val="PreformattedText"/>
        <w:bidi w:val="0"/>
        <w:spacing w:before="0" w:after="0"/>
        <w:jc w:val="left"/>
        <w:rPr/>
      </w:pPr>
      <w:r>
        <w:rPr/>
        <w:t>37RvCSLiqkAMWABDHXElifkMD8gaG/gj9Oh1CchYSP1XFjHCeNA6/NxK+4cNfB8DyNFh+h/wCHpWYm</w:t>
      </w:r>
    </w:p>
    <w:p>
      <w:pPr>
        <w:pStyle w:val="PreformattedText"/>
        <w:bidi w:val="0"/>
        <w:spacing w:before="0" w:after="0"/>
        <w:jc w:val="left"/>
        <w:rPr/>
      </w:pPr>
      <w:r>
        <w:rPr/>
        <w:t>ZYePK8V/eFCD42dBhrwRsb2Nf/J03TFwctTCpwPvnnLZI9p0SQT8kHyV3517v7a5dFlEqCxOp/xFk0</w:t>
      </w:r>
    </w:p>
    <w:p>
      <w:pPr>
        <w:pStyle w:val="PreformattedText"/>
        <w:bidi w:val="0"/>
        <w:spacing w:before="0" w:after="0"/>
        <w:jc w:val="left"/>
        <w:rPr/>
      </w:pPr>
      <w:r>
        <w:rPr/>
        <w:t>F2p8ked+d7Gt6Pzx8fqOhsqvbWYNSmTe5nraA2NhmHtY7JJ8jQAPnwP7gjpOUSBxYeffGcvwSQpJAP</w:t>
      </w:r>
    </w:p>
    <w:p>
      <w:pPr>
        <w:pStyle w:val="PreformattedText"/>
        <w:bidi w:val="0"/>
        <w:spacing w:before="0" w:after="0"/>
        <w:jc w:val="left"/>
        <w:rPr/>
      </w:pPr>
      <w:r>
        <w:rPr/>
        <w:t>niQD48bP5SR/CfP8O+mJksq2yiaoCQdePLbJ3vid+xT9/wAux4PnoK433pZYDmMWEZAHFQDvWwBsbB</w:t>
      </w:r>
    </w:p>
    <w:p>
      <w:pPr>
        <w:pStyle w:val="PreformattedText"/>
        <w:bidi w:val="0"/>
        <w:spacing w:before="0" w:after="0"/>
        <w:jc w:val="left"/>
        <w:rPr/>
      </w:pPr>
      <w:r>
        <w:rPr/>
        <w:t>5Kx15Y/OyOrXg/u/rJcd4mbRfP5TrQG/BPj2jZI92x9/k/8XWJRdR2SIhLC5Gwu/OiQdn+LRXfgaJ1</w:t>
      </w:r>
    </w:p>
    <w:p>
      <w:pPr>
        <w:pStyle w:val="PreformattedText"/>
        <w:bidi w:val="0"/>
        <w:spacing w:before="0" w:after="0"/>
        <w:jc w:val="left"/>
        <w:rPr/>
      </w:pPr>
      <w:r>
        <w:rPr/>
        <w:t>r5/06Zpqd5rQRI1LSPniGio5cTvYAPhx5G9fGt/P3HTdNdFPX5ETdlAIJkRInFjpF9zDX8PIKpHnz4</w:t>
      </w:r>
    </w:p>
    <w:p>
      <w:pPr>
        <w:pStyle w:val="PreformattedText"/>
        <w:bidi w:val="0"/>
        <w:spacing w:before="0" w:after="0"/>
        <w:jc w:val="left"/>
        <w:rPr/>
      </w:pPr>
      <w:r>
        <w:rPr/>
        <w:t>+PGxojp9FHUeWc9nuSAffMFj8hvLEb2utEcRox+f1A+/2+eiwZuoueUx9HGPgKNnTf18b9vk6UHS+Q</w:t>
      </w:r>
    </w:p>
    <w:p>
      <w:pPr>
        <w:pStyle w:val="PreformattedText"/>
        <w:bidi w:val="0"/>
        <w:spacing w:before="0" w:after="0"/>
        <w:jc w:val="left"/>
        <w:rPr/>
      </w:pPr>
      <w:r>
        <w:rPr/>
        <w:t>fPUi6V+PSHT1LHsSe5X1xIAJI27qCAV5keCo9x87/p1IyAzdd5JRaK6UkMWIZV2gUbACglfCH58+Dv</w:t>
      </w:r>
    </w:p>
    <w:p>
      <w:pPr>
        <w:pStyle w:val="PreformattedText"/>
        <w:bidi w:val="0"/>
        <w:spacing w:before="0" w:after="0"/>
        <w:jc w:val="left"/>
        <w:rPr/>
      </w:pPr>
      <w:r>
        <w:rPr/>
        <w:t>qSIVa+JDRQrttAHZ2F+QCFA5f1+/xvR5daVcr3Mm/6/vjMlSwIJJAGi3EOCNgJy1pfjY39l6oixI7p</w:t>
      </w:r>
    </w:p>
    <w:p>
      <w:pPr>
        <w:pStyle w:val="PreformattedText"/>
        <w:bidi w:val="0"/>
        <w:spacing w:before="0" w:after="0"/>
        <w:jc w:val="left"/>
        <w:rPr/>
      </w:pPr>
      <w:r>
        <w:rPr/>
        <w:t>g1aY7WREUiG1Hk6/OPAAIBII8+CAT8bO/wA3VS8w5uDFwq7GuJJB1s6HBvlST8e4+deDx6k1fHg2pm</w:t>
      </w:r>
    </w:p>
    <w:p>
      <w:pPr>
        <w:pStyle w:val="PreformattedText"/>
        <w:bidi w:val="0"/>
        <w:spacing w:before="0" w:after="0"/>
        <w:jc w:val="left"/>
        <w:rPr/>
      </w:pPr>
      <w:r>
        <w:rPr/>
        <w:t>AT3g+AwOyWOtNtdlQPgDWgfkDpfjDU3JxJPLHaIfBGyQDoH5G/bp9nZJ939fv0BxiW9U6Qe3KclaN7</w:t>
      </w:r>
    </w:p>
    <w:p>
      <w:pPr>
        <w:pStyle w:val="PreformattedText"/>
        <w:bidi w:val="0"/>
        <w:spacing w:before="0" w:after="0"/>
        <w:jc w:val="left"/>
        <w:rPr/>
      </w:pPr>
      <w:r>
        <w:rPr/>
        <w:t>MQPIDTAbABI5Fvsx2DzOj/4uP5egVOZfPfDo1rMBAy2hDMR52/uYa46BJCne9eRsAf69Ctrb2Zoks2</w:t>
      </w:r>
    </w:p>
    <w:p>
      <w:pPr>
        <w:pStyle w:val="PreformattedText"/>
        <w:bidi w:val="0"/>
        <w:spacing w:before="0" w:after="0"/>
        <w:jc w:val="left"/>
        <w:rPr/>
      </w:pPr>
      <w:r>
        <w:rPr/>
        <w:t>QEiWCkvy5HWyTrZ/NuNh58kgjX/Dx/m63x9cxx9clccAJBy5aB0SoHIAkkHXj4bf8AUr5/h6tRkpPq</w:t>
      </w:r>
    </w:p>
    <w:p>
      <w:pPr>
        <w:pStyle w:val="PreformattedText"/>
        <w:bidi w:val="0"/>
        <w:spacing w:before="0" w:after="0"/>
        <w:jc w:val="left"/>
        <w:rPr/>
      </w:pPr>
      <w:r>
        <w:rPr/>
        <w:t>kub3vrDmougo8nZ5a5fm3r4I/P8A66+eqseNtJum5BGu7JcJ4GhyJ+SCDs6PHiPg6J+/z0A0sbsDD6</w:t>
      </w:r>
    </w:p>
    <w:p>
      <w:pPr>
        <w:pStyle w:val="PreformattedText"/>
        <w:bidi w:val="0"/>
        <w:spacing w:before="0" w:after="0"/>
        <w:jc w:val="left"/>
        <w:rPr/>
      </w:pPr>
      <w:r>
        <w:rPr/>
        <w:t>G+JuBM1X3DX6eNjQIHjTHe9eG+Pv0IggkHiFlaqfWIuq7153s/YKGJH8PH7HRYa+3jocqOlQnegPjZ</w:t>
      </w:r>
    </w:p>
    <w:p>
      <w:pPr>
        <w:pStyle w:val="PreformattedText"/>
        <w:bidi w:val="0"/>
        <w:spacing w:before="0" w:after="0"/>
        <w:jc w:val="left"/>
        <w:rPr/>
      </w:pPr>
      <w:r>
        <w:rPr/>
        <w:t>OvuNtpD8ADXwPv8APTEkf1wS3t5fmP8ACSfgEEbOydDzr8u/v1oUtOAmhbVbi8nqwIZB+XwTsMT4Kg</w:t>
      </w:r>
    </w:p>
    <w:p>
      <w:pPr>
        <w:pStyle w:val="PreformattedText"/>
        <w:bidi w:val="0"/>
        <w:spacing w:before="0" w:after="0"/>
        <w:jc w:val="left"/>
        <w:rPr/>
      </w:pPr>
      <w:r>
        <w:rPr/>
        <w:t>nifnWuOutLTxJa8xVUCxvJqEENsEDR2db2pXXIn7/J/wBOiQd7m18BJiAAFNkAgkHXx58htedfbx+g</w:t>
      </w:r>
    </w:p>
    <w:p>
      <w:pPr>
        <w:pStyle w:val="PreformattedText"/>
        <w:bidi w:val="0"/>
        <w:spacing w:before="0" w:after="0"/>
        <w:jc w:val="left"/>
        <w:rPr/>
      </w:pPr>
      <w:r>
        <w:rPr/>
        <w:t>62pYixXSYkrCo4ga+QNBvuNgnwNDf6H7db4cFlEgangI6C6+2j5I8gePH6/r/TrUvTv0iUqb5aDKde</w:t>
      </w:r>
    </w:p>
    <w:p>
      <w:pPr>
        <w:pStyle w:val="PreformattedText"/>
        <w:bidi w:val="0"/>
        <w:spacing w:before="0" w:after="0"/>
        <w:jc w:val="left"/>
        <w:rPr/>
      </w:pPr>
      <w:r>
        <w:rPr/>
        <w:t>AQNf0J/lO+pAvzG8i51PE7B8gnzyPkDyAD/wDRrrJCt13mZBToWLEedbCnWtb1ryT4I5HR+NdMrwHu</w:t>
      </w:r>
    </w:p>
    <w:p>
      <w:pPr>
        <w:pStyle w:val="PreformattedText"/>
        <w:bidi w:val="0"/>
        <w:spacing w:before="0" w:after="0"/>
        <w:jc w:val="left"/>
        <w:rPr/>
      </w:pPr>
      <w:r>
        <w:rPr/>
        <w:t>iL87e8/nIKwjbPxsrx8AnehoaP2/t9+jIdLd0XY3YnrkU+hsKNe3wdHYCeAN70xXfyfA63J4ceMj5A</w:t>
      </w:r>
    </w:p>
    <w:p>
      <w:pPr>
        <w:pStyle w:val="PreformattedText"/>
        <w:bidi w:val="0"/>
        <w:spacing w:before="0" w:after="0"/>
        <w:jc w:val="left"/>
        <w:rPr/>
      </w:pPr>
      <w:r>
        <w:rPr/>
        <w:t>F/KB8n2vrTADZJbZ4/P36puB90vqf3/vI6U6/ITvyOR2SQpB2AP4uR+OgS0AUX8RkZMdA+dt8FfB2W</w:t>
      </w:r>
    </w:p>
    <w:p>
      <w:pPr>
        <w:pStyle w:val="PreformattedText"/>
        <w:bidi w:val="0"/>
        <w:spacing w:before="0" w:after="0"/>
        <w:jc w:val="left"/>
        <w:rPr/>
      </w:pPr>
      <w:r>
        <w:rPr/>
        <w:t>Vjvxs+fnY8jfUIDWBEKL3FuMgrbHXzsbABYHzrY2f1XX3HWHGl+6VBmeTj434I0VYgDej48nY5a3rw</w:t>
      </w:r>
    </w:p>
    <w:p>
      <w:pPr>
        <w:pStyle w:val="PreformattedText"/>
        <w:bidi w:val="0"/>
        <w:spacing w:before="0" w:after="0"/>
        <w:jc w:val="left"/>
        <w:rPr/>
      </w:pPr>
      <w:r>
        <w:rPr/>
        <w:t>fb0KUVU3JGsarN5VeJAK7JYg7+AFTXlECj5I/j6kz0Q1OUkoZWKgePkknQA+CPBJ+f+m16KpJNi19J</w:t>
      </w:r>
    </w:p>
    <w:p>
      <w:pPr>
        <w:pStyle w:val="PreformattedText"/>
        <w:bidi w:val="0"/>
        <w:spacing w:before="0" w:after="0"/>
        <w:jc w:val="left"/>
        <w:rPr/>
      </w:pPr>
      <w:r>
        <w:rPr/>
        <w:t>OjF+bTz54R0kvHQBI+SQfP3ABBC+QAp8/bj1GYqbTGFyVJj1JRoFjy2AxUcgW2SCw8aUf0+/5m49WW</w:t>
      </w:r>
    </w:p>
    <w:p>
      <w:pPr>
        <w:pStyle w:val="PreformattedText"/>
        <w:bidi w:val="0"/>
        <w:spacing w:before="0" w:after="0"/>
        <w:jc w:val="left"/>
        <w:rPr/>
      </w:pPr>
      <w:r>
        <w:rPr/>
        <w:t>IUG2smDFiB2Z8ZBska/NoeCQdk8SxbyF3+o/8AL0M3NzbSQowtpeIMRvywPwSdEFh50eWj7Qf1+OPt</w:t>
      </w:r>
    </w:p>
    <w:p>
      <w:pPr>
        <w:pStyle w:val="PreformattedText"/>
        <w:bidi w:val="0"/>
        <w:spacing w:before="0" w:after="0"/>
        <w:jc w:val="left"/>
        <w:rPr/>
      </w:pPr>
      <w:r>
        <w:rPr/>
        <w:t>6zLVQWsxxmAcbBHg7BYjXgkEnkv28cT+uupMkWJAvaOYn8rrj/CS2/YDsD+hZt/0+/8AD1JunckBh6</w:t>
      </w:r>
    </w:p>
    <w:p>
      <w:pPr>
        <w:pStyle w:val="PreformattedText"/>
        <w:bidi w:val="0"/>
        <w:spacing w:before="0" w:after="0"/>
        <w:jc w:val="left"/>
        <w:rPr/>
      </w:pPr>
      <w:r>
        <w:rPr/>
        <w:t>5O03HIgAMNDySQugwHkke3RB38ka/l6DVF/qjuzG9S3q/KEK7ZdeCPzBfjewQQCfK6/wBQekQANG4G</w:t>
      </w:r>
    </w:p>
    <w:p>
      <w:pPr>
        <w:pStyle w:val="PreformattedText"/>
        <w:bidi w:val="0"/>
        <w:spacing w:before="0" w:after="0"/>
        <w:jc w:val="left"/>
        <w:rPr/>
      </w:pPr>
      <w:r>
        <w:rPr/>
        <w:t>dSmdGBkLdJ9zKOWyE34IJ2ANnXkk/AHzx6ybWWwteHQlb2X1Suc4PY5JHIqwZeWvaN+SdjkAw860fP</w:t>
      </w:r>
    </w:p>
    <w:p>
      <w:pPr>
        <w:pStyle w:val="PreformattedText"/>
        <w:bidi w:val="0"/>
        <w:spacing w:before="0" w:after="0"/>
        <w:jc w:val="left"/>
        <w:rPr/>
      </w:pPr>
      <w:r>
        <w:rPr/>
        <w:t>VKNRYdcLXAyDA3Lfy3lHdx6PqBYwdh9cfk69oA1o8iPPn7L/N1luB90SqHskSq5PFiQK3qLzUqdaZi</w:t>
      </w:r>
    </w:p>
    <w:p>
      <w:pPr>
        <w:pStyle w:val="PreformattedText"/>
        <w:bidi w:val="0"/>
        <w:spacing w:before="0" w:after="0"/>
        <w:jc w:val="left"/>
        <w:rPr/>
      </w:pPr>
      <w:r>
        <w:rPr/>
        <w:t>dfw8dkglvI1+Vh1cA2rKPnhzg5QEjDbGjtgfnWwF0y/w8g39COP8XWn4g94mgABYS4MYQUjYa8cfLF</w:t>
      </w:r>
    </w:p>
    <w:p>
      <w:pPr>
        <w:pStyle w:val="PreformattedText"/>
        <w:bidi w:val="0"/>
        <w:spacing w:before="0" w:after="0"/>
        <w:jc w:val="left"/>
        <w:rPr/>
      </w:pPr>
      <w:r>
        <w:rPr/>
        <w:t>dgliSdnQ3x46+fHjrMM18Dj3S1e3WAMQOvI8D5XZ3oDfwOI863s9Go3yNoNeI98Kc2C9JvOxoclOvA</w:t>
      </w:r>
    </w:p>
    <w:p>
      <w:pPr>
        <w:pStyle w:val="PreformattedText"/>
        <w:bidi w:val="0"/>
        <w:spacing w:before="0" w:after="0"/>
        <w:jc w:val="left"/>
        <w:rPr/>
      </w:pPr>
      <w:r>
        <w:rPr/>
        <w:t>I+Pjx4Ot/O26fxAGvVBVLWB9c0E/GqPc0/7xggkRiORbZBJCMDo8AeQH2X83XI9IahSOLTCgki2hlA</w:t>
      </w:r>
    </w:p>
    <w:p>
      <w:pPr>
        <w:pStyle w:val="PreformattedText"/>
        <w:bidi w:val="0"/>
        <w:spacing w:before="0" w:after="0"/>
        <w:jc w:val="left"/>
        <w:rPr/>
      </w:pPr>
      <w:r>
        <w:rPr/>
        <w:t>9oFVtLpnBDM7llMnvDBfDAeNjwCPBBb56PsnFbcP21lVhdSB3S680pOHcbHHSDiT79Oqltk+W8qp+N</w:t>
      </w:r>
    </w:p>
    <w:p>
      <w:pPr>
        <w:pStyle w:val="PreformattedText"/>
        <w:bidi w:val="0"/>
        <w:spacing w:before="0" w:after="0"/>
        <w:jc w:val="left"/>
        <w:rPr/>
      </w:pPr>
      <w:r>
        <w:rPr/>
        <w:t>Dmv83XdTmE44uK2Q4XnMb/EihGLyRYqGUzMFJLFlILKyuSCFJ4AgjxxX+brn+kuRvd+06Wyc2WWl5+</w:t>
      </w:r>
    </w:p>
    <w:p>
      <w:pPr>
        <w:pStyle w:val="PreformattedText"/>
        <w:bidi w:val="0"/>
        <w:spacing w:before="0" w:after="0"/>
        <w:jc w:val="left"/>
        <w:rPr/>
      </w:pPr>
      <w:r>
        <w:rPr/>
        <w:t>aT/EDte6rIDKRLeneQKkrcgQJFbi3nXt14+yfl4deS9Hk9O44gbs9tsf8A/bt4c/2hd/hdkZe8Ij6i</w:t>
      </w:r>
    </w:p>
    <w:p>
      <w:pPr>
        <w:pStyle w:val="PreformattedText"/>
        <w:bidi w:val="0"/>
        <w:spacing w:before="0" w:after="0"/>
        <w:jc w:val="left"/>
        <w:rPr/>
      </w:pPr>
      <w:r>
        <w:rPr/>
        <w:t>Mpnj2NFwzKVAPHwCpJX7j8383S+3m+00z1NGawtSB6refyn69v8ABlIDj8Tp9BI0VXBkMjemvwdrya</w:t>
      </w:r>
    </w:p>
    <w:p>
      <w:pPr>
        <w:pStyle w:val="PreformattedText"/>
        <w:bidi w:val="0"/>
        <w:spacing w:before="0" w:after="0"/>
        <w:jc w:val="left"/>
        <w:rPr/>
      </w:pPr>
      <w:r>
        <w:rPr/>
        <w:t>QgqfHxy/l672w2NNB1zz1e3SKL8s7UdruGowa8bVWB4/lDBfA1+UfOyNb93TNfn+r84WkNxiOIMMYg</w:t>
      </w:r>
    </w:p>
    <w:p>
      <w:pPr>
        <w:pStyle w:val="PreformattedText"/>
        <w:bidi w:val="0"/>
        <w:spacing w:before="0" w:after="0"/>
        <w:jc w:val="left"/>
        <w:rPr/>
      </w:pPr>
      <w:r>
        <w:rPr/>
        <w:t>pGiPI9vk/qd/JH234Pk9Dm5IDiRofwoPI8+dfr+o5b/97rIJA1GokivgfcMvyPk6Yfyn+HXyfHn29a</w:t>
      </w:r>
    </w:p>
    <w:p>
      <w:pPr>
        <w:pStyle w:val="PreformattedText"/>
        <w:bidi w:val="0"/>
        <w:spacing w:before="0" w:after="0"/>
        <w:jc w:val="left"/>
        <w:rPr/>
      </w:pPr>
      <w:r>
        <w:rPr/>
        <w:t>4yTzlran2krryD+bYHhh+Xz515HUkmSnbb18nXkjQ/4dfAI+46ksAXJ1tHKnwD/Ua2AANjgR+byAp+</w:t>
      </w:r>
    </w:p>
    <w:p>
      <w:pPr>
        <w:pStyle w:val="PreformattedText"/>
        <w:bidi w:val="0"/>
        <w:spacing w:before="0" w:after="0"/>
        <w:jc w:val="left"/>
        <w:rPr/>
      </w:pPr>
      <w:r>
        <w:rPr/>
        <w:t>3nqSXKgWGrG0cfYqd8V/Nve/1IY78r/b9epKigGwCSB48cv67AIA88hr7/8Ai6kkUUe3+oJHH+VvHI</w:t>
      </w:r>
    </w:p>
    <w:p>
      <w:pPr>
        <w:pStyle w:val="PreformattedText"/>
        <w:bidi w:val="0"/>
        <w:spacing w:before="0" w:after="0"/>
        <w:jc w:val="left"/>
        <w:rPr/>
      </w:pPr>
      <w:r>
        <w:rPr/>
        <w:t>H52Cf18e7x1JJ83gaHkf1+d8fB47A341seepJPvn/5Dreh/Fpgf1K/bqSTMHzs+D8A7+wPtLaHk/H2</w:t>
      </w:r>
    </w:p>
    <w:p>
      <w:pPr>
        <w:pStyle w:val="PreformattedText"/>
        <w:bidi w:val="0"/>
        <w:spacing w:before="0" w:after="0"/>
        <w:jc w:val="left"/>
        <w:rPr/>
      </w:pPr>
      <w:r>
        <w:rPr/>
        <w:t>6kkWG9fbz4P/ABE72oB3x6kkzA2wHt+Bs60BpidKdnTb15+/Uknw38/qPnW96AA2Af1H9PI5dSSfAq</w:t>
      </w:r>
    </w:p>
    <w:p>
      <w:pPr>
        <w:pStyle w:val="PreformattedText"/>
        <w:bidi w:val="0"/>
        <w:spacing w:before="0" w:after="0"/>
        <w:jc w:val="left"/>
        <w:rPr/>
      </w:pPr>
      <w:r>
        <w:rPr/>
        <w:t>GHkhvuD4P2JXevzb+/211JJ8NDe97AB9x+3g/b7fl+d9SSKL8ctEa0fkEAH7+G34/p8b6kkhMuNo36</w:t>
      </w:r>
    </w:p>
    <w:p>
      <w:pPr>
        <w:pStyle w:val="PreformattedText"/>
        <w:bidi w:val="0"/>
        <w:spacing w:before="0" w:after="0"/>
        <w:jc w:val="left"/>
        <w:rPr/>
      </w:pPr>
      <w:r>
        <w:rPr/>
        <w:t>DyCdkn272V+Cf7jxy6kkqvLIoca/nbyfsf4ToeOX6/OuXXn9surA2nTogBAR2oV9u+VQbIPj8vkAlT</w:t>
      </w:r>
    </w:p>
    <w:p>
      <w:pPr>
        <w:pStyle w:val="PreformattedText"/>
        <w:bidi w:val="0"/>
        <w:spacing w:before="0" w:after="0"/>
        <w:jc w:val="left"/>
        <w:rPr/>
      </w:pPr>
      <w:r>
        <w:rPr/>
        <w:t>8KF8KQF15+f83TlA7obq3YVxcEZaOBLIr+FH33pgNqRvQ2fnx/U/PRIoPk6m7vFY+Q+B4Y+0eCN+Nt</w:t>
      </w:r>
    </w:p>
    <w:p>
      <w:pPr>
        <w:pStyle w:val="PreformattedText"/>
        <w:bidi w:val="0"/>
        <w:spacing w:before="0" w:after="0"/>
        <w:jc w:val="left"/>
        <w:rPr/>
      </w:pPr>
      <w:r>
        <w:rPr/>
        <w:t>pT9ho+f193UjSMzKGIxLRdQeQ1onQ+WI8b92j88fHgb6ksnuHKY9X4B0BrXHWvt+bQ+zfl89SYq/7T</w:t>
      </w:r>
    </w:p>
    <w:p>
      <w:pPr>
        <w:pStyle w:val="PreformattedText"/>
        <w:bidi w:val="0"/>
        <w:spacing w:before="0" w:after="0"/>
        <w:jc w:val="left"/>
        <w:rPr/>
      </w:pPr>
      <w:r>
        <w:rPr/>
        <w:t>+8fnPW+GA863vxoa/ofGzsf3HUiXvmDAAkEfIOgvggfrr48dSdCZDfn9W1rRA+G5fJ/r/6dSSZ6J8n</w:t>
      </w:r>
    </w:p>
    <w:p>
      <w:pPr>
        <w:pStyle w:val="PreformattedText"/>
        <w:bidi w:val="0"/>
        <w:spacing w:before="0" w:after="0"/>
        <w:jc w:val="left"/>
        <w:rPr/>
      </w:pPr>
      <w:r>
        <w:rPr/>
        <w:t>WvnR88idflIH9f8Al1JJgx8HzyJ0D42db15B8Dz/AND1JRAIIPAz1eI0Cdb8k7DH9QfPyAepIoCjEf</w:t>
      </w:r>
    </w:p>
    <w:p>
      <w:pPr>
        <w:pStyle w:val="PreformattedText"/>
        <w:bidi w:val="0"/>
        <w:spacing w:before="0" w:after="0"/>
        <w:jc w:val="left"/>
        <w:rPr/>
      </w:pPr>
      <w:r>
        <w:rPr/>
        <w:t>i65iQV8a8/p9zoHz5+D+nUlk2GpCkTE6JB8DwQBoEaY78eB42P6dSTi2XcLTHzy39vuoA86H6g/r9v</w:t>
      </w:r>
    </w:p>
    <w:p>
      <w:pPr>
        <w:pStyle w:val="PreformattedText"/>
        <w:bidi w:val="0"/>
        <w:spacing w:before="0" w:after="0"/>
        <w:jc w:val="left"/>
        <w:rPr/>
      </w:pPr>
      <w:r>
        <w:rPr/>
        <w:t>v1JJ5oAD9NgbGmYka2WAO/uN/HUk4zHiPIHyCD5+d+dr+vHj1JOGlp8RrZ+5K+R4+fbxJJ2P7/fqSW</w:t>
      </w:r>
    </w:p>
    <w:p>
      <w:pPr>
        <w:pStyle w:val="PreformattedText"/>
        <w:bidi w:val="0"/>
        <w:spacing w:before="0" w:after="0"/>
        <w:jc w:val="left"/>
        <w:rPr/>
      </w:pPr>
      <w:r>
        <w:rPr/>
        <w:t>7uvz9GefbYUaJ+FPyfOlB868dSSYEfI8kjQ8cRre9j/TXyepJPCNrvx5I1onXuAIDAfBH/AMvVg2t6</w:t>
      </w:r>
    </w:p>
    <w:p>
      <w:pPr>
        <w:pStyle w:val="PreformattedText"/>
        <w:bidi w:val="0"/>
        <w:spacing w:before="0" w:after="0"/>
        <w:jc w:val="left"/>
        <w:rPr/>
      </w:pPr>
      <w:r>
        <w:rPr/>
        <w:t>jJPPv4A/1Ozo/f8A/EOqkiZGj53rwNj+LyfHj4I/59Th6pJ63jY8b2x+QSBobPgeT9vHUknut+AfAP</w:t>
      </w:r>
    </w:p>
    <w:p>
      <w:pPr>
        <w:pStyle w:val="PreformattedText"/>
        <w:bidi w:val="0"/>
        <w:spacing w:before="0" w:after="0"/>
        <w:jc w:val="left"/>
        <w:rPr/>
      </w:pPr>
      <w:r>
        <w:rPr/>
        <w:t>8AX760oOv5fJP+bqST3xvevne/HEMPgeG+CPPn/wA3UtpjfSWRa+vCfJv7Eb2Nr8/68taACn5G/PLq</w:t>
      </w:r>
    </w:p>
    <w:p>
      <w:pPr>
        <w:pStyle w:val="PreformattedText"/>
        <w:bidi w:val="0"/>
        <w:spacing w:before="0" w:after="0"/>
        <w:jc w:val="left"/>
        <w:rPr/>
      </w:pPr>
      <w:r>
        <w:rPr/>
        <w:t>SooOXjRHL9N6H38E/Y6/58upJMH/ACnQ++/j3A+CR/pvqSSGt64k8SdkAffe/u3ka146HV5h7hJxlc</w:t>
      </w:r>
    </w:p>
    <w:p>
      <w:pPr>
        <w:pStyle w:val="PreformattedText"/>
        <w:bidi w:val="0"/>
        <w:spacing w:before="0" w:after="0"/>
        <w:jc w:val="left"/>
        <w:rPr/>
      </w:pPr>
      <w:r>
        <w:rPr/>
        <w:t>ZlfLDkAG2CQCTvlsqAToa/vrpZ7XHfGJUuUABfR8+RyU60wG/AOtDj8nXjrm1OJ94/aOUuY+4wDs6D</w:t>
      </w:r>
    </w:p>
    <w:p>
      <w:pPr>
        <w:pStyle w:val="PreformattedText"/>
        <w:bidi w:val="0"/>
        <w:spacing w:before="0" w:after="0"/>
        <w:jc w:val="left"/>
        <w:rPr/>
      </w:pPr>
      <w:r>
        <w:rPr/>
        <w:t>sN8dN+Zl2G9uuKaJ5OB8H/i6DTJLNeOT7H7FmFhtfTkCBholvcu9gfcAfJ89ELAC/UYB2PRsTwm5P4</w:t>
      </w:r>
    </w:p>
    <w:p>
      <w:pPr>
        <w:pStyle w:val="PreformattedText"/>
        <w:bidi w:val="0"/>
        <w:spacing w:before="0" w:after="0"/>
        <w:jc w:val="left"/>
        <w:rPr/>
      </w:pPr>
      <w:r>
        <w:rPr/>
        <w:t>byACvx0CQBoeQNa8rrwo8+fsT0VBe5Os5dR7k97TabHEmsh+dro6JIDAfAJHjz99dFxIANtIPI3vfW</w:t>
      </w:r>
    </w:p>
    <w:p>
      <w:pPr>
        <w:pStyle w:val="PreformattedText"/>
        <w:bidi w:val="0"/>
        <w:spacing w:before="0" w:after="0"/>
        <w:jc w:val="left"/>
        <w:rPr/>
      </w:pPr>
      <w:r>
        <w:rPr/>
        <w:t>O2ZtefgHQXXk+T4H6N1gqDxl5Ne94zeUgHW9DQ/1O/k76EQQbSukYNqNIiJd+AfIJ0fj4BP996P9j1</w:t>
      </w:r>
    </w:p>
    <w:p>
      <w:pPr>
        <w:pStyle w:val="PreformattedText"/>
        <w:bidi w:val="0"/>
        <w:spacing w:before="0" w:after="0"/>
        <w:jc w:val="left"/>
        <w:rPr/>
      </w:pPr>
      <w:r>
        <w:rPr/>
        <w:t>UvpvYMXjk2p1r9D5/sR/cj+nUOvHW8IGBF7xXewAf02ACN7DbJJ/TQ8nqsAezL1ve+kTdzrYP/AA7P</w:t>
      </w:r>
    </w:p>
    <w:p>
      <w:pPr>
        <w:pStyle w:val="PreformattedText"/>
        <w:bidi w:val="0"/>
        <w:spacing w:before="0" w:after="0"/>
        <w:jc w:val="left"/>
        <w:rPr/>
      </w:pPr>
      <w:r>
        <w:rPr/>
        <w:t>3+fLefB89ZwHeZvJhpe1ony8EjR+OX6jkPjf6f06mA7zJm173iTkffYI8cgp/QkDRHx8fHVFD1HSQO</w:t>
      </w:r>
    </w:p>
    <w:p>
      <w:pPr>
        <w:pStyle w:val="PreformattedText"/>
        <w:bidi w:val="0"/>
        <w:spacing w:before="0" w:after="0"/>
        <w:jc w:val="left"/>
        <w:rPr/>
      </w:pPr>
      <w:r>
        <w:rPr/>
        <w:t>eJGsjZ5Nk6I1rXLfkcRvej/XqYa8dJM275FTMW5aPn7jRA0B+v9+qNMAE31lXPeZHSlvOvI18H762N</w:t>
      </w:r>
    </w:p>
    <w:p>
      <w:pPr>
        <w:pStyle w:val="PreformattedText"/>
        <w:bidi w:val="0"/>
        <w:spacing w:before="0" w:after="0"/>
        <w:jc w:val="left"/>
        <w:rPr/>
      </w:pPr>
      <w:r>
        <w:rPr/>
        <w:t>7/p8dWUI1vrJckWvoJBZADgxILcgfHg7A0dDyAAddaCge+ZJABJ4Spu5gTHJ9/b58k63r4Hnf9Nnpu</w:t>
      </w:r>
    </w:p>
    <w:p>
      <w:pPr>
        <w:pStyle w:val="PreformattedText"/>
        <w:bidi w:val="0"/>
        <w:spacing w:before="0" w:after="0"/>
        <w:jc w:val="left"/>
        <w:rPr/>
      </w:pPr>
      <w:r>
        <w:rPr/>
        <w:t>kgtcjWLVGJQt12mmH4oREJaHkNs7AHA8N/A18nR8689P0TqF69Zx9q/wBu1tFmgffihTaHt9qu35vK</w:t>
      </w:r>
    </w:p>
    <w:p>
      <w:pPr>
        <w:pStyle w:val="PreformattedText"/>
        <w:bidi w:val="0"/>
        <w:spacing w:before="0" w:after="0"/>
        <w:jc w:val="left"/>
        <w:rPr/>
      </w:pPr>
      <w:r>
        <w:rPr/>
        <w:t>Mp9NeRVdqvFvJ+f6fxdMVTiUueE5+Ayy65z5/EdQr2CpUr+95KpIfTyBQFP5FbwwJPk8dq3xytCxa7</w:t>
      </w:r>
    </w:p>
    <w:p>
      <w:pPr>
        <w:pStyle w:val="PreformattedText"/>
        <w:bidi w:val="0"/>
        <w:spacing w:before="0" w:after="0"/>
        <w:jc w:val="left"/>
        <w:rPr/>
      </w:pPr>
      <w:r>
        <w:rPr/>
        <w:t>C0za1x1EzWbCDXch+FZZW4ktshQwIjUsNEqNEkjTM3FvGuuZtd+nNuEdpgsiZcLTpj+Bbe6kSzhlaJ</w:t>
      </w:r>
    </w:p>
    <w:p>
      <w:pPr>
        <w:pStyle w:val="PreformattedText"/>
        <w:bidi w:val="0"/>
        <w:spacing w:before="0" w:after="0"/>
        <w:jc w:val="left"/>
        <w:rPr/>
      </w:pPr>
      <w:r>
        <w:rPr/>
        <w:t>vylgwOihCjyAAG5DR/l6d2DQk+KFvZbnqE67fhaw+mg06uQsa8B8g8dyI42fnYH3/L11YoNVZvDb+k</w:t>
      </w:r>
    </w:p>
    <w:p>
      <w:pPr>
        <w:pStyle w:val="PreformattedText"/>
        <w:bidi w:val="0"/>
        <w:spacing w:before="0" w:after="0"/>
        <w:jc w:val="left"/>
        <w:rPr/>
      </w:pPr>
      <w:r>
        <w:rPr/>
        <w:t>2aq8TFGQQ3IDkVb5Hjy2x4B3rf6D46kd1IB8UkB+vt+w8A+Rr8xJ8gkfYfbqSRdQPdr2j5IDDhr5UM</w:t>
      </w:r>
    </w:p>
    <w:p>
      <w:pPr>
        <w:pStyle w:val="PreformattedText"/>
        <w:bidi w:val="0"/>
        <w:spacing w:before="0" w:after="0"/>
        <w:jc w:val="left"/>
        <w:rPr/>
      </w:pPr>
      <w:r>
        <w:rPr/>
        <w:t>pPgbC/8A4+pJFxr45A70PgnbD548vysT8/fqSRQAaACn7bO13r52AT/Rv+XUkig0APv45cgOOgv59D</w:t>
      </w:r>
    </w:p>
    <w:p>
      <w:pPr>
        <w:pStyle w:val="PreformattedText"/>
        <w:bidi w:val="0"/>
        <w:spacing w:before="0" w:after="0"/>
        <w:jc w:val="left"/>
        <w:rPr/>
      </w:pPr>
      <w:r>
        <w:rPr/>
        <w:t>fnYHx+vUJtqZJp7eYkjeyQ5JAYAeVbzs7A++h9v7ddSp1Th02JbeOWkHLR0F5MNcgCoUrvlocY18Ae</w:t>
      </w:r>
    </w:p>
    <w:p>
      <w:pPr>
        <w:pStyle w:val="PreformattedText"/>
        <w:bidi w:val="0"/>
        <w:spacing w:before="0" w:after="0"/>
        <w:jc w:val="left"/>
        <w:rPr/>
      </w:pPr>
      <w:r>
        <w:rPr/>
        <w:t>B87J30AuBa2ohIxrtynDabQ2FYN7h5022bzsfB+x5dbkhrRZAsegpYL99r9ywKoCdoSP7jjrrBNraW</w:t>
      </w:r>
    </w:p>
    <w:p>
      <w:pPr>
        <w:pStyle w:val="PreformattedText"/>
        <w:bidi w:val="0"/>
        <w:spacing w:before="0" w:after="0"/>
        <w:jc w:val="left"/>
        <w:rPr/>
      </w:pPr>
      <w:r>
        <w:rPr/>
        <w:t>AM2WbTIa3hDE+xvQIO9BFAJI+Qfnl7jsb18/PW4dHDXueMVaTTEgLxCkEMQSNtvY4jz8a/6dLGmg41</w:t>
      </w:r>
    </w:p>
    <w:p>
      <w:pPr>
        <w:pStyle w:val="PreformattedText"/>
        <w:bidi w:val="0"/>
        <w:spacing w:before="0" w:after="0"/>
        <w:jc w:val="left"/>
        <w:rPr/>
      </w:pPr>
      <w:r>
        <w:rPr/>
        <w:t>JMQOLWnysQQrFm8+Qg4nezsmQNvfhddaNax0FxB1GOjjisyDeRveh40NjTHQACgjfgE/148ur6ZNb3</w:t>
      </w:r>
    </w:p>
    <w:p>
      <w:pPr>
        <w:pStyle w:val="PreformattedText"/>
        <w:bidi w:val="0"/>
        <w:spacing w:before="0" w:after="0"/>
        <w:jc w:val="left"/>
        <w:rPr/>
      </w:pPr>
      <w:r>
        <w:rPr/>
        <w:t>grnvMUVzve9f12CQx3sMd+PbrXg9aNRBpe0mlr3N5kWDAb1x/h2fGh8HY0XPLj8Af5eXQqlQ3I7vul</w:t>
      </w:r>
    </w:p>
    <w:p>
      <w:pPr>
        <w:pStyle w:val="PreformattedText"/>
        <w:bidi w:val="0"/>
        <w:spacing w:before="0" w:after="0"/>
        <w:jc w:val="left"/>
        <w:rPr/>
      </w:pPr>
      <w:r>
        <w:rPr/>
        <w:t>e+YbBY8dAEEbIHgAgFvP5T+n9P69AkJJNydIpGuypKj5JPuACkDwCT8nxvet/wDm6kkcx/0GhwGyVC</w:t>
      </w:r>
    </w:p>
    <w:p>
      <w:pPr>
        <w:pStyle w:val="PreformattedText"/>
        <w:bidi w:val="0"/>
        <w:spacing w:before="0" w:after="0"/>
        <w:jc w:val="left"/>
        <w:rPr/>
      </w:pPr>
      <w:r>
        <w:rPr/>
        <w:t>MfhlVg2/Pn+pOupJPeHgMeI8MSWQsDojehrajx+uxrrahchYZCSYMikE+QxAIJPlR+YnzoFt+fj46c</w:t>
      </w:r>
    </w:p>
    <w:p>
      <w:pPr>
        <w:pStyle w:val="PreformattedText"/>
        <w:bidi w:val="0"/>
        <w:spacing w:before="0" w:after="0"/>
        <w:jc w:val="left"/>
        <w:rPr/>
      </w:pPr>
      <w:r>
        <w:rPr/>
        <w:t>NjoeuYqMRudQkbKCx38Dz9tnyfLEjWySv/D7fjpymLH4Zz3cNcsdxZFTKFYeANhiBriu/udgn26+fv</w:t>
      </w:r>
    </w:p>
    <w:p>
      <w:pPr>
        <w:pStyle w:val="PreformattedText"/>
        <w:bidi w:val="0"/>
        <w:spacing w:before="0" w:after="0"/>
        <w:jc w:val="left"/>
        <w:rPr/>
      </w:pPr>
      <w:r>
        <w:rPr/>
        <w:t>8A8PLppBpfviD1MFNuL8sSVGHwCdEDx4UAD2+T8EDhofr463E7k6HeEdhV4jWjojZ5FRxCke4DyBsb</w:t>
      </w:r>
    </w:p>
    <w:p>
      <w:pPr>
        <w:pStyle w:val="PreformattedText"/>
        <w:bidi w:val="0"/>
        <w:spacing w:before="0" w:after="0"/>
        <w:jc w:val="left"/>
        <w:rPr/>
      </w:pPr>
      <w:r>
        <w:rPr/>
        <w:t>IP8AL89WFJ4CZjuMb0Nb3zJ8kcmAC6XyPcNPv/i6qbL1Da7HdjyM8YxvRJGte78oO1J3+be/H6HqTa</w:t>
      </w:r>
    </w:p>
    <w:p>
      <w:pPr>
        <w:pStyle w:val="PreformattedText"/>
        <w:bidi w:val="0"/>
        <w:spacing w:before="0" w:after="0"/>
        <w:jc w:val="left"/>
        <w:rPr/>
      </w:pPr>
      <w:r>
        <w:rPr/>
        <w:t>VCoIHbM+L7878A/ATwx1rl4Pk/l/oS/JetK2N7iR6jP16L4d2NCQWJLb0AfdJrRAIJP6MOGv6fb+Lr</w:t>
      </w:r>
    </w:p>
    <w:p>
      <w:pPr>
        <w:pStyle w:val="PreformattedText"/>
        <w:bidi w:val="0"/>
        <w:spacing w:before="0" w:after="0"/>
        <w:jc w:val="left"/>
        <w:rPr/>
      </w:pPr>
      <w:r>
        <w:rPr/>
        <w:t>Tg6P4oGOYm0CNggEAjZLBgdL7CNKPkg+OhxhKzIoQKGEdaICggDYX4IPLx4LAnXLZ/t1Ize+txw/ln</w:t>
      </w:r>
    </w:p>
    <w:p>
      <w:pPr>
        <w:pStyle w:val="PreformattedText"/>
        <w:bidi w:val="0"/>
        <w:spacing w:before="0" w:after="0"/>
        <w:jc w:val="left"/>
        <w:rPr/>
      </w:pPr>
      <w:r>
        <w:rPr/>
        <w:t>yjkS3yPK65KdHl8sGHyD/T5/y9Ly0IyAvo0dKu1YHXLkfBJf8AQF9j8vg/r1ipTNzY6x6k4ACdd5ha</w:t>
      </w:r>
    </w:p>
    <w:p>
      <w:pPr>
        <w:pStyle w:val="PreformattedText"/>
        <w:bidi w:val="0"/>
        <w:spacing w:before="0" w:after="0"/>
        <w:jc w:val="left"/>
        <w:rPr/>
      </w:pPr>
      <w:r>
        <w:rPr/>
        <w:t>Rj5PLRVTshQQF9oGwfIP318dLsLoRfSOIeqCF6I7P6cmDAFgHPjagA747Ox8aC9CjLMtgoPVIB0Csf</w:t>
      </w:r>
    </w:p>
    <w:p>
      <w:pPr>
        <w:pStyle w:val="PreformattedText"/>
        <w:bidi w:val="0"/>
        <w:spacing w:before="0" w:after="0"/>
        <w:jc w:val="left"/>
        <w:rPr/>
      </w:pPr>
      <w:r>
        <w:rPr/>
        <w:t>BGwxUhgQwBJAX7AbG/Ov06kFkBYsdBH2PX95GutEK3y3ErpfKja62efk/Ht8dbXg/u/rAPUvYW4w7p</w:t>
      </w:r>
    </w:p>
    <w:p>
      <w:pPr>
        <w:pStyle w:val="PreformattedText"/>
        <w:bidi w:val="0"/>
        <w:spacing w:before="0" w:after="0"/>
        <w:jc w:val="left"/>
        <w:rPr/>
      </w:pPr>
      <w:r>
        <w:rPr/>
        <w:t>kaCjWgfACj4C6AX55Ak61/xN1q27f1Q46j1yaUbA3yA2QrHWtjQ8ePaOPH7dBIsbZTSkjg1pmASABw</w:t>
      </w:r>
    </w:p>
    <w:p>
      <w:pPr>
        <w:pStyle w:val="PreformattedText"/>
        <w:bidi w:val="0"/>
        <w:spacing w:before="0" w:after="0"/>
        <w:jc w:val="left"/>
        <w:rPr/>
      </w:pPr>
      <w:r>
        <w:rPr/>
        <w:t>4r4JK62fniQCT8jXWWtYZDKb6VuDRZSdeTptgkqR4byT4HyPI0N9UaatbSQuTYDWPY1GxrTaOwoO9l</w:t>
      </w:r>
    </w:p>
    <w:p>
      <w:pPr>
        <w:pStyle w:val="PreformattedText"/>
        <w:bidi w:val="0"/>
        <w:spacing w:before="0" w:after="0"/>
        <w:jc w:val="left"/>
        <w:rPr/>
      </w:pPr>
      <w:r>
        <w:rPr/>
        <w:t>9a1x8jZ+fHnj1QBAAPimLswKE6NJOFB42W8f10Pbs+NfB3r/AE+OiyBtGHWfJk3XGiACeQHzpfk/AA</w:t>
      </w:r>
    </w:p>
    <w:p>
      <w:pPr>
        <w:pStyle w:val="PreformattedText"/>
        <w:bidi w:val="0"/>
        <w:spacing w:before="0" w:after="0"/>
        <w:jc w:val="left"/>
        <w:rPr/>
      </w:pPr>
      <w:r>
        <w:rPr/>
        <w:t>2AR48EeOpM8PVJmFB8BT8/dvA3vZJ8jzy8H7dQWBAtpJJOE+OP9dtojz7t8jvxv46MABZbaGSSsGgA</w:t>
      </w:r>
    </w:p>
    <w:p>
      <w:pPr>
        <w:pStyle w:val="PreformattedText"/>
        <w:bidi w:val="0"/>
        <w:spacing w:before="0" w:after="0"/>
        <w:jc w:val="left"/>
        <w:rPr/>
      </w:pPr>
      <w:r>
        <w:rPr/>
        <w:t>P0AIPH9eJAKb/wBdffrUjNiLCxMfDQB+F2Rv45H778nQc/6dSL9d+sxGTWvsSfsD8jzsryH9f/c6kk</w:t>
      </w:r>
    </w:p>
    <w:p>
      <w:pPr>
        <w:pStyle w:val="PreformattedText"/>
        <w:bidi w:val="0"/>
        <w:spacing w:before="0" w:after="0"/>
        <w:jc w:val="left"/>
        <w:rPr/>
      </w:pPr>
      <w:r>
        <w:rPr/>
        <w:t>i7I17fHkH3b8D++vkf1+OtIoJB4lYGoxXdC8wkPYT42ATrkV15LEbBI+2zvXRouy2YDvg7ZUq2/III</w:t>
      </w:r>
    </w:p>
    <w:p>
      <w:pPr>
        <w:pStyle w:val="PreformattedText"/>
        <w:bidi w:val="0"/>
        <w:spacing w:before="0" w:after="0"/>
        <w:jc w:val="left"/>
        <w:rPr/>
      </w:pPr>
      <w:r>
        <w:rPr/>
        <w:t>2Rrzob9wJ2D4+N9Ep9cAd0sDpe8iJQQQSPAB8g+DrZDqNEcfGj9vb0SYkZIPB8aA35DAksxA8gg7P5</w:t>
      </w:r>
    </w:p>
    <w:p>
      <w:pPr>
        <w:pStyle w:val="PreformattedText"/>
        <w:bidi w:val="0"/>
        <w:spacing w:before="0" w:after="0"/>
        <w:jc w:val="left"/>
        <w:rPr/>
      </w:pPr>
      <w:r>
        <w:rPr/>
        <w:t>vnwP8Ah6y/KZJG2CCCdto+1Sd6Un2t+bfx7Tv/AIegw1PkPv8A2kTYfxy2y63vX2PwDokELoefsf8A</w:t>
      </w:r>
    </w:p>
    <w:p>
      <w:pPr>
        <w:pStyle w:val="PreformattedText"/>
        <w:bidi w:val="0"/>
        <w:spacing w:before="0" w:after="0"/>
        <w:jc w:val="left"/>
        <w:rPr/>
      </w:pPr>
      <w:r>
        <w:rPr/>
        <w:t>L1JqQFttKfaSR4PuO10AOW1Pxr9B1lyMbSQYtEoSfd7SSW8bZnGwGUb4nzve/sWPQZIzVzz0D45Bde</w:t>
      </w:r>
    </w:p>
    <w:p>
      <w:pPr>
        <w:pStyle w:val="PreformattedText"/>
        <w:bidi w:val="0"/>
        <w:spacing w:before="0" w:after="0"/>
        <w:jc w:val="left"/>
        <w:rPr/>
      </w:pPr>
      <w:r>
        <w:rPr/>
        <w:t>0gEn5AP5l2d+d/m/m6kHkcjkTjfz90ex+d72fHgj3cgGAOwPIAB/Txy6YuDqOBkqWCAW0Bj6Ig8QCd</w:t>
      </w:r>
    </w:p>
    <w:p>
      <w:pPr>
        <w:pStyle w:val="PreformattedText"/>
        <w:bidi w:val="0"/>
        <w:spacing w:before="0" w:after="0"/>
        <w:jc w:val="left"/>
        <w:rPr/>
      </w:pPr>
      <w:r>
        <w:rPr/>
        <w:t>t/EPHBl88SR8gDXEj7dXY3tbWbsSqezZo/jJ+x8H2hVHksu/YSBsa35Hzr9eqB4ES5kG8eGB8eG0OL</w:t>
      </w:r>
    </w:p>
    <w:p>
      <w:pPr>
        <w:pStyle w:val="PreformattedText"/>
        <w:bidi w:val="0"/>
        <w:spacing w:before="0" w:after="0"/>
        <w:jc w:val="left"/>
        <w:rPr/>
      </w:pPr>
      <w:r>
        <w:rPr/>
        <w:t>EkjgoI+ANeD1liWXwSRIt4Otg7148eF0QQ29H4XQ+P6dB4eqXpvaf4iIfZJ1sEFRok7460PjwCw+fA</w:t>
      </w:r>
    </w:p>
    <w:p>
      <w:pPr>
        <w:pStyle w:val="PreformattedText"/>
        <w:bidi w:val="0"/>
        <w:spacing w:before="0" w:after="0"/>
        <w:jc w:val="left"/>
        <w:rPr/>
      </w:pPr>
      <w:r>
        <w:rPr/>
        <w:t>89SQgEXsItG+yOXnifI87Xfxog/P5h/4vze3qSiLYjiL9mTtOTwGX55eDoEDxv8AN8geNkj+ZehVLb</w:t>
      </w:r>
    </w:p>
    <w:p>
      <w:pPr>
        <w:pStyle w:val="PreformattedText"/>
        <w:bidi w:val="0"/>
        <w:spacing w:before="0" w:after="0"/>
        <w:jc w:val="left"/>
        <w:rPr/>
      </w:pPr>
      <w:r>
        <w:rPr/>
        <w:t>o8+dIzRHMTxBhDC5ZAdkgDQJBOt8geJ3ot/wDR7elWp8bHTzuzrIuhIkdbYe9lXRIOxoAgn7gA6+R/</w:t>
      </w:r>
    </w:p>
    <w:p>
      <w:pPr>
        <w:pStyle w:val="PreformattedText"/>
        <w:bidi w:val="0"/>
        <w:spacing w:before="0" w:after="0"/>
        <w:jc w:val="left"/>
        <w:rPr/>
      </w:pPr>
      <w:r>
        <w:rPr/>
        <w:t>7y9LQtNyjZWy0le53kysPLHTbH5Bsa4tvYA0T58/w9aufH+c3VJPRt1sJRPcvsLHQJKuhbQJOtKpUE</w:t>
      </w:r>
    </w:p>
    <w:p>
      <w:pPr>
        <w:pStyle w:val="PreformattedText"/>
        <w:bidi w:val="0"/>
        <w:spacing w:before="0" w:after="0"/>
        <w:jc w:val="left"/>
        <w:rPr/>
      </w:pPr>
      <w:r>
        <w:rPr/>
        <w:t>jzsa4j5LdDqEAG3CJ1L5DutKneQeuxJ5aYIfPEqCpDCLXyDx/qRy/16tDugjrEHa5B6xDHEHxHxY8d</w:t>
      </w:r>
    </w:p>
    <w:p>
      <w:pPr>
        <w:pStyle w:val="PreformattedText"/>
        <w:bidi w:val="0"/>
        <w:spacing w:before="0" w:after="0"/>
        <w:jc w:val="left"/>
        <w:rPr/>
      </w:pPr>
      <w:r>
        <w:rPr/>
        <w:t>R6I1og/lbyG4+3x9/wDi62zXtJoLmXBhZRJBGGPkKNE7chi2yA+gfIGteNDpfK1SwGhjFmKMwG7yy2</w:t>
      </w:r>
    </w:p>
    <w:p>
      <w:pPr>
        <w:pStyle w:val="PreformattedText"/>
        <w:bidi w:val="0"/>
        <w:spacing w:before="0" w:after="0"/>
        <w:jc w:val="left"/>
        <w:rPr/>
      </w:pPr>
      <w:r>
        <w:rPr/>
        <w:t>O3X20exryXBA2F0QA3L+EbB+fnl09Q6/PdAdd+uG2YQtTIA8emSNNr5BO1B37fPkfoP5uuhMVBu5eG</w:t>
      </w:r>
    </w:p>
    <w:p>
      <w:pPr>
        <w:pStyle w:val="PreformattedText"/>
        <w:bidi w:val="0"/>
        <w:spacing w:before="0" w:after="0"/>
        <w:jc w:val="left"/>
        <w:rPr/>
      </w:pPr>
      <w:r>
        <w:rPr/>
        <w:t>aH/jRC3qWz4ACMWPHQZVYBt6G0b51+v/AF64/pEYoh6wYMNbIDjNfe1QwyA0SP3jH3AMpQBio4Dwq+</w:t>
      </w:r>
    </w:p>
    <w:p>
      <w:pPr>
        <w:pStyle w:val="PreformattedText"/>
        <w:bidi w:val="0"/>
        <w:spacing w:before="0" w:after="0"/>
        <w:jc w:val="left"/>
        <w:rPr/>
      </w:pPr>
      <w:r>
        <w:rPr/>
        <w:t>eQOz/L/Xo2x5aE+qXV6/dLqyw/9jN/GAvkMwH5V0ZJGIOlHuBI+zaXrtTjLZnII1nMr/EkhGKybA75</w:t>
      </w:r>
    </w:p>
    <w:p>
      <w:pPr>
        <w:pStyle w:val="PreformattedText"/>
        <w:bidi w:val="0"/>
        <w:spacing w:before="0" w:after="0"/>
        <w:jc w:val="left"/>
        <w:rPr/>
      </w:pPr>
      <w:r>
        <w:rPr/>
        <w:t>JIsIK71J5UO7eeSa4qVba8XXj8dKbcNy7bwInQ2TRuHXw+jPzQf4hgF7otqqKiG27kE8gsmiQSRrgw</w:t>
      </w:r>
    </w:p>
    <w:p>
      <w:pPr>
        <w:pStyle w:val="PreformattedText"/>
        <w:bidi w:val="0"/>
        <w:spacing w:before="0" w:after="0"/>
        <w:jc w:val="left"/>
        <w:rPr/>
      </w:pPr>
      <w:r>
        <w:rPr/>
        <w:t>dSOWwQAN+Pb143YiRtVUj2vznt9iBNEjidJK/4aHC941IVUqDNFI+9n3LocNuAroW9pB9o8OOg+kcV</w:t>
      </w:r>
    </w:p>
    <w:p>
      <w:pPr>
        <w:pStyle w:val="PreformattedText"/>
        <w:bidi w:val="0"/>
        <w:spacing w:before="0" w:after="0"/>
        <w:jc w:val="left"/>
        <w:rPr/>
      </w:pPr>
      <w:r>
        <w:rPr/>
        <w:t>2hdPdHGIFIrbRhP17f4MJ/8A2fiXV9gpFAze5QCoUlItE7BK7JO+P5fgL12/R4vTWwnnK4swYHnJE7</w:t>
      </w:r>
    </w:p>
    <w:p>
      <w:pPr>
        <w:pStyle w:val="PreformattedText"/>
        <w:bidi w:val="0"/>
        <w:spacing w:before="0" w:after="0"/>
        <w:jc w:val="left"/>
        <w:rPr/>
      </w:pPr>
      <w:r>
        <w:rPr/>
        <w:t>a9pljQgUtocF0NHwde0DZ+32/p09W5vPqhKVwLG1obREh9+fuNn45bJBKtrwddBm49UE/qTsaOyByP</w:t>
      </w:r>
    </w:p>
    <w:p>
      <w:pPr>
        <w:pStyle w:val="PreformattedText"/>
        <w:bidi w:val="0"/>
        <w:spacing w:before="0" w:after="0"/>
        <w:jc w:val="left"/>
        <w:rPr/>
      </w:pPr>
      <w:r>
        <w:rPr/>
        <w:t>hQoO9Dw3+vVW1v1yRQnWh9x7gR8L8bO9eWI//B6uSJ739ySfHHl8aI0QQdAbJ8/A+/UkmSEjS/DAjQ</w:t>
      </w:r>
    </w:p>
    <w:p>
      <w:pPr>
        <w:pStyle w:val="PreformattedText"/>
        <w:bidi w:val="0"/>
        <w:spacing w:before="0" w:after="0"/>
        <w:jc w:val="left"/>
        <w:rPr/>
      </w:pPr>
      <w:r>
        <w:rPr/>
        <w:t>+xJDEkfop+/wDfqSR8g2da0dfrv5UHR8/0Pn79SQ31ta/nui8Y/hLEnf33w0vgkbPgg6/5dSQDG5PF</w:t>
      </w:r>
    </w:p>
    <w:p>
      <w:pPr>
        <w:pStyle w:val="PreformattedText"/>
        <w:bidi w:val="0"/>
        <w:spacing w:before="0" w:after="0"/>
        <w:jc w:val="left"/>
        <w:rPr/>
      </w:pPr>
      <w:r>
        <w:rPr/>
        <w:t>jlFlBJG/O+RLefjzskEjegv/AC6kkzA8D7E8fO/9T5I/yk7+T/D1JJmQN7864kDajwCNnR8a8nyepJ</w:t>
      </w:r>
    </w:p>
    <w:p>
      <w:pPr>
        <w:pStyle w:val="PreformattedText"/>
        <w:bidi w:val="0"/>
        <w:spacing w:before="0" w:after="0"/>
        <w:jc w:val="left"/>
        <w:rPr/>
      </w:pPr>
      <w:r>
        <w:rPr/>
        <w:t>PACGB1o7B+PGvII2defv1JJmq/qQCNEj+Zdkro/Yf9OpJFBrwdefJG/gL868H58f8ALqSRTx8Fdn49</w:t>
      </w:r>
    </w:p>
    <w:p>
      <w:pPr>
        <w:pStyle w:val="PreformattedText"/>
        <w:bidi w:val="0"/>
        <w:spacing w:before="0" w:after="0"/>
        <w:jc w:val="left"/>
        <w:rPr/>
      </w:pPr>
      <w:r>
        <w:rPr/>
        <w:t>w0Cfksdfro/06kk+OvHj9R8+TrYHwP8AT/XqST0Dz8aH6HwT9iP9N/36kk+Xz+mwutEaOidt8D/Xxv</w:t>
      </w:r>
    </w:p>
    <w:p>
      <w:pPr>
        <w:pStyle w:val="PreformattedText"/>
        <w:bidi w:val="0"/>
        <w:spacing w:before="0" w:after="0"/>
        <w:jc w:val="left"/>
        <w:rPr/>
      </w:pPr>
      <w:r>
        <w:rPr/>
        <w:t>qSRUAkE/ca8/J8D9T8+f8A8XUkkJllPAggeAdhgx2Ap9vz5Gy36dU3A+6SVblV9wB87+PhT8j3n9Dr</w:t>
      </w:r>
    </w:p>
    <w:p>
      <w:pPr>
        <w:pStyle w:val="PreformattedText"/>
        <w:bidi w:val="0"/>
        <w:spacing w:before="0" w:after="0"/>
        <w:jc w:val="left"/>
        <w:rPr/>
      </w:pPr>
      <w:r>
        <w:rPr/>
        <w:t>5P8AXrgbZznGdWiboo6oT9vb9PRPkBd6IHFCNAb35IX7f69N7PwX3LN1BYVF9n85ZNUexTrW/b517j</w:t>
      </w:r>
    </w:p>
    <w:p>
      <w:pPr>
        <w:pStyle w:val="PreformattedText"/>
        <w:bidi w:val="0"/>
        <w:spacing w:before="0" w:after="0"/>
        <w:jc w:val="left"/>
        <w:rPr/>
      </w:pPr>
      <w:r>
        <w:rPr/>
        <w:t>oD+Eb1o/8AvdHfmMUo36RbR+oOj+Ya+dHe/wCL768A/b/8LrMbi6bOt+d/AOhsD8vHXjQJ89SSOwTr</w:t>
      </w:r>
    </w:p>
    <w:p>
      <w:pPr>
        <w:pStyle w:val="PreformattedText"/>
        <w:bidi w:val="0"/>
        <w:spacing w:before="0" w:after="0"/>
        <w:jc w:val="left"/>
        <w:rPr/>
      </w:pPr>
      <w:r>
        <w:rPr/>
        <w:t>fknejv4AAPu3v43/AOvUgqhvTc26/wCaZFVYDR875aP660Pv52Pt/wDi63kPAPPzTCUgyhi+sSPnfy</w:t>
      </w:r>
    </w:p>
    <w:p>
      <w:pPr>
        <w:pStyle w:val="PreformattedText"/>
        <w:bidi w:val="0"/>
        <w:spacing w:before="0" w:after="0"/>
        <w:jc w:val="left"/>
        <w:rPr/>
      </w:pPr>
      <w:r>
        <w:rPr/>
        <w:t>PBO/y/BA5D9Ds6/v1iMTIDwCPPyQGABXa/c/Zfzb6kpmwQtb6MU2xG/n51r5LaYa8fI/N/p1p+YyI+</w:t>
      </w:r>
    </w:p>
    <w:p>
      <w:pPr>
        <w:pStyle w:val="PreformattedText"/>
        <w:bidi w:val="0"/>
        <w:spacing w:before="0" w:after="0"/>
        <w:jc w:val="left"/>
        <w:rPr/>
      </w:pPr>
      <w:r>
        <w:rPr/>
        <w:t>Sg6XafEHyQdeN8fHD3Ae4EHfL/06zLnqjWz8+db1rR8+Tv7b/wDi6kvS4OXnwzAnS8gdn2ghtHfkD9</w:t>
      </w:r>
    </w:p>
    <w:p>
      <w:pPr>
        <w:pStyle w:val="PreformattedText"/>
        <w:bidi w:val="0"/>
        <w:spacing w:before="0" w:after="0"/>
        <w:jc w:val="left"/>
        <w:rPr/>
      </w:pPr>
      <w:r>
        <w:rPr/>
        <w:t>DoAfPUlTHXwPjzrydk/wBfv519+pLta4XgxnnEedn4BG/IJ+yn7aG+pMgWFg2g82mIU7IA+fd7SOQ+</w:t>
      </w:r>
    </w:p>
    <w:p>
      <w:pPr>
        <w:pStyle w:val="PreformattedText"/>
        <w:bidi w:val="0"/>
        <w:spacing w:before="0" w:after="0"/>
        <w:jc w:val="left"/>
        <w:rPr/>
      </w:pPr>
      <w:r>
        <w:rPr/>
        <w:t>NqN/O9/69SXYngLzAjzsHfx5+xOvjXjYI2P06kk8+x0NfI2DoePkH7lf1/t1JJ4eGvt40da2u12RoD</w:t>
      </w:r>
    </w:p>
    <w:p>
      <w:pPr>
        <w:pStyle w:val="PreformattedText"/>
        <w:bidi w:val="0"/>
        <w:spacing w:before="0" w:after="0"/>
        <w:jc w:val="left"/>
        <w:rPr/>
      </w:pPr>
      <w:r>
        <w:rPr/>
        <w:t>Xnz/16kkw1rY3sjZ8a88hyHgHxv/p1JJ4f6kAEb+xB8+fg/Pu+/UknmtE/Hx4BGj48kgf6+BvqSTw6</w:t>
      </w:r>
    </w:p>
    <w:p>
      <w:pPr>
        <w:pStyle w:val="PreformattedText"/>
        <w:bidi w:val="0"/>
        <w:spacing w:before="0" w:after="0"/>
        <w:jc w:val="left"/>
        <w:rPr/>
      </w:pPr>
      <w:r>
        <w:rPr/>
        <w:t>2Sd71okkg/qAf0G+pJMdEEe0jRP8Q0G/4h9/79WWtYDXWSZgaDbHkbOvGvJ8AH7jiOqknuyNnXIb87</w:t>
      </w:r>
    </w:p>
    <w:p>
      <w:pPr>
        <w:pStyle w:val="PreformattedText"/>
        <w:bidi w:val="0"/>
        <w:spacing w:before="0" w:after="0"/>
        <w:jc w:val="left"/>
        <w:rPr/>
      </w:pPr>
      <w:r>
        <w:rPr/>
        <w:t>2XGtHewdn56kk88jXzssQB86J+SR/KAPv9utAgAg8JJmB8jQ9vnfg62N/r9tb8f36yD1iSYsB7iW0C</w:t>
      </w:r>
    </w:p>
    <w:p>
      <w:pPr>
        <w:pStyle w:val="PreformattedText"/>
        <w:bidi w:val="0"/>
        <w:spacing w:before="0" w:after="0"/>
        <w:jc w:val="left"/>
        <w:rPr/>
      </w:pPr>
      <w:r>
        <w:rPr/>
        <w:t>CAfJA5AkNr+Icj/TqSSIugBW2Pnf6gktsFhv4Ox4H9Oh1OqU3A+6VvnQSH8fZz9/O9AnXyQd7P8Axd</w:t>
      </w:r>
    </w:p>
    <w:p>
      <w:pPr>
        <w:pStyle w:val="PreformattedText"/>
        <w:bidi w:val="0"/>
        <w:spacing w:before="0" w:after="0"/>
        <w:jc w:val="left"/>
        <w:rPr/>
      </w:pPr>
      <w:r>
        <w:rPr/>
        <w:t>KvzGMDgNbypsopPgnzxOz+ULy+Cp387H5vvx/zdc+sdWsdSY5RNiD6oC21YSP7G2DobPIMR/EoOtfm</w:t>
      </w:r>
    </w:p>
    <w:p>
      <w:pPr>
        <w:pStyle w:val="PreformattedText"/>
        <w:bidi w:val="0"/>
        <w:spacing w:before="0" w:after="0"/>
        <w:jc w:val="left"/>
        <w:rPr/>
      </w:pPr>
      <w:r>
        <w:rPr/>
        <w:t>8fp/bpcWFU27o7EKO/qoApbZmVtBtOAxDEBiAHb+298eS9FOoIHGAqAFDf4puL+GwBMA0fhB8b4/H2</w:t>
      </w:r>
    </w:p>
    <w:p>
      <w:pPr>
        <w:pStyle w:val="PreformattedText"/>
        <w:bidi w:val="0"/>
        <w:spacing w:before="0" w:after="0"/>
        <w:jc w:val="left"/>
        <w:rPr/>
      </w:pPr>
      <w:r>
        <w:rPr/>
        <w:t>P8QO+mkXIc17TkPzGbWY3XoKra/LrYBP2Hu8/H/wAvR8d3huwPSJe+ceSAldbJ1sD50x4jyOhGmeoy</w:t>
      </w:r>
    </w:p>
    <w:p>
      <w:pPr>
        <w:pStyle w:val="PreformattedText"/>
        <w:bidi w:val="0"/>
        <w:spacing w:before="0" w:after="0"/>
        <w:jc w:val="left"/>
        <w:rPr/>
      </w:pPr>
      <w:r>
        <w:rPr/>
        <w:t>GqgUNfQyGmJTZ/TW9/cAeAfj/p1RRhxHCCNcnGw+L+kZiQnzx2D48nfkj7H9Nf8APqYNeV07W5RePY</w:t>
      </w:r>
    </w:p>
    <w:p>
      <w:pPr>
        <w:pStyle w:val="PreformattedText"/>
        <w:bidi w:val="0"/>
        <w:spacing w:before="0" w:after="0"/>
        <w:jc w:val="left"/>
        <w:rPr/>
      </w:pPr>
      <w:r>
        <w:rPr/>
        <w:t>XJ8n53rl50f/mHnrJXEkWtC06gf1Msecjrz48cgNa8/cg/b56zgvdCxvvQ2f7aB2T5I1/Ue09TEa2F</w:t>
      </w:r>
    </w:p>
    <w:p>
      <w:pPr>
        <w:pStyle w:val="PreformattedText"/>
        <w:bidi w:val="0"/>
        <w:spacing w:before="0" w:after="0"/>
        <w:jc w:val="left"/>
        <w:rPr/>
      </w:pPr>
      <w:r>
        <w:rPr/>
        <w:t>rywSOBnnPXxo68A+To/J2N6I11WCy8274lIwC7+PbsEfIPjZ8a/Xquj9csudbCQ9qXQ2dnQAA8cgd/</w:t>
      </w:r>
    </w:p>
    <w:p>
      <w:pPr>
        <w:pStyle w:val="PreformattedText"/>
        <w:bidi w:val="0"/>
        <w:spacing w:before="0" w:after="0"/>
        <w:jc w:val="left"/>
        <w:rPr/>
      </w:pPr>
      <w:r>
        <w:rPr/>
        <w:t>J/1PVYG/qmc3N76SPZvGyPHgjZ/TY18eQN/HU6M9ZlAuLXa/nz1Ri5JPzr4J5aHk/P+nHl1ooOrQzR</w:t>
      </w:r>
    </w:p>
    <w:p>
      <w:pPr>
        <w:pStyle w:val="PreformattedText"/>
        <w:bidi w:val="0"/>
        <w:spacing w:before="0" w:after="0"/>
        <w:jc w:val="left"/>
        <w:rPr/>
      </w:pPr>
      <w:r>
        <w:rPr/>
        <w:t>ZiLE6SGvk8dFPt8/5fnROwCR1MB3mZ1xtlKt7jXlC/38tsD77++v4vb/AM+maQGLG3CBrHdtNO/xNi</w:t>
      </w:r>
    </w:p>
    <w:p>
      <w:pPr>
        <w:pStyle w:val="PreformattedText"/>
        <w:bidi w:val="0"/>
        <w:spacing w:before="0" w:after="0"/>
        <w:jc w:val="left"/>
        <w:rPr/>
      </w:pPr>
      <w:r>
        <w:rPr/>
        <w:t>ASwCzxfnBbS6OtN5YD2Hf3+NN7uj8GUeqc2uuYK3nPfvxShtEhiGEjc2A9TmgYAKDojf6HYP8AD03W</w:t>
      </w:r>
    </w:p>
    <w:p>
      <w:pPr>
        <w:pStyle w:val="PreformattedText"/>
        <w:bidi w:val="0"/>
        <w:spacing w:before="0" w:after="0"/>
        <w:jc w:val="left"/>
        <w:rPr/>
      </w:pPr>
      <w:r>
        <w:rPr/>
        <w:t>XLHS85wFiT3zn1+JuhJIAdb5lUPIgBfLMANh0C8fcfjkV/h61TINx2RMKzFCTxmr2LHLuNNaVPqAgI</w:t>
      </w:r>
    </w:p>
    <w:p>
      <w:pPr>
        <w:pStyle w:val="PreformattedText"/>
        <w:bidi w:val="0"/>
        <w:spacing w:before="0" w:after="0"/>
        <w:jc w:val="left"/>
        <w:rPr/>
      </w:pPr>
      <w:r>
        <w:rPr/>
        <w:t>HOQKd70DrR8eHbwdf+Lrmbb/vn3r+Ubo6oq9U6WfgWWM1PivMmNfCEjkB7WIOvMZKspB87f79N7D1e</w:t>
      </w:r>
    </w:p>
    <w:p>
      <w:pPr>
        <w:pStyle w:val="PreformattedText"/>
        <w:bidi w:val="0"/>
        <w:spacing w:before="0" w:after="0"/>
        <w:jc w:val="left"/>
        <w:rPr/>
      </w:pPr>
      <w:r>
        <w:rPr/>
        <w:t>+MC1hbhOvX4VszU4GBB2IiSnjintY8gPuSHGvsG665tc24QFJckfW2RCzZ2mv7oDR8jRIIBLHZUDz4</w:t>
      </w:r>
    </w:p>
    <w:p>
      <w:pPr>
        <w:pStyle w:val="PreformattedText"/>
        <w:bidi w:val="0"/>
        <w:spacing w:before="0" w:after="0"/>
        <w:jc w:val="left"/>
        <w:rPr/>
      </w:pPr>
      <w:r>
        <w:rPr/>
        <w:t>GvB/r1UYAsAJID58gE72dEe0AbIGwNj414+D1JI4TyCPAcDemAOmLDwPnfgfHUkiqkH5X5IBYHQ0SV</w:t>
      </w:r>
    </w:p>
    <w:p>
      <w:pPr>
        <w:pStyle w:val="PreformattedText"/>
        <w:bidi w:val="0"/>
        <w:spacing w:before="0" w:after="0"/>
        <w:jc w:val="left"/>
        <w:rPr/>
      </w:pPr>
      <w:r>
        <w:rPr/>
        <w:t>BcaHnx8gj5+epJFQNHz8aHx8lvy7B+/jkfH26kkUOgutkEn4+V2CQuvGta3rx46kk02vMoLMuix3xJ</w:t>
      </w:r>
    </w:p>
    <w:p>
      <w:pPr>
        <w:pStyle w:val="PreformattedText"/>
        <w:bidi w:val="0"/>
        <w:spacing w:before="0" w:after="0"/>
        <w:jc w:val="left"/>
        <w:rPr/>
      </w:pPr>
      <w:r>
        <w:rPr/>
        <w:t>3x1v3HRX2HXEHe/wA3L/h6lTqnBTmEH7BYgnyOTFtlgV92tHbfn8+Nj+Xj0jUJzOtoaRySgSIuhvkQ</w:t>
      </w:r>
    </w:p>
    <w:p>
      <w:pPr>
        <w:pStyle w:val="PreformattedText"/>
        <w:bidi w:val="0"/>
        <w:spacing w:before="0" w:after="0"/>
        <w:jc w:val="left"/>
        <w:rPr/>
      </w:pPr>
      <w:r>
        <w:rPr/>
        <w:t>GU89B/klQSVH338dZ6RvGfq/zJr36wtpzqqqSoDEBSAd70Pkt9lI5efkfy9UzMSQxt5+eSEUMugAfy</w:t>
      </w:r>
    </w:p>
    <w:p>
      <w:pPr>
        <w:pStyle w:val="PreformattedText"/>
        <w:bidi w:val="0"/>
        <w:spacing w:before="0" w:after="0"/>
        <w:jc w:val="left"/>
        <w:rPr/>
      </w:pPr>
      <w:r>
        <w:rPr/>
        <w:t>78mP27XivuQDwNHxs72D1CSTiTNYkqCamPxTJ5tLsfygkAe0DyDvbHQP318dVuev7oaeevrWyWHgbO</w:t>
      </w:r>
    </w:p>
    <w:p>
      <w:pPr>
        <w:pStyle w:val="PreformattedText"/>
        <w:bidi w:val="0"/>
        <w:spacing w:before="0" w:after="0"/>
        <w:jc w:val="left"/>
        <w:rPr/>
      </w:pPr>
      <w:r>
        <w:rPr/>
        <w:t>tBtbBGtb8jwd6OurJKkgGwEXJJ4m8+WwNfLBgCA3jTfIYFmJAPhf/N1iSKpP5JDjQB8KTs6A56IGtD</w:t>
      </w:r>
    </w:p>
    <w:p>
      <w:pPr>
        <w:pStyle w:val="PreformattedText"/>
        <w:bidi w:val="0"/>
        <w:spacing w:before="0" w:after="0"/>
        <w:jc w:val="left"/>
        <w:rPr/>
      </w:pPr>
      <w:r>
        <w:rPr/>
        <w:t>e//D1pmv7pJmsg1ot50uxvQIYhR8Lry2z4+3VkhtS1vmkigfe/II2S3I+fYCPHI+Ap+Psfb1nXl9ck</w:t>
      </w:r>
    </w:p>
    <w:p>
      <w:pPr>
        <w:pStyle w:val="PreformattedText"/>
        <w:bidi w:val="0"/>
        <w:spacing w:before="0" w:after="0"/>
        <w:jc w:val="left"/>
        <w:rPr/>
      </w:pPr>
      <w:r>
        <w:rPr/>
        <w:t>eRt5B2PHldMSvFjscd61/D50T0eSPYyfHke07JbR2NgcfHknTNoDx7fd0vJMx5UDYI4EgkFQDyGzxQ</w:t>
      </w:r>
    </w:p>
    <w:p>
      <w:pPr>
        <w:pStyle w:val="PreformattedText"/>
        <w:bidi w:val="0"/>
        <w:spacing w:before="0" w:after="0"/>
        <w:jc w:val="left"/>
        <w:rPr/>
      </w:pPr>
      <w:r>
        <w:rPr/>
        <w:t>+CSP189FXRgcbCUSBxnh0dhgwOySQXJPI/mOvJYfOv06aGjKb2BP7Rc6KbcLSNkJH8zP8AmIYLxJ9x</w:t>
      </w:r>
    </w:p>
    <w:p>
      <w:pPr>
        <w:pStyle w:val="PreformattedText"/>
        <w:bidi w:val="0"/>
        <w:spacing w:before="0" w:after="0"/>
        <w:jc w:val="left"/>
        <w:rPr/>
      </w:pPr>
      <w:r>
        <w:rPr/>
        <w:t>0NeF2vkDwCH6cTifdOfUbc4hcpGTaVvk+R8MTp2/Q8T4H+X4/hYjppOHunOrMcrdVogmi2+AIUlePE</w:t>
      </w:r>
    </w:p>
    <w:p>
      <w:pPr>
        <w:pStyle w:val="PreformattedText"/>
        <w:bidi w:val="0"/>
        <w:spacing w:before="0" w:after="0"/>
        <w:jc w:val="left"/>
        <w:rPr/>
      </w:pPr>
      <w:r>
        <w:rPr/>
        <w:t>DjrRALA/P6jyP/ADdE1Gl7QBawAPCOQAQdMFP21oa1vQA1r4Pgn83VSZrYRwoHJl5aJUE7G2H6D2k8</w:t>
      </w:r>
    </w:p>
    <w:p>
      <w:pPr>
        <w:pStyle w:val="PreformattedText"/>
        <w:bidi w:val="0"/>
        <w:spacing w:before="0" w:after="0"/>
        <w:jc w:val="left"/>
        <w:rPr/>
      </w:pPr>
      <w:r>
        <w:rPr/>
        <w:t>SD/z6ksG41Gp9cWXQBXe+QI0TxBG/O+TeATr+v8A5upJEJHK+OSDWvtvQY6O/d48+7+nL2r0RQCjMV</w:t>
      </w:r>
    </w:p>
    <w:p>
      <w:pPr>
        <w:pStyle w:val="PreformattedText"/>
        <w:bidi w:val="0"/>
        <w:spacing w:before="0" w:after="0"/>
        <w:jc w:val="left"/>
        <w:rPr/>
      </w:pPr>
      <w:r>
        <w:rPr/>
        <w:t>ymWNheINJykC7Hzpn2BIJFb2OVAG+SBfOyD0SpjjoZRfEm/CO42AGx49ME8dsWHIb+SgG9jXjwfyr0</w:t>
      </w:r>
    </w:p>
    <w:p>
      <w:pPr>
        <w:pStyle w:val="PreformattedText"/>
        <w:bidi w:val="0"/>
        <w:spacing w:before="0" w:after="0"/>
        <w:jc w:val="left"/>
        <w:rPr/>
      </w:pPr>
      <w:r>
        <w:rPr/>
        <w:t>vNxzscl4gDySQCdbb9F+Rr7k/GvPUmh1gL15RxHs6I8hiC3nkxYMOJ3ojQHz0AixIjw1YHqNo/K8Rv</w:t>
      </w:r>
    </w:p>
    <w:p>
      <w:pPr>
        <w:pStyle w:val="PreformattedText"/>
        <w:bidi w:val="0"/>
        <w:spacing w:before="0" w:after="0"/>
        <w:jc w:val="left"/>
        <w:rPr/>
      </w:pPr>
      <w:r>
        <w:rPr/>
        <w:t>5UkckAABALEcCAWA5fGwT1UbQlXU9xjecDQCnzxGt+dD2jbA/J1yG+lDwIO8NY+nMOqDF4KWJDaX4b</w:t>
      </w:r>
    </w:p>
    <w:p>
      <w:pPr>
        <w:pStyle w:val="PreformattedText"/>
        <w:bidi w:val="0"/>
        <w:spacing w:before="0" w:after="0"/>
        <w:jc w:val="left"/>
        <w:rPr/>
      </w:pPr>
      <w:r>
        <w:rPr/>
        <w:t>fuYjRPnkNqBtt/r0Lib3vDQdsIVLHaDQBZgABxPwo/RdHX/13jj1IKpo1u6KUW4yAbJIAPvJJGlOio</w:t>
      </w:r>
    </w:p>
    <w:p>
      <w:pPr>
        <w:pStyle w:val="PreformattedText"/>
        <w:bidi w:val="0"/>
        <w:spacing w:before="0" w:after="0"/>
        <w:jc w:val="left"/>
        <w:rPr/>
      </w:pPr>
      <w:r>
        <w:rPr/>
        <w:t>JB1y+G/wDD1ulwb3/uZiHVFhoD50eSlvhdhvLHzy8D/TosIhG8pPLJ9GZl1r7FfJK+0a5Ab8uxGv8A</w:t>
      </w:r>
    </w:p>
    <w:p>
      <w:pPr>
        <w:pStyle w:val="PreformattedText"/>
        <w:bidi w:val="0"/>
        <w:spacing w:before="0" w:after="0"/>
        <w:jc w:val="left"/>
        <w:rPr/>
      </w:pPr>
      <w:r>
        <w:rPr/>
        <w:t>y9K9j5v2hJkAuiS4AAPkneh4Plh53sfPnz1qSOUJJJ8sT7eQ+5A2SRv7HjvqS9WPrj2LY2d+FJ22jo</w:t>
      </w:r>
    </w:p>
    <w:p>
      <w:pPr>
        <w:pStyle w:val="PreformattedText"/>
        <w:bidi w:val="0"/>
        <w:spacing w:before="0" w:after="0"/>
        <w:jc w:val="left"/>
        <w:rPr/>
      </w:pPr>
      <w:r>
        <w:rPr/>
        <w:t>/wkk7Pkk/HxvqSpKwAEgaP6Hyd+R8b1ryrfoNdZPB/PUJJL1j5GvJBHwu/J3vww8qNa8/y9akktGdE</w:t>
      </w:r>
    </w:p>
    <w:p>
      <w:pPr>
        <w:pStyle w:val="PreformattedText"/>
        <w:bidi w:val="0"/>
        <w:spacing w:before="0" w:after="0"/>
        <w:jc w:val="left"/>
        <w:rPr/>
      </w:pPr>
      <w:r>
        <w:rPr/>
        <w:t>a38gjj8gt8eDvwR9z1Ad8Dzxk+e8fxEA+SR/MBvanfknWuQ6M/KZhnsbWkrDKxA0TsDaj5Pzs+7/AE</w:t>
      </w:r>
    </w:p>
    <w:p>
      <w:pPr>
        <w:pStyle w:val="PreformattedText"/>
        <w:bidi w:val="0"/>
        <w:spacing w:before="0" w:after="0"/>
        <w:jc w:val="left"/>
        <w:rPr/>
      </w:pPr>
      <w:r>
        <w:rPr/>
        <w:t>8fy9ago+9T4G2ABAUjXEDiG3/Ub+R+vUkmDOPPyfI0F4j53vz8a8/+91JJGTycQdEEAEj5VTr59vzr</w:t>
      </w:r>
    </w:p>
    <w:p>
      <w:pPr>
        <w:pStyle w:val="PreformattedText"/>
        <w:bidi w:val="0"/>
        <w:spacing w:before="0" w:after="0"/>
        <w:jc w:val="left"/>
        <w:rPr/>
      </w:pPr>
      <w:r>
        <w:rPr/>
        <w:t>ZHjraDUnumWOILdYEiJmHkFvGy2/4fJ+QP8Aza++uixR2zctbmkDZY8W34472PAAHj2j5PLxv+3REA</w:t>
      </w:r>
    </w:p>
    <w:p>
      <w:pPr>
        <w:pStyle w:val="PreformattedText"/>
        <w:bidi w:val="0"/>
        <w:spacing w:before="0" w:after="0"/>
        <w:jc w:val="left"/>
        <w:rPr/>
      </w:pPr>
      <w:r>
        <w:rPr/>
        <w:t>49YipuScjrIWUkgtrWzxGwfzEjRA38D7fGz0SVGMoJLcj+vEj+L7BR/MCA+/jQPWXNlPrkkXMmwQv2</w:t>
      </w:r>
    </w:p>
    <w:p>
      <w:pPr>
        <w:pStyle w:val="PreformattedText"/>
        <w:bidi w:val="0"/>
        <w:spacing w:before="0" w:after="0"/>
        <w:jc w:val="left"/>
        <w:rPr/>
      </w:pPr>
      <w:r>
        <w:rPr/>
        <w:t>GjxGtaA0BvwPjx9t9BmkYrcNwJkVYhJDHWgu9/0JGhttnl4Px1IUsAbE6yAtwPpvnyCNabwvxyP85O</w:t>
      </w:r>
    </w:p>
    <w:p>
      <w:pPr>
        <w:pStyle w:val="PreformattedText"/>
        <w:bidi w:val="0"/>
        <w:spacing w:before="0" w:after="0"/>
        <w:jc w:val="left"/>
        <w:rPr/>
      </w:pPr>
      <w:r>
        <w:rPr/>
        <w:t>//AJ+gtzGXBS3AwJ0yk8SFUjRJUk/P6gfmXXnrM1bInESP9FwXBO+Pt0NkMftoL5+ft5G/+HqTO97P</w:t>
      </w:r>
    </w:p>
    <w:p>
      <w:pPr>
        <w:pStyle w:val="PreformattedText"/>
        <w:bidi w:val="0"/>
        <w:spacing w:before="0" w:after="0"/>
        <w:jc w:val="left"/>
        <w:rPr/>
      </w:pPr>
      <w:r>
        <w:rPr/>
        <w:t>4o7hiZvYXIYrs6BYhhoez58/3+erBI4S2sw1AtJWKBjrfjXFmABTR/TZ+2/9d/boxNgGY6WmcQwC9U</w:t>
      </w:r>
    </w:p>
    <w:p>
      <w:pPr>
        <w:pStyle w:val="PreformattedText"/>
        <w:bidi w:val="0"/>
        <w:spacing w:before="0" w:after="0"/>
        <w:jc w:val="left"/>
        <w:rPr/>
      </w:pPr>
      <w:r>
        <w:rPr/>
        <w:t>kI4idb8cfCjzvQ0Dx2SR7vP3+PnrJqC9wP2lqCFxHUWjk12P8AEw0fPkDQ0dAuBvjx+4/t1rRgOu8k</w:t>
      </w:r>
    </w:p>
    <w:p>
      <w:pPr>
        <w:pStyle w:val="PreformattedText"/>
        <w:bidi w:val="0"/>
        <w:spacing w:before="0" w:after="0"/>
        <w:jc w:val="left"/>
        <w:rPr/>
      </w:pPr>
      <w:r>
        <w:rPr/>
        <w:t>S9DywA8EFPAI2ToKP778fpvl/L0FhYkd0nH1xI128txPyBy8Bj88lKj5bxr/AMPLqpJnHXPj+I6ZVY</w:t>
      </w:r>
    </w:p>
    <w:p>
      <w:pPr>
        <w:pStyle w:val="PreformattedText"/>
        <w:bidi w:val="0"/>
        <w:spacing w:before="0" w:after="0"/>
        <w:jc w:val="left"/>
        <w:rPr/>
      </w:pPr>
      <w:r>
        <w:rPr/>
        <w:t>Ea8jRJ34UaG9aOupNHi/nrEm6kBCjSAH515OhvRLE/cMPP6Hz1hwLA9cZpXxOXf5++T0S+3W/vxBJJ</w:t>
      </w:r>
    </w:p>
    <w:p>
      <w:pPr>
        <w:pStyle w:val="PreformattedText"/>
        <w:bidi w:val="0"/>
        <w:spacing w:before="0" w:after="0"/>
        <w:jc w:val="left"/>
        <w:rPr/>
      </w:pPr>
      <w:r>
        <w:rPr/>
        <w:t>A5aJAHHXMa+Pv0Gw7hOrSOlsb3kZaT5JJJ0Pn5OyQdux3snlvZ6XrABrg6zTje98Ac0qsj6+Sp5cvC</w:t>
      </w:r>
    </w:p>
    <w:p>
      <w:pPr>
        <w:pStyle w:val="PreformattedText"/>
        <w:bidi w:val="0"/>
        <w:spacing w:before="0" w:after="0"/>
        <w:jc w:val="left"/>
        <w:rPr/>
      </w:pPr>
      <w:r>
        <w:rPr/>
        <w:t>g8SV4DRB8FfBHQgxHCHqJkyAsF3fmlDd0/Drvz7/cQreFXTNseI3P9SPzcfd0NgCNTaKVMmXTsynpx</w:t>
      </w:r>
    </w:p>
    <w:p>
      <w:pPr>
        <w:pStyle w:val="PreformattedText"/>
        <w:bidi w:val="0"/>
        <w:spacing w:before="0" w:after="0"/>
        <w:jc w:val="left"/>
        <w:rPr/>
      </w:pPr>
      <w:r>
        <w:rPr/>
        <w:t>++YaUFd73ptKSCQD42vL7/p8HqLawtBIL6Wy0hpgG5qgYg+TzI0BxI9yKeW4wwPgH46zUcqLA6w9Kj</w:t>
      </w:r>
    </w:p>
    <w:p>
      <w:pPr>
        <w:pStyle w:val="PreformattedText"/>
        <w:bidi w:val="0"/>
        <w:spacing w:before="0" w:after="0"/>
        <w:jc w:val="left"/>
        <w:rPr/>
      </w:pPr>
      <w:r>
        <w:rPr/>
        <w:t>dbnv8AOP8ASXBiv3aLrXBgOOmBPFQQo473sgePuQellJZge6NOoFMhRostntliWQaLLve9kgKnleX6</w:t>
      </w:r>
    </w:p>
    <w:p>
      <w:pPr>
        <w:pStyle w:val="PreformattedText"/>
        <w:bidi w:val="0"/>
        <w:spacing w:before="0" w:after="0"/>
        <w:jc w:val="left"/>
        <w:rPr/>
      </w:pPr>
      <w:r>
        <w:rPr/>
        <w:t>jY+Pvvro0ucTnsAC1u8w+ya/7G3E+DG+t/qQeJJ35bXjXyeX69dSDbVWF+ImjX4zR8jNptAoApRQ+9</w:t>
      </w:r>
    </w:p>
    <w:p>
      <w:pPr>
        <w:pStyle w:val="PreformattedText"/>
        <w:bidi w:val="0"/>
        <w:spacing w:before="0" w:after="0"/>
        <w:jc w:val="left"/>
        <w:rPr/>
      </w:pPr>
      <w:r>
        <w:rPr/>
        <w:t>8lbY+5B+AfGv8AN1yvSKlkGvXBqAb3Ogmt/a5CZAodqsc7bK70raIJ5aII8a0fJ+N8eibGQVBHsyqr</w:t>
      </w:r>
    </w:p>
    <w:p>
      <w:pPr>
        <w:pStyle w:val="PreformattedText"/>
        <w:bidi w:val="0"/>
        <w:spacing w:before="0" w:after="0"/>
        <w:jc w:val="left"/>
        <w:rPr/>
      </w:pPr>
      <w:r>
        <w:rPr/>
        <w:t>AX15hLtyXuwsmiy6UaK7VlbRDDX5i2yxI+Dw/N12wMm11nG4uwHG85n/AOI6ELQyUjL71jdeB8eprk</w:t>
      </w:r>
    </w:p>
    <w:p>
      <w:pPr>
        <w:pStyle w:val="PreformattedText"/>
        <w:bidi w:val="0"/>
        <w:spacing w:before="0" w:after="0"/>
        <w:jc w:val="left"/>
        <w:rPr/>
      </w:pPr>
      <w:r>
        <w:rPr/>
        <w:t>yjwQOHMqFGhyK9K7biaLD6Ue2c/KKw4Cfme/xDxFe57DFyQ1kgkHiSFZ1Y6HgFmK7B2vt68VslxtTH</w:t>
      </w:r>
    </w:p>
    <w:p>
      <w:pPr>
        <w:pStyle w:val="PreformattedText"/>
        <w:bidi w:val="0"/>
        <w:spacing w:before="0" w:after="0"/>
        <w:jc w:val="left"/>
        <w:rPr/>
      </w:pPr>
      <w:r>
        <w:rPr/>
        <w:t>3z3WxD5Ir1MqxX/Dkzp3rUUhAPXhRQOI5sD8KB5Px8H2nXQfSGtSn32/5RmryL7v6T9cv+Ciblj8VA</w:t>
      </w:r>
    </w:p>
    <w:p>
      <w:pPr>
        <w:pStyle w:val="PreformattedText"/>
        <w:bidi w:val="0"/>
        <w:spacing w:before="0" w:after="0"/>
        <w:jc w:val="left"/>
        <w:rPr/>
      </w:pPr>
      <w:r>
        <w:rPr/>
        <w:t>2/CxHiA4LMojDtIoHs3v3Ab9y7ZeOuuz6PFlRh3TgVGJNRLaJZp3I7Rb/YIw2uSxoQxAHqjiCGXROn</w:t>
      </w:r>
    </w:p>
    <w:p>
      <w:pPr>
        <w:pStyle w:val="PreformattedText"/>
        <w:bidi w:val="0"/>
        <w:spacing w:before="0" w:after="0"/>
        <w:jc w:val="left"/>
        <w:rPr/>
      </w:pPr>
      <w:r>
        <w:rPr/>
        <w:t>8+ft10K5tjrYWko6se4jzvQ9iUFSuyxcKARrew3jQJ+eY8/8PQYaOo5FYqRtm0F8aBG/z/roA8vB+S</w:t>
      </w:r>
    </w:p>
    <w:p>
      <w:pPr>
        <w:pStyle w:val="PreformattedText"/>
        <w:bidi w:val="0"/>
        <w:spacing w:before="0" w:after="0"/>
        <w:jc w:val="left"/>
        <w:rPr/>
      </w:pPr>
      <w:r>
        <w:rPr/>
        <w:t>vUkjjUjgncYAIK65jTNvRYnWtgfoepJEwp5DkjIQB8ABSRsjiwG9DWteD1JIsqAFSQvka8gqAPnZ/0</w:t>
      </w:r>
    </w:p>
    <w:p>
      <w:pPr>
        <w:pStyle w:val="PreformattedText"/>
        <w:bidi w:val="0"/>
        <w:spacing w:before="0" w:after="0"/>
        <w:jc w:val="left"/>
        <w:rPr/>
      </w:pPr>
      <w:r>
        <w:rPr/>
        <w:t>HUkjpN/GvzDZ9vEfO9787/uT1JI5HnX8OuLH2+0/fRP+u+pJFFHx9+RH6bPz8t8E/wCvUkigGtfrol</w:t>
      </w:r>
    </w:p>
    <w:p>
      <w:pPr>
        <w:pStyle w:val="PreformattedText"/>
        <w:bidi w:val="0"/>
        <w:spacing w:before="0" w:after="0"/>
        <w:jc w:val="left"/>
        <w:rPr/>
      </w:pPr>
      <w:r>
        <w:rPr/>
        <w:t>dlWHt+QV148f69SSfH7jR/UAg6+fjwNcvO/J11JJ6vEtsN+hX+Y/6D+E66kkzUeCSdD9Rokct+SBs/</w:t>
      </w:r>
    </w:p>
    <w:p>
      <w:pPr>
        <w:pStyle w:val="PreformattedText"/>
        <w:bidi w:val="0"/>
        <w:spacing w:before="0" w:after="0"/>
        <w:jc w:val="left"/>
        <w:rPr/>
      </w:pPr>
      <w:r>
        <w:rPr/>
        <w:t>Pzv55dSQC1gIoNa9vtA+B5B/MSdj7/Hgfbj1JJmPHyAfaQPJI1vwPHwv69SSZb18aPL2k6HyPO/Hkk</w:t>
      </w:r>
    </w:p>
    <w:p>
      <w:pPr>
        <w:pStyle w:val="PreformattedText"/>
        <w:bidi w:val="0"/>
        <w:spacing w:before="0" w:after="0"/>
        <w:jc w:val="left"/>
        <w:rPr/>
      </w:pPr>
      <w:r>
        <w:rPr/>
        <w:t>jx1JJ5vz878AgNr/UaA1y8dSSZj58kr996BI3ret/lbX/w9SSZaBA8eTvyvgnXjYHwCT/z11JJD5Qa</w:t>
      </w:r>
    </w:p>
    <w:p>
      <w:pPr>
        <w:pStyle w:val="PreformattedText"/>
        <w:bidi w:val="0"/>
        <w:spacing w:before="0" w:after="0"/>
        <w:jc w:val="left"/>
        <w:rPr/>
      </w:pPr>
      <w:r>
        <w:rPr/>
        <w:t>TX5iAdADQGxrhsk/YfPnqm4H3ScfXKty42+22fJIB+wH38nwPy6/p1wds4m86lI2RTfSEnb2uKbO/C</w:t>
      </w:r>
    </w:p>
    <w:p>
      <w:pPr>
        <w:pStyle w:val="PreformattedText"/>
        <w:bidi w:val="0"/>
        <w:spacing w:before="0" w:after="0"/>
        <w:jc w:val="left"/>
        <w:rPr/>
      </w:pPr>
      <w:r>
        <w:rPr/>
        <w:t>/AIbi3EaPjwd8dH776Y2fkHuH7wosSxll1yQijwTs70NBvuR5PnQ1/z6ZNzdootdlUKFyj6PyPuuid</w:t>
      </w:r>
    </w:p>
    <w:p>
      <w:pPr>
        <w:pStyle w:val="PreformattedText"/>
        <w:bidi w:val="0"/>
        <w:spacing w:before="0" w:after="0"/>
        <w:jc w:val="left"/>
        <w:rPr/>
      </w:pPr>
      <w:r>
        <w:rPr/>
        <w:t>gE6I3r836+fP2PWYdGZlyK4xxGPPt2P1+/yPynx7iw/06k3HYI0QNgbHyTpQp8efknz/AE+OpMq7k2</w:t>
      </w:r>
    </w:p>
    <w:p>
      <w:pPr>
        <w:pStyle w:val="PreformattedText"/>
        <w:bidi w:val="0"/>
        <w:spacing w:before="0" w:after="0"/>
        <w:jc w:val="left"/>
        <w:rPr/>
      </w:pPr>
      <w:r>
        <w:rPr/>
        <w:t>x695p6wOx9uRP28eATvetb1/z612Pn/aB//wBjz4Zgdgnz8kFSNa8ed+fv431mMT4HfhSSD8jwTv8A</w:t>
      </w:r>
    </w:p>
    <w:p>
      <w:pPr>
        <w:pStyle w:val="PreformattedText"/>
        <w:bidi w:val="0"/>
        <w:spacing w:before="0" w:after="0"/>
        <w:jc w:val="left"/>
        <w:rPr/>
      </w:pPr>
      <w:r>
        <w:rPr/>
        <w:t>5eT41/4utLpvdQgatQ60yLjxTJCNgePAICj5GtA7O/5urPIvv/rA0QDUGmsUOvG9aJ+Pt5+N60dHx1</w:t>
      </w:r>
    </w:p>
    <w:p>
      <w:pPr>
        <w:pStyle w:val="PreformattedText"/>
        <w:bidi w:val="0"/>
        <w:spacing w:before="0" w:after="0"/>
        <w:jc w:val="left"/>
        <w:rPr/>
      </w:pPr>
      <w:r>
        <w:rPr/>
        <w:t>iOTxtgnTD40dj7k+SD+v8A8/UmSQCLG58MxYDY8EA78H2kfY7B87J/9epNd+swPzrzo73y86GtcQT8</w:t>
      </w:r>
    </w:p>
    <w:p>
      <w:pPr>
        <w:pStyle w:val="PreformattedText"/>
        <w:bidi w:val="0"/>
        <w:spacing w:before="0" w:after="0"/>
        <w:jc w:val="left"/>
        <w:rPr/>
      </w:pPr>
      <w:r>
        <w:rPr/>
        <w:t>No9SQ6W9fn9p4QPzfw7Ded/ca2dne9DXnqSdfNp3Y/zTHZHzyGv6fA8/9Tvx/fqSBuKkcpnmiSQSvn</w:t>
      </w:r>
    </w:p>
    <w:p>
      <w:pPr>
        <w:pStyle w:val="PreformattedText"/>
        <w:bidi w:val="0"/>
        <w:spacing w:before="0" w:after="0"/>
        <w:jc w:val="left"/>
        <w:rPr/>
      </w:pPr>
      <w:r>
        <w:rPr/>
        <w:t>xy+2/7ff8Ai/p1JbcT75idE6+2yRrY/K2vA/TqSp79m1xOgVPg/wDzeF/69SSJlfA+x3419vsQSPnz</w:t>
      </w:r>
    </w:p>
    <w:p>
      <w:pPr>
        <w:pStyle w:val="PreformattedText"/>
        <w:bidi w:val="0"/>
        <w:spacing w:before="0" w:after="0"/>
        <w:jc w:val="left"/>
        <w:rPr/>
      </w:pPr>
      <w:r>
        <w:rPr/>
        <w:t>46kteI98wB350Dre9bIG/wC3311JUx8n42dHY3/bzsfY6/06kk9I1rYUHwf8rDX6D48HX9+pJPNAnW</w:t>
      </w:r>
    </w:p>
    <w:p>
      <w:pPr>
        <w:pStyle w:val="PreformattedText"/>
        <w:bidi w:val="0"/>
        <w:spacing w:before="0" w:after="0"/>
        <w:jc w:val="left"/>
        <w:rPr/>
      </w:pPr>
      <w:r>
        <w:rPr/>
        <w:t>/BB8Lo8QQT8kdTh6pJmNnRbyPIO1OyF39yPk/6eOpJPNaY+T/f7nROvkfBP/Lq9NO+Se68a2SQfJP6</w:t>
      </w:r>
    </w:p>
    <w:p>
      <w:pPr>
        <w:pStyle w:val="PreformattedText"/>
        <w:bidi w:val="0"/>
        <w:spacing w:before="0" w:after="0"/>
        <w:jc w:val="left"/>
        <w:rPr/>
      </w:pPr>
      <w:r>
        <w:rPr/>
        <w:t>j5A/UEt/16pgcXJFy37ST0DR0SNbPz52Ty1r42Nf211FOQFhrJxmBbx8H7687JGxsnetHQ/v1JJE3A</w:t>
      </w:r>
    </w:p>
    <w:p>
      <w:pPr>
        <w:pStyle w:val="PreformattedText"/>
        <w:bidi w:val="0"/>
        <w:spacing w:before="0" w:after="0"/>
        <w:jc w:val="left"/>
        <w:rPr/>
      </w:pPr>
      <w:r>
        <w:rPr/>
        <w:t>OLa3+vnx/Ua2f0+fjrLi65E8ssC5AvK5zY3yUcvIcLogMeOxsKWGl8/wDPpR+I90MosAJVGVXbN4Gu</w:t>
      </w:r>
    </w:p>
    <w:p>
      <w:pPr>
        <w:pStyle w:val="PreformattedText"/>
        <w:bidi w:val="0"/>
        <w:spacing w:before="0" w:after="0"/>
        <w:jc w:val="left"/>
        <w:rPr/>
      </w:pPr>
      <w:r>
        <w:rPr/>
        <w:t>P8R8qDr2kE+8Lvx9h1z6hu7ERukLlW8MArifvGOwSwIOmK6K+OIbZ17fP6DpLq+f949G1QsLUIPvYz</w:t>
      </w:r>
    </w:p>
    <w:p>
      <w:pPr>
        <w:pStyle w:val="PreformattedText"/>
        <w:bidi w:val="0"/>
        <w:spacing w:before="0" w:after="0"/>
        <w:jc w:val="left"/>
        <w:rPr/>
      </w:pPr>
      <w:r>
        <w:rPr/>
        <w:t>ofbrWyV2CV+BobP/m6YJspt1QT3s1/D5/ebmfhkqkxFWA34G/11ojX6eCP18dOUuXX1TiuLsbHGbW4</w:t>
      </w:r>
    </w:p>
    <w:p>
      <w:pPr>
        <w:pStyle w:val="PreformattedText"/>
        <w:bidi w:val="0"/>
        <w:spacing w:before="0" w:after="0"/>
        <w:jc w:val="left"/>
        <w:rPr/>
      </w:pPr>
      <w:r>
        <w:rPr/>
        <w:t>wfuEHHx8FQQ3nwP7+df9Om7jC99LRUvgmKjRsv8A1HMyni33+PPEb3vwD+o+OhQBYsSTbz3yFsKdHz</w:t>
      </w:r>
    </w:p>
    <w:p>
      <w:pPr>
        <w:pStyle w:val="PreformattedText"/>
        <w:bidi w:val="0"/>
        <w:spacing w:before="0" w:after="0"/>
        <w:jc w:val="left"/>
        <w:rPr/>
      </w:pPr>
      <w:r>
        <w:rPr/>
        <w:t>5B38a18f03s9SSRh2NhTsL48ED7b86/r1oIx4CZLAGw1Md19n9WGtjex518kg6GzrR6plINmGsIpNN</w:t>
      </w:r>
    </w:p>
    <w:p>
      <w:pPr>
        <w:pStyle w:val="PreformattedText"/>
        <w:bidi w:val="0"/>
        <w:spacing w:before="0" w:after="0"/>
        <w:jc w:val="left"/>
        <w:rPr/>
      </w:pPr>
      <w:r>
        <w:rPr/>
        <w:t>r2yI8+qP9kDW9DXnwfB3sn+h18f36yQDxEL0503cRGzHXkfqPB8Dx58ePGh/T+LrJpr3WM0tYGwIPx</w:t>
      </w:r>
    </w:p>
    <w:p>
      <w:pPr>
        <w:pStyle w:val="PreformattedText"/>
        <w:bidi w:val="0"/>
        <w:spacing w:before="0" w:after="0"/>
        <w:jc w:val="left"/>
        <w:rPr/>
      </w:pPr>
      <w:r>
        <w:rPr/>
        <w:t>dmY/J8637vj4P38+f+vWSlgT1wwZTwIaN5iACN6Og2z9h50PHz/wCvWLG9rayFlBxLC8H7UvE7BG/b</w:t>
      </w:r>
    </w:p>
    <w:p>
      <w:pPr>
        <w:pStyle w:val="PreformattedText"/>
        <w:bidi w:val="0"/>
        <w:spacing w:before="0" w:after="0"/>
        <w:jc w:val="left"/>
        <w:rPr/>
      </w:pPr>
      <w:r>
        <w:rPr/>
        <w:t>s6/U/r56sISCTwg6tUrovMfP3yP5jizfp52B9zo619z+vVQPT1e9fsiINJvwNjR+AuyNjYA2f6dSb6</w:t>
      </w:r>
    </w:p>
    <w:p>
      <w:pPr>
        <w:pStyle w:val="PreformattedText"/>
        <w:bidi w:val="0"/>
        <w:spacing w:before="0" w:after="0"/>
        <w:jc w:val="left"/>
        <w:rPr/>
      </w:pPr>
      <w:r>
        <w:rPr/>
        <w:t>fQAriZFXGBB0RvX9B9vPk/lOx+nVgE3sL2lioWB3seHZHnzpK47gAMbE/wg/YjROz4+NElf9B0zSAK</w:t>
      </w:r>
    </w:p>
    <w:p>
      <w:pPr>
        <w:pStyle w:val="PreformattedText"/>
        <w:bidi w:val="0"/>
        <w:spacing w:before="0" w:after="0"/>
        <w:jc w:val="left"/>
        <w:rPr/>
      </w:pPr>
      <w:r>
        <w:rPr/>
        <w:t>Y3gGYsWJ7RvNQfxNj1FO2zwZCvj4J5bC8f4gT8efPHrbHfsTywDjEFhwnPLv6Ml7CoytxDIy6dvIB5</w:t>
      </w:r>
    </w:p>
    <w:p>
      <w:pPr>
        <w:pStyle w:val="PreformattedText"/>
        <w:bidi w:val="0"/>
        <w:spacing w:before="0" w:after="0"/>
        <w:jc w:val="left"/>
        <w:rPr/>
      </w:pPr>
      <w:r>
        <w:rPr/>
        <w:t>KNjY8DQG9nl+vTlQkrTvxvOXcXt1znv+JyBpptrxXTMzNI6lNNoHZHgAv7gN+fcwZurpMCLdcwVIXF</w:t>
      </w:r>
    </w:p>
    <w:p>
      <w:pPr>
        <w:pStyle w:val="PreformattedText"/>
        <w:bidi w:val="0"/>
        <w:spacing w:before="0" w:after="0"/>
        <w:jc w:val="left"/>
        <w:rPr/>
      </w:pPr>
      <w:r>
        <w:rPr/>
        <w:t>RpNWKDf/AJSHZ5yev9vbKJY33oq3j2+/iSQOPuH8XXN2wBqg7o3SFqaj4p0o/Ak7mrIxchuAADtGeW</w:t>
      </w:r>
    </w:p>
    <w:p>
      <w:pPr>
        <w:pStyle w:val="PreformattedText"/>
        <w:bidi w:val="0"/>
        <w:spacing w:before="0" w:after="0"/>
        <w:jc w:val="left"/>
        <w:rPr/>
      </w:pPr>
      <w:r>
        <w:rPr/>
        <w:t>gRL4X3BiG1r44+79emtj4oLaRhSVBBNy069fhUw+lq7LaHFtnQHJ9Kw8L4b8u/kn7ddgi5Y90WWoVG</w:t>
      </w:r>
    </w:p>
    <w:p>
      <w:pPr>
        <w:pStyle w:val="PreformattedText"/>
        <w:bidi w:val="0"/>
        <w:spacing w:before="0" w:after="0"/>
        <w:jc w:val="left"/>
        <w:rPr/>
      </w:pPr>
      <w:r>
        <w:rPr/>
        <w:t>IGin7Xqm0dNR6SDY3pdjTjWl2pHjRP8AbwOsxq97EyQUHY8AkkDS7YjXgcQdgEqdf2XqTXZ5vmjhR+</w:t>
      </w:r>
    </w:p>
    <w:p>
      <w:pPr>
        <w:pStyle w:val="PreformattedText"/>
        <w:bidi w:val="0"/>
        <w:spacing w:before="0" w:after="0"/>
        <w:jc w:val="left"/>
        <w:rPr/>
      </w:pPr>
      <w:r>
        <w:rPr/>
        <w:t>bbb+58EDS+FBBA34/T46kzF1XZH6b0fP2XWl/v9/8ATqSRRB8/JPgBQu1AJ2oA+SQCw+djqSTNdkAH</w:t>
      </w:r>
    </w:p>
    <w:p>
      <w:pPr>
        <w:pStyle w:val="PreformattedText"/>
        <w:bidi w:val="0"/>
        <w:spacing w:before="0" w:after="0"/>
        <w:jc w:val="left"/>
        <w:rPr/>
      </w:pPr>
      <w:r>
        <w:rPr/>
        <w:t>R+RttHiN+Tx14B1/oepJNML++TaP82t70rg72FHyfP8ATfXTfqPeJ5+nYlFvrB2xo7CjZ1sMANcVVW</w:t>
      </w:r>
    </w:p>
    <w:p>
      <w:pPr>
        <w:pStyle w:val="PreformattedText"/>
        <w:bidi w:val="0"/>
        <w:spacing w:before="0" w:after="0"/>
        <w:jc w:val="left"/>
        <w:rPr/>
      </w:pPr>
      <w:r>
        <w:rPr/>
        <w:t>5KCfKjfz+i/HLpOot20jEiuX7xPCn8xH2Yg/G/4SSB50fHhv8AN0CSFtSYMi/mKoPKgAsCw+/H58/J</w:t>
      </w:r>
    </w:p>
    <w:p>
      <w:pPr>
        <w:pStyle w:val="PreformattedText"/>
        <w:bidi w:val="0"/>
        <w:spacing w:before="0" w:after="0"/>
        <w:jc w:val="left"/>
        <w:rPr/>
      </w:pPr>
      <w:r>
        <w:rPr/>
        <w:t>/wDN1JXAaCEELkgHkQ2teC2mJ8DYPx+X/U/y+Oiex9/3wxO+BfSKB12CeQX48+1fI+QAfdo8PB2SG5</w:t>
      </w:r>
    </w:p>
    <w:p>
      <w:pPr>
        <w:pStyle w:val="PreformattedText"/>
        <w:bidi w:val="0"/>
        <w:spacing w:before="0" w:after="0"/>
        <w:jc w:val="left"/>
        <w:rPr/>
      </w:pPr>
      <w:r>
        <w:rPr/>
        <w:t>fPWCb6dUIb9fXEuW9b35Cjf6rrQ/rr7geB1Uwyk2vuxJm+xKqfJYhfEbroKxJGjsj5GtdSBigf3Agj</w:t>
      </w:r>
    </w:p>
    <w:p>
      <w:pPr>
        <w:pStyle w:val="PreformattedText"/>
        <w:bidi w:val="0"/>
        <w:spacing w:before="0" w:after="0"/>
        <w:jc w:val="left"/>
        <w:rPr/>
      </w:pPr>
      <w:r>
        <w:rPr/>
        <w:t>TDkpXZHIH3AkeORPjf6dSSKCTyTtuR2Rx0R870vz7jvzv4/y8epJHAkbyC7eePE7BXa/mBA/lDfHw3</w:t>
      </w:r>
    </w:p>
    <w:p>
      <w:pPr>
        <w:pStyle w:val="PreformattedText"/>
        <w:bidi w:val="0"/>
        <w:spacing w:before="0" w:after="0"/>
        <w:jc w:val="left"/>
        <w:rPr/>
      </w:pPr>
      <w:r>
        <w:rPr/>
        <w:t>83Ukj+OR1J0xXmpP2HFtsA3L+o+36L1JJIxsT99nXnSgaB88zxI5Lsfb+bjrqSRbmwJ8MxYKoJPI6A</w:t>
      </w:r>
    </w:p>
    <w:p>
      <w:pPr>
        <w:pStyle w:val="PreformattedText"/>
        <w:bidi w:val="0"/>
        <w:spacing w:before="0" w:after="0"/>
        <w:jc w:val="left"/>
        <w:rPr/>
      </w:pPr>
      <w:r>
        <w:rPr/>
        <w:t>4jl51rYOtHolPrg3sABPjIQPsBoaHIE6Ugkg71vZUnXTKnIEkcIOR08h2xIBPI/PnkSPLAAe5fH9R/</w:t>
      </w:r>
    </w:p>
    <w:p>
      <w:pPr>
        <w:pStyle w:val="PreformattedText"/>
        <w:bidi w:val="0"/>
        <w:spacing w:before="0" w:after="0"/>
        <w:jc w:val="left"/>
        <w:rPr/>
      </w:pPr>
      <w:r>
        <w:rPr/>
        <w:t>L56apkgAic5xdCcrm/80iLEvF9g+TpSuidEHw3E+VHjx/Vvnp2mQVuJzawsw7rRMTL8kkqhXzy2CR8</w:t>
      </w:r>
    </w:p>
    <w:p>
      <w:pPr>
        <w:pStyle w:val="PreformattedText"/>
        <w:bidi w:val="0"/>
        <w:spacing w:before="0" w:after="0"/>
        <w:jc w:val="left"/>
        <w:rPr/>
      </w:pPr>
      <w:r>
        <w:rPr/>
        <w:t>MW0RyDf030SBcEg68v8AmOUlHxpmPFhplI0SebEcvggfIHVkk8ZSsCbjdt5++LLKBsDaniG1ri3u8l</w:t>
      </w:r>
    </w:p>
    <w:p>
      <w:pPr>
        <w:pStyle w:val="PreformattedText"/>
        <w:bidi w:val="0"/>
        <w:spacing w:before="0" w:after="0"/>
        <w:jc w:val="left"/>
        <w:rPr/>
      </w:pPr>
      <w:r>
        <w:rPr/>
        <w:t>iwB2eJ+d+eqlkOe1hfw/8AcW88dEgBgT4HyCwIbQ/MAf06gNiDLN9ddY0dhyHgDa+R4J144sGB3wK/</w:t>
      </w:r>
    </w:p>
    <w:p>
      <w:pPr>
        <w:pStyle w:val="PreformattedText"/>
        <w:bidi w:val="0"/>
        <w:spacing w:before="0" w:after="0"/>
        <w:jc w:val="left"/>
        <w:rPr/>
      </w:pPr>
      <w:r>
        <w:rPr/>
        <w:t>od+Opp1G8XjUPp1+5J0AoYjQ3+Unx40x+/8ATqS8bFfaj6KQkAfIYLoHyzNs8QAf/F/869QX06jGFB</w:t>
      </w:r>
    </w:p>
    <w:p>
      <w:pPr>
        <w:pStyle w:val="PreformattedText"/>
        <w:bidi w:val="0"/>
        <w:spacing w:before="0" w:after="0"/>
        <w:jc w:val="left"/>
        <w:rPr/>
      </w:pPr>
      <w:r>
        <w:rPr/>
        <w:t>AAPWPP5R9pgdFSPOmG9lh8j+wLHR8nquI0MsZXHfJGsH0pYA79inf6HRUA/GiPv5PH/N0JiLk3jdMO</w:t>
      </w:r>
    </w:p>
    <w:p>
      <w:pPr>
        <w:pStyle w:val="PreformattedText"/>
        <w:bidi w:val="0"/>
        <w:spacing w:before="0" w:after="0"/>
        <w:jc w:val="left"/>
        <w:rPr/>
      </w:pPr>
      <w:r>
        <w:rPr/>
        <w:t>2Ckeco+ZSo8hQdbUABS3jYYAfPksfG+sBlKsRxWNxlZ8IGO015+2yWJB1xYed/6jpZrBT1AToLqynW</w:t>
      </w:r>
    </w:p>
    <w:p>
      <w:pPr>
        <w:pStyle w:val="PreformattedText"/>
        <w:bidi w:val="0"/>
        <w:spacing w:before="0" w:after="0"/>
        <w:jc w:val="left"/>
        <w:rPr/>
      </w:pPr>
      <w:r>
        <w:rPr/>
        <w:t>0GLrA8v5gCBohRok7Gm/IOQ+fBPHoMYg/ab4XkDx57QEAnxsupbwTy/wDT+bqQNQ3ZidIhTl1Kh5Ag</w:t>
      </w:r>
    </w:p>
    <w:p>
      <w:pPr>
        <w:pStyle w:val="PreformattedText"/>
        <w:bidi w:val="0"/>
        <w:spacing w:before="0" w:after="0"/>
        <w:jc w:val="left"/>
        <w:rPr/>
      </w:pPr>
      <w:r>
        <w:rPr/>
        <w:t>k8QCeQ0SdMCCAPPkfc9Wlrn4ZmHVKXSqFbQI+eJUfAJG3+PP9PPHqiciTxBk4Sfil9o8/n2Sfk6G2X</w:t>
      </w:r>
    </w:p>
    <w:p>
      <w:pPr>
        <w:pStyle w:val="PreformattedText"/>
        <w:bidi w:val="0"/>
        <w:spacing w:before="0" w:after="0"/>
        <w:jc w:val="left"/>
        <w:rPr/>
      </w:pPr>
      <w:r>
        <w:rPr/>
        <w:t>Q8bf7aPUh0swAHYEchyvu2FYAbUD821AXbkbHg/YbPHoNQgLoOebZsgBwjiNwOKkaC62pI8AnweIHw</w:t>
      </w:r>
    </w:p>
    <w:p>
      <w:pPr>
        <w:pStyle w:val="PreformattedText"/>
        <w:bidi w:val="0"/>
        <w:spacing w:before="0" w:after="0"/>
        <w:jc w:val="left"/>
        <w:rPr/>
      </w:pPr>
      <w:r>
        <w:rPr/>
        <w:t>DryPnoicomclvx+qPYCP6jQH9ARvkfAOt73o+d9aljqvwkvCxBXwdeB40dg/BJGvGifj46kwzFbWkn</w:t>
      </w:r>
    </w:p>
    <w:p>
      <w:pPr>
        <w:pStyle w:val="PreformattedText"/>
        <w:bidi w:val="0"/>
        <w:spacing w:before="0" w:after="0"/>
        <w:jc w:val="left"/>
        <w:rPr/>
      </w:pPr>
      <w:r>
        <w:rPr/>
        <w:t>DJrTb95YgAeB42vzrwg/X/AJ9SRGLEAiSaSrsHwx0ByA1pt70P0+2v6DqgADcDWWz4kjEGP45QB5Ov</w:t>
      </w:r>
    </w:p>
    <w:p>
      <w:pPr>
        <w:pStyle w:val="PreformattedText"/>
        <w:bidi w:val="0"/>
        <w:spacing w:before="0" w:after="0"/>
        <w:jc w:val="left"/>
        <w:rPr/>
      </w:pPr>
      <w:r>
        <w:rPr/>
        <w:t>PnY8eSNDQGwBvx8dHtkogDqciNY+in+D4Gt7BBOiv9d/oeqJVjiDYiT549FgHWzoaH3UaGvufPkj9O</w:t>
      </w:r>
    </w:p>
    <w:p>
      <w:pPr>
        <w:pStyle w:val="PreformattedText"/>
        <w:bidi w:val="0"/>
        <w:spacing w:before="0" w:after="0"/>
        <w:jc w:val="left"/>
        <w:rPr/>
      </w:pPr>
      <w:r>
        <w:rPr/>
        <w:t>tyTB5h9z86JLEe3z53r7bHnfUkjKWYHet73x2PHL/U/fz1uncC3dA1HBVltrI+Q/cfBB0d+RyBHtA/</w:t>
      </w:r>
    </w:p>
    <w:p>
      <w:pPr>
        <w:pStyle w:val="PreformattedText"/>
        <w:bidi w:val="0"/>
        <w:spacing w:before="0" w:after="0"/>
        <w:jc w:val="left"/>
        <w:rPr/>
      </w:pPr>
      <w:r>
        <w:rPr/>
        <w:t>j/N0WLEEG3XIiwpbRKjS6GyWI8fPLSnR0P7noikDTvMX4Ei+l5FyIdnx9wdbHkNonlv+n6dEh40eLy</w:t>
      </w:r>
    </w:p>
    <w:p>
      <w:pPr>
        <w:pStyle w:val="PreformattedText"/>
        <w:bidi w:val="0"/>
        <w:spacing w:before="0" w:after="0"/>
        <w:jc w:val="left"/>
        <w:rPr/>
      </w:pPr>
      <w:r>
        <w:rPr/>
        <w:t>2/Gi3Ejem8a8/fls68dDqdUAbmxPXGEkP3VSRvXwFA87ZT5JI8ff8AXocqM3rbLaB3ocSTvbLvwBrx</w:t>
      </w:r>
    </w:p>
    <w:p>
      <w:pPr>
        <w:pStyle w:val="PreformattedText"/>
        <w:bidi w:val="0"/>
        <w:spacing w:before="0" w:after="0"/>
        <w:jc w:val="left"/>
        <w:rPr/>
      </w:pPr>
      <w:r>
        <w:rPr/>
        <w:t>8Df6D29SHRrqhO7jImxV+dDe+Xt4+P7lvIby3/PqWBIvwlwbs0j5HE7bfhQ22I0x0B+qfJ8dDZCNQN</w:t>
      </w:r>
    </w:p>
    <w:p>
      <w:pPr>
        <w:pStyle w:val="PreformattedText"/>
        <w:bidi w:val="0"/>
        <w:spacing w:before="0" w:after="0"/>
        <w:jc w:val="left"/>
        <w:rPr/>
      </w:pPr>
      <w:r>
        <w:rPr/>
        <w:t>DMA4KoIxMYLUJbaoG8EkgeT+Ult/b3eOoqHrNpoOosGO9H0VA71xJ/iD+3TFvI48fOyfjwOqKNrYaC</w:t>
      </w:r>
    </w:p>
    <w:p>
      <w:pPr>
        <w:pStyle w:val="PreformattedText"/>
        <w:bidi w:val="0"/>
        <w:spacing w:before="0" w:after="0"/>
        <w:jc w:val="left"/>
        <w:rPr/>
      </w:pPr>
      <w:r>
        <w:rPr/>
        <w:t>Yqa2N9ZIJS2Pg/3I9yE/xL9xoD7/AB/b3dWEy9kkzaXxOnMY7SiAAuvAGtp8jwSdnQ5aAUa38dVge8</w:t>
      </w:r>
    </w:p>
    <w:p>
      <w:pPr>
        <w:pStyle w:val="PreformattedText"/>
        <w:bidi w:val="0"/>
        <w:spacing w:before="0" w:after="0"/>
        <w:jc w:val="left"/>
        <w:rPr/>
      </w:pPr>
      <w:r>
        <w:rPr/>
        <w:t>S4v9FsKGPjxv8ATXk+QpPMBfHj7/zdUQw1taaufH+c8NM73oa2TrxvwCOPnZP23s+PH+brMnY+f9ok</w:t>
      </w:r>
    </w:p>
    <w:p>
      <w:pPr>
        <w:pStyle w:val="PreformattedText"/>
        <w:bidi w:val="0"/>
        <w:spacing w:before="0" w:after="0"/>
        <w:jc w:val="left"/>
        <w:rPr/>
      </w:pPr>
      <w:r>
        <w:rPr/>
        <w:t>1LZK8NbUuAoY+0Ec+YIOj5+P149SV9eN/PzzNKB8cYyCRocW2QNDZ2Ro7/sNn29SaCsdQtxJavVYfI</w:t>
      </w:r>
    </w:p>
    <w:p>
      <w:pPr>
        <w:pStyle w:val="PreformattedText"/>
        <w:bidi w:val="0"/>
        <w:spacing w:before="0" w:after="0"/>
        <w:jc w:val="left"/>
        <w:rPr/>
      </w:pPr>
      <w:r>
        <w:rPr/>
        <w:t>PyQBx1vkASCB8bH/TrL8p1jFENopG7eSP07a0PO1HyNE68AlT+p6XJUb3fOkoIK6WCyDyCcdgnXnQO</w:t>
      </w:r>
    </w:p>
    <w:p>
      <w:pPr>
        <w:pStyle w:val="PreformattedText"/>
        <w:bidi w:val="0"/>
        <w:spacing w:before="0" w:after="0"/>
        <w:jc w:val="left"/>
        <w:rPr/>
      </w:pPr>
      <w:r>
        <w:rPr/>
        <w:t>ifJ8kEA/IAfz0qxJcleqFYEE6WleZwExzLpSSdkcSPOtANxIJGvI/qehxqpkaTX0H1yhO6CxWUnRVP</w:t>
      </w:r>
    </w:p>
    <w:p>
      <w:pPr>
        <w:pStyle w:val="PreformattedText"/>
        <w:bidi w:val="0"/>
        <w:spacing w:before="0" w:after="0"/>
        <w:jc w:val="left"/>
        <w:rPr/>
      </w:pPr>
      <w:r>
        <w:rPr/>
        <w:t>dx5KFIGjxYaA2Ds+Pt1hwDoe4xMi4PfKct7E8jFteBx/KCQhAEoUHWtf6+3qqfL65lCSCD2YZ9u7IK</w:t>
      </w:r>
    </w:p>
    <w:p>
      <w:pPr>
        <w:pStyle w:val="PreformattedText"/>
        <w:bidi w:val="0"/>
        <w:spacing w:before="0" w:after="0"/>
        <w:jc w:val="left"/>
        <w:rPr/>
      </w:pPr>
      <w:r>
        <w:rPr/>
        <w:t>sw4gKCpB0x8AgH7Nsa8DR4fzdCr6G4GpEc2YA3B4Xlx41OEaENsFFPgHkAoBUHwT9vb+nQKXMfeYau</w:t>
      </w:r>
    </w:p>
    <w:p>
      <w:pPr>
        <w:pStyle w:val="PreformattedText"/>
        <w:bidi w:val="0"/>
        <w:spacing w:before="0" w:after="0"/>
        <w:jc w:val="left"/>
        <w:rPr/>
      </w:pPr>
      <w:r>
        <w:rPr/>
        <w:t>NwnqtaWv20VDJy57YrogAAa5lQ4+328/c9dWlzLu314zl1L7vhybh5+qWFkQDRbkAgCaOzsA/IYnf3</w:t>
      </w:r>
    </w:p>
    <w:p>
      <w:pPr>
        <w:pStyle w:val="PreformattedText"/>
        <w:bidi w:val="0"/>
        <w:spacing w:before="0" w:after="0"/>
        <w:jc w:val="left"/>
        <w:rPr/>
      </w:pPr>
      <w:r>
        <w:rPr/>
        <w:t>A2P1H9eunBFbnI91po7+M45GwV2w8g7GgyoQCSwb5LGP9B/w8j1yfSIBUi2kGmge3njNZO3nJvkBgd</w:t>
      </w:r>
    </w:p>
    <w:p>
      <w:pPr>
        <w:pStyle w:val="PreformattedText"/>
        <w:bidi w:val="0"/>
        <w:spacing w:before="0" w:after="0"/>
        <w:jc w:val="left"/>
        <w:rPr/>
      </w:pPr>
      <w:r>
        <w:rPr/>
        <w:t>SmPgC3hSwZQQWHFip/qDy/p0XYRy+vz+8xtRsg7WUu68yHDy8l0BXB2pjbXBfTB/N4HlT5/v8Am67Y</w:t>
      </w:r>
    </w:p>
    <w:p>
      <w:pPr>
        <w:pStyle w:val="PreformattedText"/>
        <w:bidi w:val="0"/>
        <w:spacing w:before="0" w:after="0"/>
        <w:jc w:val="left"/>
        <w:rPr/>
      </w:pPr>
      <w:r>
        <w:rPr/>
        <w:t>ONiDrOU265IO9bKc4f8AEOIZcZlFR/A5kxkJyAIfkSzD/dl2/MNKOPEeelNsN6ZHqtGdlRlYk9+7Pz</w:t>
      </w:r>
    </w:p>
    <w:p>
      <w:pPr>
        <w:pStyle w:val="PreformattedText"/>
        <w:bidi w:val="0"/>
        <w:spacing w:before="0" w:after="0"/>
        <w:jc w:val="left"/>
        <w:rPr/>
      </w:pPr>
      <w:r>
        <w:rPr/>
        <w:t>R/4k6//wCU91y5PK4plA2FVgW/clR5AH5tLofxLs768Vs+7tpHXZp7n0ecadwOULIj8ACIe9aTF4+J</w:t>
      </w:r>
    </w:p>
    <w:p>
      <w:pPr>
        <w:pStyle w:val="PreformattedText"/>
        <w:bidi w:val="0"/>
        <w:spacing w:before="0" w:after="0"/>
        <w:jc w:val="left"/>
        <w:rPr/>
      </w:pPr>
      <w:r>
        <w:rPr/>
        <w:t>liA5chFp3XfM72ik8fnRB93U9IghkDcY+4DLfqn62P8ABVLG2MxZeQKnpQcmdyGhAACuuwWDnS/lJ5</w:t>
      </w:r>
    </w:p>
    <w:p>
      <w:pPr>
        <w:pStyle w:val="PreformattedText"/>
        <w:bidi w:val="0"/>
        <w:spacing w:before="0" w:after="0"/>
        <w:jc w:val="left"/>
        <w:rPr/>
      </w:pPr>
      <w:r>
        <w:rPr/>
        <w:t>FvPtXrrej+Vff/AFnC2ing9YKebGdzeyrHOhXDyIx9IKoO+Uo47/hB9OTkNFPg/O/t0/X4r7oOno59</w:t>
      </w:r>
    </w:p>
    <w:p>
      <w:pPr>
        <w:pStyle w:val="PreformattedText"/>
        <w:bidi w:val="0"/>
        <w:spacing w:before="0" w:after="0"/>
        <w:jc w:val="left"/>
        <w:rPr/>
      </w:pPr>
      <w:r>
        <w:rPr/>
        <w:t>39ZZkbAgaZQNEMu9H45HfjYboELH0IC/l8Dxr7Hzo/6/HkHqSRyvk/ffnlsfJ3vyTrjo/r8cupxkip</w:t>
      </w:r>
    </w:p>
    <w:p>
      <w:pPr>
        <w:pStyle w:val="PreformattedText"/>
        <w:bidi w:val="0"/>
        <w:spacing w:before="0" w:after="0"/>
        <w:jc w:val="left"/>
        <w:rPr/>
      </w:pPr>
      <w:r>
        <w:rPr/>
        <w:t>K+N+TsKB+YnRPt+PK+P9OpJPV4t42rD434OgPHnzr4Lefj+XqSRVdk+RoDz5+Drxvz/U/r56kkWX9S</w:t>
      </w:r>
    </w:p>
    <w:p>
      <w:pPr>
        <w:pStyle w:val="PreformattedText"/>
        <w:bidi w:val="0"/>
        <w:spacing w:before="0" w:after="0"/>
        <w:jc w:val="left"/>
        <w:rPr/>
      </w:pPr>
      <w:r>
        <w:rPr/>
        <w:t>p187/Mq7bZ23yB8f+bqSRwAx++v4QFHwSSfYCPaNH/Tl1JJ6fsPAH28cvgf/AFPRPEa49SSYKxO0Ow</w:t>
      </w:r>
    </w:p>
    <w:p>
      <w:pPr>
        <w:pStyle w:val="PreformattedText"/>
        <w:bidi w:val="0"/>
        <w:spacing w:before="0" w:after="0"/>
        <w:jc w:val="left"/>
        <w:rPr/>
      </w:pPr>
      <w:r>
        <w:rPr/>
        <w:t>wKgqvlfJPBgd747DeD8dUTYXPVJMtg+G5eB7tL/H938j4346vibdcokAXJsIoDvZ15OgA2iRo71sa3</w:t>
      </w:r>
    </w:p>
    <w:p>
      <w:pPr>
        <w:pStyle w:val="PreformattedText"/>
        <w:bidi w:val="0"/>
        <w:spacing w:before="0" w:after="0"/>
        <w:jc w:val="left"/>
        <w:rPr/>
      </w:pPr>
      <w:r>
        <w:rPr/>
        <w:t>5+f79SWNRcHSK6J0Na8nWvtx+Pv4P9PPUlkXAHXfLz98zHltA6I88SwAAGzvX22Pj/3upKmWvzb/AF</w:t>
      </w:r>
    </w:p>
    <w:p>
      <w:pPr>
        <w:pStyle w:val="PreformattedText"/>
        <w:bidi w:val="0"/>
        <w:spacing w:before="0" w:after="0"/>
        <w:jc w:val="left"/>
        <w:rPr/>
      </w:pPr>
      <w:r>
        <w:rPr/>
        <w:t>O/Pz+gA/Tl9/69SSeeDrydMdD5JJG/OjrRPUkmajyQCfG/jZA+N+fgnfx1JJn/AEXR2fn9f18k/wD0</w:t>
      </w:r>
    </w:p>
    <w:p>
      <w:pPr>
        <w:pStyle w:val="PreformattedText"/>
        <w:bidi w:val="0"/>
        <w:spacing w:before="0" w:after="0"/>
        <w:jc w:val="left"/>
        <w:rPr/>
      </w:pPr>
      <w:r>
        <w:rPr/>
        <w:t>H/n1JJEZZfZ8jwPv9hs7Hg+B9tH8uuqbgfdJKty3uY71rZBY/C7+CTofbj1wts5m8986VD/bA7oRdu</w:t>
      </w:r>
    </w:p>
    <w:p>
      <w:pPr>
        <w:pStyle w:val="PreformattedText"/>
        <w:bidi w:val="0"/>
        <w:spacing w:before="0" w:after="0"/>
        <w:jc w:val="left"/>
        <w:rPr/>
      </w:pPr>
      <w:r>
        <w:rPr/>
        <w:t>b4IP5dA8vgMDx1s63/AK9M7NyDXu8/NDSy4AAo15IHj8u9FVB2V+fnyP16PvNpA9H0VqgOUfR68H3b</w:t>
      </w:r>
    </w:p>
    <w:p>
      <w:pPr>
        <w:pStyle w:val="PreformattedText"/>
        <w:bidi w:val="0"/>
        <w:spacing w:before="0" w:after="0"/>
        <w:jc w:val="left"/>
        <w:rPr/>
      </w:pPr>
      <w:r>
        <w:rPr/>
        <w:t>0SQD5I1on9P9Osw2Iyvrl8UdRgD9dciRoaGvuT4+f0/U9SSOlB2NHbfza8/Cn3gsfnT9SZZtVXssf0</w:t>
      </w:r>
    </w:p>
    <w:p>
      <w:pPr>
        <w:pStyle w:val="PreformattedText"/>
        <w:bidi w:val="0"/>
        <w:spacing w:before="0" w:after="0"/>
        <w:jc w:val="left"/>
        <w:rPr/>
      </w:pPr>
      <w:r>
        <w:rPr/>
        <w:t>/3TJh40ut/cHZPk74+PsNjrXY+f9pkUlD55fNEiAN+DoHidjwPP9DvfWYSYr5b+/jY9ux4I+Pnx1rs</w:t>
      </w:r>
    </w:p>
    <w:p>
      <w:pPr>
        <w:pStyle w:val="PreformattedText"/>
        <w:bidi w:val="0"/>
        <w:spacing w:before="0" w:after="0"/>
        <w:jc w:val="left"/>
        <w:rPr/>
      </w:pPr>
      <w:r>
        <w:rPr/>
        <w:t>fP8AtF2TKsQbgf4iyqBs65lRrZ8eP+H4B0eswiKqs4A1Xtd89PjXnfn48HwdfOte0a+f16k2TYXPVP</w:t>
      </w:r>
    </w:p>
    <w:p>
      <w:pPr>
        <w:pStyle w:val="PreformattedText"/>
        <w:bidi w:val="0"/>
        <w:spacing w:before="0" w:after="0"/>
        <w:jc w:val="left"/>
        <w:rPr/>
      </w:pPr>
      <w:r>
        <w:rPr/>
        <w:t>NeWOzsaAJHk/xHYH38j7/bqTQJBI6lMx/TypH3O978+3x55H2/r56kqeb8hgvhfA0PCkD8ut/I+epJ</w:t>
      </w:r>
    </w:p>
    <w:p>
      <w:pPr>
        <w:pStyle w:val="PreformattedText"/>
        <w:bidi w:val="0"/>
        <w:spacing w:before="0" w:after="0"/>
        <w:jc w:val="left"/>
        <w:rPr/>
      </w:pPr>
      <w:r>
        <w:rPr/>
        <w:t>MWO9fbXnx8qPn+50d+P06kk8JJOwNaG9DZY+f0P9fj+nUkmGwCuz4H2342P6fYeepJqD3GfaKn7Dzs</w:t>
      </w:r>
    </w:p>
    <w:p>
      <w:pPr>
        <w:pStyle w:val="PreformattedText"/>
        <w:bidi w:val="0"/>
        <w:spacing w:before="0" w:after="0"/>
        <w:jc w:val="left"/>
        <w:rPr/>
      </w:pPr>
      <w:r>
        <w:rPr/>
        <w:t>Hjo/0Gv7Dz+vUl3499/P5zxvHyPLbO9j52eJ2fkcdbH+bqSp4eR5Ag6BA8gjZA8ePuPHz46kkS87Pv</w:t>
      </w:r>
    </w:p>
    <w:p>
      <w:pPr>
        <w:pStyle w:val="PreformattedText"/>
        <w:bidi w:val="0"/>
        <w:spacing w:before="0" w:after="0"/>
        <w:jc w:val="left"/>
        <w:rPr/>
      </w:pPr>
      <w:r>
        <w:rPr/>
        <w:t>3vQJ4jwf5SRrx/8AP1JJ4Sfkct7BGvlhttBWVfAHUknh+w/XetkE6B/Qn77/AOvUknxHHkDv5BYnQG</w:t>
      </w:r>
    </w:p>
    <w:p>
      <w:pPr>
        <w:pStyle w:val="PreformattedText"/>
        <w:bidi w:val="0"/>
        <w:spacing w:before="0" w:after="0"/>
        <w:jc w:val="left"/>
        <w:rPr/>
      </w:pPr>
      <w:r>
        <w:rPr/>
        <w:t>hsgH7f1/t1JJ79z8kkg/J+fjXj7H79SSZD50fnfjRGyv3ILD3efneyepJx9cyABGzvf5eP6FD8H+U/</w:t>
      </w:r>
    </w:p>
    <w:p>
      <w:pPr>
        <w:pStyle w:val="PreformattedText"/>
        <w:bidi w:val="0"/>
        <w:spacing w:before="0" w:after="0"/>
        <w:jc w:val="left"/>
        <w:rPr/>
      </w:pPr>
      <w:r>
        <w:rPr/>
        <w:t>O/16yzEMLCSfEEDiD/4fB8kkEjewPP8AXreuXVbz90kwJ0o0fPn5U+T5C+77ef8ATqpJE2j7T7fj5+</w:t>
      </w:r>
    </w:p>
    <w:p>
      <w:pPr>
        <w:pStyle w:val="PreformattedText"/>
        <w:bidi w:val="0"/>
        <w:spacing w:before="0" w:after="0"/>
        <w:jc w:val="left"/>
        <w:rPr/>
      </w:pPr>
      <w:r>
        <w:rPr/>
        <w:t>CPudb/AIfj+w30OoNVMhIFiezK5zY3y1oBeRDMCCSdAts+CT9vtvpZ+I90YlWZTxyGh7thfJUMQfcA</w:t>
      </w:r>
    </w:p>
    <w:p>
      <w:pPr>
        <w:pStyle w:val="PreformattedText"/>
        <w:bidi w:val="0"/>
        <w:spacing w:before="0" w:after="0"/>
        <w:jc w:val="left"/>
        <w:rPr/>
      </w:pPr>
      <w:r>
        <w:rPr/>
        <w:t>SwI0p8fbrnOLa9Uap23fd5+6V/c0zOwbY8g6bjvQ1Hsed6Pj9D0rHo0qMfq654g8pVcHjxKryTQaQ7</w:t>
      </w:r>
    </w:p>
    <w:p>
      <w:pPr>
        <w:pStyle w:val="PreformattedText"/>
        <w:bidi w:val="0"/>
        <w:spacing w:before="0" w:after="0"/>
        <w:jc w:val="left"/>
        <w:rPr/>
      </w:pPr>
      <w:r>
        <w:rPr/>
        <w:t>B2R4A3vl+XfW8skJ4+RBsLg9xE3P8AwvIZIiPkquh4A2B8k8SQfPn7Hl09RNwD6pxHJ3j1LNr8bsxI</w:t>
      </w:r>
    </w:p>
    <w:p>
      <w:pPr>
        <w:pStyle w:val="PreformattedText"/>
        <w:bidi w:val="0"/>
        <w:spacing w:before="0" w:after="0"/>
        <w:jc w:val="left"/>
        <w:rPr/>
      </w:pPr>
      <w:r>
        <w:rPr/>
        <w:t>SSSUGj8EHXnx/wDR8dNgfJsfXEmOWAIx0juZSR8L8eR9/Pxv7n56HMMb2PXaRFhfk/A1rj91P2BGvs</w:t>
      </w:r>
    </w:p>
    <w:p>
      <w:pPr>
        <w:pStyle w:val="PreformattedText"/>
        <w:bidi w:val="0"/>
        <w:spacing w:before="0" w:after="0"/>
        <w:jc w:val="left"/>
        <w:rPr/>
      </w:pPr>
      <w:r>
        <w:rPr/>
        <w:t>Pv9/t1JUhGGiQNeGIG/IOxs7/U9HpsVAggbPf1xxXA8fGh8b8eNnWhrrFTm14wskASF2N/bQJOxoeN</w:t>
      </w:r>
    </w:p>
    <w:p>
      <w:pPr>
        <w:pStyle w:val="PreformattedText"/>
        <w:bidi w:val="0"/>
        <w:spacing w:before="0" w:after="0"/>
        <w:jc w:val="left"/>
        <w:rPr/>
      </w:pPr>
      <w:r>
        <w:rPr/>
        <w:t>f/R8dDkjWQBPK/Y/Pg+AfnX3+epJra1zMdbG9/BYnXydnxz+5PUhqVMPZ76qfyjKxtQ3jS63s6/vrk</w:t>
      </w:r>
    </w:p>
    <w:p>
      <w:pPr>
        <w:pStyle w:val="PreformattedText"/>
        <w:bidi w:val="0"/>
        <w:spacing w:before="0" w:after="0"/>
        <w:jc w:val="left"/>
        <w:rPr/>
      </w:pPr>
      <w:r>
        <w:rPr/>
        <w:t>QCfB6kzX5zpfSDFonmQPBBJB+fAOyW38b+3WBqzk8YICwsOqM2J1yc/OvPvJBB+/8AKTvfWioPEcJc</w:t>
      </w:r>
    </w:p>
    <w:p>
      <w:pPr>
        <w:pStyle w:val="PreformattedText"/>
        <w:bidi w:val="0"/>
        <w:spacing w:before="0" w:after="0"/>
        <w:jc w:val="left"/>
        <w:rPr/>
      </w:pPr>
      <w:r>
        <w:rPr/>
        <w:t>buT+p88vkgMD+n9N9CYBTYSSOtDanfj5I38+f7+WOhr/ANOtKN1pIAZ1dwsxG+IYH3b4kctMR8EH9D</w:t>
      </w:r>
    </w:p>
    <w:p>
      <w:pPr>
        <w:pStyle w:val="PreformattedText"/>
        <w:bidi w:val="0"/>
        <w:spacing w:before="0" w:after="0"/>
        <w:jc w:val="left"/>
        <w:rPr/>
      </w:pPr>
      <w:r>
        <w:rPr/>
        <w:t>9x0ZNCAOEogHQzUX8TBuKYnzqIh/Clk2DtOX8Ohy8n9Rr3dbcbwbxGBZrrruhROeP4gKN2dgEAShgy</w:t>
      </w:r>
    </w:p>
    <w:p>
      <w:pPr>
        <w:pStyle w:val="PreformattedText"/>
        <w:bidi w:val="0"/>
        <w:spacing w:before="0" w:after="0"/>
        <w:jc w:val="left"/>
        <w:rPr/>
      </w:pPr>
      <w:r>
        <w:rPr/>
        <w:t>lt78nyG34JbWvJ6cYaKvFbTl3ub9STnz+J5LS2V8qSJShIIVCwjBJi4liVHg/Oj+bqLxHvkJOIXqXK</w:t>
      </w:r>
    </w:p>
    <w:p>
      <w:pPr>
        <w:pStyle w:val="PreformattedText"/>
        <w:bidi w:val="0"/>
        <w:spacing w:before="0" w:after="0"/>
        <w:jc w:val="left"/>
        <w:rPr/>
      </w:pPr>
      <w:r>
        <w:rPr/>
        <w:t>anwMB3IfA2XI3y9xBYJwaRfjTKR+jDxy6R2wWqXveN2J2cW44zpJ+BUnJqLNyCFUKaOySfa6hVX2vx</w:t>
      </w:r>
    </w:p>
    <w:p>
      <w:pPr>
        <w:pStyle w:val="PreformattedText"/>
        <w:bidi w:val="0"/>
        <w:spacing w:before="0" w:after="0"/>
        <w:jc w:val="left"/>
        <w:rPr/>
      </w:pPr>
      <w:r>
        <w:rPr/>
        <w:t>GhoeeP26Psg3gBpCWIpWPEL+06+/hUdVICjEhVQKSD+UqNDw32H32D7tddaJ8ZtPSG4lBJOxsaHwNg</w:t>
      </w:r>
    </w:p>
    <w:p>
      <w:pPr>
        <w:pStyle w:val="PreformattedText"/>
        <w:bidi w:val="0"/>
        <w:spacing w:before="0" w:after="0"/>
        <w:jc w:val="left"/>
        <w:rPr/>
      </w:pPr>
      <w:r>
        <w:rPr/>
        <w:t>Aj9R+bwD8/16k6Ek135IAJHyR87+52PA2fjz89SSKqD9iST5A+T418+fJG/P26kkWBA+PLAgb+SCPj</w:t>
      </w:r>
    </w:p>
    <w:p>
      <w:pPr>
        <w:pStyle w:val="PreformattedText"/>
        <w:bidi w:val="0"/>
        <w:spacing w:before="0" w:after="0"/>
        <w:jc w:val="left"/>
        <w:rPr/>
      </w:pPr>
      <w:r>
        <w:rPr/>
        <w:t>Z+xJ+f049SSLDxxH9+Q5aXZ+QhH8QHkdSSZjY1v2sPA14+ARsBR7fATx+i+OpJNL75XcnBfkhT9+RI</w:t>
      </w:r>
    </w:p>
    <w:p>
      <w:pPr>
        <w:pStyle w:val="PreformattedText"/>
        <w:bidi w:val="0"/>
        <w:spacing w:before="0" w:after="0"/>
        <w:jc w:val="left"/>
        <w:rPr/>
      </w:pPr>
      <w:r>
        <w:rPr/>
        <w:t>5Dyx0fI+Neeuq/Ae+cGkN67NeC1st7gANkpobII4aACgjTMPn5/wAvz0pUAuH6oaRZIVl0wX954LK7</w:t>
      </w:r>
    </w:p>
    <w:p>
      <w:pPr>
        <w:pStyle w:val="PreformattedText"/>
        <w:bidi w:val="0"/>
        <w:spacing w:before="0" w:after="0"/>
        <w:jc w:val="left"/>
        <w:rPr/>
      </w:pPr>
      <w:r>
        <w:rPr/>
        <w:t>KdjXkqRy8hdjxr9elZIUVWZUQsGYAIrONcgRyCCPkBvwdaAOj7umJqmNdOzJ9G0gY7B0QdFiABvSFi</w:t>
      </w:r>
    </w:p>
    <w:p>
      <w:pPr>
        <w:pStyle w:val="PreformattedText"/>
        <w:bidi w:val="0"/>
        <w:spacing w:before="0" w:after="0"/>
        <w:jc w:val="left"/>
        <w:rPr/>
      </w:pPr>
      <w:r>
        <w:rPr/>
        <w:t>fd4ZR51rl0Am5vDRcM3LRGvbojl87XQbw2gAA+9a/lHVSRFnUgEeTsryJ/MPI2g3+mhr9B+vUksRxF</w:t>
      </w:r>
    </w:p>
    <w:p>
      <w:pPr>
        <w:pStyle w:val="PreformattedText"/>
        <w:bidi w:val="0"/>
        <w:spacing w:before="0" w:after="0"/>
        <w:jc w:val="left"/>
        <w:rPr/>
      </w:pPr>
      <w:r>
        <w:rPr/>
        <w:t>okD7VJI3s6JI1ttKQQTyXYOhseOpId4WPdMx42S3pj4LEk6KjXkDyR/QePd/F1IvFQwC/oPCnZIPE7</w:t>
      </w:r>
    </w:p>
    <w:p>
      <w:pPr>
        <w:pStyle w:val="PreformattedText"/>
        <w:bidi w:val="0"/>
        <w:spacing w:before="0" w:after="0"/>
        <w:jc w:val="left"/>
        <w:rPr/>
      </w:pPr>
      <w:r>
        <w:rPr/>
        <w:t>2T+gHt2Rrx1JIqjMQqgKutgAHYLb+2taJO/wBOpJJCGQjR2p4nbBuOgDra+f093j49v/mkkk4n8HWz</w:t>
      </w:r>
    </w:p>
    <w:p>
      <w:pPr>
        <w:pStyle w:val="PreformattedText"/>
        <w:bidi w:val="0"/>
        <w:spacing w:before="0" w:after="0"/>
        <w:jc w:val="left"/>
        <w:rPr/>
      </w:pPr>
      <w:r>
        <w:rPr/>
        <w:t>vZG9+ABsab53+vga5dSSOAd7LfmJIbR14XidMAfJA8n461m3fMkXuQeInwbY0PapIYEAICv3KkgcVJ</w:t>
      </w:r>
    </w:p>
    <w:p>
      <w:pPr>
        <w:pStyle w:val="PreformattedText"/>
        <w:bidi w:val="0"/>
        <w:spacing w:before="0" w:after="0"/>
        <w:jc w:val="left"/>
        <w:rPr/>
      </w:pPr>
      <w:r>
        <w:rPr/>
        <w:t>Hn489MUmvfqECRYkd0aSAg7G9N5BGt/m351v59v6AnptOB98QxDBr8JGWEAPLWvcd7B2CfuQPB+fny</w:t>
      </w:r>
    </w:p>
    <w:p>
      <w:pPr>
        <w:pStyle w:val="PreformattedText"/>
        <w:bidi w:val="0"/>
        <w:spacing w:before="0" w:after="0"/>
        <w:jc w:val="left"/>
        <w:rPr/>
      </w:pPr>
      <w:r>
        <w:rPr/>
        <w:t>P/N03S4EeK8Qq2IBvymILCfj2khiNn3E/Y7b45foP0H83TGh9cWaxsj74aO0h8Dejx1tm3vwANDx7P</w:t>
      </w:r>
    </w:p>
    <w:p>
      <w:pPr>
        <w:pStyle w:val="PreformattedText"/>
        <w:bidi w:val="0"/>
        <w:spacing w:before="0" w:after="0"/>
        <w:jc w:val="left"/>
        <w:rPr/>
      </w:pPr>
      <w:r>
        <w:rPr/>
        <w:t>HjqSscQBHMcf2b4B93EEBR50V/p+nyB7upJF/S8EsFKkA7AU+7iF9zEaAHHwD9+pJGksZJJO9bBPt8</w:t>
      </w:r>
    </w:p>
    <w:p>
      <w:pPr>
        <w:pStyle w:val="PreformattedText"/>
        <w:bidi w:val="0"/>
        <w:spacing w:before="0" w:after="0"/>
        <w:jc w:val="left"/>
        <w:rPr/>
      </w:pPr>
      <w:r>
        <w:rPr/>
        <w:t>gEaA4/xHfHf6fHU4+uUVBOo1jMQsrnWwC2hyPgH5Oif4vKnqTQAa3sySiiOywUgg8SSAV2NbD8QPt4</w:t>
      </w:r>
    </w:p>
    <w:p>
      <w:pPr>
        <w:pStyle w:val="PreformattedText"/>
        <w:bidi w:val="0"/>
        <w:spacing w:before="0" w:after="0"/>
        <w:jc w:val="left"/>
        <w:rPr/>
      </w:pPr>
      <w:r>
        <w:rPr/>
        <w:t>BHjqSG9zfjJGKP95Ho614IXY0CQQqjyGJ/p8cv79BqMQu62om7G4HrWSsUTKR5IPEJ7t7I2Pk60WK+</w:t>
      </w:r>
    </w:p>
    <w:p>
      <w:pPr>
        <w:pStyle w:val="PreformattedText"/>
        <w:bidi w:val="0"/>
        <w:spacing w:before="0" w:after="0"/>
        <w:jc w:val="left"/>
        <w:rPr/>
      </w:pPr>
      <w:r>
        <w:rPr/>
        <w:t>N7BPSw10748guwEfshAYBgdg/PEOOJ58fglNKANffq1ONza8aUXZQJEWk353og6DgDfnR8rr8+vk9B</w:t>
      </w:r>
    </w:p>
    <w:p>
      <w:pPr>
        <w:pStyle w:val="PreformattedText"/>
        <w:bidi w:val="0"/>
        <w:spacing w:before="0" w:after="0"/>
        <w:jc w:val="left"/>
        <w:rPr/>
      </w:pPr>
      <w:r>
        <w:rPr/>
        <w:t>dgFvwyjycwghdDLv487DcdEb5Hyra8nYJ+Ogctz2TDdesFLsunK+FHJgCQfg6VtEjyd/r4PHrDNccN</w:t>
      </w:r>
    </w:p>
    <w:p>
      <w:pPr>
        <w:pStyle w:val="PreformattedText"/>
        <w:bidi w:val="0"/>
        <w:spacing w:before="0" w:after="0"/>
        <w:jc w:val="left"/>
        <w:rPr/>
      </w:pPr>
      <w:r>
        <w:rPr/>
        <w:t>YFuYxjWmJmVid7csshLAMVLLx0PIHlgPG+rWoCSCbzMOaMw2mmHnftB2wLDiwJc+SR+nx/xdTpR6vr</w:t>
      </w:r>
    </w:p>
    <w:p>
      <w:pPr>
        <w:pStyle w:val="PreformattedText"/>
        <w:bidi w:val="0"/>
        <w:spacing w:before="0" w:after="0"/>
        <w:jc w:val="left"/>
        <w:rPr/>
      </w:pPr>
      <w:r>
        <w:rPr/>
        <w:t>khPXlLID7fy72fn27Cgb++v9eqaqw4LpC0yVueAjxZQNcide3iu9/Db5Ffvr/6PzdBN24aLNEgDXhF</w:t>
      </w:r>
    </w:p>
    <w:p>
      <w:pPr>
        <w:pStyle w:val="PreformattedText"/>
        <w:bidi w:val="0"/>
        <w:spacing w:before="0" w:after="0"/>
        <w:jc w:val="left"/>
        <w:rPr/>
      </w:pPr>
      <w:r>
        <w:rPr/>
        <w:t>RKAd+QdnWgoYBv4R5+f7+AetWe1spgsLlgTeSEUp8MwAI0QVUgnWte0+OP6Doi1AAA3EyF2sALyUry</w:t>
      </w:r>
    </w:p>
    <w:p>
      <w:pPr>
        <w:pStyle w:val="PreformattedText"/>
        <w:bidi w:val="0"/>
        <w:spacing w:before="0" w:after="0"/>
        <w:jc w:val="left"/>
        <w:rPr/>
      </w:pPr>
      <w:r>
        <w:rPr/>
        <w:t>r+ugRxBJ3p+R0utDZ38fGh/N1tTdd3iJkkFrnhJSKbeiOIGyu9e3evgEL+UFRo/frc2KvAEaCPI5vA</w:t>
      </w:r>
    </w:p>
    <w:p>
      <w:pPr>
        <w:pStyle w:val="PreformattedText"/>
        <w:bidi w:val="0"/>
        <w:spacing w:before="0" w:after="0"/>
        <w:jc w:val="left"/>
        <w:rPr/>
      </w:pPr>
      <w:r>
        <w:rPr/>
        <w:t>BYE8QCfAB0GG/wBNDX289SYYqSSL8Y8jn0T7xoAbbZ1vRB348An46rRR6pmO47J2NkEeNDz4PzxGh8</w:t>
      </w:r>
    </w:p>
    <w:p>
      <w:pPr>
        <w:pStyle w:val="PreformattedText"/>
        <w:bidi w:val="0"/>
        <w:spacing w:before="0" w:after="0"/>
        <w:jc w:val="left"/>
        <w:rPr/>
      </w:pPr>
      <w:r>
        <w:rPr/>
        <w:t>aDed/PUU2uCskdLb8AsSdnxs+QB5BPHY60GNtDpJPRZA++wSdaAO9aHlR4+dffzx6gfskXEkRkm8AH</w:t>
      </w:r>
    </w:p>
    <w:p>
      <w:pPr>
        <w:pStyle w:val="PreformattedText"/>
        <w:bidi w:val="0"/>
        <w:spacing w:before="0" w:after="0"/>
        <w:jc w:val="left"/>
        <w:rPr/>
      </w:pPr>
      <w:r>
        <w:rPr/>
        <w:t>fLYGwC2if18bI/r9ujrYWPVAVmBGN9YiX2CNqT8a2TvZJJ8fYHz0VXuQCIDBu6Iupb52QwJ+fBOyN8</w:t>
      </w:r>
    </w:p>
    <w:p>
      <w:pPr>
        <w:pStyle w:val="PreformattedText"/>
        <w:bidi w:val="0"/>
        <w:spacing w:before="0" w:after="0"/>
        <w:jc w:val="left"/>
        <w:rPr/>
      </w:pPr>
      <w:r>
        <w:rPr/>
        <w:t>d/lBP38dbixNyT3xm9dh9wT860R5ADAsPk+fHj46LmvrkuNdOPCINVJC6B3slgQR5J+PA8kfYfp9+q</w:t>
      </w:r>
    </w:p>
    <w:p>
      <w:pPr>
        <w:pStyle w:val="PreformattedText"/>
        <w:bidi w:val="0"/>
        <w:spacing w:before="0" w:after="0"/>
        <w:jc w:val="left"/>
        <w:rPr/>
      </w:pPr>
      <w:r>
        <w:rPr/>
        <w:t>6T1Sr+vSNjVJ+EPhSGP3JGyeGh7dE68+NdD4yRB6wHnW9A6UgeQPtxbe/HP4PUm+jOuokfPT5qF4nw</w:t>
      </w:r>
    </w:p>
    <w:p>
      <w:pPr>
        <w:pStyle w:val="PreformattedText"/>
        <w:bidi w:val="0"/>
        <w:spacing w:before="0" w:after="0"/>
        <w:jc w:val="left"/>
        <w:rPr/>
      </w:pPr>
      <w:r>
        <w:rPr/>
        <w:t>FPx5UKpDa/px/X4/8AD1JMMcWvkZC2KJJ8kcdaPAngF8k+f4yd/P8AT/TqSnbK2p90Zih53oEaLAtr</w:t>
      </w:r>
    </w:p>
    <w:p>
      <w:pPr>
        <w:pStyle w:val="PreformattedText"/>
        <w:bidi w:val="0"/>
        <w:spacing w:before="0" w:after="0"/>
        <w:jc w:val="left"/>
        <w:rPr/>
      </w:pPr>
      <w:r>
        <w:rPr/>
        <w:t>7AcD50SCTsj5P+bqTOQGtshHUWPIH+70G+fJLDfzvl8Ek+PtpR1IVEAKsDp3R/HRPjZ/Q+QDv2gKdH</w:t>
      </w:r>
    </w:p>
    <w:p>
      <w:pPr>
        <w:pStyle w:val="PreformattedText"/>
        <w:bidi w:val="0"/>
        <w:spacing w:before="0" w:after="0"/>
        <w:jc w:val="left"/>
        <w:rPr/>
      </w:pPr>
      <w:r>
        <w:rPr/>
        <w:t>8wJVvB/TqTQvkOFo7Wl92XyBviNltnX3/v9/0/r1LtbraWLkC/GKfSHR2nuA0y8dj+2/uN/wBus568</w:t>
      </w:r>
    </w:p>
    <w:p>
      <w:pPr>
        <w:pStyle w:val="PreformattedText"/>
        <w:bidi w:val="0"/>
        <w:spacing w:before="0" w:after="0"/>
        <w:jc w:val="left"/>
        <w:rPr/>
      </w:pPr>
      <w:r>
        <w:rPr/>
        <w:t>klja9tJkKXIklfAGwH8+R55nXl1Ohr7DobG54Yy9eb1zz6EcyCDx2db0Nt40WG/gAg+ADvrPGbW29c</w:t>
      </w:r>
    </w:p>
    <w:p>
      <w:pPr>
        <w:pStyle w:val="PreformattedText"/>
        <w:bidi w:val="0"/>
        <w:spacing w:before="0" w:after="0"/>
        <w:jc w:val="left"/>
        <w:rPr/>
      </w:pPr>
      <w:r>
        <w:rPr/>
        <w:t>WiqUtabjvYPyAi/wAI0xU7I8N/r1Jasim4OsfR0CgJKgAfoSwXyNkkE7Ovueh1BdY1SNipa669czas</w:t>
      </w:r>
    </w:p>
    <w:p>
      <w:pPr>
        <w:pStyle w:val="PreformattedText"/>
        <w:bidi w:val="0"/>
        <w:spacing w:before="0" w:after="0"/>
        <w:jc w:val="left"/>
        <w:rPr/>
      </w:pPr>
      <w:r>
        <w:rPr/>
        <w:t>V2p9xXZ9rb1vQ2u/nW/joRytpxjyHVApg1koiOXj7b+NEKQfI18efn9elagtYW1jS4BXL70q/uCL9z</w:t>
      </w:r>
    </w:p>
    <w:p>
      <w:pPr>
        <w:pStyle w:val="PreformattedText"/>
        <w:bidi w:val="0"/>
        <w:spacing w:before="0" w:after="0"/>
        <w:jc w:val="left"/>
        <w:rPr/>
      </w:pPr>
      <w:r>
        <w:rPr/>
        <w:t>IvHRCyeT8cQvLQI+R+b+o/zdDax6teuFVwyOAMSo4TX/uf3CQkqAAyKCGJIAKEKyjQYn7H7dAcjME8</w:t>
      </w:r>
    </w:p>
    <w:p>
      <w:pPr>
        <w:pStyle w:val="PreformattedText"/>
        <w:bidi w:val="0"/>
        <w:spacing w:before="0" w:after="0"/>
        <w:jc w:val="left"/>
        <w:rPr/>
      </w:pPr>
      <w:r>
        <w:rPr/>
        <w:t>ViX5Sm73IWXVQFZj+qKdDkeShgfbvlr79XSOgFrSCwsBCfASrE670hOuWiwbjs8mGjo8hx/Qn3eOPV</w:t>
      </w:r>
    </w:p>
    <w:p>
      <w:pPr>
        <w:pStyle w:val="PreformattedText"/>
        <w:bidi w:val="0"/>
        <w:spacing w:before="0" w:after="0"/>
        <w:jc w:val="left"/>
        <w:rPr/>
      </w:pPr>
      <w:r>
        <w:rPr/>
        <w:t>Vr4gjS0PSYq4C8GP6ZctC5FHXWaaRa6hQ7tLKkcaje1IcnUY4gbJ6WpkMxIEergFLHh/iSdL8UO2se</w:t>
      </w:r>
    </w:p>
    <w:p>
      <w:pPr>
        <w:pStyle w:val="PreformattedText"/>
        <w:bidi w:val="0"/>
        <w:spacing w:before="0" w:after="0"/>
        <w:jc w:val="left"/>
        <w:rPr/>
      </w:pPr>
      <w:r>
        <w:rPr/>
        <w:t>oarfrZIpM1b6mtPVhxQsx8TJXfKXJ44LMq+3klczSb+3LrqUjYg9mcxqbHEEYhtZlm/xhs/SWp4oMX</w:t>
      </w:r>
    </w:p>
    <w:p>
      <w:pPr>
        <w:pStyle w:val="PreformattedText"/>
        <w:bidi w:val="0"/>
        <w:spacing w:before="0" w:after="0"/>
        <w:jc w:val="left"/>
        <w:rPr/>
      </w:pPr>
      <w:r>
        <w:rPr/>
        <w:t>Tw+PnEVvuXM5uuuJMgDSslONUiEoWBWaRm9ijX737F7KwG7pKNEaGxYkcF9qc4fx9/xb/hrhZbP1nc</w:t>
      </w:r>
    </w:p>
    <w:p>
      <w:pPr>
        <w:pStyle w:val="PreformattedText"/>
        <w:bidi w:val="0"/>
        <w:spacing w:before="0" w:after="0"/>
        <w:jc w:val="left"/>
        <w:rPr/>
      </w:pPr>
      <w:r>
        <w:rPr/>
        <w:t>FzLCaSQUr1a1hcBg50Kh44Uv5rJ1Pql9MScnrRWFUMrvK3LXXP2wBlxvYw1DYazFUK4/aLfhWad4n/</w:t>
      </w:r>
    </w:p>
    <w:p>
      <w:pPr>
        <w:pStyle w:val="PreformattedText"/>
        <w:bidi w:val="0"/>
        <w:spacing w:before="0" w:after="0"/>
        <w:jc w:val="left"/>
        <w:rPr/>
      </w:pPr>
      <w:r>
        <w:rPr/>
        <w:t>GHQkyFL6HGdtYgZB5HqJ3L3rjGluVY1nVpoZcfeEcjF0VtHahE5vMilV6rZ6q0wg65ut6MLXuWYLxs</w:t>
      </w:r>
    </w:p>
    <w:p>
      <w:pPr>
        <w:pStyle w:val="PreformattedText"/>
        <w:bidi w:val="0"/>
        <w:spacing w:before="0" w:after="0"/>
        <w:jc w:val="left"/>
        <w:rPr/>
      </w:pPr>
      <w:r>
        <w:rPr/>
        <w:t>P7pa+P8A8W2RydWOpHm/wvuWpIJGvQ47uEqIOO4uEVqZpijclkcQECRlj5tyXl10xtRJA3ftTn1fRK</w:t>
      </w:r>
    </w:p>
    <w:p>
      <w:pPr>
        <w:pStyle w:val="PreformattedText"/>
        <w:bidi w:val="0"/>
        <w:spacing w:before="0" w:after="0"/>
        <w:jc w:val="left"/>
        <w:rPr/>
      </w:pPr>
      <w:r>
        <w:rPr/>
        <w:t>rqUqfZlC/jB+JVbM0p1yElnHzMJI2LZnHymyzR+2cR1oRI0bNIqwssZjcleTJybqtoqBl1GMJR2Iqx</w:t>
      </w:r>
    </w:p>
    <w:p>
      <w:pPr>
        <w:pStyle w:val="PreformattedText"/>
        <w:bidi w:val="0"/>
        <w:spacing w:before="0" w:after="0"/>
        <w:jc w:val="left"/>
        <w:rPr/>
      </w:pPr>
      <w:r>
        <w:rPr/>
        <w:t>KjIKO4ziv+Ofbz53JWZYq5/eSK8YmhjaRwW0pZHP7sAq2h+cH4HXmhRB2suCL3b5vPqnp9jQU6YUW0</w:t>
      </w:r>
    </w:p>
    <w:p>
      <w:pPr>
        <w:pStyle w:val="PreformattedText"/>
        <w:bidi w:val="0"/>
        <w:spacing w:before="0" w:after="0"/>
        <w:jc w:val="left"/>
        <w:rPr/>
      </w:pPr>
      <w:r>
        <w:rPr/>
        <w:t>H6pXv4QYdsV3lVWzVFSRnjCyB3lWX0pgHBDaePiHXfJfIbS9B9JJY08vtfVGOFMCfqc/wW2QlPFh0D</w:t>
      </w:r>
    </w:p>
    <w:p>
      <w:pPr>
        <w:pStyle w:val="PreformattedText"/>
        <w:bidi w:val="0"/>
        <w:spacing w:before="0" w:after="0"/>
        <w:jc w:val="left"/>
        <w:rPr/>
      </w:pPr>
      <w:r>
        <w:rPr/>
        <w:t>yIK80KpozMsiRlmSN+IcjiwCg+P+Lp3YOUaY2M4m2Ehqlu8Tuh2jlqlbCtauyxRVK6wrYnlZI2rSSE</w:t>
      </w:r>
    </w:p>
    <w:p>
      <w:pPr>
        <w:pStyle w:val="PreformattedText"/>
        <w:bidi w:val="0"/>
        <w:spacing w:before="0" w:after="0"/>
        <w:jc w:val="left"/>
        <w:rPr/>
      </w:pPr>
      <w:r>
        <w:rPr/>
        <w:t>LCtiIsDGS7KBobb/3uujW5hbjbWCorclu7zlH2K/EXF5CjTyVd5jRytyxQxlz0uP1n0bSBhFUscJrH</w:t>
      </w:r>
    </w:p>
    <w:p>
      <w:pPr>
        <w:pStyle w:val="PreformattedText"/>
        <w:bidi w:val="0"/>
        <w:spacing w:before="0" w:after="0"/>
        <w:jc w:val="left"/>
        <w:rPr/>
      </w:pPr>
      <w:r>
        <w:rPr/>
        <w:t>OSGQrIFWHiw9/wByCMYm2u80bj8ae1ZGlqVLkuSy8UCWGo45obEISUsII4cjAWgtnnHxf0uQRvaze1</w:t>
      </w:r>
    </w:p>
    <w:p>
      <w:pPr>
        <w:pStyle w:val="PreformattedText"/>
        <w:bidi w:val="0"/>
        <w:spacing w:before="0" w:after="0"/>
        <w:jc w:val="left"/>
        <w:rPr/>
      </w:pPr>
      <w:r>
        <w:rPr/>
        <w:t>up895rA2HZEFcp+N+VaOSDEYL05nlHq5XMZuh2/g8RpQRJl7mQ5ukhZtRQV0msTsvsjQe5oOIA4yxT</w:t>
      </w:r>
    </w:p>
    <w:p>
      <w:pPr>
        <w:pStyle w:val="PreformattedText"/>
        <w:bidi w:val="0"/>
        <w:spacing w:before="0" w:after="0"/>
        <w:jc w:val="left"/>
        <w:rPr/>
      </w:pPr>
      <w:r>
        <w:rPr/>
        <w:t>7QFwJhH+L13CUVud0dxdvtJZtehXa7m6OLxBsMjmvXp2MnXrvkgT4mdI0MXHkfbvrQBAN1mujB0AP2</w:t>
      </w:r>
    </w:p>
    <w:p>
      <w:pPr>
        <w:pStyle w:val="PreformattedText"/>
        <w:bidi w:val="0"/>
        <w:spacing w:before="0" w:after="0"/>
        <w:jc w:val="left"/>
        <w:rPr/>
      </w:pPr>
      <w:r>
        <w:rPr/>
        <w:t>Y8x/8AiD7dWWKjl5qK3LDRLVONylTI1bysdSHFTUp9ZTgVbmIQSijm/WZg0j9Zlr4H8Qu281j48pQu</w:t>
      </w:r>
    </w:p>
    <w:p>
      <w:pPr>
        <w:pStyle w:val="PreformattedText"/>
        <w:bidi w:val="0"/>
        <w:spacing w:before="0" w:after="0"/>
        <w:jc w:val="left"/>
        <w:rPr/>
      </w:pPr>
      <w:r>
        <w:rPr/>
        <w:t>/wDs2T3JbSQTRsDIyyAIrMxHPlsKGHt8N7epMGmwlg1LkFpElrTRWIjoq8ZVvhQwAMZPkb872QOpMc</w:t>
      </w:r>
    </w:p>
    <w:p>
      <w:pPr>
        <w:pStyle w:val="PreformattedText"/>
        <w:bidi w:val="0"/>
        <w:spacing w:before="0" w:after="0"/>
        <w:jc w:val="left"/>
        <w:rPr/>
      </w:pPr>
      <w:r>
        <w:rPr/>
        <w:t>PVJAE6/MDsaPx9jsgt9tH+nnl1JJmAPsdj+ZuDDRHwAPJ8/wDPly6kmpt1xN9/mA0UBJAGwynXJCfu</w:t>
      </w:r>
    </w:p>
    <w:p>
      <w:pPr>
        <w:pStyle w:val="PreformattedText"/>
        <w:bidi w:val="0"/>
        <w:spacing w:before="0" w:after="0"/>
        <w:jc w:val="left"/>
        <w:rPr/>
      </w:pPr>
      <w:r>
        <w:rPr/>
        <w:t>SPI/qvUkU5ACwWKArvRP5uJU614OvzD4O/8A06ksPqRfF/DFQCCfHltE6/zfGtHwNDqSpn487KnwR7</w:t>
      </w:r>
    </w:p>
    <w:p>
      <w:pPr>
        <w:pStyle w:val="PreformattedText"/>
        <w:bidi w:val="0"/>
        <w:spacing w:before="0" w:after="0"/>
        <w:jc w:val="left"/>
        <w:rPr/>
      </w:pPr>
      <w:r>
        <w:rPr/>
        <w:t>jxJ34Oh/bfUkmS7Oiy+4nzsaP3+fv8H56kkyBI+P1JHk6I1vwR8b/X/L1JJ8DsgH82vjxr7aKj7eP+</w:t>
      </w:r>
    </w:p>
    <w:p>
      <w:pPr>
        <w:pStyle w:val="PreformattedText"/>
        <w:bidi w:val="0"/>
        <w:spacing w:before="0" w:after="0"/>
        <w:jc w:val="left"/>
        <w:rPr/>
      </w:pPr>
      <w:r>
        <w:rPr/>
        <w:t>vUkig2utna/fyASfIAB+dg9SSKef0HkEeACNfl+Pt4I+PjqSSJygVovOiSD55HWidfP3Hj7/AB/4eq</w:t>
      </w:r>
    </w:p>
    <w:p>
      <w:pPr>
        <w:pStyle w:val="PreformattedText"/>
        <w:bidi w:val="0"/>
        <w:spacing w:before="0" w:after="0"/>
        <w:jc w:val="left"/>
        <w:rPr/>
      </w:pPr>
      <w:r>
        <w:rPr/>
        <w:t>bgfdJKwy6ny3gEOw38EA+W8fBXl86+3XD20EM1+v8AzOlS/wBo/PJvt/XtHgjXgfHga9uhvY2fk7Ox</w:t>
      </w:r>
    </w:p>
    <w:p>
      <w:pPr>
        <w:pStyle w:val="PreformattedText"/>
        <w:bidi w:val="0"/>
        <w:spacing w:before="0" w:after="0"/>
        <w:jc w:val="left"/>
        <w:rPr/>
      </w:pPr>
      <w:r>
        <w:rPr/>
        <w:t>0bZLlBrjjCsTiT4RLMq7MaffQ+PsfkkHQ8qf9OmCSTczNPVF1kghA0fJG9+7eiuvPEg+0Df38nqpuO</w:t>
      </w:r>
    </w:p>
    <w:p>
      <w:pPr>
        <w:pStyle w:val="PreformattedText"/>
        <w:bidi w:val="0"/>
        <w:spacing w:before="0" w:after="0"/>
        <w:jc w:val="left"/>
        <w:rPr/>
      </w:pPr>
      <w:r>
        <w:rPr/>
        <w:t>U2Ne7ej8+dk6Ot635P6DqSRyrFgPIJ+B58AgEEE/H3/wCXUkmfu0QOI+/29p8+T538/wCvUkibEAt4</w:t>
      </w:r>
    </w:p>
    <w:p>
      <w:pPr>
        <w:pStyle w:val="PreformattedText"/>
        <w:bidi w:val="0"/>
        <w:spacing w:before="0" w:after="0"/>
        <w:jc w:val="left"/>
        <w:rPr/>
      </w:pPr>
      <w:r>
        <w:rPr/>
        <w:t>0PAB+QS35V4jwDv/ANepKLBb30C+dJiPAPgD4ABH5zvyBvfjXkf26ku7EDKLb2B9xr43oH40T5/r/w</w:t>
      </w:r>
    </w:p>
    <w:p>
      <w:pPr>
        <w:pStyle w:val="PreformattedText"/>
        <w:bidi w:val="0"/>
        <w:spacing w:before="0" w:after="0"/>
        <w:jc w:val="left"/>
        <w:rPr/>
      </w:pPr>
      <w:r>
        <w:rPr/>
        <w:t>C71JJ7/Y7GgfGh8bbXn9epJPvO9+D8HR8AbB39/Pj/AOHqS9QbgZmYa+Pne/uAd7+SCD9z1JQNwDYq</w:t>
      </w:r>
    </w:p>
    <w:p>
      <w:pPr>
        <w:pStyle w:val="PreformattedText"/>
        <w:bidi w:val="0"/>
        <w:spacing w:before="0" w:after="0"/>
        <w:jc w:val="left"/>
        <w:rPr/>
      </w:pPr>
      <w:r>
        <w:rPr/>
        <w:t>YmdefI8a+Q3kgaIIHjwepJMPjXwP6n5PgHX9Sf8Al/l6klzwvpPvgE68jj4b9N+d7Pzo9SVkoNidZ4</w:t>
      </w:r>
    </w:p>
    <w:p>
      <w:pPr>
        <w:pStyle w:val="PreformattedText"/>
        <w:bidi w:val="0"/>
        <w:spacing w:before="0" w:after="0"/>
        <w:jc w:val="left"/>
        <w:rPr/>
      </w:pPr>
      <w:r>
        <w:rPr/>
        <w:t>T8jx+bQ2NfHwNDyCT8/wBOpNaG59cx186HlvkePv8AHgHXjXjqSN6rX+fz9U83sEHj42V151x+/wD8</w:t>
      </w:r>
    </w:p>
    <w:p>
      <w:pPr>
        <w:pStyle w:val="PreformattedText"/>
        <w:bidi w:val="0"/>
        <w:spacing w:before="0" w:after="0"/>
        <w:jc w:val="left"/>
        <w:rPr/>
      </w:pPr>
      <w:r>
        <w:rPr/>
        <w:t>PUmR3kWM+3re/jwGJ2B/Nv8A+x1JcTKjfL5+7HR0RseQPuR/p1JJh99jZGzsfOh+g8ePOupJPR4Gtg</w:t>
      </w:r>
    </w:p>
    <w:p>
      <w:pPr>
        <w:pStyle w:val="PreformattedText"/>
        <w:bidi w:val="0"/>
        <w:spacing w:before="0" w:after="0"/>
        <w:jc w:val="left"/>
        <w:rPr/>
      </w:pPr>
      <w:r>
        <w:rPr/>
        <w:t>jX3APt5a2AR5P/AMvUkmX38eFA2fPIDXgeTrf36kkxJ0TrZJHwAA3uPsB/TY6kk9Hj9Doj5+3Hx8D5</w:t>
      </w:r>
    </w:p>
    <w:p>
      <w:pPr>
        <w:pStyle w:val="PreformattedText"/>
        <w:bidi w:val="0"/>
        <w:spacing w:before="0" w:after="0"/>
        <w:jc w:val="left"/>
        <w:rPr/>
      </w:pPr>
      <w:r>
        <w:rPr/>
        <w:t>8ed9SSZ+G8jz8fJPjfxxP9/16kk8+Rr/AMO/JHu2N6+OpJPJfk65FT4Gvgcd/Kj+v+nUkkRc0EcMF8</w:t>
      </w:r>
    </w:p>
    <w:p>
      <w:pPr>
        <w:pStyle w:val="PreformattedText"/>
        <w:bidi w:val="0"/>
        <w:spacing w:before="0" w:after="0"/>
        <w:jc w:val="left"/>
        <w:rPr/>
      </w:pPr>
      <w:r>
        <w:rPr/>
        <w:t>AAjfjfjzr9AN/8+s1FvvX5RJK8zXLi2zv83IgDfn9CPA8EeP16UqDUGGTkX3D8pVWVGm0SW+QGOvIJ</w:t>
      </w:r>
    </w:p>
    <w:p>
      <w:pPr>
        <w:pStyle w:val="PreformattedText"/>
        <w:bidi w:val="0"/>
        <w:spacing w:before="0" w:after="0"/>
        <w:jc w:val="left"/>
        <w:rPr/>
      </w:pPr>
      <w:r>
        <w:rPr/>
        <w:t>Gj8fm+/66XpBwACbXMcp3zpm3NAC/syMSN+SGZTrywb+Eflbif8Al0l1n3D946LG+twZH1SVnVtbHq</w:t>
      </w:r>
    </w:p>
    <w:p>
      <w:pPr>
        <w:pStyle w:val="PreformattedText"/>
        <w:bidi w:val="0"/>
        <w:spacing w:before="0" w:after="0"/>
        <w:jc w:val="left"/>
        <w:rPr/>
      </w:pPr>
      <w:r>
        <w:rPr/>
        <w:t>xcvABAXXgL8b22wR531pRuOCYNiFW7cMZuh+F5JSL2kn2Hx4/hHkktttrx/pvp+iRu2N9JxKwFnFss</w:t>
      </w:r>
    </w:p>
    <w:p>
      <w:pPr>
        <w:pStyle w:val="PreformattedText"/>
        <w:bidi w:val="0"/>
        <w:spacing w:before="0" w:after="0"/>
        <w:jc w:val="left"/>
        <w:rPr/>
      </w:pPr>
      <w:r>
        <w:rPr/>
        <w:t>vDNsMV5hVR7tr45f2+Pj7f8Ay/fp8FRTXqiNrNYb0eyrpSPI34142d78j/MOgSiCOItIqxsg/BXySR</w:t>
      </w:r>
    </w:p>
    <w:p>
      <w:pPr>
        <w:pStyle w:val="PreformattedText"/>
        <w:bidi w:val="0"/>
        <w:spacing w:before="0" w:after="0"/>
        <w:jc w:val="left"/>
        <w:rPr/>
      </w:pPr>
      <w:r>
        <w:rPr/>
        <w:t>rzo/OiQNHY6kqQUh8n41rjvevy/A/p8a8dGQ2W97cZhzpbvi0JGuXn+v5f7A+SQf8A16ExyN5uSAbx</w:t>
      </w:r>
    </w:p>
    <w:p>
      <w:pPr>
        <w:pStyle w:val="PreformattedText"/>
        <w:bidi w:val="0"/>
        <w:spacing w:before="0" w:after="0"/>
        <w:jc w:val="left"/>
        <w:rPr/>
      </w:pPr>
      <w:r>
        <w:rPr/>
        <w:t>s78ga37STvj9/nf69VJG8igAnx9tELs/m+OP38dSSJfGifH9G+PB/v8AO+pINGDdaxnYYEHf6efBPz</w:t>
      </w:r>
    </w:p>
    <w:p>
      <w:pPr>
        <w:pStyle w:val="PreformattedText"/>
        <w:bidi w:val="0"/>
        <w:spacing w:before="0" w:after="0"/>
        <w:jc w:val="left"/>
        <w:rPr/>
      </w:pPr>
      <w:r>
        <w:rPr/>
        <w:t>996HVXuNTzTTtmb2tBqz5fW+Q2Pj58kefPyfbr9OqBuWNuuZjNvj3j5O9jQPn9Sd/HnyOtSRvJrXkg</w:t>
      </w:r>
    </w:p>
    <w:p>
      <w:pPr>
        <w:pStyle w:val="PreformattedText"/>
        <w:bidi w:val="0"/>
        <w:spacing w:before="0" w:after="0"/>
        <w:jc w:val="left"/>
        <w:rPr/>
      </w:pPr>
      <w:r>
        <w:rPr/>
        <w:t>jzoEAfIOvn7HrLi6n1SSNskaJOm2D+bY1ofJ/psfboMkBM7/ALmTRAI8gjS6+SOXnbfLefnppeYSe6</w:t>
      </w:r>
    </w:p>
    <w:p>
      <w:pPr>
        <w:pStyle w:val="PreformattedText"/>
        <w:bidi w:val="0"/>
        <w:spacing w:before="0" w:after="0"/>
        <w:jc w:val="left"/>
        <w:rPr/>
      </w:pPr>
      <w:r>
        <w:rPr/>
        <w:t>aifid4gnbxoK6jkNpxZSSGC737f4vjX9eivfpReL1sbVfd/wBTnr38PNhCOQLt5DMAAPd6SF/jYLa2</w:t>
      </w:r>
    </w:p>
    <w:p>
      <w:pPr>
        <w:pStyle w:val="PreformattedText"/>
        <w:bidi w:val="0"/>
        <w:spacing w:before="0" w:after="0"/>
        <w:jc w:val="left"/>
        <w:rPr/>
      </w:pPr>
      <w:r>
        <w:rPr/>
        <w:t>f4fb03V3AthOZcZ/NOen4naE1hNFnLSFVZmIkA2OTcHDGIe751+Xyx/L1hDyk9X9f8SlUFQJqbCHPc</w:t>
      </w:r>
    </w:p>
    <w:p>
      <w:pPr>
        <w:pStyle w:val="PreformattedText"/>
        <w:bidi w:val="0"/>
        <w:spacing w:before="0" w:after="0"/>
        <w:jc w:val="left"/>
        <w:rPr/>
      </w:pPr>
      <w:r>
        <w:rPr/>
        <w:t>ia0yNMSHQrGX+0isCQPbv/AF/g+OXSW1/7sc2dSVCjhdp0f/AvazU9MQeEPFipYPJoc1DaA5FT8jyO</w:t>
      </w:r>
    </w:p>
    <w:p>
      <w:pPr>
        <w:pStyle w:val="PreformattedText"/>
        <w:bidi w:val="0"/>
        <w:spacing w:before="0" w:after="0"/>
        <w:jc w:val="left"/>
        <w:rPr/>
      </w:pPr>
      <w:r>
        <w:rPr/>
        <w:t>Wm/MemdjOovxvGWUAEdXCdgPwpOqtc6XY9Ma9xAJRWIXwRy0x5fAI/lZeuv2Pn/aJoCAXPYI/ObVUt</w:t>
      </w:r>
    </w:p>
    <w:p>
      <w:pPr>
        <w:pStyle w:val="PreformattedText"/>
        <w:bidi w:val="0"/>
        <w:spacing w:before="0" w:after="0"/>
        <w:jc w:val="left"/>
        <w:rPr/>
      </w:pPr>
      <w:r>
        <w:rPr/>
        <w:t>mFSdb0D4J9hX48k6468/Y9ZjckwNOQfB2fJ2daOguv67bXUkiyj8vjyPGvOh55eSF+fH9fj3dSSKr9</w:t>
      </w:r>
    </w:p>
    <w:p>
      <w:pPr>
        <w:pStyle w:val="PreformattedText"/>
        <w:bidi w:val="0"/>
        <w:spacing w:before="0" w:after="0"/>
        <w:jc w:val="left"/>
        <w:rPr/>
      </w:pPr>
      <w:r>
        <w:rPr/>
        <w:t>ifkhxrzvRA88gfJK/c/+71JIoN6B8DkulOiR48a8j50fGupJM9+QNNpiNINHi3gAkn4JHzrx1JJpnf</w:t>
      </w:r>
    </w:p>
    <w:p>
      <w:pPr>
        <w:pStyle w:val="PreformattedText"/>
        <w:bidi w:val="0"/>
        <w:spacing w:before="0" w:after="0"/>
        <w:jc w:val="left"/>
        <w:rPr/>
      </w:pPr>
      <w:r>
        <w:rPr/>
        <w:t>jI5aA1xHt9MjfnRIBPjR2fHx/w9dapbFu6cNAAQL8RBe0Dx17nXwQw3xbjskBWO2cH4/TfSNXmHvEJ</w:t>
      </w:r>
    </w:p>
    <w:p>
      <w:pPr>
        <w:pStyle w:val="PreformattedText"/>
        <w:bidi w:val="0"/>
        <w:spacing w:before="0" w:after="0"/>
        <w:jc w:val="left"/>
        <w:rPr/>
      </w:pPr>
      <w:r>
        <w:rPr/>
        <w:t>IZlPJOK72dHiTxYDXgN5OifsdfP8vS8kJqgLKoKhSCXLfl8fClQNkjf9d/8ATrXY+f8AaFRbAa9d4S</w:t>
      </w:r>
    </w:p>
    <w:p>
      <w:pPr>
        <w:pStyle w:val="PreformattedText"/>
        <w:bidi w:val="0"/>
        <w:spacing w:before="0" w:after="0"/>
        <w:jc w:val="left"/>
        <w:rPr/>
      </w:pPr>
      <w:r>
        <w:rPr/>
        <w:t>QRjj4G10VGl4lVZfPkD55H+x5dU3E++bixQHxrY3vYUHj5GmYsRyAYf39n5eqkiMijySuvIYgAAkfI</w:t>
      </w:r>
    </w:p>
    <w:p>
      <w:pPr>
        <w:pStyle w:val="PreformattedText"/>
        <w:bidi w:val="0"/>
        <w:spacing w:before="0" w:after="0"/>
        <w:jc w:val="left"/>
        <w:rPr/>
      </w:pPr>
      <w:r>
        <w:rPr/>
        <w:t>PMHyDyGvjx89SSJ8W35K7HnW9+V+QAdAjgWPyN7/AFXqSEXuO6fAEeAu9g8V2RrR5FmGxscft+q9SD</w:t>
      </w:r>
    </w:p>
    <w:p>
      <w:pPr>
        <w:pStyle w:val="PreformattedText"/>
        <w:bidi w:val="0"/>
        <w:spacing w:before="0" w:after="0"/>
        <w:jc w:val="left"/>
        <w:rPr/>
      </w:pPr>
      <w:r>
        <w:rPr/>
        <w:t>dMbWOV4sUZgCDyPP2bX2NvwzgcToH5Pydrr46kxib3AMUVdE8d75ABSo8Mx4hCNeT+h+OpKj2MFRo/</w:t>
      </w:r>
    </w:p>
    <w:p>
      <w:pPr>
        <w:pStyle w:val="PreformattedText"/>
        <w:bidi w:val="0"/>
        <w:spacing w:before="0" w:after="0"/>
        <w:jc w:val="left"/>
        <w:rPr/>
      </w:pPr>
      <w:r>
        <w:rPr/>
        <w:t>DN7fGuQJ1sjWlB03kHqSSUj2N7PkDx7vHMHalmJ2SP6+PHUkjoHxrzy2TsKRsAFiCo+2zvrXh3v8SR</w:t>
      </w:r>
    </w:p>
    <w:p>
      <w:pPr>
        <w:pStyle w:val="PreformattedText"/>
        <w:bidi w:val="0"/>
        <w:spacing w:before="0" w:after="0"/>
        <w:jc w:val="left"/>
        <w:rPr/>
      </w:pPr>
      <w:r>
        <w:rPr/>
        <w:t>dYydjROyjDYOteTyLb8njv++vjo9NrkHhAuLMfXMHrnwW+Wbj7VLDRYADgPuB8+Bo9N0yd4dUSqIQx</w:t>
      </w:r>
    </w:p>
    <w:p>
      <w:pPr>
        <w:pStyle w:val="PreformattedText"/>
        <w:bidi w:val="0"/>
        <w:spacing w:before="0" w:after="0"/>
        <w:jc w:val="left"/>
        <w:rPr/>
      </w:pPr>
      <w:r>
        <w:rPr/>
        <w:t>LWsxibVSfHEDY5A/JB2db0PGvsP0PTa8B7om6i5WYCmfkJx38KABx8cidb0fzf8A0fHR0JI11itRBa</w:t>
      </w:r>
    </w:p>
    <w:p>
      <w:pPr>
        <w:pStyle w:val="PreformattedText"/>
        <w:bidi w:val="0"/>
        <w:spacing w:before="0" w:after="0"/>
        <w:jc w:val="left"/>
        <w:rPr/>
      </w:pPr>
      <w:r>
        <w:rPr/>
        <w:t>6/d2fajlKTgkqDoaGtFh58DW/j+nxs9TNe+D6N/CY4jx7bDANwPI+GAYbY7PLx4G9f1+Os9J6prB75</w:t>
      </w:r>
    </w:p>
    <w:p>
      <w:pPr>
        <w:pStyle w:val="PreformattedText"/>
        <w:bidi w:val="0"/>
        <w:spacing w:before="0" w:after="0"/>
        <w:jc w:val="left"/>
        <w:rPr/>
      </w:pPr>
      <w:r>
        <w:rPr/>
        <w:t>W1+eLLSYaB0Afkr+UgjRAUfB2F8Hx/EvU6T1S+ja+N9PPzRCSlIdsRoL+XYAJAI17QfPkjZ3vbdTdy</w:t>
      </w:r>
    </w:p>
    <w:p>
      <w:pPr>
        <w:pStyle w:val="PreformattedText"/>
        <w:bidi w:val="0"/>
        <w:spacing w:before="0" w:after="0"/>
        <w:jc w:val="left"/>
        <w:rPr/>
      </w:pPr>
      <w:r>
        <w:rPr/>
        <w:t>XEymU2JIxC+q3CMvoiXUqAwHjxr3bJH3+CNb/r0SYxOSlTofPnvknDTAUaVRsKNcdKNb2NDehoqdEf</w:t>
      </w:r>
    </w:p>
    <w:p>
      <w:pPr>
        <w:pStyle w:val="PreformattedText"/>
        <w:bidi w:val="0"/>
        <w:spacing w:before="0" w:after="0"/>
        <w:jc w:val="left"/>
        <w:rPr/>
      </w:pPr>
      <w:r>
        <w:rPr/>
        <w:t>P8XQd/1/fGVClQbDJhJCOhxCLpvnWzxLHezpD8c/7jx1ipk9pDTGQfI3WPY6xA9w86YHwN+4+CeJPu</w:t>
      </w:r>
    </w:p>
    <w:p>
      <w:pPr>
        <w:pStyle w:val="PreformattedText"/>
        <w:bidi w:val="0"/>
        <w:spacing w:before="0" w:after="0"/>
        <w:jc w:val="left"/>
        <w:rPr/>
      </w:pPr>
      <w:r>
        <w:rPr/>
        <w:t>AH9PjoJUjiLRmn1xz9P4B0da0EA37V/qD87/r1UYW7MDbSQ15WAAJA2GPnwFDH5BHgDQ+f+XQ6vIfP</w:t>
      </w:r>
    </w:p>
    <w:p>
      <w:pPr>
        <w:pStyle w:val="PreformattedText"/>
        <w:bidi w:val="0"/>
        <w:spacing w:before="0" w:after="0"/>
        <w:jc w:val="left"/>
        <w:rPr/>
      </w:pPr>
      <w:r>
        <w:rPr/>
        <w:t>UY/RIzyPAiAuUjIDEqw5fPk6JP5gEH3AP/3rdAbdVj88L7oBZGUiRioGjvW2UgDyp2djio92x+vz0B</w:t>
      </w:r>
    </w:p>
    <w:p>
      <w:pPr>
        <w:pStyle w:val="PreformattedText"/>
        <w:bidi w:val="0"/>
        <w:spacing w:before="0" w:after="0"/>
        <w:jc w:val="left"/>
        <w:rPr/>
      </w:pPr>
      <w:r>
        <w:rPr/>
        <w:t>OUQL83GRME5EyHwrAgDQ47VNkbGhz8fHxoDrUyNeGsNaMp4qwYMdKNjfE+GOiT5C7O/uf83UkhdBOQ</w:t>
      </w:r>
    </w:p>
    <w:p>
      <w:pPr>
        <w:pStyle w:val="PreformattedText"/>
        <w:bidi w:val="0"/>
        <w:spacing w:before="0" w:after="0"/>
        <w:jc w:val="left"/>
        <w:rPr/>
      </w:pPr>
      <w:r>
        <w:rPr/>
        <w:t>qnYII+/y/HRUINAEcmbydb6Xh14D3R6ljYAXwyt+oBGyQAfZ8/m8H7dSXFY5V+Na0ApHkq2yA3kDfz</w:t>
      </w:r>
    </w:p>
    <w:p>
      <w:pPr>
        <w:pStyle w:val="PreformattedText"/>
        <w:bidi w:val="0"/>
        <w:spacing w:before="0" w:after="0"/>
        <w:jc w:val="left"/>
        <w:rPr/>
      </w:pPr>
      <w:r>
        <w:rPr/>
        <w:t>xH3HV5lRx0EwVJNxa0koJtbGiNkcvjf32SDvl7Q2tfHU15vXNyUjm0QdBRohQNn2t587+Af1Px+boq</w:t>
      </w:r>
    </w:p>
    <w:p>
      <w:pPr>
        <w:pStyle w:val="PreformattedText"/>
        <w:bidi w:val="0"/>
        <w:spacing w:before="0" w:after="0"/>
        <w:jc w:val="left"/>
        <w:rPr/>
      </w:pPr>
      <w:r>
        <w:rPr/>
        <w:t>tl7xAG1zbhJFZ9sdnTb4gMBojkDxHn3g/qNceq18Y+6VHaTAE7P6jzv+Hf8AMPy7P9OtEsOWSKxz+7</w:t>
      </w:r>
    </w:p>
    <w:p>
      <w:pPr>
        <w:pStyle w:val="PreformattedText"/>
        <w:bidi w:val="0"/>
        <w:spacing w:before="0" w:after="0"/>
        <w:jc w:val="left"/>
        <w:rPr/>
      </w:pPr>
      <w:r>
        <w:rPr/>
        <w:t>5Gx7QdbA8jyNEE+P8Aket5t3yRytg+D9+W2+wPAbBG/k+fjwAerzPcJrBu6ZiyQQARteJPgh/kj3b+</w:t>
      </w:r>
    </w:p>
    <w:p>
      <w:pPr>
        <w:pStyle w:val="PreformattedText"/>
        <w:bidi w:val="0"/>
        <w:spacing w:before="0" w:after="0"/>
        <w:jc w:val="left"/>
        <w:rPr/>
      </w:pPr>
      <w:r>
        <w:rPr/>
        <w:t>D5/0P5ur6T1TJFrjuiyWQdLy4+QNe0A7Pl/OixH9gPd1kOG47jSR0G2SN8WAHuJBGjoDx8/Zujq1jq</w:t>
      </w:r>
    </w:p>
    <w:p>
      <w:pPr>
        <w:pStyle w:val="PreformattedText"/>
        <w:bidi w:val="0"/>
        <w:spacing w:before="0" w:after="0"/>
        <w:jc w:val="left"/>
        <w:rPr/>
      </w:pPr>
      <w:r>
        <w:rPr/>
        <w:t>d0wdSmHHtRRSW2utAgrx/N7WYkaB8efPTAtcX4RUjG2u9HSxl9eCo2ByADcf4R418g/wChDe7o8DUW</w:t>
      </w:r>
    </w:p>
    <w:p>
      <w:pPr>
        <w:pStyle w:val="PreformattedText"/>
        <w:bidi w:val="0"/>
        <w:spacing w:before="0" w:after="0"/>
        <w:jc w:val="left"/>
        <w:rPr/>
      </w:pPr>
      <w:r>
        <w:rPr/>
        <w:t>xveKCt5OxoksxP5vG+C6b7Dl9xrqTOD+E/UZh9KSDyG2P5vsR5UMR/OdfP8ATqQqrjZr6zE0/I8FgR</w:t>
      </w:r>
    </w:p>
    <w:p>
      <w:pPr>
        <w:pStyle w:val="PreformattedText"/>
        <w:bidi w:val="0"/>
        <w:spacing w:before="0" w:after="0"/>
        <w:jc w:val="left"/>
        <w:rPr/>
      </w:pPr>
      <w:r>
        <w:rPr/>
        <w:t>sa8AkAeNgeQD8DqSyLG4AvE2pclII8cVHnROh4GyCNEn7/APmXqTD5YdXnz/SNJ6XLl7U5a92iNHYO</w:t>
      </w:r>
    </w:p>
    <w:p>
      <w:pPr>
        <w:pStyle w:val="PreformattedText"/>
        <w:bidi w:val="0"/>
        <w:spacing w:before="0" w:after="0"/>
        <w:jc w:val="left"/>
        <w:rPr/>
      </w:pPr>
      <w:r>
        <w:rPr/>
        <w:t>1Oh87PyPk+3qTCqGvc6SMsUG8jgfka2vhBvyF15J0NfprqS+jbWNxjzofJ5Hj7gB9z9j8DfIfp1JYD</w:t>
      </w:r>
    </w:p>
    <w:p>
      <w:pPr>
        <w:pStyle w:val="PreformattedText"/>
        <w:bidi w:val="0"/>
        <w:spacing w:before="0" w:after="0"/>
        <w:jc w:val="left"/>
        <w:rPr/>
      </w:pPr>
      <w:r>
        <w:rPr/>
        <w:t>+ARVKPwABoePgJ538a8cW/9D1JsZmw0jyOiG+APPtPIgEAAeda2GK/9P8AN1JeOt7n9o4FEbHjX9FI</w:t>
      </w:r>
    </w:p>
    <w:p>
      <w:pPr>
        <w:pStyle w:val="PreformattedText"/>
        <w:bidi w:val="0"/>
        <w:spacing w:before="0" w:after="0"/>
        <w:jc w:val="left"/>
        <w:rPr/>
      </w:pPr>
      <w:r>
        <w:rPr/>
        <w:t>AVRvfydsdeNfbqaDjwkigpoABrRB17jonR2DxHxo/P36rIDrknwpj9API1vY+CNr+bS/1+OhNoxtpN</w:t>
      </w:r>
    </w:p>
    <w:p>
      <w:pPr>
        <w:pStyle w:val="PreformattedText"/>
        <w:bidi w:val="0"/>
        <w:spacing w:before="0" w:after="0"/>
        <w:jc w:val="left"/>
        <w:rPr/>
      </w:pPr>
      <w:r>
        <w:rPr/>
        <w:t>JzCffRq29Jo6PIfr52D4874fIHnx1mZmSU1AUhQx5aJIJBHknxsa/Tfz1IXIDQLve1yx21QfIBA5Da</w:t>
      </w:r>
    </w:p>
    <w:p>
      <w:pPr>
        <w:pStyle w:val="PreformattedText"/>
        <w:bidi w:val="0"/>
        <w:spacing w:before="0" w:after="0"/>
        <w:jc w:val="left"/>
        <w:rPr/>
      </w:pPr>
      <w:r>
        <w:rPr/>
        <w:t>6HJdA+47154n5/8AN1I2gsV1iMlchOXEHQOtrvRPkb/T5/TWulmUhgTwEaBFxpbWCWTiALFSF0D52C</w:t>
      </w:r>
    </w:p>
    <w:p>
      <w:pPr>
        <w:pStyle w:val="PreformattedText"/>
        <w:bidi w:val="0"/>
        <w:spacing w:before="0" w:after="0"/>
        <w:jc w:val="left"/>
        <w:rPr/>
      </w:pPr>
      <w:r>
        <w:rPr/>
        <w:t>hb50qa/wBCf6/xdDZQcVJ0jIu4Uype4l/dyqAVJ3r4HHQJHg65eF3/AFPLpZxiWHUs3SFmK25hxmuv</w:t>
      </w:r>
    </w:p>
    <w:p>
      <w:pPr>
        <w:pStyle w:val="PreformattedText"/>
        <w:bidi w:val="0"/>
        <w:spacing w:before="0" w:after="0"/>
        <w:jc w:val="left"/>
        <w:rPr/>
      </w:pPr>
      <w:r>
        <w:rPr/>
        <w:t>cy79UDbHkRrR0SDrW+Xu0R8k7I6BVBsT1AQMpPKyxVXknnlWOKIB5JHkHFVO+LmTQ4jiG8H7+7oR1B</w:t>
      </w:r>
    </w:p>
    <w:p>
      <w:pPr>
        <w:pStyle w:val="PreformattedText"/>
        <w:bidi w:val="0"/>
        <w:spacing w:before="0" w:after="0"/>
        <w:jc w:val="left"/>
        <w:rPr/>
      </w:pPr>
      <w:r>
        <w:rPr/>
        <w:t>AMoWPDUwKyf4mVe3qNe3VFCGCSyIZMnk5UgxtUBfWM1gmzGIh6a7DzSRoF+W93HorC6oOOkYp0mLpr</w:t>
      </w:r>
    </w:p>
    <w:p>
      <w:pPr>
        <w:pStyle w:val="PreformattedText"/>
        <w:bidi w:val="0"/>
        <w:spacing w:before="0" w:after="0"/>
        <w:jc w:val="left"/>
        <w:rPr/>
      </w:pPr>
      <w:r>
        <w:rPr/>
        <w:t>kU7Kznr+L3/aYfg52ZcyFE9x0fxekjuXK8WE7f8Aqb+OiylOEy1Eyl5BXpNUjsy6kgiS3ERGpeaYnh</w:t>
      </w:r>
    </w:p>
    <w:p>
      <w:pPr>
        <w:pStyle w:val="PreformattedText"/>
        <w:bidi w:val="0"/>
        <w:spacing w:before="0" w:after="0"/>
        <w:jc w:val="left"/>
        <w:rPr/>
      </w:pPr>
      <w:r>
        <w:rPr/>
        <w:t>0KyJ1216p312Gq6gVP/jj1831Tmp3x/wBsz+OFe40vaUXZ3aRgklpQWO3+38FYyFCiB7fSnvVLCYpy</w:t>
      </w:r>
    </w:p>
    <w:p>
      <w:pPr>
        <w:pStyle w:val="PreformattedText"/>
        <w:bidi w:val="0"/>
        <w:spacing w:before="0" w:after="0"/>
        <w:jc w:val="left"/>
        <w:rPr/>
      </w:pPr>
      <w:r>
        <w:rPr/>
        <w:t>8ilY66wbMjsYS3VHbRSIwpaeuHT0Vs2ga9T6X7TSr8R/8b/45fjLPl5++8/3R3lJknghGPzV/Mvgad</w:t>
      </w:r>
    </w:p>
    <w:p>
      <w:pPr>
        <w:pStyle w:val="PreformattedText"/>
        <w:bidi w:val="0"/>
        <w:spacing w:before="0" w:after="0"/>
        <w:jc w:val="left"/>
        <w:rPr/>
      </w:pPr>
      <w:r>
        <w:rPr/>
        <w:t>SJTJVotjKRgrrxRFf2QxvI2249DfbHqboY3jVLZ6VG1lVcfDKSzGXzeYanmngtQ5O60gsXr80sgo1b</w:t>
      </w:r>
    </w:p>
    <w:p>
      <w:pPr>
        <w:pStyle w:val="PreformattedText"/>
        <w:bidi w:val="0"/>
        <w:spacing w:before="0" w:after="0"/>
        <w:jc w:val="left"/>
        <w:rPr/>
      </w:pPr>
      <w:r>
        <w:rPr/>
        <w:t>k2/pajWSJaNYEMwAcu0baYrx6WqszDV24xlGsTazG0J8F3l+IfadSw2D7jEeLkcY+e7hlijhvw2P3c</w:t>
      </w:r>
    </w:p>
    <w:p>
      <w:pPr>
        <w:pStyle w:val="PreformattedText"/>
        <w:bidi w:val="0"/>
        <w:spacing w:before="0" w:after="0"/>
        <w:jc w:val="left"/>
        <w:rPr/>
      </w:pPr>
      <w:r>
        <w:rPr/>
        <w:t>lFb1qnP6yEDbcGVk4+xifb1sA0tRVLDrg3daur0hlL77E7071eWeval7s7jr5RaLX6faqP2pdmjpc2</w:t>
      </w:r>
    </w:p>
    <w:p>
      <w:pPr>
        <w:pStyle w:val="PreformattedText"/>
        <w:bidi w:val="0"/>
        <w:spacing w:before="0" w:after="0"/>
        <w:jc w:val="left"/>
        <w:rPr/>
      </w:pPr>
      <w:r>
        <w:rPr/>
        <w:t>SCjlxikd60VeSYmUCKRpZNuxRm5trUsd4mzW5Yq6PgCtldfEuX4ZceCkyWEyK28Pke4KtSh9a1F+5r</w:t>
      </w:r>
    </w:p>
    <w:p>
      <w:pPr>
        <w:pStyle w:val="PreformattedText"/>
        <w:bidi w:val="0"/>
        <w:spacing w:before="0" w:after="0"/>
        <w:jc w:val="left"/>
        <w:rPr/>
      </w:pPr>
      <w:r>
        <w:rPr/>
        <w:t>q5ytbqZtOdylUSvjK0gzRnYMEZZTyh5cmErBS5BSApLKvi3opUVmRukAVm7t3l797hAjuiaxkLN1LD</w:t>
      </w:r>
    </w:p>
    <w:p>
      <w:pPr>
        <w:pStyle w:val="PreformattedText"/>
        <w:bidi w:val="0"/>
        <w:spacing w:before="0" w:after="0"/>
        <w:jc w:val="left"/>
        <w:rPr/>
      </w:pPr>
      <w:r>
        <w:rPr/>
        <w:t>NdIl9M3o3hleTyfVFo1o4/QkRBGCGhQg/wAyrshsq1gxNg5haItTIx1kRg0q1c7UyDNGjwRxbDDk8y</w:t>
      </w:r>
    </w:p>
    <w:p>
      <w:pPr>
        <w:pStyle w:val="PreformattedText"/>
        <w:bidi w:val="0"/>
        <w:spacing w:before="0" w:after="0"/>
        <w:jc w:val="left"/>
        <w:rPr/>
      </w:pPr>
      <w:r>
        <w:rPr/>
        <w:t>idTEwk1qYq6/k5BmHJYvf4bdbF0KPTDBvtD6U2wyUg8DO7P+EP8SsXHQw1ynJ/tVZqi5XD3Io0njx8</w:t>
      </w:r>
    </w:p>
    <w:p>
      <w:pPr>
        <w:pStyle w:val="PreformattedText"/>
        <w:bidi w:val="0"/>
        <w:spacing w:before="0" w:after="0"/>
        <w:jc w:val="left"/>
        <w:rPr/>
      </w:pPr>
      <w:r>
        <w:rPr/>
        <w:t>gnebuzH2VmDzYKt6LSTSx8m41ZUaP6iF06NstNVAAOQ6m/acnbKRybTmAF/5Z0f/ABG/xMdsdidt5P</w:t>
      </w:r>
    </w:p>
    <w:p>
      <w:pPr>
        <w:pStyle w:val="PreformattedText"/>
        <w:bidi w:val="0"/>
        <w:spacing w:before="0" w:after="0"/>
        <w:jc w:val="left"/>
        <w:rPr/>
      </w:pPr>
      <w:r>
        <w:rPr/>
        <w:t>uPvTu7H4TEYP1cDH3TNlcZju24ckcVFkxNEs8Mv10r15/Tij4WEstMscXFg7hqsQp0MHQpOxVUB3uz</w:t>
      </w:r>
    </w:p>
    <w:p>
      <w:pPr>
        <w:pStyle w:val="PreformattedText"/>
        <w:bidi w:val="0"/>
        <w:spacing w:before="0" w:after="0"/>
        <w:jc w:val="left"/>
        <w:rPr/>
      </w:pPr>
      <w:r>
        <w:rPr/>
        <w:t>Oa3cn/aeXu6MFjLFu5hexu1sT2zIkGDyFDITd39ymxin4QYnEYuVlrK9SFrNURF0n9GaB4Zbhi4pPV</w:t>
      </w:r>
    </w:p>
    <w:p>
      <w:pPr>
        <w:pStyle w:val="PreformattedText"/>
        <w:bidi w:val="0"/>
        <w:spacing w:before="0" w:after="0"/>
        <w:jc w:val="left"/>
        <w:rPr/>
      </w:pPr>
      <w:r>
        <w:rPr/>
        <w:t>sTiuk6lPZVAAtpf6KrOY34u/8Aat/iNl64i7RzOYxRxUlexjsbFSEFvGpLGsVO9kLuPUQ1+4bNSOsU</w:t>
      </w:r>
    </w:p>
    <w:p>
      <w:pPr>
        <w:pStyle w:val="PreformattedText"/>
        <w:bidi w:val="0"/>
        <w:spacing w:before="0" w:after="0"/>
        <w:jc w:val="left"/>
        <w:rPr/>
      </w:pPr>
      <w:r>
        <w:rPr/>
        <w:t>q7VqNdleaRLDiHpV9oCkkNr3effHaOzIRiVF+yfFKMvf4rfx4zHblHute9e4L+BsxyPne2r3ceRlyP</w:t>
      </w:r>
    </w:p>
    <w:p>
      <w:pPr>
        <w:pStyle w:val="PreformattedText"/>
        <w:bidi w:val="0"/>
        <w:spacing w:before="0" w:after="0"/>
        <w:jc w:val="left"/>
        <w:rPr/>
      </w:pPr>
      <w:r>
        <w:rPr/>
        <w:t>b9ia+ZYJs1YlyMDY7sq9MGir3KU0gtWmaG40M/pFhvtRphC4JDQo2ZSSEcXkp2f/jH/GvDpJkcVkad</w:t>
      </w:r>
    </w:p>
    <w:p>
      <w:pPr>
        <w:pStyle w:val="PreformattedText"/>
        <w:bidi w:val="0"/>
        <w:spacing w:before="0" w:after="0"/>
        <w:jc w:val="left"/>
        <w:rPr/>
      </w:pPr>
      <w:r>
        <w:rPr/>
        <w:t>aZ8rWlu9sYjs63lKcV4xzRxRVnvZG9zgmp+tG8k6zvJL6i8EX82v4gBRrn7Mr+GNyrcZtD+Gn/aQ/i</w:t>
      </w:r>
    </w:p>
    <w:p>
      <w:pPr>
        <w:pStyle w:val="PreformattedText"/>
        <w:bidi w:val="0"/>
        <w:spacing w:before="0" w:after="0"/>
        <w:jc w:val="left"/>
        <w:rPr/>
      </w:pPr>
      <w:r>
        <w:rPr/>
        <w:t>Qq4WrPUu4rP45K8dpu3Yq+Mx1RY5pwrRdn5HFwY5YnEjK4r3a5PubmsnjrabUrYgbp7oF9hUZEHJZ0</w:t>
      </w:r>
    </w:p>
    <w:p>
      <w:pPr>
        <w:pStyle w:val="PreformattedText"/>
        <w:bidi w:val="0"/>
        <w:spacing w:before="0" w:after="0"/>
        <w:jc w:val="left"/>
        <w:rPr/>
      </w:pPr>
      <w:r>
        <w:rPr/>
        <w:t>u7F/7RKO5JgMp2pk8N3TkhinGV7coZPKdhdzUE/aIgmgz34ddyQPTWU2Wmapcw1mzWnSb/fRMPLYcG</w:t>
      </w:r>
    </w:p>
    <w:p>
      <w:pPr>
        <w:pStyle w:val="PreformattedText"/>
        <w:bidi w:val="0"/>
        <w:spacing w:before="0" w:after="0"/>
        <w:jc w:val="left"/>
        <w:rPr/>
      </w:pPr>
      <w:r>
        <w:rPr/>
        <w:t>xB4xEbPowZSo/DOqf4J/40ez++7Nepj5KpM16WgFgsWMf3HZv1IkefF0sNkoYGyJjtGaGKwoUTiNVQ</w:t>
      </w:r>
    </w:p>
    <w:p>
      <w:pPr>
        <w:pStyle w:val="PreformattedText"/>
        <w:bidi w:val="0"/>
        <w:spacing w:before="0" w:after="0"/>
        <w:jc w:val="left"/>
        <w:rPr/>
      </w:pPr>
      <w:r>
        <w:rPr/>
        <w:t>lmTlsG40Ohi77PjvBuInQTtj8QsF3D+6oXg1yH93apXYLeJylSZBGZ4L2OydeKxVsgOu/UjZCzcVfr</w:t>
      </w:r>
    </w:p>
    <w:p>
      <w:pPr>
        <w:pStyle w:val="PreformattedText"/>
        <w:bidi w:val="0"/>
        <w:spacing w:before="0" w:after="0"/>
        <w:jc w:val="left"/>
        <w:rPr/>
      </w:pPr>
      <w:r>
        <w:rPr/>
        <w:t>QsTcb4ijKymxA4SxIplY6IYsFJZGXhIp5fmaPyCm/PJSVJ6zMi5Fwd2LbPxsHR0GBG20SSd/qFP+nU</w:t>
      </w:r>
    </w:p>
    <w:p>
      <w:pPr>
        <w:pStyle w:val="PreformattedText"/>
        <w:bidi w:val="0"/>
        <w:spacing w:before="0" w:after="0"/>
        <w:jc w:val="left"/>
        <w:rPr/>
      </w:pPr>
      <w:r>
        <w:rPr/>
        <w:t>lTxQfga0CCDpm9pPtGifGj1JZuTa/XFvgbI8AbX7+QAPPj7jqSop58a5DRG2I3/X418ePH/D1JJl7g</w:t>
      </w:r>
    </w:p>
    <w:p>
      <w:pPr>
        <w:pStyle w:val="PreformattedText"/>
        <w:bidi w:val="0"/>
        <w:spacing w:before="0" w:after="0"/>
        <w:jc w:val="left"/>
        <w:rPr/>
      </w:pPr>
      <w:r>
        <w:rPr/>
        <w:t>Na873oHQAPkgE/I2D8/bqSTL4HkLvet+4a87Pj7+77/wCvUknx9xC61y8/m17vGyfOvn56kkU0fBH5</w:t>
      </w:r>
    </w:p>
    <w:p>
      <w:pPr>
        <w:pStyle w:val="PreformattedText"/>
        <w:bidi w:val="0"/>
        <w:spacing w:before="0" w:after="0"/>
        <w:jc w:val="left"/>
        <w:rPr/>
      </w:pPr>
      <w:r>
        <w:rPr/>
        <w:t>gNaJ++yNHR+/u+epJFPHgEaUbHtAIDAksB+o0dH56sX6pJG5IfuT+UAbPjR1+pPH+HX+v/i6qSVllw</w:t>
      </w:r>
    </w:p>
    <w:p>
      <w:pPr>
        <w:pStyle w:val="PreformattedText"/>
        <w:bidi w:val="0"/>
        <w:spacing w:before="0" w:after="0"/>
        <w:jc w:val="left"/>
        <w:rPr/>
      </w:pPr>
      <w:r>
        <w:rPr/>
        <w:t>SGBA8ENofHgnwpPn8v/oeuHtXZnTpXChT1SS7e2OOuWgNEDyQG2APy6UbPz8e3+brey8h981UOKmw1</w:t>
      </w:r>
    </w:p>
    <w:p>
      <w:pPr>
        <w:pStyle w:val="PreformattedText"/>
        <w:bidi w:val="0"/>
        <w:spacing w:before="0" w:after="0"/>
        <w:jc w:val="left"/>
        <w:rPr/>
      </w:pPr>
      <w:r>
        <w:rPr/>
        <w:t>8/lLPqD93x4/13vWwfyfbbDXTbLj7jB0ja/tG33XkgvgDx5GyPO/HgbYfOv/AF6zDxdN+R4IIGz5Gj</w:t>
      </w:r>
    </w:p>
    <w:p>
      <w:pPr>
        <w:pStyle w:val="PreformattedText"/>
        <w:bidi w:val="0"/>
        <w:spacing w:before="0" w:after="0"/>
        <w:jc w:val="left"/>
        <w:rPr/>
      </w:pPr>
      <w:r>
        <w:rPr/>
        <w:t>vwT41rzrWt9SURkMTwjoKdH7EEDXgBdfbe/nR39+pMVABTI4cPZip+QPBAHg6PtJ+D8bbz9+pB03uV</w:t>
      </w:r>
    </w:p>
    <w:p>
      <w:pPr>
        <w:pStyle w:val="PreformattedText"/>
        <w:bidi w:val="0"/>
        <w:spacing w:before="0" w:after="0"/>
        <w:jc w:val="left"/>
        <w:rPr/>
      </w:pPr>
      <w:r>
        <w:rPr/>
        <w:t>p46eTE2GvOiQRrQGyCDojYB9x15PUh9b8dO7H+afAeT/AG5fcgjY+/2OupLig8AeP4uLeQQfgff+LR</w:t>
      </w:r>
    </w:p>
    <w:p>
      <w:pPr>
        <w:pStyle w:val="PreformattedText"/>
        <w:bidi w:val="0"/>
        <w:spacing w:before="0" w:after="0"/>
        <w:jc w:val="left"/>
        <w:rPr/>
      </w:pPr>
      <w:r>
        <w:rPr/>
        <w:t>89SS3EGefxHwSD8734H2+B8ePn79SUps2PN/L758fJ3+nLj5/4dqN60NjqSySeMwb5+QCDsDZ1zHjY</w:t>
      </w:r>
    </w:p>
    <w:p>
      <w:pPr>
        <w:pStyle w:val="PreformattedText"/>
        <w:bidi w:val="0"/>
        <w:spacing w:before="0" w:after="0"/>
        <w:jc w:val="left"/>
        <w:rPr/>
      </w:pPr>
      <w:r>
        <w:rPr/>
        <w:t>1/Q/HUlBtSvC0xP2OvA+CAda15+R9/8Ap1Jc+K+T41vW/jzvypPg6A1589SSYEb4/P6/3AIBHkHydf</w:t>
      </w:r>
    </w:p>
    <w:p>
      <w:pPr>
        <w:pStyle w:val="PreformattedText"/>
        <w:bidi w:val="0"/>
        <w:spacing w:before="0" w:after="0"/>
        <w:jc w:val="left"/>
        <w:rPr/>
      </w:pPr>
      <w:r>
        <w:rPr/>
        <w:t>6dSQW6uGX7dqY/xeNE78/IPnfkgD43v/XqSTEkeQQuj+YednY+/nwfH26ko6EW4X8me6+Psd72dD4B</w:t>
      </w:r>
    </w:p>
    <w:p>
      <w:pPr>
        <w:pStyle w:val="PreformattedText"/>
        <w:bidi w:val="0"/>
        <w:spacing w:before="0" w:after="0"/>
        <w:jc w:val="left"/>
        <w:rPr/>
      </w:pPr>
      <w:r>
        <w:rPr/>
        <w:t>2v8AU6PUlzEMPAGvO96/rohv6+0H+w6kha5A7hPCP9PggknexsnwD9gfPxvl1JImRvwR8D27PkA7A0</w:t>
      </w:r>
    </w:p>
    <w:p>
      <w:pPr>
        <w:pStyle w:val="PreformattedText"/>
        <w:bidi w:val="0"/>
        <w:spacing w:before="0" w:after="0"/>
        <w:jc w:val="left"/>
        <w:rPr/>
      </w:pPr>
      <w:r>
        <w:rPr/>
        <w:t>d+fH/4XUknwOteP6jx418b+fsPt46kk9IOh5Ub+PI5fI3rz9h+vUknh1o78eF+Pvojf2Om8eOpJPQC</w:t>
      </w:r>
    </w:p>
    <w:p>
      <w:pPr>
        <w:pStyle w:val="PreformattedText"/>
        <w:bidi w:val="0"/>
        <w:spacing w:before="0" w:after="0"/>
        <w:jc w:val="left"/>
        <w:rPr/>
      </w:pPr>
      <w:r>
        <w:rPr/>
        <w:t>pH5hrY8fy+PafPu8n7fcdSSe617hvZ3xOwPgjx5+QPcOpJMvHkeQPsfg6A3r2/Px8+N9SSYvsg/l8j</w:t>
      </w:r>
    </w:p>
    <w:p>
      <w:pPr>
        <w:pStyle w:val="PreformattedText"/>
        <w:bidi w:val="0"/>
        <w:spacing w:before="0" w:after="0"/>
        <w:jc w:val="left"/>
        <w:rPr/>
      </w:pPr>
      <w:r>
        <w:rPr/>
        <w:t>evud/l2P0/X9ePUk4eqRVoHW9DXHejvwQPJ19vj4PWahyUA98phcESvM2PaPBOydefJAOv0+Pyn7a6</w:t>
      </w:r>
    </w:p>
    <w:p>
      <w:pPr>
        <w:pStyle w:val="PreformattedText"/>
        <w:bidi w:val="0"/>
        <w:spacing w:before="0" w:after="0"/>
        <w:jc w:val="left"/>
        <w:rPr/>
      </w:pPr>
      <w:r>
        <w:rPr/>
        <w:t>VqdUZlWZQDfgkLtlO9AbTltvvtiTr9ND/N1z6osxHVGqIsySvbin1WJ0ASfIAB4rpRrxsaB+Pt0la7</w:t>
      </w:r>
    </w:p>
    <w:p>
      <w:pPr>
        <w:pStyle w:val="PreformattedText"/>
        <w:bidi w:val="0"/>
        <w:spacing w:before="0" w:after="0"/>
        <w:jc w:val="left"/>
        <w:rPr/>
      </w:pPr>
      <w:r>
        <w:rPr/>
        <w:t>WPUY72Xb6MYQrp4wxKgyLyVSFPHkBvTa2/EDWzv83u6KVtTIvbSYH/ANnnvm5H4XtqKt4Cg8SB+mwC</w:t>
      </w:r>
    </w:p>
    <w:p>
      <w:pPr>
        <w:pStyle w:val="PreformattedText"/>
        <w:bidi w:val="0"/>
        <w:spacing w:before="0" w:after="0"/>
        <w:jc w:val="left"/>
        <w:rPr/>
      </w:pPr>
      <w:r>
        <w:rPr/>
        <w:t>fh/De3/Xpiid1e8Tj1RY4mbaYrfoqSSVK6Hx4OtKQP8Axf8AXp0NulRwvFip6UMeX95IzeBoDz8fr5</w:t>
      </w:r>
    </w:p>
    <w:p>
      <w:pPr>
        <w:pStyle w:val="PreformattedText"/>
        <w:bidi w:val="0"/>
        <w:spacing w:before="0" w:after="0"/>
        <w:jc w:val="left"/>
        <w:rPr/>
      </w:pPr>
      <w:r>
        <w:rPr/>
        <w:t>IHyDrQP/y9VJUI6NhfqkTOulPjR1rQ8a2eP9epFSuitlzXkHKCWbQ2S3gjwBo+OP8AT/r1JUUi8b2O</w:t>
      </w:r>
    </w:p>
    <w:p>
      <w:pPr>
        <w:pStyle w:val="PreformattedText"/>
        <w:bidi w:val="0"/>
        <w:spacing w:before="0" w:after="0"/>
        <w:jc w:val="left"/>
        <w:rPr/>
      </w:pPr>
      <w:r>
        <w:rPr/>
        <w:t>K7Hkn44/bf6+epJHSnXsIYk70fnz4Gyv6j/r1JIhI36sSRx+PGv+Xjeh1JIiWZgPHwfB8j/pr83Ukj</w:t>
      </w:r>
    </w:p>
    <w:p>
      <w:pPr>
        <w:pStyle w:val="PreformattedText"/>
        <w:bidi w:val="0"/>
        <w:spacing w:before="0" w:after="0"/>
        <w:jc w:val="left"/>
        <w:rPr/>
      </w:pPr>
      <w:r>
        <w:rPr/>
        <w:t>Owx0eWthSW2SAQpIJK68Dz/XqSMN0a814N2DtiByGtknYJAO9DzrfjqSRuzaX42dgnfjY0w0zAe7f9</w:t>
      </w:r>
    </w:p>
    <w:p>
      <w:pPr>
        <w:pStyle w:val="PreformattedText"/>
        <w:bidi w:val="0"/>
        <w:spacing w:before="0" w:after="0"/>
        <w:jc w:val="left"/>
        <w:rPr/>
      </w:pPr>
      <w:r>
        <w:rPr/>
        <w:t>OpJGbsD4LD58bGyf8ugfK/bX9eqIuLHrkkbO/wCb76OyfgnX3+4Ot/H26q1lIEkBs45ETDzvTt5Kka</w:t>
      </w:r>
    </w:p>
    <w:p>
      <w:pPr>
        <w:pStyle w:val="PreformattedText"/>
        <w:bidi w:val="0"/>
        <w:spacing w:before="0" w:after="0"/>
        <w:jc w:val="left"/>
        <w:rPr/>
      </w:pPr>
      <w:r>
        <w:rPr/>
        <w:t>P6E/1/+HrQPWJJqP8Aibo17Q0AwjYew/oeXyR7fc3x9z7fy9G1DJc5ResCVqeoTn536vunXmytt+RU</w:t>
      </w:r>
    </w:p>
    <w:p>
      <w:pPr>
        <w:pStyle w:val="PreformattedText"/>
        <w:bidi w:val="0"/>
        <w:spacing w:before="0" w:after="0"/>
        <w:jc w:val="left"/>
        <w:rPr/>
      </w:pPr>
      <w:r>
        <w:rPr/>
        <w:t>cdJxDaEhB5E+Rr503/F0/UFwCezOUur3nPb8T1Hq2AFA97nSoEdDKXPoxjkPRB4rtgeLe7l7uhoVIB</w:t>
      </w:r>
    </w:p>
    <w:p>
      <w:pPr>
        <w:pStyle w:val="PreformattedText"/>
        <w:bidi w:val="0"/>
        <w:spacing w:before="0" w:after="0"/>
        <w:jc w:val="left"/>
        <w:rPr/>
      </w:pPr>
      <w:r>
        <w:rPr/>
        <w:t>HG8KtlZWtos1FPBe5ApTRaUAs6g6EIVQ7xpv0wfaSR7T7ukNruKgFtDGqDroUXAX/rOi/4GsWkpqwd</w:t>
      </w:r>
    </w:p>
    <w:p>
      <w:pPr>
        <w:pStyle w:val="PreformattedText"/>
        <w:bidi w:val="0"/>
        <w:spacing w:before="0" w:after="0"/>
        <w:jc w:val="left"/>
        <w:rPr/>
      </w:pPr>
      <w:r>
        <w:rPr/>
        <w:t>WdUjPPlIumUMYivkl+XnY1yHFW9o6NsRJfXvjFQqUe3wzr/+FL/7JXBXYZU2dAaB47bQHwf/ADHj/L</w:t>
      </w:r>
    </w:p>
    <w:p>
      <w:pPr>
        <w:pStyle w:val="PreformattedText"/>
        <w:bidi w:val="0"/>
        <w:spacing w:before="0" w:after="0"/>
        <w:jc w:val="left"/>
        <w:rPr/>
      </w:pPr>
      <w:r>
        <w:rPr/>
        <w:t>12lG8Lznq1lZbZBptjR/3KDRO1BJ5bBVR8gn7kD7D7fy9Zjq8qeG2klF0xB+fPgggkgr48FfJBGupL</w:t>
      </w:r>
    </w:p>
    <w:p>
      <w:pPr>
        <w:pStyle w:val="PreformattedText"/>
        <w:bidi w:val="0"/>
        <w:spacing w:before="0" w:after="0"/>
        <w:jc w:val="left"/>
        <w:rPr/>
      </w:pPr>
      <w:r>
        <w:rPr/>
        <w:t>iiAE/BHI+dk6Ib7lt6B5L1JIqPAGgPGhy2QBvlpgfJ/Ua87/AJupJFVA+36Ab2fjXgDQGh/TqSTIeA</w:t>
      </w:r>
    </w:p>
    <w:p>
      <w:pPr>
        <w:pStyle w:val="PreformattedText"/>
        <w:bidi w:val="0"/>
        <w:spacing w:before="0" w:after="0"/>
        <w:jc w:val="left"/>
        <w:rPr/>
      </w:pPr>
      <w:r>
        <w:rPr/>
        <w:t>N7J8DlojYb439wdHX/AJfy9SSahZOLiXbjy0VY8R5K/wASgeOPwgO9gAddWpoDc31nERQr8bAiCFtS</w:t>
      </w:r>
    </w:p>
    <w:p>
      <w:pPr>
        <w:pStyle w:val="PreformattedText"/>
        <w:bidi w:val="0"/>
        <w:spacing w:before="0" w:after="0"/>
        <w:jc w:val="left"/>
        <w:rPr/>
      </w:pPr>
      <w:r>
        <w:rPr/>
        <w:t>GHwzMN/lJVjy+QQD7wG14O/u3XPrXy18+dIU/wC08hH9zjiVGzyDEE+EO/f5/OQNb/T4XoUyNAB3Qk</w:t>
      </w:r>
    </w:p>
    <w:p>
      <w:pPr>
        <w:pStyle w:val="PreformattedText"/>
        <w:bidi w:val="0"/>
        <w:spacing w:before="0" w:after="0"/>
        <w:jc w:val="left"/>
        <w:rPr/>
      </w:pPr>
      <w:r>
        <w:rPr/>
        <w:t>pAcU1s+SNHnoK29AJv3EkdE+P5vIjC3stuNoS115oeIJDEEsCfA2OY+x1sf8vjrPK3faSL68bJOyde</w:t>
      </w:r>
    </w:p>
    <w:p>
      <w:pPr>
        <w:pStyle w:val="PreformattedText"/>
        <w:bidi w:val="0"/>
        <w:spacing w:before="0" w:after="0"/>
        <w:jc w:val="left"/>
        <w:rPr/>
      </w:pPr>
      <w:r>
        <w:rPr/>
        <w:t>4hmOgNpz+eJX4JA3/wC91mSYH8nsUeNkE+CoPjySSB7T4A6kkTbw2goZSeZICgr91IG/jx4H20S35u</w:t>
      </w:r>
    </w:p>
    <w:p>
      <w:pPr>
        <w:pStyle w:val="PreformattedText"/>
        <w:bidi w:val="0"/>
        <w:spacing w:before="0" w:after="0"/>
        <w:jc w:val="left"/>
        <w:rPr/>
      </w:pPr>
      <w:r>
        <w:rPr/>
        <w:t>pJPAAWYaI0w0p5EEA60CPk78fB2Wb29STTrFxHMSfl0oYg8dciSxB+PB+N6OyR1JoFRwXz9UyCja6A</w:t>
      </w:r>
    </w:p>
    <w:p>
      <w:pPr>
        <w:pStyle w:val="PreformattedText"/>
        <w:bidi w:val="0"/>
        <w:spacing w:before="0" w:after="0"/>
        <w:jc w:val="left"/>
        <w:rPr/>
      </w:pPr>
      <w:r>
        <w:rPr/>
        <w:t>H5tABQAPH5deNedj776kXdAtgTlHcY8eSumChQdaUDXlk0Rr9NeN66kzH8YC7GyPBYk6DK2vnlxIbe</w:t>
      </w:r>
    </w:p>
    <w:p>
      <w:pPr>
        <w:pStyle w:val="PreformattedText"/>
        <w:bidi w:val="0"/>
        <w:spacing w:before="0" w:after="0"/>
        <w:jc w:val="left"/>
        <w:rPr/>
      </w:pPr>
      <w:r>
        <w:rPr/>
        <w:t>vIHj+XqSR/CgOj5BDfYBOR+eJOxoaP9te7qcJJJRwgHXDS71vRKnezoJ/CB9x9/wA3R6RKmxGjQT8R</w:t>
      </w:r>
    </w:p>
    <w:p>
      <w:pPr>
        <w:pStyle w:val="PreformattedText"/>
        <w:bidi w:val="0"/>
        <w:spacing w:before="0" w:after="0"/>
        <w:jc w:val="left"/>
        <w:rPr/>
      </w:pPr>
      <w:r>
        <w:rPr/>
        <w:t>7o4+l9ugCq/cn+IeB7jsjf8A8jdOUrG57R/KKVidARp+8WSkfaNHYbTD/MBs6PwV48vnptDcG/GKOo</w:t>
      </w:r>
    </w:p>
    <w:p>
      <w:pPr>
        <w:pStyle w:val="PreformattedText"/>
        <w:bidi w:val="0"/>
        <w:spacing w:before="0" w:after="0"/>
        <w:jc w:val="left"/>
        <w:rPr/>
      </w:pPr>
      <w:r>
        <w:rPr/>
        <w:t>4qNe1HUWOBHLj7vjwoC6YABfJ861v+vRS2VhAjuAj9MeCSCoBHjyCfI2P+flfHWJcWSgCSeJ/hGxog</w:t>
      </w:r>
    </w:p>
    <w:p>
      <w:pPr>
        <w:pStyle w:val="PreformattedText"/>
        <w:bidi w:val="0"/>
        <w:spacing w:before="0" w:after="0"/>
        <w:jc w:val="left"/>
        <w:rPr/>
      </w:pPr>
      <w:r>
        <w:rPr/>
        <w:t>nWh4PgEcfv46ksLkfdPf2cvk8OJ2eQI9Tfg6J/lUaB8dXc2sTpMGmAcyusxbHg+Nb2F8ldK3HR0NHa</w:t>
      </w:r>
    </w:p>
    <w:p>
      <w:pPr>
        <w:pStyle w:val="PreformattedText"/>
        <w:bidi w:val="0"/>
        <w:spacing w:before="0" w:after="0"/>
        <w:jc w:val="left"/>
        <w:rPr/>
      </w:pPr>
      <w:r>
        <w:rPr/>
        <w:t>7UrrqpZAOhjb9lp5YBeO96IbTBfJGv02W61m3fM9Elr4aR7DjhoBVCkN4J/XfkJxB+dN89Vx0Pam1p</w:t>
      </w:r>
    </w:p>
    <w:p>
      <w:pPr>
        <w:pStyle w:val="PreformattedText"/>
        <w:bidi w:val="0"/>
        <w:spacing w:before="0" w:after="0"/>
        <w:jc w:val="left"/>
        <w:rPr/>
      </w:pPr>
      <w:r>
        <w:rPr/>
        <w:t>g6gDdj1Mf/k1v83HS+d+1WO9HXnz8nrJsLtDYJoOYzP6IjzxJ8Ejft3scTrxrQ/9G6CTc3hQoAwXhP</w:t>
      </w:r>
    </w:p>
    <w:p>
      <w:pPr>
        <w:pStyle w:val="PreformattedText"/>
        <w:bidi w:val="0"/>
        <w:spacing w:before="0" w:after="0"/>
        <w:jc w:val="left"/>
        <w:rPr/>
      </w:pPr>
      <w:r>
        <w:rPr/>
        <w:t>JoW4Dak+PDaAGwCCSdeVP6/wCXqsQTb1ZQ4ao2OKi0Gr8Z0QOR0SPOvJB8hxrXjWv16C7XT1xhCFNg</w:t>
      </w:r>
    </w:p>
    <w:p>
      <w:pPr>
        <w:pStyle w:val="PreformattedText"/>
        <w:bidi w:val="0"/>
        <w:spacing w:before="0" w:after="0"/>
        <w:jc w:val="left"/>
        <w:rPr/>
      </w:pPr>
      <w:r>
        <w:rPr/>
        <w:t>OaV1mQFD6345M3jYAIHleY8eR/8Ae9CfRWPH/ENcays7+uZCkFgxYKSC4O+LKyjwyedneySnSvU/v/</w:t>
      </w:r>
    </w:p>
    <w:p>
      <w:pPr>
        <w:pStyle w:val="PreformattedText"/>
        <w:bidi w:val="0"/>
        <w:spacing w:before="0" w:after="0"/>
        <w:jc w:val="left"/>
        <w:rPr/>
      </w:pPr>
      <w:r>
        <w:rPr/>
        <w:t>eBqDQnqMgUkInX3aBIDaIbkdA7G/kb4/JDe3+Loi8B7pkagHvhnQfap42VXgd7XfFuJ9y70Af0+68e</w:t>
      </w:r>
    </w:p>
    <w:p>
      <w:pPr>
        <w:pStyle w:val="PreformattedText"/>
        <w:bidi w:val="0"/>
        <w:spacing w:before="0" w:after="0"/>
        <w:jc w:val="left"/>
        <w:rPr/>
      </w:pPr>
      <w:r>
        <w:rPr/>
        <w:t>sVOqbQC5PXCqvLuPQ1y0qggkhgvyFZvkAE76HxhY+WT82vG22Q2j4OwVJUjZ5Eb/AE49SSOo5m9oP8</w:t>
      </w:r>
    </w:p>
    <w:p>
      <w:pPr>
        <w:pStyle w:val="PreformattedText"/>
        <w:bidi w:val="0"/>
        <w:spacing w:before="0" w:after="0"/>
        <w:jc w:val="left"/>
        <w:rPr/>
      </w:pPr>
      <w:r>
        <w:rPr/>
        <w:t>PjwTx0f4Qf0Pu/59SSSNeQAjWvHx50DrwDyHhl5AefuF6kkk4XI0VbWgRttb1sEkbHtOvPx560o1U9</w:t>
      </w:r>
    </w:p>
    <w:p>
      <w:pPr>
        <w:pStyle w:val="PreformattedText"/>
        <w:bidi w:val="0"/>
        <w:spacing w:before="0" w:after="0"/>
        <w:jc w:val="left"/>
        <w:rPr/>
      </w:pPr>
      <w:r>
        <w:rPr/>
        <w:t>/wC0kkY5DolSSAAAOGwVP5gfHyfJ8+T0aLx2G4qANEnXIn3HwAQGZj4BPxv+XodPrhKnVPRIBvfkfP</w:t>
      </w:r>
    </w:p>
    <w:p>
      <w:pPr>
        <w:pStyle w:val="PreformattedText"/>
        <w:bidi w:val="0"/>
        <w:spacing w:before="0" w:after="0"/>
        <w:jc w:val="left"/>
        <w:rPr/>
      </w:pPr>
      <w:r>
        <w:rPr/>
        <w:t>jQ2AN6/QaPn7daKgi3C0wDYgxcS7AYsNnxzUne9e0e7fgb/wCf+nQYeeiXRBO/O9aLEn5OwuvH28ed</w:t>
      </w:r>
    </w:p>
    <w:p>
      <w:pPr>
        <w:pStyle w:val="PreformattedText"/>
        <w:bidi w:val="0"/>
        <w:spacing w:before="0" w:after="0"/>
        <w:jc w:val="left"/>
        <w:rPr/>
      </w:pPr>
      <w:r>
        <w:rPr/>
        <w:t>dMQNixOmscQyjQJI2x93kna/mP5Rtj7l/Tx1nNe+UVYcRJiuR7fgAedfBGtgcfGh/F89GXl+cftKkt</w:t>
      </w:r>
    </w:p>
    <w:p>
      <w:pPr>
        <w:pStyle w:val="PreformattedText"/>
        <w:bidi w:val="0"/>
        <w:spacing w:before="0" w:after="0"/>
        <w:jc w:val="left"/>
        <w:rPr/>
      </w:pPr>
      <w:r>
        <w:rPr/>
        <w:t>GmwPykfOtAto7Gho+SP06bU6KDxtF3XQgHIyShj2ACNE7YHXnR+Bsjwuh8ffoitY26oAgG1hrJBa41</w:t>
      </w:r>
    </w:p>
    <w:p>
      <w:pPr>
        <w:pStyle w:val="PreformattedText"/>
        <w:bidi w:val="0"/>
        <w:spacing w:before="0" w:after="0"/>
        <w:jc w:val="left"/>
        <w:rPr/>
      </w:pPr>
      <w:r>
        <w:rPr/>
        <w:t>rQ948eCVbehojemOj89bzW9pNeb1z4114gjfE+WBHn2+NE/YHS/+Xq8xxvLxI4i4mXojbe0/m+G0Af</w:t>
      </w:r>
    </w:p>
    <w:p>
      <w:pPr>
        <w:pStyle w:val="PreformattedText"/>
        <w:bidi w:val="0"/>
        <w:spacing w:before="0" w:after="0"/>
        <w:jc w:val="left"/>
        <w:rPr/>
      </w:pPr>
      <w:r>
        <w:rPr/>
        <w:t>GlI8fP6b+3VZr3yWON76Tz0OQ/KDone/bo6Gt6G9f36u47xKa5OotG8kC6Yjyda1+Ujewd68ldD/8A</w:t>
      </w:r>
    </w:p>
    <w:p>
      <w:pPr>
        <w:pStyle w:val="PreformattedText"/>
        <w:bidi w:val="0"/>
        <w:spacing w:before="0" w:after="0"/>
        <w:jc w:val="left"/>
        <w:rPr/>
      </w:pPr>
      <w:r>
        <w:rPr/>
        <w:t>V6yag7v2lWN7W1kfJWA3tdFdD41sEaGlDa+BrR6sOLXJsZo9ZXQRH6XyNeTrQ34BAB3yJ15+2vP5er</w:t>
      </w:r>
    </w:p>
    <w:p>
      <w:pPr>
        <w:pStyle w:val="PreformattedText"/>
        <w:bidi w:val="0"/>
        <w:spacing w:before="0" w:after="0"/>
        <w:jc w:val="left"/>
        <w:rPr/>
      </w:pPr>
      <w:r>
        <w:rPr/>
        <w:t>Lqx98zY2v1TJaynyF2CSCfbyGt/wAWt+Rx+OoSo65IusC7BCgbDaPE60B8KP6r1nMdxmsG7o4EKnWx</w:t>
      </w:r>
    </w:p>
    <w:p>
      <w:pPr>
        <w:pStyle w:val="PreformattedText"/>
        <w:bidi w:val="0"/>
        <w:spacing w:before="0" w:after="0"/>
        <w:jc w:val="left"/>
        <w:rPr/>
      </w:pPr>
      <w:r>
        <w:rPr/>
        <w:t>tWHwSGOyPIVtfGgxBPkEdTMdxlWOvqnvoqP4fvvWvuRot41tjr5+3WGYkk98qYmEffZX82tDyD8E70</w:t>
      </w:r>
    </w:p>
    <w:p>
      <w:pPr>
        <w:pStyle w:val="PreformattedText"/>
        <w:bidi w:val="0"/>
        <w:spacing w:before="0" w:after="0"/>
        <w:jc w:val="left"/>
        <w:rPr/>
      </w:pPr>
      <w:r>
        <w:rPr/>
        <w:t>CNDW/t/D1mE/8As890xaIct6+SCSSfPx878Egn+m+pMs12B7oskScuOvILEniBvetBj9/nqibC56oZ</w:t>
      </w:r>
    </w:p>
    <w:p>
      <w:pPr>
        <w:pStyle w:val="PreformattedText"/>
        <w:bidi w:val="0"/>
        <w:spacing w:before="0" w:after="0"/>
        <w:jc w:val="left"/>
        <w:rPr/>
      </w:pPr>
      <w:r>
        <w:rPr/>
        <w:t>FBJUjLHtRR41Vd6/0AXfkfG//D/Xz1NGHqjEYzoOPkfcIx+VHjemBHj9f/D0AsToTeMDlT3f1gRmAA</w:t>
      </w:r>
    </w:p>
    <w:p>
      <w:pPr>
        <w:pStyle w:val="PreformattedText"/>
        <w:bidi w:val="0"/>
        <w:spacing w:before="0" w:after="0"/>
        <w:jc w:val="left"/>
        <w:rPr/>
      </w:pPr>
      <w:r>
        <w:rPr/>
        <w:t>HJAKr7fjWjr8m9e0+G2PjrDC6kE3hk1IU64ZSl+5G2so8uSXjbgCeTHZGgNlh5UHj5G/t0q63ItrlN</w:t>
      </w:r>
    </w:p>
    <w:p>
      <w:pPr>
        <w:pStyle w:val="PreformattedText"/>
        <w:bidi w:val="0"/>
        <w:spacing w:before="0" w:after="0"/>
        <w:jc w:val="left"/>
        <w:rPr/>
      </w:pPr>
      <w:r>
        <w:rPr/>
        <w:t>X1vfWaM/i/8AjP2r2bXtob1C3drBlnexkK1HB4xYlcPNlcvO4SQRMqj0a/rSuW4cQ3LjhqbMAeqESi</w:t>
      </w:r>
    </w:p>
    <w:p>
      <w:pPr>
        <w:pStyle w:val="PreformattedText"/>
        <w:bidi w:val="0"/>
        <w:spacing w:before="0" w:after="0"/>
        <w:jc w:val="left"/>
        <w:rPr/>
      </w:pPr>
      <w:r>
        <w:rPr/>
        <w:t>1Vxpp2vF9H+6cYP8Un/aTdifhvStnBRY38R+669exZhwxuS1sFhJGUinbgoTOn7UYSJI4eT13cR/EK</w:t>
      </w:r>
    </w:p>
    <w:p>
      <w:pPr>
        <w:pStyle w:val="PreformattedText"/>
        <w:bidi w:val="0"/>
        <w:spacing w:before="0" w:after="0"/>
        <w:jc w:val="left"/>
        <w:rPr/>
      </w:pPr>
      <w:r>
        <w:rPr/>
        <w:t>ceS5KIrX3vUs6Wy+jjcGrdKbHivM3vn59fxV/wAdP+Ib8cr7pmO8cjLjf9pjXDYZTQprVtlkkjyD0l</w:t>
      </w:r>
    </w:p>
    <w:p>
      <w:pPr>
        <w:pStyle w:val="PreformattedText"/>
        <w:bidi w:val="0"/>
        <w:spacing w:before="0" w:after="0"/>
        <w:jc w:val="left"/>
        <w:rPr/>
      </w:pPr>
      <w:r>
        <w:rPr/>
        <w:t>SBa7RFUbgv+7h979I1dsqNZScafq5p6Fdn2agF6CmL5fEffKfxmHzvclad58nMtR5JIrk2OH00NiYv</w:t>
      </w:r>
    </w:p>
    <w:p>
      <w:pPr>
        <w:pStyle w:val="PreformattedText"/>
        <w:bidi w:val="0"/>
        <w:spacing w:before="0" w:after="0"/>
        <w:jc w:val="left"/>
        <w:rPr/>
      </w:pPr>
      <w:r>
        <w:rPr/>
        <w:t>t6uMEaiXKMW9ryyF123IsiDrKMzIGG6h/FNuXZiWOTAQ+7I/DGNIbH0GLS3lo1Z4rEyNZkiolCtmGz</w:t>
      </w:r>
    </w:p>
    <w:p>
      <w:pPr>
        <w:pStyle w:val="PreformattedText"/>
        <w:bidi w:val="0"/>
        <w:spacing w:before="0" w:after="0"/>
        <w:jc w:val="left"/>
        <w:rPr/>
      </w:pPr>
      <w:r>
        <w:rPr/>
        <w:t>c5CljeGlPJnjYKnJG/NyElVWUsTkFM0aTrYHmlgHAJgKL5PIZjs7G02dIK7Y6WaxHOtjmJoK/cMwep</w:t>
      </w:r>
    </w:p>
    <w:p>
      <w:pPr>
        <w:pStyle w:val="PreformattedText"/>
        <w:bidi w:val="0"/>
        <w:spacing w:before="0" w:after="0"/>
        <w:jc w:val="left"/>
        <w:rPr/>
      </w:pPr>
      <w:r>
        <w:rPr/>
        <w:t>Bbh3yc1ILMnKRlaXkeQYQu65YhVb1zOLAhSfPXIufuHtyfb46HNdxtFTmilyVrIyvFYuxHa16NOqig</w:t>
      </w:r>
    </w:p>
    <w:p>
      <w:pPr>
        <w:pStyle w:val="PreformattedText"/>
        <w:bidi w:val="0"/>
        <w:spacing w:before="0" w:after="0"/>
        <w:jc w:val="left"/>
        <w:rPr/>
      </w:pPr>
      <w:r>
        <w:rPr/>
        <w:t>VDCPy2JjxKt7NNxXNRmCKVBqEc0IiFmYM4phPr+GQ9TK5KyHtZKyjQska1WyN+KolDTswgpx0pI/RC</w:t>
      </w:r>
    </w:p>
    <w:p>
      <w:pPr>
        <w:pStyle w:val="PreformattedText"/>
        <w:bidi w:val="0"/>
        <w:spacing w:before="0" w:after="0"/>
        <w:jc w:val="left"/>
        <w:rPr/>
      </w:pPr>
      <w:r>
        <w:rPr/>
        <w:t>oODMsY8H/UwEudVMsBQTc43hlW7qpVIo/UxFO5KilFZb3cxZLbhk9VTJeYMRHIGaWJvTcfwry30a4A</w:t>
      </w:r>
    </w:p>
    <w:p>
      <w:pPr>
        <w:pStyle w:val="PreformattedText"/>
        <w:bidi w:val="0"/>
        <w:spacing w:before="0" w:after="0"/>
        <w:jc w:val="left"/>
        <w:rPr/>
      </w:pPr>
      <w:r>
        <w:rPr/>
        <w:t>BUazOB4X3ZYPa3e+PpGwlPApcjkkjit2f2vm44J6rOoSvUgt2hHZstaKtGSOKhWWORD7utUajBsCpU</w:t>
      </w:r>
    </w:p>
    <w:p>
      <w:pPr>
        <w:pStyle w:val="PreformattedText"/>
        <w:bidi w:val="0"/>
        <w:spacing w:before="0" w:after="0"/>
        <w:jc w:val="left"/>
        <w:rPr/>
      </w:pPr>
      <w:r>
        <w:rPr/>
        <w:t>t7UHWpU2UMXyC+oZScv9y2Z7dq7XqT4yHifVS9j45Sbcu2r+nY5gPXYxyMqxu/EqQ8svEdbwAc4oFN</w:t>
      </w:r>
    </w:p>
    <w:p>
      <w:pPr>
        <w:pStyle w:val="PreformattedText"/>
        <w:bidi w:val="0"/>
        <w:spacing w:before="0" w:after="0"/>
        <w:jc w:val="left"/>
        <w:rPr/>
      </w:pPr>
      <w:r>
        <w:rPr/>
        <w:t>/i3oFbBTv/AMs8XJ3qMtW1HTeWpaotJbjxH7QquZvUQvIGsJPFEEB56HrKw9vEfw0xJsbWEuwIOmMN</w:t>
      </w:r>
    </w:p>
    <w:p>
      <w:pPr>
        <w:pStyle w:val="PreformattedText"/>
        <w:bidi w:val="0"/>
        <w:spacing w:before="0" w:after="0"/>
        <w:jc w:val="left"/>
        <w:rPr/>
      </w:pPr>
      <w:r>
        <w:rPr/>
        <w:t>OxfxY7g7NsvlO37yRYuGO7jszksdkVpQVslaLpLkaMN2BDUyJhEceQg/c0cklqVD6c7LIS0nx5T1/V</w:t>
      </w:r>
    </w:p>
    <w:p>
      <w:pPr>
        <w:pStyle w:val="PreformattedText"/>
        <w:bidi w:val="0"/>
        <w:spacing w:before="0" w:after="0"/>
        <w:jc w:val="left"/>
        <w:rPr/>
      </w:pPr>
      <w:r>
        <w:rPr/>
        <w:t>BVaZYWK8usrj8eP8Wf4ld4dvdqfhFlrdSHtDsejbyeNgwOSlt4vPZee7cvYK9LPIJI5sJj4MnYGOql</w:t>
      </w:r>
    </w:p>
    <w:p>
      <w:pPr>
        <w:pStyle w:val="PreformattedText"/>
        <w:bidi w:val="0"/>
        <w:spacing w:before="0" w:after="0"/>
        <w:jc w:val="left"/>
        <w:rPr/>
      </w:pPr>
      <w:r>
        <w:rPr/>
        <w:t>jJBFNwlmD+7pXaNrdm6O4sn3xqhSpJqwyqtr7S+e1NMJO+rlydLljKT7VqVTEypkpFkow151nryFll</w:t>
      </w:r>
    </w:p>
    <w:p>
      <w:pPr>
        <w:pStyle w:val="PreformattedText"/>
        <w:bidi w:val="0"/>
        <w:spacing w:before="0" w:after="0"/>
        <w:jc w:val="left"/>
        <w:rPr/>
      </w:pPr>
      <w:r>
        <w:rPr/>
        <w:t>PFIJ09ZeSu/ONW5BFPSBdyVe5U3jgCMCttIr3b3LkILgkmtT16OSg9aCpjDBDBamssJ7GSjghYRcrT</w:t>
      </w:r>
    </w:p>
    <w:p>
      <w:pPr>
        <w:pStyle w:val="PreformattedText"/>
        <w:bidi w:val="0"/>
        <w:spacing w:before="0" w:after="0"/>
        <w:jc w:val="left"/>
        <w:rPr/>
      </w:pPr>
      <w:r>
        <w:rPr/>
        <w:t>SNYLuzuhmdE16XHojKwPXA9IFuBvCDuI70v4KzFew037Pt1ksRwgq9xLNa1Ea96hlK5jWDJY6xWbhL</w:t>
      </w:r>
    </w:p>
    <w:p>
      <w:pPr>
        <w:pStyle w:val="PreformattedText"/>
        <w:bidi w:val="0"/>
        <w:spacing w:before="0" w:after="0"/>
        <w:jc w:val="left"/>
        <w:rPr/>
      </w:pPr>
      <w:r>
        <w:rPr/>
        <w:t>BMXiKa+HVW6zZiBqTM9IFGXAiWB2pl4spdzUna11e3ZMl2znmtdsrMKsOIyeKpvmKGRwV6OwZbeL1S</w:t>
      </w:r>
    </w:p>
    <w:p>
      <w:pPr>
        <w:pStyle w:val="PreformattedText"/>
        <w:bidi w:val="0"/>
        <w:spacing w:before="0" w:after="0"/>
        <w:jc w:val="left"/>
        <w:rPr/>
      </w:pPr>
      <w:r>
        <w:rPr/>
        <w:t>nVfU/wBorm8YXMkf73pynTIDstt4fZgzWYkAXupkPh+9cv6c000ORyyFFtSS2oqWRjijjClYrNlrKy</w:t>
      </w:r>
    </w:p>
    <w:p>
      <w:pPr>
        <w:pStyle w:val="PreformattedText"/>
        <w:bidi w:val="0"/>
        <w:spacing w:before="0" w:after="0"/>
        <w:jc w:val="left"/>
        <w:rPr/>
      </w:pPr>
      <w:r>
        <w:rPr/>
        <w:t>vGxf2FZVk5a4efHS4tTDXXJubz3wwqFjdSVlqYL8UHjs4+cXrVx4LaTyrBkJ8DlZa5YiziYJbSSc4W</w:t>
      </w:r>
    </w:p>
    <w:p>
      <w:pPr>
        <w:pStyle w:val="PreformattedText"/>
        <w:bidi w:val="0"/>
        <w:spacing w:before="0" w:after="0"/>
        <w:jc w:val="left"/>
        <w:rPr/>
      </w:pPr>
      <w:r>
        <w:rPr/>
        <w:t>ErcSqsVNdmcOPkhxcDCoVImw9+Nmm7H4Xf4nv+7kgbE5LPdsx4y0KtBci7ZG1jo5IhLfvvmoyfSjn1</w:t>
      </w:r>
    </w:p>
    <w:p>
      <w:pPr>
        <w:pStyle w:val="PreformattedText"/>
        <w:bidi w:val="0"/>
        <w:spacing w:before="0" w:after="0"/>
        <w:jc w:val="left"/>
        <w:rPr/>
      </w:pPr>
      <w:r>
        <w:rPr/>
        <w:t>HC8DVxXk9rxTVGCL1aVXpMFzuOz/6mKlFagyKefhneH/Dt/wBprjstjMFi8vc/bkgv18eti93HSzU1</w:t>
      </w:r>
    </w:p>
    <w:p>
      <w:pPr>
        <w:pStyle w:val="PreformattedText"/>
        <w:bidi w:val="0"/>
        <w:spacing w:before="0" w:after="0"/>
        <w:jc w:val="left"/>
        <w:rPr/>
      </w:pPr>
      <w:r>
        <w:rPr/>
        <w:t>nt6gN2a1LNZm0uRwmTrzlhDBa5mKWuBuaJlLdBdopsLkjO85dfYXuT2GHn2Z3A/BL/EBT7xwIz3bmZ</w:t>
      </w:r>
    </w:p>
    <w:p>
      <w:pPr>
        <w:pStyle w:val="PreformattedText"/>
        <w:bidi w:val="0"/>
        <w:spacing w:before="0" w:after="0"/>
        <w:jc w:val="left"/>
        <w:rPr/>
      </w:pPr>
      <w:r>
        <w:rPr/>
        <w:t>i7+7HinFaWxSsR2e6O2bUxEphzVGvykSKP03Ky6NedZFZWiZ1Xo17gniJzq1IoQrDFv1CbfYjN4/NU</w:t>
      </w:r>
    </w:p>
    <w:p>
      <w:pPr>
        <w:pStyle w:val="PreformattedText"/>
        <w:bidi w:val="0"/>
        <w:spacing w:before="0" w:after="0"/>
        <w:jc w:val="left"/>
        <w:rPr/>
      </w:pPr>
      <w:r>
        <w:rPr/>
        <w:t>ochjLde9SlJQWqzBl9Zdc4J0H+5sLyXnG+nHLflepF2BHHW8mUcEgaHgAMNnRPHwx+eSnQ/16kzF1O</w:t>
      </w:r>
    </w:p>
    <w:p>
      <w:pPr>
        <w:pStyle w:val="PreformattedText"/>
        <w:bidi w:val="0"/>
        <w:spacing w:before="0" w:after="0"/>
        <w:jc w:val="left"/>
        <w:rPr/>
      </w:pPr>
      <w:r>
        <w:rPr/>
        <w:t>/JJ2POyDv8wHnY0SNn+h6kkU1865H4bTBdf1Oj86/QdSSejyPuQTr9dbHne97bqSTIa8kDfz4AOyRs</w:t>
      </w:r>
    </w:p>
    <w:p>
      <w:pPr>
        <w:pStyle w:val="PreformattedText"/>
        <w:bidi w:val="0"/>
        <w:spacing w:before="0" w:after="0"/>
        <w:jc w:val="left"/>
        <w:rPr/>
      </w:pPr>
      <w:r>
        <w:rPr/>
        <w:t>jxsf/QPb1JJ74/lA9o8E7/8ATxrX26kkUUDQAGxvZ3rY2BrYHkDW/wDn1JJmSdA6+/gk6G/6eD7tn+</w:t>
      </w:r>
    </w:p>
    <w:p>
      <w:pPr>
        <w:pStyle w:val="PreformattedText"/>
        <w:bidi w:val="0"/>
        <w:spacing w:before="0" w:after="0"/>
        <w:jc w:val="left"/>
        <w:rPr/>
      </w:pPr>
      <w:r>
        <w:rPr/>
        <w:t>+upJI/IeIfkjl9vga87XRGh8eSfgdQ8jeeoySscwdGQ+Dp15D40w8g/B8AEeR1xdqGnfbT750Nna6y</w:t>
      </w:r>
    </w:p>
    <w:p>
      <w:pPr>
        <w:pStyle w:val="PreformattedText"/>
        <w:bidi w:val="0"/>
        <w:spacing w:before="0" w:after="0"/>
        <w:jc w:val="left"/>
        <w:rPr/>
      </w:pPr>
      <w:r>
        <w:rPr/>
        <w:t>Q7c0defJUkEgkEFjryBojfx1ey6KFMYq74sO0JaFUgIg8N+u1I0CAfkAEn/rsdOsnWBE0cIxKiSKbO</w:t>
      </w:r>
    </w:p>
    <w:p>
      <w:pPr>
        <w:pStyle w:val="PreformattedText"/>
        <w:bidi w:val="0"/>
        <w:spacing w:before="0" w:after="0"/>
        <w:jc w:val="left"/>
        <w:rPr/>
      </w:pPr>
      <w:r>
        <w:rPr/>
        <w:t>v0OiPuRx3vfnz43/T3dDjSNkoNtTHa65b8HRHgD3Ak6AYknwCPnqTUXUnj+vuB/r5+W+3HZJ8+OrXi</w:t>
      </w:r>
    </w:p>
    <w:p>
      <w:pPr>
        <w:pStyle w:val="PreformattedText"/>
        <w:bidi w:val="0"/>
        <w:spacing w:before="0" w:after="0"/>
        <w:jc w:val="left"/>
        <w:rPr/>
      </w:pPr>
      <w:r>
        <w:rPr/>
        <w:t>PfM1daTaeGKH5B9qkgk+QNKR5DH+v/1vVvzGLUbdIL8JgQAfBOvBB3riF863sbG/6dZja5XO9p4cZi</w:t>
      </w:r>
    </w:p>
    <w:p>
      <w:pPr>
        <w:pStyle w:val="PreformattedText"/>
        <w:bidi w:val="0"/>
        <w:spacing w:before="0" w:after="0"/>
        <w:jc w:val="left"/>
        <w:rPr/>
      </w:pPr>
      <w:r>
        <w:rPr/>
        <w:t>Cd7A+PJYcfAPxs792x/p1JV+JtosUILAD52dgk/P2/0Hx5+4bqS574LN8HfgAAgEADZHj/AOwOpJPT</w:t>
      </w:r>
    </w:p>
    <w:p>
      <w:pPr>
        <w:pStyle w:val="PreformattedText"/>
        <w:bidi w:val="0"/>
        <w:spacing w:before="0" w:after="0"/>
        <w:jc w:val="left"/>
        <w:rPr/>
      </w:pPr>
      <w:r>
        <w:rPr/>
        <w:t>x38aGt6+DvY8Aga0DrX6/bqSTBh51+nnyARr4YA/6/B6kh1ZTfVf/MxPyAuvC+TrXHxocjsg9SThMS</w:t>
      </w:r>
    </w:p>
    <w:p>
      <w:pPr>
        <w:pStyle w:val="PreformattedText"/>
        <w:bidi w:val="0"/>
        <w:spacing w:before="0" w:after="0"/>
        <w:jc w:val="left"/>
        <w:rPr/>
      </w:pPr>
      <w:r>
        <w:rPr/>
        <w:t>uhoAa38t55ePjX2Pz/AObqSDLl0CzE68HW9cDrx48aBHnZIJ/5dSSefPj3bX/w6Uj3HwdkbK/8upJM</w:t>
      </w:r>
    </w:p>
    <w:p>
      <w:pPr>
        <w:pStyle w:val="PreformattedText"/>
        <w:bidi w:val="0"/>
        <w:spacing w:before="0" w:after="0"/>
        <w:jc w:val="left"/>
        <w:rPr/>
      </w:pPr>
      <w:r>
        <w:rPr/>
        <w:t>SNnwTy8/ceQftv4P/wBnqST0+V+33+G5AfHwN+fO+pJEyBrjr2/wgE68netDzvfka6kk+I/t/MQFPj</w:t>
      </w:r>
    </w:p>
    <w:p>
      <w:pPr>
        <w:pStyle w:val="PreformattedText"/>
        <w:bidi w:val="0"/>
        <w:spacing w:before="0" w:after="0"/>
        <w:jc w:val="left"/>
        <w:rPr/>
      </w:pPr>
      <w:r>
        <w:rPr/>
        <w:t>3fO/nlv4/XqSbwJs2kT0eWvPn7gjx5+daOgQR1JJ4P08AHyNnevj48fGx1JOB4cJl/Xzrezo6+4ALc</w:t>
      </w:r>
    </w:p>
    <w:p>
      <w:pPr>
        <w:pStyle w:val="PreformattedText"/>
        <w:bidi w:val="0"/>
        <w:spacing w:before="0" w:after="0"/>
        <w:jc w:val="left"/>
        <w:rPr/>
      </w:pPr>
      <w:r>
        <w:rPr/>
        <w:t>R1JJ5r9Pked6A+R+o/L/AF+3Uknul+Rsf6f0A5eD8f8Ay9SSKeB48qDok8h4PkE6H5l+B1eVwffJPQ</w:t>
      </w:r>
    </w:p>
    <w:p>
      <w:pPr>
        <w:pStyle w:val="PreformattedText"/>
        <w:bidi w:val="0"/>
        <w:spacing w:before="0" w:after="0"/>
        <w:jc w:val="left"/>
        <w:rPr/>
      </w:pPr>
      <w:r>
        <w:rPr/>
        <w:t>Nt8a/MQB534+defOv6/PWQLADukiZHgjZB2TofGtk/fxv9ddXJIq2NKx0T4I0B9/kHWtE66y4uuRPL</w:t>
      </w:r>
    </w:p>
    <w:p>
      <w:pPr>
        <w:pStyle w:val="PreformattedText"/>
        <w:bidi w:val="0"/>
        <w:spacing w:before="0" w:after="0"/>
        <w:jc w:val="left"/>
        <w:rPr/>
      </w:pPr>
      <w:r>
        <w:rPr/>
        <w:t>JK+zRHE7IA0R8glSPsWGyfBPjz46VfgD1Q68B7pVmWJJbkSNfnKgsBokjiAPILeOkKws0apkKVPUJX</w:t>
      </w:r>
    </w:p>
    <w:p>
      <w:pPr>
        <w:pStyle w:val="PreformattedText"/>
        <w:bidi w:val="0"/>
        <w:spacing w:before="0" w:after="0"/>
        <w:jc w:val="left"/>
        <w:rPr/>
      </w:pPr>
      <w:r>
        <w:rPr/>
        <w:t>t0e99gLot7gVDIxJ9oHx5B8+PHSXFmt1n+kfkcOJkHLWmcefOm1r8obydE/P36M3KZJuB+F7AwQnbE</w:t>
      </w:r>
    </w:p>
    <w:p>
      <w:pPr>
        <w:pStyle w:val="PreformattedText"/>
        <w:bidi w:val="0"/>
        <w:spacing w:before="0" w:after="0"/>
        <w:jc w:val="left"/>
        <w:rPr/>
      </w:pPr>
      <w:r>
        <w:rPr/>
        <w:t>kxjewSSfIL8d+PGt/cdboE4DzrOLVHG465t5iNvXT4+B4Gxo/J4n9P1/qOngbi464GSMo1sa8Ea2Rs</w:t>
      </w:r>
    </w:p>
    <w:p>
      <w:pPr>
        <w:pStyle w:val="PreformattedText"/>
        <w:bidi w:val="0"/>
        <w:spacing w:before="0" w:after="0"/>
        <w:jc w:val="left"/>
        <w:rPr/>
      </w:pPr>
      <w:r>
        <w:rPr/>
        <w:t>jfj/l/8/UJA4mZZVbioaRthRxIA86HknwG8/Zv4ess9rgcYN6a4gIoyB/9SGlRgfHgj48eNn7f8utZ</w:t>
      </w:r>
    </w:p>
    <w:p>
      <w:pPr>
        <w:pStyle w:val="PreformattedText"/>
        <w:bidi w:val="0"/>
        <w:spacing w:before="0" w:after="0"/>
        <w:jc w:val="left"/>
        <w:rPr/>
      </w:pPr>
      <w:r>
        <w:rPr/>
        <w:t>g63vAGmwbEjWfIvtP2OxvQ2P6hd/+vUBBFxM4NqcTuzPW/BGt+B9t/oC36jqEgG15tEDC7A726p/xE</w:t>
      </w:r>
    </w:p>
    <w:p>
      <w:pPr>
        <w:pStyle w:val="PreformattedText"/>
        <w:bidi w:val="0"/>
        <w:spacing w:before="0" w:after="0"/>
        <w:jc w:val="left"/>
        <w:rPr/>
      </w:pPr>
      <w:r>
        <w:rPr/>
        <w:t>JQPJJ9p+SRs6UE/Hz431ZJ1PEzRpAOq5cwMR+PGvgcvJ3rl+ra/t0PpCdSNTIaIyVQxv2t3s/vGdkD</w:t>
      </w:r>
    </w:p>
    <w:p>
      <w:pPr>
        <w:pStyle w:val="PreformattedText"/>
        <w:bidi w:val="0"/>
        <w:spacing w:before="0" w:after="0"/>
        <w:jc w:val="left"/>
        <w:rPr/>
      </w:pPr>
      <w:r>
        <w:rPr/>
        <w:t>WtgnRPkfB8clH6jqM3AW5hNGiArMH5fPVB2dQXYeQATo6Oz/AF2P/oPVB7CxGUXiMgIB+R7fy6B8Dw</w:t>
      </w:r>
    </w:p>
    <w:p>
      <w:pPr>
        <w:pStyle w:val="PreformattedText"/>
        <w:bidi w:val="0"/>
        <w:spacing w:before="0" w:after="0"/>
        <w:jc w:val="left"/>
        <w:rPr/>
      </w:pPr>
      <w:r>
        <w:rPr/>
        <w:t>T5/wDx9bDgm2t5LW6rCREzcSwO9+S3kAj9NH7jf3/p1TkAr6zJIqzIfdxI35J2V0B8eNA63r/p1YfI</w:t>
      </w:r>
    </w:p>
    <w:p>
      <w:pPr>
        <w:pStyle w:val="PreformattedText"/>
        <w:bidi w:val="0"/>
        <w:spacing w:before="0" w:after="0"/>
        <w:jc w:val="left"/>
        <w:rPr/>
      </w:pPr>
      <w:r>
        <w:rPr/>
        <w:t>26hLII4iA2dmHosAPBB1s+BoE6G/uP0/8XREXI2lTU78RnBilVdqSHK6OmIOlKIf4QByPx56ZsCVZu</w:t>
      </w:r>
    </w:p>
    <w:p>
      <w:pPr>
        <w:pStyle w:val="PreformattedText"/>
        <w:bidi w:val="0"/>
        <w:spacing w:before="0" w:after="0"/>
        <w:jc w:val="left"/>
        <w:rPr/>
      </w:pPr>
      <w:r>
        <w:rPr/>
        <w:t>uKVKgyZetgWvNCO/FBeQqWJVmRtaDn3AONOQD4HnWtHo9Thj1X/p/Wc7QAFjw/ec//AMU0Bksn53zb</w:t>
      </w:r>
    </w:p>
    <w:p>
      <w:pPr>
        <w:pStyle w:val="PreformattedText"/>
        <w:bidi w:val="0"/>
        <w:spacing w:before="0" w:after="0"/>
        <w:jc w:val="left"/>
        <w:rPr/>
      </w:pPr>
      <w:r>
        <w:rPr/>
        <w:t>Rk/IysQkZ0PA0CeAP2HL83VU9dbbqzT8pmnc+07kVyrgtKvHiWDEe1Co0B4LD8h8fPz0ltulQHqtHK</w:t>
      </w:r>
    </w:p>
    <w:p>
      <w:pPr>
        <w:pStyle w:val="PreformattedText"/>
        <w:bidi w:val="0"/>
        <w:spacing w:before="0" w:after="0"/>
        <w:jc w:val="left"/>
        <w:rPr/>
      </w:pPr>
      <w:r>
        <w:rPr/>
        <w:t>BARO8MxnQr8DH01HiPGlUAFgxZ9Khc8/eqx75a+7f8XW9h5/nhgCFZQ2l52D/Cc7q1AvBSUjGj+Rm4</w:t>
      </w:r>
    </w:p>
    <w:p>
      <w:pPr>
        <w:pStyle w:val="PreformattedText"/>
        <w:bidi w:val="0"/>
        <w:spacing w:before="0" w:after="0"/>
        <w:jc w:val="left"/>
        <w:rPr/>
      </w:pPr>
      <w:r>
        <w:rPr/>
        <w:t>+47J0u/b4A17eu2TrkDqYmwxYqBw3ZtrQK+hGNBQAAx8a036HXtIPn/XrMbQEIoOuP7/APUkh8bPnz</w:t>
      </w:r>
    </w:p>
    <w:p>
      <w:pPr>
        <w:pStyle w:val="PreformattedText"/>
        <w:bidi w:val="0"/>
        <w:spacing w:before="0" w:after="0"/>
        <w:jc w:val="left"/>
        <w:rPr/>
      </w:pPr>
      <w:r>
        <w:rPr/>
        <w:t>tj5LFgDot5HgjfUlxyp8gnfkfIJ3vWgR48+Pt/l6kkU2CAW1+YBd+fafuPPg7/ANOJ0vu6kkUGuP5S</w:t>
      </w:r>
    </w:p>
    <w:p>
      <w:pPr>
        <w:pStyle w:val="PreformattedText"/>
        <w:bidi w:val="0"/>
        <w:spacing w:before="0" w:after="0"/>
        <w:jc w:val="left"/>
        <w:rPr/>
      </w:pPr>
      <w:r>
        <w:rPr/>
        <w:t>ux7j+gPked7HkH+vUknoI34BJ2Bo+4gbHyR+Y/YD56kk1XykI04IJ8HfvPJiPyefs4IUg/o3XUY6EF</w:t>
      </w:r>
    </w:p>
    <w:p>
      <w:pPr>
        <w:pStyle w:val="PreformattedText"/>
        <w:bidi w:val="0"/>
        <w:spacing w:before="0" w:after="0"/>
        <w:jc w:val="left"/>
        <w:rPr/>
      </w:pPr>
      <w:r>
        <w:rPr/>
        <w:t>bThKxJUHiLwCuoB6gAbWywPwoKAbUr9iAfHxst/wCVKpzt8MZ40yIPSp5BIcbbTeArt8Ee1/hl3/Uj</w:t>
      </w:r>
    </w:p>
    <w:p>
      <w:pPr>
        <w:pStyle w:val="PreformattedText"/>
        <w:bidi w:val="0"/>
        <w:spacing w:before="0" w:after="0"/>
        <w:jc w:val="left"/>
        <w:rPr/>
      </w:pPr>
      <w:r>
        <w:rPr/>
        <w:t>fjoEHx9cIqT7jj8BWI0WX2qoHgLxAPI/fXxr561Y+D84ZTdRCWv+XjtTxPlRo8hsnmQdfI+PtrqiSe</w:t>
      </w:r>
    </w:p>
    <w:p>
      <w:pPr>
        <w:pStyle w:val="PreformattedText"/>
        <w:bidi w:val="0"/>
        <w:spacing w:before="0" w:after="0"/>
        <w:jc w:val="left"/>
        <w:rPr/>
      </w:pPr>
      <w:r>
        <w:rPr/>
        <w:t>JmosTpvP5js7BDe38pDbBDAuPbvqpdiSbCYnfhxx0zcQNggAjy5bl50BoAAAHz/D1JeO7leJjR17vG</w:t>
      </w:r>
    </w:p>
    <w:p>
      <w:pPr>
        <w:pStyle w:val="PreformattedText"/>
        <w:bidi w:val="0"/>
        <w:spacing w:before="0" w:after="0"/>
        <w:jc w:val="left"/>
        <w:rPr/>
      </w:pPr>
      <w:r>
        <w:rPr/>
        <w:t>tDiAd+N6fxrmSPt/L/bqTMyGuZI0rjQCgj4GtgfI2VOx+n69SSO4SeI3vRIPEkE6155AEbA0u/06ku</w:t>
      </w:r>
    </w:p>
    <w:p>
      <w:pPr>
        <w:pStyle w:val="PreformattedText"/>
        <w:bidi w:val="0"/>
        <w:spacing w:before="0" w:after="0"/>
        <w:jc w:val="left"/>
        <w:rPr/>
      </w:pPr>
      <w:r>
        <w:rPr/>
        <w:t>xuB3xdyT9vLqFLcBvZHIAn7+8Nrfx+bqTDLlbW1opGSp9ugToeRrQ+OWtbc75b+5B31IMISSB2Y+j8</w:t>
      </w:r>
    </w:p>
    <w:p>
      <w:pPr>
        <w:pStyle w:val="PreformattedText"/>
        <w:bidi w:val="0"/>
        <w:spacing w:before="0" w:after="0"/>
        <w:jc w:val="left"/>
        <w:rPr/>
      </w:pPr>
      <w:r>
        <w:rPr/>
        <w:t>cVbjxJ3tNEEqNLo6AOvgb8+7+UdSa6MW46yThIbZOx8MR52CB4LBfkedfca6g1APfMEEcRJ2FFZl1/</w:t>
      </w:r>
    </w:p>
    <w:p>
      <w:pPr>
        <w:pStyle w:val="PreformattedText"/>
        <w:bidi w:val="0"/>
        <w:spacing w:before="0" w:after="0"/>
        <w:jc w:val="left"/>
        <w:rPr/>
      </w:pPr>
      <w:r>
        <w:rPr/>
        <w:t>EoX7hSNeSCu9MT8j7g9Hpc7e/+sC/Ee6SscG0+NHa7I0PA1+UfxNpv9d9O0+uLVToo7zJGKqDpgByP</w:t>
      </w:r>
    </w:p>
    <w:p>
      <w:pPr>
        <w:pStyle w:val="PreformattedText"/>
        <w:bidi w:val="0"/>
        <w:spacing w:before="0" w:after="0"/>
        <w:jc w:val="left"/>
        <w:rPr/>
      </w:pPr>
      <w:r>
        <w:rPr/>
        <w:t>l979vyNkg/Bb/kG10ygtreKOCSoHZMlIqgKjYHHwRxXXLz99klR5/wCXHrcsXBJB1aO0qbA4jXzo+S</w:t>
      </w:r>
    </w:p>
    <w:p>
      <w:pPr>
        <w:pStyle w:val="PreformattedText"/>
        <w:bidi w:val="0"/>
        <w:spacing w:before="0" w:after="0"/>
        <w:jc w:val="left"/>
        <w:rPr/>
      </w:pPr>
      <w:r>
        <w:rPr/>
        <w:t>PGvj41oD/3epBGm5NuI+KOFp+eXH4C/A/Ns/JOvI14/t8dS4AJMKgIPKNYoag39xsn4OiNA64HXlh8</w:t>
      </w:r>
    </w:p>
    <w:p>
      <w:pPr>
        <w:pStyle w:val="PreformattedText"/>
        <w:bidi w:val="0"/>
        <w:spacing w:before="0" w:after="0"/>
        <w:jc w:val="left"/>
        <w:rPr/>
      </w:pPr>
      <w:r>
        <w:rPr/>
        <w:t>/wCvVA3ANrSrXO8BeItUBA0uvB8kA6+N6O/jY3/Tq5CudhEvpfPuHLYJA9yka8sP8oCn5/8AFvqslv</w:t>
      </w:r>
    </w:p>
    <w:p>
      <w:pPr>
        <w:pStyle w:val="PreformattedText"/>
        <w:bidi w:val="0"/>
        <w:spacing w:before="0" w:after="0"/>
        <w:jc w:val="left"/>
        <w:rPr/>
      </w:pPr>
      <w:r>
        <w:rPr/>
        <w:t>bLSUrHXTHGO46oPnRPID4I8jwQGHkfHyD4P5ushjrcjSETmEeJW86AA8b4Ach8/k8+V1vf9+t9RBOk</w:t>
      </w:r>
    </w:p>
    <w:p>
      <w:pPr>
        <w:pStyle w:val="PreformattedText"/>
        <w:bidi w:val="0"/>
        <w:spacing w:before="0" w:after="0"/>
        <w:jc w:val="left"/>
        <w:rPr/>
      </w:pPr>
      <w:r>
        <w:rPr/>
        <w:t>ybdQsJ8agPgL/wChbiRvYJ2dlv8ATrD8vG02i3a3G0Z2Kvt2NgAHkfHhSu+Wz8Hxr+w6FGl0CjvgZk</w:t>
      </w:r>
    </w:p>
    <w:p>
      <w:pPr>
        <w:pStyle w:val="PreformattedText"/>
        <w:bidi w:val="0"/>
        <w:spacing w:before="0" w:after="0"/>
        <w:jc w:val="left"/>
        <w:rPr/>
      </w:pPr>
      <w:r>
        <w:rPr/>
        <w:t>4uKOQR/cj4A8aI+SOP/Vuh1ALNccuk3Krzg36mtMo3v5JC/P2HyA3nY1vperyHz1GHU3Fu/wD9Srrx</w:t>
      </w:r>
    </w:p>
    <w:p>
      <w:pPr>
        <w:pStyle w:val="PreformattedText"/>
        <w:bidi w:val="0"/>
        <w:spacing w:before="0" w:after="0"/>
        <w:jc w:val="left"/>
        <w:rPr/>
      </w:pPr>
      <w:r>
        <w:rPr/>
        <w:t>JL8jsEABS2m0CQeBXxsALvZB/v0nIwuCIPEN6m/CnmG95+2wxd2HjyD5+PPWgdVudBFl3rWHLDLHDf</w:t>
      </w:r>
    </w:p>
    <w:p>
      <w:pPr>
        <w:pStyle w:val="PreformattedText"/>
        <w:bidi w:val="0"/>
        <w:spacing w:before="0" w:after="0"/>
        <w:jc w:val="left"/>
        <w:rPr/>
      </w:pPr>
      <w:r>
        <w:rPr/>
        <w:t>pEEJ8EaPuUbYBCx8AgeT4I/v1H5jGALDTW8K6+ygA4lWUsT+oY60CT8krvwB46i7x1M1HSctjRG9cf</w:t>
      </w:r>
    </w:p>
    <w:p>
      <w:pPr>
        <w:pStyle w:val="PreformattedText"/>
        <w:bidi w:val="0"/>
        <w:spacing w:before="0" w:after="0"/>
        <w:jc w:val="left"/>
        <w:rPr/>
      </w:pPr>
      <w:r>
        <w:rPr/>
        <w:t>KMdaDc/Ovb4Hj5B89ZkjqPfgbA22taCr7vheH3Hhdfy9SSSER0RpfHuBX4XkSCq687+G8HqSSWjJA5</w:t>
      </w:r>
    </w:p>
    <w:p>
      <w:pPr>
        <w:pStyle w:val="PreformattedText"/>
        <w:bidi w:val="0"/>
        <w:spacing w:before="0" w:after="0"/>
        <w:jc w:val="left"/>
        <w:rPr/>
      </w:pPr>
      <w:r>
        <w:rPr/>
        <w:t>ADX2OwRs/B/Th58/py60DewJ0mSbXFuqScR2qlifG/t8aABIPwAOWgPPWZqOiSPtv7eD8lQR4IHnyR</w:t>
      </w:r>
    </w:p>
    <w:p>
      <w:pPr>
        <w:pStyle w:val="PreformattedText"/>
        <w:bidi w:val="0"/>
        <w:spacing w:before="0" w:after="0"/>
        <w:jc w:val="left"/>
        <w:rPr/>
      </w:pPr>
      <w:r>
        <w:rPr/>
        <w:t>5PnfRFHFjMNqBbWegedHRB03kEsD43oDwR43/brWa98zjqRx0inIj4OzsfBIU8gwHx5cb+/26DCz0b</w:t>
      </w:r>
    </w:p>
    <w:p>
      <w:pPr>
        <w:pStyle w:val="PreformattedText"/>
        <w:bidi w:val="0"/>
        <w:spacing w:before="0" w:after="0"/>
        <w:jc w:val="left"/>
        <w:rPr/>
      </w:pPr>
      <w:r>
        <w:rPr/>
        <w:t>8gHjvyfPIDR+x37U2Pgf8ARupJHEGzvf5iw9oAA4ednRUHR8ff46teI98ywJGknqmtrvyNDQBAbXgg</w:t>
      </w:r>
    </w:p>
    <w:p>
      <w:pPr>
        <w:pStyle w:val="PreformattedText"/>
        <w:bidi w:val="0"/>
        <w:spacing w:before="0" w:after="0"/>
        <w:jc w:val="left"/>
        <w:rPr/>
      </w:pPr>
      <w:r>
        <w:rPr/>
        <w:t>N58gfY/r0ekTe3AjSBhDXU6UeAC35gBs7H20DrwOjKd5R7R8/fKK2BsBvDmkzXX5YnfHxv78T4/9Om</w:t>
      </w:r>
    </w:p>
    <w:p>
      <w:pPr>
        <w:pStyle w:val="PreformattedText"/>
        <w:bidi w:val="0"/>
        <w:spacing w:before="0" w:after="0"/>
        <w:jc w:val="left"/>
        <w:rPr/>
      </w:pPr>
      <w:r>
        <w:rPr/>
        <w:t>ora4bd0SSIjGgNHyOR/MBo73oBfnZ89SV7H3/fPuPwdAEkjRH6fCgA6+fJ388epBz4IV+f12fg/bQJ</w:t>
      </w:r>
    </w:p>
    <w:p>
      <w:pPr>
        <w:pStyle w:val="PreformattedText"/>
        <w:bidi w:val="0"/>
        <w:spacing w:before="0" w:after="0"/>
        <w:jc w:val="left"/>
        <w:rPr/>
      </w:pPr>
      <w:r>
        <w:rPr/>
        <w:t>38+B/p1IxPOHggg6B0QAfJOvP9wPv1IA9d75RvInyP0PIa+AfjY2fcvjXz1IeMpF/TR8/oGPkD7/AG</w:t>
      </w:r>
    </w:p>
    <w:p>
      <w:pPr>
        <w:pStyle w:val="PreformattedText"/>
        <w:bidi w:val="0"/>
        <w:spacing w:before="0" w:after="0"/>
        <w:jc w:val="left"/>
        <w:rPr/>
      </w:pPr>
      <w:r>
        <w:rPr/>
        <w:t>bZGtfGupF4347U6H8B0Qd78H2n9W8fp9+pNDinnrMyUDRPtPwD9tn7aG/B47JHx46kh4v56xMwD4BB</w:t>
      </w:r>
    </w:p>
    <w:p>
      <w:pPr>
        <w:pStyle w:val="PreformattedText"/>
        <w:bidi w:val="0"/>
        <w:spacing w:before="0" w:after="0"/>
        <w:jc w:val="left"/>
        <w:rPr/>
      </w:pPr>
      <w:r>
        <w:rPr/>
        <w:t>23g/Y75fyEj4/X531JmKhRs7AHLwNeV3ob2djwNf36kk9OvKA6HknR8ePOvI1rfn79SSYlQCfJPwSP</w:t>
      </w:r>
    </w:p>
    <w:p>
      <w:pPr>
        <w:pStyle w:val="PreformattedText"/>
        <w:bidi w:val="0"/>
        <w:spacing w:before="0" w:after="0"/>
        <w:jc w:val="left"/>
        <w:rPr/>
      </w:pPr>
      <w:r>
        <w:rPr/>
        <w:t>jfLS6P9Tv/AJdSMT5VJ+B7WUEAkeF341seDrx1INFzNiYuNEnyCR7fAGwWB1oH+p8H9eq6t20cmLgA</w:t>
      </w:r>
    </w:p>
    <w:p>
      <w:pPr>
        <w:pStyle w:val="PreformattedText"/>
        <w:bidi w:val="0"/>
        <w:spacing w:before="0" w:after="0"/>
        <w:jc w:val="left"/>
        <w:rPr/>
      </w:pPr>
      <w:r>
        <w:rPr/>
        <w:t>Ek6B+TsbP8Oh7dHyftvZ/r1neAYlrySGuP7D5ITYIHjzoaOxx3v+nknXQToSBx4wtMkHG3N5/aUf+K</w:t>
      </w:r>
    </w:p>
    <w:p>
      <w:pPr>
        <w:pStyle w:val="PreformattedText"/>
        <w:bidi w:val="0"/>
        <w:spacing w:before="0" w:after="0"/>
        <w:jc w:val="left"/>
        <w:rPr/>
      </w:pPr>
      <w:r>
        <w:rPr/>
        <w:t>v4idpfhr2/kO6e9c3RwGEoRTPJZuzIskzwRtK1ejWLq122QFIjBCryVpHRPd1ljYEndCxuiju6LSTJ</w:t>
      </w:r>
    </w:p>
    <w:p>
      <w:pPr>
        <w:pStyle w:val="PreformattedText"/>
        <w:bidi w:val="0"/>
        <w:spacing w:before="0" w:after="0"/>
        <w:jc w:val="left"/>
        <w:rPr/>
      </w:pPr>
      <w:r>
        <w:rPr/>
        <w:t>mE/OX/i4/wC1s7Yo42rB2hTfIYjKR3L642n3FBGmTxdS5ZoQ/tnNdvu7WaU9uGQzUqMq8Er8JJiheV</w:t>
      </w:r>
    </w:p>
    <w:p>
      <w:pPr>
        <w:pStyle w:val="PreformattedText"/>
        <w:bidi w:val="0"/>
        <w:spacing w:before="0" w:after="0"/>
        <w:jc w:val="left"/>
        <w:rPr/>
      </w:pPr>
      <w:r>
        <w:rPr/>
        <w:t>ebX2pbr0YLFj1Tu7F6KbKoahx15sf0rPzNf4gv8ef4p/jFlpqd3LVLtqCeSrhrOMx0FDt/taKaUJXp</w:t>
      </w:r>
    </w:p>
    <w:p>
      <w:pPr>
        <w:pStyle w:val="PreformattedText"/>
        <w:bidi w:val="0"/>
        <w:spacing w:before="0" w:after="0"/>
        <w:jc w:val="left"/>
        <w:rPr/>
      </w:pPr>
      <w:r>
        <w:rPr/>
        <w:t>9vYqJiZ0ig5COR42YyNyjCs3rdKvWqMSGOOJ/FOtTo0KCutJObhl2vf65qvhfw67w71v3crnp8tDXZ</w:t>
      </w:r>
    </w:p>
    <w:p>
      <w:pPr>
        <w:pStyle w:val="PreformattedText"/>
        <w:bidi w:val="0"/>
        <w:spacing w:before="0" w:after="0"/>
        <w:jc w:val="left"/>
        <w:rPr/>
      </w:pPr>
      <w:r>
        <w:rPr/>
        <w:t>ZZr+fzMrTS2yzaEbzWJyE2ySFULMqiMnl56XqHDXK7QlO7cBu/hl+9lfhnhMdWhkp2oZIZbci3Mxkx</w:t>
      </w:r>
    </w:p>
    <w:p>
      <w:pPr>
        <w:pStyle w:val="PreformattedText"/>
        <w:bidi w:val="0"/>
        <w:spacing w:before="0" w:after="0"/>
        <w:jc w:val="left"/>
        <w:rPr/>
      </w:pPr>
      <w:r>
        <w:rPr/>
        <w:t>JCJErhGCIs6elPE4PhRHM45e2H3b6FTpknKxZvw+6FOVsGOIhXlst2hguc+Gavmr6IpV78Qq4jGMWj</w:t>
      </w:r>
    </w:p>
    <w:p>
      <w:pPr>
        <w:pStyle w:val="PreformattedText"/>
        <w:bidi w:val="0"/>
        <w:spacing w:before="0" w:after="0"/>
        <w:jc w:val="left"/>
        <w:rPr/>
      </w:pPr>
      <w:r>
        <w:rPr/>
        <w:t>Bit16Kh7snM7CysskglRfoPuWbgkXIXHsyrEEDKwMBe6++rt5Pp7eUieCIAwy5CvBaWsnqkx1sZ2fS</w:t>
      </w:r>
    </w:p>
    <w:p>
      <w:pPr>
        <w:pStyle w:val="PreformattedText"/>
        <w:bidi w:val="0"/>
        <w:spacing w:before="0" w:after="0"/>
        <w:jc w:val="left"/>
        <w:rPr/>
      </w:pPr>
      <w:r>
        <w:rPr/>
        <w:t>RKGPClIyr3ElnDNyWFGbqzTpKugCipvH/qYzZibKWx0lUz31vWIrl6OxmLTScP2n3Net2JSzAnVCkz</w:t>
      </w:r>
    </w:p>
    <w:p>
      <w:pPr>
        <w:pStyle w:val="PreformattedText"/>
        <w:bidi w:val="0"/>
        <w:spacing w:before="0" w:after="0"/>
        <w:jc w:val="left"/>
        <w:rPr/>
      </w:pPr>
      <w:r>
        <w:rPr/>
        <w:t>lYIF0QI0UIB44her3Cb9n8P2ZQyuwbiJm2bys/o7JNOFeENaOQRwRQo3IOKvALG4I2pIc+7+XrG8pC</w:t>
      </w:r>
    </w:p>
    <w:p>
      <w:pPr>
        <w:pStyle w:val="PreformattedText"/>
        <w:bidi w:val="0"/>
        <w:spacing w:before="0" w:after="0"/>
        <w:jc w:val="left"/>
        <w:rPr/>
      </w:pPr>
      <w:r>
        <w:rPr/>
        <w:t>q273TV72JUXEUiz9JJQrZdqLkOZmh9CReQKlVsTRxglgf7K3+XqnAbRapWaDFbZKLycp92wWlSvPfy</w:t>
      </w:r>
    </w:p>
    <w:p>
      <w:pPr>
        <w:pStyle w:val="PreformattedText"/>
        <w:bidi w:val="0"/>
        <w:spacing w:before="0" w:after="0"/>
        <w:jc w:val="left"/>
        <w:rPr/>
      </w:pPr>
      <w:r>
        <w:rPr/>
        <w:t>j14yI2t1DadkndjJGgkhnIkhchR44sDvj462GYgBWGXfMYprcm3n1y1u2EpZWB2v5ySrwRZlj+puva</w:t>
      </w:r>
    </w:p>
    <w:p>
      <w:pPr>
        <w:pStyle w:val="PreformattedText"/>
        <w:bidi w:val="0"/>
        <w:spacing w:before="0" w:after="0"/>
        <w:jc w:val="left"/>
        <w:rPr/>
      </w:pPr>
      <w:r>
        <w:rPr/>
        <w:t>oRxMWEQIkAt2jJxJjZt8SoYr1KYqZFWYX9qW/RgXILL6psJ2zQy+ASoLHci2rMsarUltYBrDQUbsJk</w:t>
      </w:r>
    </w:p>
    <w:p>
      <w:pPr>
        <w:pStyle w:val="PreformattedText"/>
        <w:bidi w:val="0"/>
        <w:spacing w:before="0" w:after="0"/>
        <w:jc w:val="left"/>
        <w:rPr/>
      </w:pPr>
      <w:r>
        <w:rPr/>
        <w:t>itLkq72Iq8LyMqkPIXjeRVaH3noyuTunRr+cYI09MlG7LS7W7Rr9wH/Z8E8GZG5ZFlng7fltPpV+rw</w:t>
      </w:r>
    </w:p>
    <w:p>
      <w:pPr>
        <w:pStyle w:val="PreformattedText"/>
        <w:bidi w:val="0"/>
        <w:spacing w:before="0" w:after="0"/>
        <w:jc w:val="left"/>
        <w:rPr/>
      </w:pPr>
      <w:r>
        <w:rPr/>
        <w:t>mdwa140ynrnkIrFUvP7eYlXXGzZbHEsGP1f3SmJ0GWo7Ig/latfAXJ6/d3ZlbujHO1vG5TuCpLFNm6</w:t>
      </w:r>
    </w:p>
    <w:p>
      <w:pPr>
        <w:pStyle w:val="PreformattedText"/>
        <w:bidi w:val="0"/>
        <w:spacing w:before="0" w:after="0"/>
        <w:jc w:val="left"/>
        <w:rPr/>
      </w:pPr>
      <w:r>
        <w:rPr/>
        <w:t>okstM9afJYmaBr4DmOXjbrxgyQrEjuyDqyiCpvKTMKGYHfxb85r5+If4R/s6llZfw9tz9z9nvPVyHc</w:t>
      </w:r>
    </w:p>
    <w:p>
      <w:pPr>
        <w:pStyle w:val="PreformattedText"/>
        <w:bidi w:val="0"/>
        <w:spacing w:before="0" w:after="0"/>
        <w:jc w:val="left"/>
        <w:rPr/>
      </w:pPr>
      <w:r>
        <w:rPr/>
        <w:t>/wCGOark5HDXbhUUcr2vlo0ElaaSu7CKeP00lKy1nWYsN896VXZ1Z6yitSy+lj64enVyazrq3WvZ/w</w:t>
      </w:r>
    </w:p>
    <w:p>
      <w:pPr>
        <w:pStyle w:val="PreformattedText"/>
        <w:bidi w:val="0"/>
        <w:spacing w:before="0" w:after="0"/>
        <w:jc w:val="left"/>
        <w:rPr/>
      </w:pPr>
      <w:r>
        <w:rPr/>
        <w:t>DM0g7m7eqBMrlO17NqvVwsjp3P25k4fTz3bFp9RRz2EhjRcziLCKvoXYUjKOzV7kMEqc5Qd7Ickb7S</w:t>
      </w:r>
    </w:p>
    <w:p>
      <w:pPr>
        <w:pStyle w:val="PreformattedText"/>
        <w:bidi w:val="0"/>
        <w:spacing w:before="0" w:after="0"/>
        <w:jc w:val="left"/>
        <w:rPr/>
      </w:pPr>
      <w:r>
        <w:rPr/>
        <w:t>e/8AuhgHW636RV5W5ZIYaxb7l7PsYpqcX7R7IgfM9vNKnLIXe37E6HuDGzygkxUqk0sd6CMKGCTWYl</w:t>
      </w:r>
    </w:p>
    <w:p>
      <w:pPr>
        <w:pStyle w:val="PreformattedText"/>
        <w:bidi w:val="0"/>
        <w:spacing w:before="0" w:after="0"/>
        <w:jc w:val="left"/>
        <w:rPr/>
      </w:pPr>
      <w:r>
        <w:rPr/>
        <w:t>8N1sIXVmDG9Pz90GzariNW4yAiitlQZ8iqHbcK9OurJKv8Tq7sfRi5DyFA6u9UKcbybupYXMMezpjQ</w:t>
      </w:r>
    </w:p>
    <w:p>
      <w:pPr>
        <w:pStyle w:val="PreformattedText"/>
        <w:bidi w:val="0"/>
        <w:spacing w:before="0" w:after="0"/>
        <w:jc w:val="left"/>
        <w:rPr/>
      </w:pPr>
      <w:r>
        <w:rPr/>
        <w:t>7owt5rNKYVXyLNHax/JIkOJyCS8rETAuSrJtSfA/yt0WktQhekOKTF0RrqMqnUOzIiAF4Q0aV6oLxm</w:t>
      </w:r>
    </w:p>
    <w:p>
      <w:pPr>
        <w:pStyle w:val="PreformattedText"/>
        <w:bidi w:val="0"/>
        <w:spacing w:before="0" w:after="0"/>
        <w:jc w:val="left"/>
        <w:rPr/>
      </w:pPr>
      <w:r>
        <w:rPr/>
        <w:t>a5iZWWqz8I3RXrSsQFHJuKk8d74+7x0O+8bDJbw5AxB5cpNjaVKVizC1pGaeK9JS/fT1p4zuCWOq5d</w:t>
      </w:r>
    </w:p>
    <w:p>
      <w:pPr>
        <w:pStyle w:val="PreformattedText"/>
        <w:bidi w:val="0"/>
        <w:spacing w:before="0" w:after="0"/>
        <w:jc w:val="left"/>
        <w:rPr/>
      </w:pPr>
      <w:r>
        <w:rPr/>
        <w:t>F513XkzOyAqeWuQ46JIUMBImVxflhBje4rOFsVrVO2cjjZ4o2SlMizQ3REQ0kWm36UisNSRM5ZPyqu</w:t>
      </w:r>
    </w:p>
    <w:p>
      <w:pPr>
        <w:pStyle w:val="PreformattedText"/>
        <w:bidi w:val="0"/>
        <w:spacing w:before="0" w:after="0"/>
        <w:jc w:val="left"/>
        <w:rPr/>
      </w:pPr>
      <w:r>
        <w:rPr/>
        <w:t>tHrHAAtxvCBjbTUTYLsLvm/kzDDiZaEfcluxIIu35ktUlvRCSOZKMVyOyq5XDm3WgL0rLfUpIy/Rzs</w:t>
      </w:r>
    </w:p>
    <w:p>
      <w:pPr>
        <w:pStyle w:val="PreformattedText"/>
        <w:bidi w:val="0"/>
        <w:spacing w:before="0" w:after="0"/>
        <w:jc w:val="left"/>
        <w:rPr/>
      </w:pPr>
      <w:r>
        <w:rPr/>
        <w:t>i8BZJGVhpNqyvbTWdDv8Nn+NH8auxs3ayfb/AH9lsHfjvyL3R2tFFJQ7tOJxFmKVPpLMsLUu4IYJ0k</w:t>
      </w:r>
    </w:p>
    <w:p>
      <w:pPr>
        <w:pStyle w:val="PreformattedText"/>
        <w:bidi w:val="0"/>
        <w:spacing w:before="0" w:after="0"/>
        <w:jc w:val="left"/>
        <w:rPr/>
      </w:pPr>
      <w:r>
        <w:rPr/>
        <w:t>sJSuJTt+mp4W32ebFGpWTUNdWO9lAVqdKqpV01Wfo5/wAM/wD2jPaH4o2xlMd3D2h273HDHjK/estW</w:t>
      </w:r>
    </w:p>
    <w:p>
      <w:pPr>
        <w:pStyle w:val="PreformattedText"/>
        <w:bidi w:val="0"/>
        <w:spacing w:before="0" w:after="0"/>
        <w:jc w:val="left"/>
        <w:rPr/>
      </w:pPr>
      <w:r>
        <w:rPr/>
        <w:t>aU1MkwebhJ3n2axWTGU5ITX9K9WVrNGxY4242pyidX1qqwnHrbHgQBdx2f8AjOxnYf4mYDvqlFLjLN</w:t>
      </w:r>
    </w:p>
    <w:p>
      <w:pPr>
        <w:pStyle w:val="PreformattedText"/>
        <w:bidi w:val="0"/>
        <w:spacing w:before="0" w:after="0"/>
        <w:jc w:val="left"/>
        <w:rPr/>
      </w:pPr>
      <w:r>
        <w:rPr/>
        <w:t>evkdsrY820sRTmJlDmnMGb1FBKqY3Kyo38LKykm3bAg3M51SmUJvwlrQzJMG4kA7CvGQf3ZPwpBOz4</w:t>
      </w:r>
    </w:p>
    <w:p>
      <w:pPr>
        <w:pStyle w:val="PreformattedText"/>
        <w:bidi w:val="0"/>
        <w:spacing w:before="0" w:after="0"/>
        <w:jc w:val="left"/>
        <w:rPr/>
      </w:pPr>
      <w:r>
        <w:rPr/>
        <w:t>+D8a/L1UHHGwfHj77+4H3Ox489SSZfA4+QCfnZ8A+73H+pPxvqST0f0I+NEfbfnZ+fJ35/8AvepJMg</w:t>
      </w:r>
    </w:p>
    <w:p>
      <w:pPr>
        <w:pStyle w:val="PreformattedText"/>
        <w:bidi w:val="0"/>
        <w:spacing w:before="0" w:after="0"/>
        <w:jc w:val="left"/>
        <w:rPr/>
      </w:pPr>
      <w:r>
        <w:rPr/>
        <w:t>SOP20x3vzrY87JHu/9epJMx41s/b7+7Z0RtR/U9SSZknY+Py6Ota3ttb8fr8dSSMcgdRceQIGl2ADv</w:t>
      </w:r>
    </w:p>
    <w:p>
      <w:pPr>
        <w:pStyle w:val="PreformattedText"/>
        <w:bidi w:val="0"/>
        <w:spacing w:before="0" w:after="0"/>
        <w:jc w:val="left"/>
        <w:rPr/>
      </w:pPr>
      <w:r>
        <w:rPr/>
        <w:t>wCBxJ/Ur89SSVll9DkQVBUjexoHyQQ2h9z4/QE9cfbOv5p0KFrHSxj/Afwr7dHzpSwGgRs7/AJdluq</w:t>
      </w:r>
    </w:p>
    <w:p>
      <w:pPr>
        <w:pStyle w:val="PreformattedText"/>
        <w:bidi w:val="0"/>
        <w:spacing w:before="0" w:after="0"/>
        <w:jc w:val="left"/>
        <w:rPr/>
      </w:pPr>
      <w:r>
        <w:rPr/>
        <w:t>2YaADr/e0YcggHjuyz6ZPAAH7b+OJbx8+R+X/5Oncst21rxAribHwrJJf1IAHz5J+N62RsggnrL8xj</w:t>
      </w:r>
    </w:p>
    <w:p>
      <w:pPr>
        <w:pStyle w:val="PreformattedText"/>
        <w:bidi w:val="0"/>
        <w:spacing w:before="0" w:after="0"/>
        <w:jc w:val="left"/>
        <w:rPr/>
      </w:pPr>
      <w:r>
        <w:rPr/>
        <w:t>FEKxtiAy9ccquwq6+AT49vwNn5/oP/e6zDxzH8A714DKFIOz5I8H40f7ja9SSZn7jwD8nfwuvLL/AP</w:t>
      </w:r>
    </w:p>
    <w:p>
      <w:pPr>
        <w:pStyle w:val="PreformattedText"/>
        <w:bidi w:val="0"/>
        <w:spacing w:before="0" w:after="0"/>
        <w:jc w:val="left"/>
        <w:rPr/>
      </w:pPr>
      <w:r>
        <w:rPr/>
        <w:t>R4HUidX/cb5vyEwI8nXk7+R42P6kfJ/wDXqRyxW+lspiN70BseW3rQPzvQH5gFP9NdSVezeq2X0srR</w:t>
      </w:r>
    </w:p>
    <w:p>
      <w:pPr>
        <w:pStyle w:val="PreformattedText"/>
        <w:bidi w:val="0"/>
        <w:spacing w:before="0" w:after="0"/>
        <w:jc w:val="left"/>
        <w:rPr/>
      </w:pPr>
      <w:r>
        <w:rPr/>
        <w:t>Qgn4+PbojzrRH9PGgf8An1Jod2gvPR9gQCPIP3APkjX6D+vUmSAQQeBnoHjfkgb/ADAEaPz5Hx5P+m</w:t>
      </w:r>
    </w:p>
    <w:p>
      <w:pPr>
        <w:pStyle w:val="PreformattedText"/>
        <w:bidi w:val="0"/>
        <w:spacing w:before="0" w:after="0"/>
        <w:jc w:val="left"/>
        <w:rPr/>
      </w:pPr>
      <w:r>
        <w:rPr/>
        <w:t>+pIAcQGOUxb5B1ojx4JA18eNjZ8a/XqSmXJlYnVZiQD/KVGwB9tg+daBGv0PUmiARa+n9s+IH30PkA</w:t>
      </w:r>
    </w:p>
    <w:p>
      <w:pPr>
        <w:pStyle w:val="PreformattedText"/>
        <w:bidi w:val="0"/>
        <w:spacing w:before="0" w:after="0"/>
        <w:jc w:val="left"/>
        <w:rPr/>
      </w:pPr>
      <w:r>
        <w:rPr/>
        <w:t>gfGtbA/Vh/8AJ1JDqSe+Y/PkBvBBP/XfjfzreteD1JJgPuD487XZ38+3e/uP/kPUkievt51yBB2Sd7</w:t>
      </w:r>
    </w:p>
    <w:p>
      <w:pPr>
        <w:pStyle w:val="PreformattedText"/>
        <w:bidi w:val="0"/>
        <w:spacing w:before="0" w:after="0"/>
        <w:jc w:val="left"/>
        <w:rPr/>
      </w:pPr>
      <w:r>
        <w:rPr/>
        <w:t>Oxon518/36knD1T0jfkEgqNgEaIG972u9Ej/l1JJiSN+NjZJUeNjXuYnZ+AN/Hx1JOJ46d2P8ANMT/</w:t>
      </w:r>
    </w:p>
    <w:p>
      <w:pPr>
        <w:pStyle w:val="PreformattedText"/>
        <w:bidi w:val="0"/>
        <w:spacing w:before="0" w:after="0"/>
        <w:jc w:val="left"/>
        <w:rPr/>
      </w:pPr>
      <w:r>
        <w:rPr/>
        <w:t>AMl0TolfjzrXz/D8nqSTxvkeNffX3J8EE6+35epICRwMw0PBHz8AH5G/zHlvQP6jqSTMEb2D5AbZ5f</w:t>
      </w:r>
    </w:p>
    <w:p>
      <w:pPr>
        <w:pStyle w:val="PreformattedText"/>
        <w:bidi w:val="0"/>
        <w:spacing w:before="0" w:after="0"/>
        <w:jc w:val="left"/>
        <w:rPr/>
      </w:pPr>
      <w:r>
        <w:rPr/>
        <w:t>K6Pnx8jqSTE7II2D4B140CR4B/qR/16kk+3yG9/wBvI0BsAfbe9/6jqSe6KjiP/QAjydEHx86/1/Xq</w:t>
      </w:r>
    </w:p>
    <w:p>
      <w:pPr>
        <w:pStyle w:val="PreformattedText"/>
        <w:bidi w:val="0"/>
        <w:spacing w:before="0" w:after="0"/>
        <w:jc w:val="left"/>
        <w:rPr/>
      </w:pPr>
      <w:r>
        <w:rPr/>
        <w:t>ScZ6Ne0/A5Fd+dlvuTv5IOv06kkxbYAPgA6PL4Gz4Oz42fP9OpJIq58a8kBSNMdEbOydb+fPx1hxpf</w:t>
      </w:r>
    </w:p>
    <w:p>
      <w:pPr>
        <w:pStyle w:val="PreformattedText"/>
        <w:bidi w:val="0"/>
        <w:spacing w:before="0" w:after="0"/>
        <w:jc w:val="left"/>
        <w:rPr/>
      </w:pPr>
      <w:r>
        <w:rPr/>
        <w:t>uklfZkH3/I0p0dsPC68HXw2j/qel34D3wtM3Vdbm0qzLL+bWtaVm/hJX9PB8E/AP8ACT46Qq6EjvMa</w:t>
      </w:r>
    </w:p>
    <w:p>
      <w:pPr>
        <w:pStyle w:val="PreformattedText"/>
        <w:bidi w:val="0"/>
        <w:spacing w:before="0" w:after="0"/>
        <w:jc w:val="left"/>
        <w:rPr/>
      </w:pPr>
      <w:r>
        <w:rPr/>
        <w:t>TeCgQBvbEp+eI2SxHkqfOyANkcv7E9Jf/bpfyf8Av5o+Bulr6mRIH7znxY8m4ISQpCnjph8DfLkP6d</w:t>
      </w:r>
    </w:p>
    <w:p>
      <w:pPr>
        <w:pStyle w:val="PreformattedText"/>
        <w:bidi w:val="0"/>
        <w:spacing w:before="0" w:after="0"/>
        <w:jc w:val="left"/>
        <w:rPr/>
      </w:pPr>
      <w:r>
        <w:rPr/>
        <w:t>FblM1NvfwvA9CvoaHGL7/ooGtr9h8+d66ug19O+cnaFIcjvM28wWzXU7H5R5+ft+o/9Pt0+nKIrbXQ</w:t>
      </w:r>
    </w:p>
    <w:p>
      <w:pPr>
        <w:pStyle w:val="PreformattedText"/>
        <w:bidi w:val="0"/>
        <w:spacing w:before="0" w:after="0"/>
        <w:jc w:val="left"/>
        <w:rPr/>
      </w:pPr>
      <w:r>
        <w:rPr/>
        <w:t>amS8gZtkAjR2fI/Mp8ePv40OhFiSTfmlkEcRI6YbXzrY0STr7jX6a/8Ax9VKkbIgJPjQGtnfx/Ya87</w:t>
      </w:r>
    </w:p>
    <w:p>
      <w:pPr>
        <w:pStyle w:val="PreformattedText"/>
        <w:bidi w:val="0"/>
        <w:spacing w:before="0" w:after="0"/>
        <w:jc w:val="left"/>
        <w:rPr/>
      </w:pPr>
      <w:r>
        <w:rPr/>
        <w:t>93UkmKoCPI8fA/9QfI/l/+LqSdd+uYkN/z348Dx/X+njqXNrX0kjeQEEjQ3o+APt88f/s9SVodeMQ8</w:t>
      </w:r>
    </w:p>
    <w:p>
      <w:pPr>
        <w:pStyle w:val="PreformattedText"/>
        <w:bidi w:val="0"/>
        <w:spacing w:before="0" w:after="0"/>
        <w:jc w:val="left"/>
        <w:rPr/>
      </w:pPr>
      <w:r>
        <w:rPr/>
        <w:t>DyNH+42RofH6kf8AzdWDY3HVLjGcjix+B8gb8+PB2PtrfUY5EacJlQFBUHQGQdhgrFtjY+3t5b8H+4</w:t>
      </w:r>
    </w:p>
    <w:p>
      <w:pPr>
        <w:pStyle w:val="PreformattedText"/>
        <w:bidi w:val="0"/>
        <w:spacing w:before="0" w:after="0"/>
        <w:jc w:val="left"/>
        <w:rPr/>
      </w:pPr>
      <w:r>
        <w:rPr/>
        <w:t>Xw3VSFASCAFZTpI+eVQpXwPn9SfHzrx/bW+pLN2Uhjo3dB+eYg/bXgnX+g3vfka/t+XqRfod8qCcLc</w:t>
      </w:r>
    </w:p>
    <w:p>
      <w:pPr>
        <w:pStyle w:val="PreformattedText"/>
        <w:bidi w:val="0"/>
        <w:spacing w:before="0" w:after="0"/>
        <w:jc w:val="left"/>
        <w:rPr/>
      </w:pPr>
      <w:r>
        <w:rPr/>
        <w:t>ZAW7BCkb2NnbDz+bQ8/cDx/TqA66cRCYMKboOP1c0As3Y4wSeRslvHg7CjZBAGt64/fpmkQxNxwizK</w:t>
      </w:r>
    </w:p>
    <w:p>
      <w:pPr>
        <w:pStyle w:val="PreformattedText"/>
        <w:bidi w:val="0"/>
        <w:spacing w:before="0" w:after="0"/>
        <w:jc w:val="left"/>
        <w:rPr/>
      </w:pPr>
      <w:r>
        <w:rPr/>
        <w:t>VNjNW/xBkDJJy/I3JSAQvg7JU8SD8+dDXj/wAXT1K+VuFpztoQgBiMcZo/36AzWNFiBvXNlAI5bYlS</w:t>
      </w:r>
    </w:p>
    <w:p>
      <w:pPr>
        <w:pStyle w:val="PreformattedText"/>
        <w:bidi w:val="0"/>
        <w:spacing w:before="0" w:after="0"/>
        <w:jc w:val="left"/>
        <w:rPr/>
      </w:pPr>
      <w:r>
        <w:rPr/>
        <w:t>fjQUaOtgfHW6o4Nbe/6nPaxHcAJz/wDxPUc5ta+ZSVYLtfJ5BgvwxL7APkfbq04n3TdtEXqM0yuhv+</w:t>
      </w:r>
    </w:p>
    <w:p>
      <w:pPr>
        <w:pStyle w:val="PreformattedText"/>
        <w:bidi w:val="0"/>
        <w:spacing w:before="0" w:after="0"/>
        <w:jc w:val="left"/>
        <w:rPr/>
      </w:pPr>
      <w:r>
        <w:rPr/>
        <w:t>8agFv3kiKzcm5kEkqoZt72R519l8nrnba1zqNRHKX+0nvm/wB+BkhZqAPtI9MtxIBXXhSEU6ZfbxUk</w:t>
      </w:r>
    </w:p>
    <w:p>
      <w:pPr>
        <w:pStyle w:val="PreformattedText"/>
        <w:bidi w:val="0"/>
        <w:spacing w:before="0" w:after="0"/>
        <w:jc w:val="left"/>
        <w:rPr/>
      </w:pPr>
      <w:r>
        <w:rPr/>
        <w:t>+Pj+bo2x2UqY1qC4HC952H/CVh9NX5fxBAQQD8D+EMdMNfJ8n3e38vXaPKoii3NY36i027xzarrs6J</w:t>
      </w:r>
    </w:p>
    <w:p>
      <w:pPr>
        <w:pStyle w:val="PreformattedText"/>
        <w:bidi w:val="0"/>
        <w:spacing w:before="0" w:after="0"/>
        <w:jc w:val="left"/>
        <w:rPr/>
      </w:pPr>
      <w:r>
        <w:rPr/>
        <w:t>UDW9qPaxTQK6bx8b0esxodYJsJKL8DRXxrkBsBt/dt78j/AE6kqLqTrw35thfnyR4OiPke3qSRT5IJ</w:t>
      </w:r>
    </w:p>
    <w:p>
      <w:pPr>
        <w:pStyle w:val="PreformattedText"/>
        <w:bidi w:val="0"/>
        <w:spacing w:before="0" w:after="0"/>
        <w:jc w:val="left"/>
        <w:rPr/>
      </w:pPr>
      <w:r>
        <w:rPr/>
        <w:t>17jone9ePcST+U+W18eG6kkzHnxrXj4PwD4OjvfI6HjqSTP4399e7eiBsjW/PkHz89SSa55eEJzJQg</w:t>
      </w:r>
    </w:p>
    <w:p>
      <w:pPr>
        <w:pStyle w:val="PreformattedText"/>
        <w:bidi w:val="0"/>
        <w:spacing w:before="0" w:after="0"/>
        <w:jc w:val="left"/>
        <w:rPr/>
      </w:pPr>
      <w:r>
        <w:rPr/>
        <w:t>aJCnZb7leJGidDyQfnX366lTlf3D95xKYUb3XKuyYIZ9eDwUbO962SGBIBDci2h417ulagFgba3/eH</w:t>
      </w:r>
    </w:p>
    <w:p>
      <w:pPr>
        <w:pStyle w:val="PreformattedText"/>
        <w:bidi w:val="0"/>
        <w:spacing w:before="0" w:after="0"/>
        <w:jc w:val="left"/>
        <w:rPr/>
      </w:pPr>
      <w:r>
        <w:rPr/>
        <w:t>TrgxZCjf5V2ykDQLgryHlR+VNhvd9/8A3WVmHADfHJ6igAOtgqUJ3sE+eQ2CCWDH9NePzdXry+uGXg</w:t>
      </w:r>
    </w:p>
    <w:p>
      <w:pPr>
        <w:pStyle w:val="PreformattedText"/>
        <w:bidi w:val="0"/>
        <w:spacing w:before="0" w:after="0"/>
        <w:jc w:val="left"/>
        <w:rPr/>
      </w:pPr>
      <w:r>
        <w:rPr/>
        <w:t>PdCuqpA2GAHjxx5B1J88m4+FJP9tL1G4n3zYOJBHVHRQA7JH2I8aYjetgH4Ue4AbOh/l6qOU0FO5DZ</w:t>
      </w:r>
    </w:p>
    <w:p>
      <w:pPr>
        <w:pStyle w:val="PreformattedText"/>
        <w:bidi w:val="0"/>
        <w:spacing w:before="0" w:after="0"/>
        <w:jc w:val="left"/>
        <w:rPr/>
      </w:pPr>
      <w:r>
        <w:rPr/>
        <w:t>ZxN0DAggg+CAxAUAHjyDH5JPz9z7WHUlsoqCzae1/SJSJ5B0QPHtYEuu15A7Px7fjetDqRerTCY49q</w:t>
      </w:r>
    </w:p>
    <w:p>
      <w:pPr>
        <w:pStyle w:val="PreformattedText"/>
        <w:bidi w:val="0"/>
        <w:spacing w:before="0" w:after="0"/>
        <w:jc w:val="left"/>
        <w:rPr/>
      </w:pPr>
      <w:r>
        <w:rPr/>
        <w:t>YBfhQdDfzxIZfvxY/xb/p50VHUgItGNe5SQ40298vynXhvka5f1JDa/wA3Ukjol2IY8fygFQCgBPge</w:t>
      </w:r>
    </w:p>
    <w:p>
      <w:pPr>
        <w:pStyle w:val="PreformattedText"/>
        <w:bidi w:val="0"/>
        <w:spacing w:before="0" w:after="0"/>
        <w:jc w:val="left"/>
        <w:rPr/>
      </w:pPr>
      <w:r>
        <w:rPr/>
        <w:t>d/J/qPn/AC9UQDxEkWiUjzsk8978klvsSNePA0P/ADdS2oPWJI+jXyo2VPgkceJ4lT7d7AIPH9NHq5</w:t>
      </w:r>
    </w:p>
    <w:p>
      <w:pPr>
        <w:pStyle w:val="PreformattedText"/>
        <w:bidi w:val="0"/>
        <w:spacing w:before="0" w:after="0"/>
        <w:jc w:val="left"/>
        <w:rPr/>
      </w:pPr>
      <w:r>
        <w:rPr/>
        <w:t>nAZ5X1kpVX3E62APkDiDsDXsB8rok78D7fm6kzU16tPOkKKkSnYb5Kr4Oh7R/EAvwdBdfp/wC90RCQ</w:t>
      </w:r>
    </w:p>
    <w:p>
      <w:pPr>
        <w:pStyle w:val="PreformattedText"/>
        <w:bidi w:val="0"/>
        <w:spacing w:before="0" w:after="0"/>
        <w:jc w:val="left"/>
        <w:rPr/>
      </w:pPr>
      <w:r>
        <w:rPr/>
        <w:t>QOqCIB0MIK0QJ2CB5UkjQKhuWjo/f/77pykRw6jpAEWOo1kvFAB/DpfDfcrz34O9efn+g300rY30ve</w:t>
      </w:r>
    </w:p>
    <w:p>
      <w:pPr>
        <w:pStyle w:val="PreformattedText"/>
        <w:bidi w:val="0"/>
        <w:spacing w:before="0" w:after="0"/>
        <w:jc w:val="left"/>
        <w:rPr/>
      </w:pPr>
      <w:r>
        <w:rPr/>
        <w:t>JshBOW6BJiKHYICsPHj7kEefj4I1sgfYdELAG0zYNqQPnjpIl+52dDxx8Ejzo+fBO+sl+4SsTfHrin</w:t>
      </w:r>
    </w:p>
    <w:p>
      <w:pPr>
        <w:pStyle w:val="PreformattedText"/>
        <w:bidi w:val="0"/>
        <w:spacing w:before="0" w:after="0"/>
        <w:jc w:val="left"/>
        <w:rPr/>
      </w:pPr>
      <w:r>
        <w:rPr/>
        <w:t>Aefj4BIcBhsA+352B4/XfWCxPE3l4N3TLgQG2DsMSN7G9sD54/DbH2/m6vI2t1SYN3ROSIgaKkk+Bs</w:t>
      </w:r>
    </w:p>
    <w:p>
      <w:pPr>
        <w:pStyle w:val="PreformattedText"/>
        <w:bidi w:val="0"/>
        <w:spacing w:before="0" w:after="0"/>
        <w:jc w:val="left"/>
        <w:rPr/>
      </w:pPr>
      <w:r>
        <w:rPr/>
        <w:t>Dfkf8Ayj9eoWY6XlsrAksL+fmjcpsDwo2NA7IBPwDv9APG+syiAcgd8RdEIAG/Phfbrfkjj9vv7t9S</w:t>
      </w:r>
    </w:p>
    <w:p>
      <w:pPr>
        <w:pStyle w:val="PreformattedText"/>
        <w:bidi w:val="0"/>
        <w:spacing w:before="0" w:after="0"/>
        <w:jc w:val="left"/>
        <w:rPr/>
      </w:pPr>
      <w:r>
        <w:rPr/>
        <w:t>Vry+uPFXXgbJ2CWB8nZ2rePIH9v16k32cu15E+K6PtB5bb7BW8H3cTr46hNgT3SJbpEtGFlF4fl2Qn</w:t>
      </w:r>
    </w:p>
    <w:p>
      <w:pPr>
        <w:pStyle w:val="PreformattedText"/>
        <w:bidi w:val="0"/>
        <w:spacing w:before="0" w:after="0"/>
        <w:jc w:val="left"/>
        <w:rPr/>
      </w:pPr>
      <w:r>
        <w:rPr/>
        <w:t>/h0NAAnfkbPyepHIDZYeHPkDZ9ui3yR4Cgnev+e+sNwb3j9oVOB98qPOpsPvyoDFANlj+ZCHJ++uf9</w:t>
      </w:r>
    </w:p>
    <w:p>
      <w:pPr>
        <w:pStyle w:val="PreformattedText"/>
        <w:bidi w:val="0"/>
        <w:spacing w:before="0" w:after="0"/>
        <w:jc w:val="left"/>
        <w:rPr/>
      </w:pPr>
      <w:r>
        <w:rPr/>
        <w:t>fb+XparyHz1Ga8drcfP+fXKsyJX1Dsjjx8FNEv8Afly37V2T5Px/5eluK+tfylM2NtOMHQSJeO+XFy</w:t>
      </w:r>
    </w:p>
    <w:p>
      <w:pPr>
        <w:pStyle w:val="PreformattedText"/>
        <w:bidi w:val="0"/>
        <w:spacing w:before="0" w:after="0"/>
        <w:jc w:val="left"/>
        <w:rPr/>
      </w:pPr>
      <w:r>
        <w:rPr/>
        <w:t>3D8xK7BATQ9zfponYTrItcX4QCaONNd6GdI6jQlify+SAH8DeiWHgcW1rev9ersblRpeMwpg4aB0d6</w:t>
      </w:r>
    </w:p>
    <w:p>
      <w:pPr>
        <w:pStyle w:val="PreformattedText"/>
        <w:bidi w:val="0"/>
        <w:spacing w:before="0" w:after="0"/>
        <w:jc w:val="left"/>
        <w:rPr/>
      </w:pPr>
      <w:r>
        <w:rPr/>
        <w:t>AHnXEEANpdnZGwPPk/8AD1mSP1I1sHymiC52fIIBIB1x1rY2f+vV35vX/WSOE2NAn2/PMkcd+AoAI2</w:t>
      </w:r>
    </w:p>
    <w:p>
      <w:pPr>
        <w:pStyle w:val="PreformattedText"/>
        <w:bidi w:val="0"/>
        <w:spacing w:before="0" w:after="0"/>
        <w:jc w:val="left"/>
        <w:rPr/>
      </w:pPr>
      <w:r>
        <w:rPr/>
        <w:t>Cda/qPJ6qSPojs72V48t+SePkDS+dj9Dr7f5epJJWLS8d+CQeXhDoNvS6GtHkdgf8A6vV30t1SSTiX</w:t>
      </w:r>
    </w:p>
    <w:p>
      <w:pPr>
        <w:pStyle w:val="PreformattedText"/>
        <w:bidi w:val="0"/>
        <w:spacing w:before="0" w:after="0"/>
        <w:jc w:val="left"/>
        <w:rPr/>
      </w:pPr>
      <w:r>
        <w:rPr/>
        <w:t>4LjwNjevniCHRNHyw4/189Xqp9cnH1x4oXW0Hh+I0u02o/UDfE7I/p1mSZcQeQHI7AAI4qWI15B8ed</w:t>
      </w:r>
    </w:p>
    <w:p>
      <w:pPr>
        <w:pStyle w:val="PreformattedText"/>
        <w:bidi w:val="0"/>
        <w:spacing w:before="0" w:after="0"/>
        <w:jc w:val="left"/>
        <w:rPr/>
      </w:pPr>
      <w:r>
        <w:rPr/>
        <w:t>jXUlAAcJ6dfIHuOxsa0CeXwAPnX2+OpKZQffPl2w3yJALAsQSNqd82A8Ltf7+V48upNR1ABy+wAb5+</w:t>
      </w:r>
    </w:p>
    <w:p>
      <w:pPr>
        <w:pStyle w:val="PreformattedText"/>
        <w:bidi w:val="0"/>
        <w:spacing w:before="0" w:after="0"/>
        <w:jc w:val="left"/>
        <w:rPr/>
      </w:pPr>
      <w:r>
        <w:rPr/>
        <w:t>CCf7/wAJHz1JIQVRsj2+SVIBA8L492gR7QT/AG9vTCdn5oFuYwkqqSF5Hzvj9wfO2AI2B4B2dDpiZh</w:t>
      </w:r>
    </w:p>
    <w:p>
      <w:pPr>
        <w:pStyle w:val="PreformattedText"/>
        <w:bidi w:val="0"/>
        <w:spacing w:before="0" w:after="0"/>
        <w:jc w:val="left"/>
        <w:rPr/>
      </w:pPr>
      <w:r>
        <w:rPr/>
        <w:t>DAnNQS3jXz4Oxrj7S2vn76+OjK2g11mWXIWvaSPojXzr+mwNb8aJA+Br/n1qD6LeJynxi1+rHRHnQ3</w:t>
      </w:r>
    </w:p>
    <w:p>
      <w:pPr>
        <w:pStyle w:val="PreformattedText"/>
        <w:bidi w:val="0"/>
        <w:spacing w:before="0" w:after="0"/>
        <w:jc w:val="left"/>
        <w:rPr/>
      </w:pPr>
      <w:r>
        <w:rPr/>
        <w:t>oeNfdl+RrqXvr3yujI4b34Zg0XEF9aZgRxPu8jidBh88f06kpqdgDfemDJ+bWl1xOtlf4SAVJH6H9f</w:t>
      </w:r>
    </w:p>
    <w:p>
      <w:pPr>
        <w:pStyle w:val="PreformattedText"/>
        <w:bidi w:val="0"/>
        <w:spacing w:before="0" w:after="0"/>
        <w:jc w:val="left"/>
        <w:rPr/>
      </w:pPr>
      <w:r>
        <w:rPr/>
        <w:t>HUlNwPujZ1+D5IABJ0NnWtAE/pv9OpMX//AJfn6pHSqPI2BvxtlP6gE78fc/8AvdUDcXHXM6tiO6Ny</w:t>
      </w:r>
    </w:p>
    <w:p>
      <w:pPr>
        <w:pStyle w:val="PreformattedText"/>
        <w:bidi w:val="0"/>
        <w:spacing w:before="0" w:after="0"/>
        <w:jc w:val="left"/>
        <w:rPr/>
      </w:pPr>
      <w:r>
        <w:rPr/>
        <w:t>QTxGgSePuJZv10p0ND/Txvq5meHQ0PB2drxAIA3skAfLch8dSSKgHfxvZ+5PHzx/r8aHUmk5hPQfnX</w:t>
      </w:r>
    </w:p>
    <w:p>
      <w:pPr>
        <w:pStyle w:val="PreformattedText"/>
        <w:bidi w:val="0"/>
        <w:spacing w:before="0" w:after="0"/>
        <w:jc w:val="left"/>
        <w:rPr/>
      </w:pPr>
      <w:r>
        <w:rPr/>
        <w:t>2+wA+CfzD7a5fH331JM275iWIXidbI1xJPz4DbBHg+fHUmr/8A8vz9U85DwND+HwSP08t4O96+P69S</w:t>
      </w:r>
    </w:p>
    <w:p>
      <w:pPr>
        <w:pStyle w:val="PreformattedText"/>
        <w:bidi w:val="0"/>
        <w:spacing w:before="0" w:after="0"/>
        <w:jc w:val="left"/>
        <w:rPr/>
      </w:pPr>
      <w:r>
        <w:rPr/>
        <w:t>ZTmE+57J4nzo+74OyAWH6jQH9epLJx0Vp6JArbLEswPjwTy3piRrwDr56hF9O+bDWOSjKJzyBFJOyz</w:t>
      </w:r>
    </w:p>
    <w:p>
      <w:pPr>
        <w:pStyle w:val="PreformattedText"/>
        <w:bidi w:val="0"/>
        <w:spacing w:before="0" w:after="0"/>
        <w:jc w:val="left"/>
        <w:rPr/>
      </w:pPr>
      <w:r>
        <w:rPr/>
        <w:t>ALGijatzJUBOXnns7J19uqIBFjDqxbSwyO9OY3+Nf/ALTD8EP8JlC929HaP4l/jCsEprfhr2fZju5S</w:t>
      </w:r>
    </w:p>
    <w:p>
      <w:pPr>
        <w:pStyle w:val="PreformattedText"/>
        <w:bidi w:val="0"/>
        <w:spacing w:before="0" w:after="0"/>
        <w:jc w:val="left"/>
        <w:rPr/>
      </w:pPr>
      <w:r>
        <w:rPr/>
        <w:t>nOqvFFFfnjDIll5o/wB5GrcoouckrR6XpSo9Ojq5+ivFv6Tr+j/RlbaSKjWo0L8zdr3T8XP+NP8A7Q</w:t>
      </w:r>
    </w:p>
    <w:p>
      <w:pPr>
        <w:pStyle w:val="PreformattedText"/>
        <w:bidi w:val="0"/>
        <w:spacing w:before="0" w:after="0"/>
        <w:jc w:val="left"/>
        <w:rPr/>
      </w:pPr>
      <w:r>
        <w:rPr/>
        <w:t>z8Zv8AEN3I3cf41941stVxuWmo4P8ADDtZTJ2l2dJk7LtQ7bzTUJETuTJiJa8rY+szxn0UfIzSg6bi</w:t>
      </w:r>
    </w:p>
    <w:p>
      <w:pPr>
        <w:pStyle w:val="PreformattedText"/>
        <w:bidi w:val="0"/>
        <w:spacing w:before="0" w:after="0"/>
        <w:jc w:val="left"/>
        <w:rPr/>
      </w:pPr>
      <w:r>
        <w:rPr/>
        <w:t>19qq1zgT0dJTvKvd7U9bs2z0tjA6JcSw7XMTOdnfXcXdf4p515cret4zEcamEwfZGCMcHcFnE4it9D</w:t>
      </w:r>
    </w:p>
    <w:p>
      <w:pPr>
        <w:pStyle w:val="PreformattedText"/>
        <w:bidi w:val="0"/>
        <w:spacing w:before="0" w:after="0"/>
        <w:jc w:val="left"/>
        <w:rPr/>
      </w:pPr>
      <w:r>
        <w:rPr/>
        <w:t>TsdwzxRLDgq3pxySfSKiRxCw3CDkwdg5WFl3V7PihC7MRYax5272Z292pZoS3adbIW4ZFSXC46yXrU</w:t>
      </w:r>
    </w:p>
    <w:p>
      <w:pPr>
        <w:pStyle w:val="PreformattedText"/>
        <w:bidi w:val="0"/>
        <w:spacing w:before="0" w:after="0"/>
        <w:jc w:val="left"/>
        <w:rPr/>
      </w:pPr>
      <w:r>
        <w:rPr/>
        <w:t>+Z3NPfzMkbsTG/EMItyylW4yqPgVQZlABqvnemqaFDvDINDexm8Of/aPcNyqtOKaSrhai1pWoVzGA/</w:t>
      </w:r>
    </w:p>
    <w:p>
      <w:pPr>
        <w:pStyle w:val="PreformattedText"/>
        <w:bidi w:val="0"/>
        <w:spacing w:before="0" w:after="0"/>
        <w:jc w:val="left"/>
        <w:rPr/>
      </w:pPr>
      <w:r>
        <w:rPr/>
        <w:t>1GJwhlAmBiVVktT8lUzcvU5cUF4IVUE9caBANzwEF+6fxGyGZgDzmvie362kXFVJ1ittHGTHC+ZzKw</w:t>
      </w:r>
    </w:p>
    <w:p>
      <w:pPr>
        <w:pStyle w:val="PreformattedText"/>
        <w:bidi w:val="0"/>
        <w:spacing w:before="0" w:after="0"/>
        <w:jc w:val="left"/>
        <w:rPr/>
      </w:pPr>
      <w:r>
        <w:rPr/>
        <w:t>hqMBU+2tXHN0+Ikb39bAOig4pf6UFkOJG9Kov96w2UQU5o1hiDCKcVxSxlcMNSJjKDONgqfMkzl2Pu</w:t>
      </w:r>
    </w:p>
    <w:p>
      <w:pPr>
        <w:pStyle w:val="PreformattedText"/>
        <w:bidi w:val="0"/>
        <w:spacing w:before="0" w:after="0"/>
        <w:jc w:val="left"/>
        <w:rPr/>
      </w:pPr>
      <w:r>
        <w:rPr/>
        <w:t>fkfHQdVLBRmPFNlgQpJ1tByxnx6pf1JrNgaZba/vlj2pDcZFKlnc72qKF9vHlrrWTHUDUd8EpseOkb</w:t>
      </w:r>
    </w:p>
    <w:p>
      <w:pPr>
        <w:pStyle w:val="PreformattedText"/>
        <w:bidi w:val="0"/>
        <w:spacing w:before="0" w:after="0"/>
        <w:jc w:val="left"/>
        <w:rPr/>
      </w:pPr>
      <w:r>
        <w:rPr/>
        <w:t>rnrzvtonQyM+p7FieLmB5cCFwoBYDegwB/4etWPdM3XW51jaa+bMgluTQMpVUEZuSRTJ6ZOkVIdAId</w:t>
      </w:r>
    </w:p>
    <w:p>
      <w:pPr>
        <w:pStyle w:val="PreformattedText"/>
        <w:bidi w:val="0"/>
        <w:spacing w:before="0" w:after="0"/>
        <w:jc w:val="left"/>
        <w:rPr/>
      </w:pPr>
      <w:r>
        <w:rPr/>
        <w:t>qQC29cuTdUUdiQWldIoFwMjDjCSdn2KoafKy4qyhHqyTzSWIZCTycCKo3qQL7fZxB/lPREpqLnODdw</w:t>
      </w:r>
    </w:p>
    <w:p>
      <w:pPr>
        <w:pStyle w:val="PreformattedText"/>
        <w:bidi w:val="0"/>
        <w:spacing w:before="0" w:after="0"/>
        <w:jc w:val="left"/>
        <w:rPr/>
      </w:pPr>
      <w:r>
        <w:rPr/>
        <w:t>1sVtDLG5TsGjOyQfiNiY5LFgRw0shje5IYqgK++5Nk3w86+WCgx8SU/NyPW3D5HoyrD2m/DvfnNKot</w:t>
      </w:r>
    </w:p>
    <w:p>
      <w:pPr>
        <w:pStyle w:val="PreformattedText"/>
        <w:bidi w:val="0"/>
        <w:spacing w:before="0" w:after="0"/>
        <w:jc w:val="left"/>
        <w:rPr/>
      </w:pPr>
      <w:r>
        <w:rPr/>
        <w:t>diL+HtS1ePcBxUclHuXsXvCGOaL6OvgO54EyRqPKSvOvbw1OWICcsVce/bcSnE9ZPSh9/Z8XbtZA/p</w:t>
      </w:r>
    </w:p>
    <w:p>
      <w:pPr>
        <w:pStyle w:val="PreformattedText"/>
        <w:bidi w:val="0"/>
        <w:spacing w:before="0" w:after="0"/>
        <w:jc w:val="left"/>
        <w:rPr/>
      </w:pPr>
      <w:r>
        <w:rPr/>
        <w:t>hGsiqovj3SRodzd4QXZxFgJ6lyEH66lLG0LPDLIJT9TlsLZIuQL6aho5oGRVVWUButB1VihqDpL+bS</w:t>
      </w:r>
    </w:p>
    <w:p>
      <w:pPr>
        <w:pStyle w:val="PreformattedText"/>
        <w:bidi w:val="0"/>
        <w:spacing w:before="0" w:after="0"/>
        <w:jc w:val="left"/>
        <w:rPr/>
      </w:pPr>
      <w:r>
        <w:rPr/>
        <w:t>wGZb9G2Bk9/wDbeyPb6GTuPtrvzD4+zHIi5LHNHe7c9T1HK2uJgKyAc2ClbKOob/dqfykFQKxDsyn3</w:t>
      </w:r>
    </w:p>
    <w:p>
      <w:pPr>
        <w:pStyle w:val="PreformattedText"/>
        <w:bidi w:val="0"/>
        <w:spacing w:before="0" w:after="0"/>
        <w:jc w:val="left"/>
        <w:rPr/>
      </w:pPr>
      <w:r>
        <w:rPr/>
        <w:t>bsGSjXAAUXlp4j/EPh8gKORo5yleS5CkcTXJhjLkslRkhkgTRCQZSJl4skqyLOvD1IZk93VfxQDEGz</w:t>
      </w:r>
    </w:p>
    <w:p>
      <w:pPr>
        <w:pStyle w:val="PreformattedText"/>
        <w:bidi w:val="0"/>
        <w:spacing w:before="0" w:after="0"/>
        <w:jc w:val="left"/>
        <w:rPr/>
      </w:pPr>
      <w:r>
        <w:rPr/>
        <w:t>Whf4TMKysLd8f5y5he5KNXIwzSr29kL09Gn3LjrDw3O08g3KeLA5WhbtenW9S0jIcZbBxl71ls4yaO</w:t>
      </w:r>
    </w:p>
    <w:p>
      <w:pPr>
        <w:pStyle w:val="PreformattedText"/>
        <w:bidi w:val="0"/>
        <w:spacing w:before="0" w:after="0"/>
        <w:jc w:val="left"/>
        <w:rPr/>
      </w:pPr>
      <w:r>
        <w:rPr/>
        <w:t>RTCCuMxYmCZejYBhhY801P8AxFwmVrZWr3NTjo47v3AC1lMJkljYYLvHtbHymrdq5bG2VZ7FytI8lW</w:t>
      </w:r>
    </w:p>
    <w:p>
      <w:pPr>
        <w:pStyle w:val="PreformattedText"/>
        <w:bidi w:val="0"/>
        <w:spacing w:before="0" w:after="0"/>
        <w:jc w:val="left"/>
        <w:rPr/>
      </w:pPr>
      <w:r>
        <w:rPr/>
        <w:t>/XlLSRxTFXEkSLL1za/RoxYneW273iMgMyoVGeX6ZSmdhh7M75wPcOIgs0+1u4sfXzlDFXZk5Y7Fdw</w:t>
      </w:r>
    </w:p>
    <w:p>
      <w:pPr>
        <w:pStyle w:val="PreformattedText"/>
        <w:bidi w:val="0"/>
        <w:spacing w:before="0" w:after="0"/>
        <w:jc w:val="left"/>
        <w:rPr/>
      </w:pPr>
      <w:r>
        <w:rPr/>
        <w:t>xW8V3HgLksTcSK139rRIdF/RFdnXfVhhTcOl8Kgy+ier5oFQzBlY7ymAZqPVaWpHchcQzvXgAint2J</w:t>
      </w:r>
    </w:p>
    <w:p>
      <w:pPr>
        <w:pStyle w:val="PreformattedText"/>
        <w:bidi w:val="0"/>
        <w:spacing w:before="0" w:after="0"/>
        <w:jc w:val="left"/>
        <w:rPr/>
      </w:pPr>
      <w:r>
        <w:rPr/>
        <w:t>ER2SOU2OYDExBSQFIHLbDqiSTp2Zkkgnd4QlxEMtSaexHday9bHXCEr1EiMclmL6RElmVuIc+uwA4n</w:t>
      </w:r>
    </w:p>
    <w:p>
      <w:pPr>
        <w:pStyle w:val="PreformattedText"/>
        <w:bidi w:val="0"/>
        <w:spacing w:before="0" w:after="0"/>
        <w:jc w:val="left"/>
        <w:rPr/>
      </w:pPr>
      <w:r>
        <w:rPr/>
        <w:t>Xzy61TFRiQRitplmWym+t5jUikijaL04f3bgBbS23aNuKgLMI5OIA3sck+3UACgACwmywYt3QixRsL</w:t>
      </w:r>
    </w:p>
    <w:p>
      <w:pPr>
        <w:pStyle w:val="PreformattedText"/>
        <w:bidi w:val="0"/>
        <w:spacing w:before="0" w:after="0"/>
        <w:jc w:val="left"/>
        <w:rPr/>
      </w:pPr>
      <w:r>
        <w:rPr/>
        <w:t>RmsPFW+hiyEaPar2L3qBhE7FK1dSzWpNFRpOQ9/F9fm6yTdX3NFbxS13bG2knBcw2UklgirX65Xm0N</w:t>
      </w:r>
    </w:p>
    <w:p>
      <w:pPr>
        <w:pStyle w:val="PreformattedText"/>
        <w:bidi w:val="0"/>
        <w:spacing w:before="0" w:after="0"/>
        <w:jc w:val="left"/>
        <w:rPr/>
      </w:pPr>
      <w:r>
        <w:rPr/>
        <w:t>i3SjoZJlQBN3PpV9GeRX8xycfUX8vNlZl6sgHe6M/phA6EhQwvMbWNz+A432FtIZD6a5agz8zyVJUd</w:t>
      </w:r>
    </w:p>
    <w:p>
      <w:pPr>
        <w:pStyle w:val="PreformattedText"/>
        <w:bidi w:val="0"/>
        <w:spacing w:before="0" w:after="0"/>
        <w:jc w:val="left"/>
        <w:rPr/>
      </w:pPr>
      <w:r>
        <w:rPr/>
        <w:t>5YgfR0BGVkj8B193Eq3WMgDxxPtdf/AFKNxb2u1LZ7b/E2xk5YUykmRbIRS+lHmsZFV/aVauyxKxet</w:t>
      </w:r>
    </w:p>
    <w:p>
      <w:pPr>
        <w:pStyle w:val="PreformattedText"/>
        <w:bidi w:val="0"/>
        <w:spacing w:before="0" w:after="0"/>
        <w:jc w:val="left"/>
        <w:rPr/>
      </w:pPr>
      <w:r>
        <w:rPr/>
        <w:t>X9NrnNo+UsYlQuObx7d9EpdXsBuwq3BYHfM2o/Dr8asZjpI+2O581b7Z7huPVuYvvLC+n9NbryTRWM</w:t>
      </w:r>
    </w:p>
    <w:p>
      <w:pPr>
        <w:pStyle w:val="PreformattedText"/>
        <w:bidi w:val="0"/>
        <w:spacing w:before="0" w:after="0"/>
        <w:jc w:val="left"/>
        <w:rPr/>
      </w:pPr>
      <w:r>
        <w:rPr/>
        <w:t>PPibsUcViMQzwky0Lj8Yfcas9V2f1bSoCCoOq/i90yykkNjr4Z2a/wn/49O+vwthH4afiNj+45M5L9</w:t>
      </w:r>
    </w:p>
    <w:p>
      <w:pPr>
        <w:pStyle w:val="PreformattedText"/>
        <w:bidi w:val="0"/>
        <w:spacing w:before="0" w:after="0"/>
        <w:jc w:val="left"/>
        <w:rPr/>
      </w:pPr>
      <w:r>
        <w:rPr/>
        <w:t>Dke385Sj/bVbuCm+QWOrkO37vqwjF5dsfcjM0dt5KFmH/erUKrYVulWxOL3yiW07KKtqqDj53p+oX8</w:t>
      </w:r>
    </w:p>
    <w:p>
      <w:pPr>
        <w:pStyle w:val="PreformattedText"/>
        <w:bidi w:val="0"/>
        <w:spacing w:before="0" w:after="0"/>
        <w:jc w:val="left"/>
        <w:rPr/>
      </w:pPr>
      <w:r>
        <w:rPr/>
        <w:t>F/x4x34gYDHZG5NShns1klaJWSDIwRgembtvG/VSyQVXnWRZY1aV6kqvE7yIomd0DLl4TiVKJQ24TZ</w:t>
      </w:r>
    </w:p>
    <w:p>
      <w:pPr>
        <w:pStyle w:val="PreformattedText"/>
        <w:bidi w:val="0"/>
        <w:spacing w:before="0" w:after="0"/>
        <w:jc w:val="left"/>
        <w:rPr/>
      </w:pPr>
      <w:r>
        <w:rPr/>
        <w:t>6pbguQiWGRJQAQzIQwDe7a7XQD686I+Pt/F1UCQRxjwef6bLaAGiNgedfYeF1/xdSVPRyGjoKdDkBs</w:t>
      </w:r>
    </w:p>
    <w:p>
      <w:pPr>
        <w:pStyle w:val="PreformattedText"/>
        <w:bidi w:val="0"/>
        <w:spacing w:before="0" w:after="0"/>
        <w:jc w:val="left"/>
        <w:rPr/>
      </w:pPr>
      <w:r>
        <w:rPr/>
        <w:t>/2P2Pk63vqSTJfsPuGB8H9CSSzH/6Pd1JJmP8AKdE7O9DWvuoJ+dj+2upJMwdgjR8k/odDQIAJAJOl</w:t>
      </w:r>
    </w:p>
    <w:p>
      <w:pPr>
        <w:pStyle w:val="PreformattedText"/>
        <w:bidi w:val="0"/>
        <w:spacing w:before="0" w:after="0"/>
        <w:jc w:val="left"/>
        <w:rPr/>
      </w:pPr>
      <w:r>
        <w:rPr/>
        <w:t>+f06kkY5AfutHj87G123Igka03kfP/m6kkrTMF/f+YEENvQ2APBGj86Pz+vz1yNsNwT3mdChoCI67e</w:t>
      </w:r>
    </w:p>
    <w:p>
      <w:pPr>
        <w:pStyle w:val="PreformattedText"/>
        <w:bidi w:val="0"/>
        <w:spacing w:before="0" w:after="0"/>
        <w:jc w:val="left"/>
        <w:rPr/>
      </w:pPr>
      <w:r>
        <w:rPr/>
        <w:t>PldjzoeN/r50QPlSeez52Os7It1sIwxJuQNVWWnV20a7IIAXZOgPa2vOzr+bX9OnWFlX1RAsSb9ckQ</w:t>
      </w:r>
    </w:p>
    <w:p>
      <w:pPr>
        <w:pStyle w:val="PreformattedText"/>
        <w:bidi w:val="0"/>
        <w:spacing w:before="0" w:after="0"/>
        <w:jc w:val="left"/>
        <w:rPr/>
      </w:pPr>
      <w:r>
        <w:rPr/>
        <w:t>CTsn5+RxHAHR0BxPkDX666HCU/8AcX3ftHS/AGh/Ty2gCT5/1PxvqRuOY28AqFGvGiB8knx/fZ6kpm</w:t>
      </w:r>
    </w:p>
    <w:p>
      <w:pPr>
        <w:pStyle w:val="PreformattedText"/>
        <w:bidi w:val="0"/>
        <w:spacing w:before="0" w:after="0"/>
        <w:jc w:val="left"/>
        <w:rPr/>
      </w:pPr>
      <w:r>
        <w:rPr/>
        <w:t>KqWA5Yp9hsfPkeP6L8qfIP5tb/AE6kTdsnLWxLTBtjR0Sp/UqSAN/ceA36dSOoSwDcuUwG+XnZ+Njw</w:t>
      </w:r>
    </w:p>
    <w:p>
      <w:pPr>
        <w:pStyle w:val="PreformattedText"/>
        <w:bidi w:val="0"/>
        <w:spacing w:before="0" w:after="0"/>
        <w:jc w:val="left"/>
        <w:rPr/>
      </w:pPr>
      <w:r>
        <w:rPr/>
        <w:t>Rrj4J+48jXz1JIqNje+P68iNHf6gAE71x+epIAQSRbSe/bf30AT/ANfj7nXz1JBYkXOk80R5J+deBv</w:t>
      </w:r>
    </w:p>
    <w:p>
      <w:pPr>
        <w:pStyle w:val="PreformattedText"/>
        <w:bidi w:val="0"/>
        <w:spacing w:before="0" w:after="0"/>
        <w:jc w:val="left"/>
        <w:rPr/>
      </w:pPr>
      <w:r>
        <w:rPr/>
        <w:t>4ZtgHX211JeouO+Yn5186OiQNkk6G/I3vX+g6kxY9/Xeea0ft8kaB34b4H9dbGvjqSzbhbSeFfgg7O</w:t>
      </w:r>
    </w:p>
    <w:p>
      <w:pPr>
        <w:pStyle w:val="PreformattedText"/>
        <w:bidi w:val="0"/>
        <w:spacing w:before="0" w:after="0"/>
        <w:jc w:val="left"/>
        <w:rPr/>
      </w:pPr>
      <w:r>
        <w:rPr/>
        <w:t>xryQBx8/f5bqSwdLjhx98x0SOP3HHx4PID4GlPzv5+3UktdQfEJiQfJA8+CCfAHnRHjz+nj9OpKK6B</w:t>
      </w:r>
    </w:p>
    <w:p>
      <w:pPr>
        <w:pStyle w:val="PreformattedText"/>
        <w:bidi w:val="0"/>
        <w:spacing w:before="0" w:after="0"/>
        <w:jc w:val="left"/>
        <w:rPr/>
      </w:pPr>
      <w:r>
        <w:rPr/>
        <w:t>b6HzzTA6HwPHzojQ2Pg+fI8dSXPtktvROz4JI38bOtDQHjqSRM6O9A+Pvo+R/f+L7/AH/93qST35Hn</w:t>
      </w:r>
    </w:p>
    <w:p>
      <w:pPr>
        <w:pStyle w:val="PreformattedText"/>
        <w:bidi w:val="0"/>
        <w:spacing w:before="0" w:after="0"/>
        <w:jc w:val="left"/>
        <w:rPr/>
      </w:pPr>
      <w:r>
        <w:rPr/>
        <w:t>7DYIIPwPup/r9/v1JJjrfgJvfkgjwR5K+0+N6C+epJPD9hvwG48hptkfJYb8/wB/69SSZDfx8/r539</w:t>
      </w:r>
    </w:p>
    <w:p>
      <w:pPr>
        <w:pStyle w:val="PreformattedText"/>
        <w:bidi w:val="0"/>
        <w:spacing w:before="0" w:after="0"/>
        <w:jc w:val="left"/>
        <w:rPr/>
      </w:pPr>
      <w:r>
        <w:rPr/>
        <w:t>vIJPn7/GupJMSD43+m961861/prj/y6kk+Hg/qAOWwvg71okH7EDfnz1JIr8eRonY/T7H8oA1saP8A</w:t>
      </w:r>
    </w:p>
    <w:p>
      <w:pPr>
        <w:pStyle w:val="PreformattedText"/>
        <w:bidi w:val="0"/>
        <w:spacing w:before="0" w:after="0"/>
        <w:jc w:val="left"/>
        <w:rPr/>
      </w:pPr>
      <w:r>
        <w:rPr/>
        <w:t>p1JJ7vSHevJP3Pnfnwdfpvf9B1JJ8R5PgM2vt5Ox5I2SfuPt1JJE2/cNHz7fAOiB8EsNfwb/APTrD8</w:t>
      </w:r>
    </w:p>
    <w:p>
      <w:pPr>
        <w:pStyle w:val="PreformattedText"/>
        <w:bidi w:val="0"/>
        <w:spacing w:before="0" w:after="0"/>
        <w:jc w:val="left"/>
        <w:rPr/>
      </w:pPr>
      <w:r>
        <w:rPr/>
        <w:t>B75R4HS8Acyu1f9PJ+SG+fJYjyP4j+vSz8AbawyDQ+1Ksyqr5+WJ9x0xOtlvc4PyAPsN9JVTqbdcaT</w:t>
      </w:r>
    </w:p>
    <w:p>
      <w:pPr>
        <w:pStyle w:val="PreformattedText"/>
        <w:bidi w:val="0"/>
        <w:spacing w:before="0" w:after="0"/>
        <w:jc w:val="left"/>
        <w:rPr/>
      </w:pPr>
      <w:r>
        <w:rPr/>
        <w:t>QL6pX18EOVPn3M3MeG3sqCB+uhr7+ByG+kRz8La+f6R49elt2RI8to6P5SeLaYeQG0DvmQF3s/for8</w:t>
      </w:r>
    </w:p>
    <w:p>
      <w:pPr>
        <w:pStyle w:val="PreformattedText"/>
        <w:bidi w:val="0"/>
        <w:spacing w:before="0" w:after="0"/>
        <w:jc w:val="left"/>
        <w:rPr/>
      </w:pPr>
      <w:r>
        <w:rPr/>
        <w:t>pm5tz+GDlYav6enHonZBAGw2hrTEnx8/PWKQxBHnrnNr/7rTb7AkGCMb0OI4/cjfnTefOl+/T6kYML</w:t>
      </w:r>
    </w:p>
    <w:p>
      <w:pPr>
        <w:pStyle w:val="PreformattedText"/>
        <w:bidi w:val="0"/>
        <w:spacing w:before="0" w:after="0"/>
        <w:jc w:val="left"/>
        <w:rPr/>
      </w:pPr>
      <w:r>
        <w:rPr/>
        <w:t>3MVsA2S8eWTzj9f6/l+f0I1+m+swkjplBJ8eAQDok6Hga8fPz0PPjZZhlv8AFGLJyGx50Tr4CjyP/o</w:t>
      </w:r>
    </w:p>
    <w:p>
      <w:pPr>
        <w:pStyle w:val="PreformattedText"/>
        <w:bidi w:val="0"/>
        <w:spacing w:before="0" w:after="0"/>
        <w:jc w:val="left"/>
        <w:rPr/>
      </w:pPr>
      <w:r>
        <w:rPr/>
        <w:t>8/r1A17Ai5mStra6mN2XQOjotr7Hzreid/wjz/AH6JKwbuibAAHyPHwPkf+X5AP6dZzXvl4HvEYyvx</w:t>
      </w:r>
    </w:p>
    <w:p>
      <w:pPr>
        <w:pStyle w:val="PreformattedText"/>
        <w:bidi w:val="0"/>
        <w:spacing w:before="0" w:after="0"/>
        <w:jc w:val="left"/>
        <w:rPr/>
      </w:pPr>
      <w:r>
        <w:rPr/>
        <w:t>5eD5O/BX/lvx5A8dXcd/CZse4xk8ug3xvywPjx447HIa3rfVZL3yWPcZGWZSQRv+/wAjkN+dD9Pn+v</w:t>
      </w:r>
    </w:p>
    <w:p>
      <w:pPr>
        <w:pStyle w:val="PreformattedText"/>
        <w:bidi w:val="0"/>
        <w:spacing w:before="0" w:after="0"/>
        <w:jc w:val="left"/>
        <w:rPr/>
      </w:pPr>
      <w:r>
        <w:rPr/>
        <w:t>WS/cJArHqkJYbZ38ePPnXkLvXj7j7fbqszY980aZtodZETyjTefadliSB7T43sfH/P+Hqs298xi+XD</w:t>
      </w:r>
    </w:p>
    <w:p>
      <w:pPr>
        <w:pStyle w:val="PreformattedText"/>
        <w:bidi w:val="0"/>
        <w:spacing w:before="0" w:after="0"/>
        <w:jc w:val="left"/>
        <w:rPr/>
      </w:pPr>
      <w:r>
        <w:rPr/>
        <w:t>SD1mdR+cjwCTsAbABHIDfjZb46hcnThLCsTYjG3XBq7YHE6bZb7qNEroaJOvzEnrQclrdRlFW1voIC</w:t>
      </w:r>
    </w:p>
    <w:p>
      <w:pPr>
        <w:pStyle w:val="PreformattedText"/>
        <w:bidi w:val="0"/>
        <w:spacing w:before="0" w:after="0"/>
        <w:jc w:val="left"/>
        <w:rPr/>
      </w:pPr>
      <w:r>
        <w:rPr/>
        <w:t>ZmwTC/u88fIHgKVIJO9+9SPP8Az6Yp9cWrgsQoHUZrP3y5YT/C72oA4uB8sW5a8kqTofxE637eurSG</w:t>
      </w:r>
    </w:p>
    <w:p>
      <w:pPr>
        <w:pStyle w:val="PreformattedText"/>
        <w:bidi w:val="0"/>
        <w:spacing w:before="0" w:after="0"/>
        <w:jc w:val="left"/>
        <w:rPr/>
      </w:pPr>
      <w:r>
        <w:rPr/>
        <w:t>6SOM5u25AKttZpl32m2lAXj7WBO+RBGwUPjSBhxHzsHrdXRAT3zm2Klbc00D/FJSJJxz4EcuKkHisg</w:t>
      </w:r>
    </w:p>
    <w:p>
      <w:pPr>
        <w:pStyle w:val="PreformattedText"/>
        <w:bidi w:val="0"/>
        <w:spacing w:before="0" w:after="0"/>
        <w:jc w:val="left"/>
        <w:rPr/>
      </w:pPr>
      <w:r>
        <w:rPr/>
        <w:t>JXauF27Ak8tjyePHoYO+B54zb8pmleV4juCE+fZNsFn9RfZyHuHyo0D8b8t8L+XpPbRi4a+kcoU8qS</w:t>
      </w:r>
    </w:p>
    <w:p>
      <w:pPr>
        <w:pStyle w:val="PreformattedText"/>
        <w:bidi w:val="0"/>
        <w:spacing w:before="0" w:after="0"/>
        <w:jc w:val="left"/>
        <w:rPr/>
      </w:pPr>
      <w:r>
        <w:rPr/>
        <w:t>Nfr/AJpvl+BLFZKBL7JRVBbhxO1QqZAR7V14bY2QeXt6mzG5AEOmr1yOKzsT+EJ/2SqDtdRqeBIYEj</w:t>
      </w:r>
    </w:p>
    <w:p>
      <w:pPr>
        <w:pStyle w:val="PreformattedText"/>
        <w:bidi w:val="0"/>
        <w:spacing w:before="0" w:after="0"/>
        <w:jc w:val="left"/>
        <w:rPr/>
      </w:pPr>
      <w:r>
        <w:rPr/>
        <w:t>Q3rWy2/wDTTe3567uRsViqAiqCRo+U2/xx3AuwC5Ua8b38E+f7j9OqjMlVHkAa1vzsfxDyC4B8DX2+</w:t>
      </w:r>
    </w:p>
    <w:p>
      <w:pPr>
        <w:pStyle w:val="PreformattedText"/>
        <w:bidi w:val="0"/>
        <w:spacing w:before="0" w:after="0"/>
        <w:jc w:val="left"/>
        <w:rPr/>
      </w:pPr>
      <w:r>
        <w:rPr/>
        <w:t>B1JIsPs33Pz4AP6Bif4P6fp1JI5X5HHR5MNjR+FAJ0GHg/8Ar1JJkD48E+GI0NbH6gaX58t8dSSZr4</w:t>
      </w:r>
    </w:p>
    <w:p>
      <w:pPr>
        <w:pStyle w:val="PreformattedText"/>
        <w:bidi w:val="0"/>
        <w:spacing w:before="0" w:after="0"/>
        <w:jc w:val="left"/>
        <w:rPr/>
      </w:pPr>
      <w:r>
        <w:rPr/>
        <w:t>8j28ToHwdb0NknzoqF/wBepJKAzSDTkBN7OjtV2P4SWI/y7A+/LrrMN1rTh0wd49UqnLx8S3EnZDDR</w:t>
      </w:r>
    </w:p>
    <w:p>
      <w:pPr>
        <w:pStyle w:val="PreformattedText"/>
        <w:bidi w:val="0"/>
        <w:spacing w:before="0" w:after="0"/>
        <w:jc w:val="left"/>
        <w:rPr/>
      </w:pPr>
      <w:r>
        <w:rPr/>
        <w:t>UD3Fhx5eT9x8HwNe3pCqdQL7sZp2uWOpgnOFOwV+ChI3okDZPIAedgN4356uU4HG2snccSEV1Hnwzt</w:t>
      </w:r>
    </w:p>
    <w:p>
      <w:pPr>
        <w:pStyle w:val="PreformattedText"/>
        <w:bidi w:val="0"/>
        <w:spacing w:before="0" w:after="0"/>
        <w:jc w:val="left"/>
        <w:rPr/>
      </w:pPr>
      <w:r>
        <w:rPr/>
        <w:t>vYUcuO9n5bkQAfI1/m6H8fzeRCQnraKAAHW1LcQQw+3Lf3UAfceC3Q5I/B8hiFBX5Cfxct6AH6HW/J</w:t>
      </w:r>
    </w:p>
    <w:p>
      <w:pPr>
        <w:pStyle w:val="PreformattedText"/>
        <w:bidi w:val="0"/>
        <w:spacing w:before="0" w:after="0"/>
        <w:jc w:val="left"/>
        <w:rPr/>
      </w:pPr>
      <w:r>
        <w:rPr/>
        <w:t>8fl6k6J1tY9UwbQ4NotvSaPkEgk/18e7ev8ATqSAW+r/ABE2ULr5JHEALrQC+Rre+JVW+/8A4upAbR</w:t>
      </w:r>
    </w:p>
    <w:p>
      <w:pPr>
        <w:pStyle w:val="PreformattedText"/>
        <w:bidi w:val="0"/>
        <w:spacing w:before="0" w:after="0"/>
        <w:jc w:val="left"/>
        <w:rPr/>
      </w:pPr>
      <w:r>
        <w:rPr/>
        <w:t>yp575ihYsAOXnXPQAI17WA3oEb11IrHCqpI8MAORBOyAytxPjQBfz48a9369SSKhSdFQOQLLrfIsG5</w:t>
      </w:r>
    </w:p>
    <w:p>
      <w:pPr>
        <w:pStyle w:val="PreformattedText"/>
        <w:bidi w:val="0"/>
        <w:spacing w:before="0" w:after="0"/>
        <w:jc w:val="left"/>
        <w:rPr/>
      </w:pPr>
      <w:r>
        <w:rPr/>
        <w:t>eQq62N/b7f8ALqSR1GFB5ActhdkAg+3eh5Ghoj9fn/xdSSP0XR0D/nAPvLgjw2j8j9P6nqSEkWHikl</w:t>
      </w:r>
    </w:p>
    <w:p>
      <w:pPr>
        <w:pStyle w:val="PreformattedText"/>
        <w:bidi w:val="0"/>
        <w:spacing w:before="0" w:after="0"/>
        <w:jc w:val="left"/>
        <w:rPr/>
      </w:pPr>
      <w:r>
        <w:rPr/>
        <w:t>WXkx2PHIaB8bJPHfg+PnqAX0EHV5h7hCmko5AeANgtvYPLYAIB/X7eP/N1teK7toOEtZd8fG2B4kfI</w:t>
      </w:r>
    </w:p>
    <w:p>
      <w:pPr>
        <w:pStyle w:val="PreformattedText"/>
        <w:bidi w:val="0"/>
        <w:spacing w:before="0" w:after="0"/>
        <w:jc w:val="left"/>
        <w:rPr/>
      </w:pPr>
      <w:r>
        <w:rPr/>
        <w:t>G/BQE/m89PLxHvgX5jCCvEugutKND+uh8Hz5J0fJ+N9HBvYiYZQwsdRJOGMqvHR38H54kk60PH5f6/</w:t>
      </w:r>
    </w:p>
    <w:p>
      <w:pPr>
        <w:pStyle w:val="PreformattedText"/>
        <w:bidi w:val="0"/>
        <w:spacing w:before="0" w:after="0"/>
        <w:jc w:val="left"/>
        <w:rPr/>
      </w:pPr>
      <w:r>
        <w:rPr/>
        <w:t>J6sAnqvFnXGw5mjgRkjYUfrs/AP6gHXt8eSeqgZ76YA1+XlpmJ0B7ANb/Ty29/JHV6k+swm6FW63vP</w:t>
      </w:r>
    </w:p>
    <w:p>
      <w:pPr>
        <w:pStyle w:val="PreformattedText"/>
        <w:bidi w:val="0"/>
        <w:spacing w:before="0" w:after="0"/>
        <w:jc w:val="left"/>
        <w:rPr/>
      </w:pPr>
      <w:r>
        <w:rPr/>
        <w:t>RCWL6YBdAA/GtrpQB+n/AKluqvbW9rS0p5Egnh58/PGzoN6O/PjRH+YgKPt8ePt1JQ/+zz3xFox7fn</w:t>
      </w:r>
    </w:p>
    <w:p>
      <w:pPr>
        <w:pStyle w:val="PreformattedText"/>
        <w:bidi w:val="0"/>
        <w:spacing w:before="0" w:after="0"/>
        <w:jc w:val="left"/>
        <w:rPr/>
      </w:pPr>
      <w:r>
        <w:rPr/>
        <w:t>x7j7vgb0Cux8+PA8b6kJHCLvwBsH8nIHX5iSdaB0D9v6e3qReOVXYHnYG/0AH2/wBfnz9/HUjEyKqN</w:t>
      </w:r>
    </w:p>
    <w:p>
      <w:pPr>
        <w:pStyle w:val="PreformattedText"/>
        <w:bidi w:val="0"/>
        <w:spacing w:before="0" w:after="0"/>
        <w:jc w:val="left"/>
        <w:rPr/>
      </w:pPr>
      <w:r>
        <w:rPr/>
        <w:t>MPA2wJPHWwmyTrfHz/6dQi4I75KY3rniN2R9nwp8fbfhgzeQATofJH/LqRiAuW/K4P6n7fpsszH7ED</w:t>
      </w:r>
    </w:p>
    <w:p>
      <w:pPr>
        <w:pStyle w:val="PreformattedText"/>
        <w:bidi w:val="0"/>
        <w:spacing w:before="0" w:after="0"/>
        <w:jc w:val="left"/>
        <w:rPr/>
      </w:pPr>
      <w:r>
        <w:rPr/>
        <w:t>58Hw3joT1MTw1kFyLNy3lQ5zj+88NsIzE6340VJK62Tvjs72ePQagupjLCxb2pUeS8kkEcCT42fII5</w:t>
      </w:r>
    </w:p>
    <w:p>
      <w:pPr>
        <w:pStyle w:val="PreformattedText"/>
        <w:bidi w:val="0"/>
        <w:spacing w:before="0" w:after="0"/>
        <w:jc w:val="left"/>
        <w:rPr/>
      </w:pPr>
      <w:r>
        <w:rPr/>
        <w:t>EsuvHgaH2IXpKZYXBEgQQr+SCOfJdkAceG9EhNIoBX/Q/wBurK2I6yYJQVKg8YV0JNJGux7ND8ulAQ</w:t>
      </w:r>
    </w:p>
    <w:p>
      <w:pPr>
        <w:pStyle w:val="PreformattedText"/>
        <w:bidi w:val="0"/>
        <w:spacing w:before="0" w:after="0"/>
        <w:jc w:val="left"/>
        <w:rPr/>
      </w:pPr>
      <w:r>
        <w:rPr/>
        <w:t>jwVJ+7H4Pn39TVT6xCmxuL6wrrMOIGyG3tS3wvnZ2T5Pz5188eqlgEmwkkjHyC21GpOKhRob8mPyfU</w:t>
      </w:r>
    </w:p>
    <w:p>
      <w:pPr>
        <w:pStyle w:val="PreformattedText"/>
        <w:bidi w:val="0"/>
        <w:spacing w:before="0" w:after="0"/>
        <w:jc w:val="left"/>
        <w:rPr/>
      </w:pPr>
      <w:r>
        <w:rPr/>
        <w:t>X8uz8dSEamABa+Ucxkb1v4J4ty8cQfHEeS3uP2146kwy42HqkhCR4KgFtFiQAPHlSfkjnr4/4epKkp</w:t>
      </w:r>
    </w:p>
    <w:p>
      <w:pPr>
        <w:pStyle w:val="PreformattedText"/>
        <w:bidi w:val="0"/>
        <w:spacing w:before="0" w:after="0"/>
        <w:jc w:val="left"/>
        <w:rPr/>
      </w:pPr>
      <w:r>
        <w:rPr/>
        <w:t>Av22AADsniDvyeH6/xN/q3WjcXWSScJAJIOiV8gqTxPkFl238o8j9esyR+njXzy15+OQXwCx4r5I8+</w:t>
      </w:r>
    </w:p>
    <w:p>
      <w:pPr>
        <w:pStyle w:val="PreformattedText"/>
        <w:bidi w:val="0"/>
        <w:spacing w:before="0" w:after="0"/>
        <w:jc w:val="left"/>
        <w:rPr/>
      </w:pPr>
      <w:r>
        <w:rPr/>
        <w:t>Pv7epJMj548Rs+QxBDN4872dFgFHnwNdSSZA+4Dx+o5eQRv8mww2fB14G+pJMh5A3saIL+7zyGwORH</w:t>
      </w:r>
    </w:p>
    <w:p>
      <w:pPr>
        <w:pStyle w:val="PreformattedText"/>
        <w:bidi w:val="0"/>
        <w:spacing w:before="0" w:after="0"/>
        <w:jc w:val="left"/>
        <w:rPr/>
      </w:pPr>
      <w:r>
        <w:rPr/>
        <w:t>jYHHxr/i6kkXrsSfO/BJUEKDvyfGvy+39d+epJJ+mFLJ4HwB8jYZvsT5+Qd68630dFsbcbwLG7HS1o</w:t>
      </w:r>
    </w:p>
    <w:p>
      <w:pPr>
        <w:pStyle w:val="PreformattedText"/>
        <w:bidi w:val="0"/>
        <w:spacing w:before="0" w:after="0"/>
        <w:jc w:val="left"/>
        <w:rPr/>
      </w:pPr>
      <w:r>
        <w:rPr/>
        <w:t>UVhvXEnWx4/QnY352T54gnz46ZmYR1d6Ua8nWtDjryCd6PkcfI60uQUE8ymSSY+Afn+LSnSkDyAARo</w:t>
      </w:r>
    </w:p>
    <w:p>
      <w:pPr>
        <w:pStyle w:val="PreformattedText"/>
        <w:bidi w:val="0"/>
        <w:spacing w:before="0" w:after="0"/>
        <w:jc w:val="left"/>
        <w:rPr/>
      </w:pPr>
      <w:r>
        <w:rPr/>
        <w:t>6/68ejSe+ekf1/Qlvn417dkeN+0AfYHqSTEjegRxHnl4/Xxx3vwRvwf7dTh6pkjIcbTBlBGtNxUBmH</w:t>
      </w:r>
    </w:p>
    <w:p>
      <w:pPr>
        <w:pStyle w:val="PreformattedText"/>
        <w:bidi w:val="0"/>
        <w:spacing w:before="0" w:after="0"/>
        <w:jc w:val="left"/>
        <w:rPr/>
      </w:pPr>
      <w:r>
        <w:rPr/>
        <w:t>jfxr+EnkDsfPWCzLxF5GUMLGN3Hn3A/fXxy8/f3D42N+da63NAW0Ei5l/NyJPIbA/Xfwp8n2+W/r1S</w:t>
      </w:r>
    </w:p>
    <w:p>
      <w:pPr>
        <w:pStyle w:val="PreformattedText"/>
        <w:bidi w:val="0"/>
        <w:spacing w:before="0" w:after="0"/>
        <w:jc w:val="left"/>
        <w:rPr/>
      </w:pPr>
      <w:r>
        <w:rPr/>
        <w:t>8B7oq4XJrtxjPQ+52D/TewfHk6H6L/AG6uBngA2CQPBI+41oj3A8fnQ3+o6kk815Gh+XXkn+f8rKQQ</w:t>
      </w:r>
    </w:p>
    <w:p>
      <w:pPr>
        <w:pStyle w:val="PreformattedText"/>
        <w:bidi w:val="0"/>
        <w:spacing w:before="0" w:after="0"/>
        <w:jc w:val="left"/>
        <w:rPr/>
      </w:pPr>
      <w:r>
        <w:rPr/>
        <w:t>T/1+OpJPfGt60ABsjevH8Oh9zr+3UjEx8fIHnbHY9p3+gPyTrz487+/Ui8w0fnwfH2JJ8EkDWtkbH3</w:t>
      </w:r>
    </w:p>
    <w:p>
      <w:pPr>
        <w:pStyle w:val="PreformattedText"/>
        <w:bidi w:val="0"/>
        <w:spacing w:before="0" w:after="0"/>
        <w:jc w:val="left"/>
        <w:rPr/>
      </w:pPr>
      <w:r>
        <w:rPr/>
        <w:t>+OpN468295654fsG37t8fgAk68jX9OpM/Xjfz88h85ncL2vg8t3J3JlcfgsDgqE+UzedzFqCji8Vjq</w:t>
      </w:r>
    </w:p>
    <w:p>
      <w:pPr>
        <w:pStyle w:val="PreformattedText"/>
        <w:bidi w:val="0"/>
        <w:spacing w:before="0" w:after="0"/>
        <w:jc w:val="left"/>
        <w:rPr/>
      </w:pPr>
      <w:r>
        <w:rPr/>
        <w:t>sbST271uYhYYljXwPlvCoGc8epCKjOy00BZ33VVeufma/wAe3/biUKtnIdif4Uc7Siw8UeQx+T/EWy</w:t>
      </w:r>
    </w:p>
    <w:p>
      <w:pPr>
        <w:pStyle w:val="PreformattedText"/>
        <w:bidi w:val="0"/>
        <w:spacing w:before="0" w:after="0"/>
        <w:jc w:val="left"/>
        <w:rPr/>
      </w:pPr>
      <w:r>
        <w:rPr/>
        <w:t>pXPdx5RCa8UXaVUgydudrpIys92VBcu8vTrpCj8lQ2jb0pt0dJxkvMfD7p6z0f6CNNVq7WhapfRBwX</w:t>
      </w:r>
    </w:p>
    <w:p>
      <w:pPr>
        <w:pStyle w:val="PreformattedText"/>
        <w:bidi w:val="0"/>
        <w:spacing w:before="0" w:after="0"/>
        <w:jc w:val="left"/>
        <w:rPr/>
      </w:pPr>
      <w:r>
        <w:rPr/>
        <w:t>4vF+mfk4/Eb/ABB9496z9wX7+Zy2SyfdNzIN3b3TXcnuLPXfXkms4vt9iBHj65QKluwWNegjcNzXGZ</w:t>
      </w:r>
    </w:p>
    <w:p>
      <w:pPr>
        <w:pStyle w:val="PreformattedText"/>
        <w:bidi w:val="0"/>
        <w:spacing w:before="0" w:after="0"/>
        <w:jc w:val="left"/>
        <w:rPr/>
      </w:pPr>
      <w:r>
        <w:rPr/>
        <w:t>l4pqFyWcm3aPinpLKtkVRdfulYfh32pLlckueystWrBhobGRayjF8X2zXijdo6NO9Of/3qbDR+rOok</w:t>
      </w:r>
    </w:p>
    <w:p>
      <w:pPr>
        <w:pStyle w:val="PreformattedText"/>
        <w:bidi w:val="0"/>
        <w:spacing w:before="0" w:after="0"/>
        <w:jc w:val="left"/>
        <w:rPr/>
      </w:pPr>
      <w:r>
        <w:rPr/>
        <w:t>t2Zm9rRtxYBU5OcBkFmlQkAsbFuWFk/7Mw6mDG1BSNheeUuAerms2rMzRNkHg5NBXaVk4V0PrOeLue</w:t>
      </w:r>
    </w:p>
    <w:p>
      <w:pPr>
        <w:pStyle w:val="PreformattedText"/>
        <w:bidi w:val="0"/>
        <w:spacing w:before="0" w:after="0"/>
        <w:jc w:val="left"/>
        <w:rPr/>
      </w:pPr>
      <w:r>
        <w:rPr/>
        <w:t>XJuqwUkEk3JheB4ar4YP28zLXQ0lhE+VaPjU7fpJE7RPJGD9Tm7HqGOtXVAoNdnBHLlMVVfMv0bDNh</w:t>
      </w:r>
    </w:p>
    <w:p>
      <w:pPr>
        <w:pStyle w:val="PreformattedText"/>
        <w:bidi w:val="0"/>
        <w:spacing w:before="0" w:after="0"/>
        <w:jc w:val="left"/>
        <w:rPr/>
      </w:pPr>
      <w:r>
        <w:rPr/>
        <w:t>fw9fvmrFibA2tzSo8xnxVyE9/K31zGakBjWvUld6sZC8XjMvjaAjiiqiRBV9iIumbB6R3VtPmmmdFQ</w:t>
      </w:r>
    </w:p>
    <w:p>
      <w:pPr>
        <w:pStyle w:val="PreformattedText"/>
        <w:bidi w:val="0"/>
        <w:spacing w:before="0" w:after="0"/>
        <w:jc w:val="left"/>
        <w:rPr/>
      </w:pPr>
      <w:r>
        <w:rPr/>
        <w:t>ry6Susnn58jKPrJUZoy0sOPj01GqSSFY1om1NN4XZcj+vLoqgjK5yEVepkoAGq+GRrW7s+nSNpWDaD</w:t>
      </w:r>
    </w:p>
    <w:p>
      <w:pPr>
        <w:pStyle w:val="PreformattedText"/>
        <w:bidi w:val="0"/>
        <w:spacing w:before="0" w:after="0"/>
        <w:jc w:val="left"/>
        <w:rPr/>
      </w:pPr>
      <w:r>
        <w:rPr/>
        <w:t>23XSJ4ISvUgGlX9ASD1dk7z5+aDBYaCKSXLcJWG/ko8RHIfUWIajmcxqQirDCQyk7/iYA/mbl1FI3r</w:t>
      </w:r>
    </w:p>
    <w:p>
      <w:pPr>
        <w:pStyle w:val="PreformattedText"/>
        <w:bidi w:val="0"/>
        <w:spacing w:before="0" w:after="0"/>
        <w:jc w:val="left"/>
        <w:rPr/>
      </w:pPr>
      <w:r>
        <w:rPr/>
        <w:t>GymUb8T1yQw2MsZp5VxuOzuTlKgpYXEWsnWYhiDycuqQkHzyBdQfa3VGoiBnLbi9YXK3vxkNiQobfa</w:t>
      </w:r>
    </w:p>
    <w:p>
      <w:pPr>
        <w:pStyle w:val="PreformattedText"/>
        <w:bidi w:val="0"/>
        <w:spacing w:before="0" w:after="0"/>
        <w:jc w:val="left"/>
        <w:rPr/>
      </w:pPr>
      <w:r>
        <w:rPr/>
        <w:t>Skva2ZhWSXJ5jFYr0CkctXI3aFe8fUYDVTF442bFnXtLlVHAHbFePVXqZ3VB0dssrhfw801wGGrFTv</w:t>
      </w:r>
    </w:p>
    <w:p>
      <w:pPr>
        <w:pStyle w:val="PreformattedText"/>
        <w:bidi w:val="0"/>
        <w:spacing w:before="0" w:after="0"/>
        <w:jc w:val="left"/>
        <w:rPr/>
      </w:pPr>
      <w:r>
        <w:rPr/>
        <w:t>ezJah2F3dc+pfEVMflK9RUd8ilyvZhKjTA15Lpghmm03ExkOwPt1y6tXuTZCxXjK1JA67ywMF2X3ZC</w:t>
      </w:r>
    </w:p>
    <w:p>
      <w:pPr>
        <w:pStyle w:val="PreformattedText"/>
        <w:bidi w:val="0"/>
        <w:spacing w:before="0" w:after="0"/>
        <w:jc w:val="left"/>
        <w:rPr/>
      </w:pPr>
      <w:r>
        <w:rPr/>
        <w:t>ZBkczFUh5rGFsW4VEUijjGXGNqRwNGCdKGZgT7W6yQayg4FlvwOkKitlvYqWHEaS7O3sDgTMsOSoYL</w:t>
      </w:r>
    </w:p>
    <w:p>
      <w:pPr>
        <w:pStyle w:val="PreformattedText"/>
        <w:bidi w:val="0"/>
        <w:spacing w:before="0" w:after="0"/>
        <w:jc w:val="left"/>
        <w:rPr/>
      </w:pPr>
      <w:r>
        <w:rPr/>
        <w:t>vKCIymSC7h5GeWUxcI2pXcZJCUkWUb2HLER65ffqyaSkUuiVRbmBIP3zYpuVu1Usfuh9Q/DX8PMqy+</w:t>
      </w:r>
    </w:p>
    <w:p>
      <w:pPr>
        <w:pStyle w:val="PreformattedText"/>
        <w:bidi w:val="0"/>
        <w:spacing w:before="0" w:after="0"/>
        <w:jc w:val="left"/>
        <w:rPr/>
      </w:pPr>
      <w:r>
        <w:rPr/>
        <w:t>n+HfelRIoTYsJ2j3V3LhKc6om3sTpfylyVp1A5krxXS8NcfPQUWjs7Go9dsfa3iPnmMK5ASntLKb68</w:t>
      </w:r>
    </w:p>
    <w:p>
      <w:pPr>
        <w:pStyle w:val="PreformattedText"/>
        <w:bidi w:val="0"/>
        <w:spacing w:before="0" w:after="0"/>
        <w:jc w:val="left"/>
        <w:rPr/>
      </w:pPr>
      <w:r>
        <w:rPr/>
        <w:t>pH4ofYP8BuzZUmSLuv8SsNWvwR2JMfYz6xR04PR9R6l171b0spKm+TtzSQJ+8WN2U8m6YqVlPQOcvE</w:t>
      </w:r>
    </w:p>
    <w:p>
      <w:pPr>
        <w:pStyle w:val="PreformattedText"/>
        <w:bidi w:val="0"/>
        <w:spacing w:before="0" w:after="0"/>
        <w:jc w:val="left"/>
        <w:rPr/>
      </w:pPr>
      <w:r>
        <w:rPr/>
        <w:t>/wDb2pGp1V3a1fpFbgoVdf8Al+mJZ3/DthY6VyIS4nuqhcT9zPJjbxtqsI9Otch7t7Imc7HFhI8lSR</w:t>
      </w:r>
    </w:p>
    <w:p>
      <w:pPr>
        <w:pStyle w:val="PreformattedText"/>
        <w:bidi w:val="0"/>
        <w:spacing w:before="0" w:after="0"/>
        <w:jc w:val="left"/>
        <w:rPr/>
      </w:pPr>
      <w:r>
        <w:rPr/>
        <w:t>gnh4j0gdlrrtG+4wUjJhuA/De+Xu65tTVtZR0aNy9o/wCPXKNvfhr3t2FdaTs67mqmOvUpa2WoZazF</w:t>
      </w:r>
    </w:p>
    <w:p>
      <w:pPr>
        <w:pStyle w:val="PreformattedText"/>
        <w:bidi w:val="0"/>
        <w:spacing w:before="0" w:after="0"/>
        <w:jc w:val="left"/>
        <w:rPr/>
      </w:pPr>
      <w:r>
        <w:rPr/>
        <w:t>3l2hl6UbRtHjZMjga4tvjJGLGQXqUTVuKyqYpfeCDaK1FyG3qbHHe3fnhdCmLMc97s7v1+1Glfu1K6</w:t>
      </w:r>
    </w:p>
    <w:p>
      <w:pPr>
        <w:pStyle w:val="PreformattedText"/>
        <w:bidi w:val="0"/>
        <w:spacing w:before="0" w:after="0"/>
        <w:jc w:val="left"/>
        <w:rPr/>
      </w:pPr>
      <w:r>
        <w:rPr/>
        <w:t>Y2DIulHDTdw1JEk7h1kbHYvfVevNAk0t+u5/b3a1quTWlsLxM1bh9fElusXkJWC10VkYWY8f2maTlS</w:t>
      </w:r>
    </w:p>
    <w:p>
      <w:pPr>
        <w:pStyle w:val="PreformattedText"/>
        <w:bidi w:val="0"/>
        <w:spacing w:before="0" w:after="0"/>
        <w:jc w:val="left"/>
        <w:rPr/>
      </w:pPr>
      <w:r>
        <w:rPr/>
        <w:t>qk5dqVf+IPa2YEJOWklWSrYnyH0IkhKY2vkbMs9wQcmCz+pMjNXaM+m6SAjUeuSfTOu4w3ljVRFxLI</w:t>
      </w:r>
    </w:p>
    <w:p>
      <w:pPr>
        <w:pStyle w:val="PreformattedText"/>
        <w:bidi w:val="0"/>
        <w:spacing w:before="0" w:after="0"/>
        <w:jc w:val="left"/>
        <w:rPr/>
      </w:pPr>
      <w:r>
        <w:rPr/>
        <w:t>+QJ1XulMSW70DC3WX6SCYBFlnWWSxKeCho2YEsQB+fhofzNrplamXEWJiLqRx5bx5Bk8kIHR5DZEki</w:t>
      </w:r>
    </w:p>
    <w:p>
      <w:pPr>
        <w:pStyle w:val="PreformattedText"/>
        <w:bidi w:val="0"/>
        <w:spacing w:before="0" w:after="0"/>
        <w:jc w:val="left"/>
        <w:rPr/>
      </w:pPr>
      <w:r>
        <w:rPr/>
        <w:t>zSNLWVIvp4gRGG4leQMjMQuz4UdNKSRrF2FiRJ2jkLKH1DjjZU+519KOz6qtsaCV35QxBSx2yuyhfb</w:t>
      </w:r>
    </w:p>
    <w:p>
      <w:pPr>
        <w:pStyle w:val="PreformattedText"/>
        <w:bidi w:val="0"/>
        <w:spacing w:before="0" w:after="0"/>
        <w:jc w:val="left"/>
        <w:rPr/>
      </w:pPr>
      <w:r>
        <w:rPr/>
        <w:t>0IsoYNbILCIDjqOaEM+VkmqVoDaNNYhJOnoRsscctp0ASFgg0yxKodHUE8tFv4utMxKhSLYzYHdU8/</w:t>
      </w:r>
    </w:p>
    <w:p>
      <w:pPr>
        <w:pStyle w:val="PreformattedText"/>
        <w:bidi w:val="0"/>
        <w:spacing w:before="0" w:after="0"/>
        <w:jc w:val="left"/>
        <w:rPr/>
      </w:pPr>
      <w:r>
        <w:rPr/>
        <w:t>VFlyKCvHHlMc2RqRNEq3A9jH5eJ1Zw61iGZFUM3JY+bqQu/b7W6oktchsZDYXDJlJbGT3KhnnwWcbO</w:t>
      </w:r>
    </w:p>
    <w:p>
      <w:pPr>
        <w:pStyle w:val="PreformattedText"/>
        <w:bidi w:val="0"/>
        <w:spacing w:before="0" w:after="0"/>
        <w:jc w:val="left"/>
        <w:rPr/>
      </w:pPr>
      <w:r>
        <w:rPr/>
        <w:t>46xuSzh5rBx2eoqrDkrVZnMeQVfaRNAzeWUN7urNguTgMF8O8fqkW98VJ+lpJShRp5eZbNaUU7cUrR</w:t>
      </w:r>
    </w:p>
    <w:p>
      <w:pPr>
        <w:pStyle w:val="PreformattedText"/>
        <w:bidi w:val="0"/>
        <w:spacing w:before="0" w:after="0"/>
        <w:jc w:val="left"/>
        <w:rPr/>
      </w:pPr>
      <w:r>
        <w:rPr/>
        <w:t>1bM0fCSKySd0sqlZg9aT1OPpWvysVIkQfnF3DAEDEtN2Ja4IvDdslK4Tt/L421TyFyQRPgLlhP2fnQ</w:t>
      </w:r>
    </w:p>
    <w:p>
      <w:pPr>
        <w:pStyle w:val="PreformattedText"/>
        <w:bidi w:val="0"/>
        <w:spacing w:before="0" w:after="0"/>
        <w:jc w:val="left"/>
        <w:rPr/>
      </w:pPr>
      <w:r>
        <w:rPr/>
        <w:t>il/wBp9t3AOFLuD1B6ghV1hshvUryx2OaSL9E+NyLsp4QwrKN1gVLS5vwz7is4mSHIHP5bMYuOpFWE</w:t>
      </w:r>
    </w:p>
    <w:p>
      <w:pPr>
        <w:pStyle w:val="PreformattedText"/>
        <w:bidi w:val="0"/>
        <w:spacing w:before="0" w:after="0"/>
        <w:jc w:val="left"/>
        <w:rPr/>
      </w:pPr>
      <w:r>
        <w:rPr/>
        <w:t>MUUsmQ7btUzMtePLYD62H9rYd9yCVqclS0rcxDNHZVEk3bKzFsjeazC9+H6p0d/wrf45fxA/AC4KNa</w:t>
      </w:r>
    </w:p>
    <w:p>
      <w:pPr>
        <w:pStyle w:val="PreformattedText"/>
        <w:bidi w:val="0"/>
        <w:spacing w:before="0" w:after="0"/>
        <w:jc w:val="left"/>
        <w:rPr/>
      </w:pPr>
      <w:r>
        <w:rPr/>
        <w:t>efMdp2rs+RyEkmbnyFSGnVY1orv4dZS5F69TuutEjfmjgEyRiDLY0OfqemU2lqIVXvix5v7YCts1Ov</w:t>
      </w:r>
    </w:p>
    <w:p>
      <w:pPr>
        <w:pStyle w:val="PreformattedText"/>
        <w:bidi w:val="0"/>
        <w:spacing w:before="0" w:after="0"/>
        <w:jc w:val="left"/>
        <w:rPr/>
      </w:pPr>
      <w:r>
        <w:rPr/>
        <w:t>cjdPu/Ofrb/wv/4xex/xnwOMj7e7pweX7yGNxmVsYjFSQx3u4MZPTMylsS8nPHZEpDaX024j6qq8Mb</w:t>
      </w:r>
    </w:p>
    <w:p>
      <w:pPr>
        <w:pStyle w:val="PreformattedText"/>
        <w:bidi w:val="0"/>
        <w:spacing w:before="0" w:after="0"/>
        <w:jc w:val="left"/>
        <w:rPr/>
      </w:pPr>
      <w:r>
        <w:rPr/>
        <w:t>KrKrdFHp1EupsOM4e07LUosQylVnQzFZillqle5VkR4LMcUsEilQsqyfwlG0YZVb2sjAMrqUbyD1XD</w:t>
      </w:r>
    </w:p>
    <w:p>
      <w:pPr>
        <w:pStyle w:val="PreformattedText"/>
        <w:bidi w:val="0"/>
        <w:spacing w:before="0" w:after="0"/>
        <w:jc w:val="left"/>
        <w:rPr/>
      </w:pPr>
      <w:r>
        <w:rPr/>
        <w:t>1RHhdWGklvBGvauvG/gnjsn9dbBGupMzIaBGgNgHY+CNbO9fb266kkzXW9Ecj8BD8AHfE7Gj4J/p1J</w:t>
      </w:r>
    </w:p>
    <w:p>
      <w:pPr>
        <w:pStyle w:val="PreformattedText"/>
        <w:bidi w:val="0"/>
        <w:spacing w:before="0" w:after="0"/>
        <w:jc w:val="left"/>
        <w:rPr/>
      </w:pPr>
      <w:r>
        <w:rPr/>
        <w:t>JkFGhvRPHYJJG/je+Pg+fH+nUkjG8Aa518HxsfrseQNfY/PUkla5cAcz/lfyfAOj5PgefB8/365O1r</w:t>
      </w:r>
    </w:p>
    <w:p>
      <w:pPr>
        <w:pStyle w:val="PreformattedText"/>
        <w:bidi w:val="0"/>
        <w:spacing w:before="0" w:after="0"/>
        <w:jc w:val="left"/>
        <w:rPr/>
      </w:pPr>
      <w:r>
        <w:rPr/>
        <w:t>YXOnGP7Mbi588Ir284JBOtnZ17lI86PvKe7Q+w6Fs2g+KHYgBr90tirxKLr5GteCV2AFOgRvQPXQfQ</w:t>
      </w:r>
    </w:p>
    <w:p>
      <w:pPr>
        <w:pStyle w:val="PreformattedText"/>
        <w:bidi w:val="0"/>
        <w:spacing w:before="0" w:after="0"/>
        <w:jc w:val="left"/>
        <w:rPr/>
      </w:pPr>
      <w:r>
        <w:rPr/>
        <w:t>2HC37RMDdBub3/AJZKIoPkk8v4j4B87+Tvx1h+YwtBSWLeGOVXzyIJAJAGiN788Rs73r46zGYsoGgC</w:t>
      </w:r>
    </w:p>
    <w:p>
      <w:pPr>
        <w:pStyle w:val="PreformattedText"/>
        <w:bidi w:val="0"/>
        <w:spacing w:before="0" w:after="0"/>
        <w:jc w:val="left"/>
        <w:rPr/>
      </w:pPr>
      <w:r>
        <w:rPr/>
        <w:t>ANt8DZIHkkaHjyOpMm1RSp3Wv+mLka8fHg6I9vz+ux86DD9epFHGJKhslmDAHzrxsEeAPkk6UfxAfP</w:t>
      </w:r>
    </w:p>
    <w:p>
      <w:pPr>
        <w:pStyle w:val="PreformattedText"/>
        <w:bidi w:val="0"/>
        <w:spacing w:before="0" w:after="0"/>
        <w:jc w:val="left"/>
        <w:rPr/>
      </w:pPr>
      <w:r>
        <w:rPr/>
        <w:t>8AbqRmmLKAez+88Vd8vk8vgHWj54+NfH6f06kJMgNeQN8QFH29vjXIEbDaH+vUlEgcZ8R/FotvkAfP</w:t>
      </w:r>
    </w:p>
    <w:p>
      <w:pPr>
        <w:pStyle w:val="PreformattedText"/>
        <w:bidi w:val="0"/>
        <w:spacing w:before="0" w:after="0"/>
        <w:jc w:val="left"/>
        <w:rPr/>
      </w:pPr>
      <w:r>
        <w:rPr/>
        <w:t>u2CQR88fPUlqQbEHSY6ADf6bPjQ2xBLKBsDf28jx1JJhrXjRHg7BPkM3kHX6a18HqST4n7fHkj/l4+</w:t>
      </w:r>
    </w:p>
    <w:p>
      <w:pPr>
        <w:pStyle w:val="PreformattedText"/>
        <w:bidi w:val="0"/>
        <w:spacing w:before="0" w:after="0"/>
        <w:jc w:val="left"/>
        <w:rPr/>
      </w:pPr>
      <w:r>
        <w:rPr/>
        <w:t>QPJ89SSfD49vgaHn40N/I+5Ox5H9OpJMf0bXzxG/uV2F0T8/JXQ++upLsL3trbz575gwHwTs7BJ/T5</w:t>
      </w:r>
    </w:p>
    <w:p>
      <w:pPr>
        <w:pStyle w:val="PreformattedText"/>
        <w:bidi w:val="0"/>
        <w:spacing w:before="0" w:after="0"/>
        <w:jc w:val="left"/>
        <w:rPr/>
      </w:pPr>
      <w:r>
        <w:rPr/>
        <w:t>8Bft/XqTDXBsTofh/u/lnh/uD92A8rv7+N+PH/r1Jqefb4Pxrzoedffx1JJhvwDoqNeNkg7861v7eB</w:t>
      </w:r>
    </w:p>
    <w:p>
      <w:pPr>
        <w:pStyle w:val="PreformattedText"/>
        <w:bidi w:val="0"/>
        <w:spacing w:before="0" w:after="0"/>
        <w:jc w:val="left"/>
        <w:rPr/>
      </w:pPr>
      <w:r>
        <w:rPr/>
        <w:t>89SSeED4OgmvsPBO9/HyCepJp1i4nx8Hz55D4I2PsdcvgHqST7Q5HwdeDv+n8x0fHUknzD5IB8HWj5</w:t>
      </w:r>
    </w:p>
    <w:p>
      <w:pPr>
        <w:pStyle w:val="PreformattedText"/>
        <w:bidi w:val="0"/>
        <w:spacing w:before="0" w:after="0"/>
        <w:jc w:val="left"/>
        <w:rPr/>
      </w:pPr>
      <w:r>
        <w:rPr/>
        <w:t>YHZ++vnX/wA/UkmJH9NfHHyApCjXx1JOHqmWt7GtgaPn5A/so8fHUkmXxv8Ap4JP2+/3Hyfv1CdSL6</w:t>
      </w:r>
    </w:p>
    <w:p>
      <w:pPr>
        <w:pStyle w:val="PreformattedText"/>
        <w:bidi w:val="0"/>
        <w:spacing w:before="0" w:after="0"/>
        <w:jc w:val="left"/>
        <w:rPr/>
      </w:pPr>
      <w:r>
        <w:rPr/>
        <w:t>d0kyGtHwV+NAAfx+T7v1/Xz1JJ4QQPt8+SNAEDQHgDx549SSRdkDR+R4PzrYJXwPB8g/8Ap1h+A98k</w:t>
      </w:r>
    </w:p>
    <w:p>
      <w:pPr>
        <w:pStyle w:val="PreformattedText"/>
        <w:bidi w:val="0"/>
        <w:spacing w:before="0" w:after="0"/>
        <w:jc w:val="left"/>
        <w:rPr/>
      </w:pPr>
      <w:r>
        <w:rPr/>
        <w:t>BcwF4MSdJ5HwQTvfg/8AL5+4boDGykDtQygWB9X+ZV2WHtPtY+SeI0PBYgfA0SB8jY651Ti3xftGKX</w:t>
      </w:r>
    </w:p>
    <w:p>
      <w:pPr>
        <w:pStyle w:val="PreformattedText"/>
        <w:bidi w:val="0"/>
        <w:spacing w:before="0" w:after="0"/>
        <w:jc w:val="left"/>
        <w:rPr/>
      </w:pPr>
      <w:r>
        <w:rPr/>
        <w:t>V75XWQUl235GyTsfcfAXxsrxK6G9KE6RGjlb2LTpSGb5OgQ5P5SP8AxKfBBJ0fj9OmZJtd+GUg9KsA</w:t>
      </w:r>
    </w:p>
    <w:p>
      <w:pPr>
        <w:pStyle w:val="PreformattedText"/>
        <w:bidi w:val="0"/>
        <w:spacing w:before="0" w:after="0"/>
        <w:jc w:val="left"/>
        <w:rPr/>
      </w:pPr>
      <w:r>
        <w:rPr/>
        <w:t>d6CAk7HI+mPJBPgHXx56HT64jVQNUNzpNxe35FeBDrwyqf8A7A/r00nKIocgRppJ92Gt68f/ADeR/c</w:t>
      </w:r>
    </w:p>
    <w:p>
      <w:pPr>
        <w:pStyle w:val="PreformattedText"/>
        <w:bidi w:val="0"/>
        <w:spacing w:before="0" w:after="0"/>
        <w:jc w:val="left"/>
        <w:rPr/>
      </w:pPr>
      <w:r>
        <w:rPr/>
        <w:t>dZZvZ+uWBlkL9UYSuPn4/qfgf2P2PWCbkkdcrThe8YSyIPjxoDx8n5Ovn766sEAgy4zebfn9fjxot9</w:t>
      </w:r>
    </w:p>
    <w:p>
      <w:pPr>
        <w:pStyle w:val="PreformattedText"/>
        <w:bidi w:val="0"/>
        <w:spacing w:before="0" w:after="0"/>
        <w:jc w:val="left"/>
        <w:rPr/>
      </w:pPr>
      <w:r>
        <w:rPr/>
        <w:t>9b+3gf36yWubE6yRjJOAPkHkdHz/AMw29fA6kgW50GsjZZvdr7nZA2fJ+wB/XR31Mhe9xIeBtxjJ5j</w:t>
      </w:r>
    </w:p>
    <w:p>
      <w:pPr>
        <w:pStyle w:val="PreformattedText"/>
        <w:bidi w:val="0"/>
        <w:spacing w:before="0" w:after="0"/>
        <w:jc w:val="left"/>
        <w:rPr/>
      </w:pPr>
      <w:r>
        <w:rPr/>
        <w:t>5348bAO9j+n9j8dZzXvlqpbjGTnkdnz5LaGj9h41/QdYaoTe27CLSZtQMhIqyQB8Aj5PkDWx4HgE/b</w:t>
      </w:r>
    </w:p>
    <w:p>
      <w:pPr>
        <w:pStyle w:val="PreformattedText"/>
        <w:bidi w:val="0"/>
        <w:spacing w:before="0" w:after="0"/>
        <w:jc w:val="left"/>
        <w:rPr/>
      </w:pPr>
      <w:r>
        <w:rPr/>
        <w:t>fVB2HAzTUsTdqdoOWptE/f8ARgBrz9hoePhvPRFbLTrmcARYc0G7cvnyfjTHz48A/I15B38dUX1Oky</w:t>
      </w:r>
    </w:p>
    <w:p>
      <w:pPr>
        <w:pStyle w:val="PreformattedText"/>
        <w:bidi w:val="0"/>
        <w:spacing w:before="0" w:after="0"/>
        <w:jc w:val="left"/>
        <w:rPr/>
      </w:pPr>
      <w:r>
        <w:rPr/>
        <w:t>UPUbwatyEgkHRBI2B9yQfy/wAoB6sVB8JkKC2QMDMs24peOztfhTo+0ktofGvO/Hx05s51Hd5/rFSC</w:t>
      </w:r>
    </w:p>
    <w:p>
      <w:pPr>
        <w:pStyle w:val="PreformattedText"/>
        <w:bidi w:val="0"/>
        <w:spacing w:before="0" w:after="0"/>
        <w:jc w:val="left"/>
        <w:rPr/>
      </w:pPr>
      <w:r>
        <w:rPr/>
        <w:t>oI6lmuXeI8WD/GSx8gAHRb54LoAb/qf/AE661K+nfr+85G1LZalxrZpp532ilbDaHHZAHuG2G0G/Pk</w:t>
      </w:r>
    </w:p>
    <w:p>
      <w:pPr>
        <w:pStyle w:val="PreformattedText"/>
        <w:bidi w:val="0"/>
        <w:spacing w:before="0" w:after="0"/>
        <w:jc w:val="left"/>
        <w:rPr/>
      </w:pPr>
      <w:r>
        <w:rPr/>
        <w:t>7Zd6+y/wA3RKpOKgcLzm3A4m00F/FMD1Z9htIr6AYgq3L37QLpf3Z8EkkFT926whGVu795JpLnPZno</w:t>
      </w:r>
    </w:p>
    <w:p>
      <w:pPr>
        <w:pStyle w:val="PreformattedText"/>
        <w:bidi w:val="0"/>
        <w:spacing w:before="0" w:after="0"/>
        <w:jc w:val="left"/>
        <w:rPr/>
      </w:pPr>
      <w:r>
        <w:rPr/>
        <w:t>GAZf38XhSjBvLAc9gAaTwpA0fynpPbrEr3sI3s26hB1DGby/gZIVamPb54oAAFYqZFkb02HgOSZAdb</w:t>
      </w:r>
    </w:p>
    <w:p>
      <w:pPr>
        <w:pStyle w:val="PreformattedText"/>
        <w:bidi w:val="0"/>
        <w:spacing w:before="0" w:after="0"/>
        <w:jc w:val="left"/>
        <w:rPr/>
      </w:pPr>
      <w:r>
        <w:rPr/>
        <w:t>Yr4HHrOy3Op4rCqcVIGpnYz8I33WqqdEAJyO+Z0vtDAj5Ygt8n5/r136feddIBj8smnL+83Gxp/wBn</w:t>
      </w:r>
    </w:p>
    <w:p>
      <w:pPr>
        <w:pStyle w:val="PreformattedText"/>
        <w:bidi w:val="0"/>
        <w:spacing w:before="0" w:after="0"/>
        <w:jc w:val="left"/>
        <w:rPr/>
      </w:pPr>
      <w:r>
        <w:rPr/>
        <w:t>Q6OwD+gbQUD2nieRIOiesw8lk+RxA3vXgkMu9/lX43pd6+ddSSLpr4I3rwQWBCA71rWt74//AFvUki</w:t>
      </w:r>
    </w:p>
    <w:p>
      <w:pPr>
        <w:pStyle w:val="PreformattedText"/>
        <w:bidi w:val="0"/>
        <w:spacing w:before="0" w:after="0"/>
        <w:jc w:val="left"/>
        <w:rPr/>
      </w:pPr>
      <w:r>
        <w:rPr/>
        <w:t>6AKNE6XkB5+Pd48/G/Bfz/AMupJFF+3LZ92j9taPk7Gtb0epJMgT99Ftffyo+CfH8XkN/bf69SSUTm</w:t>
      </w:r>
    </w:p>
    <w:p>
      <w:pPr>
        <w:pStyle w:val="PreformattedText"/>
        <w:bidi w:val="0"/>
        <w:spacing w:before="0" w:after="0"/>
        <w:jc w:val="left"/>
        <w:rPr/>
      </w:pPr>
      <w:r>
        <w:rPr/>
        <w:t>o98tb15A2q7Owd+Tr4Y+RrzvrsTh07ANc6yo8uv5yPJ8ggAMQo0FZh4Kg7bTA/bpGol2O9yw6EA69c</w:t>
      </w:r>
    </w:p>
    <w:p>
      <w:pPr>
        <w:pStyle w:val="PreformattedText"/>
        <w:bidi w:val="0"/>
        <w:spacing w:before="0" w:after="0"/>
        <w:jc w:val="left"/>
        <w:rPr/>
      </w:pPr>
      <w:r>
        <w:rPr/>
        <w:t>ErCMpK7GlC/wAW1I/IgO/IGz53rfQRZdW1aU5BII1Ik1jhpI/IAGgWGiPyjkd68eT48/xfr1nVT64Y</w:t>
      </w:r>
    </w:p>
    <w:p>
      <w:pPr>
        <w:pStyle w:val="PreformattedText"/>
        <w:bidi w:val="0"/>
        <w:spacing w:before="0" w:after="0"/>
        <w:jc w:val="left"/>
        <w:rPr/>
      </w:pPr>
      <w:r>
        <w:rPr/>
        <w:t>b1vXCuqvg+QrHx/Tj9lB3+QEfB+Ne5ur4neT85I7K6/K3z+7PggPsAIfaD7ifP6DrBXEkWhg7CmLbu</w:t>
      </w:r>
    </w:p>
    <w:p>
      <w:pPr>
        <w:pStyle w:val="PreformattedText"/>
        <w:bidi w:val="0"/>
        <w:spacing w:before="0" w:after="0"/>
        <w:jc w:val="left"/>
        <w:rPr/>
      </w:pPr>
      <w:r>
        <w:rPr/>
        <w:t>ref6TxvHt93EeRtwdA7J3rR8D56k2a46lmDqPygBwdjYB8kv8ACgAD+p39h1JipV6SwIxtPghLEkE7</w:t>
      </w:r>
    </w:p>
    <w:p>
      <w:pPr>
        <w:pStyle w:val="PreformattedText"/>
        <w:bidi w:val="0"/>
        <w:spacing w:before="0" w:after="0"/>
        <w:jc w:val="left"/>
        <w:rPr/>
      </w:pPr>
      <w:r>
        <w:rPr/>
        <w:t>J2zM3u8BX8DwAf0+3UgYuqFR5BOuOl4b0VOhoj7AefnR6ksGxvFuJ8e31PA8HY2m9/Ygcd/67XqSo7</w:t>
      </w:r>
    </w:p>
    <w:p>
      <w:pPr>
        <w:pStyle w:val="PreformattedText"/>
        <w:bidi w:val="0"/>
        <w:spacing w:before="0" w:after="0"/>
        <w:jc w:val="left"/>
        <w:rPr/>
      </w:pPr>
      <w:r>
        <w:rPr/>
        <w:t>iVwfAAPJhyOvnWvH20D419z1JJIxKdBhv4B2NcmAb3AfHvDePI8631JDcXxMkq66IAYeByOvPlSACC</w:t>
      </w:r>
    </w:p>
    <w:p>
      <w:pPr>
        <w:pStyle w:val="PreformattedText"/>
        <w:bidi w:val="0"/>
        <w:spacing w:before="0" w:after="0"/>
        <w:jc w:val="left"/>
        <w:rPr/>
      </w:pPr>
      <w:r>
        <w:rPr/>
        <w:t>BsE/Gv0G+pMvymE9JGAPtI3rZ1+YkBvAJ8gL+nRF3yq24QMI6ikDftB9vwdKebaXlx/qNHpxLbt+Gk</w:t>
      </w:r>
    </w:p>
    <w:p>
      <w:pPr>
        <w:pStyle w:val="PreformattedText"/>
        <w:bidi w:val="0"/>
        <w:spacing w:before="0" w:after="0"/>
        <w:jc w:val="left"/>
        <w:rPr/>
      </w:pPr>
      <w:r>
        <w:rPr/>
        <w:t>C/MYSQLoDY8ffZ8g7+APvpejrwHumCbAmSSAt8b1vydHfjQX7+zwPnqwLADuilRrte+9F/uCASBolm</w:t>
      </w:r>
    </w:p>
    <w:p>
      <w:pPr>
        <w:pStyle w:val="PreformattedText"/>
        <w:bidi w:val="0"/>
        <w:spacing w:before="0" w:after="0"/>
        <w:jc w:val="left"/>
        <w:rPr/>
      </w:pPr>
      <w:r>
        <w:rPr/>
        <w:t>Pnx40SPt9/PUkYi2gKxURggAHXu2P18j4I0eWv8AQdSG6IY2y0noU6A/XxobIJJ8jevZ4+PnqQ0auC</w:t>
      </w:r>
    </w:p>
    <w:p>
      <w:pPr>
        <w:pStyle w:val="PreformattedText"/>
        <w:bidi w:val="0"/>
        <w:spacing w:before="0" w:after="0"/>
        <w:jc w:val="left"/>
        <w:rPr/>
      </w:pPr>
      <w:r>
        <w:rPr/>
        <w:t>CxG9bPzr3bPz86GvP9+pFXvckGxYxqw0N+DoHbf32PcPOzr/TfUmoqgJAGtn2b0R8j8p2fIXqReOlA</w:t>
      </w:r>
    </w:p>
    <w:p>
      <w:pPr>
        <w:pStyle w:val="PreformattedText"/>
        <w:bidi w:val="0"/>
        <w:spacing w:before="0" w:after="0"/>
        <w:jc w:val="left"/>
        <w:rPr/>
      </w:pPr>
      <w:r>
        <w:rPr/>
        <w:t>JBP9/wCnIaUeePx+vg9SbXK634WnreDsAjkD52fbvyQNnRA1/wA+pC0+cHrOUjbK+CPnwxPgqSAR8s</w:t>
      </w:r>
    </w:p>
    <w:p>
      <w:pPr>
        <w:pStyle w:val="PreformattedText"/>
        <w:bidi w:val="0"/>
        <w:spacing w:before="0" w:after="0"/>
        <w:jc w:val="left"/>
        <w:rPr/>
      </w:pPr>
      <w:r>
        <w:rPr/>
        <w:t>Tonzv9TrqRiAuWOufyNgnkQfHgMC4+V0f7nbfl6DUtYHhlNqTkp42lQ50NshdaKghmYeNnewW37eTe</w:t>
      </w:r>
    </w:p>
    <w:p>
      <w:pPr>
        <w:pStyle w:val="PreformattedText"/>
        <w:bidi w:val="0"/>
        <w:spacing w:before="0" w:after="0"/>
        <w:jc w:val="left"/>
        <w:rPr/>
      </w:pPr>
      <w:r>
        <w:rPr/>
        <w:t>fOtdBf8A2j7oQNmt8dPxXlS5Fht96fxo6B2QSGILfAB5a/t7uhy4OS7Eo1ryPGmJc8DsoSB+cn9NA6</w:t>
      </w:r>
    </w:p>
    <w:p>
      <w:pPr>
        <w:pStyle w:val="PreformattedText"/>
        <w:bidi w:val="0"/>
        <w:spacing w:before="0" w:after="0"/>
        <w:jc w:val="left"/>
        <w:rPr/>
      </w:pPr>
      <w:r>
        <w:rPr/>
        <w:t>/8PQgbqX6xwlXFwOswnxxB1shiU5J9/vtm1oEn9N/IXrJ4L7v3MuF9XfpkedEgfO9aAOgT4b+LR+T1</w:t>
      </w:r>
    </w:p>
    <w:p>
      <w:pPr>
        <w:pStyle w:val="PreformattedText"/>
        <w:bidi w:val="0"/>
        <w:spacing w:before="0" w:after="0"/>
        <w:jc w:val="left"/>
        <w:rPr/>
      </w:pPr>
      <w:r>
        <w:rPr/>
        <w:t>U2oyBXhidZIDYBC+0ABToHwfggfp/cAAnqQsdRgH4Vm5ErtSB5/i4t8+PbvXjz/N1JiryLr1+frkih</w:t>
      </w:r>
    </w:p>
    <w:p>
      <w:pPr>
        <w:pStyle w:val="PreformattedText"/>
        <w:bidi w:val="0"/>
        <w:spacing w:before="0" w:after="0"/>
        <w:jc w:val="left"/>
        <w:rPr/>
      </w:pPr>
      <w:r>
        <w:rPr/>
        <w:t>YkBvPjkd+zfkqR53s8Rs/Ox1IKSsJDEbXYXQB0AVQbJB34Gi3z86/r1vqT3/vJJaHYI8D/AC+Cwb7k</w:t>
      </w:r>
    </w:p>
    <w:p>
      <w:pPr>
        <w:pStyle w:val="PreformattedText"/>
        <w:bidi w:val="0"/>
        <w:spacing w:before="0" w:after="0"/>
        <w:jc w:val="left"/>
        <w:rPr/>
      </w:pPr>
      <w:r>
        <w:rPr/>
        <w:t>kMPIB8bOj/F+XrEkeqCQG+RoqDtmJJJPLXjyN/131rt/P+8kyOuIAJAO9A6DeD8+R5G/v89Zkn2tAA</w:t>
      </w:r>
    </w:p>
    <w:p>
      <w:pPr>
        <w:pStyle w:val="PreformattedText"/>
        <w:bidi w:val="0"/>
        <w:spacing w:before="0" w:after="0"/>
        <w:jc w:val="left"/>
        <w:rPr/>
      </w:pPr>
      <w:r>
        <w:rPr/>
        <w:t>72vyCARsgnbAnSt4+epJM96B0OPHwAANEAfO2391O/+vz1JI4r/mPA78Ae0Ab2AR4Hxsf/AEcT1ocU</w:t>
      </w:r>
    </w:p>
    <w:p>
      <w:pPr>
        <w:pStyle w:val="PreformattedText"/>
        <w:bidi w:val="0"/>
        <w:spacing w:before="0" w:after="0"/>
        <w:jc w:val="left"/>
        <w:rPr/>
      </w:pPr>
      <w:r>
        <w:rPr/>
        <w:t>89Zkk/UJPE/PnwQFPIb+xHhW4n/l7V60j4wL8xhTW17R4AYg6I9wOt+ADtdka6YO8oPWJmEdbWvcCx</w:t>
      </w:r>
    </w:p>
    <w:p>
      <w:pPr>
        <w:pStyle w:val="PreformattedText"/>
        <w:bidi w:val="0"/>
        <w:spacing w:before="0" w:after="0"/>
        <w:jc w:val="left"/>
        <w:rPr/>
      </w:pPr>
      <w:r>
        <w:rPr/>
        <w:t>H3+Pn4+3j+/TK8F95/eSSo+AfIIAbyfI18Dx8E71/TfW5J6f8Akw8bPjZPyN/2+OpJMW3vf9vH3OyG</w:t>
      </w:r>
    </w:p>
    <w:p>
      <w:pPr>
        <w:pStyle w:val="PreformattedText"/>
        <w:bidi w:val="0"/>
        <w:spacing w:before="0" w:after="0"/>
        <w:jc w:val="left"/>
        <w:rPr/>
      </w:pPr>
      <w:r>
        <w:rPr/>
        <w:t>GwPnYB/59SSYne1HgbPka86Ckg+fn7/Pjqm4H3SiSCBbjEJD7da2QTvwfuT/ABD5AJ/t1cuRs35Sdn</w:t>
      </w:r>
    </w:p>
    <w:p>
      <w:pPr>
        <w:pStyle w:val="PreformattedText"/>
        <w:bidi w:val="0"/>
        <w:spacing w:before="0" w:after="0"/>
        <w:jc w:val="left"/>
        <w:rPr/>
      </w:pPr>
      <w:r>
        <w:rPr/>
        <w:t>wf6j58b8ff/TrJXeU9Q8iDfhl4DI/5IPk/J2vx7vB0DrZ+2v061E5iR+p/Lojl9vB+Pt4P/RepGJ99</w:t>
      </w:r>
    </w:p>
    <w:p>
      <w:pPr>
        <w:pStyle w:val="PreformattedText"/>
        <w:bidi w:val="0"/>
        <w:spacing w:before="0" w:after="0"/>
        <w:jc w:val="left"/>
        <w:rPr/>
      </w:pPr>
      <w:r>
        <w:rPr/>
        <w:t>yfAJOx5DEj7kaGid+d/GvzdSDH/2ee+eEEb+fO2+NFteN+fj5OupMaqfXPGA+wZdkkbK7Px/Xxsh/w</w:t>
      </w:r>
    </w:p>
    <w:p>
      <w:pPr>
        <w:pStyle w:val="PreformattedText"/>
        <w:bidi w:val="0"/>
        <w:spacing w:before="0" w:after="0"/>
        <w:jc w:val="left"/>
        <w:rPr/>
      </w:pPr>
      <w:r>
        <w:rPr/>
        <w:t>CnUlTA+dbPjiTsfbwNDYH6f9epCH/6/PdKv/GH8ZPwy/AL8PO4PxX/ABh7xxPYnYXbFR7OUzmXnii5</w:t>
      </w:r>
    </w:p>
    <w:p>
      <w:pPr>
        <w:pStyle w:val="PreformattedText"/>
        <w:bidi w:val="0"/>
        <w:spacing w:before="0" w:after="0"/>
        <w:jc w:val="left"/>
        <w:rPr/>
      </w:pPr>
      <w:r>
        <w:rPr/>
        <w:t>MFJhxmIqswfK5qd+CQ1oQzu7Ly4jkyxmVFLucU8TQ+z7NX2uqtDZ06So34fEx9XivPxQ/wDaF/8Aax</w:t>
      </w:r>
    </w:p>
    <w:p>
      <w:pPr>
        <w:pStyle w:val="PreformattedText"/>
        <w:bidi w:val="0"/>
        <w:spacing w:before="0" w:after="0"/>
        <w:jc w:val="left"/>
        <w:rPr/>
      </w:pPr>
      <w:r>
        <w:rPr/>
        <w:t>/iH/jW73sdjdlnKdif4RsDI1m929Xd4e4u5sdTlZW7r7zmhYasTWBDBj6Cc+clhFVH4u3XB2z0nmwp</w:t>
      </w:r>
    </w:p>
    <w:p>
      <w:pPr>
        <w:pStyle w:val="PreformattedText"/>
        <w:bidi w:val="0"/>
        <w:spacing w:before="0" w:after="0"/>
        <w:jc w:val="left"/>
        <w:rPr/>
      </w:pPr>
      <w:r>
        <w:rPr/>
        <w:t>0D8n2vE3+PznuvRfoZNiXJrVNrbt9keofu04P90d4XO4sj3DbxUa9t9vw3Z8dkcpQWOxBhqjI4q9r4</w:t>
      </w:r>
    </w:p>
    <w:p>
      <w:pPr>
        <w:pStyle w:val="PreformattedText"/>
        <w:bidi w:val="0"/>
        <w:spacing w:before="0" w:after="0"/>
        <w:jc w:val="left"/>
        <w:rPr/>
      </w:pPr>
      <w:r>
        <w:rPr/>
        <w:t>G/Eg/aXcjYtdXLoZnj5Olbg8vPrmZOz5MAs7BAwwR+XriXbfY63se+Xzr3sD27VCz4jt2vBMuW7grR</w:t>
      </w:r>
    </w:p>
    <w:p>
      <w:pPr>
        <w:pStyle w:val="PreformattedText"/>
        <w:bidi w:val="0"/>
        <w:spacing w:before="0" w:after="0"/>
        <w:jc w:val="left"/>
        <w:rPr/>
      </w:pPr>
      <w:r>
        <w:rPr/>
        <w:t>vwqxysrKlCu+1VIiw37/AByUy9RiaoZR8mv6oNadgCCWN4V5nuGCCiZpoKuGw9KMVsX2/C6NFXnlkV</w:t>
      </w:r>
    </w:p>
    <w:p>
      <w:pPr>
        <w:pStyle w:val="PreformattedText"/>
        <w:bidi w:val="0"/>
        <w:spacing w:before="0" w:after="0"/>
        <w:jc w:val="left"/>
        <w:rPr/>
      </w:pPr>
      <w:r>
        <w:rPr/>
        <w:t>FnIgUDI31jVv3rEpGZOCfxE0tPowzIN3tQxwC4t2jK4yGTsTVltWXmxNT0ZkrxqoS4znY4RO7agl1+</w:t>
      </w:r>
    </w:p>
    <w:p>
      <w:pPr>
        <w:pStyle w:val="PreformattedText"/>
        <w:bidi w:val="0"/>
        <w:spacing w:before="0" w:after="0"/>
        <w:jc w:val="left"/>
        <w:rPr/>
      </w:pPr>
      <w:r>
        <w:rPr/>
        <w:t>dzydRyZzGihmHUrK2ibxWFFMqocnFf1SqO4O/YxCuIwNdKMccK1p5KKmW9kGYiSVjOw/IZD5kfbMWL</w:t>
      </w:r>
    </w:p>
    <w:p>
      <w:pPr>
        <w:pStyle w:val="PreformattedText"/>
        <w:bidi w:val="0"/>
        <w:spacing w:before="0" w:after="0"/>
        <w:jc w:val="left"/>
        <w:rPr/>
      </w:pPr>
      <w:r>
        <w:rPr/>
        <w:t>IPKlbSitPeYlnbe3uaLvtBS4pnIQJixmUutxkDwpJyL1KmnvPEAXMtiTe441U/LFV9vRYoSx1cYiSs</w:t>
      </w:r>
    </w:p>
    <w:p>
      <w:pPr>
        <w:pStyle w:val="PreformattedText"/>
        <w:bidi w:val="0"/>
        <w:spacing w:before="0" w:after="0"/>
        <w:jc w:val="left"/>
        <w:rPr/>
      </w:pPr>
      <w:r>
        <w:rPr/>
        <w:t>eKxtQmvamq1048vQpc79uYHRMsjQr+7kZTsByo0vx0QKAd46yhwsOEKsJ25NkDVTHYe1NNOWWCS1ce</w:t>
      </w:r>
    </w:p>
    <w:p>
      <w:pPr>
        <w:pStyle w:val="PreformattedText"/>
        <w:bidi w:val="0"/>
        <w:spacing w:before="0" w:after="0"/>
        <w:jc w:val="left"/>
        <w:rPr/>
      </w:pPr>
      <w:r>
        <w:rPr/>
        <w:t>vUhjVzqV4qMZZyUPL3Sb8fO+PGrjIKAXP3STYTtP8ABDK2abW4IsJUqMStjJjG4/H02sa+oTeay0zm</w:t>
      </w:r>
    </w:p>
    <w:p>
      <w:pPr>
        <w:pStyle w:val="PreformattedText"/>
        <w:bidi w:val="0"/>
        <w:spacing w:before="0" w:after="0"/>
        <w:jc w:val="left"/>
        <w:rPr/>
      </w:pPr>
      <w:r>
        <w:rPr/>
        <w:t>fgESRpWmJ0pCwv0U02ZQyLr3/FITc425otkMB2ZjbEUWY7hzHddQEG4+HyEkUN3kGLUq82Rh/wBql9</w:t>
      </w:r>
    </w:p>
    <w:p>
      <w:pPr>
        <w:pStyle w:val="PreformattedText"/>
        <w:bidi w:val="0"/>
        <w:spacing w:before="0" w:after="0"/>
        <w:jc w:val="left"/>
        <w:rPr/>
      </w:pPr>
      <w:r>
        <w:rPr/>
        <w:t>UMpaKoIx8jZ49THAMDVF2O9ZVm0pnd3CpvAmbNdvVrpq9o9p1MbIbTmLGUVmzebNZSVgGTyMy+5z8G</w:t>
      </w:r>
    </w:p>
    <w:p>
      <w:pPr>
        <w:pStyle w:val="PreformattedText"/>
        <w:bidi w:val="0"/>
        <w:spacing w:before="0" w:after="0"/>
        <w:jc w:val="left"/>
        <w:rPr/>
      </w:pPr>
      <w:r>
        <w:rPr/>
        <w:t>JyihubtEPAC9VkO6vMTjvNveWhRTpU+clhFpo+9MsVeerdpKOUKVMVRbIW0EpEPuiZUiqO21UMigg/</w:t>
      </w:r>
    </w:p>
    <w:p>
      <w:pPr>
        <w:pStyle w:val="PreformattedText"/>
        <w:bidi w:val="0"/>
        <w:spacing w:before="0" w:after="0"/>
        <w:jc w:val="left"/>
        <w:rPr/>
      </w:pPr>
      <w:r>
        <w:rPr/>
        <w:t>lB6yowNj8mHP0m+GX0qqpKjQQrxnY/ckcsAp9k5jMyBXed7EUl6w0sQLLyZg/PQb8uiOX5fapPRxUo</w:t>
      </w:r>
    </w:p>
    <w:p>
      <w:pPr>
        <w:pStyle w:val="PreformattedText"/>
        <w:bidi w:val="0"/>
        <w:spacing w:before="0" w:after="0"/>
        <w:jc w:val="left"/>
        <w:rPr/>
      </w:pPr>
      <w:r>
        <w:rPr/>
        <w:t>owpuxV6nDK/4YC7MQ6jJVMNMP3D3RjovRxsNinEloxPHS7Rlt2fqDuOWqr5GvIGl3tWECptl4r1o19</w:t>
      </w:r>
    </w:p>
    <w:p>
      <w:pPr>
        <w:pStyle w:val="PreformattedText"/>
        <w:bidi w:val="0"/>
        <w:spacing w:before="0" w:after="0"/>
        <w:jc w:val="left"/>
        <w:rPr/>
      </w:pPr>
      <w:r>
        <w:rPr/>
        <w:t>mB6NmUtw5d6WvS5E46tx1k5Y/EnuSvVgpy5vuLG+nLNNaS92P3TQniuIFRI5buKxZ4Vo96EbhkUN5/</w:t>
      </w:r>
    </w:p>
    <w:p>
      <w:pPr>
        <w:pStyle w:val="PreformattedText"/>
        <w:bidi w:val="0"/>
        <w:spacing w:before="0" w:after="0"/>
        <w:jc w:val="left"/>
        <w:rPr/>
      </w:pPr>
      <w:r>
        <w:rPr/>
        <w:t>mJOktTVGxt4jp+qWQWa+QJg1mvx9ySejiszYhzGNhkklSOO1eW8rlBHM9Gvk78ckE5CqV9m157+C3U</w:t>
      </w:r>
    </w:p>
    <w:p>
      <w:pPr>
        <w:pStyle w:val="PreformattedText"/>
        <w:bidi w:val="0"/>
        <w:spacing w:before="0" w:after="0"/>
        <w:jc w:val="left"/>
        <w:rPr/>
      </w:pPr>
      <w:r>
        <w:rPr/>
        <w:t>NekVAyAB8MguXN2MYV/wDEQ+Ohr2cFkrWMq1raT1YHqlJKGRYkepdljk9RrTOvJFYtG4Y8Q3uXqhUp</w:t>
      </w:r>
    </w:p>
    <w:p>
      <w:pPr>
        <w:pStyle w:val="PreformattedText"/>
        <w:bidi w:val="0"/>
        <w:spacing w:before="0" w:after="0"/>
        <w:jc w:val="left"/>
        <w:rPr/>
      </w:pPr>
      <w:r>
        <w:rPr/>
        <w:t>CmqBssfFzQhZw17S5cB/iL7N7wvWY+8qGsneXmO5cPkLUNmWzaQQg0ZjIklGys/GRY0khRgTGwb8vW</w:t>
      </w:r>
    </w:p>
    <w:p>
      <w:pPr>
        <w:pStyle w:val="PreformattedText"/>
        <w:bidi w:val="0"/>
        <w:spacing w:before="0" w:after="0"/>
        <w:jc w:val="left"/>
        <w:rPr/>
      </w:pPr>
      <w:r>
        <w:rPr/>
        <w:t>XNF8nAGS9/DKGT5Rlplip7+zPO4fw47f7tsz5/EXD3C3crPD3BmKCRR4LuuKiUsZLFd0YuZkbtnvtq</w:t>
      </w:r>
    </w:p>
    <w:p>
      <w:pPr>
        <w:pStyle w:val="PreformattedText"/>
        <w:bidi w:val="0"/>
        <w:spacing w:before="0" w:after="0"/>
        <w:jc w:val="left"/>
        <w:rPr/>
      </w:pPr>
      <w:r>
        <w:rPr/>
        <w:t>MX+z2eNYW7NEwvNKzo3SLIWFSzBXqBjYHcG92e4za0uisHQ4X6u14is157wmF7tyOvYebNT/AIbQL2</w:t>
      </w:r>
    </w:p>
    <w:p>
      <w:pPr>
        <w:pStyle w:val="PreformattedText"/>
        <w:bidi w:val="0"/>
        <w:spacing w:before="0" w:after="0"/>
        <w:jc w:val="left"/>
        <w:rPr/>
      </w:pPr>
      <w:r>
        <w:rPr/>
        <w:t>vG+SJq5Ox2quUeTDQZ6stNZL+Rqet9HHIXDLWSFJfyDpTSysN4t64wWVqRZSbUz+GUh3PiLmLyF6IR</w:t>
      </w:r>
    </w:p>
    <w:p>
      <w:pPr>
        <w:pStyle w:val="PreformattedText"/>
        <w:bidi w:val="0"/>
        <w:spacing w:before="0" w:after="0"/>
        <w:jc w:val="left"/>
        <w:rPr/>
      </w:pPr>
      <w:r>
        <w:rPr/>
        <w:t>w2ikqtkrUMYRKcyQxsakNl3/AHyRLIo1EGQsp37wQpqLgoQwxt9KJ1EIZr7x/CsD1mRyrmaOOKNgGa</w:t>
      </w:r>
    </w:p>
    <w:p>
      <w:pPr>
        <w:pStyle w:val="PreformattedText"/>
        <w:bidi w:val="0"/>
        <w:spacing w:before="0" w:after="0"/>
        <w:jc w:val="left"/>
        <w:rPr/>
      </w:pPr>
      <w:r>
        <w:rPr/>
        <w:t>6BI29abaRtpQW/U71/D00L4iwyMXcEcO3JmheMkpNi3AhjIZY1hirI3pkqiRSvGNIzL5GztWPRRwvY</w:t>
      </w:r>
    </w:p>
    <w:p>
      <w:pPr>
        <w:pStyle w:val="PreformattedText"/>
        <w:bidi w:val="0"/>
        <w:spacing w:before="0" w:after="0"/>
        <w:jc w:val="left"/>
        <w:rPr/>
      </w:pPr>
      <w:r>
        <w:rPr/>
        <w:t>WmSL9Rv64R1LRlkmmcLZaZW9WKewU9Q6O2i9BWUx7+V+QNe7j+WNdwRqspTY3krAbywRCKW1HAQGNM</w:t>
      </w:r>
    </w:p>
    <w:p>
      <w:pPr>
        <w:pStyle w:val="PreformattedText"/>
        <w:bidi w:val="0"/>
        <w:spacing w:before="0" w:after="0"/>
        <w:jc w:val="left"/>
        <w:rPr/>
      </w:pPr>
      <w:r>
        <w:rPr/>
        <w:t>GCWMTBS8bQrsqpAGuRIc+QD/D1gU90AtiZs1GOtrgRT0hceNuMcNzi0iyVIlRZpI2B+o9IlQbK70xj</w:t>
      </w:r>
    </w:p>
    <w:p>
      <w:pPr>
        <w:pStyle w:val="PreformattedText"/>
        <w:bidi w:val="0"/>
        <w:spacing w:before="0" w:after="0"/>
        <w:jc w:val="left"/>
        <w:rPr/>
      </w:pPr>
      <w:r>
        <w:rPr/>
        <w:t>aOXfu4v7eRQtjccJNHHcRJOllrE1+Fc1kFo+shqjPRV0v15fTI9A5GEGKSwqBuLH93ciPlfV4+Rk1A</w:t>
      </w:r>
    </w:p>
    <w:p>
      <w:pPr>
        <w:pStyle w:val="PreformattedText"/>
        <w:bidi w:val="0"/>
        <w:spacing w:before="0" w:after="0"/>
        <w:jc w:val="left"/>
        <w:rPr/>
      </w:pPr>
      <w:r>
        <w:rPr/>
        <w:t>9yQoXl8+Wmw4IxUbzef8S7IIrIxKVrdalfoy85CUePIY2eGrIosXqSzMJY+EkkMjek0ViHkr6iTkRk</w:t>
      </w:r>
    </w:p>
    <w:p>
      <w:pPr>
        <w:pStyle w:val="PreformattedText"/>
        <w:bidi w:val="0"/>
        <w:spacing w:before="0" w:after="0"/>
        <w:jc w:val="left"/>
        <w:rPr/>
      </w:pPr>
      <w:r>
        <w:rPr/>
        <w:t>o6s3e3HGHFmsSJGU7tetZaWX62O16ryzyQJYyFaOtGvrJlVEOrMkftItVm5+z38gVZ+qCki40xM3db</w:t>
      </w:r>
    </w:p>
    <w:p>
      <w:pPr>
        <w:pStyle w:val="PreformattedText"/>
        <w:bidi w:val="0"/>
        <w:spacing w:before="0" w:after="0"/>
        <w:jc w:val="left"/>
        <w:rPr/>
      </w:pPr>
      <w:r>
        <w:rPr/>
        <w:t>lepps52LFH3lj84mKy8FnM1sVjL9ztFbNSCpnaOMk4Vu6MbkLDhLt2nDJGIbsLwXKSL9HfE1ZhIu3p</w:t>
      </w:r>
    </w:p>
    <w:p>
      <w:pPr>
        <w:pStyle w:val="PreformattedText"/>
        <w:bidi w:val="0"/>
        <w:spacing w:before="0" w:after="0"/>
        <w:jc w:val="left"/>
        <w:rPr/>
      </w:pPr>
      <w:r>
        <w:rPr/>
        <w:t>tUW6kNj2ZasAT3GWP+Df47/ip+AP4g3O7ew7E8P01qvZyFSjFPVyWRxNNYIb1jDT4zj+z+7qdSP1p6</w:t>
      </w:r>
    </w:p>
    <w:p>
      <w:pPr>
        <w:pStyle w:val="PreformattedText"/>
        <w:bidi w:val="0"/>
        <w:spacing w:before="0" w:after="0"/>
        <w:jc w:val="left"/>
        <w:rPr/>
      </w:pPr>
      <w:r>
        <w:rPr/>
        <w:t>TsRcjPNEk5I3QadV6LlhfGbqIlZAtQBlY+foz9jH+Bb/HN2/8AjPiIzP3L27Z7ny8FXuDNYs2Hhx+Y</w:t>
      </w:r>
    </w:p>
    <w:p>
      <w:pPr>
        <w:pStyle w:val="PreformattedText"/>
        <w:bidi w:val="0"/>
        <w:spacing w:before="0" w:after="0"/>
        <w:jc w:val="left"/>
        <w:rPr/>
      </w:pPr>
      <w:r>
        <w:rPr/>
        <w:t>aRKtG7l8Vk1hWKn3HOn0s9vEyQxqZPUeMpMj77VGqlZcyeM85tmxtRYkL8meWdb8dk6mTqVrlKYTVr</w:t>
      </w:r>
    </w:p>
    <w:p>
      <w:pPr>
        <w:pStyle w:val="PreformattedText"/>
        <w:bidi w:val="0"/>
        <w:spacing w:before="0" w:after="0"/>
        <w:jc w:val="left"/>
        <w:rPr/>
      </w:pPr>
      <w:r>
        <w:rPr/>
        <w:t>IJgcHkkvps0c0AYeFtRTIySL8qy+5R1qc21jqJKq3JgSANa19yeQ0RvXnx+vwepKmY0CNbJ0dDQ+CC</w:t>
      </w:r>
    </w:p>
    <w:p>
      <w:pPr>
        <w:pStyle w:val="PreformattedText"/>
        <w:bidi w:val="0"/>
        <w:spacing w:before="0" w:after="0"/>
        <w:jc w:val="left"/>
        <w:rPr/>
      </w:pPr>
      <w:r>
        <w:rPr/>
        <w:t>Dvx5BUdSSZcj8eWBICgaAceNEn415+3jfUkjW6NxN587GwB99bX5OgP/AF6kkrPMbYSDTHYJ+NAAj3</w:t>
      </w:r>
    </w:p>
    <w:p>
      <w:pPr>
        <w:pStyle w:val="PreformattedText"/>
        <w:bidi w:val="0"/>
        <w:spacing w:before="0" w:after="0"/>
        <w:jc w:val="left"/>
        <w:rPr/>
      </w:pPr>
      <w:r>
        <w:rPr/>
        <w:t>aO9tvX+nXJ2vh57o9so3SZ927/ALxdfJJ9wGj/AJT5XRJA8dY2Th9cZIvkD2h5Mt6iNxJ+pXj87OgO</w:t>
      </w:r>
    </w:p>
    <w:p>
      <w:pPr>
        <w:pStyle w:val="PreformattedText"/>
        <w:bidi w:val="0"/>
        <w:spacing w:before="0" w:after="0"/>
        <w:jc w:val="left"/>
        <w:rPr/>
      </w:pPr>
      <w:r>
        <w:rPr/>
        <w:t>J8n7+Pnptmvj3iBp01KBtbsJLjyAAN+QfA0P6EfAOyf+vWYZRoR1Lp+GLhSpHnZBOuWvlvsCT4O+pL</w:t>
      </w:r>
    </w:p>
    <w:p>
      <w:pPr>
        <w:pStyle w:val="PreformattedText"/>
        <w:bidi w:val="0"/>
        <w:spacing w:before="0" w:after="0"/>
        <w:jc w:val="left"/>
        <w:rPr/>
      </w:pPr>
      <w:r>
        <w:rPr/>
        <w:t>jhR5TwSNEgb2NfB+N78/H389STXK5At39qLAaBO9719vzedDfn52fjz1rNu+L1KQGTZa90Sbx40Cdq</w:t>
      </w:r>
    </w:p>
    <w:p>
      <w:pPr>
        <w:pStyle w:val="PreformattedText"/>
        <w:bidi w:val="0"/>
        <w:spacing w:before="0" w:after="0"/>
        <w:jc w:val="left"/>
        <w:rPr/>
      </w:pPr>
      <w:r>
        <w:rPr/>
        <w:t>Ry2D8j2nY9p/t1mMTFR4JGzslf1A19gPv4/18dSSKfI0d+Nj9NfcAkH56kkxYka0V38a0N7OwABvz4</w:t>
      </w:r>
    </w:p>
    <w:p>
      <w:pPr>
        <w:pStyle w:val="PreformattedText"/>
        <w:bidi w:val="0"/>
        <w:spacing w:before="0" w:after="0"/>
        <w:jc w:val="left"/>
        <w:rPr/>
      </w:pPr>
      <w:r>
        <w:rPr/>
        <w:t>Px9+pJicsv6/XMQD/p9j872PIXfjWj1JJiT4IHwdALr4++9/I+NEfr1JL3LaWtPNjfzrR/Xx8bGvA+</w:t>
      </w:r>
    </w:p>
    <w:p>
      <w:pPr>
        <w:pStyle w:val="PreformattedText"/>
        <w:bidi w:val="0"/>
        <w:spacing w:before="0" w:after="0"/>
        <w:jc w:val="left"/>
        <w:rPr/>
      </w:pPr>
      <w:r>
        <w:rPr/>
        <w:t>36/fqSA3uW3J9xOgQuzo7J3o+ft9g2j89SSfEEH+nyNg6GifB186/XXz/l6ko6MB3/3cswI8A/I2fO</w:t>
      </w:r>
    </w:p>
    <w:p>
      <w:pPr>
        <w:pStyle w:val="PreformattedText"/>
        <w:bidi w:val="0"/>
        <w:spacing w:before="0" w:after="0"/>
        <w:jc w:val="left"/>
        <w:rPr/>
      </w:pPr>
      <w:r>
        <w:rPr/>
        <w:t>vLEfIH9NdSXYki5G6e6Y+Nlv7BiN68g8vgeR5/59SQEhmB4qZiRo/PhiRv48a8aOvA8/P36kkx8+B4</w:t>
      </w:r>
    </w:p>
    <w:p>
      <w:pPr>
        <w:pStyle w:val="PreformattedText"/>
        <w:bidi w:val="0"/>
        <w:spacing w:before="0" w:after="0"/>
        <w:jc w:val="left"/>
        <w:rPr/>
      </w:pPr>
      <w:r>
        <w:rPr/>
        <w:t>Pz8edf678/bXzvqST4f1+Roj7fpr53r8w/r1JJ8Qf9PkaJ8aGxr9CCepJMfGhvej4O9jZ8b14GhrqS</w:t>
      </w:r>
    </w:p>
    <w:p>
      <w:pPr>
        <w:pStyle w:val="PreformattedText"/>
        <w:bidi w:val="0"/>
        <w:spacing w:before="0" w:after="0"/>
        <w:jc w:val="left"/>
        <w:rPr/>
      </w:pPr>
      <w:r>
        <w:rPr/>
        <w:t>Twgnz40TvXkn8uvO/jx/16kk++R4/KR4IUcmDAD4189SSfKCfHgnR0V+SBr7/011ZNixvymSZE7IGv</w:t>
      </w:r>
    </w:p>
    <w:p>
      <w:pPr>
        <w:pStyle w:val="PreformattedText"/>
        <w:bidi w:val="0"/>
        <w:spacing w:before="0" w:after="0"/>
        <w:jc w:val="left"/>
        <w:rPr/>
      </w:pPr>
      <w:r>
        <w:rPr/>
        <w:t>yjXwRryvzr7eeq6pIoFP33sH9NryA46cfYaHUkiZ8gbO/GiV+dgeR+XwPj+/UkkdZXY8Diflm1pdEa</w:t>
      </w:r>
    </w:p>
    <w:p>
      <w:pPr>
        <w:pStyle w:val="PreformattedText"/>
        <w:bidi w:val="0"/>
        <w:spacing w:before="0" w:after="0"/>
        <w:jc w:val="left"/>
        <w:rPr/>
      </w:pPr>
      <w:r>
        <w:rPr/>
        <w:t>5D535H26p+Da/58/vKPA62gRmBpW/UedhvJ1vfk/I4+OlX4D3w6ar7pVeW9rHfnyCGOvupJDDX5Sf1</w:t>
      </w:r>
    </w:p>
    <w:p>
      <w:pPr>
        <w:pStyle w:val="PreformattedText"/>
        <w:bidi w:val="0"/>
        <w:spacing w:before="0" w:after="0"/>
        <w:jc w:val="left"/>
        <w:rPr/>
      </w:pPr>
      <w:r>
        <w:rPr/>
        <w:t>3oLx6Qq9fqMZo2uL8Lyuch7WPI+TyA0NkP8AIIJ0V/qfHSY0YTpIbXvxtIQ6LEa1y+N75+w/A1+jcv</w:t>
      </w:r>
    </w:p>
    <w:p>
      <w:pPr>
        <w:pStyle w:val="PreformattedText"/>
        <w:bidi w:val="0"/>
        <w:spacing w:before="0" w:after="0"/>
        <w:jc w:val="left"/>
        <w:rPr/>
      </w:pPr>
      <w:r>
        <w:rPr/>
        <w:t>n549E3/V98F/8AX575s1+G1pVireR5WMKSR5BABYjf6lvuf79Cp5BtTeAqizK19WE3C7ct8q6f8C+C</w:t>
      </w:r>
    </w:p>
    <w:p>
      <w:pPr>
        <w:pStyle w:val="PreformattedText"/>
        <w:bidi w:val="0"/>
        <w:spacing w:before="0" w:after="0"/>
        <w:jc w:val="left"/>
        <w:rPr/>
      </w:pPr>
      <w:r>
        <w:rPr/>
        <w:t>Sf7N8eF/+96bVgF90V6I3vkYRS2dFjsE/od70N/9PHQ2cdZ3oTEAWA0kbNZ4/LjwPIJ19/jW/wBPt0</w:t>
      </w:r>
    </w:p>
    <w:p>
      <w:pPr>
        <w:pStyle w:val="PreformattedText"/>
        <w:bidi w:val="0"/>
        <w:spacing w:before="0" w:after="0"/>
        <w:jc w:val="left"/>
        <w:rPr/>
      </w:pPr>
      <w:r>
        <w:rPr/>
        <w:t>HpDlYG1pjFbZBdTI6W0P10Af0/hYfcfP8A+LrBcX1Os1gvdGMlvkABo/oP6HeiW/16ouvEtIFvYBee</w:t>
      </w:r>
    </w:p>
    <w:p>
      <w:pPr>
        <w:pStyle w:val="PreformattedText"/>
        <w:bidi w:val="0"/>
        <w:spacing w:before="0" w:after="0"/>
        <w:jc w:val="left"/>
        <w:rPr/>
      </w:pPr>
      <w:r>
        <w:rPr/>
        <w:t>MJrnjww349w9x+P7ePb4/wDF1DUW2raSdGTlZNVkbJa2PHweXgaBAP2/v/011BUW+jazSU2tkFNjG3</w:t>
      </w:r>
    </w:p>
    <w:p>
      <w:pPr>
        <w:pStyle w:val="PreformattedText"/>
        <w:bidi w:val="0"/>
        <w:spacing w:before="0" w:after="0"/>
        <w:jc w:val="left"/>
        <w:rPr/>
      </w:pPr>
      <w:r>
        <w:rPr/>
        <w:t>1AO/AGz418HQHIMAAD4HWC56tIwtAAi4LG0y9T2FiR48r8bA+AATvwC3/XoJqjX5SxjIpkAC2kh7cr</w:t>
      </w:r>
    </w:p>
    <w:p>
      <w:pPr>
        <w:pStyle w:val="PreformattedText"/>
        <w:bidi w:val="0"/>
        <w:spacing w:before="0" w:after="0"/>
        <w:jc w:val="left"/>
        <w:rPr/>
      </w:pPr>
      <w:r>
        <w:rPr/>
        <w:t>EN+XlsfHgfoN639z1rpL4gcJRQcvMINWm8MT4B2CdbHySCPnX9f16MrX6rWiz0V0scSxEgrKMdr4Kh</w:t>
      </w:r>
    </w:p>
    <w:p>
      <w:pPr>
        <w:pStyle w:val="PreformattedText"/>
        <w:bidi w:val="0"/>
        <w:spacing w:before="0" w:after="0"/>
        <w:jc w:val="left"/>
        <w:rPr/>
      </w:pPr>
      <w:r>
        <w:rPr/>
        <w:t>teANAnl8qPn2+Nfr1uYOztoEbdkdLAGiccQW/qApJ0Pb8eNg/6dSENFbHEbwgVlqxMTrrfFifcmiTy</w:t>
      </w:r>
    </w:p>
    <w:p>
      <w:pPr>
        <w:pStyle w:val="PreformattedText"/>
        <w:bidi w:val="0"/>
        <w:spacing w:before="0" w:after="0"/>
        <w:jc w:val="left"/>
        <w:rPr/>
      </w:pPr>
      <w:r>
        <w:rPr/>
        <w:t>H9fAG/kdPUDqL8bTnVEAK23Tb8U1572r8PV3rbchridk78nW9kAn5+T9uuxQItkdJxtuUEG/ACaX9/</w:t>
      </w:r>
    </w:p>
    <w:p>
      <w:pPr>
        <w:pStyle w:val="PreformattedText"/>
        <w:bidi w:val="0"/>
        <w:spacing w:before="0" w:after="0"/>
        <w:jc w:val="left"/>
        <w:rPr/>
      </w:pPr>
      <w:r>
        <w:rPr/>
        <w:t>qS0xB4hBsjgF5RFtH2r5H5V/8Ah4+et1rYFbWE441KtwM0F/FNAJLI93wwJi4ryVCXJVx4Giut6+69</w:t>
      </w:r>
    </w:p>
    <w:p>
      <w:pPr>
        <w:pStyle w:val="PreformattedText"/>
        <w:bidi w:val="0"/>
        <w:spacing w:before="0" w:after="0"/>
        <w:jc w:val="left"/>
        <w:rPr/>
      </w:pPr>
      <w:r>
        <w:rPr/>
        <w:t>VSNyL8ZCCTa+k0i7gX/2zH7AVMq+GYgenG6vzI3srst+p2v69K7bzKfDGqH+0N3r8nz+U3c/A7StS5</w:t>
      </w:r>
    </w:p>
    <w:p>
      <w:pPr>
        <w:pStyle w:val="PreformattedText"/>
        <w:bidi w:val="0"/>
        <w:spacing w:before="0" w:after="0"/>
        <w:jc w:val="left"/>
        <w:rPr/>
      </w:pPr>
      <w:r>
        <w:rPr/>
        <w:t>BQnJCPAj5898veAfercQF/VeXjXEj2a1/X/iH0a58U7F/hB4r1SfIZR4ITwwZRsMgHIkjbfB/L4+eu</w:t>
      </w:r>
    </w:p>
    <w:p>
      <w:pPr>
        <w:pStyle w:val="PreformattedText"/>
        <w:bidi w:val="0"/>
        <w:spacing w:before="0" w:after="0"/>
        <w:jc w:val="left"/>
        <w:rPr/>
      </w:pPr>
      <w:r>
        <w:rPr/>
        <w:t>6vAe6DteuCO7/jNzMV5gX7+N6J2xLAnbP/NyGv8ATq4WTS6I0NjYJAZjog6BG/5OPx/XqSRYHwp8jQ</w:t>
      </w:r>
    </w:p>
    <w:p>
      <w:pPr>
        <w:pStyle w:val="PreformattedText"/>
        <w:bidi w:val="0"/>
        <w:spacing w:before="0" w:after="0"/>
        <w:jc w:val="left"/>
        <w:rPr/>
      </w:pPr>
      <w:r>
        <w:rPr/>
        <w:t>LDWzobG/b8j+n69SSLD5HuO/I8fcH7uPjWz8dSSZgjQ4kk+CoI19vPuIP/AF3rqSRQEEDW22SwUeSC</w:t>
      </w:r>
    </w:p>
    <w:p>
      <w:pPr>
        <w:pStyle w:val="PreformattedText"/>
        <w:bidi w:val="0"/>
        <w:spacing w:before="0" w:after="0"/>
        <w:jc w:val="left"/>
        <w:rPr/>
      </w:pPr>
      <w:r>
        <w:rPr/>
        <w:t>p3vZ3/8AN56kkpLMrrl8BiWU+SeHIke4/wB+Pzs9dicAGzCVLmUB5jZPyxBJ9ugxHHifKch8f5ulKh</w:t>
      </w:r>
    </w:p>
    <w:p>
      <w:pPr>
        <w:pStyle w:val="PreformattedText"/>
        <w:bidi w:val="0"/>
        <w:spacing w:before="0" w:after="0"/>
        <w:jc w:val="left"/>
        <w:rPr/>
      </w:pPr>
      <w:r>
        <w:rPr/>
        <w:t>Ga9zZQ6ngYISrvRA88W8qPBDbbiB43yB15/Ly6BUBDbo4S24n3yZoIWjT+ihfLhjoAFQzL418AAfPz</w:t>
      </w:r>
    </w:p>
    <w:p>
      <w:pPr>
        <w:pStyle w:val="PreformattedText"/>
        <w:bidi w:val="0"/>
        <w:spacing w:before="0" w:after="0"/>
        <w:jc w:val="left"/>
        <w:rPr/>
      </w:pPr>
      <w:r>
        <w:rPr/>
        <w:t>1kqy27mm0J1HUIVVI+Q2B87+Tv8ANrjxI15OzsnwR0ObBBv6o/KfBDa4jX5QBrXEfl+GB2CPv9uthV</w:t>
      </w:r>
    </w:p>
    <w:p>
      <w:pPr>
        <w:pStyle w:val="PreformattedText"/>
        <w:bidi w:val="0"/>
        <w:spacing w:before="0" w:after="0"/>
        <w:jc w:val="left"/>
        <w:rPr/>
      </w:pPr>
      <w:r>
        <w:rPr/>
        <w:t>bgbS5gYyRvx5DjQA0RxI2d/lj0fB+x6hBYkgXBlEgcTPjGQNHiCDs8irAbHtYBtDiSdn9By6xLuBx4</w:t>
      </w:r>
    </w:p>
    <w:p>
      <w:pPr>
        <w:pStyle w:val="PreformattedText"/>
        <w:bidi w:val="0"/>
        <w:spacing w:before="0" w:after="0"/>
        <w:jc w:val="left"/>
        <w:rPr/>
      </w:pPr>
      <w:r>
        <w:rPr/>
        <w:t>TJYd/wA2tDz+YooUliAPBI/r9v8Ah6sgjiLTGY7jFxDvQ8b47JBPEKfI2D/5h46qWXW2nGKrF8HXjw</w:t>
      </w:r>
    </w:p>
    <w:p>
      <w:pPr>
        <w:pStyle w:val="PreformattedText"/>
        <w:bidi w:val="0"/>
        <w:spacing w:before="0" w:after="0"/>
        <w:jc w:val="left"/>
        <w:rPr/>
      </w:pPr>
      <w:r>
        <w:rPr/>
        <w:t>q8QB99gabXn2+R46ux7jBAkG947jiGz+bbA+PJ/qoB+ANn4+3VS2YtxkjEny3+nn5JPgH4+N9bAtrc</w:t>
      </w:r>
    </w:p>
    <w:p>
      <w:pPr>
        <w:pStyle w:val="PreformattedText"/>
        <w:bidi w:val="0"/>
        <w:spacing w:before="0" w:after="0"/>
        <w:jc w:val="left"/>
        <w:rPr/>
      </w:pPr>
      <w:r>
        <w:rPr/>
        <w:t>fPKU43sOMkq0R2ACo0Rv7kgMBrY/h5D/AJdZsL2vpNM4YajGElVANcdKOY8nfkDWttrwQfj7e7z0xT</w:t>
      </w:r>
    </w:p>
    <w:p>
      <w:pPr>
        <w:pStyle w:val="PreformattedText"/>
        <w:bidi w:val="0"/>
        <w:spacing w:before="0" w:after="0"/>
        <w:jc w:val="left"/>
        <w:rPr/>
      </w:pPr>
      <w:r>
        <w:rPr/>
        <w:t>XeJgiQASPOUI6qa1tNEfw+Co+/jwfO/wDly6KvNSgiSTrxk7CpCqQfnxsj3aO9g68sCvj+nTC6ZDuM</w:t>
      </w:r>
    </w:p>
    <w:p>
      <w:pPr>
        <w:pStyle w:val="PreformattedText"/>
        <w:bidi w:val="0"/>
        <w:spacing w:before="0" w:after="0"/>
        <w:jc w:val="left"/>
        <w:rPr/>
      </w:pPr>
      <w:r>
        <w:rPr/>
        <w:t>FUNrE9Xn75LRr4OvBH3+N+PHx8eT9/k9agH4kDQExZU0AfI1xGyCCfI2PG9AE+CPnX5epBTMJpvK7b</w:t>
      </w:r>
    </w:p>
    <w:p>
      <w:pPr>
        <w:pStyle w:val="PreformattedText"/>
        <w:bidi w:val="0"/>
        <w:spacing w:before="0" w:after="0"/>
        <w:jc w:val="left"/>
        <w:rPr/>
      </w:pPr>
      <w:r>
        <w:rPr/>
        <w:t>WvCkfBJ0R5932P36hF9DCqzIzEDKZ6Ota37QdEjkN/bRGiPjqTZrMOxYRu8fnX6nQDbLbAPx4+OpJE</w:t>
      </w:r>
    </w:p>
    <w:p>
      <w:pPr>
        <w:pStyle w:val="PreformattedText"/>
        <w:bidi w:val="0"/>
        <w:spacing w:before="0" w:after="0"/>
        <w:jc w:val="left"/>
        <w:rPr/>
      </w:pPr>
      <w:r>
        <w:rPr/>
        <w:t>TF7l8A/YEnx5BO/7bP8AbqQH1438/PFI4tn4DeQOIB+f5Rv+H+/36kPHIjJPjn8eSAN/AOvH339vv1</w:t>
      </w:r>
    </w:p>
    <w:p>
      <w:pPr>
        <w:pStyle w:val="PreformattedText"/>
        <w:bidi w:val="0"/>
        <w:spacing w:before="0" w:after="0"/>
        <w:jc w:val="left"/>
        <w:rPr/>
      </w:pPr>
      <w:r>
        <w:rPr/>
        <w:t>ILvtleeSppt60F48uTEgHQ8n9T/QeepCgkVGbsmR9pDon7aO/HjwPadEfp/fqRiAuYiB5/HgD5+BrZ</w:t>
      </w:r>
    </w:p>
    <w:p>
      <w:pPr>
        <w:pStyle w:val="PreformattedText"/>
        <w:bidi w:val="0"/>
        <w:spacing w:before="0" w:after="0"/>
        <w:jc w:val="left"/>
        <w:rPr/>
      </w:pPr>
      <w:r>
        <w:rPr/>
        <w:t>II1sfwjoL8AOoHz980pKEG2kp/PxnbErxIA1rXhWB3x8+B5f+oP9OgvyVPPUIWygnHhKgyZZXf4JUB</w:t>
      </w:r>
    </w:p>
    <w:p>
      <w:pPr>
        <w:pStyle w:val="PreformattedText"/>
        <w:bidi w:val="0"/>
        <w:spacing w:before="0" w:after="0"/>
        <w:jc w:val="left"/>
        <w:rPr/>
      </w:pPr>
      <w:r>
        <w:rPr/>
        <w:t>W8bUKPKjwPcn6+PPScuDBTTg74ldKuiNbEgJbhy+yt4+46IP8A7PPfM472V4U40hggZiSrFV2ECkDR</w:t>
      </w:r>
    </w:p>
    <w:p>
      <w:pPr>
        <w:pStyle w:val="PreformattedText"/>
        <w:bidi w:val="0"/>
        <w:spacing w:before="0" w:after="0"/>
        <w:jc w:val="left"/>
        <w:rPr/>
      </w:pPr>
      <w:r>
        <w:rPr/>
        <w:t>5gEnipBPu8Dft10OahjV8DwCdHzriSNnX8TbJ2fGurtoD3wlMneHVJFB4929ELtkBb+nEa8F9/b/AC</w:t>
      </w:r>
    </w:p>
    <w:p>
      <w:pPr>
        <w:pStyle w:val="PreformattedText"/>
        <w:bidi w:val="0"/>
        <w:spacing w:before="0" w:after="0"/>
        <w:jc w:val="left"/>
        <w:rPr/>
      </w:pPr>
      <w:r>
        <w:rPr/>
        <w:t>9VNsuQAvjjHEY2fOiPj2ge5QTy5Bh8H/TXHqQEkYlIIOgSmx5OwfsR86/KR4+Bv9erAJ4S6Y4HqP8A</w:t>
      </w:r>
    </w:p>
    <w:p>
      <w:pPr>
        <w:pStyle w:val="PreformattedText"/>
        <w:bidi w:val="0"/>
        <w:spacing w:before="0" w:after="0"/>
        <w:jc w:val="left"/>
        <w:rPr/>
      </w:pPr>
      <w:r>
        <w:rPr/>
        <w:t>SS8I8ge0nTKNcST4PgH48fcfr1UqSkWz/XYG/O9623kfp9tDqSR4B4XajbDQBB87bYAVW/QbB6kkyH</w:t>
      </w:r>
    </w:p>
    <w:p>
      <w:pPr>
        <w:pStyle w:val="PreformattedText"/>
        <w:bidi w:val="0"/>
        <w:spacing w:before="0" w:after="0"/>
        <w:jc w:val="left"/>
        <w:rPr/>
      </w:pPr>
      <w:r>
        <w:rPr/>
        <w:t>9Nty0dEabkSQDvfgD9R1JJmvhi2tt7vGiOOvILMPhvn+o6kk+ReQU/dTxIPw2wdefBP9D9wOXUkjiu</w:t>
      </w:r>
    </w:p>
    <w:p>
      <w:pPr>
        <w:pStyle w:val="PreformattedText"/>
        <w:bidi w:val="0"/>
        <w:spacing w:before="0" w:after="0"/>
        <w:jc w:val="left"/>
        <w:rPr/>
      </w:pPr>
      <w:r>
        <w:rPr/>
        <w:t>AG2NjR2CAoJO/nYHxv7eAepJCGmQPB3v2qPI3okkgtv9POh1teK715VrHIDWE1UciANbO9/o335f6a</w:t>
      </w:r>
    </w:p>
    <w:p>
      <w:pPr>
        <w:pStyle w:val="PreformattedText"/>
        <w:bidi w:val="0"/>
        <w:spacing w:before="0" w:after="0"/>
        <w:jc w:val="left"/>
        <w:rPr/>
      </w:pPr>
      <w:r>
        <w:rPr/>
        <w:t>XXwenFvYX4wT8xhHW2AN6340SSCT4P/LRP9T0UaqG9UzJWIA8dEedkhjy0d+Bv+n2P3PRJJkvwPkE7</w:t>
      </w:r>
    </w:p>
    <w:p>
      <w:pPr>
        <w:pStyle w:val="PreformattedText"/>
        <w:bidi w:val="0"/>
        <w:spacing w:before="0" w:after="0"/>
        <w:jc w:val="left"/>
        <w:rPr/>
      </w:pPr>
      <w:r>
        <w:rPr/>
        <w:t>0ToAn40R/L+n36zlZVPfJMeO2Ghx8HXjwfAILa/+j3daknwGvgr5J/QgkD9D/Fs/69ST3RtIp/QEnQ</w:t>
      </w:r>
    </w:p>
    <w:p>
      <w:pPr>
        <w:pStyle w:val="PreformattedText"/>
        <w:bidi w:val="0"/>
        <w:spacing w:before="0" w:after="0"/>
        <w:jc w:val="left"/>
        <w:rPr/>
      </w:pPr>
      <w:r>
        <w:rPr/>
        <w:t>AGgCfn/oehXwUHvkkdMd+dA+Dy8kA/1PwQpH6fp1vt/N+8pjYGR52SfPyPlT9j7PgD5PzvrUUDczYz</w:t>
      </w:r>
    </w:p>
    <w:p>
      <w:pPr>
        <w:pStyle w:val="PreformattedText"/>
        <w:bidi w:val="0"/>
        <w:spacing w:before="0" w:after="0"/>
        <w:jc w:val="left"/>
        <w:rPr/>
      </w:pPr>
      <w:r>
        <w:rPr/>
        <w:t>DiBv7kFR49oACgn+jDZ+fnqSex9/3z4j7qORP67I+fOvOuXUkt//ADPP1z3iTsBdAjn5/wDnP5V2T4</w:t>
      </w:r>
    </w:p>
    <w:p>
      <w:pPr>
        <w:pStyle w:val="PreformattedText"/>
        <w:bidi w:val="0"/>
        <w:spacing w:before="0" w:after="0"/>
        <w:jc w:val="left"/>
        <w:rPr/>
      </w:pPr>
      <w:r>
        <w:rPr/>
        <w:t>HU98sBiCoW080NsT4Cnjx1y5AfDcST7PHz1JbKFWxB89r3TXD/ABSf4pvwa/wf/hRlvxh/G7uatgO2</w:t>
      </w:r>
    </w:p>
    <w:p>
      <w:pPr>
        <w:pStyle w:val="PreformattedText"/>
        <w:bidi w:val="0"/>
        <w:spacing w:before="0" w:after="0"/>
        <w:jc w:val="left"/>
        <w:rPr/>
      </w:pPr>
      <w:r>
        <w:rPr/>
        <w:t>KLtSw9EzRpl+6896DTVcDgqzba3ZYLt2CsI08lS3FeqZ6dNS9RsVEZ2PYto26uKGzrk3aPZC+Iz8IH</w:t>
      </w:r>
    </w:p>
    <w:p>
      <w:pPr>
        <w:pStyle w:val="PreformattedText"/>
        <w:bidi w:val="0"/>
        <w:spacing w:before="0" w:after="0"/>
        <w:jc w:val="left"/>
        <w:rPr/>
      </w:pPr>
      <w:r>
        <w:rPr/>
        <w:t>+Of/H7+LX+O3v5O+PxLuwdvfgxgLFyx+GP4OUrNqOCDGwzTR1s5laJcC3mrShVgV9yEs8v5fcvnNu2</w:t>
      </w:r>
    </w:p>
    <w:p>
      <w:pPr>
        <w:pStyle w:val="PreformattedText"/>
        <w:bidi w:val="0"/>
        <w:spacing w:before="0" w:after="0"/>
        <w:jc w:val="left"/>
        <w:rPr/>
      </w:pPr>
      <w:r>
        <w:rPr/>
        <w:t>t9pPRqPk+yv8zT6H6P2ClsFAU6K77c79bf2j2ZzD717wzPc+JbDYK/Yp0u5r0mQ7nuRxx2pMdhKlw0</w:t>
      </w:r>
    </w:p>
    <w:p>
      <w:pPr>
        <w:pStyle w:val="PreformattedText"/>
        <w:bidi w:val="0"/>
        <w:spacing w:before="0" w:after="0"/>
        <w:jc w:val="left"/>
        <w:rPr/>
      </w:pPr>
      <w:r>
        <w:rPr/>
        <w:t>8P25h7EKIclk53SaS1OoRVWvWrRssfql0Us7VMbEJzee+OVT0aKoO9U4esR3hO06GKpww5H6Yy4iGS</w:t>
      </w:r>
    </w:p>
    <w:p>
      <w:pPr>
        <w:pStyle w:val="PreformattedText"/>
        <w:bidi w:val="0"/>
        <w:spacing w:before="0" w:after="0"/>
        <w:jc w:val="left"/>
        <w:rPr/>
      </w:pPr>
      <w:r>
        <w:rPr/>
        <w:t>1i8FI0VbEYGPZkly2fldvflERXeRmJJeQInu4IMNUawy1QHzeaSlbQ7rNPcpni8ET3xZtrYRZO38LZ</w:t>
      </w:r>
    </w:p>
    <w:p>
      <w:pPr>
        <w:pStyle w:val="PreformattedText"/>
        <w:bidi w:val="0"/>
        <w:spacing w:before="0" w:after="0"/>
        <w:jc w:val="left"/>
        <w:rPr/>
      </w:pPr>
      <w:r>
        <w:rPr/>
        <w:t>WSK5nHQbmzuRgJDY/ED92IUIDSqoHgNwOmYtTFjih/FNgIpuRvN1SEu2cZ25Fc7h76kXJ5e0I54qCz</w:t>
      </w:r>
    </w:p>
    <w:p>
      <w:pPr>
        <w:pStyle w:val="PreformattedText"/>
        <w:bidi w:val="0"/>
        <w:spacing w:before="0" w:after="0"/>
        <w:jc w:val="left"/>
        <w:rPr/>
      </w:pPr>
      <w:r>
        <w:rPr/>
        <w:t>JE4ki5PDR3F+7xUSxSxvOIxyrRqEB+pcBVmWpVbAHFeVpt6SJepXux4490oPN9x5jvW5NbksphcKeb</w:t>
      </w:r>
    </w:p>
    <w:p>
      <w:pPr>
        <w:pStyle w:val="PreformattedText"/>
        <w:bidi w:val="0"/>
        <w:spacing w:before="0" w:after="0"/>
        <w:jc w:val="left"/>
        <w:rPr/>
      </w:pPr>
      <w:r>
        <w:rPr/>
        <w:t>PkJYvoKSUY2YpWxNaTfoUEB0ir6k0z++UvIWbpqnQSnjiPZidbaTVUIvAa37UgIpcZWjMOHpllLn1M</w:t>
      </w:r>
    </w:p>
    <w:p>
      <w:pPr>
        <w:pStyle w:val="PreformattedText"/>
        <w:bidi w:val="0"/>
        <w:spacing w:before="0" w:after="0"/>
        <w:jc w:val="left"/>
        <w:rPr/>
      </w:pPr>
      <w:r>
        <w:rPr/>
        <w:t>tfDJLOiEsZK9TfqcTr5kKk/yqo6Y3RbvMVk/gcBl+4mDQLMtMMsbzFHiaUPtRFAI1IZmdvakYkmYt7</w:t>
      </w:r>
    </w:p>
    <w:p>
      <w:pPr>
        <w:pStyle w:val="PreformattedText"/>
        <w:bidi w:val="0"/>
        <w:spacing w:before="0" w:after="0"/>
        <w:jc w:val="left"/>
        <w:rPr/>
      </w:pPr>
      <w:r>
        <w:rPr/>
        <w:t>eS9YJG8F5pOu3WZfGD/C3t3GU6tnM3E9WOX1LVKYq0pj5EhZHZwsUjyR647kb28ZfcfS61TpviHq7r</w:t>
      </w:r>
    </w:p>
    <w:p>
      <w:pPr>
        <w:pStyle w:val="PreformattedText"/>
        <w:bidi w:val="0"/>
        <w:spacing w:before="0" w:after="0"/>
        <w:jc w:val="left"/>
        <w:rPr/>
      </w:pPr>
      <w:r>
        <w:rPr/>
        <w:t>MeXwzIyN9RYee+WDZl7fSob2HxUGbSmiBprLyVsL+04wyVRLCgU5Ap7tQuSgEfIVoQvuKeNgch4YS2</w:t>
      </w:r>
    </w:p>
    <w:p>
      <w:pPr>
        <w:pStyle w:val="PreformattedText"/>
        <w:bidi w:val="0"/>
        <w:spacing w:before="0" w:after="0"/>
        <w:jc w:val="left"/>
        <w:rPr/>
      </w:pPr>
      <w:r>
        <w:rPr/>
        <w:t>6SUgDnO8M/lngoQWch3Tm7jCoZZB/sGPEzqiUe3sVC3oU0LqvBwPU0vvZRpOqzcEU0XVjyrNqFGuV4</w:t>
      </w:r>
    </w:p>
    <w:p>
      <w:pPr>
        <w:pStyle w:val="PreformattedText"/>
        <w:bidi w:val="0"/>
        <w:spacing w:before="0" w:after="0"/>
        <w:jc w:val="left"/>
        <w:rPr/>
      </w:pPr>
      <w:r>
        <w:rPr/>
        <w:t>6p4PBYaaxF31fsZ3PmJzW7bwjyTRwWmUGKr3Blqcsb4+DwRJH61Ygb9knJesfw9Muw2nKmy5WA5s/X</w:t>
      </w:r>
    </w:p>
    <w:p>
      <w:pPr>
        <w:pStyle w:val="PreformattedText"/>
        <w:bidi w:val="0"/>
        <w:spacing w:before="0" w:after="0"/>
        <w:jc w:val="left"/>
        <w:rPr/>
      </w:pPr>
      <w:r>
        <w:rPr/>
        <w:t>4RN9JUYAK271+L3ySo/ihh+3aM+Mq08PTEk7NNieysTE8k3PlwgbLyKxhjQFVMjtITxYjk2y2w1JEC</w:t>
      </w:r>
    </w:p>
    <w:p>
      <w:pPr>
        <w:pStyle w:val="PreformattedText"/>
        <w:bidi w:val="0"/>
        <w:spacing w:before="0" w:after="0"/>
        <w:jc w:val="left"/>
        <w:rPr/>
      </w:pPr>
      <w:r>
        <w:rPr/>
        <w:t>hFVr81sm+uYKtcZAWv4o2X8Yu5/rHbCUsb2rEyQVy89mk+SmEIK1orGRsB2fXLzoRnXFfaqr1eWTCy</w:t>
      </w:r>
    </w:p>
    <w:p>
      <w:pPr>
        <w:pStyle w:val="PreformattedText"/>
        <w:bidi w:val="0"/>
        <w:spacing w:before="0" w:after="0"/>
        <w:jc w:val="left"/>
        <w:rPr/>
      </w:pPr>
      <w:r>
        <w:rPr/>
        <w:t>i/ZvzL/bMtoWC7waS8XcvcN1zJmO6MRerTRhpIfrMNHVrkk+mlJ7Uv7pgQxZhCd8vd1KlLaywCqrk+</w:t>
      </w:r>
    </w:p>
    <w:p>
      <w:pPr>
        <w:pStyle w:val="PreformattedText"/>
        <w:bidi w:val="0"/>
        <w:spacing w:before="0" w:after="0"/>
        <w:jc w:val="left"/>
        <w:rPr/>
      </w:pPr>
      <w:r>
        <w:rPr/>
        <w:t>KbRkRNQy+4ftLKr3u6qtcxUY7czwVXllrxZ+nBXs1IY2sCzA+N7ZsRvWETc3ZZEISEu7AA8VKodSrn</w:t>
      </w:r>
    </w:p>
    <w:p>
      <w:pPr>
        <w:pStyle w:val="PreformattedText"/>
        <w:bidi w:val="0"/>
        <w:spacing w:before="0" w:after="0"/>
        <w:jc w:val="left"/>
        <w:rPr/>
      </w:pPr>
      <w:r>
        <w:rPr/>
        <w:t>ZmyvbJArYtGaYRhZjuW7d1v9KR1P8AFX8QKHqW4u3WlimsSet9dk8KK9kiPjLMLGQxtGS3XKqpRvUO</w:t>
      </w:r>
    </w:p>
    <w:p>
      <w:pPr>
        <w:pStyle w:val="PreformattedText"/>
        <w:bidi w:val="0"/>
        <w:spacing w:before="0" w:after="0"/>
        <w:jc w:val="left"/>
        <w:rPr/>
      </w:pPr>
      <w:r>
        <w:rPr/>
        <w:t>/wA3HZ5dHXaKLE06l2YHtryt3csC1BiC1Klu+xr8/Nvf9SPzn4r5nuDFLi+4O148msbIZy9LtrvnFz</w:t>
      </w:r>
    </w:p>
    <w:p>
      <w:pPr>
        <w:pStyle w:val="PreformattedText"/>
        <w:bidi w:val="0"/>
        <w:spacing w:before="0" w:after="0"/>
        <w:jc w:val="left"/>
        <w:rPr/>
      </w:pPr>
      <w:r>
        <w:rPr/>
        <w:t>xjmy1rcNVr1iq6kseUUY5e0M3V1OjSpSWpSDP2Mhl9nHQfS+jM2DLk3yYvzcP8ys44/wAFO4ecNjGr</w:t>
      </w:r>
    </w:p>
    <w:p>
      <w:pPr>
        <w:pStyle w:val="PreformattedText"/>
        <w:bidi w:val="0"/>
        <w:spacing w:before="0" w:after="0"/>
        <w:jc w:val="left"/>
        <w:rPr/>
      </w:pPr>
      <w:r>
        <w:rPr/>
        <w:t>2N3NPC0Bs4PLz1+z7ru5UU7fb2ejniqh1VRp2pMsjPxSLwel/wCHUBWSoUKkkqd+/shuq01vXAy1b2</w:t>
      </w:r>
    </w:p>
    <w:p>
      <w:pPr>
        <w:pStyle w:val="PreformattedText"/>
        <w:bidi w:val="0"/>
        <w:spacing w:before="0" w:after="0"/>
        <w:jc w:val="left"/>
        <w:rPr/>
      </w:pPr>
      <w:r>
        <w:rPr/>
        <w:t>d3Hqx64E5T8PDj7j0aOWr3aMoajQiNysmZxV6yOS+q0krQZXAmYKBLFNzjaRfZ/E6bdKuWS637PKy/</w:t>
      </w:r>
    </w:p>
    <w:p>
      <w:pPr>
        <w:pStyle w:val="PreformattedText"/>
        <w:bidi w:val="0"/>
        <w:spacing w:before="0" w:after="0"/>
        <w:jc w:val="left"/>
        <w:rPr/>
      </w:pPr>
      <w:r>
        <w:rPr/>
        <w:t>1jFBXOQfQdlv6woodw98dnZJO4acQp2ko06eRgZLEmFzjyV7NWSrPA4EUyNXryWYFYMknp+zjNGvWR</w:t>
      </w:r>
    </w:p>
    <w:p>
      <w:pPr>
        <w:pStyle w:val="PreformattedText"/>
        <w:bidi w:val="0"/>
        <w:spacing w:before="0" w:after="0"/>
        <w:jc w:val="left"/>
        <w:rPr/>
      </w:pPr>
      <w:r>
        <w:rPr/>
        <w:t>VQ/JtfFuz/AMoyykAtibLj9qWZ+JN6l3BHP3/QUw9wHD4Wx3n2665CtdzWIu44azlRpWZrMSRVa/qT</w:t>
      </w:r>
    </w:p>
    <w:p>
      <w:pPr>
        <w:pStyle w:val="PreformattedText"/>
        <w:bidi w:val="0"/>
        <w:spacing w:before="0" w:after="0"/>
        <w:jc w:val="left"/>
        <w:rPr/>
      </w:pPr>
      <w:r>
        <w:rPr/>
        <w:t>EMzrYSb3L7gAAu+llSzcrcGWExWmGqUyagbV1bmlO/iFh7mYx1fucy2Ie3rT1KmDjhqPTq3PpKFWTJ</w:t>
      </w:r>
    </w:p>
    <w:p>
      <w:pPr>
        <w:pStyle w:val="PreformattedText"/>
        <w:bidi w:val="0"/>
        <w:spacing w:before="0" w:after="0"/>
        <w:jc w:val="left"/>
        <w:rPr/>
      </w:pPr>
      <w:r>
        <w:rPr/>
        <w:t>2KNU7WpXgks11sSvyMks37v3uW6OrYkLeLV1YoDfSUMZqcaTQRxtZLTALP+8jjWJQ4mYggfmcKRy0d</w:t>
      </w:r>
    </w:p>
    <w:p>
      <w:pPr>
        <w:pStyle w:val="PreformattedText"/>
        <w:bidi w:val="0"/>
        <w:spacing w:before="0" w:after="0"/>
        <w:jc w:val="left"/>
        <w:rPr/>
      </w:pPr>
      <w:r>
        <w:rPr/>
        <w:t>p/D8dOI2mMRIuLT2ERTcWFeNowQGX1pIXkP3OgzBX0NnwPH5eiam5mGG6p7hJmpBXjda8Vg1mZ1f0J</w:t>
      </w:r>
    </w:p>
    <w:p>
      <w:pPr>
        <w:pStyle w:val="PreformattedText"/>
        <w:bidi w:val="0"/>
        <w:spacing w:before="0" w:after="0"/>
        <w:jc w:val="left"/>
        <w:rPr/>
      </w:pPr>
      <w:r>
        <w:rPr/>
        <w:t>3NiN24liY5ZFAVi3AAHjvranipmOrh88La82TqR+tLGxgWNiZYZVkEOyqt6kAPKNNFdj8u/IbrYv1y</w:t>
      </w:r>
    </w:p>
    <w:p>
      <w:pPr>
        <w:pStyle w:val="PreformattedText"/>
        <w:bidi w:val="0"/>
        <w:spacing w:before="0" w:after="0"/>
        <w:jc w:val="left"/>
        <w:rPr/>
      </w:pPr>
      <w:r>
        <w:rPr/>
        <w:t>reEkHz56oTUMrRuKotV3McqcYrkg3XkWJdOBZADV7KMAxDjZH8Wvd1e6dQLXm0Y8GOpk5YxaQlbLvW</w:t>
      </w:r>
    </w:p>
    <w:p>
      <w:pPr>
        <w:pStyle w:val="PreformattedText"/>
        <w:bidi w:val="0"/>
        <w:spacing w:before="0" w:after="0"/>
        <w:jc w:val="left"/>
        <w:rPr/>
      </w:pPr>
      <w:r>
        <w:rPr/>
        <w:t>MFpTBJYuxtPUliKajrZI8goiKsr1bYIkhdOPqN1iw7XBvqhD1gHWTOAzE/a8jU1ktriLKNBflcQXrO</w:t>
      </w:r>
    </w:p>
    <w:p>
      <w:pPr>
        <w:pStyle w:val="PreformattedText"/>
        <w:bidi w:val="0"/>
        <w:spacing w:before="0" w:after="0"/>
        <w:jc w:val="left"/>
        <w:rPr/>
      </w:pPr>
      <w:r>
        <w:rPr/>
        <w:t>PEYDQ2U5cfro1XkU48ZXRdcm5dbRwLk8G75TA2AA1v8AfD69izLFVnrWaS2oqbZGhdrzrLiu7KMfJ0</w:t>
      </w:r>
    </w:p>
    <w:p>
      <w:pPr>
        <w:pStyle w:val="PreformattedText"/>
        <w:bidi w:val="0"/>
        <w:spacing w:before="0" w:after="0"/>
        <w:jc w:val="left"/>
        <w:rPr/>
      </w:pPr>
      <w:r>
        <w:rPr/>
        <w:t>y3aV8BTNaSq/C1jJeFyuN8lkiUlcuExuOLQidIrsG4dUicNmn7fu1HrZGaGqZRl6NjGrHFmu27yExW</w:t>
      </w:r>
    </w:p>
    <w:p>
      <w:pPr>
        <w:pStyle w:val="PreformattedText"/>
        <w:bidi w:val="0"/>
        <w:spacing w:before="0" w:after="0"/>
        <w:jc w:val="left"/>
        <w:rPr/>
      </w:pPr>
      <w:r>
        <w:rPr/>
        <w:t>7mONpQryemwWxFIDBerTGvZ9/wC+6DSzVivKt/wwzWKYk8TNzu3Z8d+JGATLNlcb2l31ioYGgGHq26</w:t>
      </w:r>
    </w:p>
    <w:p>
      <w:pPr>
        <w:pStyle w:val="PreformattedText"/>
        <w:bidi w:val="0"/>
        <w:spacing w:before="0" w:after="0"/>
        <w:jc w:val="left"/>
        <w:rPr/>
      </w:pPr>
      <w:r>
        <w:rPr/>
        <w:t>vbPcmJrugr53G14TKlO9X9xmEjRvWMj0rKfSTV7MR6lIVUIBCt9zQWRouFsWDHl8Mz/Cf8TfxF/ADu</w:t>
      </w:r>
    </w:p>
    <w:p>
      <w:pPr>
        <w:pStyle w:val="PreformattedText"/>
        <w:bidi w:val="0"/>
        <w:spacing w:before="0" w:after="0"/>
        <w:jc w:val="left"/>
        <w:rPr/>
      </w:pPr>
      <w:r>
        <w:rPr/>
        <w:t>lvxH/CnuK7gLm4IPxQ7VD17ES1JLszxd49r15Q65Xt6WOVvVsKpanPY+ktq0DxzMjRrNszHBrjtL4T</w:t>
      </w:r>
    </w:p>
    <w:p>
      <w:pPr>
        <w:pStyle w:val="PreformattedText"/>
        <w:bidi w:val="0"/>
        <w:spacing w:before="0" w:after="0"/>
        <w:jc w:val="left"/>
        <w:rPr/>
      </w:pPr>
      <w:r>
        <w:rPr/>
        <w:t>HGpptCtmchfd/tn66v+zl/7R3tT8bKc/Z/fN4YP8SoXSLuTAVaprVMo9N4KSfiFgaxdkgdqcleTKVY</w:t>
      </w:r>
    </w:p>
    <w:p>
      <w:pPr>
        <w:pStyle w:val="PreformattedText"/>
        <w:bidi w:val="0"/>
        <w:spacing w:before="0" w:after="0"/>
        <w:jc w:val="left"/>
        <w:rPr/>
      </w:pPr>
      <w:r>
        <w:rPr/>
        <w:t>yS1bhc1zSQt3aVRao47089tmxGmS1MbnndadvopAUR0dJonjEivCeUUsMiq0VmEgkSQOjctqda61OT</w:t>
      </w:r>
    </w:p>
    <w:p>
      <w:pPr>
        <w:pStyle w:val="PreformattedText"/>
        <w:bidi w:val="0"/>
        <w:spacing w:before="0" w:after="0"/>
        <w:jc w:val="left"/>
        <w:rPr/>
      </w:pPr>
      <w:r>
        <w:rPr/>
        <w:t>HinY/qB539hr5B8fb7fPUkinkgjzxBJ2fAOvA+2/I389SSNbvH0X0QBrR+DrevHz5A6kkrTMD2voKQ</w:t>
      </w:r>
    </w:p>
    <w:p>
      <w:pPr>
        <w:pStyle w:val="PreformattedText"/>
        <w:bidi w:val="0"/>
        <w:spacing w:before="0" w:after="0"/>
        <w:jc w:val="left"/>
        <w:rPr/>
      </w:pPr>
      <w:r>
        <w:rPr/>
        <w:t>EI4kn4JbQJJ8qfd1y9s7fz/tH9n4fN/SY9veZB8HyFUka0R5OtffQ1r49vS+y9qNWsFbuPn95b9DzG</w:t>
      </w:r>
    </w:p>
    <w:p>
      <w:pPr>
        <w:pStyle w:val="PreformattedText"/>
        <w:bidi w:val="0"/>
        <w:spacing w:before="0" w:after="0"/>
        <w:jc w:val="left"/>
        <w:rPr/>
      </w:pPr>
      <w:r>
        <w:rPr/>
        <w:t>n6HegACBrZYDZ8jZ/1PTkwtsfXdvzkwpBHy36ffxsbI19/n2jqSwLEsOMX8f08EeP6fPkgePjqS4uo</w:t>
      </w:r>
    </w:p>
    <w:p>
      <w:pPr>
        <w:pStyle w:val="PreformattedText"/>
        <w:bidi w:val="0"/>
        <w:spacing w:before="0" w:after="0"/>
        <w:jc w:val="left"/>
        <w:rPr/>
      </w:pPr>
      <w:r>
        <w:rPr/>
        <w:t>I+STsHx9lB3v/UH4HUkivEgkAEnY38eTr4G/ggda1Y+uKPuVW7VzlEm14UgfJHwPj9Qd9Zjc8AIDeA</w:t>
      </w:r>
    </w:p>
    <w:p>
      <w:pPr>
        <w:pStyle w:val="PreformattedText"/>
        <w:bidi w:val="0"/>
        <w:spacing w:before="0" w:after="0"/>
        <w:jc w:val="left"/>
        <w:rPr/>
      </w:pPr>
      <w:r>
        <w:rPr/>
        <w:t>o2BrROm/qQPnZ/r1JIp8a5a2QOIJOx+gOvga+OpJPB9wd7+dkgAkBQSR9j1JJifH6Ek7PjxrY8EfYf</w:t>
      </w:r>
    </w:p>
    <w:p>
      <w:pPr>
        <w:pStyle w:val="PreformattedText"/>
        <w:bidi w:val="0"/>
        <w:spacing w:before="0" w:after="0"/>
        <w:jc w:val="left"/>
        <w:rPr/>
      </w:pPr>
      <w:r>
        <w:rPr/>
        <w:t>/e9SSJkedMD8aHnxonY86IXRH9OtXPj/ADlAkNiw17PX758o38EeNjYOyTrjrW/kE+f6dZmjdgfUJ7</w:t>
      </w:r>
    </w:p>
    <w:p>
      <w:pPr>
        <w:pStyle w:val="PreformattedText"/>
        <w:bidi w:val="0"/>
        <w:spacing w:before="0" w:after="0"/>
        <w:jc w:val="left"/>
        <w:rPr/>
      </w:pPr>
      <w:r>
        <w:rPr/>
        <w:t>xIBB+PBU6XQ2AAdH58H/r1JALgC/KJ7onfz4Gj40QT48Dxv4/0HUlW1y6rWmPEg+NA+0ePKjx8ffew</w:t>
      </w:r>
    </w:p>
    <w:p>
      <w:pPr>
        <w:pStyle w:val="PreformattedText"/>
        <w:bidi w:val="0"/>
        <w:spacing w:before="0" w:after="0"/>
        <w:jc w:val="left"/>
        <w:rPr/>
      </w:pPr>
      <w:r>
        <w:rPr/>
        <w:t>2+pILgAAzEKBv4+PgLrWj7fk/HnqSTwqp38g7HgcmP2BGj99dSSY8G8/fW/B+5187H3JHUkmJAH2JJ</w:t>
      </w:r>
    </w:p>
    <w:p>
      <w:pPr>
        <w:pStyle w:val="PreformattedText"/>
        <w:bidi w:val="0"/>
        <w:spacing w:before="0" w:after="0"/>
        <w:jc w:val="left"/>
        <w:rPr/>
      </w:pPr>
      <w:r>
        <w:rPr/>
        <w:t>1v40TvZ8fI+f79SSfa0dD2+B5/KNHfyB+Uf+vV3ta3AG8kxKrvwCR/FrRJOvj+utdVJ7p5wHwdcvd5</w:t>
      </w:r>
    </w:p>
    <w:p>
      <w:pPr>
        <w:pStyle w:val="PreformattedText"/>
        <w:bidi w:val="0"/>
        <w:spacing w:before="0" w:after="0"/>
        <w:jc w:val="left"/>
        <w:rPr/>
      </w:pPr>
      <w:r>
        <w:rPr/>
        <w:t>2dA/c/11rx1JJlx2DojRBH6E7Gh8EfPVXF7X1kmPHXk/r41s6HwAFPg6Hz1erN6lEky4knkyn5A0d6</w:t>
      </w:r>
    </w:p>
    <w:p>
      <w:pPr>
        <w:pStyle w:val="PreformattedText"/>
        <w:bidi w:val="0"/>
        <w:spacing w:before="0" w:after="0"/>
        <w:jc w:val="left"/>
        <w:rPr/>
      </w:pPr>
      <w:r>
        <w:rPr/>
        <w:t>Hy3JQPOyOpJMl38DZ2QPB+w1o/Hjx89SSfFN/GwP4WK+OO/Gh+uj/Tx1JIwsoCu9g7PzsjevBbXwB4</w:t>
      </w:r>
    </w:p>
    <w:p>
      <w:pPr>
        <w:pStyle w:val="PreformattedText"/>
        <w:bidi w:val="0"/>
        <w:spacing w:before="0" w:after="0"/>
        <w:jc w:val="left"/>
        <w:rPr/>
      </w:pPr>
      <w:r>
        <w:rPr/>
        <w:t>6yzY6W1kgTl0PFtj+vnR19wDr5GvGv0/r0s5ssJT65VGXA5tsqd8idg+32+f9B/Q/PXPqaaXjtFiWU</w:t>
      </w:r>
    </w:p>
    <w:p>
      <w:pPr>
        <w:pStyle w:val="PreformattedText"/>
        <w:bidi w:val="0"/>
        <w:spacing w:before="0" w:after="0"/>
        <w:jc w:val="left"/>
        <w:rPr/>
      </w:pPr>
      <w:r>
        <w:rPr/>
        <w:t>HsStsgP3hJZQdqoQ+CQrNrz4236a8a9vL46U7fzx5SFIKnkkGfG22OQC/24sw3rfx+pP8ACG93Rpcv</w:t>
      </w:r>
    </w:p>
    <w:p>
      <w:pPr>
        <w:pStyle w:val="PreformattedText"/>
        <w:bidi w:val="0"/>
        <w:spacing w:before="0" w:after="0"/>
        <w:jc w:val="left"/>
        <w:rPr/>
      </w:pPr>
      <w:r>
        <w:rPr/>
        <w:t>n8PbRAh1sKojHHROgADx2fgfm1489LxStckE8v8Aibedt2iYUIPt4gH/ACgaUePnwR8/py6PnZDrlw</w:t>
      </w:r>
    </w:p>
    <w:p>
      <w:pPr>
        <w:pStyle w:val="PreformattedText"/>
        <w:bidi w:val="0"/>
        <w:spacing w:before="0" w:after="0"/>
        <w:jc w:val="left"/>
        <w:rPr/>
      </w:pPr>
      <w:r>
        <w:rPr/>
        <w:t>gwrYhrZefmhLNb0SOX5d78n7nwp8HWzvz0pUdiTrNpSJKs3AyMms/PuBJ/mPn5Yt5J+R/8vS3S2bif</w:t>
      </w:r>
    </w:p>
    <w:p>
      <w:pPr>
        <w:pStyle w:val="PreformattedText"/>
        <w:bidi w:val="0"/>
        <w:spacing w:before="0" w:after="0"/>
        <w:jc w:val="left"/>
        <w:rPr/>
      </w:pPr>
      <w:r>
        <w:rPr/>
        <w:t>ijBoggA0xbz51ka85PwfzHRJ+DsDY3+nVdMDwGvz/wBIRaAvomn1xs8rAfJ1s68eCD/Ns+PA0OqNcd</w:t>
      </w:r>
    </w:p>
    <w:p>
      <w:pPr>
        <w:pStyle w:val="PreformattedText"/>
        <w:bidi w:val="0"/>
        <w:spacing w:before="0" w:after="0"/>
        <w:jc w:val="left"/>
        <w:rPr/>
      </w:pPr>
      <w:r>
        <w:rPr/>
        <w:t>Q8/dNigxIIGjezGjPK2v78TsbP6/xH48f8j1jpjf1fNCfw79x+r/MblXblyG9b5ePA+xYbHgaH2+/V</w:t>
      </w:r>
    </w:p>
    <w:p>
      <w:pPr>
        <w:pStyle w:val="PreformattedText"/>
        <w:bidi w:val="0"/>
        <w:spacing w:before="0" w:after="0"/>
        <w:jc w:val="left"/>
        <w:rPr/>
      </w:pPr>
      <w:r>
        <w:rPr/>
        <w:t>ZPfma3uk/h2voL4+1M4a8jOAQR4++jv9Nf1A49Uz6CxhqNA3OSyQar+7C8Rrzs/rvW/drfwesXYi3E</w:t>
      </w:r>
    </w:p>
    <w:p>
      <w:pPr>
        <w:pStyle w:val="PreformattedText"/>
        <w:bidi w:val="0"/>
        <w:spacing w:before="0" w:after="0"/>
        <w:jc w:val="left"/>
        <w:rPr/>
      </w:pPr>
      <w:r>
        <w:rPr/>
        <w:t>CG6JTbJBaQ9msQGB34P9DotspvX9emKQNgCurRaqiKRjzebweng9xJ0NePk/PwBofPz06i4qBFXVS0</w:t>
      </w:r>
    </w:p>
    <w:p>
      <w:pPr>
        <w:pStyle w:val="PreformattedText"/>
        <w:bidi w:val="0"/>
        <w:spacing w:before="0" w:after="0"/>
        <w:jc w:val="left"/>
        <w:rPr/>
      </w:pPr>
      <w:r>
        <w:rPr/>
        <w:t>hrESqTs68e5m5aJOyxY7+PHwPg9EVQym41g8t71cJHSGMRb3slvGtDZK7HjRLEr8DrGpAx4mEgfk5F</w:t>
      </w:r>
    </w:p>
    <w:p>
      <w:pPr>
        <w:pStyle w:val="PreformattedText"/>
        <w:bidi w:val="0"/>
        <w:spacing w:before="0" w:after="0"/>
        <w:jc w:val="left"/>
        <w:rPr/>
      </w:pPr>
      <w:r>
        <w:rPr/>
        <w:t>ZJV+Dp28AkEedbO/jQ8/rvpxOJ905dU7wA43M1y761+8bY0U0DvZ2QT7NeNFvHL9euvQN1I6vJnE21</w:t>
      </w:r>
    </w:p>
    <w:p>
      <w:pPr>
        <w:pStyle w:val="PreformattedText"/>
        <w:bidi w:val="0"/>
        <w:spacing w:before="0" w:after="0"/>
        <w:jc w:val="left"/>
        <w:rPr/>
      </w:pPr>
      <w:r>
        <w:rPr/>
        <w:t>rK3qE0o7/Uq0i+Nqd+OW9sfB9oJZdcjrx+Xlx6ba2BtyzhMxDcdJoT+Kie60fAI5S7I4F00gkDb9vk</w:t>
      </w:r>
    </w:p>
    <w:p>
      <w:pPr>
        <w:pStyle w:val="PreformattedText"/>
        <w:bidi w:val="0"/>
        <w:spacing w:before="0" w:after="0"/>
        <w:jc w:val="left"/>
        <w:rPr/>
      </w:pPr>
      <w:r>
        <w:rPr/>
        <w:t>gMv68fbyboCWQgIOaEmjvccYGYiHBNrJGF5GRF9sofRYklXCN5X5HIb+egbbwXXW0b2VvkmHnum6n4</w:t>
      </w:r>
    </w:p>
    <w:p>
      <w:pPr>
        <w:pStyle w:val="PreformattedText"/>
        <w:bidi w:val="0"/>
        <w:spacing w:before="0" w:after="0"/>
        <w:jc w:val="left"/>
        <w:rPr/>
      </w:pPr>
      <w:r>
        <w:rPr/>
        <w:t>H+BROmDRygsBpSvnlsIjfofJ2dD8w93QdjO9bLSEW5VzxKTsR+DvIQ1gTvkEHhQVHEbHHQOt7bWvI+</w:t>
      </w:r>
    </w:p>
    <w:p>
      <w:pPr>
        <w:pStyle w:val="PreformattedText"/>
        <w:bidi w:val="0"/>
        <w:spacing w:before="0" w:after="0"/>
        <w:jc w:val="left"/>
        <w:rPr/>
      </w:pPr>
      <w:r>
        <w:rPr/>
        <w:t>569AtsB3wQb5c97DGbn4n3V49H4Ab2gEa1rQ5EHZ+39F6qGk2oJJbwfI0dE+AfGtn438/YeOpJF1B1</w:t>
      </w:r>
    </w:p>
    <w:p>
      <w:pPr>
        <w:pStyle w:val="PreformattedText"/>
        <w:bidi w:val="0"/>
        <w:spacing w:before="0" w:after="0"/>
        <w:jc w:val="left"/>
        <w:rPr/>
      </w:pPr>
      <w:r>
        <w:rPr/>
        <w:t>51/XROvHnwG+SAPP6a6kkVUgA+4geORJ5aX9SQfyn7f06kkVHwfn/hPnlre22AT8+epJFR4APyQPbs</w:t>
      </w:r>
    </w:p>
    <w:p>
      <w:pPr>
        <w:pStyle w:val="PreformattedText"/>
        <w:bidi w:val="0"/>
        <w:spacing w:before="0" w:after="0"/>
        <w:jc w:val="left"/>
        <w:rPr/>
      </w:pPr>
      <w:r>
        <w:rPr/>
        <w:t>KOXwrD58H48fGupJKWzf8A9WGwR7uYPkEE+CNeW8/I+3XYcDUdU8/KkzKhd7Hsc7UHiQNkyAsAPALD</w:t>
      </w:r>
    </w:p>
    <w:p>
      <w:pPr>
        <w:pStyle w:val="PreformattedText"/>
        <w:bidi w:val="0"/>
        <w:spacing w:before="0" w:after="0"/>
        <w:jc w:val="left"/>
        <w:rPr/>
      </w:pPr>
      <w:r>
        <w:rPr/>
        <w:t>xvwD+bpRlIcdy5QycoghOSCxJ3sFiSCDyXZUhteTog7/AMv6dUVyKnLlmwCeEm8Zx4LwPjYQfyqNH2</w:t>
      </w:r>
    </w:p>
    <w:p>
      <w:pPr>
        <w:pStyle w:val="PreformattedText"/>
        <w:bidi w:val="0"/>
        <w:spacing w:before="0" w:after="0"/>
        <w:jc w:val="left"/>
        <w:rPr/>
      </w:pPr>
      <w:r>
        <w:rPr/>
        <w:t>gHfgkMDs/KjrVgvAcxmlcKwYCF9MAgn3EN4ZSQWYH8vnWh5B02vHQqp3lHrlBsSdOMkAmwDx2WPFFO</w:t>
      </w:r>
    </w:p>
    <w:p>
      <w:pPr>
        <w:pStyle w:val="PreformattedText"/>
        <w:bidi w:val="0"/>
        <w:spacing w:before="0" w:after="0"/>
        <w:jc w:val="left"/>
        <w:rPr/>
      </w:pPr>
      <w:r>
        <w:rPr/>
        <w:t>gSORBJJ+WHu6X15fXLVm0Fp8Yx7iANEfxa/RfAA/Nvf+vWx/9nnvmjUXUjjMTGD7jogH8uh6m9DyQT</w:t>
      </w:r>
    </w:p>
    <w:p>
      <w:pPr>
        <w:pStyle w:val="PreformattedText"/>
        <w:bidi w:val="0"/>
        <w:spacing w:before="0" w:after="0"/>
        <w:jc w:val="left"/>
        <w:rPr/>
      </w:pPr>
      <w:r>
        <w:rPr/>
        <w:t>8cfj+jf5ehwU9EStrx8+GHuIBGzsAeRo/r9upJFwpLDZ2dn8wY/I8HQGtlvgedDq+vdvJHAj9wBA2N</w:t>
      </w:r>
    </w:p>
    <w:p>
      <w:pPr>
        <w:pStyle w:val="PreformattedText"/>
        <w:bidi w:val="0"/>
        <w:spacing w:before="0" w:after="0"/>
        <w:jc w:val="left"/>
        <w:rPr/>
      </w:pPr>
      <w:r>
        <w:rPr/>
        <w:t>EFvaA5HJTxIHnat5Gvy9VJHSREBQCw8BWPkfmJA+d7bkT5H69SSSMUR9utHl48jfJfOg2iOfx8/bj9</w:t>
      </w:r>
    </w:p>
    <w:p>
      <w:pPr>
        <w:pStyle w:val="PreformattedText"/>
        <w:bidi w:val="0"/>
        <w:spacing w:before="0" w:after="0"/>
        <w:jc w:val="left"/>
        <w:rPr/>
      </w:pPr>
      <w:r>
        <w:rPr/>
        <w:t>vHWsbc2gkkjBGdk7AOwDryC3z+ntH9tjrMkIasXwoB8+fneifuSw151+nnj0zS4FSJhyLW64R1Yxsb</w:t>
      </w:r>
    </w:p>
    <w:p>
      <w:pPr>
        <w:pStyle w:val="PreformattedText"/>
        <w:bidi w:val="0"/>
        <w:spacing w:before="0" w:after="0"/>
        <w:jc w:val="left"/>
        <w:rPr/>
      </w:pPr>
      <w:r>
        <w:rPr/>
        <w:t>0QB5IC/PweQH9vH/AA9GQBjbwwUnYYiw0Sp+DvX8wXQ9pG/nXTCm4BMBUVjpzfdJSKPxvivhhssPHI</w:t>
      </w:r>
    </w:p>
    <w:p>
      <w:pPr>
        <w:pStyle w:val="PreformattedText"/>
        <w:bidi w:val="0"/>
        <w:spacing w:before="0" w:after="0"/>
        <w:jc w:val="left"/>
        <w:rPr/>
      </w:pPr>
      <w:r>
        <w:rPr/>
        <w:t>BQAAAf9f06uDfV2X1x0IyNaAJGt+Toa2Na/i8nx1IKZ+mdgHfkBSC3g6PIHkB9+pCf/wBPz8/GZ+kf</w:t>
      </w:r>
    </w:p>
    <w:p>
      <w:pPr>
        <w:pStyle w:val="PreformattedText"/>
        <w:bidi w:val="0"/>
        <w:spacing w:before="0" w:after="0"/>
        <w:jc w:val="left"/>
        <w:rPr/>
      </w:pPr>
      <w:r>
        <w:rPr/>
        <w:t>uCP0+4Gz8L99gnqSW/8A5nn65g0ZP234b5UbPxo/0H5v/J1ION2j8gDW1IBOiP4vIbXgj9P7dSMRZI</w:t>
      </w:r>
    </w:p>
    <w:p>
      <w:pPr>
        <w:pStyle w:val="PreformattedText"/>
        <w:bidi w:val="0"/>
        <w:spacing w:before="0" w:after="0"/>
        <w:jc w:val="left"/>
        <w:rPr/>
      </w:pPr>
      <w:r>
        <w:rPr/>
        <w:t>tge0+D/UkHejvx+XX/AC6kH/8AX5748jhJYkgA/YA/Oif6+PH2/wDoMhqYYE5DqmMtcHZBI8Nsa+db</w:t>
      </w:r>
    </w:p>
    <w:p>
      <w:pPr>
        <w:pStyle w:val="PreformattedText"/>
        <w:bidi w:val="0"/>
        <w:spacing w:before="0" w:after="0"/>
        <w:jc w:val="left"/>
        <w:rPr/>
      </w:pPr>
      <w:r>
        <w:rPr/>
        <w:t>O+I1rxodUPdb6pb08ze8i7MR4sAN/JBPwB9iAd/06rrBHa/aFgRmIjuQeSPud+QPuPP5m/X+vQnuws</w:t>
      </w:r>
    </w:p>
    <w:p>
      <w:pPr>
        <w:pStyle w:val="PreformattedText"/>
        <w:bidi w:val="0"/>
        <w:spacing w:before="0" w:after="0"/>
        <w:jc w:val="left"/>
        <w:rPr/>
      </w:pPr>
      <w:r>
        <w:rPr/>
        <w:t>ePm0skmwPZlPZ+AmSTwCeBA2SAp2ACeLbCg8tD9W6FV5D56jDaEXA0MpjKxkuxAb5cbU8hrkSSF8ct</w:t>
      </w:r>
    </w:p>
    <w:p>
      <w:pPr>
        <w:pStyle w:val="PreformattedText"/>
        <w:bidi w:val="0"/>
        <w:spacing w:before="0" w:after="0"/>
        <w:jc w:val="left"/>
        <w:rPr/>
      </w:pPr>
      <w:r>
        <w:rPr/>
        <w:t>gN4JHjpXVj65cF5E9zHz5/ea+F8lVJ+5UHQ/83t6h4v56xJCjGx7VNhVLN7AV4jQ8bjUeFA3rz5J/L</w:t>
      </w:r>
    </w:p>
    <w:p>
      <w:pPr>
        <w:pStyle w:val="PreformattedText"/>
        <w:bidi w:val="0"/>
        <w:spacing w:before="0" w:after="0"/>
        <w:jc w:val="left"/>
        <w:rPr/>
      </w:pPr>
      <w:r>
        <w:rPr/>
        <w:t>1mS19ON4XVIyV0QQSQQPliPyhg3LZ37vnwOoevumbCwUyUVSSW0RyILD4C7YHSqdedfca31IwzBRrw</w:t>
      </w:r>
    </w:p>
    <w:p>
      <w:pPr>
        <w:pStyle w:val="PreformattedText"/>
        <w:bidi w:val="0"/>
        <w:spacing w:before="0" w:after="0"/>
        <w:jc w:val="left"/>
        <w:rPr/>
      </w:pPr>
      <w:r>
        <w:rPr/>
        <w:t>i6qR4G+Q5DYHI8SARxPjivj+46kETck98kIVYaGtBOJJ868/B8j/AIgdb8L7upICRe0la6n5Ygj2gh</w:t>
      </w:r>
    </w:p>
    <w:p>
      <w:pPr>
        <w:pStyle w:val="PreformattedText"/>
        <w:bidi w:val="0"/>
        <w:spacing w:before="0" w:after="0"/>
        <w:jc w:val="left"/>
        <w:rPr/>
      </w:pPr>
      <w:r>
        <w:rPr/>
        <w:t>dDl54rxb+bz9xrW+pKklGhGvA2pCsNAADa7G97Hz8/p1JI7A0D7hsjWhoqAfn4Hne/A2NfbqSRTjr5</w:t>
      </w:r>
    </w:p>
    <w:p>
      <w:pPr>
        <w:pStyle w:val="PreformattedText"/>
        <w:bidi w:val="0"/>
        <w:spacing w:before="0" w:after="0"/>
        <w:jc w:val="left"/>
        <w:rPr/>
      </w:pPr>
      <w:r>
        <w:rPr/>
        <w:t>AbTa4tvwAwYhj417fIPk9SSZa2QORJB0uj7t8fldnSsB+p31JJkoB8EcPOvOmAA8H9ADv4H26kkXgB</w:t>
      </w:r>
    </w:p>
    <w:p>
      <w:pPr>
        <w:pStyle w:val="PreformattedText"/>
        <w:bidi w:val="0"/>
        <w:spacing w:before="0" w:after="0"/>
        <w:jc w:val="left"/>
        <w:rPr/>
      </w:pPr>
      <w:r>
        <w:rPr/>
        <w:t>2QN65HiP4RoaA2T5bz/b46kknqnzGPPg+4gkt8aX5HtX7f0HR6XF/hH5SA2uR2R/iFFbY0P12C3wfk</w:t>
      </w:r>
    </w:p>
    <w:p>
      <w:pPr>
        <w:pStyle w:val="PreformattedText"/>
        <w:bidi w:val="0"/>
        <w:spacing w:before="0" w:after="0"/>
        <w:jc w:val="left"/>
        <w:rPr/>
      </w:pPr>
      <w:r>
        <w:rPr/>
        <w:t>ePH6Eff5H5umYvxhFW8DwNb2xJG1J0Pbs/lHj560CSMe+SSy/Y7AA8eDvXH519yP/o+3RpPdMuLEkH</w:t>
      </w:r>
    </w:p>
    <w:p>
      <w:pPr>
        <w:pStyle w:val="PreformattedText"/>
        <w:bidi w:val="0"/>
        <w:spacing w:before="0" w:after="0"/>
        <w:jc w:val="left"/>
        <w:rPr/>
      </w:pPr>
      <w:r>
        <w:rPr/>
        <w:t>ydfDL4I3sqdDz1JJ5ofG/0Pg+AVJHyfsPP3+/UkmB3535OjvY/MR8+P1IJ/TXUkjeQNoDl8/39um1w</w:t>
      </w:r>
    </w:p>
    <w:p>
      <w:pPr>
        <w:pStyle w:val="PreformattedText"/>
        <w:bidi w:val="0"/>
        <w:spacing w:before="0" w:after="0"/>
        <w:jc w:val="left"/>
        <w:rPr/>
      </w:pPr>
      <w:r>
        <w:rPr/>
        <w:t>B+dnf9fnz1JV9bSPlBHM7Gx4Lb+NHzrR2B+v676kuMD+dvH/ABH8pX7Bhr4YA+OoBYAd0VY2d/V5/e</w:t>
      </w:r>
    </w:p>
    <w:p>
      <w:pPr>
        <w:pStyle w:val="PreformattedText"/>
        <w:bidi w:val="0"/>
        <w:spacing w:before="0" w:after="0"/>
        <w:jc w:val="left"/>
        <w:rPr/>
      </w:pPr>
      <w:r>
        <w:rPr/>
        <w:t>YBdsBo/py5bA/Rgv3BA8/r1Ji+TLPCNEjZ1yI3rQ153sa8D+v9epNYHPHs38/NFOOwBs614399e3Tj</w:t>
      </w:r>
    </w:p>
    <w:p>
      <w:pPr>
        <w:pStyle w:val="PreformattedText"/>
        <w:bidi w:val="0"/>
        <w:spacing w:before="0" w:after="0"/>
        <w:jc w:val="left"/>
        <w:rPr/>
      </w:pPr>
      <w:r>
        <w:rPr/>
        <w:t>x8eTr5/zdZsPB+UaUWAEpH/ET/iC/C3/AAtfhH3Z+N34w56Lt/srtOo0sgaWKPI53JmMnH9t4KCRgb</w:t>
      </w:r>
    </w:p>
    <w:p>
      <w:pPr>
        <w:pStyle w:val="PreformattedText"/>
        <w:bidi w:val="0"/>
        <w:spacing w:before="0" w:after="0"/>
        <w:jc w:val="left"/>
        <w:rPr/>
      </w:pPr>
      <w:r>
        <w:rPr/>
        <w:t>eVtSLxUAERLuR/aPdTOqKzOcVUbzTdHZau1VVo0Rk9Q/UOtj7M/nyf4y/8ZP4q/wDaP/jhnPxS/EjL</w:t>
      </w:r>
    </w:p>
    <w:p>
      <w:pPr>
        <w:pStyle w:val="PreformattedText"/>
        <w:bidi w:val="0"/>
        <w:spacing w:before="0" w:after="0"/>
        <w:jc w:val="left"/>
        <w:rPr/>
      </w:pPr>
      <w:r>
        <w:rPr/>
        <w:t>t2v+D/YE++zuymjs/sPtLtN5JmxZWJ5RFc7kuqiqyvq1YDck9vNk81tm3/xNQKDamp3R57U+h+jfRd</w:t>
      </w:r>
    </w:p>
    <w:p>
      <w:pPr>
        <w:pStyle w:val="PreformattedText"/>
        <w:bidi w:val="0"/>
        <w:spacing w:before="0" w:after="0"/>
        <w:jc w:val="left"/>
        <w:rPr/>
      </w:pPr>
      <w:r>
        <w:rPr/>
        <w:t>LY6VNKY485y1Ld/unO/u3uaHvruipVpSHC9vLOIpbFBpIppqqwE3mqz+818g2Ij9KSwNrCvGKBebdI</w:t>
      </w:r>
    </w:p>
    <w:p>
      <w:pPr>
        <w:pStyle w:val="PreformattedText"/>
        <w:bidi w:val="0"/>
        <w:spacing w:before="0" w:after="0"/>
        <w:jc w:val="left"/>
        <w:rPr/>
      </w:pPr>
      <w:r>
        <w:rPr/>
        <w:t>u4pi98jHgTVYKm6vf7oV08cYLNu3ZNfGSehBJziqO2K7LxkaJXwmKrxKV/aGZhx8UKwwp7+cjWJvfy</w:t>
      </w:r>
    </w:p>
    <w:p>
      <w:pPr>
        <w:pStyle w:val="PreformattedText"/>
        <w:bidi w:val="0"/>
        <w:spacing w:before="0" w:after="0"/>
        <w:jc w:val="left"/>
        <w:rPr/>
      </w:pPr>
      <w:r>
        <w:rPr/>
        <w:t>dco/RpYcPVNrTNQ9JUByXlv1QWzuZTCw42L6M5LNWrxn7Z7ckVXjeeTzBm+5GHI5GZZGWThJqCFtcQ</w:t>
      </w:r>
    </w:p>
    <w:p>
      <w:pPr>
        <w:pStyle w:val="PreformattedText"/>
        <w:bidi w:val="0"/>
        <w:spacing w:before="0" w:after="0"/>
        <w:jc w:val="left"/>
        <w:rPr/>
      </w:pPr>
      <w:r>
        <w:rPr/>
        <w:t>79WAahFxu8vxNI4wIbgwPn64JRZ3JY2zk7Ni8cv3XduKmb7hg9OWatYjRj+yMRNxK/V8uK8oh6VVfy</w:t>
      </w:r>
    </w:p>
    <w:p>
      <w:pPr>
        <w:pStyle w:val="PreformattedText"/>
        <w:bidi w:val="0"/>
        <w:spacing w:before="0" w:after="0"/>
        <w:jc w:val="left"/>
        <w:rPr/>
      </w:pPr>
      <w:r>
        <w:rPr/>
        <w:t>c5vKVVZnxohNVMGKhWq1Ytv9/9JWnclqnVuRzZzhlsrqL6TA1uUuOxvNXeKO05YnIXQX5FCfSV2Z5W</w:t>
      </w:r>
    </w:p>
    <w:p>
      <w:pPr>
        <w:pStyle w:val="PreformattedText"/>
        <w:bidi w:val="0"/>
        <w:spacing w:before="0" w:after="0"/>
        <w:jc w:val="left"/>
        <w:rPr/>
      </w:pPr>
      <w:r>
        <w:rPr/>
        <w:t>ll30ytHAc2vXFa1Y1iCeS/LBu3Bk8tYjsZSf1WXSxV+Xq0qBjXUECBR/tt3R8IgKRll5a623Zyi4t1</w:t>
      </w:r>
    </w:p>
    <w:p>
      <w:pPr>
        <w:pStyle w:val="PreformattedText"/>
        <w:bidi w:val="0"/>
        <w:spacing w:before="0" w:after="0"/>
        <w:jc w:val="left"/>
        <w:rPr/>
      </w:pPr>
      <w:r>
        <w:rPr/>
        <w:t>8IbYDtCsZnnydea0IwHgx+ipsfDPbtyRnj9CpPFUU6eT5ZlHHra07sSeEokjgLy5K93E4aCnbnx8qy</w:t>
      </w:r>
    </w:p>
    <w:p>
      <w:pPr>
        <w:pStyle w:val="PreformattedText"/>
        <w:bidi w:val="0"/>
        <w:spacing w:before="0" w:after="0"/>
        <w:jc w:val="left"/>
        <w:rPr/>
      </w:pPr>
      <w:r>
        <w:rPr/>
        <w:t>RRjj6SSiaW2zelUo4+KDxWhRS3qSAepZP5gqIvWlRULEL16Sxcjea8XuZSHL00yWZp1Uo02CU8TVkO</w:t>
      </w:r>
    </w:p>
    <w:p>
      <w:pPr>
        <w:pStyle w:val="PreformattedText"/>
        <w:bidi w:val="0"/>
        <w:spacing w:before="0" w:after="0"/>
        <w:jc w:val="left"/>
        <w:rPr/>
      </w:pPr>
      <w:r>
        <w:rPr/>
        <w:t>5VgnASO6sHFmsvMNLBG6xry5TO3x1bHK2nCEVNACxxkRYfKZuahj1jKY2COWdMDipVhgowaaWeS7Oh</w:t>
      </w:r>
    </w:p>
    <w:p>
      <w:pPr>
        <w:pStyle w:val="PreformattedText"/>
        <w:bidi w:val="0"/>
        <w:spacing w:before="0" w:after="0"/>
        <w:jc w:val="left"/>
        <w:rPr/>
      </w:pPr>
      <w:r>
        <w:rPr/>
        <w:t>UQuEKBmLJGo4oZV5e4DMc1NgUHUIQ8hF7MsG893Zhe2KZxlHJWhkHDxWa2BeGrNJXYANK2eUetTjc6</w:t>
      </w:r>
    </w:p>
    <w:p>
      <w:pPr>
        <w:pStyle w:val="PreformattedText"/>
        <w:bidi w:val="0"/>
        <w:spacing w:before="0" w:after="0"/>
        <w:jc w:val="left"/>
        <w:rPr/>
      </w:pPr>
      <w:r>
        <w:rPr/>
        <w:t>UR11hDiPlzl5szFJZD4Qw+l/iCC2Iv1ys6uf7hykf0mIx0cNdSzSwVY5EiER3ynuWHPtI3t5XaNn+5</w:t>
      </w:r>
    </w:p>
    <w:p>
      <w:pPr>
        <w:pStyle w:val="PreformattedText"/>
        <w:bidi w:val="0"/>
        <w:spacing w:before="0" w:after="0"/>
        <w:jc w:val="left"/>
        <w:rPr/>
      </w:pPr>
      <w:r>
        <w:rPr/>
        <w:t>6GGGi3yb62+uUQRcg6Qs7YxHdfcEpo0sfHdgAkj9TERvVqCZn9NluZIhoTKvuG/dw5fLHrLMVubZdn</w:t>
      </w:r>
    </w:p>
    <w:p>
      <w:pPr>
        <w:pStyle w:val="PreformattedText"/>
        <w:bidi w:val="0"/>
        <w:spacing w:before="0" w:after="0"/>
        <w:jc w:val="left"/>
        <w:rPr/>
      </w:pPr>
      <w:r>
        <w:rPr/>
        <w:t>dkFtFKndltYr/D7by8bz3stcpfSmISq2Iu9xLSUqTI/wC02WCvZi17WZV4oy8XdeqVK7CpgQxU8OZv</w:t>
      </w:r>
    </w:p>
    <w:p>
      <w:pPr>
        <w:pStyle w:val="PreformattedText"/>
        <w:bidi w:val="0"/>
        <w:spacing w:before="0" w:after="0"/>
        <w:jc w:val="left"/>
        <w:rPr/>
      </w:pPr>
      <w:r>
        <w:rPr/>
        <w:t>7ZbA7tmGW9kvKtv7pIxfg3+Dfa16sO8c33J3pasosy4rtrKQ0Io1PNttJhYpTCAoT2yN4L+48R1gl0</w:t>
      </w:r>
    </w:p>
    <w:p>
      <w:pPr>
        <w:pStyle w:val="PreformattedText"/>
        <w:bidi w:val="0"/>
        <w:spacing w:before="0" w:after="0"/>
        <w:jc w:val="left"/>
        <w:rPr/>
      </w:pPr>
      <w:r>
        <w:rPr/>
        <w:t>XDa9pGztVO7iu9j7m4mF6CpYMr4rfelpdn1/wIwVe1dxnYH4s468hfHy/Ud34mlThinVnnrY7L5ehJ</w:t>
      </w:r>
    </w:p>
    <w:p>
      <w:pPr>
        <w:pStyle w:val="PreformattedText"/>
        <w:bidi w:val="0"/>
        <w:spacing w:before="0" w:after="0"/>
        <w:jc w:val="left"/>
        <w:rPr/>
      </w:pPr>
      <w:r>
        <w:rPr/>
        <w:t>IBLSULIJHQMkhXZBI6OxpMlGn/GNjROtU0ij6+obrfF903SpspuNpNZ23cN0oo+lfFvhgT3Z2r+DmV</w:t>
      </w:r>
    </w:p>
    <w:p>
      <w:pPr>
        <w:pStyle w:val="PreformattedText"/>
        <w:bidi w:val="0"/>
        <w:spacing w:before="0" w:after="0"/>
        <w:jc w:val="left"/>
        <w:rPr/>
      </w:pPr>
      <w:r>
        <w:rPr/>
        <w:t>VZI/w3/EmOVLDz3LNz8U8LaexUdmlT6OGvdMJg5DRSKISDj7R/F0GrRqq4qNt9asrHTKmMV/f65gBC</w:t>
      </w:r>
    </w:p>
    <w:p>
      <w:pPr>
        <w:pStyle w:val="PreformattedText"/>
        <w:bidi w:val="0"/>
        <w:spacing w:before="0" w:after="0"/>
        <w:jc w:val="left"/>
        <w:rPr/>
      </w:pPr>
      <w:r>
        <w:rPr/>
        <w:t>pC1cddd3GU2vZv4Vvds3Ybq4qnIYo6VS131awWZxzF3b6mSexjLDXvaAuwsYU8ix46626VVxCVDvdr</w:t>
      </w:r>
    </w:p>
    <w:p>
      <w:pPr>
        <w:pStyle w:val="PreformattedText"/>
        <w:bidi w:val="0"/>
        <w:spacing w:before="0" w:after="0"/>
        <w:jc w:val="left"/>
        <w:rPr/>
      </w:pPr>
      <w:r>
        <w:rPr/>
        <w:t>Ffy7M1SBfNiNOq0IqXbyZiFYIZ8X3KyB4o6Dd79t5+6YYl3LMjZejC8tr0iv7rkFkHlP3gboL7PYKz</w:t>
      </w:r>
    </w:p>
    <w:p>
      <w:pPr>
        <w:pStyle w:val="PreformattedText"/>
        <w:bidi w:val="0"/>
        <w:spacing w:before="0" w:after="0"/>
        <w:jc w:val="left"/>
        <w:rPr/>
      </w:pPr>
      <w:r>
        <w:rPr/>
        <w:t>VWqFTyjHeLeqFUVLf7YUt9KCUvb97DUb89PEZ+hUjrpBM8lWDNUKjz2uCbeixeJOCMJA6yIity3wHt</w:t>
      </w:r>
    </w:p>
    <w:p>
      <w:pPr>
        <w:pStyle w:val="PreformattedText"/>
        <w:bidi w:val="0"/>
        <w:spacing w:before="0" w:after="0"/>
        <w:jc w:val="left"/>
        <w:rPr/>
      </w:pPr>
      <w:r>
        <w:rPr/>
        <w:t>DUKJUCrdSPF/XlhEywLmxPLytLi7PjNrJdoR90wzWsNnP2fXWbHJTsV5EgnjdhZeX97M1fGyXlkrOi</w:t>
      </w:r>
    </w:p>
    <w:p>
      <w:pPr>
        <w:pStyle w:val="PreformattedText"/>
        <w:bidi w:val="0"/>
        <w:spacing w:before="0" w:after="0"/>
        <w:jc w:val="left"/>
        <w:rPr/>
      </w:pPr>
      <w:r>
        <w:rPr/>
        <w:t>vHy3WZ05dIVno9G7ruEFt72e+O7OajVaVJh/unG3i8Muzvf8NsxXwndGTp17uTxfavZmEyNW+ZK+Js</w:t>
      </w:r>
    </w:p>
    <w:p>
      <w:pPr>
        <w:pStyle w:val="PreformattedText"/>
        <w:bidi w:val="0"/>
        <w:spacing w:before="0" w:after="0"/>
        <w:jc w:val="left"/>
        <w:rPr/>
      </w:pPr>
      <w:r>
        <w:rPr/>
        <w:t>v+H2bu/sHFxX7k0pOQfF51IYIiIYVWnaiQj96rsJdoRQhtu+K1jqOtYy1CoxcLSLNcK2PL6vsyvO18</w:t>
      </w:r>
    </w:p>
    <w:p>
      <w:pPr>
        <w:pStyle w:val="PreformattedText"/>
        <w:bidi w:val="0"/>
        <w:spacing w:before="0" w:after="0"/>
        <w:jc w:val="left"/>
        <w:rPr/>
      </w:pPr>
      <w:r>
        <w:rPr/>
        <w:t>HUp9p3sRbhhuXvoo8tUNlLVyhimqWGqwYIwRuBKkk8sc5m8Vv9sR396JvLNUyBJBXKCVFNM0zZqt93</w:t>
      </w:r>
    </w:p>
    <w:p>
      <w:pPr>
        <w:pStyle w:val="PreformattedText"/>
        <w:bidi w:val="0"/>
        <w:spacing w:before="0" w:after="0"/>
        <w:jc w:val="left"/>
        <w:rPr/>
      </w:pPr>
      <w:r>
        <w:rPr/>
        <w:t>wrNPu7o70c7QLBUaCW5MwFcwTRBWAEkMb1kEfFW8hQXP8Anbz10tnKDeLaHhOXVUgY26zA1YGhdSyT</w:t>
      </w:r>
    </w:p>
    <w:p>
      <w:pPr>
        <w:pStyle w:val="PreformattedText"/>
        <w:bidi w:val="0"/>
        <w:spacing w:before="0" w:after="0"/>
        <w:jc w:val="left"/>
        <w:rPr/>
      </w:pPr>
      <w:r>
        <w:rPr/>
        <w:t>xFtkGGWLlJxP5hEVI3+vTyv4TE2TuhFQryyAIXhsIzBFhnnrRW2A0OUUcj84z5A2oYMV+NdbQgksNB</w:t>
      </w:r>
    </w:p>
    <w:p>
      <w:pPr>
        <w:pStyle w:val="PreformattedText"/>
        <w:bidi w:val="0"/>
        <w:spacing w:before="0" w:after="0"/>
        <w:jc w:val="left"/>
        <w:rPr/>
      </w:pPr>
      <w:r>
        <w:rPr/>
        <w:t>KKG2h1tCKsMpSIavPEohKfvBEJfp5ioUx38dJvnAQxV3hYEctsnHx1tiw5VvB24E8RDKnDUumdo56+</w:t>
      </w:r>
    </w:p>
    <w:p>
      <w:pPr>
        <w:pStyle w:val="PreformattedText"/>
        <w:bidi w:val="0"/>
        <w:spacing w:before="0" w:after="0"/>
        <w:jc w:val="left"/>
        <w:rPr/>
      </w:pPr>
      <w:r>
        <w:rPr/>
        <w:t>OyEiNyokRtXu2uQVK8sEoCWYTyYpJCVmUcf94Pb1q51tpLFiCbyQxd7P9p23SPH/ALSxLwMMl2xeiD</w:t>
      </w:r>
    </w:p>
    <w:p>
      <w:pPr>
        <w:pStyle w:val="PreformattedText"/>
        <w:bidi w:val="0"/>
        <w:spacing w:before="0" w:after="0"/>
        <w:jc w:val="left"/>
        <w:rPr/>
      </w:pPr>
      <w:r>
        <w:rPr/>
        <w:t>hqkjPFKcVYcAfStIWDICNOutB/zDL5Z0yNFPZhKehJB4Qvoxdp5+AXO3BdSvxnlkx9jnO9Baqbv0Mh</w:t>
      </w:r>
    </w:p>
    <w:p>
      <w:pPr>
        <w:pStyle w:val="PreformattedText"/>
        <w:bidi w:val="0"/>
        <w:spacing w:before="0" w:after="0"/>
        <w:jc w:val="left"/>
        <w:rPr/>
      </w:pPr>
      <w:r>
        <w:rPr/>
        <w:t>CQXeCPj4lTi0Ksqypw94ogpiEIwhhj1m0yiEvbtUY9ox3B2lnWiy9OnXmfgQr+nLPim9r4jNVrDt6U</w:t>
      </w:r>
    </w:p>
    <w:p>
      <w:pPr>
        <w:pStyle w:val="PreformattedText"/>
        <w:bidi w:val="0"/>
        <w:spacing w:before="0" w:after="0"/>
        <w:jc w:val="left"/>
        <w:rPr/>
      </w:pPr>
      <w:r>
        <w:rPr/>
        <w:t>8RbbLwZ3SXj1lSwVk4DL8M1ZcsnGQ6sfPNJuWljb1EZKtJbsR81lv3IRXFiKKbcVHN1uTDdktyhuRF</w:t>
      </w:r>
    </w:p>
    <w:p>
      <w:pPr>
        <w:pStyle w:val="PreformattedText"/>
        <w:bidi w:val="0"/>
        <w:spacing w:before="0" w:after="0"/>
        <w:jc w:val="left"/>
        <w:rPr/>
      </w:pPr>
      <w:r>
        <w:rPr/>
        <w:t>RE8/uIT1iqZIOQIOghE1QrUhT+HndmYwE1nANcOOmrWFs4DKVJBVjWRpCyiRW2sFSdZeDK/P6WWwx5</w:t>
      </w:r>
    </w:p>
    <w:p>
      <w:pPr>
        <w:pStyle w:val="PreformattedText"/>
        <w:bidi w:val="0"/>
        <w:spacing w:before="0" w:after="0"/>
        <w:jc w:val="left"/>
        <w:rPr/>
      </w:pPr>
      <w:r>
        <w:rPr/>
        <w:t>PA80PRbkqCh65ksOUkFl5Wm0PbeVTuWWC1NNj8ddq3rFC3dgjdoqdrKY6Wtby09WCImPtC/Cfo85Ti</w:t>
      </w:r>
    </w:p>
    <w:p>
      <w:pPr>
        <w:pStyle w:val="PreformattedText"/>
        <w:bidi w:val="0"/>
        <w:spacing w:before="0" w:after="0"/>
        <w:jc w:val="left"/>
        <w:rPr/>
      </w:pPr>
      <w:r>
        <w:rPr/>
        <w:t>EjUJdZLHCasrxCzTR7MUkLlSAp3oFyd2dwfhH3D25+I/a3debo5nEZA9uZmTEZe5W7u7MzmOHp4tZ8</w:t>
      </w:r>
    </w:p>
    <w:p>
      <w:pPr>
        <w:pStyle w:val="PreformattedText"/>
        <w:bidi w:val="0"/>
        <w:spacing w:before="0" w:after="0"/>
        <w:jc w:val="left"/>
        <w:rPr/>
      </w:pPr>
      <w:r>
        <w:rPr/>
        <w:t>1WJgyskuIECUr8by1MpXp+m6f/AFNknqVKbllO6vaU8IyozBBX4u6fsk/7Kv8A7SPFf4ke0IOwu9Ml</w:t>
      </w:r>
    </w:p>
    <w:p>
      <w:pPr>
        <w:pStyle w:val="PreformattedText"/>
        <w:bidi w:val="0"/>
        <w:spacing w:before="0" w:after="0"/>
        <w:jc w:val="left"/>
        <w:rPr/>
      </w:pPr>
      <w:r>
        <w:rPr/>
        <w:t>jq/fmDK/XysI6dGIZF9YiahA1hTZxGRdJmmjrx+lQyDOipFWmiVOzsu0rXQXPyp9889t2wtRY1qa5U</w:t>
      </w:r>
    </w:p>
    <w:p>
      <w:pPr>
        <w:pStyle w:val="PreformattedText"/>
        <w:bidi w:val="0"/>
        <w:spacing w:before="0" w:after="0"/>
        <w:jc w:val="left"/>
        <w:rPr/>
      </w:pPr>
      <w:r>
        <w:rPr/>
        <w:t>WncJOTKFd1UbKkKiq0LaAePlJsaB1r7a+OjzkxQFVGpSWUHXqNs6ZfHvGvvr5+B1JJjaAELcEXl50V</w:t>
      </w:r>
    </w:p>
    <w:p>
      <w:pPr>
        <w:pStyle w:val="PreformattedText"/>
        <w:bidi w:val="0"/>
        <w:spacing w:before="0" w:after="0"/>
        <w:jc w:val="left"/>
        <w:rPr/>
      </w:pPr>
      <w:r>
        <w:rPr/>
        <w:t>ACj7A+fn+3Uklb5geGOgfafOidlt6Y8j5XYHXM2sWVvPnhHdm0B14xDt7XqqvIEEkMBvQDkHzof8X6</w:t>
      </w:r>
    </w:p>
    <w:p>
      <w:pPr>
        <w:pStyle w:val="PreformattedText"/>
        <w:bidi w:val="0"/>
        <w:spacing w:before="0" w:after="0"/>
        <w:jc w:val="left"/>
        <w:rPr/>
      </w:pPr>
      <w:r>
        <w:rPr/>
        <w:t>ka6X2TUqY4DfQd/wBUuChsRL99+d/ryII/oPH6/PTcwKaKb9d7/wDmTC+NnZH3O/OvPwf1+P766k1q</w:t>
      </w:r>
    </w:p>
    <w:p>
      <w:pPr>
        <w:pStyle w:val="PreformattedText"/>
        <w:bidi w:val="0"/>
        <w:spacing w:before="0" w:after="0"/>
        <w:jc w:val="left"/>
        <w:rPr/>
      </w:pPr>
      <w:r>
        <w:rPr/>
        <w:t>B6r/AJxdW1rW9+D/ABeQNeSf+X9+pJHKkjQ8D5UAaP8A8nkn7/8Al6kkVI0Pt4I8hdkfO/GxxGz89a</w:t>
      </w:r>
    </w:p>
    <w:p>
      <w:pPr>
        <w:pStyle w:val="PreformattedText"/>
        <w:bidi w:val="0"/>
        <w:spacing w:before="0" w:after="0"/>
        <w:jc w:val="left"/>
        <w:rPr/>
      </w:pPr>
      <w:r>
        <w:rPr/>
        <w:t>yOOMCygVS5PHeX2sYkxJ+fkged+B58D+43/r1mGAJtbiwmC7P2JA+OPwV87+fHzrqSRUfB8fYLrYB8</w:t>
      </w:r>
    </w:p>
    <w:p>
      <w:pPr>
        <w:pStyle w:val="PreformattedText"/>
        <w:bidi w:val="0"/>
        <w:spacing w:before="0" w:after="0"/>
        <w:jc w:val="left"/>
        <w:rPr/>
      </w:pPr>
      <w:r>
        <w:rPr/>
        <w:t>6Otk+SepJPQB4XR2DrXg+AVY62dn4+P8vUkmJ9xIJ17tedgqAB4YAeQfHx/TqSTEjelA2STv9Nn8pI</w:t>
      </w:r>
    </w:p>
    <w:p>
      <w:pPr>
        <w:pStyle w:val="PreformattedText"/>
        <w:bidi w:val="0"/>
        <w:spacing w:before="0" w:after="0"/>
        <w:jc w:val="left"/>
        <w:rPr/>
      </w:pPr>
      <w:r>
        <w:rPr/>
        <w:t>0S3gD/AF6kk+PIb8Dzr50BoA702/PUksMgx7W7/wAZ5rjx8/c75bA2daP/AK731JJ8Br4HwR8nidn+</w:t>
      </w:r>
    </w:p>
    <w:p>
      <w:pPr>
        <w:pStyle w:val="PreformattedText"/>
        <w:bidi w:val="0"/>
        <w:spacing w:before="0" w:after="0"/>
        <w:jc w:val="left"/>
        <w:rPr/>
      </w:pPr>
      <w:r>
        <w:rPr/>
        <w:t>oJ3+v9OpJPRrwfPga8k6/QDX3b56kkwYDwN6O9j7foRsAb3r/wBOpJPD5B0B5+xPkkefG/v56pt0r7</w:t>
      </w:r>
    </w:p>
    <w:p>
      <w:pPr>
        <w:pStyle w:val="PreformattedText"/>
        <w:bidi w:val="0"/>
        <w:spacing w:before="0" w:after="0"/>
        <w:jc w:val="left"/>
        <w:rPr/>
      </w:pPr>
      <w:r>
        <w:rPr/>
        <w:t>XkSTAAchx8A7HnzrQ0xPn7b/8Am6uSfaHk/GvH3B3/AAkE+dEga6kkxHgnwCfn487Oh5JPnx/+LqDS</w:t>
      </w:r>
    </w:p>
    <w:p>
      <w:pPr>
        <w:pStyle w:val="PreformattedText"/>
        <w:bidi w:val="0"/>
        <w:spacing w:before="0" w:after="0"/>
        <w:jc w:val="left"/>
        <w:rPr/>
      </w:pPr>
      <w:r>
        <w:rPr/>
        <w:t>1uqSfEH++x4O/wDmx/1H/Tq7m976yTJlBY+N+D4JGj4HkaHxrrN8EIB18/1k4TEjQOt6JB8ArsjXnZ</w:t>
      </w:r>
    </w:p>
    <w:p>
      <w:pPr>
        <w:pStyle w:val="PreformattedText"/>
        <w:bidi w:val="0"/>
        <w:spacing w:before="0" w:after="0"/>
        <w:jc w:val="left"/>
        <w:rPr/>
      </w:pPr>
      <w:r>
        <w:rPr/>
        <w:t>3sjWj1EJIBOhknnk62NaB/1/01+g+OrAxGMkyA0CANgqfk6U7+5Hnxrz/r1CMgUvo0kUUb8naj7n+b</w:t>
      </w:r>
    </w:p>
    <w:p>
      <w:pPr>
        <w:pStyle w:val="PreformattedText"/>
        <w:bidi w:val="0"/>
        <w:spacing w:before="0" w:after="0"/>
        <w:jc w:val="left"/>
        <w:rPr/>
      </w:pPr>
      <w:r>
        <w:rPr/>
        <w:t>Xn4/t8dQbosN6SffGvP9wCNEfpttjf8A991Abi5GMkY2t+dDz8lgx5Dx5PE/oD89DqcR3SDnXz1iBG</w:t>
      </w:r>
    </w:p>
    <w:p>
      <w:pPr>
        <w:pStyle w:val="PreformattedText"/>
        <w:bidi w:val="0"/>
        <w:spacing w:before="0" w:after="0"/>
        <w:jc w:val="left"/>
        <w:rPr/>
      </w:pPr>
      <w:r>
        <w:rPr/>
        <w:t>YAKuu/B2fAIYb+SP1Bb/l/F0Bzu++MSp8v8/lVj7h4K6B0SWB15I/T9DvrnPwPv/aNUeIv2f2lZ5FS</w:t>
      </w:r>
    </w:p>
    <w:p>
      <w:pPr>
        <w:pStyle w:val="PreformattedText"/>
        <w:bidi w:val="0"/>
        <w:spacing w:before="0" w:after="0"/>
        <w:jc w:val="left"/>
        <w:rPr/>
      </w:pPr>
      <w:r>
        <w:rPr/>
        <w:t>GbR4IAwP67VvcV8DkABvQ0OlW1cDqeOJyiQRJ9Tejse5fAJ+ANofI5e5m+da9vRpqW/2JIV9IE79qE</w:t>
      </w:r>
    </w:p>
    <w:p>
      <w:pPr>
        <w:pStyle w:val="PreformattedText"/>
        <w:bidi w:val="0"/>
        <w:spacing w:before="0" w:after="0"/>
        <w:jc w:val="left"/>
        <w:rPr/>
      </w:pPr>
      <w:r>
        <w:rPr/>
        <w:t>kMds3j959iG0G/t0oSQ2JHAysQ2hGU217ZnJgTzslQwAA9u/kn3fmP3H6dRjYE3hOiJsF3oUNKST/y</w:t>
      </w:r>
    </w:p>
    <w:p>
      <w:pPr>
        <w:pStyle w:val="PreformattedText"/>
        <w:bidi w:val="0"/>
        <w:spacing w:before="0" w:after="0"/>
        <w:jc w:val="left"/>
        <w:rPr/>
      </w:pPr>
      <w:r>
        <w:rPr/>
        <w:t>HnezoDz/APR9ukalQ6jqMPT2c3OW7+qNZfJ/mJ0da5EbHx487J/6dAZzZuuHFEX5PtRIROxA+fGz44</w:t>
      </w:r>
    </w:p>
    <w:p>
      <w:pPr>
        <w:pStyle w:val="PreformattedText"/>
        <w:bidi w:val="0"/>
        <w:spacing w:before="0" w:after="0"/>
        <w:jc w:val="left"/>
        <w:rPr/>
      </w:pPr>
      <w:r>
        <w:rPr/>
        <w:t>6B86/p/wDN0LPUEk5QwpHiW0WLioxU+CQdeDyX3E/I18a31q5Jsp0l4DtXtMlp/O1B3o+fO/Ozy/X4</w:t>
      </w:r>
    </w:p>
    <w:p>
      <w:pPr>
        <w:pStyle w:val="PreformattedText"/>
        <w:bidi w:val="0"/>
        <w:spacing w:before="0" w:after="0"/>
        <w:jc w:val="left"/>
        <w:rPr/>
      </w:pPr>
      <w:r>
        <w:rPr/>
        <w:t>/wDd6m8fZH3yCmOIFoqKnjRGhsE7+D4OvzDZ/U/360tiQSLGaFKmeozBYVVySPP38AaGvO99Ea99eF</w:t>
      </w:r>
    </w:p>
    <w:p>
      <w:pPr>
        <w:pStyle w:val="PreformattedText"/>
        <w:bidi w:val="0"/>
        <w:spacing w:before="0" w:after="0"/>
        <w:jc w:val="left"/>
        <w:rPr/>
      </w:pPr>
      <w:r>
        <w:rPr/>
        <w:t>5aqATY21jmQqF8keADokEb1rQ18eRrrPXu3mawFkFtLwdvTIqkAAb34+AeP2PjySej090Lu8sUrAYC</w:t>
      </w:r>
    </w:p>
    <w:p>
      <w:pPr>
        <w:pStyle w:val="PreformattedText"/>
        <w:bidi w:val="0"/>
        <w:spacing w:before="0" w:after="0"/>
        <w:jc w:val="left"/>
        <w:rPr/>
      </w:pPr>
      <w:r>
        <w:rPr/>
        <w:t>7de7Ay1cA5MCOQOyvwTv9QR41/T7eeuhEHPNY8IJ3741vZHn2ts61shgAT+U68/H/m6Oi2W9sYrUfO</w:t>
      </w:r>
    </w:p>
    <w:p>
      <w:pPr>
        <w:pStyle w:val="PreformattedText"/>
        <w:bidi w:val="0"/>
        <w:spacing w:before="0" w:after="0"/>
        <w:jc w:val="left"/>
        <w:rPr/>
      </w:pPr>
      <w:r>
        <w:rPr/>
        <w:t>1hIV8gjIUB0fUB0DrexoNv5Px4+B1jEXysVxM10q437XHyYK5C0OMrb8+C3wQqk60oHz8fbwT03QAv</w:t>
      </w:r>
    </w:p>
    <w:p>
      <w:pPr>
        <w:pStyle w:val="PreformattedText"/>
        <w:bidi w:val="0"/>
        <w:spacing w:before="0" w:after="0"/>
        <w:jc w:val="left"/>
        <w:rPr/>
      </w:pPr>
      <w:r>
        <w:rPr/>
        <w:t>qbRKqQGDXylC97z7QsSw2wUgfIU+1gv2UhS2z5J93H3ddWiLWU6zi+kLimWHXNOu/wBSRKQT7TpXGw</w:t>
      </w:r>
    </w:p>
    <w:p>
      <w:pPr>
        <w:pStyle w:val="PreformattedText"/>
        <w:bidi w:val="0"/>
        <w:spacing w:before="0" w:after="0"/>
        <w:jc w:val="left"/>
        <w:rPr/>
      </w:pPr>
      <w:r>
        <w:rPr/>
        <w:t>dhj7gzN4P5R8ffX5uXTFTlf3D95w34EjUrNC/xTRgbGzo8mBAAUtsOrMwJ8kMfGzx93QV5hv3lnk+Y</w:t>
      </w:r>
    </w:p>
    <w:p>
      <w:pPr>
        <w:pStyle w:val="PreformattedText"/>
        <w:bidi w:val="0"/>
        <w:spacing w:before="0" w:after="0"/>
        <w:jc w:val="left"/>
        <w:rPr/>
      </w:pPr>
      <w:r>
        <w:rPr/>
        <w:t>TRjueMLlIuYBUFWkUMFJ2xd1LAA7DeX8eeXj29K7YuPR68B5/KN7M241hzGbjfggT6lIoCNN8MfKNx</w:t>
      </w:r>
    </w:p>
    <w:p>
      <w:pPr>
        <w:pStyle w:val="PreformattedText"/>
        <w:bidi w:val="0"/>
        <w:spacing w:before="0" w:after="0"/>
        <w:jc w:val="left"/>
        <w:rPr/>
      </w:pPr>
      <w:r>
        <w:rPr/>
        <w:t>PL1QSOZLnXIeCH4noeyCzhesw6k4sRuidhPwZYmvWYDXEKSORY6YKQqqB7gy/Hyd/m69AOVPd/WKjJ</w:t>
      </w:r>
    </w:p>
    <w:p>
      <w:pPr>
        <w:pStyle w:val="PreformattedText"/>
        <w:bidi w:val="0"/>
        <w:spacing w:before="0" w:after="0"/>
        <w:jc w:val="left"/>
        <w:rPr/>
      </w:pPr>
      <w:r>
        <w:rPr/>
        <w:t>nyAtibzdrEHlXTwuioZR9yAeP38aB/0189W3E++NK2QVjrJxD86I8kgD5O/IIG/jeh/ovVS4uvniB8</w:t>
      </w:r>
    </w:p>
    <w:p>
      <w:pPr>
        <w:pStyle w:val="PreformattedText"/>
        <w:bidi w:val="0"/>
        <w:spacing w:before="0" w:after="0"/>
        <w:jc w:val="left"/>
        <w:rPr/>
      </w:pPr>
      <w:r>
        <w:rPr/>
        <w:t>EfysNn5Gvg/Hk/qF6kkWXfkfxe33bHg6Pnj9yQT/z6kkUXySV2AT7uLDfwdcvtGOXwf1/p1JIqNkn+</w:t>
      </w:r>
    </w:p>
    <w:p>
      <w:pPr>
        <w:pStyle w:val="PreformattedText"/>
        <w:bidi w:val="0"/>
        <w:spacing w:before="0" w:after="0"/>
        <w:jc w:val="left"/>
        <w:rPr/>
      </w:pPr>
      <w:r>
        <w:rPr/>
        <w:t>xBXydgD5I389SasfB+cpjMH84B+H8EBQQT+XbD9AP1/4uu098rzzsqPNnZO9j3sp+5LHQGgfBP8AT9</w:t>
      </w:r>
    </w:p>
    <w:p>
      <w:pPr>
        <w:pStyle w:val="PreformattedText"/>
        <w:bidi w:val="0"/>
        <w:spacing w:before="0" w:after="0"/>
        <w:jc w:val="left"/>
        <w:rPr/>
      </w:pPr>
      <w:r>
        <w:rPr/>
        <w:t>Py9LMBkYWnyL7oGzjYC+xte7Tk8iqkKSvxrjvyD+vQn7PHj1efqmjfqkzjQ7KdlW5MTpf3YUoo4gaI</w:t>
      </w:r>
    </w:p>
    <w:p>
      <w:pPr>
        <w:pStyle w:val="PreformattedText"/>
        <w:bidi w:val="0"/>
        <w:spacing w:before="0" w:after="0"/>
        <w:jc w:val="left"/>
        <w:rPr/>
      </w:pPr>
      <w:r>
        <w:rPr/>
        <w:t>AUD7Hx5/N1lmVcbi+ksnvOghhT5a5cVJIKld+PIH5tb4n9OsOwONutTJJXzoHR0DsA+QVJ4+Ap0x+N</w:t>
      </w:r>
    </w:p>
    <w:p>
      <w:pPr>
        <w:pStyle w:val="PreformattedText"/>
        <w:bidi w:val="0"/>
        <w:spacing w:before="0" w:after="0"/>
        <w:jc w:val="left"/>
        <w:rPr/>
      </w:pPr>
      <w:r>
        <w:rPr/>
        <w:t>+f5egSTMgFvABLAAnQEZ4sTrYUaHn7a8dSSeBtEFfjbAqh+ADoLs71/fetfm6kkyVtr4/UqQrBVbl/</w:t>
      </w:r>
    </w:p>
    <w:p>
      <w:pPr>
        <w:pStyle w:val="PreformattedText"/>
        <w:bidi w:val="0"/>
        <w:spacing w:before="0" w:after="0"/>
        <w:jc w:val="left"/>
        <w:rPr/>
      </w:pPr>
      <w:r>
        <w:rPr/>
        <w:t>CAR7gP1H26kkVU7HjZUAAMT7h5A0P1+/ka8dMTI5mEcoNFfgHXHlssFGg29D4Yked/YdLyidVsY7j8</w:t>
      </w:r>
    </w:p>
    <w:p>
      <w:pPr>
        <w:pStyle w:val="PreformattedText"/>
        <w:bidi w:val="0"/>
        <w:spacing w:before="0" w:after="0"/>
        <w:jc w:val="left"/>
        <w:rPr/>
      </w:pPr>
      <w:r>
        <w:rPr/>
        <w:t>HzxH5dcgRtmG+QbZ+NA6+w6Jju5X1m5JRFj5Y/wklTpdMQdka8Afr/AH601tbLj9UoG/VpJOAe5iAd</w:t>
      </w:r>
    </w:p>
    <w:p>
      <w:pPr>
        <w:pStyle w:val="PreformattedText"/>
        <w:bidi w:val="0"/>
        <w:spacing w:before="0" w:after="0"/>
        <w:jc w:val="left"/>
        <w:rPr/>
      </w:pPr>
      <w:r>
        <w:rPr/>
        <w:t>Ea0x0D8aAHjRA8Hf/FroMuTtQcmXxvRB+T50P4ifl/7fHTS/7X1ftB1AN09fnz88JquvB8fYjYLDwQ</w:t>
      </w:r>
    </w:p>
    <w:p>
      <w:pPr>
        <w:pStyle w:val="PreformattedText"/>
        <w:bidi w:val="0"/>
        <w:spacing w:before="0" w:after="0"/>
        <w:jc w:val="left"/>
        <w:rPr/>
      </w:pPr>
      <w:r>
        <w:rPr/>
        <w:t>OZDaP/AD6KhsbX5/3g5O1xxBKgkka/0OyDvfknXjfTFwbjjaDY47wHqkrCOQ3oEFh7RsH7eA4Hx/8A</w:t>
      </w:r>
    </w:p>
    <w:p>
      <w:pPr>
        <w:pStyle w:val="PreformattedText"/>
        <w:bidi w:val="0"/>
        <w:spacing w:before="0" w:after="0"/>
        <w:jc w:val="left"/>
        <w:rPr/>
      </w:pPr>
      <w:r>
        <w:rPr/>
        <w:t>N1fCAvcs3GwjnQ0CSPK+fnWjv5Ua+FHUm4oBo7AGz9yuySfg+7zrf+nUki4QMTyPjR8H5O/kjZP6f9</w:t>
      </w:r>
    </w:p>
    <w:p>
      <w:pPr>
        <w:pStyle w:val="PreformattedText"/>
        <w:bidi w:val="0"/>
        <w:spacing w:before="0" w:after="0"/>
        <w:jc w:val="left"/>
        <w:rPr/>
      </w:pPr>
      <w:r>
        <w:rPr/>
        <w:t>OoSBx65lFyyUtMnHH36J5aBHjwQQfz/wA2+Pj9OoNTYcYRhjZieY+bRF40U64k7Om2T9yD9x5/+j3d</w:t>
      </w:r>
    </w:p>
    <w:p>
      <w:pPr>
        <w:pStyle w:val="PreformattedText"/>
        <w:bidi w:val="0"/>
        <w:spacing w:before="0" w:after="0"/>
        <w:jc w:val="left"/>
        <w:rPr/>
      </w:pPr>
      <w:r>
        <w:rPr/>
        <w:t>QG+olOqqBoTlPlUfITX6Eb9vgednw29/p/xdSCv/APy/P1R6mj/CQQOJ0NbHhWO/jlo/6dUffb6odH</w:t>
      </w:r>
    </w:p>
    <w:p>
      <w:pPr>
        <w:pStyle w:val="PreformattedText"/>
        <w:bidi w:val="0"/>
        <w:spacing w:before="0" w:after="0"/>
        <w:jc w:val="left"/>
        <w:rPr/>
      </w:pPr>
      <w:r>
        <w:rPr/>
        <w:t>Lki2OkwdDxbY34KjYJ4kfG/ufg/Hx1cLIy0mxvjoAH/Xlvy3yAuuhXyZZWgHqECcugIcDXgEga0T8j</w:t>
      </w:r>
    </w:p>
    <w:p>
      <w:pPr>
        <w:pStyle w:val="PreformattedText"/>
        <w:bidi w:val="0"/>
        <w:spacing w:before="0" w:after="0"/>
        <w:jc w:val="left"/>
        <w:rPr/>
      </w:pPr>
      <w:r>
        <w:rPr/>
        <w:t>41pj+m/Pt63urrLlQZ1AS+gAGWTjsfJ1plGwQzbBA1+XpV+Sp56hDoxCg+G8pjKQbZ1UAHnxPLagOw</w:t>
      </w:r>
    </w:p>
    <w:p>
      <w:pPr>
        <w:pStyle w:val="PreformattedText"/>
        <w:bidi w:val="0"/>
        <w:spacing w:before="0" w:after="0"/>
        <w:jc w:val="left"/>
        <w:rPr/>
      </w:pPr>
      <w:r>
        <w:rPr/>
        <w:t>PIN/Qr9h42vLpS+lpDqD64JSqDKfaT52NKSRv2u36spP8AD5A/UdaVQQSZgtbQDhCXGLoaDAhiAyMd</w:t>
      </w:r>
    </w:p>
    <w:p>
      <w:pPr>
        <w:pStyle w:val="PreformattedText"/>
        <w:bidi w:val="0"/>
        <w:spacing w:before="0" w:after="0"/>
        <w:jc w:val="left"/>
        <w:rPr/>
      </w:pPr>
      <w:r>
        <w:rPr/>
        <w:t>J58EqQfczIPAOtH+vWmCjUjjImuV+uGVWAr5C65NofOz48H52GIHnWvjl1Si5t6vz/7hJJrEP0JHge</w:t>
      </w:r>
    </w:p>
    <w:p>
      <w:pPr>
        <w:pStyle w:val="PreformattedText"/>
        <w:bidi w:val="0"/>
        <w:spacing w:before="0" w:after="0"/>
        <w:jc w:val="left"/>
        <w:rPr/>
      </w:pPr>
      <w:r>
        <w:rPr/>
        <w:t>SQf1HIgeSfkb+/WSQQoHVJHEcbHR8aJIHjQB0Q2h9v/k6yRbQyR9DH4H8ROxzYfk9w0v8AnPubz8f+</w:t>
      </w:r>
    </w:p>
    <w:p>
      <w:pPr>
        <w:pStyle w:val="PreformattedText"/>
        <w:bidi w:val="0"/>
        <w:spacing w:before="0" w:after="0"/>
        <w:jc w:val="left"/>
        <w:rPr/>
      </w:pPr>
      <w:r>
        <w:rPr/>
        <w:t>nV6ixtJJCJND48aKjfyftph4Gtjyf06qSSUSHX8w0CPIAbegdAfPt1/T+35upJHXD5PEAFvafGtefz</w:t>
      </w:r>
    </w:p>
    <w:p>
      <w:pPr>
        <w:pStyle w:val="PreformattedText"/>
        <w:bidi w:val="0"/>
        <w:spacing w:before="0" w:after="0"/>
        <w:jc w:val="left"/>
        <w:rPr/>
      </w:pPr>
      <w:r>
        <w:rPr/>
        <w:t>ePDfm/+jz1JJ7xI+CuvHFtHXzvgwG9nz89SSZcT+bfgADXyANcNfGw53v+3UkmQU686A1vQGgAPcCT</w:t>
      </w:r>
    </w:p>
    <w:p>
      <w:pPr>
        <w:pStyle w:val="PreformattedText"/>
        <w:bidi w:val="0"/>
        <w:spacing w:before="0" w:after="0"/>
        <w:jc w:val="left"/>
        <w:rPr/>
      </w:pPr>
      <w:r>
        <w:rPr/>
        <w:t>vQ23x/fqSReFCCFGjy4j3AHl/ofjRGz8eepJJ+ofHkA+4jez7gARre/nf/r0akN698SsnGEdUePkHf</w:t>
      </w:r>
    </w:p>
    <w:p>
      <w:pPr>
        <w:pStyle w:val="PreformattedText"/>
        <w:bidi w:val="0"/>
        <w:spacing w:before="0" w:after="0"/>
        <w:jc w:val="left"/>
        <w:rPr/>
      </w:pPr>
      <w:r>
        <w:rPr/>
        <w:t>E+PB8+deQTrx/rrpqAYWYjuhFWJI+PHgtvzsE/B2SDr7daVstLdmZJA1Ml498ASCdqB/m35AH9CCPn</w:t>
      </w:r>
    </w:p>
    <w:p>
      <w:pPr>
        <w:pStyle w:val="PreformattedText"/>
        <w:bidi w:val="0"/>
        <w:spacing w:before="0" w:after="0"/>
        <w:jc w:val="left"/>
        <w:rPr/>
      </w:pPr>
      <w:r>
        <w:rPr/>
        <w:t>9Otf/Z57pczJ2f8AT5+dbbQBHjyT/wAurDZaFbyTHySPHyfnR3oDzs/I8n5PW5OPrnjaOySdeNj76I</w:t>
      </w:r>
    </w:p>
    <w:p>
      <w:pPr>
        <w:pStyle w:val="PreformattedText"/>
        <w:bidi w:val="0"/>
        <w:spacing w:before="0" w:after="0"/>
        <w:jc w:val="left"/>
        <w:rPr/>
      </w:pPr>
      <w:r>
        <w:rPr/>
        <w:t>BIOhrz1JOHqiEnHQPx48D5PEb+Tvanx9/sPjqSSOl+T8AnTb0PnZ8kg+32hf1APVacvqlW1vI59+da</w:t>
      </w:r>
    </w:p>
    <w:p>
      <w:pPr>
        <w:pStyle w:val="PreformattedText"/>
        <w:bidi w:val="0"/>
        <w:spacing w:before="0" w:after="0"/>
        <w:jc w:val="left"/>
        <w:rPr/>
      </w:pPr>
      <w:r>
        <w:rPr/>
        <w:t>J2fG/wAxBIJB+w93+p6uKtfJrDrmKxkn7lSSV+D52PB2QeIH38AdS5HDjNKhbjui0z+wJ+x8Hjx5j+</w:t>
      </w:r>
    </w:p>
    <w:p>
      <w:pPr>
        <w:pStyle w:val="PreformattedText"/>
        <w:bidi w:val="0"/>
        <w:spacing w:before="0" w:after="0"/>
        <w:jc w:val="left"/>
        <w:rPr/>
      </w:pPr>
      <w:r>
        <w:rPr/>
        <w:t>x+UBP/ACXrL8pjAFhaD3d3d3bXYPavcPfPembpdu9o9p4m5ne4s5kZkr1cdjKETTTTPNKRuQhOMab9</w:t>
      </w:r>
    </w:p>
    <w:p>
      <w:pPr>
        <w:pStyle w:val="PreformattedText"/>
        <w:bidi w:val="0"/>
        <w:spacing w:before="0" w:after="0"/>
        <w:jc w:val="left"/>
        <w:rPr/>
      </w:pPr>
      <w:r>
        <w:rPr/>
        <w:t>8jqn8XV7uPszaU3qOtOkMqlQ2VZ+A3/tLf8AtB+5f+0Y/wAQMOC7ft2ML/hx/DOzkYezMLOs641kin</w:t>
      </w:r>
    </w:p>
    <w:p>
      <w:pPr>
        <w:pStyle w:val="PreformattedText"/>
        <w:bidi w:val="0"/>
        <w:spacing w:before="0" w:after="0"/>
        <w:jc w:val="left"/>
        <w:rPr/>
      </w:pPr>
      <w:r>
        <w:rPr/>
        <w:t>MWQ/EHvCD1Alp41jZkDeZiy14yoIR/N+kdvNV1pUj8l+fr/pPoHor0ZT2KkuW9Ub/db9Kr6u6ch/xX</w:t>
      </w:r>
    </w:p>
    <w:p>
      <w:pPr>
        <w:pStyle w:val="PreformattedText"/>
        <w:bidi w:val="0"/>
        <w:spacing w:before="0" w:after="0"/>
        <w:jc w:val="left"/>
        <w:rPr/>
      </w:pPr>
      <w:r>
        <w:rPr/>
        <w:t>/ETF5H0fw97Yr2afa2GtWYoadfxke5s1ZkBtZ3Noramz9hVhUpswYuoyVIfesztzmXCynVl650mqKS</w:t>
      </w:r>
    </w:p>
    <w:p>
      <w:pPr>
        <w:pStyle w:val="PreformattedText"/>
        <w:bidi w:val="0"/>
        <w:spacing w:before="0" w:after="0"/>
        <w:jc w:val="left"/>
        <w:rPr/>
      </w:pPr>
      <w:r>
        <w:rPr/>
        <w:t>ejbcbmkt2L2hH2tBLnc3ejh7nkx8qYzHxqXiwwstHDZVIJIzHLdMBkSPfEqzeqWGuPQ3QgqxGjS6IB</w:t>
      </w:r>
    </w:p>
    <w:p>
      <w:pPr>
        <w:pStyle w:val="PreformattedText"/>
        <w:bidi w:val="0"/>
        <w:spacing w:before="0" w:after="0"/>
        <w:jc w:val="left"/>
        <w:rPr/>
      </w:pPr>
      <w:r>
        <w:rPr/>
        <w:t>u18SvLI/ubKDFw423c5ZKyxkXt7BQMQchdfYbIWADxaH1ffNM53M6njqFOtU1LWLCy+KGqsqqAu9VH</w:t>
      </w:r>
    </w:p>
    <w:p>
      <w:pPr>
        <w:pStyle w:val="PreformattedText"/>
        <w:bidi w:val="0"/>
        <w:spacing w:before="0" w:after="0"/>
        <w:jc w:val="left"/>
        <w:rPr/>
      </w:pPr>
      <w:r>
        <w:rPr/>
        <w:t>ASlLdy2125BHdWfN5Eg5/PptlqI7MRiMTtTwdQOKcdAe+Vvcw61zFBfEdmKtZcmO83X/bA3L9wNRkT</w:t>
      </w:r>
    </w:p>
    <w:p>
      <w:pPr>
        <w:pStyle w:val="PreformattedText"/>
        <w:bidi w:val="0"/>
        <w:spacing w:before="0" w:after="0"/>
        <w:jc w:val="left"/>
        <w:rPr/>
      </w:pPr>
      <w:r>
        <w:rPr/>
        <w:t>EYRedyCB442Qn0qCSMTZnVy3ic/xzN5A/KvJumFVU1XmaJ1W4LlkO6QdeCGEI7vJbyNptSySc/XsBj</w:t>
      </w:r>
    </w:p>
    <w:p>
      <w:pPr>
        <w:pStyle w:val="PreformattedText"/>
        <w:bidi w:val="0"/>
        <w:spacing w:before="0" w:after="0"/>
        <w:jc w:val="left"/>
        <w:rPr/>
      </w:pPr>
      <w:r>
        <w:rPr/>
        <w:t>pYaq7/AHEBk8Fvzv8ALMo4p1rKy6NcwY1OovLVwmJNAwSSlJrrMPQopHG0NSRVL+lG0g4zzIvJm+Io</w:t>
      </w:r>
    </w:p>
    <w:p>
      <w:pPr>
        <w:pStyle w:val="PreformattedText"/>
        <w:bidi w:val="0"/>
        <w:spacing w:before="0" w:after="0"/>
        <w:jc w:val="left"/>
        <w:rPr/>
      </w:pPr>
      <w:r>
        <w:rPr/>
        <w:t>ztpWLL1aXOBIx8+WlQpgs8XCL612awfU9COYxyZCWNtNEbTj/Z8TEg3NP4Gl1EOXEdFy3gW6pArEEX</w:t>
      </w:r>
    </w:p>
    <w:p>
      <w:pPr>
        <w:pStyle w:val="PreformattedText"/>
        <w:bidi w:val="0"/>
        <w:spacing w:before="0" w:after="0"/>
        <w:jc w:val="left"/>
        <w:rPr/>
      </w:pPr>
      <w:r>
        <w:rPr/>
        <w:t>1jwTSNWmyN+x/ssDGBZ6kTLDPYJ0mKwlfz6fnmpcBpuCszeW49ANVi6oPKxhKYVWY9n8UbwTS5y/PJ</w:t>
      </w:r>
    </w:p>
    <w:p>
      <w:pPr>
        <w:pStyle w:val="PreformattedText"/>
        <w:bidi w:val="0"/>
        <w:spacing w:before="0" w:after="0"/>
        <w:jc w:val="left"/>
        <w:rPr/>
      </w:pPr>
      <w:r>
        <w:rPr/>
        <w:t>byFLtjCYBTezmct1HnwnZ9BAEWJakPnL9yzuYo6tPZaSedefD3uul5itMZdo+z8UGDmwUtr1Sve7/w</w:t>
      </w:r>
    </w:p>
    <w:p>
      <w:pPr>
        <w:pStyle w:val="PreformattedText"/>
        <w:bidi w:val="0"/>
        <w:spacing w:before="0" w:after="0"/>
        <w:jc w:val="left"/>
        <w:rPr/>
      </w:pPr>
      <w:r>
        <w:rPr/>
        <w:t>ARb+Qjft3tWtaxeEaUTR15lgfN5QJspnO7rsKD6zLSlvUjqKRUpqqKkfJebwlQFsuvimc2xKg6GC3b</w:t>
      </w:r>
    </w:p>
    <w:p>
      <w:pPr>
        <w:pStyle w:val="PreformattedText"/>
        <w:bidi w:val="0"/>
        <w:spacing w:before="0" w:after="0"/>
        <w:jc w:val="left"/>
        <w:rPr/>
      </w:pPr>
      <w:r>
        <w:rPr/>
        <w:t>HZWVybvZkWL0kb1bNi2zSD1GbQFidvEIJZdn8zFlVeXWUK1b4tljxlWIAPWZeGIwGNx6VYMbSmzNmv</w:t>
      </w:r>
    </w:p>
    <w:p>
      <w:pPr>
        <w:pStyle w:val="PreformattedText"/>
        <w:bidi w:val="0"/>
        <w:spacing w:before="0" w:after="0"/>
        <w:jc w:val="left"/>
        <w:rPr/>
      </w:pPr>
      <w:r>
        <w:rPr/>
        <w:t>IJmlzLNS7ahllkYyyR4ZXMuYIZV4h9KCob8vRlRVuwTeaVqTY8suPCXExkajN2e08XG9gKecksuSpo</w:t>
      </w:r>
    </w:p>
    <w:p>
      <w:pPr>
        <w:pStyle w:val="PreformattedText"/>
        <w:bidi w:val="0"/>
        <w:spacing w:before="0" w:after="0"/>
        <w:jc w:val="left"/>
        <w:rPr/>
      </w:pPr>
      <w:r>
        <w:rPr/>
        <w:t>VLPMvbmL1GtfgeIZ2XYZQzM3JliA6syCniW+rz/1CMCVbAdcd5T8U+w7iwUMzms33BVqRPCYLd6rh8</w:t>
      </w:r>
    </w:p>
    <w:p>
      <w:pPr>
        <w:pStyle w:val="PreformattedText"/>
        <w:bidi w:val="0"/>
        <w:spacing w:before="0" w:after="0"/>
        <w:jc w:val="left"/>
        <w:rPr/>
      </w:pPr>
      <w:r>
        <w:rPr/>
        <w:t>ZDUdpFkp43t/CwW+cJHElZw7j7/bopqUwUu2KqezjvZfqlor6rcrkIHRfjF+HmCxtihiK/cVWwtqSe</w:t>
      </w:r>
    </w:p>
    <w:p>
      <w:pPr>
        <w:pStyle w:val="PreformattedText"/>
        <w:bidi w:val="0"/>
        <w:spacing w:before="0" w:after="0"/>
        <w:jc w:val="left"/>
        <w:rPr/>
      </w:pPr>
      <w:r>
        <w:rPr/>
        <w:t>CaC2cRTlDp6cdNactit9MBEFCOYXMp9r69vWHqUipvUDa9of3fqmxRIN89bRrH+L/YuStQ0rnZHcef</w:t>
      </w:r>
    </w:p>
    <w:p>
      <w:pPr>
        <w:pStyle w:val="PreformattedText"/>
        <w:bidi w:val="0"/>
        <w:spacing w:before="0" w:after="0"/>
        <w:jc w:val="left"/>
        <w:rPr/>
      </w:pPr>
      <w:r>
        <w:rPr/>
        <w:t>gtR+m6GGxfu+uzKTNKr4ucLNHIkYBXkhX2qvk9LudlqABqpVb30P6vZkxC6tUW/wB8vDtlfw1zsIq5</w:t>
      </w:r>
    </w:p>
    <w:p>
      <w:pPr>
        <w:pStyle w:val="PreformattedText"/>
        <w:bidi w:val="0"/>
        <w:spacing w:before="0" w:after="0"/>
        <w:jc w:val="left"/>
        <w:rPr/>
      </w:pPr>
      <w:r>
        <w:rPr/>
        <w:t>T8KO8MffMcEgylnt+KjJ6cbgtO7WcTEKjNtSZEH5fyj83Q22fZqj02o13qFju4lsV/L95pUJzJq4qv</w:t>
      </w:r>
    </w:p>
    <w:p>
      <w:pPr>
        <w:pStyle w:val="PreformattedText"/>
        <w:bidi w:val="0"/>
        <w:spacing w:before="0" w:after="0"/>
        <w:jc w:val="left"/>
        <w:rPr/>
      </w:pPr>
      <w:r>
        <w:rPr/>
        <w:t>VaKZT8Hfws7oW9BhsN2pXzCGxMs0XdeQwt4WFjnKs1STC/S2pfC8uMjc3/ADJ7m1W0bFgrlarl13jr</w:t>
      </w:r>
    </w:p>
    <w:p>
      <w:pPr>
        <w:pStyle w:val="PreformattedText"/>
        <w:bidi w:val="0"/>
        <w:spacing w:before="0" w:after="0"/>
        <w:jc w:val="left"/>
        <w:rPr/>
      </w:pPr>
      <w:r>
        <w:rPr/>
        <w:t>x+HszdNKrKoW9mPs/ett0Smc/wDg7h+2Fx/1EObr5KGerK92tRkzUUO1M1exWyPo1x6TO6e0+3arx9</w:t>
      </w:r>
    </w:p>
    <w:p>
      <w:pPr>
        <w:pStyle w:val="PreformattedText"/>
        <w:bidi w:val="0"/>
        <w:spacing w:before="0" w:after="0"/>
        <w:jc w:val="left"/>
        <w:rPr/>
      </w:pPr>
      <w:r>
        <w:rPr/>
        <w:t>vSoojIh6r0SwyVWxjAD3Xo1DMp1O9H/acWFvZSFMZljS7gklMWUSNSuPzFeZJqggyvbVyaI1rklpa7</w:t>
      </w:r>
    </w:p>
    <w:p>
      <w:pPr>
        <w:pStyle w:val="PreformattedText"/>
        <w:bidi w:val="0"/>
        <w:spacing w:before="0" w:after="0"/>
        <w:jc w:val="left"/>
        <w:rPr/>
      </w:pPr>
      <w:r>
        <w:rPr/>
        <w:t>MlWwv7qSZonMmoilX6RlYPUyDbtuDY/FzTqbOAXXBwpb1ZZN7pen4XUHmS92xeShRzeMpfVJVkxNW7</w:t>
      </w:r>
    </w:p>
    <w:p>
      <w:pPr>
        <w:pStyle w:val="PreformattedText"/>
        <w:bidi w:val="0"/>
        <w:spacing w:before="0" w:after="0"/>
        <w:jc w:val="left"/>
        <w:rPr/>
      </w:pPr>
      <w:r>
        <w:rPr/>
        <w:t>hszl4nmoYe1ipJwlqJhip5l9flC+4ympXhVG51avToilTAWoKhxyfsr8XV8TR7ZtmYpWIGFSnvKvib</w:t>
      </w:r>
    </w:p>
    <w:p>
      <w:pPr>
        <w:pStyle w:val="PreformattedText"/>
        <w:bidi w:val="0"/>
        <w:spacing w:before="0" w:after="0"/>
        <w:jc w:val="left"/>
        <w:rPr/>
      </w:pPr>
      <w:r>
        <w:rPr/>
        <w:t>s8NbTcHsXtnHfiH2R3Pg41zNHIfh92d3xie6ZCKyWu4e2FrQXaFeuZ4i1aKS9hsXFIs0KQPM3rQvB6</w:t>
      </w:r>
    </w:p>
    <w:p>
      <w:pPr>
        <w:pStyle w:val="PreformattedText"/>
        <w:bidi w:val="0"/>
        <w:spacing w:before="0" w:after="0"/>
        <w:jc w:val="left"/>
        <w:rPr/>
      </w:pPr>
      <w:r>
        <w:rPr/>
        <w:t>ru6JbOo20Wast9Wy0so8M6KUyaChH6FsDndeN9bD6Wn4pSOT/CuymVNXuXtu7fzuK7NHb69v3bNqLB</w:t>
      </w:r>
    </w:p>
    <w:p>
      <w:pPr>
        <w:pStyle w:val="PreformattedText"/>
        <w:bidi w:val="0"/>
        <w:spacing w:before="0" w:after="0"/>
        <w:jc w:val="left"/>
        <w:rPr/>
      </w:pPr>
      <w:r>
        <w:rPr/>
        <w:t>4fPP2+cp27dvrjoy+XsNXpyagYO8j3Ah4+krsahtCvSZyPk2Pw/f3RKtsyq60jo9IcvtKt97xTTn8V</w:t>
      </w:r>
    </w:p>
    <w:p>
      <w:pPr>
        <w:pStyle w:val="PreformattedText"/>
        <w:bidi w:val="0"/>
        <w:spacing w:before="0" w:after="0"/>
        <w:jc w:val="left"/>
        <w:rPr/>
      </w:pPr>
      <w:r>
        <w:rPr/>
        <w:t>uxO5O2K4lvU+2u362XlE9CSlBC1y7OYVklM163I0aY2u1jghrK3F4/RSVmB49HZhqNDYfZxnJ2m+P+</w:t>
      </w:r>
    </w:p>
    <w:p>
      <w:pPr>
        <w:pStyle w:val="PreformattedText"/>
        <w:bidi w:val="0"/>
        <w:spacing w:before="0" w:after="0"/>
        <w:jc w:val="left"/>
        <w:rPr/>
      </w:pPr>
      <w:r>
        <w:rPr/>
        <w:t>2FWpwPa8/DNT7AMRRYnZzGj8rEyDcnEsPVhWcqYVK8jpQdqu98uuypHFlnGZdRYcYkDjbsiw24MfbZ</w:t>
      </w:r>
    </w:p>
    <w:p>
      <w:pPr>
        <w:pStyle w:val="PreformattedText"/>
        <w:bidi w:val="0"/>
        <w:spacing w:before="0" w:after="0"/>
        <w:jc w:val="left"/>
        <w:rPr/>
      </w:pPr>
      <w:r>
        <w:rPr/>
        <w:t>EAEaS1fqJTslJU9UxuJ9OxbjISfb7ft00mJCi1vui7hhe50hNBTsU5oKcNhrcViImGtkY/TykIETcK</w:t>
      </w:r>
    </w:p>
    <w:p>
      <w:pPr>
        <w:pStyle w:val="PreformattedText"/>
        <w:bidi w:val="0"/>
        <w:spacing w:before="0" w:after="0"/>
        <w:jc w:val="left"/>
        <w:rPr/>
      </w:pPr>
      <w:r>
        <w:rPr/>
        <w:t>8GT5lJqvIKFSVATy9sw9vRCTpYXvBW0sdY8SrHdhd4llr369qCERsZEcequ4Y52kUrJIsqail0GU/u</w:t>
      </w:r>
    </w:p>
    <w:p>
      <w:pPr>
        <w:pStyle w:val="PreformattedText"/>
        <w:bidi w:val="0"/>
        <w:spacing w:before="0" w:after="0"/>
        <w:jc w:val="left"/>
        <w:rPr/>
      </w:pPr>
      <w:r>
        <w:rPr/>
        <w:t>nZl07asGBsdVkAA0EPsJmpJHp4fuiexjvRdocPloKcdl7Mk8ojmxOShncpIWcsAHcBm9vNTxbqLa9i</w:t>
      </w:r>
    </w:p>
    <w:p>
      <w:pPr>
        <w:pStyle w:val="PreformattedText"/>
        <w:bidi w:val="0"/>
        <w:spacing w:before="0" w:after="0"/>
        <w:jc w:val="left"/>
        <w:rPr/>
      </w:pPr>
      <w:r>
        <w:rPr/>
        <w:t>MD+r4vP5SwesefrkvP2/dwVm5nak0+LytO1Cl6FVeCtPX9yUsjAyKHlKktD6mvWR1arYDuqc76PG5A</w:t>
      </w:r>
    </w:p>
    <w:p>
      <w:pPr>
        <w:pStyle w:val="PreformattedText"/>
        <w:bidi w:val="0"/>
        <w:spacing w:before="0" w:after="0"/>
        <w:jc w:val="left"/>
        <w:rPr/>
      </w:pPr>
      <w:r>
        <w:rPr/>
        <w:t>vr5+aXqynX2YTRS0+48Ncs0aNeRmmntW8XDXanWp2EhRshJBFXKDG3ZYxHOrQBfXMJmRGZZYVpmDIb</w:t>
      </w:r>
    </w:p>
    <w:p>
      <w:pPr>
        <w:pStyle w:val="PreformattedText"/>
        <w:bidi w:val="0"/>
        <w:spacing w:before="0" w:after="0"/>
        <w:jc w:val="left"/>
        <w:rPr/>
      </w:pPr>
      <w:r>
        <w:rPr/>
        <w:t>6wqgq9xw86SFryJh1WWezNaw96wILViCNBex1izHH9ZLLBxMaySRqrShSYbX062YeEysEDY6Ds+fPr</w:t>
      </w:r>
    </w:p>
    <w:p>
      <w:pPr>
        <w:pStyle w:val="PreformattedText"/>
        <w:bidi w:val="0"/>
        <w:spacing w:before="0" w:after="0"/>
        <w:jc w:val="left"/>
        <w:rPr/>
      </w:pPr>
      <w:r>
        <w:rPr/>
        <w:t>jGS3IvqIWwwNlbBw3qV0yEJh/ZtpWQwWWsLI1BNjzYxN+MaDhtxzMNjmj7oDFrA4yMCVI65YfZvceW</w:t>
      </w:r>
    </w:p>
    <w:p>
      <w:pPr>
        <w:pStyle w:val="PreformattedText"/>
        <w:bidi w:val="0"/>
        <w:spacing w:before="0" w:after="0"/>
        <w:jc w:val="left"/>
        <w:rPr/>
      </w:pPr>
      <w:r>
        <w:rPr/>
        <w:t>ryQXUuwYrO41DRnhnVaxzOOSVoXo5KX0zGL8Ug4LM2tnTH2NKFOLLkwP0ZjI6CwY3lyQVJe7O3Mpls</w:t>
      </w:r>
    </w:p>
    <w:p>
      <w:pPr>
        <w:pStyle w:val="PreformattedText"/>
        <w:bidi w:val="0"/>
        <w:spacing w:before="0" w:after="0"/>
        <w:jc w:val="left"/>
        <w:rPr/>
      </w:pPr>
      <w:r>
        <w:rPr/>
        <w:t>LUpvMlX6KXt9aMVSnlmF8M/b3cOKj2tWvFNNa9KUuBjLFhfQkir2q6oOqiMpIXSEpsyE3YHXelbdm9</w:t>
      </w:r>
    </w:p>
    <w:p>
      <w:pPr>
        <w:pStyle w:val="PreformattedText"/>
        <w:bidi w:val="0"/>
        <w:spacing w:before="0" w:after="0"/>
        <w:jc w:val="left"/>
        <w:rPr/>
      </w:pPr>
      <w:r>
        <w:rPr/>
        <w:t>3Zv8IO+cB3v2Rlsg82JlrXV7clt2cflI6sMp+qxoyVOQNBdhk9R6V+MMyyR++L1U96aOaFQMraR1gK</w:t>
      </w:r>
    </w:p>
    <w:p>
      <w:pPr>
        <w:pStyle w:val="PreformattedText"/>
        <w:bidi w:val="0"/>
        <w:spacing w:before="0" w:after="0"/>
        <w:jc w:val="left"/>
        <w:rPr/>
      </w:pPr>
      <w:r>
        <w:rPr/>
        <w:t>tJ0e1p+13/ALNb/tQ+1/8AEcmB/C38SM7jW7vzOFhufhx3mshrp3Sceq1s5+H3e9RiFwn4nYucxkTl</w:t>
      </w:r>
    </w:p>
    <w:p>
      <w:pPr>
        <w:pStyle w:val="PreformattedText"/>
        <w:bidi w:val="0"/>
        <w:spacing w:before="0" w:after="0"/>
        <w:jc w:val="left"/>
        <w:rPr/>
      </w:pPr>
      <w:r>
        <w:rPr/>
        <w:t>YamaqWFsQLHOrQ9d6jVFYXUa+fxTy227F0DFk3k6/wC5fZnbWFyQ6uvFhJKnFhogI5Uo+xtm8f02P/</w:t>
      </w:r>
    </w:p>
    <w:p>
      <w:pPr>
        <w:pStyle w:val="PreformattedText"/>
        <w:bidi w:val="0"/>
        <w:spacing w:before="0" w:after="0"/>
        <w:jc w:val="left"/>
        <w:rPr/>
      </w:pPr>
      <w:r>
        <w:rPr/>
        <w:t>F1qcyJWl4xScfyEeVbxxLeQVYfl0eP9/16kkrrLab1CNkkMAxJ88SR7m8hTv7dcvbO38/7R7Zha4Pd</w:t>
      </w:r>
    </w:p>
    <w:p>
      <w:pPr>
        <w:pStyle w:val="PreformattedText"/>
        <w:bidi w:val="0"/>
        <w:spacing w:before="0" w:after="0"/>
        <w:jc w:val="left"/>
        <w:rPr/>
      </w:pPr>
      <w:r>
        <w:rPr/>
        <w:t>GmAYmZdHZVmHz5/11seD42R0tspsSfXGib4i0uDHHYT/AEBBHyQh8D7AE9P47uV4HMPVW3BbyaQ/0X</w:t>
      </w:r>
    </w:p>
    <w:p>
      <w:pPr>
        <w:pStyle w:val="PreformattedText"/>
        <w:bidi w:val="0"/>
        <w:spacing w:before="0" w:after="0"/>
        <w:jc w:val="left"/>
        <w:rPr/>
      </w:pPr>
      <w:r>
        <w:rPr/>
        <w:t>yuif7jxs/1+esw0XXzrfg/cDQ/Qjf6eB/16kkdIP7b478DRP8A82x1JO1a3V5X9uMW0Qp8HyP7N9mB</w:t>
      </w:r>
    </w:p>
    <w:p>
      <w:pPr>
        <w:pStyle w:val="PreformattedText"/>
        <w:bidi w:val="0"/>
        <w:spacing w:before="0" w:after="0"/>
        <w:jc w:val="left"/>
        <w:rPr/>
      </w:pPr>
      <w:r>
        <w:rPr/>
        <w:t>J+d/p1JCMlZeOQiJ/pvbe34+3yQVI/r/AG93Uk4zAHf8x8+0nZ+Ned/0/wBOpJFfnWvG96+SCf0JH2</w:t>
      </w:r>
    </w:p>
    <w:p>
      <w:pPr>
        <w:pStyle w:val="PreformattedText"/>
        <w:bidi w:val="0"/>
        <w:spacing w:before="0" w:after="0"/>
        <w:jc w:val="left"/>
        <w:rPr/>
      </w:pPr>
      <w:r>
        <w:rPr/>
        <w:t>3+nUk0t65l5+dfBJXzridfY+Dx8nqSTBjoMG86PkEfr8Mfj5BH69SSeb3861vz7iCGII1r5J189SSe</w:t>
      </w:r>
    </w:p>
    <w:p>
      <w:pPr>
        <w:pStyle w:val="PreformattedText"/>
        <w:bidi w:val="0"/>
        <w:spacing w:before="0" w:after="0"/>
        <w:jc w:val="left"/>
        <w:rPr/>
      </w:pPr>
      <w:r>
        <w:rPr/>
        <w:t>73xY+R9iPjyN/JHj5/6dSSYefAIAK7P+bwPDDfx1JJkNaJOtbG/BO/0Gz9v6/wCXqWt88k8Pz/Rfue</w:t>
      </w:r>
    </w:p>
    <w:p>
      <w:pPr>
        <w:pStyle w:val="PreformattedText"/>
        <w:bidi w:val="0"/>
        <w:spacing w:before="0" w:after="0"/>
        <w:jc w:val="left"/>
        <w:rPr/>
      </w:pPr>
      <w:r>
        <w:rPr/>
        <w:t>XyPOid72fdv5/L1JJ4x8nWhsA7Pgs3z/4R9upJEyD8n4GvtsEE8vA8eP6fr1JJ5518/YfBUH42pI3+</w:t>
      </w:r>
    </w:p>
    <w:p>
      <w:pPr>
        <w:pStyle w:val="PreformattedText"/>
        <w:bidi w:val="0"/>
        <w:spacing w:before="0" w:after="0"/>
        <w:jc w:val="left"/>
        <w:rPr/>
      </w:pPr>
      <w:r>
        <w:rPr/>
        <w:t>vyPnz1JJ5ve/j42D8eTryzfYEg+OrNr6C0k9+SCByGvgef5vI+Pka8/p56gtcX4STEflHkDW2+d7IJ</w:t>
      </w:r>
    </w:p>
    <w:p>
      <w:pPr>
        <w:pStyle w:val="PreformattedText"/>
        <w:bidi w:val="0"/>
        <w:spacing w:before="0" w:after="0"/>
        <w:jc w:val="left"/>
        <w:rPr/>
      </w:pPr>
      <w:r>
        <w:rPr/>
        <w:t>2SPv4Gv06qSfe4eSB4IGifB+T4OvuT/wBeoy3PH8/rknxI8n4GjrXz7Rv5I8fB3+vVKLC15J5/Qe34</w:t>
      </w:r>
    </w:p>
    <w:p>
      <w:pPr>
        <w:pStyle w:val="PreformattedText"/>
        <w:bidi w:val="0"/>
        <w:spacing w:before="0" w:after="0"/>
        <w:jc w:val="left"/>
        <w:rPr/>
      </w:pPr>
      <w:r>
        <w:rPr/>
        <w:t>J18e7Wt+Py7/AE6uSZbJB1o7P6+SPAPL+g8dYZ7G1pR9QvFV+PkA7IHkD5/Qfcb6wW3gbcJLi9usTz</w:t>
      </w:r>
    </w:p>
    <w:p>
      <w:pPr>
        <w:pStyle w:val="PreformattedText"/>
        <w:bidi w:val="0"/>
        <w:spacing w:before="0" w:after="0"/>
        <w:jc w:val="left"/>
        <w:rPr/>
      </w:pPr>
      <w:r>
        <w:rPr/>
        <w:t>YH8p37dHR92tbA+Nfp/wCvUZsjcy5H2d60NAjevb9z8ltfmPn/AF/l6zJAbLnYP5dgsNE7Vv4SDv4b</w:t>
      </w:r>
    </w:p>
    <w:p>
      <w:pPr>
        <w:pStyle w:val="PreformattedText"/>
        <w:bidi w:val="0"/>
        <w:spacing w:before="0" w:after="0"/>
        <w:jc w:val="left"/>
        <w:rPr/>
      </w:pPr>
      <w:r>
        <w:rPr/>
        <w:t>/wBP79Cc6gd0YlU5nyHPwQfPkqR7ST5X5PEeB9uTfp0jUAF7d8ZQaqDK0yOyzEgDwW8jSou/AJX7H4</w:t>
      </w:r>
    </w:p>
    <w:p>
      <w:pPr>
        <w:pStyle w:val="PreformattedText"/>
        <w:bidi w:val="0"/>
        <w:spacing w:before="0" w:after="0"/>
        <w:jc w:val="left"/>
        <w:rPr/>
      </w:pPr>
      <w:r>
        <w:rPr/>
        <w:t>B+N9AbRWt1xumSWpkyCIJZPnbDXjwdgaCnyPAB++gxPWpup/uGzWuJb/YsZkWNgD8Bfv8AzHZbZ/Ny</w:t>
      </w:r>
    </w:p>
    <w:p>
      <w:pPr>
        <w:pStyle w:val="PreformattedText"/>
        <w:bidi w:val="0"/>
        <w:spacing w:before="0" w:after="0"/>
        <w:jc w:val="left"/>
        <w:rPr/>
      </w:pPr>
      <w:r>
        <w:rPr/>
        <w:t>Px431z6zDU9ZPn741s9MGzHs+bfDNsO3Ub0Y/gaXwdfdR9//AKD0uzCxFzHFokAYDEQxWAnXIbHkkn</w:t>
      </w:r>
    </w:p>
    <w:p>
      <w:pPr>
        <w:pStyle w:val="PreformattedText"/>
        <w:bidi w:val="0"/>
        <w:spacing w:before="0" w:after="0"/>
        <w:jc w:val="left"/>
        <w:rPr/>
      </w:pPr>
      <w:r>
        <w:rPr/>
        <w:t>2jf6f30T0vrY2hxTA164qKp1ogfbyNaB/i19wd9C379WH3ef3hURdRjl5+aLJWAPwPJIP9B8b+fO9/</w:t>
      </w:r>
    </w:p>
    <w:p>
      <w:pPr>
        <w:pStyle w:val="PreformattedText"/>
        <w:bidi w:val="0"/>
        <w:spacing w:before="0" w:after="0"/>
        <w:jc w:val="left"/>
        <w:rPr/>
      </w:pPr>
      <w:r>
        <w:rPr/>
        <w:t>69RXJDG94Q6LYC4i4iVfkAb2N7Hg/IBHx9z1tcezIQSPHMWEY+y7Pgn4J8sB862OqBtjj1wOJsX5ce</w:t>
      </w:r>
    </w:p>
    <w:p>
      <w:pPr>
        <w:pStyle w:val="PreformattedText"/>
        <w:bidi w:val="0"/>
        <w:spacing w:before="0" w:after="0"/>
        <w:jc w:val="left"/>
        <w:rPr/>
      </w:pPr>
      <w:r>
        <w:rPr/>
        <w:t>zGkkqqPnX2+3gfbX6nx1q5te0HldrgSKmn48vKgb+5Cr99aP36vIYjXSTdJDW3pE2b5Rfc3n50SD48</w:t>
      </w:r>
    </w:p>
    <w:p>
      <w:pPr>
        <w:pStyle w:val="PreformattedText"/>
        <w:bidi w:val="0"/>
        <w:spacing w:before="0" w:after="0"/>
        <w:jc w:val="left"/>
        <w:rPr/>
      </w:pPr>
      <w:r>
        <w:rPr/>
        <w:t>71v/AKdXfS3VIShuANbQUv5DkCu18gNveiAfv/fx5/XpqmTdSOWIVitwL6pAq7kPc29n5O/ghiPafP</w:t>
      </w:r>
    </w:p>
    <w:p>
      <w:pPr>
        <w:pStyle w:val="PreformattedText"/>
        <w:bidi w:val="0"/>
        <w:spacing w:before="0" w:after="0"/>
        <w:jc w:val="left"/>
        <w:rPr/>
      </w:pPr>
      <w:r>
        <w:rPr/>
        <w:t>8ABv4HTq7zL7/3tObUqpcgneED717WyWGx4+d+SNAaTxvR/Q/l6YihYDr1EHpckFZix8KQD7vggAj3</w:t>
      </w:r>
    </w:p>
    <w:p>
      <w:pPr>
        <w:pStyle w:val="PreformattedText"/>
        <w:bidi w:val="0"/>
        <w:spacing w:before="0" w:after="0"/>
        <w:jc w:val="left"/>
        <w:rPr/>
      </w:pPr>
      <w:r>
        <w:rPr/>
        <w:t>A+fH+nWHZhoDpMh73vumD2QyqlJSSSqsSCGB4FTy5HfkjfEefHt6d2fUjE6sPP8ASK1XG9fheUl3Xk</w:t>
      </w:r>
    </w:p>
    <w:p>
      <w:pPr>
        <w:pStyle w:val="PreformattedText"/>
        <w:bidi w:val="0"/>
        <w:spacing w:before="0" w:after="0"/>
        <w:jc w:val="left"/>
        <w:rPr/>
      </w:pPr>
      <w:r>
        <w:rPr/>
        <w:t>S6lfCnZ2xOwQw2wbz4JB8fry67FGnkS3LOPtlfJejHaM1h73CFZeYXht2DeXUkL7SWUgqg8nzvQXot</w:t>
      </w:r>
    </w:p>
    <w:p>
      <w:pPr>
        <w:pStyle w:val="PreformattedText"/>
        <w:bidi w:val="0"/>
        <w:spacing w:before="0" w:after="0"/>
        <w:jc w:val="left"/>
        <w:rPr/>
      </w:pPr>
      <w:r>
        <w:rPr/>
        <w:t>RSqkDjacewOQvY3mi34pRsTOoVBpGYghAGJBDqSdgxFnUKP6b6FTXeJvCXUIyDtETRDutGGSgCl2ID</w:t>
      </w:r>
    </w:p>
    <w:p>
      <w:pPr>
        <w:pStyle w:val="PreformattedText"/>
        <w:bidi w:val="0"/>
        <w:spacing w:before="0" w:after="0"/>
        <w:jc w:val="left"/>
        <w:rPr/>
      </w:pPr>
      <w:r>
        <w:rPr/>
        <w:t>6OyXWQS8gAvLfID48Hx+bj4XpPbeZYzstsFPUxm3P4KScfohsBfURdqysAhK+7wQS/IKAB91/l6W2N</w:t>
      </w:r>
    </w:p>
    <w:p>
      <w:pPr>
        <w:pStyle w:val="PreformattedText"/>
        <w:bidi w:val="0"/>
        <w:spacing w:before="0" w:after="0"/>
        <w:jc w:val="left"/>
        <w:rPr/>
      </w:pPr>
      <w:r>
        <w:rPr/>
        <w:t>hnY8YwFYGoo68p2I/Bl91qoAG9o3iQ8n8+QGI86PIkDet8evSLxHvi6jJWQa5KrTdvC+ayHa7IQgEN</w:t>
      </w:r>
    </w:p>
    <w:p>
      <w:pPr>
        <w:pStyle w:val="PreformattedText"/>
        <w:bidi w:val="0"/>
        <w:spacing w:before="0" w:after="0"/>
        <w:jc w:val="left"/>
        <w:rPr/>
      </w:pPr>
      <w:r>
        <w:rPr/>
        <w:t>yUcCP6/wDL+nUPBfd+5hKKYZZDWT6/B8A6H3C+VP5de7wCC29fBXXVQkX1v9SDr41vR/t+UePB+NL1</w:t>
      </w:r>
    </w:p>
    <w:p>
      <w:pPr>
        <w:pStyle w:val="PreformattedText"/>
        <w:bidi w:val="0"/>
        <w:spacing w:before="0" w:after="0"/>
        <w:jc w:val="left"/>
        <w:rPr/>
      </w:pPr>
      <w:r>
        <w:rPr/>
        <w:t>JIuACB8fOyB58+VGzrYOvG+pJFFO9AnR5HQJBJIHgbY/l49SSKjQPyCCGOt6GtfHHyT8eP049SSUlm</w:t>
      </w:r>
    </w:p>
    <w:p>
      <w:pPr>
        <w:pStyle w:val="PreformattedText"/>
        <w:bidi w:val="0"/>
        <w:spacing w:before="0" w:after="0"/>
        <w:jc w:val="left"/>
        <w:rPr/>
      </w:pPr>
      <w:r>
        <w:rPr/>
        <w:t>mXbDyAo48gT+ml8HWgD12nFteptZ586kA8WlSZt/U9QAqSGJIHnegT52PB3x148FeXt6VcqSWIuIwB</w:t>
      </w:r>
    </w:p>
    <w:p>
      <w:pPr>
        <w:pStyle w:val="PreformattedText"/>
        <w:bidi w:val="0"/>
        <w:spacing w:before="0" w:after="0"/>
        <w:jc w:val="left"/>
        <w:rPr/>
      </w:pPr>
      <w:r>
        <w:rPr/>
        <w:t>YAQOdmJOkIBIKuTrkrAK2yD/AE0dgEj46CxQixbm8+fmkk9inBQnat+VlKk8G0T+o++v9R1VXivvH7</w:t>
      </w:r>
    </w:p>
    <w:p>
      <w:pPr>
        <w:pStyle w:val="PreformattedText"/>
        <w:bidi w:val="0"/>
        <w:spacing w:before="0" w:after="0"/>
        <w:jc w:val="left"/>
        <w:rPr/>
      </w:pPr>
      <w:r>
        <w:rPr/>
        <w:t>zSjJgCYU03ICrv7FQpben2CRr+YlfBOwB1dhVUEjSbanexW7SWVhyI8sCxAIHEtvXv8/KkDX2/ToJN</w:t>
      </w:r>
    </w:p>
    <w:p>
      <w:pPr>
        <w:pStyle w:val="PreformattedText"/>
        <w:bidi w:val="0"/>
        <w:spacing w:before="0" w:after="0"/>
        <w:jc w:val="left"/>
        <w:rPr/>
      </w:pPr>
      <w:r>
        <w:rPr/>
        <w:t>7C/KIKe+p45MSBpl+SF2NcgBonfz8+dfzdDksTwF56G5A+UOhyHLx+UaHIge8cfOh4346kkzEgOt/P</w:t>
      </w:r>
    </w:p>
    <w:p>
      <w:pPr>
        <w:pStyle w:val="PreformattedText"/>
        <w:bidi w:val="0"/>
        <w:spacing w:before="0" w:after="0"/>
        <w:jc w:val="left"/>
        <w:rPr/>
      </w:pPr>
      <w:r>
        <w:rPr/>
        <w:t>Lj44+fZtmIA2WUeB46kkzRyfO1HyfIBJJG9Lr8o18k76ko3sbcY5Da19gTscjrZ8HY2fgEtvY17eX+</w:t>
      </w:r>
    </w:p>
    <w:p>
      <w:pPr>
        <w:pStyle w:val="PreformattedText"/>
        <w:bidi w:val="0"/>
        <w:spacing w:before="0" w:after="0"/>
        <w:jc w:val="left"/>
        <w:rPr/>
      </w:pPr>
      <w:r>
        <w:rPr/>
        <w:t>XpiAj2JvCqD/ABEE6JIJ2CPK6K/130P4Pn8mFCnGx0vJGNtEEfHgfO9BvHnWgF14/X28etMxZRdbYy</w:t>
      </w:r>
    </w:p>
    <w:p>
      <w:pPr>
        <w:pStyle w:val="PreformattedText"/>
        <w:bidi w:val="0"/>
        <w:spacing w:before="0" w:after="0"/>
        <w:jc w:val="left"/>
        <w:rPr/>
      </w:pPr>
      <w:r>
        <w:rPr/>
        <w:t>ywN9L4f5kpXfZC69oGh5BGtgBjs7/IT4+P83QZqT9Q/A8ldkkbOyN/JUHyx19umqVrHw28/vAstgDf</w:t>
      </w:r>
    </w:p>
    <w:p>
      <w:pPr>
        <w:pStyle w:val="PreformattedText"/>
        <w:bidi w:val="0"/>
        <w:spacing w:before="0" w:after="0"/>
        <w:jc w:val="left"/>
        <w:rPr/>
      </w:pPr>
      <w:r>
        <w:rPr/>
        <w:t>rhLVOtDY2fnY/X7nQ8DX/wAXx0VDk57tP3mYQ1zyA+NHQGx5J37dj5A/To/b+b95krkCt+aSkH2A8+</w:t>
      </w:r>
    </w:p>
    <w:p>
      <w:pPr>
        <w:pStyle w:val="PreformattedText"/>
        <w:bidi w:val="0"/>
        <w:spacing w:before="0" w:after="0"/>
        <w:jc w:val="left"/>
        <w:rPr/>
      </w:pPr>
      <w:r>
        <w:rPr/>
        <w:t>G+SN/OtgqPP33+nHrUV5PXePE1sb8bOjr8ujrzvf3P6dSUDkVBGgiqgkgD3MCVJJ4+PkAfp48fp1Jo</w:t>
      </w:r>
    </w:p>
    <w:p>
      <w:pPr>
        <w:pStyle w:val="PreformattedText"/>
        <w:bidi w:val="0"/>
        <w:spacing w:before="0" w:after="0"/>
        <w:jc w:val="left"/>
        <w:rPr/>
      </w:pPr>
      <w:r>
        <w:rPr/>
        <w:t>Am4tkVjgIB8H7EHkQV+zHWvhtn9epCdAOttZm4B352vEn+7HWxojY8a8n7DqTbJmFDHG0bOQ2tgaHk</w:t>
      </w:r>
    </w:p>
    <w:p>
      <w:pPr>
        <w:pStyle w:val="PreformattedText"/>
        <w:bidi w:val="0"/>
        <w:spacing w:before="0" w:after="0"/>
        <w:jc w:val="left"/>
        <w:rPr/>
      </w:pPr>
      <w:r>
        <w:rPr/>
        <w:t>FTsk8httcvI0Pk/wDh6kEzBrKd3GKQjwW++9efJAAPj9H+2z1Juj2/fHibPuI0w34AG2J2PHwABrXj</w:t>
      </w:r>
    </w:p>
    <w:p>
      <w:pPr>
        <w:pStyle w:val="PreformattedText"/>
        <w:bidi w:val="0"/>
        <w:spacing w:before="0" w:after="0"/>
        <w:jc w:val="left"/>
        <w:rPr/>
      </w:pPr>
      <w:r>
        <w:rPr/>
        <w:t>qQ0wYDwV+OOj9vPx9z8b6kkjLI8eSCDy0D4BB1z5bJ2o8/PQybEG2lpWnCBGVHgqQmwOWtHROzyK6/</w:t>
      </w:r>
    </w:p>
    <w:p>
      <w:pPr>
        <w:pStyle w:val="PreformattedText"/>
        <w:bidi w:val="0"/>
        <w:spacing w:before="0" w:after="0"/>
        <w:jc w:val="left"/>
        <w:rPr/>
      </w:pPr>
      <w:r>
        <w:rPr/>
        <w:t>Mum+OqZr079cIiZFhfllSZ4aEhAPjY8kjyQfycgdEDx/ToTaq1uqa/+s96mVFkU2WPgcpCOPxw35Ku</w:t>
      </w:r>
    </w:p>
    <w:p>
      <w:pPr>
        <w:pStyle w:val="PreformattedText"/>
        <w:bidi w:val="0"/>
        <w:spacing w:before="0" w:after="0"/>
        <w:jc w:val="left"/>
        <w:rPr/>
      </w:pPr>
      <w:r>
        <w:rPr/>
        <w:t>N/r8H4PSM3AidCJGbYBYggrvlsaJB+NNy+APsetDQqQeMAVs/HnhNjgOK74t5V9gL44+4qqgaI2FJ3</w:t>
      </w:r>
    </w:p>
    <w:p>
      <w:pPr>
        <w:pStyle w:val="PreformattedText"/>
        <w:bidi w:val="0"/>
        <w:spacing w:before="0" w:after="0"/>
        <w:jc w:val="left"/>
        <w:rPr/>
      </w:pPr>
      <w:r>
        <w:rPr/>
        <w:t>5610nqm7WAUniYZ1AvEhFLAa5HwASdaI0SOJ5fbY6wQQL2m8hfHrkkABo7I4k75FRs7UbC786I6qXF</w:t>
      </w:r>
    </w:p>
    <w:p>
      <w:pPr>
        <w:pStyle w:val="PreformattedText"/>
        <w:bidi w:val="0"/>
        <w:spacing w:before="0" w:after="0"/>
        <w:jc w:val="left"/>
        <w:rPr/>
      </w:pPr>
      <w:r>
        <w:rPr/>
        <w:t>kjGyN7YnXkEqp/h+R+v/AD17epJH0YX3BdBvtx2dgEbA/sD/APe8upJJGJRvaa38ghidkNrlojZBH/</w:t>
      </w:r>
    </w:p>
    <w:p>
      <w:pPr>
        <w:pStyle w:val="PreformattedText"/>
        <w:bidi w:val="0"/>
        <w:spacing w:before="0" w:after="0"/>
        <w:jc w:val="left"/>
        <w:rPr/>
      </w:pPr>
      <w:r>
        <w:rPr/>
        <w:t>w9SSSCLoD82t7OhsEa8n58HiWB346kosBxjoKQAdqAT51teOydn58kr9x9l6kufMo23u0T7h7QPnzr</w:t>
      </w:r>
    </w:p>
    <w:p>
      <w:pPr>
        <w:pStyle w:val="PreformattedText"/>
        <w:bidi w:val="0"/>
        <w:spacing w:before="0" w:after="0"/>
        <w:jc w:val="left"/>
        <w:rPr/>
      </w:pPr>
      <w:r>
        <w:rPr/>
        <w:t>z40dH+vnqST0eR52eKn5De0eNHfg76kkzKt8qRsaGwSRoHYLeCAfsAPHUkiqL7tn8za+xGgv2JA3sk</w:t>
      </w:r>
    </w:p>
    <w:p>
      <w:pPr>
        <w:pStyle w:val="PreformattedText"/>
        <w:bidi w:val="0"/>
        <w:spacing w:before="0" w:after="0"/>
        <w:jc w:val="left"/>
        <w:rPr/>
      </w:pPr>
      <w:r>
        <w:rPr/>
        <w:t>+fHjqSScrbLAf5gGI0B8EAa+/u+/349HS4Oi2++D6T1QlqnWhtd72R44jX2A5fHhT/AH6ZmWbI3MIa</w:t>
      </w:r>
    </w:p>
    <w:p>
      <w:pPr>
        <w:pStyle w:val="PreformattedText"/>
        <w:bidi w:val="0"/>
        <w:spacing w:before="0" w:after="0"/>
        <w:jc w:val="left"/>
        <w:rPr/>
      </w:pPr>
      <w:r>
        <w:rPr/>
        <w:t>Y0F1ojip0P0B3438Hf6/ZutU7XJGt5g68ReS6Agfr4Cg7J3vegNffz0aXMyvyASR7djXwPnZJI03n5</w:t>
      </w:r>
    </w:p>
    <w:p>
      <w:pPr>
        <w:pStyle w:val="PreformattedText"/>
        <w:bidi w:val="0"/>
        <w:spacing w:before="0" w:after="0"/>
        <w:jc w:val="left"/>
        <w:rPr/>
      </w:pPr>
      <w:r>
        <w:rPr/>
        <w:t>6kk8bwfGyNglvkf6gb/r9vv1hjiABxkmJ2PGh4JK/mPz9t/df69TIWy7UkbyEeObHROiR/m2dk/cnf</w:t>
      </w:r>
    </w:p>
    <w:p>
      <w:pPr>
        <w:pStyle w:val="PreformattedText"/>
        <w:bidi w:val="0"/>
        <w:spacing w:before="0" w:after="0"/>
        <w:jc w:val="left"/>
        <w:rPr/>
      </w:pPr>
      <w:r>
        <w:rPr/>
        <w:t>nf8AbrckjpxsAaHn3f0A0SPn58/8vnqhfW5vBsCyWC2kc/yQfJ+CBrySN6ADa+Qf9OrgGuGsWtPBsn</w:t>
      </w:r>
    </w:p>
    <w:p>
      <w:pPr>
        <w:pStyle w:val="PreformattedText"/>
        <w:bidi w:val="0"/>
        <w:spacing w:before="0" w:after="0"/>
        <w:jc w:val="left"/>
        <w:rPr/>
      </w:pPr>
      <w:r>
        <w:rPr/>
        <w:t>W1PjfwfAOwUHjWjx/qddU3A+6bpDeJuOEUHyACoABPJpFSNEjQu8kjMQscQTkWJICr7j46vj64xPxe</w:t>
      </w:r>
    </w:p>
    <w:p>
      <w:pPr>
        <w:pStyle w:val="PreformattedText"/>
        <w:bidi w:val="0"/>
        <w:spacing w:before="0" w:after="0"/>
        <w:jc w:val="left"/>
        <w:rPr/>
      </w:pPr>
      <w:r>
        <w:rPr/>
        <w:t>f9t9/wBpfa/HjvGx/hR/AfN2m/CrsLuIY78Qc1jWZYfxI72R/pfpYWT3WO3KBkmEKkMssi+s67KdcH</w:t>
      </w:r>
    </w:p>
    <w:p>
      <w:pPr>
        <w:pStyle w:val="PreformattedText"/>
        <w:bidi w:val="0"/>
        <w:spacing w:before="0" w:after="0"/>
        <w:jc w:val="left"/>
        <w:rPr/>
      </w:pPr>
      <w:r>
        <w:rPr/>
        <w:t>0pt5QdBTbXt/2z23+nvRhQfxNVQa1Th7C/s3in5x/xJ7vHZeFH4V9sWo7efnuwr3Vk8aqK31VXZpYi</w:t>
      </w:r>
    </w:p>
    <w:p>
      <w:pPr>
        <w:pStyle w:val="PreformattedText"/>
        <w:bidi w:val="0"/>
        <w:spacing w:before="0" w:after="0"/>
        <w:jc w:val="left"/>
        <w:rPr/>
      </w:pPr>
      <w:r>
        <w:rPr/>
        <w:t>OWMaaKojajRWKRSc7MzmQJx41BdOkqWzY6eqd2s5W6IdfP3xP8Mvw/gwNd+5s5PWjyb1Gvi7kArQ4X</w:t>
      </w:r>
    </w:p>
    <w:p>
      <w:pPr>
        <w:pStyle w:val="PreformattedText"/>
        <w:bidi w:val="0"/>
        <w:spacing w:before="0" w:after="0"/>
        <w:jc w:val="left"/>
        <w:rPr/>
      </w:pPr>
      <w:r>
        <w:rPr/>
        <w:t>HsX+nuRoxMkl6ezuOrAoMsrn6l11x1CSGDDeLHy0qjTuQdFW0fzX8dBHb7qztG5FUaaOviMa1t7V7J</w:t>
      </w:r>
    </w:p>
    <w:p>
      <w:pPr>
        <w:pStyle w:val="PreformattedText"/>
        <w:bidi w:val="0"/>
        <w:spacing w:before="0" w:after="0"/>
        <w:jc w:val="left"/>
        <w:rPr/>
      </w:pPr>
      <w:r>
        <w:rPr/>
        <w:t>WWV0pYqvJI3KQyO/KR1HhQ3H3uGGwQ91zO79/swjA0yGxlGdxZy/eyU9md4rGdyKmsI62xWxFNHCtj</w:t>
      </w:r>
    </w:p>
    <w:p>
      <w:pPr>
        <w:pStyle w:val="PreformattedText"/>
        <w:bidi w:val="0"/>
        <w:spacing w:before="0" w:after="0"/>
        <w:jc w:val="left"/>
        <w:rPr/>
      </w:pPr>
      <w:r>
        <w:rPr/>
        <w:t>aRj9qRxqq/UzJoHh6ae0daupUi2NzF6hJbK2tvq8/VKxzObNGBsfjZj6jmX63JIdtJIxKyino+SSdF</w:t>
      </w:r>
    </w:p>
    <w:p>
      <w:pPr>
        <w:pStyle w:val="PreformattedText"/>
        <w:bidi w:val="0"/>
        <w:spacing w:before="0" w:after="0"/>
        <w:jc w:val="left"/>
        <w:rPr/>
      </w:pPr>
      <w:r>
        <w:rPr/>
        <w:t>/hQvBTvlyJgoKk9cWaqwvbiI1p4+SvNMTXkB5hQHI5TcURDNZYHZVXO1XXkkL+Zj1Du8rcYM3NzDvC</w:t>
      </w:r>
    </w:p>
    <w:p>
      <w:pPr>
        <w:pStyle w:val="PreformattedText"/>
        <w:bidi w:val="0"/>
        <w:spacing w:before="0" w:after="0"/>
        <w:jc w:val="left"/>
        <w:rPr/>
      </w:pPr>
      <w:r>
        <w:rPr/>
        <w:t>YlcbPNYnkV7C+Xkf8AdtAHXxHAGX9w4j8u2txgMqe9uijgL8ZX5SehsWHdKyLHGsyPLClpGVpoVYsL</w:t>
      </w:r>
    </w:p>
    <w:p>
      <w:pPr>
        <w:pStyle w:val="PreformattedText"/>
        <w:bidi w:val="0"/>
        <w:spacing w:before="0" w:after="0"/>
        <w:jc w:val="left"/>
        <w:rPr/>
      </w:pPr>
      <w:r>
        <w:rPr/>
        <w:t>Vsk8q2IRyzRQAB7DqgPJvii4C3J0lhSxsOMP8B2zVmq3cv3JYsw4xYPrZZeYr5DLVo3MUMzRRjVerI</w:t>
      </w:r>
    </w:p>
    <w:p>
      <w:pPr>
        <w:pStyle w:val="PreformattedText"/>
        <w:bidi w:val="0"/>
        <w:spacing w:before="0" w:after="0"/>
        <w:jc w:val="left"/>
        <w:rPr/>
      </w:pPr>
      <w:r>
        <w:rPr/>
        <w:t>wWOvAnl29qb5O4UqVzUKpTvdjOhRoYIzVDjIPLZqD01v5S5HhcZRaYY/HInKt2zj5k9giWIAT90WUX</w:t>
      </w:r>
    </w:p>
    <w:p>
      <w:pPr>
        <w:pStyle w:val="PreformattedText"/>
        <w:bidi w:val="0"/>
        <w:spacing w:before="0" w:after="0"/>
        <w:jc w:val="left"/>
        <w:rPr/>
      </w:pPr>
      <w:r>
        <w:rPr/>
        <w:t>TOwIrJIza5MoZmkgpgjtN2j55otVqK9xyqvD+sqHM9z5TuGLH4iGNqWEq2jZwXa8UUnA2yrcc9mIB5</w:t>
      </w:r>
    </w:p>
    <w:p>
      <w:pPr>
        <w:pStyle w:val="PreformattedText"/>
        <w:bidi w:val="0"/>
        <w:spacing w:before="0" w:after="0"/>
        <w:jc w:val="left"/>
        <w:rPr/>
      </w:pPr>
      <w:r>
        <w:rPr/>
        <w:t>vZUxPJ6CSlvREhlc8287NTdKBQq/ibz2VgCcuA/wCUlaWDiocGyEM5muKGlx5kf1m24eSxl8gikwIP</w:t>
      </w:r>
    </w:p>
    <w:p>
      <w:pPr>
        <w:pStyle w:val="PreformattedText"/>
        <w:bidi w:val="0"/>
        <w:spacing w:before="0" w:after="0"/>
        <w:jc w:val="left"/>
        <w:rPr/>
      </w:pPr>
      <w:r>
        <w:rPr/>
        <w:t>loY1Z2DaH83WFvZltrNFbWybjDSK3QgVFrzNaihZpXJjFahDJ7TFDQx6Bvq7O1UAymWX+LinjWlKqC</w:t>
      </w:r>
    </w:p>
    <w:p>
      <w:pPr>
        <w:pStyle w:val="PreformattedText"/>
        <w:bidi w:val="0"/>
        <w:spacing w:before="0" w:after="0"/>
        <w:jc w:val="left"/>
        <w:rPr/>
      </w:pPr>
      <w:r>
        <w:rPr/>
        <w:t>VGNjKN9ATcSEv9zWrEjrjVmsWFkDJ+/SrBBM4X1BPdZyYQR7RGnKQt9urNQAje5peIsTY3Ee4ftHN9</w:t>
      </w:r>
    </w:p>
    <w:p>
      <w:pPr>
        <w:pStyle w:val="PreformattedText"/>
        <w:bidi w:val="0"/>
        <w:spacing w:before="0" w:after="0"/>
        <w:jc w:val="left"/>
        <w:rPr/>
      </w:pPr>
      <w:r>
        <w:rPr/>
        <w:t>xrNkc/lpaOOidV5RqatBfUTzXNq86zWZUKtyVUU+1m5Hko610dRhlkMfPakVtBZTjCyj2Z25ClenDa</w:t>
      </w:r>
    </w:p>
    <w:p>
      <w:pPr>
        <w:pStyle w:val="PreformattedText"/>
        <w:bidi w:val="0"/>
        <w:spacing w:before="0" w:after="0"/>
        <w:jc w:val="left"/>
        <w:rPr/>
      </w:pPr>
      <w:r>
        <w:rPr/>
        <w:t>XL2DIFsrUcxJL6syJGGrrJCqoC0YLWLkhPJdRb2q46NQ1uYNLDMVyG6RLBxnamNpKk+PxnZuChnjs4</w:t>
      </w:r>
    </w:p>
    <w:p>
      <w:pPr>
        <w:pStyle w:val="PreformattedText"/>
        <w:bidi w:val="0"/>
        <w:spacing w:before="0" w:after="0"/>
        <w:jc w:val="left"/>
        <w:rPr/>
      </w:pPr>
      <w:r>
        <w:rPr/>
        <w:t>6G1bx0WVyTzRlo7VqJJkLSWUlPEkaX+FXZuqbZ6bpUUUww477MytKBZQjMdWPZ4ywe38Jbx03oWb+a</w:t>
      </w:r>
    </w:p>
    <w:p>
      <w:pPr>
        <w:pStyle w:val="PreformattedText"/>
        <w:bidi w:val="0"/>
        <w:spacing w:before="0" w:after="0"/>
        <w:jc w:val="left"/>
        <w:rPr/>
      </w:pPr>
      <w:r>
        <w:rPr/>
        <w:t>RI1eRpzO9aKOA8D66U8REGqU2J9hdnJLcE8qzLl6IdkawoGn16NuwiqwFgvSFj5/aHsFP8N1ryvkMj</w:t>
      </w:r>
    </w:p>
    <w:p>
      <w:pPr>
        <w:pStyle w:val="PreformattedText"/>
        <w:bidi w:val="0"/>
        <w:spacing w:before="0" w:after="0"/>
        <w:jc w:val="left"/>
        <w:rPr/>
      </w:pPr>
      <w:r>
        <w:rPr/>
        <w:t>XydyedArXuzctl4aqjiF3eu5x2QuS2i+12vuAbfHFYUBSDvtStUU6cVx+zeM06VcuPk8VHMMoxu0fw</w:t>
      </w:r>
    </w:p>
    <w:p>
      <w:pPr>
        <w:pStyle w:val="PreformattedText"/>
        <w:bidi w:val="0"/>
        <w:spacing w:before="0" w:after="0"/>
        <w:jc w:val="left"/>
        <w:rPr/>
      </w:pPr>
      <w:r>
        <w:rPr/>
        <w:t>sTHRV5eyu21upYeO9LJ3PWx1ecOJRVlm7cqRK1WMrIrSOZCT6fEqfz9BQ7Gqhv4li7c3cvwzbbLWBU</w:t>
      </w:r>
    </w:p>
    <w:p>
      <w:pPr>
        <w:pStyle w:val="PreformattedText"/>
        <w:bidi w:val="0"/>
        <w:spacing w:before="0" w:after="0"/>
        <w:jc w:val="left"/>
        <w:rPr/>
      </w:pPr>
      <w:r>
        <w:rPr/>
        <w:t>gFQh5cuMT7e7MyDpakw+IqWMMJZA0dDv6z+zpkZOVXCUKksMk0uQi5mSJJUeJvTbbL1jaOnOGaBsd5</w:t>
      </w:r>
    </w:p>
    <w:p>
      <w:pPr>
        <w:pStyle w:val="PreformattedText"/>
        <w:bidi w:val="0"/>
        <w:spacing w:before="0" w:after="0"/>
        <w:jc w:val="left"/>
        <w:rPr/>
      </w:pPr>
      <w:r>
        <w:rPr/>
        <w:t>Xv+drxqiiq+ueNTRh2b+z3/wA0CrX4bZVrGUaPFw2IYJakstKCrkcjl6tqw+6rTV4KrzEL6fNxDzWZ</w:t>
      </w:r>
    </w:p>
    <w:p>
      <w:pPr>
        <w:pStyle w:val="PreformattedText"/>
        <w:bidi w:val="0"/>
        <w:spacing w:before="0" w:after="0"/>
        <w:jc w:val="left"/>
        <w:rPr/>
      </w:pPr>
      <w:r>
        <w:rPr/>
        <w:t>o0Vk9zMOSazvUIZcQ55jfHyI+lBUpFlfpCp5F5vVLF7ew2WS1icvkJp6NnET1L9W3Stws+ZxF5mmlm</w:t>
      </w:r>
    </w:p>
    <w:p>
      <w:pPr>
        <w:pStyle w:val="PreformattedText"/>
        <w:bidi w:val="0"/>
        <w:spacing w:before="0" w:after="0"/>
        <w:jc w:val="left"/>
        <w:rPr/>
      </w:pPr>
      <w:r>
        <w:rPr/>
        <w:t>xt/U8eIhjvUIxPDajeKjYEPrQJvj0i/QsWJxqFT+L3TpUjVpmmHBXX58W9r+ugnRbsCTA5C3le/wCX</w:t>
      </w:r>
    </w:p>
    <w:p>
      <w:pPr>
        <w:pStyle w:val="PreformattedText"/>
        <w:bidi w:val="0"/>
        <w:spacing w:before="0" w:after="0"/>
        <w:jc w:val="left"/>
        <w:rPr/>
      </w:pPr>
      <w:r>
        <w:rPr/>
        <w:t>uC5F3rT7Qq4fvap33TymXv8AcXb5SavkMgM1WwK071pPVow11ilkqrUkZZ9OIF64Na9OvTdSF2Wqz5</w:t>
      </w:r>
    </w:p>
    <w:p>
      <w:pPr>
        <w:pStyle w:val="PreformattedText"/>
        <w:bidi w:val="0"/>
        <w:spacing w:before="0" w:after="0"/>
        <w:jc w:val="left"/>
        <w:rPr/>
      </w:pPr>
      <w:r>
        <w:rPr/>
        <w:t>YHE3ZeGK9n6M9BSpnag7O/SVaardW7l6+WXB+KvYFeHuDJ9+4C/XyuLtUe3cjicvDlrubqTt2JSa1a</w:t>
      </w:r>
    </w:p>
    <w:p>
      <w:pPr>
        <w:pStyle w:val="PreformattedText"/>
        <w:bidi w:val="0"/>
        <w:spacing w:before="0" w:after="0"/>
        <w:jc w:val="left"/>
        <w:rPr/>
      </w:pPr>
      <w:r>
        <w:rPr/>
        <w:t>SKHHzI1iO7FlDDUkXUeqsqHn7eJ/4jaKdNKXRhmpjHHdXFTot/ZlPsNIVqtS4YsyspvddzXdxnPf8S</w:t>
      </w:r>
    </w:p>
    <w:p>
      <w:pPr>
        <w:pStyle w:val="PreformattedText"/>
        <w:bidi w:val="0"/>
        <w:spacing w:before="0" w:after="0"/>
        <w:jc w:val="left"/>
        <w:rPr/>
      </w:pPr>
      <w:r>
        <w:rPr/>
        <w:t>+zKVDFY/uCt2JW7o7kvCCri+4vxPytn6OpV2Eo/wDdrtnGzJVxtKFjLGq2GjjSHh/vJD0bZ620Eqta</w:t>
      </w:r>
    </w:p>
    <w:p>
      <w:pPr>
        <w:pStyle w:val="PreformattedText"/>
        <w:bidi w:val="0"/>
        <w:spacing w:before="0" w:after="0"/>
        <w:jc w:val="left"/>
        <w:rPr/>
      </w:pPr>
      <w:r>
        <w:rPr/>
        <w:t>qd0304bvUx7U5e2bFRFMVgpqVWO6rbq39S+Gc2PxO7Xy0GQfIXo4kaARrIKGMr1qtj1JHh5UlhmX6i</w:t>
      </w:r>
    </w:p>
    <w:p>
      <w:pPr>
        <w:pStyle w:val="PreformattedText"/>
        <w:bidi w:val="0"/>
        <w:spacing w:before="0" w:after="0"/>
        <w:jc w:val="left"/>
        <w:rPr/>
      </w:pPr>
      <w:r>
        <w:rPr/>
        <w:t>Fn5aZA7FV5fPt69Ds20EEDHSp6+WeX2ihUcu7p0Ypns9oylpq2Md/RLvArun71Ia8gh4KSw5KQ3z4K</w:t>
      </w:r>
    </w:p>
    <w:p>
      <w:pPr>
        <w:pStyle w:val="PreformattedText"/>
        <w:bidi w:val="0"/>
        <w:spacing w:before="0" w:after="0"/>
        <w:jc w:val="left"/>
        <w:rPr/>
      </w:pPr>
      <w:r>
        <w:rPr/>
        <w:t>kBv5m66y1AVsF3vXOW9Mgkk6SQxYzGNdLeHvQZGrXsgpBI6x2dKw2scNtmXj7m8eopPyrH8vTCsRa0</w:t>
      </w:r>
    </w:p>
    <w:p>
      <w:pPr>
        <w:pStyle w:val="PreformattedText"/>
        <w:bidi w:val="0"/>
        <w:spacing w:before="0" w:after="0"/>
        <w:jc w:val="left"/>
        <w:rPr/>
      </w:pPr>
      <w:r>
        <w:rPr/>
        <w:t>XZNSSbQ0x2SwuYsfs7IO/b2akmK+hk60tSpYWUFEhZyCsQZipSRRwjfjy+efTBYEkDj4YEr6sfXCWt</w:t>
      </w:r>
    </w:p>
    <w:p>
      <w:pPr>
        <w:pStyle w:val="PreformattedText"/>
        <w:bidi w:val="0"/>
        <w:spacing w:before="0" w:after="0"/>
        <w:jc w:val="left"/>
        <w:rPr/>
      </w:pPr>
      <w:r>
        <w:rPr/>
        <w:t>BDhpZ8T3PTa3i7zrUq5eVJ4a1qaUPHDBkNA/szPxR+l6VhA0F5fz+/2td+o9/wD3JbXQi/n3Sx+28h</w:t>
      </w:r>
    </w:p>
    <w:p>
      <w:pPr>
        <w:pStyle w:val="PreformattedText"/>
        <w:bidi w:val="0"/>
        <w:spacing w:before="0" w:after="0"/>
        <w:jc w:val="left"/>
        <w:rPr/>
      </w:pPr>
      <w:r>
        <w:rPr/>
        <w:t>Z+isYFrNfNz42tPZxpyNSS1bmx51BkcZk4o9nJ0lppzsQIRPJVX6qo7TV9Ns2C2PGWtzwsTHmNq5Dt</w:t>
      </w:r>
    </w:p>
    <w:p>
      <w:pPr>
        <w:pStyle w:val="PreformattedText"/>
        <w:bidi w:val="0"/>
        <w:spacing w:before="0" w:after="0"/>
        <w:jc w:val="left"/>
        <w:rPr/>
      </w:pPr>
      <w:r>
        <w:rPr/>
        <w:t>XNQ2IIRULTmnZxl+zXuf7HaWOUY3J3Ij6WRpGg8dnH5CEFpqkyOf9ojkXqlBUEY6TQa5BOuX4ZPZnt</w:t>
      </w:r>
    </w:p>
    <w:p>
      <w:pPr>
        <w:pStyle w:val="PreformattedText"/>
        <w:bidi w:val="0"/>
        <w:spacing w:before="0" w:after="0"/>
        <w:jc w:val="left"/>
        <w:rPr/>
      </w:pPr>
      <w:r>
        <w:rPr/>
        <w:t>9srDPku3oo6OQeOzFLQsQCDF90Y/HSB7VO9V2EqdwVZGj5EcVvK0Vmu/rF+YWDZAryrx9pYxcKDYZC</w:t>
      </w:r>
    </w:p>
    <w:p>
      <w:pPr>
        <w:pStyle w:val="PreformattedText"/>
        <w:bidi w:val="0"/>
        <w:spacing w:before="0" w:after="0"/>
        <w:jc w:val="left"/>
        <w:rPr/>
      </w:pPr>
      <w:r>
        <w:rPr/>
        <w:t>BdegbEbQVJfRtY/f7Ojv8IJhAZFGU7evSSOVSstkwtETxeKSZJ4iv5jZC3JImQxJUqeuWnGr3pGyFO</w:t>
      </w:r>
    </w:p>
    <w:p>
      <w:pPr>
        <w:pStyle w:val="PreformattedText"/>
        <w:bidi w:val="0"/>
        <w:spacing w:before="0" w:after="0"/>
        <w:jc w:val="left"/>
        <w:rPr/>
      </w:pPr>
      <w:r>
        <w:rPr/>
        <w:t>tzy8uOezap5KFVgzdWkFhvtYiiBWHNV0SSG4iaMqLDkUQuH3RDWyJyPh74bdGp1880K+xe68n2Xk1g</w:t>
      </w:r>
    </w:p>
    <w:p>
      <w:pPr>
        <w:pStyle w:val="PreformattedText"/>
        <w:bidi w:val="0"/>
        <w:spacing w:before="0" w:after="0"/>
        <w:jc w:val="left"/>
        <w:rPr/>
      </w:pPr>
      <w:r>
        <w:rPr/>
        <w:t>cWJcDeEC3q0PBbWUpxK64219RIeNnN0xLYrzRji1qBnglZ1es4pKlji3BpRXJbA8Ifd79q4xIV7mqK</w:t>
      </w:r>
    </w:p>
    <w:p>
      <w:pPr>
        <w:pStyle w:val="PreformattedText"/>
        <w:bidi w:val="0"/>
        <w:spacing w:before="0" w:after="0"/>
        <w:jc w:val="left"/>
        <w:rPr/>
      </w:pPr>
      <w:r>
        <w:rPr/>
        <w:t>p7dySxZK3PTgS1Lj47zmWpm4IYYwoxkk8cUFlIyFcL6gVZiVGKlIKpBXKbRiLNIX8KfxX7x/APuut3</w:t>
      </w:r>
    </w:p>
    <w:p>
      <w:pPr>
        <w:pStyle w:val="PreformattedText"/>
        <w:bidi w:val="0"/>
        <w:spacing w:before="0" w:after="0"/>
        <w:jc w:val="left"/>
        <w:rPr/>
      </w:pPr>
      <w:r>
        <w:rPr/>
        <w:t>t2HlZ5KM4g/7zU6XGq+Qo1p1s2RBc9NmqdxUZY/VhtJyjljVJDE6iRHDRqGg4IbcEYqKNpUIVBK8vx</w:t>
      </w:r>
    </w:p>
    <w:p>
      <w:pPr>
        <w:pStyle w:val="PreformattedText"/>
        <w:bidi w:val="0"/>
        <w:spacing w:before="0" w:after="0"/>
        <w:jc w:val="left"/>
        <w:rPr/>
      </w:pPr>
      <w:r>
        <w:rPr/>
        <w:t>T9y/8A2aP+PPAf4qvwv7YwPceUrN+ItHtmO9RyfOtWl74xOIkWnmhJRhmcUu/8HO9Nc5RUktXyVXMV</w:t>
      </w:r>
    </w:p>
    <w:p>
      <w:pPr>
        <w:pStyle w:val="PreformattedText"/>
        <w:bidi w:val="0"/>
        <w:spacing w:before="0" w:after="0"/>
        <w:jc w:val="left"/>
        <w:rPr/>
      </w:pPr>
      <w:r>
        <w:rPr/>
        <w:t>FbG2w8XbpVBWXIc08ttuyHZ6jEKVW/1f4bqnUiZg8Dq/gge9N+GU/lfexpG34IPg+3q4hK7zAZVl8r</w:t>
      </w:r>
    </w:p>
    <w:p>
      <w:pPr>
        <w:pStyle w:val="PreformattedText"/>
        <w:bidi w:val="0"/>
        <w:spacing w:before="0" w:after="0"/>
        <w:jc w:val="left"/>
        <w:rPr/>
      </w:pPr>
      <w:r>
        <w:rPr/>
        <w:t>yHLfjfPkfD/wDEFXR39+uZtnBvcfzj+y8h98Y9vv8Avl92veAebfvF4jXE637vA/093S2y9qNDhw5T</w:t>
      </w:r>
    </w:p>
    <w:p>
      <w:pPr>
        <w:pStyle w:val="PreformattedText"/>
        <w:bidi w:val="0"/>
        <w:spacing w:before="0" w:after="0"/>
        <w:jc w:val="left"/>
        <w:rPr/>
      </w:pPr>
      <w:r>
        <w:rPr/>
        <w:t>Lix3lU8D48kjzofHID7jWx092Pn/AGi4Fq5F7G15Nrsje9abyDv4AGvsAfPnXWYf3RVFJ+3newBvQ8</w:t>
      </w:r>
    </w:p>
    <w:p>
      <w:pPr>
        <w:pStyle w:val="PreformattedText"/>
        <w:bidi w:val="0"/>
        <w:spacing w:before="0" w:after="0"/>
        <w:jc w:val="left"/>
        <w:rPr/>
      </w:pPr>
      <w:r>
        <w:rPr/>
        <w:t>/JB++/69SQC5HC3XHkfzseB42Pk7AHg735+f6DqSr62sY4bWgW8HwD42SfnwN7O+pIwyCj1xu3n42S</w:t>
      </w:r>
    </w:p>
    <w:p>
      <w:pPr>
        <w:pStyle w:val="PreformattedText"/>
        <w:bidi w:val="0"/>
        <w:spacing w:before="0" w:after="0"/>
        <w:jc w:val="left"/>
        <w:rPr/>
      </w:pPr>
      <w:r>
        <w:rPr/>
        <w:t>SfA0xGt68nqS58BvyCAzf04sTojzs/HtB+PPV31vb5pOMUGjoaII8aIA140CR9/H2+3VST7z8eN8T5</w:t>
      </w:r>
    </w:p>
    <w:p>
      <w:pPr>
        <w:pStyle w:val="PreformattedText"/>
        <w:bidi w:val="0"/>
        <w:spacing w:before="0" w:after="0"/>
        <w:jc w:val="left"/>
        <w:rPr/>
      </w:pPr>
      <w:r>
        <w:rPr/>
        <w:t>AJJ4+GHz5+326kk+I+P6k+B5BAHk7+7dSSYeR5O29ujsjez5B0T8efsepJPC2iTsb+f6b/AFIA+3Uk</w:t>
      </w:r>
    </w:p>
    <w:p>
      <w:pPr>
        <w:pStyle w:val="PreformattedText"/>
        <w:bidi w:val="0"/>
        <w:spacing w:before="0" w:after="0"/>
        <w:jc w:val="left"/>
        <w:rPr/>
      </w:pPr>
      <w:r>
        <w:rPr/>
        <w:t>nugD8+djZA0GAHjQ37vPz/w9SSfEbPuHjWvnZ92vJH2866kk+187/QaXywK7G/8A3v8AXq7m976yTE</w:t>
      </w:r>
    </w:p>
    <w:p>
      <w:pPr>
        <w:pStyle w:val="PreformattedText"/>
        <w:bidi w:val="0"/>
        <w:spacing w:before="0" w:after="0"/>
        <w:jc w:val="left"/>
        <w:rPr/>
      </w:pPr>
      <w:r>
        <w:rPr/>
        <w:t>ICeK/Hgnf3IBbfLyAoP/0DqaWN+aSY+APGtnROvJYD4Ovv5P3HVWF7yTEg/qW/U6bRA1s+Pts+OoRc</w:t>
      </w:r>
    </w:p>
    <w:p>
      <w:pPr>
        <w:pStyle w:val="PreformattedText"/>
        <w:bidi w:val="0"/>
        <w:spacing w:before="0" w:after="0"/>
        <w:jc w:val="left"/>
        <w:rPr/>
      </w:pPr>
      <w:r>
        <w:rPr/>
        <w:t>EXkmLbJ8n7kjXzv9ToeT/pvqST4gkgefB+FAPkjRDfcg6+3x1JJ8PHydfGxy4+R8/wCm/wD16kk++P</w:t>
      </w:r>
    </w:p>
    <w:p>
      <w:pPr>
        <w:pStyle w:val="PreformattedText"/>
        <w:bidi w:val="0"/>
        <w:spacing w:before="0" w:after="0"/>
        <w:jc w:val="left"/>
        <w:rPr/>
      </w:pPr>
      <w:r>
        <w:rPr/>
        <w:t>kgAj2gAAb39v8AkR1JJ57T48EEfp4+QB4/l39/6dTEZ5X175Vhe/XPgd62SD5ZR58D+Hz9x1h1Bu19</w:t>
      </w:r>
    </w:p>
    <w:p>
      <w:pPr>
        <w:pStyle w:val="PreformattedText"/>
        <w:bidi w:val="0"/>
        <w:spacing w:before="0" w:after="0"/>
        <w:jc w:val="left"/>
        <w:rPr/>
      </w:pPr>
      <w:r>
        <w:rPr/>
        <w:t>ZCBfLunuxsb0QCCFH2bWgdj4/rv9ehS5mNeeP3bZ2PnbeNnXUknrBd+Cd7H6g7/roedD4/X+nUkkfa</w:t>
      </w:r>
    </w:p>
    <w:p>
      <w:pPr>
        <w:pStyle w:val="PreformattedText"/>
        <w:bidi w:val="0"/>
        <w:spacing w:before="0" w:after="0"/>
        <w:jc w:val="left"/>
        <w:rPr/>
      </w:pPr>
      <w:r>
        <w:rPr/>
        <w:t>2RsHXzojz/AGYgfm8/69S1gO6RNWVhAbLBuLctA6I86A+3jWxx9y+P110Op1RiVXmV0SD7R8BWAYHZ</w:t>
      </w:r>
    </w:p>
    <w:p>
      <w:pPr>
        <w:pStyle w:val="PreformattedText"/>
        <w:bidi w:val="0"/>
        <w:spacing w:before="0" w:after="0"/>
        <w:jc w:val="left"/>
        <w:rPr/>
      </w:pPr>
      <w:r>
        <w:rPr/>
        <w:t>3yJI+dn8vj4659XnPnrMapcyfNK0yY0W+NlRvZ8ISxDAiTXjhwOv1XoDnQeuNdH65ASDyTyIQN8keR</w:t>
      </w:r>
    </w:p>
    <w:p>
      <w:pPr>
        <w:pStyle w:val="PreformattedText"/>
        <w:bidi w:val="0"/>
        <w:spacing w:before="0" w:after="0"/>
        <w:jc w:val="left"/>
        <w:rPr/>
      </w:pPr>
      <w:r>
        <w:rPr/>
        <w:t>x0qhiBsb+d+f8Ay9bkp9cu/wDD9V9GsSCWKhhsEFQf4Sf1B2f9OuXUuXIE62zgAL6v1dmbXdtgemoG</w:t>
      </w:r>
    </w:p>
    <w:p>
      <w:pPr>
        <w:pStyle w:val="PreformattedText"/>
        <w:bidi w:val="0"/>
        <w:spacing w:before="0" w:after="0"/>
        <w:jc w:val="left"/>
        <w:rPr/>
      </w:pPr>
      <w:r>
        <w:rPr/>
        <w:t>tcQQoB0GK+CNHz1hgMCbR6GmgAB/TyfsNfYrrR93wOlyQMu6QDgAJ96gUffW9AA/c7I2R5I+ehE4nJ</w:t>
      </w:r>
    </w:p>
    <w:p>
      <w:pPr>
        <w:pStyle w:val="PreformattedText"/>
        <w:bidi w:val="0"/>
        <w:spacing w:before="0" w:after="0"/>
        <w:jc w:val="left"/>
        <w:rPr/>
      </w:pPr>
      <w:r>
        <w:rPr/>
        <w:t>tTNgMtz3RFplDefk/rsHZ/L+XeiP16Be5uusLMHsDR0Rv7jY2D4A35Pgfr1vKwuDpJGctkDzsHXnz/</w:t>
      </w:r>
    </w:p>
    <w:p>
      <w:pPr>
        <w:pStyle w:val="PreformattedText"/>
        <w:bidi w:val="0"/>
        <w:spacing w:before="0" w:after="0"/>
        <w:jc w:val="left"/>
        <w:rPr/>
      </w:pPr>
      <w:r>
        <w:rPr/>
        <w:t>AFPx8a+3VBiwuTczON+bUyIsWwN6bz8KSf15aI0P69EV2IsRcwThQCeQyAtZFR5VgCPgb2DoDyBseP</w:t>
      </w:r>
    </w:p>
    <w:p>
      <w:pPr>
        <w:pStyle w:val="PreformattedText"/>
        <w:bidi w:val="0"/>
        <w:spacing w:before="0" w:after="0"/>
        <w:jc w:val="left"/>
        <w:rPr/>
      </w:pPr>
      <w:r>
        <w:rPr/>
        <w:t>8Ar1a718tbRaC9zLLo+/X5idkeCP1UfH6ePnooBJt1zNWoQp7v1QSu5YKpXntiGHjQJUE+FbyQPI+e</w:t>
      </w:r>
    </w:p>
    <w:p>
      <w:pPr>
        <w:pStyle w:val="PreformattedText"/>
        <w:bidi w:val="0"/>
        <w:spacing w:before="0" w:after="0"/>
        <w:jc w:val="left"/>
        <w:rPr/>
      </w:pPr>
      <w:r>
        <w:rPr/>
        <w:t>mqQuAQJyKtTEEk9cC7uVBLaYgHfnfxy8cQSf6f8AX+Xp5ENhc6TmVawJNzq0C72U4BgW8nkAhOwNDk</w:t>
      </w:r>
    </w:p>
    <w:p>
      <w:pPr>
        <w:pStyle w:val="PreformattedText"/>
        <w:bidi w:val="0"/>
        <w:spacing w:before="0" w:after="0"/>
        <w:jc w:val="left"/>
        <w:rPr/>
      </w:pPr>
      <w:r>
        <w:rPr/>
        <w:t>f+JvGx+n26MBYaDQRJ9oUErBO1lDtlUMxVAv5iARvWzrwQT4H3PFut4a5csG20MbjUMsH7t+Qo2z4d</w:t>
      </w:r>
    </w:p>
    <w:p>
      <w:pPr>
        <w:pStyle w:val="PreformattedText"/>
        <w:bidi w:val="0"/>
        <w:spacing w:before="0" w:after="0"/>
        <w:jc w:val="left"/>
        <w:rPr/>
      </w:pPr>
      <w:r>
        <w:rPr/>
        <w:t>d7AIJTfIt8jkvg+N72vt6e2VA728MT2muwp35ZXGYdn1vZKvscjokn3Ft6HgN/z5dd5QABYdU5PGxb</w:t>
      </w:r>
    </w:p>
    <w:p>
      <w:pPr>
        <w:pStyle w:val="PreformattedText"/>
        <w:bidi w:val="0"/>
        <w:spacing w:before="0" w:after="0"/>
        <w:jc w:val="left"/>
        <w:rPr/>
      </w:pPr>
      <w:r>
        <w:rPr/>
        <w:t>mYyiu9AfTbZOuXDw2lVSDzUgjZ9wU6Gtn+HodYjEjrgFF2vNF/xUTiJAzhQol5F2O+Eg2UUrshuK73</w:t>
      </w:r>
    </w:p>
    <w:p>
      <w:pPr>
        <w:pStyle w:val="PreformattedText"/>
        <w:bidi w:val="0"/>
        <w:spacing w:before="0" w:after="0"/>
        <w:jc w:val="left"/>
        <w:rPr/>
      </w:pPr>
      <w:r>
        <w:rPr/>
        <w:t>rQ49KUTlnY8bzb8B75oh3lwGRhKLG/v4K0YUD85YcgB5j5J4BOgX23LpfbFCIgB641s+i8tsWE2p/B</w:t>
      </w:r>
    </w:p>
    <w:p>
      <w:pPr>
        <w:pStyle w:val="PreformattedText"/>
        <w:bidi w:val="0"/>
        <w:spacing w:before="0" w:after="0"/>
        <w:jc w:val="left"/>
        <w:rPr/>
      </w:pPr>
      <w:r>
        <w:rPr/>
        <w:t>RgTSBAULLE+yqEsxRUPDif3BVmkJJ+R59zdL7LoxIOjRomzuTw/wCM7Gfgz/uaoJQKFDDWjssvnSgD</w:t>
      </w:r>
    </w:p>
    <w:p>
      <w:pPr>
        <w:pStyle w:val="PreformattedText"/>
        <w:bidi w:val="0"/>
        <w:spacing w:before="0" w:after="0"/>
        <w:jc w:val="left"/>
        <w:rPr/>
      </w:pPr>
      <w:r>
        <w:rPr/>
        <w:t>xyU6PjZH2116BeA90BbCoiDgFm8OF0a0ewfKgEHWgPsDoeWIP99dXDQgXel0R9vICkAA6AA+Na89SS</w:t>
      </w:r>
    </w:p>
    <w:p>
      <w:pPr>
        <w:pStyle w:val="PreformattedText"/>
        <w:bidi w:val="0"/>
        <w:spacing w:before="0" w:after="0"/>
        <w:jc w:val="left"/>
        <w:rPr/>
      </w:pPr>
      <w:r>
        <w:rPr/>
        <w:t>LKfufIGxsA7JbQYv8A5Sv2+39upJFlY8QSTofxEDQAJKnX9x89SSLD4O97Px4GiutE+QPOvnqSRUeT</w:t>
      </w:r>
    </w:p>
    <w:p>
      <w:pPr>
        <w:pStyle w:val="PreformattedText"/>
        <w:bidi w:val="0"/>
        <w:spacing w:before="0" w:after="0"/>
        <w:jc w:val="left"/>
        <w:rPr/>
      </w:pPr>
      <w:r>
        <w:rPr/>
        <w:t>5+4J+djbD8x2PB0fP9/5epJKFzLnbe7R95XwPg74gMdkeQR58+3567dXu69ZwFIvTJHGVFm5gfUXwx</w:t>
      </w:r>
    </w:p>
    <w:p>
      <w:pPr>
        <w:pStyle w:val="PreformattedText"/>
        <w:bidi w:val="0"/>
        <w:spacing w:before="0" w:after="0"/>
        <w:jc w:val="left"/>
        <w:rPr/>
      </w:pPr>
      <w:r>
        <w:rPr/>
        <w:t>BD8gvtDbKn8p2x0F18fl/TpJhYEcGA+6Hga8p8jZ5E/bRHu348/B0V1/xdK2C2yEvFiLgSXxs5Kt7/</w:t>
      </w:r>
    </w:p>
    <w:p>
      <w:pPr>
        <w:pStyle w:val="PreformattedText"/>
        <w:bidi w:val="0"/>
        <w:spacing w:before="0" w:after="0"/>
        <w:jc w:val="left"/>
        <w:rPr/>
      </w:pPr>
      <w:r>
        <w:rPr/>
        <w:t>ABoe0bUcl8MAnypAGhrz/Fx49RlARSOLTWDYWx6+ELKU4P8AFvQA0BoHXIBWYfHkfP8ATrNzYA8IUA</w:t>
      </w:r>
    </w:p>
    <w:p>
      <w:pPr>
        <w:pStyle w:val="PreformattedText"/>
        <w:bidi w:val="0"/>
        <w:spacing w:before="0" w:after="0"/>
        <w:jc w:val="left"/>
        <w:rPr/>
      </w:pPr>
      <w:r>
        <w:rPr/>
        <w:t>gAZZSWWcEgaPIk8z4+ANliPu32X+v8PWZLDu1mQs8lOj4I8eQQeDcf3h1pmAI3r549SURcWnn1A8cj</w:t>
      </w:r>
    </w:p>
    <w:p>
      <w:pPr>
        <w:pStyle w:val="PreformattedText"/>
        <w:bidi w:val="0"/>
        <w:spacing w:before="0" w:after="0"/>
        <w:jc w:val="left"/>
        <w:rPr/>
      </w:pPr>
      <w:r>
        <w:rPr/>
        <w:t>yJ2NkHjvQKab515JI+OtGw5WMG1ICxVZkLHjyV2CeXEEAMuypAJ0f768/l6zMEEcRF4bGjrlsjYPni</w:t>
      </w:r>
    </w:p>
    <w:p>
      <w:pPr>
        <w:pStyle w:val="PreformattedText"/>
        <w:bidi w:val="0"/>
        <w:spacing w:before="0" w:after="0"/>
        <w:jc w:val="left"/>
        <w:rPr/>
      </w:pPr>
      <w:r>
        <w:rPr/>
        <w:t>dkHZcnyXB5eB9vd0xJHkc2irDxvQUD5OjxG/6b/uf4el5I9jnDFRtfO98mJ154+B8BGY9SSSMU6jW9</w:t>
      </w:r>
    </w:p>
    <w:p>
      <w:pPr>
        <w:pStyle w:val="PreformattedText"/>
        <w:bidi w:val="0"/>
        <w:spacing w:before="0" w:after="0"/>
        <w:jc w:val="left"/>
        <w:rPr/>
      </w:pPr>
      <w:r>
        <w:rPr/>
        <w:t>LvkBv5AIH314bY8nrW/6/vlFQeIkrDLsjj5A+CxPlj58D9f1P9fjrMuElWQAA8gSGIJAYA6H5WAPkf</w:t>
      </w:r>
    </w:p>
    <w:p>
      <w:pPr>
        <w:pStyle w:val="PreformattedText"/>
        <w:bidi w:val="0"/>
        <w:spacing w:before="0" w:after="0"/>
        <w:jc w:val="left"/>
        <w:rPr/>
      </w:pPr>
      <w:r>
        <w:rPr/>
        <w:t>lG/wBejo9jbG1pkru48ITVJByA17tqCdefGifA0PHtH38N0dSQxA0AgYRVmXQPwf1bRAG9jfxvZP8A</w:t>
      </w:r>
    </w:p>
    <w:p>
      <w:pPr>
        <w:pStyle w:val="PreformattedText"/>
        <w:bidi w:val="0"/>
        <w:spacing w:before="0" w:after="0"/>
        <w:jc w:val="left"/>
        <w:rPr/>
      </w:pPr>
      <w:r>
        <w:rPr/>
        <w:t>TXTC7y73XKxA1A1kvE58KAQN72fgE7J0GH+n9OtQDsARTA0jlWHyNHROiNAEH9eX9OpAa8vriySLtS</w:t>
      </w:r>
    </w:p>
    <w:p>
      <w:pPr>
        <w:pStyle w:val="PreformattedText"/>
        <w:bidi w:val="0"/>
        <w:spacing w:before="0" w:after="0"/>
        <w:jc w:val="left"/>
        <w:rPr/>
      </w:pPr>
      <w:r>
        <w:rPr/>
        <w:t>xB86/pogeTrXj+nx1JUdKQutcRv4JGiPJH2Phf06kcRcRoci08ecnyBo8j5OiQT439yCP/AK7qQT1A</w:t>
      </w:r>
    </w:p>
    <w:p>
      <w:pPr>
        <w:pStyle w:val="PreformattedText"/>
        <w:bidi w:val="0"/>
        <w:spacing w:before="0" w:after="0"/>
        <w:jc w:val="left"/>
        <w:rPr/>
      </w:pPr>
      <w:r>
        <w:rPr/>
        <w:t>QCByeKNy/wBzrZPIHyAwIB8EnwD9v0PUmP8A6/PfFI5Ro+Qd6XROiB/lIJ3v/r1CL6GWlTozqLWj0O</w:t>
      </w:r>
    </w:p>
    <w:p>
      <w:pPr>
        <w:pStyle w:val="PreformattedText"/>
        <w:bidi w:val="0"/>
        <w:spacing w:before="0" w:after="0"/>
        <w:jc w:val="left"/>
        <w:rPr/>
      </w:pPr>
      <w:r>
        <w:rPr/>
        <w:t>NgbB0pG9jwvj5/lOx1nsfN+0Zvqtu1PpH8+SpLAaHyCQdEL50P79aky3sZHTv7X9pJ0NbO9Dfu/N4P</w:t>
      </w:r>
    </w:p>
    <w:p>
      <w:pPr>
        <w:pStyle w:val="PreformattedText"/>
        <w:bidi w:val="0"/>
        <w:spacing w:before="0" w:after="0"/>
        <w:jc w:val="left"/>
        <w:rPr/>
      </w:pPr>
      <w:r>
        <w:rPr/>
        <w:t>noa9eX3/AOZqBOX1pvcde4nYH28+P1B86/Q9ZNwADpabDWYk9rHz98qXOEcip0AeQJJ0D7eQ8a18ff</w:t>
      </w:r>
    </w:p>
    <w:p>
      <w:pPr>
        <w:pStyle w:val="PreformattedText"/>
        <w:bidi w:val="0"/>
        <w:spacing w:before="0" w:after="0"/>
        <w:jc w:val="left"/>
        <w:rPr/>
      </w:pPr>
      <w:r>
        <w:rPr/>
        <w:t>oTaBmt1QqiyEHlu0p3Kuv7wcWPln/OQ7BOPyd/m8+Pj8vSf1438/PJA2Zty79zMrK44jTCTio0pbZ3</w:t>
      </w:r>
    </w:p>
    <w:p>
      <w:pPr>
        <w:pStyle w:val="PreformattedText"/>
        <w:bidi w:val="0"/>
        <w:spacing w:before="0" w:after="0"/>
        <w:jc w:val="left"/>
        <w:rPr/>
      </w:pPr>
      <w:r>
        <w:rPr/>
        <w:t>vj9tH7dX1/N+0xhvZXhJiiVAOwBwLJ7iPdtNgMR7Bs/J/sOszcM6nHiB918kgkHjsjiuh7SN/f549a</w:t>
      </w:r>
    </w:p>
    <w:p>
      <w:pPr>
        <w:pStyle w:val="PreformattedText"/>
        <w:bidi w:val="0"/>
        <w:spacing w:before="0" w:after="0"/>
        <w:jc w:val="left"/>
        <w:rPr/>
      </w:pPr>
      <w:r>
        <w:rPr/>
        <w:t>zbvkkiDvZ0Bv3L/GwBHjYJ9ng+esyRzG4GtcuJ1rYZnHFQT/c6Pg611ocU89ZkjyNhx+3pkrr7Bm2C</w:t>
      </w:r>
    </w:p>
    <w:p>
      <w:pPr>
        <w:pStyle w:val="PreformattedText"/>
        <w:bidi w:val="0"/>
        <w:spacing w:before="0" w:after="0"/>
        <w:jc w:val="left"/>
        <w:rPr/>
      </w:pPr>
      <w:r>
        <w:rPr/>
        <w:t>D4Gh438eSV5dZkknF419vaV2R8+Q3Btnx5HjqSR/GSNMQfCrtSDx8MGOvHn2j/QL0xMmy73XHqnkuz</w:t>
      </w:r>
    </w:p>
    <w:p>
      <w:pPr>
        <w:pStyle w:val="PreformattedText"/>
        <w:bidi w:val="0"/>
        <w:spacing w:before="0" w:after="0"/>
        <w:jc w:val="left"/>
        <w:rPr/>
      </w:pPr>
      <w:r>
        <w:rPr/>
        <w:t>5HIKdn8yg60fHn2n7kdB1U+uRWy6rT4DkfPyw1rQ+3gEa38aA+Osy7DX1xQcd70T5Ynfkk6+3EDwfb</w:t>
      </w:r>
    </w:p>
    <w:p>
      <w:pPr>
        <w:pStyle w:val="PreformattedText"/>
        <w:bidi w:val="0"/>
        <w:spacing w:before="0" w:after="0"/>
        <w:jc w:val="left"/>
        <w:rPr/>
      </w:pPr>
      <w:r>
        <w:rPr/>
        <w:t>/TqS58FA8gryIGtbAPn3Anfkj7eOpK4HU8eqLRghgCSG1vYb3cR9mY+P9D89SXJqqCSPnbe4nWvB17</w:t>
      </w:r>
    </w:p>
    <w:p>
      <w:pPr>
        <w:pStyle w:val="PreformattedText"/>
        <w:bidi w:val="0"/>
        <w:spacing w:before="0" w:after="0"/>
        <w:jc w:val="left"/>
        <w:rPr/>
      </w:pPr>
      <w:r>
        <w:rPr/>
        <w:t>tnWzs+fv0dGub8LQLCx43vCSqB7dEa+NHfH7EnR1xGvufuOmZmENUED7+fk+fnX5vHnY/+gdRcQQT2</w:t>
      </w:r>
    </w:p>
    <w:p>
      <w:pPr>
        <w:pStyle w:val="PreformattedText"/>
        <w:bidi w:val="0"/>
        <w:spacing w:before="0" w:after="0"/>
        <w:jc w:val="left"/>
        <w:rPr/>
      </w:pPr>
      <w:r>
        <w:rPr/>
        <w:t>ZJLp5G/HE7ALeB5OvgKNL7j/AKjpiSZEHe/kbJLfII+PO/6/6+epJMdAH40df1BHj4B+3j4/p1JJix</w:t>
      </w:r>
    </w:p>
    <w:p>
      <w:pPr>
        <w:pStyle w:val="PreformattedText"/>
        <w:bidi w:val="0"/>
        <w:spacing w:before="0" w:after="0"/>
        <w:jc w:val="left"/>
        <w:rPr/>
      </w:pPr>
      <w:r>
        <w:rPr/>
        <w:t>86B3ofHwAAfBHg9SSISaCsRtvnQJ+f6/Pzv46yAoOg4SjoCR3SOkHjY1s6IPgn9CNMPsBvR61KXlXW</w:t>
      </w:r>
    </w:p>
    <w:p>
      <w:pPr>
        <w:pStyle w:val="PreformattedText"/>
        <w:bidi w:val="0"/>
        <w:spacing w:before="0" w:after="0"/>
        <w:jc w:val="left"/>
        <w:rPr/>
      </w:pPr>
      <w:r>
        <w:rPr/>
        <w:t>+kjnAJba/LfdgBpP1I+56g4DW8WfmbS+oiXgAE6PyPDeORA3og+B48n5/wDD1IKcHv8AttP+0VT/AA</w:t>
      </w:r>
    </w:p>
    <w:p>
      <w:pPr>
        <w:pStyle w:val="PreformattedText"/>
        <w:bidi w:val="0"/>
        <w:spacing w:before="0" w:after="0"/>
        <w:jc w:val="left"/>
        <w:rPr/>
      </w:pPr>
      <w:r>
        <w:rPr/>
        <w:t>y/hZZ/w9/hZnGr/jd+KWGmGdvYuRJMh2V2XZQQz1olUkw5/JJKqRKAH9JuKkO50lt+1/wtLdPyjD6h</w:t>
      </w:r>
    </w:p>
    <w:p>
      <w:pPr>
        <w:pStyle w:val="PreformattedText"/>
        <w:bidi w:val="0"/>
        <w:spacing w:before="0" w:after="0"/>
        <w:jc w:val="left"/>
        <w:rPr/>
      </w:pPr>
      <w:r>
        <w:rPr/>
        <w:t>3z0/+n/Rn8VXTaqy3o0G3V7z/QT8S/4idx2vwvw0EdmSrL+JmdjsSBxbF6TFWMgBPks1PZUnc9WOZa</w:t>
      </w:r>
    </w:p>
    <w:p>
      <w:pPr>
        <w:pStyle w:val="PreformattedText"/>
        <w:bidi w:val="0"/>
        <w:spacing w:before="0" w:after="0"/>
        <w:jc w:val="left"/>
        <w:rPr/>
      </w:pPr>
      <w:r>
        <w:rPr/>
        <w:t>yc/El71ZotpArHyVumqdJVvgv6p9FdxslEJTAzaU9+GHajXrUuayCcpJGnf6i+wiX6YfvbOVtlwfTx</w:t>
      </w:r>
    </w:p>
    <w:p>
      <w:pPr>
        <w:pStyle w:val="PreformattedText"/>
        <w:bidi w:val="0"/>
        <w:spacing w:before="0" w:after="0"/>
        <w:jc w:val="left"/>
        <w:rPr/>
      </w:pPr>
      <w:r>
        <w:rPr/>
        <w:t>iL7mI/eTMyhfHEGqlYXsg1WKbNTeo/SHeVvF1+1LdzAoZi1DTgLJisMInu3rETerck1ymyVuuxKQF+</w:t>
      </w:r>
    </w:p>
    <w:p>
      <w:pPr>
        <w:pStyle w:val="PreformattedText"/>
        <w:bidi w:val="0"/>
        <w:spacing w:before="0" w:after="0"/>
        <w:jc w:val="left"/>
        <w:rPr/>
      </w:pPr>
      <w:r>
        <w:rPr/>
        <w:t>UaxxAbWKJE8ASMbc1KiU0A1bLzxjAFNL24SmO8e6qt23YyBSYYzHvJje3YFYLNHDLyjkvRBW2cjbHJ</w:t>
      </w:r>
    </w:p>
    <w:p>
      <w:pPr>
        <w:pStyle w:val="PreformattedText"/>
        <w:bidi w:val="0"/>
        <w:spacing w:before="0" w:after="0"/>
        <w:jc w:val="left"/>
        <w:rPr/>
      </w:pPr>
      <w:r>
        <w:rPr/>
        <w:t>Y28mKFuXt/N1qxRcAZRdXIucRKNzualjkno1HjkyFgcbLwaFehTRSVxscigcIIlLGV98nbxy89GQMF</w:t>
      </w:r>
    </w:p>
    <w:p>
      <w:pPr>
        <w:pStyle w:val="PreformattedText"/>
        <w:bidi w:val="0"/>
        <w:spacing w:before="0" w:after="0"/>
        <w:jc w:val="left"/>
        <w:rPr/>
      </w:pPr>
      <w:r>
        <w:rPr/>
        <w:t>FwLxCoy3snGRmExLNNWsWv3pkdZYInAX1QCTHZlQDax/aGNRxHzrl7uiWJIBi5sNQ0uqLGwx+namkQ</w:t>
      </w:r>
    </w:p>
    <w:p>
      <w:pPr>
        <w:pStyle w:val="PreformattedText"/>
        <w:bidi w:val="0"/>
        <w:spacing w:before="0" w:after="0"/>
        <w:jc w:val="left"/>
        <w:rPr/>
      </w:pPr>
      <w:r>
        <w:rPr/>
        <w:t>3meSYIYgkdJdMGuXSm/W4OAkUajStxRQZNldrRCsG8HnvkysCOqRvrzWnlpY6F3qh+cklhA7SkFkOS</w:t>
      </w:r>
    </w:p>
    <w:p>
      <w:pPr>
        <w:pStyle w:val="PreformattedText"/>
        <w:bidi w:val="0"/>
        <w:spacing w:before="0" w:after="0"/>
        <w:jc w:val="left"/>
        <w:rPr/>
      </w:pPr>
      <w:r>
        <w:rPr/>
        <w:t>vOvlK4YMY0GwW9q8uPUZiDYTarcWI1hl232+jNXuzhL31FtWhjsH3Zi3AVcwM7a3jIlH74+FVVMat+</w:t>
      </w:r>
    </w:p>
    <w:p>
      <w:pPr>
        <w:pStyle w:val="PreformattedText"/>
        <w:bidi w:val="0"/>
        <w:spacing w:before="0" w:after="0"/>
        <w:jc w:val="left"/>
        <w:rPr/>
      </w:pPr>
      <w:r>
        <w:rPr/>
        <w:t>ZirWrABgQbKOqN7NQydCx0Pn/wBT7vfvbHhZ3qMZ61O7qCQw+kmW7haNo5LMdBPApQq/ClWBAgi4b8</w:t>
      </w:r>
    </w:p>
    <w:p>
      <w:pPr>
        <w:pStyle w:val="PreformattedText"/>
        <w:bidi w:val="0"/>
        <w:spacing w:before="0" w:after="0"/>
        <w:jc w:val="left"/>
        <w:rPr/>
      </w:pPr>
      <w:r>
        <w:rPr/>
        <w:t>ynRNlpNTpmpU0rN+H1f3TW11BUq9Gh+Spn7TeeEo+5JcvX6cG5Mncd0lpYpIzMBZkZiJLCOpMjes7O</w:t>
      </w:r>
    </w:p>
    <w:p>
      <w:pPr>
        <w:pStyle w:val="PreformattedText"/>
        <w:bidi w:val="0"/>
        <w:spacing w:before="0" w:after="0"/>
        <w:jc w:val="left"/>
        <w:rPr/>
      </w:pPr>
      <w:r>
        <w:rPr/>
        <w:t>XcActuBrj0YkDHI6ic9jck98OMdFB29DOGjjvdzWUlN680okjxaE8Fp1XQgPYZidkH835z7es5WJBG</w:t>
      </w:r>
    </w:p>
    <w:p>
      <w:pPr>
        <w:pStyle w:val="PreformattedText"/>
        <w:bidi w:val="0"/>
        <w:spacing w:before="0" w:after="0"/>
        <w:jc w:val="left"/>
        <w:rPr/>
      </w:pPr>
      <w:r>
        <w:rPr/>
        <w:t>RvCAAWIOBkfLkq8RMANi7ZeTlJFCzOeUinglmVDuSUSDQRQBtj+dveCXPcfu/rMG5Nr3kjVwz5xo0t</w:t>
      </w:r>
    </w:p>
    <w:p>
      <w:pPr>
        <w:pStyle w:val="PreformattedText"/>
        <w:bidi w:val="0"/>
        <w:spacing w:before="0" w:after="0"/>
        <w:jc w:val="left"/>
        <w:rPr/>
      </w:pPr>
      <w:r>
        <w:rPr/>
        <w:t>xLTWqplGKxkzfUtCzOxtZi4jlqlZYxITDAwLKumbbcuqILAa2lgAaWyMLsfDSMAjwGOSNKflMu8UcM</w:t>
      </w:r>
    </w:p>
    <w:p>
      <w:pPr>
        <w:pStyle w:val="PreformattedText"/>
        <w:bidi w:val="0"/>
        <w:spacing w:before="0" w:after="0"/>
        <w:jc w:val="left"/>
        <w:rPr/>
      </w:pPr>
      <w:r>
        <w:rPr/>
        <w:t>Sx7BMdKOQivEwZWMpHrSkcVZ9husOtJrEAkLCU8tOEncbjIs3cghyU+Qzsu0WCOtSfJQpuQFTDXTik</w:t>
      </w:r>
    </w:p>
    <w:p>
      <w:pPr>
        <w:pStyle w:val="PreformattedText"/>
        <w:bidi w:val="0"/>
        <w:spacing w:before="0" w:after="0"/>
        <w:jc w:val="left"/>
        <w:rPr/>
      </w:pPr>
      <w:r>
        <w:rPr/>
        <w:t>R5j3FVBdfgr+bq+kYlQT1zfRoA5PDz586W0lHHYi8tfP3cT29GqTsY6iyZ3uGvxTgyS4rEiU16vpKh</w:t>
      </w:r>
    </w:p>
    <w:p>
      <w:pPr>
        <w:pStyle w:val="PreformattedText"/>
        <w:bidi w:val="0"/>
        <w:spacing w:before="0" w:after="0"/>
        <w:jc w:val="left"/>
        <w:rPr/>
      </w:pPr>
      <w:r>
        <w:rPr/>
        <w:t>PhJA7fmGnIOVIXLRfPdMqDezDESTud3YOl+yEweJkyNVJDymyOHSxnLqSRP6lp6UGQIrE+0pFLPGf4</w:t>
      </w:r>
    </w:p>
    <w:p>
      <w:pPr>
        <w:pStyle w:val="PreformattedText"/>
        <w:bidi w:val="0"/>
        <w:spacing w:before="0" w:after="0"/>
        <w:jc w:val="left"/>
        <w:rPr/>
      </w:pPr>
      <w:r>
        <w:rPr/>
        <w:t>n/L0qSyVKZUmsgO8L4/dGQuShXQKxPNFrndWSFWB5O3HeKvUV5Y4beJ7TzEnIoKqNJBn57NymQSJPM</w:t>
      </w:r>
    </w:p>
    <w:p>
      <w:pPr>
        <w:pStyle w:val="PreformattedText"/>
        <w:bidi w:val="0"/>
        <w:spacing w:before="0" w:after="0"/>
        <w:jc w:val="left"/>
        <w:rPr/>
      </w:pPr>
      <w:r>
        <w:rPr/>
        <w:t>cqq3LlGvS/8VSV2DhzS78d6NCnUBp4LZvwz6PvPuB62NlyWLx2LShLXaT6rL3chFYeIyBWt1Zs3ZS/</w:t>
      </w:r>
    </w:p>
    <w:p>
      <w:pPr>
        <w:pStyle w:val="PreformattedText"/>
        <w:bidi w:val="0"/>
        <w:spacing w:before="0" w:after="0"/>
        <w:jc w:val="left"/>
        <w:rPr/>
      </w:pPr>
      <w:r>
        <w:rPr/>
        <w:t>E6Muoa7hG9NeSjk3Qau3UiQlOj8mvjXLljtLZGKZVKjMzevG31Qzp5zN5aWa/N31YwmTeytaviZu36</w:t>
      </w:r>
    </w:p>
    <w:p>
      <w:pPr>
        <w:pStyle w:val="PreformattedText"/>
        <w:bidi w:val="0"/>
        <w:spacing w:before="0" w:after="0"/>
        <w:jc w:val="left"/>
        <w:rPr/>
      </w:pPr>
      <w:r>
        <w:rPr/>
        <w:t>EEMTWhFySjHPTJUMDGFUzTEJINL56Sr7aKwIoCkqX4IsZo7CuWVVGuvi1t/dJKp2ILtqBsh3LNRr21</w:t>
      </w:r>
    </w:p>
    <w:p>
      <w:pPr>
        <w:pStyle w:val="PreformattedText"/>
        <w:bidi w:val="0"/>
        <w:spacing w:before="0" w:after="0"/>
        <w:jc w:val="left"/>
        <w:rPr/>
      </w:pPr>
      <w:r>
        <w:rPr/>
        <w:t>SeaDuH63GyQXWlkSOpGWgjS1Jy5E8oo0VWHpyuvXLr+ktrpABVCqeym7+GdejsGz1GLNfK/1S9e2uw</w:t>
      </w:r>
    </w:p>
    <w:p>
      <w:pPr>
        <w:pStyle w:val="PreformattedText"/>
        <w:bidi w:val="0"/>
        <w:spacing w:before="0" w:after="0"/>
        <w:jc w:val="left"/>
        <w:rPr/>
      </w:pPr>
      <w:r>
        <w:rPr/>
        <w:t>sfC5r5S5Zmp1oXkpT4W/BZnqPtJIspUOSl9S7hwsMm6yXDNOqukSR8eJ4m1+kNp0HSNi3Zbh8Pv9c7</w:t>
      </w:r>
    </w:p>
    <w:p>
      <w:pPr>
        <w:pStyle w:val="PreformattedText"/>
        <w:bidi w:val="0"/>
        <w:spacing w:before="0" w:after="0"/>
        <w:jc w:val="left"/>
        <w:rPr/>
      </w:pPr>
      <w:r>
        <w:rPr/>
        <w:t>ez+jaTAlwMu8c3xf8bzYntb8H8XkJa9YSVbtXInMZOFcTjJ61HDZusKv7Uvdv92WRXbDU7+Pjh/atO</w:t>
      </w:r>
    </w:p>
    <w:p>
      <w:pPr>
        <w:pStyle w:val="PreformattedText"/>
        <w:bidi w:val="0"/>
        <w:spacing w:before="0" w:after="0"/>
        <w:jc w:val="left"/>
        <w:rPr/>
      </w:pPr>
      <w:r>
        <w:rPr/>
        <w:t>SOy8MqpZWtMnJuueNtakjZL0jK27kfzx5vZjv/AOrFWpQxAxueXskdat7XWJu52LikwsOBoLm8tiu9</w:t>
      </w:r>
    </w:p>
    <w:p>
      <w:pPr>
        <w:pStyle w:val="PreformattedText"/>
        <w:bidi w:val="0"/>
        <w:spacing w:before="0" w:after="0"/>
        <w:jc w:val="left"/>
        <w:rPr/>
      </w:pPr>
      <w:r>
        <w:rPr/>
        <w:t>Zcdes4zt7t3Ct3/D3TQvwU5sxjMlWvY2OstWeKpH6mPKU0aavFcrOZVbksalanRdnwbZ8t41W3lJ6r</w:t>
      </w:r>
    </w:p>
    <w:p>
      <w:pPr>
        <w:pStyle w:val="PreformattedText"/>
        <w:bidi w:val="0"/>
        <w:spacing w:before="0" w:after="0"/>
        <w:jc w:val="left"/>
        <w:rPr/>
      </w:pPr>
      <w:r>
        <w:rPr/>
        <w:t>c3LvBuqdejslE1lD3UotsQL5+LswwudoZW52T3WmTw1ibKY7tKatj8Tj54KdjtvA9z4u9jrNOm1uw1</w:t>
      </w:r>
    </w:p>
    <w:p>
      <w:pPr>
        <w:pStyle w:val="PreformattedText"/>
        <w:bidi w:val="0"/>
        <w:spacing w:before="0" w:after="0"/>
        <w:jc w:val="left"/>
        <w:rPr/>
      </w:pPr>
      <w:r>
        <w:rPr/>
        <w:t>KK5Vv2FWtHWleSFZ+BiBiSToFDa6PTZhzjfHFuapj4e1pMV9jdaVSmyC6jdt2L6YtNCPxSwVvN9tdr</w:t>
      </w:r>
    </w:p>
    <w:p>
      <w:pPr>
        <w:pStyle w:val="PreformattedText"/>
        <w:bidi w:val="0"/>
        <w:spacing w:before="0" w:after="0"/>
        <w:jc w:val="left"/>
        <w:rPr/>
      </w:pPr>
      <w:r>
        <w:rPr/>
        <w:t>ZO0+KpV4MRH2ljoxNchv1bGEhTGXqWJx1+kYsbjo542V3qIJS1duMp5vIvQpOrbQEV8qY3w2XLl8/H</w:t>
      </w:r>
    </w:p>
    <w:p>
      <w:pPr>
        <w:pStyle w:val="PreformattedText"/>
        <w:bidi w:val="0"/>
        <w:spacing w:before="0" w:after="0"/>
        <w:jc w:val="left"/>
        <w:rPr/>
      </w:pPr>
      <w:r>
        <w:rPr/>
        <w:t>1Tn7ZRvsdBwmNRThveIeHJd1Zy1/Fj8M7Hbk1i1kbK0pKmSYTVhNBIfQkkEMEduWOnJ6U7KPbxk4Ky</w:t>
      </w:r>
    </w:p>
    <w:p>
      <w:pPr>
        <w:pStyle w:val="PreformattedText"/>
        <w:bidi w:val="0"/>
        <w:spacing w:before="0" w:after="0"/>
        <w:jc w:val="left"/>
        <w:rPr/>
      </w:pPr>
      <w:r>
        <w:rPr/>
        <w:t>uNFuXXo9n2ssy0wwpm2OLL4e0J47afR706lVm4K2TfP4t2az53s2Npp3C154ppJZIp/Sgr2JmUBjFE</w:t>
      </w:r>
    </w:p>
    <w:p>
      <w:pPr>
        <w:pStyle w:val="PreformattedText"/>
        <w:bidi w:val="0"/>
        <w:spacing w:before="0" w:after="0"/>
        <w:jc w:val="left"/>
        <w:rPr/>
      </w:pPr>
      <w:r>
        <w:rPr/>
        <w:t>8HtmsAkKQp2OHleu3RqsAGv/AGzhV9kDE42IvAQ4O5UY28bYlkce2Spb4wpKofZgWwPaH1y0JOSHmO</w:t>
      </w:r>
    </w:p>
    <w:p>
      <w:pPr>
        <w:pStyle w:val="PreformattedText"/>
        <w:bidi w:val="0"/>
        <w:spacing w:before="0" w:after="0"/>
        <w:jc w:val="left"/>
        <w:rPr/>
      </w:pPr>
      <w:r>
        <w:rPr/>
        <w:t>PH56fSvfRjiPPn1Tlvs5HKJIwXYbUr1clRJi9YR38beVo56bToQjQwuxlihb/6nLA/Fv5W+OnabhyS</w:t>
      </w:r>
    </w:p>
    <w:p>
      <w:pPr>
        <w:pStyle w:val="PreformattedText"/>
        <w:bidi w:val="0"/>
        <w:spacing w:before="0" w:after="0"/>
        <w:jc w:val="left"/>
        <w:rPr/>
      </w:pPr>
      <w:r>
        <w:rPr/>
        <w:t>ODXizgZAHissrBUia81WSfIXcU9aZnrGMWrFWAL5klgZB+1sRGy/vXrhZ66L6rR+3l0xdsLXHn9oI0</w:t>
      </w:r>
    </w:p>
    <w:p>
      <w:pPr>
        <w:pStyle w:val="PreformattedText"/>
        <w:bidi w:val="0"/>
        <w:spacing w:before="0" w:after="0"/>
        <w:jc w:val="left"/>
        <w:rPr/>
      </w:pPr>
      <w:r>
        <w:rPr/>
        <w:t>1F93rh7iKE4rm7giuUFGOrBeopcguZOlDJIZ4rxuVlD3MW0wWbG5Kt7q03OtaVA6qdhWtc7w9nd8/X</w:t>
      </w:r>
    </w:p>
    <w:p>
      <w:pPr>
        <w:pStyle w:val="PreformattedText"/>
        <w:bidi w:val="0"/>
        <w:spacing w:before="0" w:after="0"/>
        <w:jc w:val="left"/>
        <w:rPr/>
      </w:pPr>
      <w:r>
        <w:rPr/>
        <w:t>BcDYnWWLPFRymCiOQqPWyPBK1irXhgEbrA89wTQJCoenaHOa1CkYC7a1DCvLjE2zcrbr/wCpARmAbW</w:t>
      </w:r>
    </w:p>
    <w:p>
      <w:pPr>
        <w:pStyle w:val="PreformattedText"/>
        <w:bidi w:val="0"/>
        <w:spacing w:before="0" w:after="0"/>
        <w:jc w:val="left"/>
        <w:rPr/>
      </w:pPr>
      <w:r>
        <w:rPr/>
        <w:t>kVALVXHz31SW6+MlrWcpNKPquVdFjqVs9HAgAnrvWlrw244g8YE0UxUQvtA6g68RGclIBAxEJcli8P</w:t>
      </w:r>
    </w:p>
    <w:p>
      <w:pPr>
        <w:pStyle w:val="PreformattedText"/>
        <w:bidi w:val="0"/>
        <w:spacing w:before="0" w:after="0"/>
        <w:jc w:val="left"/>
        <w:rPr/>
      </w:pPr>
      <w:r>
        <w:rPr/>
        <w:t>lfpu4sdRUPagtVMvjpVims5KBFeOWaNW0J7FX1f3RH7/ANCT98HWM6KcSMiJlbhCBvC95h2hZjrEDM</w:t>
      </w:r>
    </w:p>
    <w:p>
      <w:pPr>
        <w:pStyle w:val="PreformattedText"/>
        <w:bidi w:val="0"/>
        <w:spacing w:before="0" w:after="0"/>
        <w:jc w:val="left"/>
        <w:rPr/>
      </w:pPr>
      <w:r>
        <w:rPr/>
        <w:t>QT2I4rMRyAr2VWe7iMbWK1e46fpgtWzlGKVY7ka7FqnG/5vT2y4swNjiYQ2Fibt4pK28GkrW8PARaj</w:t>
      </w:r>
    </w:p>
    <w:p>
      <w:pPr>
        <w:pStyle w:val="PreformattedText"/>
        <w:bidi w:val="0"/>
        <w:spacing w:before="0" w:after="0"/>
        <w:jc w:val="left"/>
        <w:rPr/>
      </w:pPr>
      <w:r>
        <w:rPr/>
        <w:t>aCrdxk0RKN9LPJK736a8W4b9GZHCOXjkqq++aKr0FBGLDeUwhYXDLywnwdx6cdSaw5ylehasR5Wg7R</w:t>
      </w:r>
    </w:p>
    <w:p>
      <w:pPr>
        <w:pStyle w:val="PreformattedText"/>
        <w:bidi w:val="0"/>
        <w:spacing w:before="0" w:after="0"/>
        <w:jc w:val="left"/>
        <w:rPr/>
      </w:pPr>
      <w:r>
        <w:rPr/>
        <w:t>uDi7ZQ28pQFbityBhCxsQFR6VyMWUURynq+Y3ZdZMgwIEr/uPHx9vXbdXHZCtNhslPNNiLCRejVlWc</w:t>
      </w:r>
    </w:p>
    <w:p>
      <w:pPr>
        <w:pStyle w:val="PreformattedText"/>
        <w:bidi w:val="0"/>
        <w:spacing w:before="0" w:after="0"/>
        <w:jc w:val="left"/>
        <w:rPr/>
      </w:pPr>
      <w:r>
        <w:rPr/>
        <w:t>i5FUvHfE2Y4DIYywWSFVkh96pxKtVFFyuqt9cYpNyhrZLL6/ws/4iu9f8M/duI7rwN/NYmhT7nx3d1</w:t>
      </w:r>
    </w:p>
    <w:p>
      <w:pPr>
        <w:pStyle w:val="PreformattedText"/>
        <w:bidi w:val="0"/>
        <w:spacing w:before="0" w:after="0"/>
        <w:jc w:val="left"/>
        <w:rPr/>
      </w:pPr>
      <w:r>
        <w:rPr/>
        <w:t>vtnHzmAZd8FWvUcfcwOS9NzjO6qByVrRISO/QaTFW2etNDxLstboQbnrv75W00hWBBAZbfnP3tf4Nf</w:t>
      </w:r>
    </w:p>
    <w:p>
      <w:pPr>
        <w:pStyle w:val="PreformattedText"/>
        <w:bidi w:val="0"/>
        <w:spacing w:before="0" w:after="0"/>
        <w:jc w:val="left"/>
        <w:rPr/>
      </w:pPr>
      <w:r>
        <w:rPr/>
        <w:t>8V/ZH+Lf8EcH+I3afcWKzuRrLBhO7VxjFYsV3hDSrWb+LnrsA9atKJ/Urh1RdcowvOFx110daiB1G6</w:t>
      </w:r>
    </w:p>
    <w:p>
      <w:pPr>
        <w:pStyle w:val="PreformattedText"/>
        <w:bidi w:val="0"/>
        <w:spacing w:before="0" w:after="0"/>
        <w:jc w:val="left"/>
        <w:rPr/>
      </w:pPr>
      <w:r>
        <w:rPr/>
        <w:t>wnlNq2Z9mqlGGjby/DL9yzb27AjYeNiw9y7BJRlHwwca1+vXN2wAK01svajLA/78aPkNonyNjzrlvf</w:t>
      </w:r>
    </w:p>
    <w:p>
      <w:pPr>
        <w:pStyle w:val="PreformattedText"/>
        <w:bidi w:val="0"/>
        <w:spacing w:before="0" w:after="0"/>
        <w:jc w:val="left"/>
        <w:rPr/>
      </w:pPr>
      <w:r>
        <w:rPr/>
        <w:t>kj7/ACOXSWyGxfT2Y9eyeomXLi2DJ5HuVdt5G02fB/r8fPnx7en4ED5Ykda+f3k4nkDzo/w/pv8ATQ</w:t>
      </w:r>
    </w:p>
    <w:p>
      <w:pPr>
        <w:pStyle w:val="PreformattedText"/>
        <w:bidi w:val="0"/>
        <w:spacing w:before="0" w:after="0"/>
        <w:jc w:val="left"/>
        <w:rPr/>
      </w:pPr>
      <w:r>
        <w:rPr/>
        <w:t>+fI/5DqQkcBTsaPE63+u/Hnzryx2fj7dSSOowNHf8AqxPkfqVP66B11JTMRfdO7FNKPt+Ugjxptka+</w:t>
      </w:r>
    </w:p>
    <w:p>
      <w:pPr>
        <w:pStyle w:val="PreformattedText"/>
        <w:bidi w:val="0"/>
        <w:spacing w:before="0" w:after="0"/>
        <w:jc w:val="left"/>
        <w:rPr/>
      </w:pPr>
      <w:r>
        <w:rPr/>
        <w:t>/wA7/wDTqTJCsFe2Ltj/ANRN/OhyHgaA140E+xHwf/m6k3PAPPjfIsSCPK715+fga8a6kkz8EEjfz5</w:t>
      </w:r>
    </w:p>
    <w:p>
      <w:pPr>
        <w:pStyle w:val="PreformattedText"/>
        <w:bidi w:val="0"/>
        <w:spacing w:before="0" w:after="0"/>
        <w:jc w:val="left"/>
        <w:rPr/>
      </w:pPr>
      <w:r>
        <w:rPr/>
        <w:t>Pgk78Hz9z1JJkdjX3JJOgD/DsHx9tfr1JJ8fPwD9iBryCuyBsHwo+fP69SSYHweJ8fHka1rydsB9z/</w:t>
      </w:r>
    </w:p>
    <w:p>
      <w:pPr>
        <w:pStyle w:val="PreformattedText"/>
        <w:bidi w:val="0"/>
        <w:spacing w:before="0" w:after="0"/>
        <w:jc w:val="left"/>
        <w:rPr/>
      </w:pPr>
      <w:r>
        <w:rPr/>
        <w:t>APL1JJifP5vb8A+dggH9Nf67+/Ukn2gAfI38Eb386HgfylurbiffJMjrYPkEn3HWvnzo8vkf0+/VXJ</w:t>
      </w:r>
    </w:p>
    <w:p>
      <w:pPr>
        <w:pStyle w:val="PreformattedText"/>
        <w:bidi w:val="0"/>
        <w:spacing w:before="0" w:after="0"/>
        <w:jc w:val="left"/>
        <w:rPr/>
      </w:pPr>
      <w:r>
        <w:rPr/>
        <w:t>Zh1LJPvJLaP+n83z4Da8fHVkEGxk7vVMSNjX9Nr8kEk+R+b4/TrJ1b4fw+fukmBHx8+SPO/OxsbA18</w:t>
      </w:r>
    </w:p>
    <w:p>
      <w:pPr>
        <w:pStyle w:val="PreformattedText"/>
        <w:bidi w:val="0"/>
        <w:spacing w:before="0" w:after="0"/>
        <w:jc w:val="left"/>
        <w:rPr/>
      </w:pPr>
      <w:r>
        <w:rPr/>
        <w:t>f26u1yOHn1yTE7IB/v8ABIPzsnSjyP6f16oWya55LNJPD50fnevdriBs6IB+f+fV62BItJPQPuBs+R</w:t>
      </w:r>
    </w:p>
    <w:p>
      <w:pPr>
        <w:pStyle w:val="PreformattedText"/>
        <w:bidi w:val="0"/>
        <w:spacing w:before="0" w:after="0"/>
        <w:jc w:val="left"/>
        <w:rPr/>
      </w:pPr>
      <w:r>
        <w:rPr/>
        <w:t>reifHwv/P79Qi4IvJPv0P21yO/dsb/AK/3/wDd5dY4fJfikmJ4gjzonx4J+39vgH5/rx6mOByvyyuB</w:t>
      </w:r>
    </w:p>
    <w:p>
      <w:pPr>
        <w:pStyle w:val="PreformattedText"/>
        <w:bidi w:val="0"/>
        <w:spacing w:before="0" w:after="0"/>
        <w:jc w:val="left"/>
        <w:rPr/>
      </w:pPr>
      <w:r>
        <w:rPr/>
        <w:t>JvPTvWgN69x38EH7AH4H66/Tqg16gaQEFiQd4TwDY0N/r8edkE62fj5/93rVRb3e+knfrMvB0Nj5Pn</w:t>
      </w:r>
    </w:p>
    <w:p>
      <w:pPr>
        <w:pStyle w:val="PreformattedText"/>
        <w:bidi w:val="0"/>
        <w:spacing w:before="0" w:after="0"/>
        <w:jc w:val="left"/>
        <w:rPr/>
      </w:pPr>
      <w:r>
        <w:rPr/>
        <w:t>415/6j+nQZc+HyBo7+CPOvuda+4/8An+epJPtjxx/02dDWyDo/A/1/TqSRnYHhhoqfn9CW3/z+w6u2</w:t>
      </w:r>
    </w:p>
    <w:p>
      <w:pPr>
        <w:pStyle w:val="PreformattedText"/>
        <w:bidi w:val="0"/>
        <w:spacing w:before="0" w:after="0"/>
        <w:jc w:val="left"/>
        <w:rPr/>
      </w:pPr>
      <w:r>
        <w:rPr/>
        <w:t>gPfKBsQ3PrAnMD2EgAa2NAeACfgNoggg/wCvQqnVGZVGZAHqbPgk74gnwPIOj4JI+d7P+vSNbmhk5R</w:t>
      </w:r>
    </w:p>
    <w:p>
      <w:pPr>
        <w:pStyle w:val="PreformattedText"/>
        <w:bidi w:val="0"/>
        <w:spacing w:before="0" w:after="0"/>
        <w:jc w:val="left"/>
        <w:rPr/>
      </w:pPr>
      <w:r>
        <w:rPr/>
        <w:t>K1yXl2IAfRPz72YAeVDH5JbgQNfDdKPrie+dKDj6DHR48PBGx4/K5X+vnyD8f5ei8fXB7yjvZpcfYl</w:t>
      </w:r>
    </w:p>
    <w:p>
      <w:pPr>
        <w:pStyle w:val="PreformattedText"/>
        <w:bidi w:val="0"/>
        <w:spacing w:before="0" w:after="0"/>
        <w:jc w:val="left"/>
        <w:rPr/>
      </w:pPr>
      <w:r>
        <w:rPr/>
        <w:t>kelAhOmA02gNAcvsw+FB0SB1y6oOTjtXnSpVNUAXlF5tT2xZ/drsqAAPBHxrZ/1/i0T0LEBSBoY8HG</w:t>
      </w:r>
    </w:p>
    <w:p>
      <w:pPr>
        <w:pStyle w:val="PreformattedText"/>
        <w:bidi w:val="0"/>
        <w:spacing w:before="0" w:after="0"/>
        <w:jc w:val="left"/>
        <w:rPr/>
      </w:pPr>
      <w:r>
        <w:rPr/>
        <w:t>gPs/fDY2fsfuGIJ4nz8eR8HXS7nXLu/ebFTAY2t598ZS2+OtsePjwfIGv9TvyD53roTgjUHKGVlsAD</w:t>
      </w:r>
    </w:p>
    <w:p>
      <w:pPr>
        <w:pStyle w:val="PreformattedText"/>
        <w:bidi w:val="0"/>
        <w:spacing w:before="0" w:after="0"/>
        <w:jc w:val="left"/>
        <w:rPr/>
      </w:pPr>
      <w:r>
        <w:rPr/>
        <w:t>GTXwfk+0Ag7/AFG9bP3J/ToPJ67zVx38sRkvqPhgBrZO9MQfPkefjY/v0QBiLkfVAmsg5RIi1l0UEl</w:t>
      </w:r>
    </w:p>
    <w:p>
      <w:pPr>
        <w:pStyle w:val="PreformattedText"/>
        <w:bidi w:val="0"/>
        <w:spacing w:before="0" w:after="0"/>
        <w:jc w:val="left"/>
        <w:rPr/>
      </w:pPr>
      <w:r>
        <w:rPr/>
        <w:t>vkHyDvf+i/P9+tIpIKqIJtoA0BCgwXuZse4AnQOywPHkOWm2fuN/69FCnePHriNTalF7GBeS7gZVc+</w:t>
      </w:r>
    </w:p>
    <w:p>
      <w:pPr>
        <w:pStyle w:val="PreformattedText"/>
        <w:bidi w:val="0"/>
        <w:spacing w:before="0" w:after="0"/>
        <w:jc w:val="left"/>
        <w:rPr/>
      </w:pPr>
      <w:r>
        <w:rPr/>
        <w:t>oQvwQDsbB0re3+h8/wBOirSckELrFK23WJu2IgLe7hDvxV3JPyw8g8SfaAQADr77/i6bp0Kigll3pz</w:t>
      </w:r>
    </w:p>
    <w:p>
      <w:pPr>
        <w:pStyle w:val="PreformattedText"/>
        <w:bidi w:val="0"/>
        <w:spacing w:before="0" w:after="0"/>
        <w:jc w:val="left"/>
        <w:rPr/>
      </w:pPr>
      <w:r>
        <w:rPr/>
        <w:t>qu2jUI3N1yPkvTTeF3s62dHiR7dDiCDy0OnKdFuvhOXV2pmJ8V94yNeOxKWY+AQRyLHUbfJKgfm8cd</w:t>
      </w:r>
    </w:p>
    <w:p>
      <w:pPr>
        <w:pStyle w:val="PreformattedText"/>
        <w:bidi w:val="0"/>
        <w:spacing w:before="0" w:after="0"/>
        <w:jc w:val="left"/>
        <w:rPr/>
      </w:pPr>
      <w:r>
        <w:rPr/>
        <w:t>b/y9MBD7osatjkBIaxjpZWYgNsOR5BA3vj+XWyfK/f4/i6KtM4n1zDEEkreRUuGk9xKOeB/L8nZYjR</w:t>
      </w:r>
    </w:p>
    <w:p>
      <w:pPr>
        <w:pStyle w:val="PreformattedText"/>
        <w:bidi w:val="0"/>
        <w:spacing w:before="0" w:after="0"/>
        <w:jc w:val="left"/>
        <w:rPr/>
      </w:pPr>
      <w:r>
        <w:rPr/>
        <w:t>0TyBI/XQ/L0RaVyLwbNiLmQ1rGOqMhUKFDe4EKQdkg8mPufyw8/wDEvT9FAmo4RSvUyUobqf7f6ytc</w:t>
      </w:r>
    </w:p>
    <w:p>
      <w:pPr>
        <w:pStyle w:val="PreformattedText"/>
        <w:bidi w:val="0"/>
        <w:spacing w:before="0" w:after="0"/>
        <w:jc w:val="left"/>
        <w:rPr/>
      </w:pPr>
      <w:r>
        <w:rPr/>
        <w:t>1AASG3r9APIOwzIWK7BP238n/Trq20v1Tns5vunSUF3qp9CRhx2S5ZpCPgEkkb8fbxvWivL/AC9Ar2</w:t>
      </w:r>
    </w:p>
    <w:p>
      <w:pPr>
        <w:pStyle w:val="PreformattedText"/>
        <w:bidi w:val="0"/>
        <w:spacing w:before="0" w:after="0"/>
        <w:jc w:val="left"/>
        <w:rPr/>
      </w:pPr>
      <w:r>
        <w:rPr/>
        <w:t>Av1+f8yk5hNFvxRCh5SWClwx5BgDzUa46/NyXix3v4Zv8AL0nSN1a68Zbm4uO3NDu8ywyETa9yNIPB</w:t>
      </w:r>
    </w:p>
    <w:p>
      <w:pPr>
        <w:pStyle w:val="PreformattedText"/>
        <w:bidi w:val="0"/>
        <w:spacing w:before="0" w:after="0"/>
        <w:jc w:val="left"/>
        <w:rPr/>
      </w:pPr>
      <w:r>
        <w:rPr/>
        <w:t>IHFJB7TxX41/CPOteDy6HtIvTTXjG9nNxUFvnmz34Ib/ANkIAdkZCDo+oqtorssf3pHt86C64/xeOl</w:t>
      </w:r>
    </w:p>
    <w:p>
      <w:pPr>
        <w:pStyle w:val="PreformattedText"/>
        <w:bidi w:val="0"/>
        <w:spacing w:before="0" w:after="0"/>
        <w:jc w:val="left"/>
        <w:rPr/>
      </w:pPr>
      <w:r>
        <w:rPr/>
        <w:t>9nAuNNRG1AZSbb07Ifg0xEECg+FSINplKgL8Hi42GY+d/b/N13aQZkBtE3yFRgNcpvLgfdDHrYJVNK</w:t>
      </w:r>
    </w:p>
    <w:p>
      <w:pPr>
        <w:pStyle w:val="PreformattedText"/>
        <w:bidi w:val="0"/>
        <w:spacing w:before="0" w:after="0"/>
        <w:jc w:val="left"/>
        <w:rPr/>
      </w:pPr>
      <w:r>
        <w:rPr/>
        <w:t>Rx+F2SAPknfyfPWiOIMYpFyCx9S/VCZfH28DZ9w/QkfDAciGbwNfC9SbioUHQ+OWm2pH3Pn9dDY1/f</w:t>
      </w:r>
    </w:p>
    <w:p>
      <w:pPr>
        <w:pStyle w:val="PreformattedText"/>
        <w:bidi w:val="0"/>
        <w:spacing w:before="0" w:after="0"/>
        <w:jc w:val="left"/>
        <w:rPr/>
      </w:pPr>
      <w:r>
        <w:rPr/>
        <w:t>qSRVQT5OxvfnZ2OXIn48jyf/e6kkWAX7/G12NA6JXWzs+fH/ry6kkVXe/k70PuCR8b3saPj56kk17z</w:t>
      </w:r>
    </w:p>
    <w:p>
      <w:pPr>
        <w:pStyle w:val="PreformattedText"/>
        <w:bidi w:val="0"/>
        <w:spacing w:before="0" w:after="0"/>
        <w:jc w:val="left"/>
        <w:rPr/>
      </w:pPr>
      <w:r>
        <w:rPr/>
        <w:t>XM80UaIUpt9HQB5eRvy3ML+hP+Yddt9QrTz9NbdGMuWVFmvPq7BG2CnZ0V35JKnyCNb8+OlX5jwyjE</w:t>
      </w:r>
    </w:p>
    <w:p>
      <w:pPr>
        <w:pStyle w:val="PreformattedText"/>
        <w:bidi w:val="0"/>
        <w:spacing w:before="0" w:after="0"/>
        <w:jc w:val="left"/>
        <w:rPr/>
      </w:pPr>
      <w:r>
        <w:rPr/>
        <w:t>CZG2pGwhJfetEj4ZSCTvif6fHx0gnMIwBbTujrGz+59MCvIglR42SCBzH35fOt65fp1mSFVOwV5E+4</w:t>
      </w:r>
    </w:p>
    <w:p>
      <w:pPr>
        <w:pStyle w:val="PreformattedText"/>
        <w:bidi w:val="0"/>
        <w:spacing w:before="0" w:after="0"/>
        <w:jc w:val="left"/>
        <w:rPr/>
      </w:pPr>
      <w:r>
        <w:rPr/>
        <w:t>bKfJdR8HxvXnQ1v9Pd1JJLmfZ8nxy+CPO9+Bob2ds2tn7e7qQ9SkUticsp4bTA694b2g+06A2T7UQ6</w:t>
      </w:r>
    </w:p>
    <w:p>
      <w:pPr>
        <w:pStyle w:val="PreformattedText"/>
        <w:bidi w:val="0"/>
        <w:spacing w:before="0" w:after="0"/>
        <w:jc w:val="left"/>
        <w:rPr/>
      </w:pPr>
      <w:r>
        <w:rPr/>
        <w:t>UcSuv6ufv1ICYG1o6H32S2wo8rvXg/1XQ1r2t/m6kk+W0eW9lyNnl5X4GwGGhx8jx9tf8Al6khW9ri</w:t>
      </w:r>
    </w:p>
    <w:p>
      <w:pPr>
        <w:pStyle w:val="PreformattedText"/>
        <w:bidi w:val="0"/>
        <w:spacing w:before="0" w:after="0"/>
        <w:jc w:val="left"/>
        <w:rPr/>
      </w:pPr>
      <w:r>
        <w:rPr/>
        <w:t>OYrQOmDeQdbB2QpHt+T5c/28AL1INqY1KiPVnPtXe3OgXD/G2Hn7DyfG/A/59Xc2tfSZVS3uj6GySQ</w:t>
      </w:r>
    </w:p>
    <w:p>
      <w:pPr>
        <w:pStyle w:val="PreformattedText"/>
        <w:bidi w:val="0"/>
        <w:spacing w:before="0" w:after="0"/>
        <w:jc w:val="left"/>
        <w:rPr/>
      </w:pPr>
      <w:r>
        <w:rPr/>
        <w:t>NgMdaAVlbW9eQNfvNMf6n83VSMpB9UloLOtEsSpGvcQQB4IXZ+Pn58/wDF1JEUNlrwkrBPvXHyDrZZ</w:t>
      </w:r>
    </w:p>
    <w:p>
      <w:pPr>
        <w:pStyle w:val="PreformattedText"/>
        <w:bidi w:val="0"/>
        <w:spacing w:before="0" w:after="0"/>
        <w:jc w:val="left"/>
        <w:rPr/>
      </w:pPr>
      <w:r>
        <w:rPr/>
        <w:t>vzNvQJ8/Oh4+++mJGXG2uUKKVhTr9CyEHRBIJPLRPhfIXwf06GhINuuDflMKakzFUbY0PuD8ljoeR4</w:t>
      </w:r>
    </w:p>
    <w:p>
      <w:pPr>
        <w:pStyle w:val="PreformattedText"/>
        <w:bidi w:val="0"/>
        <w:spacing w:before="0" w:after="0"/>
        <w:jc w:val="left"/>
        <w:rPr/>
      </w:pPr>
      <w:r>
        <w:rPr/>
        <w:t>Hnl05Awmqy+F4gsNeTr/3fvyP2/r0RVBUCSTEcpYhR5353ohRvWy36a/Tz8dE4wFRjmFA1jxZOAC6J</w:t>
      </w:r>
    </w:p>
    <w:p>
      <w:pPr>
        <w:pStyle w:val="PreformattedText"/>
        <w:bidi w:val="0"/>
        <w:spacing w:before="0" w:after="0"/>
        <w:jc w:val="left"/>
        <w:rPr/>
      </w:pPr>
      <w:r>
        <w:rPr/>
        <w:t>3vQOgB8qCPgAE8vj79SDIIBBGEU9bfj4B0ft8AFSf7bH/vdSbi6SKPcG3sHfnz7fII8nZ0f+XVH3X+</w:t>
      </w:r>
    </w:p>
    <w:p>
      <w:pPr>
        <w:pStyle w:val="PreformattedText"/>
        <w:bidi w:val="0"/>
        <w:spacing w:before="0" w:after="0"/>
        <w:jc w:val="left"/>
        <w:rPr/>
      </w:pPr>
      <w:r>
        <w:rPr/>
        <w:t>qERcdb837xN5uBPvJ+5+CSf14DX2Pjq4BhYuPn+qImYE/bZHnkfgDZ2R+p3v8ATqTcUjm2y7/uAo0n</w:t>
      </w:r>
    </w:p>
    <w:p>
      <w:pPr>
        <w:pStyle w:val="PreformattedText"/>
        <w:bidi w:val="0"/>
        <w:spacing w:before="0" w:after="0"/>
        <w:jc w:val="left"/>
        <w:rPr/>
      </w:pPr>
      <w:r>
        <w:rPr/>
        <w:t>3AGj5HUg0U5hb8PP7x4knAb3ybfyfgfcgNv79ZJvbS94wiYXseM+mcsAd6IBXfzv+g/Qa6sEEXEp0J</w:t>
      </w:r>
    </w:p>
    <w:p>
      <w:pPr>
        <w:pStyle w:val="PreformattedText"/>
        <w:bidi w:val="0"/>
        <w:spacing w:before="0" w:after="0"/>
        <w:jc w:val="left"/>
        <w:rPr/>
      </w:pPr>
      <w:r>
        <w:rPr/>
        <w:t>KkdmRtiYe4Hxrx9yPOh4JP2A+fOuhq5ZiDwhNOMEMrLsMpHMjwfg7HnYPI/O/P9OrcHHhrNpbMEiVH</w:t>
      </w:r>
    </w:p>
    <w:p>
      <w:pPr>
        <w:pStyle w:val="PreformattedText"/>
        <w:bidi w:val="0"/>
        <w:spacing w:before="0" w:after="0"/>
        <w:jc w:val="left"/>
        <w:rPr/>
      </w:pPr>
      <w:r>
        <w:rPr/>
        <w:t>nZSOft2SrK2ySR8An40wIH9B0vU5SwMKxK2HilPZlwskykEnagBiBtSAA3hgPv5+w4/5ulithfr65c</w:t>
      </w:r>
    </w:p>
    <w:p>
      <w:pPr>
        <w:pStyle w:val="PreformattedText"/>
        <w:bidi w:val="0"/>
        <w:spacing w:before="0" w:after="0"/>
        <w:jc w:val="left"/>
        <w:rPr/>
      </w:pPr>
      <w:r>
        <w:rPr/>
        <w:t>EXYeG2QQVOgT7uTEeCp9p8b8edL1mxvbrmC1gDbKEeLlHEAn4J5bABJ3pwNAlvHk6Hjx1q4W62v3yl</w:t>
      </w:r>
    </w:p>
    <w:p>
      <w:pPr>
        <w:pStyle w:val="PreformattedText"/>
        <w:bidi w:val="0"/>
        <w:spacing w:before="0" w:after="0"/>
        <w:jc w:val="left"/>
        <w:rPr/>
      </w:pPr>
      <w:r>
        <w:rPr/>
        <w:t>yNzlDGtKCBr5J0FI2AuvaCwPlj53vzvqsrcughJIpMuzstoAEjSgjk2mYH/l4+/WZI6jfR8/m8b3sN</w:t>
      </w:r>
    </w:p>
    <w:p>
      <w:pPr>
        <w:pStyle w:val="PreformattedText"/>
        <w:bidi w:val="0"/>
        <w:spacing w:before="0" w:after="0"/>
        <w:jc w:val="left"/>
        <w:rPr/>
      </w:pPr>
      <w:r>
        <w:rPr/>
        <w:t>sf6kBPzfP2Xq7juH3/ANZJIxSn9S3ube/udA78jwv6fYdVJH8LhT4+Do62Nk6+SFH5t+fHk/brWbd8</w:t>
      </w:r>
    </w:p>
    <w:p>
      <w:pPr>
        <w:pStyle w:val="PreformattedText"/>
        <w:bidi w:val="0"/>
        <w:spacing w:before="0" w:after="0"/>
        <w:jc w:val="left"/>
        <w:rPr/>
      </w:pPr>
      <w:r>
        <w:rPr/>
        <w:t>klYm3x+5P3dhx4cSSwKn3MP1P/lHWZI8BVvO9EaKnR0CTrwvj40COmJR1074oN/cbUhh9xs7+WJPx+</w:t>
      </w:r>
    </w:p>
    <w:p>
      <w:pPr>
        <w:pStyle w:val="PreformattedText"/>
        <w:bidi w:val="0"/>
        <w:spacing w:before="0" w:after="0"/>
        <w:jc w:val="left"/>
        <w:rPr/>
      </w:pPr>
      <w:r>
        <w:rPr/>
        <w:t>h/5dLy5kG/yAa8jeyd/JLAflbQHnX+bpiZy0vaZqdfCgbIJGifkaJO/uAfv/Tpeai8WlZfg6J148b+</w:t>
      </w:r>
    </w:p>
    <w:p>
      <w:pPr>
        <w:pStyle w:val="PreformattedText"/>
        <w:bidi w:val="0"/>
        <w:spacing w:before="0" w:after="0"/>
        <w:jc w:val="left"/>
        <w:rPr/>
      </w:pPr>
      <w:r>
        <w:rPr/>
        <w:t>xO/+p3sDqSSZrEgKDsefhj/EPBYeACPOh0Reb5h+0G/AQkqsdb/sCPBIOhy3r5H6f26cg4Q1f1472O</w:t>
      </w:r>
    </w:p>
    <w:p>
      <w:pPr>
        <w:pStyle w:val="PreformattedText"/>
        <w:bidi w:val="0"/>
        <w:spacing w:before="0" w:after="0"/>
        <w:jc w:val="left"/>
        <w:rPr/>
      </w:pPr>
      <w:r>
        <w:rPr/>
        <w:t>G+Z5bAAOgN/wBietJzCSTCDa/A5fGifv8AYD51v/1PRpJkxPz5Gt/DfAB8AtvY/t/XqlFhaSeEfP23</w:t>
      </w:r>
    </w:p>
    <w:p>
      <w:pPr>
        <w:pStyle w:val="PreformattedText"/>
        <w:bidi w:val="0"/>
        <w:spacing w:before="0" w:after="0"/>
        <w:jc w:val="left"/>
        <w:rPr/>
      </w:pPr>
      <w:r>
        <w:rPr/>
        <w:t>vx4JJ8f02Dy+3VyTA+fkA78DX6EH4/lJH/X8vVaKPVJEXA4kbAI8/O9738KNEf676iiwtMmxU9ci3G</w:t>
      </w:r>
    </w:p>
    <w:p>
      <w:pPr>
        <w:pStyle w:val="PreformattedText"/>
        <w:bidi w:val="0"/>
        <w:spacing w:before="0" w:after="0"/>
        <w:jc w:val="left"/>
        <w:rPr/>
      </w:pPr>
      <w:r>
        <w:rPr/>
        <w:t>idb9oOj8nSnY0ADs7/ANeqtZSPVBUxZ2XqWR76DHlvXI7+xIOwPH20B/r1qDbnb4h+81d/xff4pexf</w:t>
      </w:r>
    </w:p>
    <w:p>
      <w:pPr>
        <w:pStyle w:val="PreformattedText"/>
        <w:bidi w:val="0"/>
        <w:spacing w:before="0" w:after="0"/>
        <w:jc w:val="left"/>
        <w:rPr/>
      </w:pPr>
      <w:r>
        <w:rPr/>
        <w:t>8H34Gd1fjH3vdpixjadmp2hhLE3oP3H3M8JFKkkY2WqRSmOSZh8AKny/WKtRKNN6rndWN7BsdTb9pS</w:t>
      </w:r>
    </w:p>
    <w:p>
      <w:pPr>
        <w:pStyle w:val="PreformattedText"/>
        <w:bidi w:val="0"/>
        <w:spacing w:before="0" w:after="0"/>
        <w:jc w:val="left"/>
        <w:rPr/>
      </w:pPr>
      <w:r>
        <w:rPr/>
        <w:t>hTGg5m7l7TT+dr+Lv4790fjN+Iv4g/4sPxpysmQzWXzWSn7XjNYtJfy9gWUx9XFQyvqOpDwWCJOWoU</w:t>
      </w:r>
    </w:p>
    <w:p>
      <w:pPr>
        <w:pStyle w:val="PreformattedText"/>
        <w:bidi w:val="0"/>
        <w:spacing w:before="0" w:after="0"/>
        <w:jc w:val="left"/>
        <w:rPr/>
      </w:pPr>
      <w:r>
        <w:rPr/>
        <w:t>Wa0V4xpvxe216m11WJOOXm0+qbBs9HZaSYqOjpjEL7pof27Uy34kd03e6M8k1qC3eWSeGo/73L2zME</w:t>
      </w:r>
    </w:p>
    <w:p>
      <w:pPr>
        <w:pStyle w:val="PreformattedText"/>
        <w:bidi w:val="0"/>
        <w:spacing w:before="0" w:after="0"/>
        <w:jc w:val="left"/>
        <w:rPr/>
      </w:pPr>
      <w:r>
        <w:rPr/>
        <w:t>qYjHBj/smPTaopBG1Xly49RiKSJTHHtQRVq9R3bVbzZ67FJhqlbG15KsuZzLpWHFI5alCBfZDHSAXi</w:t>
      </w:r>
    </w:p>
    <w:p>
      <w:pPr>
        <w:pStyle w:val="PreformattedText"/>
        <w:bidi w:val="0"/>
        <w:spacing w:before="0" w:after="0"/>
        <w:jc w:val="left"/>
        <w:rPr/>
      </w:pPr>
      <w:r>
        <w:rPr/>
        <w:t>mLrGKQKTt7M8Zm8QxQqw+jI+VDfR8iN5k2RRY2lY933lq4+1jEumZjYkfK2a+ovqyp4JVSdf96rEe7</w:t>
      </w:r>
    </w:p>
    <w:p>
      <w:pPr>
        <w:pStyle w:val="PreformattedText"/>
        <w:bidi w:val="0"/>
        <w:spacing w:before="0" w:after="0"/>
        <w:jc w:val="left"/>
        <w:rPr/>
      </w:pPr>
      <w:r>
        <w:rPr/>
        <w:t>jtVjh4RfnPRlZ2u/LlB1RoFB1mtfcWcME0a1W55NkMdWFQhTHwvuP12Q7CTsvhD8hVZvHtDbABAuLR</w:t>
      </w:r>
    </w:p>
    <w:p>
      <w:pPr>
        <w:pStyle w:val="PreformattedText"/>
        <w:bidi w:val="0"/>
        <w:spacing w:before="0" w:after="0"/>
        <w:jc w:val="left"/>
        <w:rPr/>
      </w:pPr>
      <w:r>
        <w:rPr/>
        <w:t>Sq4QAKRlBjF1I0lRmV7rNZ9MD5W9eTTSAlj/APSMW9uW2DteXuPTUUN9e+WlgYIozcuyGQyRRK315I</w:t>
      </w:r>
    </w:p>
    <w:p>
      <w:pPr>
        <w:pStyle w:val="PreformattedText"/>
        <w:bidi w:val="0"/>
        <w:spacing w:before="0" w:after="0"/>
        <w:jc w:val="left"/>
        <w:rPr/>
      </w:pPr>
      <w:r>
        <w:rPr/>
        <w:t>ULOwIhpUgFAaTx+f8AKkeyF9o5ZAvYg8skdTy2rVuOoirI0yIbUcc3pyNOAUigZl9teMIG2AT6cSuS</w:t>
      </w:r>
    </w:p>
    <w:p>
      <w:pPr>
        <w:pStyle w:val="PreformattedText"/>
        <w:bidi w:val="0"/>
        <w:spacing w:before="0" w:after="0"/>
        <w:jc w:val="left"/>
        <w:rPr/>
      </w:pPr>
      <w:r>
        <w:rPr/>
        <w:t>ebu3VM28FB1mwjMCwGkKsXh5PpxUim4VkaO5lL6KqoA6utX0gNMxk4MmPr/JWN7L+PkbFgCGIu3LD0</w:t>
      </w:r>
    </w:p>
    <w:p>
      <w:pPr>
        <w:pStyle w:val="PreformattedText"/>
        <w:bidi w:val="0"/>
        <w:spacing w:before="0" w:after="0"/>
        <w:jc w:val="left"/>
        <w:rPr/>
      </w:pPr>
      <w:r>
        <w:rPr/>
        <w:t>1udFI72k13dl6/Z2LONqtEe48xTixquZ1lq4fBx6nmpKdAxTN+e5MDpg3Bdt7elqFNa7h2b5NTu5do</w:t>
      </w:r>
    </w:p>
    <w:p>
      <w:pPr>
        <w:pStyle w:val="PreformattedText"/>
        <w:bidi w:val="0"/>
        <w:spacing w:before="0" w:after="0"/>
        <w:jc w:val="left"/>
        <w:rPr/>
      </w:pPr>
      <w:r>
        <w:rPr/>
        <w:t>/wBI3VZaKFEbGqw+yv8AdxmsUlm5lLQnieecySvBhYghLPLNIxluIg0I5JDyIJG0TX5VVdNve/qnM5</w:t>
      </w:r>
    </w:p>
    <w:p>
      <w:pPr>
        <w:pStyle w:val="PreformattedText"/>
        <w:bidi w:val="0"/>
        <w:spacing w:before="0" w:after="0"/>
        <w:jc w:val="left"/>
        <w:rPr/>
      </w:pPr>
      <w:r>
        <w:rPr/>
        <w:t>gxPESzcdi4ezKknr2gO5LcfqX77P4xNewh9SurAEm68etH5I/JxHu6paepL6Hz+KaNwo7QblkCLcuY</w:t>
      </w:r>
    </w:p>
    <w:p>
      <w:pPr>
        <w:pStyle w:val="PreformattedText"/>
        <w:bidi w:val="0"/>
        <w:spacing w:before="0" w:after="0"/>
        <w:jc w:val="left"/>
        <w:rPr/>
      </w:pPr>
      <w:r>
        <w:rPr/>
        <w:t>lmrYdJa+Ngk5WL9kaaTYP7yaXwIxrk36hV92lXzoBL24y3NhxtCrHYetDHJNUuQqkULNfu2IZpTK/I</w:t>
      </w:r>
    </w:p>
    <w:p>
      <w:pPr>
        <w:pStyle w:val="PreformattedText"/>
        <w:bidi w:val="0"/>
        <w:spacing w:before="0" w:after="0"/>
        <w:jc w:val="left"/>
        <w:rPr/>
      </w:pPr>
      <w:r>
        <w:rPr/>
        <w:t>QRtjo4RztO0jNo+0Px5OQm9Xi1rZQZOt10k7kMrjookrVqpq0wRK0NmGD1rFhkCR2cjHEQs9jS8kQs</w:t>
      </w:r>
    </w:p>
    <w:p>
      <w:pPr>
        <w:pStyle w:val="PreformattedText"/>
        <w:bidi w:val="0"/>
        <w:spacing w:before="0" w:after="0"/>
        <w:jc w:val="left"/>
        <w:rPr/>
      </w:pPr>
      <w:r>
        <w:rPr/>
        <w:t>0cSsESP8z9SpiiDG9lhFuWG6cmjf/vfRdq9fH0Ju5shACRC8r0sFVBTkGv32jPN1b3PDVAQFdF/4eo</w:t>
      </w:r>
    </w:p>
    <w:p>
      <w:pPr>
        <w:pStyle w:val="PreformattedText"/>
        <w:bidi w:val="0"/>
        <w:spacing w:before="0" w:after="0"/>
        <w:jc w:val="left"/>
        <w:rPr/>
      </w:pPr>
      <w:r>
        <w:rPr/>
        <w:t>XooBneoepV/mm4c4mH8Wu6kFCmsv0uVRUr1O36NHs/t64zIwKWO48mwlyCxqCHaNZj7vaF31k11DBV</w:t>
      </w:r>
    </w:p>
    <w:p>
      <w:pPr>
        <w:pStyle w:val="PreformattedText"/>
        <w:bidi w:val="0"/>
        <w:spacing w:before="0" w:after="0"/>
        <w:jc w:val="left"/>
        <w:rPr/>
      </w:pPr>
      <w:r>
        <w:rPr/>
        <w:t>QW6sV7UvBj16tx3vO9DTGfgjnjKR3Z3n2H2VUxqxGSXtilY7qy+R/MVhs5a/LDDDKrOxmklWONkbRj</w:t>
      </w:r>
    </w:p>
    <w:p>
      <w:pPr>
        <w:pStyle w:val="PreformattedText"/>
        <w:bidi w:val="0"/>
        <w:spacing w:before="0" w:after="0"/>
        <w:jc w:val="left"/>
        <w:rPr/>
      </w:pPr>
      <w:r>
        <w:rPr/>
        <w:t>f29YPTuajhVQX7d+z4bfzWhAKhK01TVeOR7+v2pLip+CeKaDHnu6x3ZkikkV7lPOmHx9kJx9L9g9o4</w:t>
      </w:r>
    </w:p>
    <w:p>
      <w:pPr>
        <w:pStyle w:val="PreformattedText"/>
        <w:bidi w:val="0"/>
        <w:spacing w:before="0" w:after="0"/>
        <w:jc w:val="left"/>
        <w:rPr/>
      </w:pPr>
      <w:r>
        <w:rPr/>
        <w:t>5UsWJGZgPWslFB9yN7tpNWFOmzV0Cuw4LZWTHr9qdOnsjNgvT77Hh4vVJuj2/Bk60Fftlu2MTj+LCQ</w:t>
      </w:r>
    </w:p>
    <w:p>
      <w:pPr>
        <w:pStyle w:val="PreformattedText"/>
        <w:bidi w:val="0"/>
        <w:spacing w:before="0" w:after="0"/>
        <w:jc w:val="left"/>
        <w:rPr/>
      </w:pPr>
      <w:r>
        <w:rPr/>
        <w:t>f93szDcliUvqS7FRxfO7MHG/3rHmPCqddcv/8AYDLo0phkY82e6Z0U9HVSbB9W8O6V+K8OMB2Dequj</w:t>
      </w:r>
    </w:p>
    <w:p>
      <w:pPr>
        <w:pStyle w:val="PreformattedText"/>
        <w:bidi w:val="0"/>
        <w:spacing w:before="0" w:after="0"/>
        <w:jc w:val="left"/>
        <w:rPr/>
      </w:pPr>
      <w:r>
        <w:rPr/>
        <w:t>JV7bzGZlMUVmrHN3NA2Px7HhJLZUUkMBcMrpGAD/ACFWHWdoWrWs5p9GjdzFv24e1GdmprTBUXqOx7</w:t>
      </w:r>
    </w:p>
    <w:p>
      <w:pPr>
        <w:pStyle w:val="PreformattedText"/>
        <w:bidi w:val="0"/>
        <w:spacing w:before="0" w:after="0"/>
        <w:jc w:val="left"/>
        <w:rPr/>
      </w:pPr>
      <w:r>
        <w:rPr/>
        <w:t>TKq/aby0tftn8MO6rV++V7a7MauVgm9TP3P+8D3Hayo+go14TJZx6KkfNUeNZH4Hbt0m2zlqmgOa9+</w:t>
      </w:r>
    </w:p>
    <w:p>
      <w:pPr>
        <w:pStyle w:val="PreformattedText"/>
        <w:bidi w:val="0"/>
        <w:spacing w:before="0" w:after="0"/>
        <w:jc w:val="left"/>
        <w:rPr/>
      </w:pPr>
      <w:r>
        <w:rPr/>
        <w:t>59r/ADOhRVbG6ltff9mbIY3G1Y6s0FjBZTPWKaSJbko9vw3sNQ9pS3VxeHNqKSMqrKJLYETRry5kBQ</w:t>
      </w:r>
    </w:p>
    <w:p>
      <w:pPr>
        <w:pStyle w:val="PreformattedText"/>
        <w:bidi w:val="0"/>
        <w:spacing w:before="0" w:after="0"/>
        <w:jc w:val="left"/>
        <w:rPr/>
      </w:pPr>
      <w:r>
        <w:rPr/>
        <w:t>3ST7NtYJ6Rqai18VfIzrUjsxQMKdQNfwNj9lVlwfh/2TisBJjcosFXAvZR4rLVc1DZ7oi+meKaIZaJ</w:t>
      </w:r>
    </w:p>
    <w:p>
      <w:pPr>
        <w:pStyle w:val="PreformattedText"/>
        <w:bidi w:val="0"/>
        <w:spacing w:before="0" w:after="0"/>
        <w:jc w:val="left"/>
        <w:rPr/>
      </w:pPr>
      <w:r>
        <w:rPr/>
        <w:t>pJcdiapdoQInXI2ZIJG9KHbM3XJ2lUAqh6pBUcGtx/zO5sSuOjqJS3GJUnr09ngv4ptdgey17qWm6W</w:t>
      </w:r>
    </w:p>
    <w:p>
      <w:pPr>
        <w:pStyle w:val="PreformattedText"/>
        <w:bidi w:val="0"/>
        <w:spacing w:before="0" w:after="0"/>
        <w:jc w:val="left"/>
        <w:rPr/>
      </w:pPr>
      <w:r>
        <w:rPr/>
        <w:t>e+czeoMgBruMR29VqS25Zb1qpZp1aQlx7l44Xt20ll9Ov6NNUZhrzlfbWUKlGmtFOH4uPi9c9PR9HC</w:t>
      </w:r>
    </w:p>
    <w:p>
      <w:pPr>
        <w:pStyle w:val="PreformattedText"/>
        <w:bidi w:val="0"/>
        <w:spacing w:before="0" w:after="0"/>
        <w:jc w:val="left"/>
        <w:rPr/>
      </w:pPr>
      <w:r>
        <w:rPr/>
        <w:t>oRULljzKvLveHq5ptJ+G+KmxFCPFQYpMvQ2a2Ugw1WdPq78TMLclfNZMxelHXZI19UyaBjfRLrrrn7</w:t>
      </w:r>
    </w:p>
    <w:p>
      <w:pPr>
        <w:pStyle w:val="PreformattedText"/>
        <w:bidi w:val="0"/>
        <w:spacing w:before="0" w:after="0"/>
        <w:jc w:val="left"/>
        <w:rPr/>
      </w:pPr>
      <w:r>
        <w:rPr/>
        <w:t>ZWTaKhBrhjT3SWb+WdnZ9l/h6Qyo9HkffvSwe+PxFx9EWuzaHb1zIz3aNd702Jip5L6u/dAShc7gv3</w:t>
      </w:r>
    </w:p>
    <w:p>
      <w:pPr>
        <w:pStyle w:val="PreformattedText"/>
        <w:bidi w:val="0"/>
        <w:spacing w:before="0" w:after="0"/>
        <w:jc w:val="left"/>
        <w:rPr/>
      </w:pPr>
      <w:r>
        <w:rPr/>
        <w:t>L4r0cVSq05ZVVyZLcygRpw96rU9opUAoFTKrqxPWo4WE23o+jWzYEs9TgrLu+/Wc3PxT7MzWU7MsUY</w:t>
      </w:r>
    </w:p>
    <w:p>
      <w:pPr>
        <w:pStyle w:val="PreformattedText"/>
        <w:bidi w:val="0"/>
        <w:spacing w:before="0" w:after="0"/>
        <w:jc w:val="left"/>
        <w:rPr/>
      </w:pPr>
      <w:r>
        <w:rPr/>
        <w:t>amJigsRZbEVJ56V3O5LFwZGKdxjMVUjiFL6lnsSWbcxSRK5/exO8qLx6VH0jsivTenvGnbScXavQ+0</w:t>
      </w:r>
    </w:p>
    <w:p>
      <w:pPr>
        <w:pStyle w:val="PreformattedText"/>
        <w:bidi w:val="0"/>
        <w:spacing w:before="0" w:after="0"/>
        <w:jc w:val="left"/>
        <w:rPr/>
      </w:pPr>
      <w:r>
        <w:rPr/>
        <w:t>vTZGphci293eFVy+uaV94/hb2rj+xst2Xj8RJFXgo2nfu+dbXoLla0Mlk1cHVex/7WKTxcprVkOPWV</w:t>
      </w:r>
    </w:p>
    <w:p>
      <w:pPr>
        <w:pStyle w:val="PreformattedText"/>
        <w:bidi w:val="0"/>
        <w:spacing w:before="0" w:after="0"/>
        <w:jc w:val="left"/>
        <w:rPr/>
      </w:pPr>
      <w:r>
        <w:rPr/>
        <w:t>xxUkL11Nn9JGrX6dzkVOKzh7Z6FRNmehT5bat4v7vfNALfYuVXtySLNz3q1grNnUjtwR2MZYxzs1av</w:t>
      </w:r>
    </w:p>
    <w:p>
      <w:pPr>
        <w:pStyle w:val="PreformattedText"/>
        <w:bidi w:val="0"/>
        <w:spacing w:before="0" w:after="0"/>
        <w:jc w:val="left"/>
        <w:rPr/>
      </w:pPr>
      <w:r>
        <w:rPr/>
        <w:t>6si+Yb0V0NI7RIsSRWY+btsdeqT0mAQFF1Xj8XszxNT0UxpPnZW1b+2UH3F2jfxE0tOxXaKyY4LK3q</w:t>
      </w:r>
    </w:p>
    <w:p>
      <w:pPr>
        <w:pStyle w:val="PreformattedText"/>
        <w:bidi w:val="0"/>
        <w:spacing w:before="0" w:after="0"/>
        <w:jc w:val="left"/>
        <w:rPr/>
      </w:pPr>
      <w:r>
        <w:rPr/>
        <w:t>yukFmGeMSQNOkxKT1mRoyrFGTUg/h67Gz7ZTqUw4JYXtPO7RslSlu1Kdm3d6Q1StjMxYrVL9Z8dkqs</w:t>
      </w:r>
    </w:p>
    <w:p>
      <w:pPr>
        <w:pStyle w:val="PreformattedText"/>
        <w:bidi w:val="0"/>
        <w:spacing w:before="0" w:after="0"/>
        <w:jc w:val="left"/>
        <w:rPr/>
      </w:pPr>
      <w:r>
        <w:rPr/>
        <w:t>Jh+rhWcTIrOivNj6khk+nXTN6laJpa8g8xwxHyOpQqpdSoxa059Sirghhg8cw47Odo24MhHZiy2MEg</w:t>
      </w:r>
    </w:p>
    <w:p>
      <w:pPr>
        <w:pStyle w:val="PreformattedText"/>
        <w:bidi w:val="0"/>
        <w:spacing w:before="0" w:after="0"/>
        <w:jc w:val="left"/>
        <w:rPr/>
      </w:pPr>
      <w:r>
        <w:rPr/>
        <w:t>NTJVrVhKUqh917Fe24EmDySk8Q76VJf3c0ToSnTyvUBCtvD9vZac10Zbht098s2Gvaiij7t7VEbkSM</w:t>
      </w:r>
    </w:p>
    <w:p>
      <w:pPr>
        <w:pStyle w:val="PreformattedText"/>
        <w:bidi w:val="0"/>
        <w:spacing w:before="0" w:after="0"/>
        <w:jc w:val="left"/>
        <w:rPr/>
      </w:pPr>
      <w:r>
        <w:rPr/>
        <w:t>uWxlev8ATW4LEzLNkI7mOqpwrVbMac7tSA+jNGzX8by1LCjyMwIBHXFnpmxe1hL3aSnZjg7hw2OpDt</w:t>
      </w:r>
    </w:p>
    <w:p>
      <w:pPr>
        <w:pStyle w:val="PreformattedText"/>
        <w:bidi w:val="0"/>
        <w:spacing w:before="0" w:after="0"/>
        <w:jc w:val="left"/>
        <w:rPr/>
      </w:pPr>
      <w:r>
        <w:rPr/>
        <w:t>3KBKmbxFaaeZ+z7ztFdEazpuRkF+OG5Qngb0rEcZjT0ZneEnsbX6oA6DQRlixUF6CSWOlXxxmbBZ7A</w:t>
      </w:r>
    </w:p>
    <w:p>
      <w:pPr>
        <w:pStyle w:val="PreformattedText"/>
        <w:bidi w:val="0"/>
        <w:spacing w:before="0" w:after="0"/>
        <w:jc w:val="left"/>
        <w:rPr/>
      </w:pPr>
      <w:r>
        <w:rPr/>
        <w:t>U7cWRhrLfrWkgzuDjliU5Pt61FPZsRVtCWKL6mr7gsOsMoa2s0pI5e1G8GGyGPl7j7bZvUvYq/YrVp</w:t>
      </w:r>
    </w:p>
    <w:p>
      <w:pPr>
        <w:pStyle w:val="PreformattedText"/>
        <w:bidi w:val="0"/>
        <w:spacing w:before="0" w:after="0"/>
        <w:jc w:val="left"/>
        <w:rPr/>
      </w:pPr>
      <w:r>
        <w:rPr/>
        <w:t>a7PaWnbaGFKF6r6ZX03fnDILHkSxe5+W+h6kkW1hNVAF+uD9xGxN6IXV/ZmON+ANJAYpZu0u7JpVrp</w:t>
      </w:r>
    </w:p>
    <w:p>
      <w:pPr>
        <w:pStyle w:val="PreformattedText"/>
        <w:bidi w:val="0"/>
        <w:spacing w:before="0" w:after="0"/>
        <w:jc w:val="left"/>
        <w:rPr/>
      </w:pPr>
      <w:r>
        <w:rPr/>
        <w:t>PYCsX/7qZKz9R6mtxRvM/DiC8XUACkDrvNXqNYAQ5rxWan1tOCOWC/g5Jst23jWsx/Rz4xHjTuLt+O</w:t>
      </w:r>
    </w:p>
    <w:p>
      <w:pPr>
        <w:pStyle w:val="PreformattedText"/>
        <w:bidi w:val="0"/>
        <w:spacing w:before="0" w:after="0"/>
        <w:jc w:val="left"/>
        <w:rPr/>
      </w:pPr>
      <w:r>
        <w:rPr/>
        <w:t>zzPrU3Ro3A2dxx1rCcmhm6twST2MfvkRyEsBkZKea/7JzeMopBWnqyWKUd1tVcmdrDLhLFiTiI7cQb</w:t>
      </w:r>
    </w:p>
    <w:p>
      <w:pPr>
        <w:pStyle w:val="PreformattedText"/>
        <w:bidi w:val="0"/>
        <w:spacing w:before="0" w:after="0"/>
        <w:jc w:val="left"/>
        <w:rPr/>
      </w:pPr>
      <w:r>
        <w:rPr/>
        <w:t>0ASyho0jV2VouZwDax5ptRe2ujQZltYzuaK/2jHWcNYWvPgmsVa8DXds8seJUHgamZq+nYirO5VWkq</w:t>
      </w:r>
    </w:p>
    <w:p>
      <w:pPr>
        <w:pStyle w:val="PreformattedText"/>
        <w:bidi w:val="0"/>
        <w:spacing w:before="0" w:after="0"/>
        <w:jc w:val="left"/>
        <w:rPr/>
      </w:pPr>
      <w:r>
        <w:rPr/>
        <w:t>oOTq0gYbstmS3ND4WtUBsfIg1hzDVnOOzTz3cWI4JPqoCxmqq8bx0c0kLjkgqokZs1ySZ6DWEQtNWX</w:t>
      </w:r>
    </w:p>
    <w:p>
      <w:pPr>
        <w:pStyle w:val="PreformattedText"/>
        <w:bidi w:val="0"/>
        <w:spacing w:before="0" w:after="0"/>
        <w:jc w:val="left"/>
        <w:rPr/>
      </w:pPr>
      <w:r>
        <w:rPr/>
        <w:t>pEqyu4vkOzGkKutxwvN8v+z+/wAWP4if4M/xux9yt3BPV7V7ssLju6OzWsCx2z3NFYtV55MVnYZOP7</w:t>
      </w:r>
    </w:p>
    <w:p>
      <w:pPr>
        <w:pStyle w:val="PreformattedText"/>
        <w:bidi w:val="0"/>
        <w:spacing w:before="0" w:after="0"/>
        <w:jc w:val="left"/>
        <w:rPr/>
      </w:pPr>
      <w:r>
        <w:rPr/>
        <w:t>OszVws2Ny6lZK3KGwfWSR0Z7ZNp6MBTyMfviW2bIK4YWuy+cp+6Xs78Qe3PxI7VxndvbGTGUxuTrRy</w:t>
      </w:r>
    </w:p>
    <w:p>
      <w:pPr>
        <w:pStyle w:val="PreformattedText"/>
        <w:bidi w:val="0"/>
        <w:spacing w:before="0" w:after="0"/>
        <w:jc w:val="left"/>
        <w:rPr/>
      </w:pPr>
      <w:r>
        <w:rPr/>
        <w:t>eqXQ2K86Kq26eSjUD6fMUpn+nuoQrE8LCj05Ebou2gkC3C04NBTTd1YWZTC/CFVnbl594Jby3MfHLn</w:t>
      </w:r>
    </w:p>
    <w:p>
      <w:pPr>
        <w:pStyle w:val="PreformattedText"/>
        <w:bidi w:val="0"/>
        <w:spacing w:before="0" w:after="0"/>
        <w:jc w:val="left"/>
        <w:rPr/>
      </w:pPr>
      <w:r>
        <w:rPr/>
        <w:t>v8xP2XW+kNltk3faNAXQ+oy6cYCyqdhZAAoI8qutbQ78nf3/r09MnS+vCEUe2UsRxII5qDvY46Cggf</w:t>
      </w:r>
    </w:p>
    <w:p>
      <w:pPr>
        <w:pStyle w:val="PreformattedText"/>
        <w:bidi w:val="0"/>
        <w:spacing w:before="0" w:after="0"/>
        <w:jc w:val="left"/>
        <w:rPr/>
      </w:pPr>
      <w:r>
        <w:rPr/>
        <w:t>B+x+/UkA463ZjHAGvB/TY8b0R5bXge7QP9upJFo/Hkgg/b5PyDvxv5PUlHv7o4A3o72ANnydgkE/Hj</w:t>
      </w:r>
    </w:p>
    <w:p>
      <w:pPr>
        <w:pStyle w:val="PreformattedText"/>
        <w:bidi w:val="0"/>
        <w:spacing w:before="0" w:after="0"/>
        <w:jc w:val="left"/>
        <w:rPr/>
      </w:pPr>
      <w:r>
        <w:rPr/>
        <w:t>kT1JWIJytY9XqiRX3EH7qU0Qd+D8fHx+vUmpj42BsDf9/kD4VvJH9+pJMwN7P5fJXz/UfGydkeNf36</w:t>
      </w:r>
    </w:p>
    <w:p>
      <w:pPr>
        <w:pStyle w:val="PreformattedText"/>
        <w:bidi w:val="0"/>
        <w:spacing w:before="0" w:after="0"/>
        <w:jc w:val="left"/>
        <w:rPr/>
      </w:pPr>
      <w:r>
        <w:rPr/>
        <w:t>kkyA358+CD/Y60Qf9OpJMD9/H3J8+deeQB/rr/4upJPPnkN64/ckk8ifGvt89SSe62PGtkeD9h5A+R</w:t>
      </w:r>
    </w:p>
    <w:p>
      <w:pPr>
        <w:pStyle w:val="PreformattedText"/>
        <w:bidi w:val="0"/>
        <w:spacing w:before="0" w:after="0"/>
        <w:jc w:val="left"/>
        <w:rPr/>
      </w:pPr>
      <w:r>
        <w:rPr/>
        <w:t>8Dfzv79SSY/fXkfzHezojevJ2f9NaA6sgk4mSe68DZB8aOz8/cEfO/n518dUNBYcJJ4BpQfJ0G+f76</w:t>
      </w:r>
    </w:p>
    <w:p>
      <w:pPr>
        <w:pStyle w:val="PreformattedText"/>
        <w:bidi w:val="0"/>
        <w:spacing w:before="0" w:after="0"/>
        <w:jc w:val="left"/>
        <w:rPr/>
      </w:pPr>
      <w:r>
        <w:rPr/>
        <w:t>DAD58ffqST4/b4BOj8HR/LwI3r+/j79SSYfII+R4349zHYHJj488eoRrlfT7pJ5otv8AiGvJZfvoD5</w:t>
      </w:r>
    </w:p>
    <w:p>
      <w:pPr>
        <w:pStyle w:val="PreformattedText"/>
        <w:bidi w:val="0"/>
        <w:spacing w:before="0" w:after="0"/>
        <w:jc w:val="left"/>
        <w:rPr/>
      </w:pPr>
      <w:r>
        <w:rPr/>
        <w:t>/rrqcZJ5s+D4YAeRv5/qdjqSTz4A15+NAbHkaJ1/8AR/l6G7DVbaSe+e78g+NHQII0NjwPk/AI89Dk</w:t>
      </w:r>
    </w:p>
    <w:p>
      <w:pPr>
        <w:pStyle w:val="PreformattedText"/>
        <w:bidi w:val="0"/>
        <w:spacing w:before="0" w:after="0"/>
        <w:jc w:val="left"/>
        <w:rPr/>
      </w:pPr>
      <w:r>
        <w:rPr/>
        <w:t>mPyB5/XR8eN+CdKfG9+OpJPdcdefn5bZ+Njwu/GtdSSe6+PB5cvjZ2o3sMD8BfHx511Y0N7SiQLmY/</w:t>
      </w:r>
    </w:p>
    <w:p>
      <w:pPr>
        <w:pStyle w:val="PreformattedText"/>
        <w:bidi w:val="0"/>
        <w:spacing w:before="0" w:after="0"/>
        <w:jc w:val="left"/>
        <w:rPr/>
      </w:pPr>
      <w:r>
        <w:rPr/>
        <w:t>xHz9vzbJBPg6Pzo/p0W+VMg+/6pAQw98+AJPtBI34B8ggedqfO/nR/+XoMjcD7p79vBBB1rfk/12vn</w:t>
      </w:r>
    </w:p>
    <w:p>
      <w:pPr>
        <w:pStyle w:val="PreformattedText"/>
        <w:bidi w:val="0"/>
        <w:spacing w:before="0" w:after="0"/>
        <w:jc w:val="left"/>
        <w:rPr/>
      </w:pPr>
      <w:r>
        <w:rPr/>
        <w:t>wdeOpLjWwNhyfJAIGtfxDx9vnfn/APH1o8q/PIDYg2gXmF0NE6APIhfkeD9/4hy8jXx0NxdTGJU2b2</w:t>
      </w:r>
    </w:p>
    <w:p>
      <w:pPr>
        <w:pStyle w:val="PreformattedText"/>
        <w:bidi w:val="0"/>
        <w:spacing w:before="0" w:after="0"/>
        <w:jc w:val="left"/>
        <w:rPr/>
      </w:pPr>
      <w:r>
        <w:rPr/>
        <w:t>eW/OwfcU2C3gniN/8AX79c2oN5jfrhU4H3ytsn5dzvQOyrfl0NhiDoA7J/+Hpery+uP0+uDkn5iOIG</w:t>
      </w:r>
    </w:p>
    <w:p>
      <w:pPr>
        <w:pStyle w:val="PreformattedText"/>
        <w:bidi w:val="0"/>
        <w:spacing w:before="0" w:after="0"/>
        <w:jc w:val="left"/>
        <w:rPr/>
      </w:pPr>
      <w:r>
        <w:rPr/>
        <w:t>h7VOlUgH2gAn48/HnyetrwHuhJYnZUxWVF2SvLWzrkOSjZIK+FB0Br4Pu6Vq082Os3RqWdByibX9sy</w:t>
      </w:r>
    </w:p>
    <w:p>
      <w:pPr>
        <w:pStyle w:val="PreformattedText"/>
        <w:bidi w:val="0"/>
        <w:spacing w:before="0" w:after="0"/>
        <w:jc w:val="left"/>
        <w:rPr/>
      </w:pPr>
      <w:r>
        <w:rPr/>
        <w:t>7gjPhT48aH2AO/kj++ifn+/Sz02HVpGzXAsQDxhbNOUBA0PuSNf018Dx4H/vdKsmJseE2NpU8T5++Q</w:t>
      </w:r>
    </w:p>
    <w:p>
      <w:pPr>
        <w:pStyle w:val="PreformattedText"/>
        <w:bidi w:val="0"/>
        <w:spacing w:before="0" w:after="0"/>
        <w:jc w:val="left"/>
        <w:rPr/>
      </w:pPr>
      <w:r>
        <w:rPr/>
        <w:t>di7onkSPB2p8gEAfGtf/AEHrBQ42C2k/ik116vIkabzedEt4P3/Kdb8Aj/n8+Os9H1g6QTbXbgdGkT</w:t>
      </w:r>
    </w:p>
    <w:p>
      <w:pPr>
        <w:pStyle w:val="PreformattedText"/>
        <w:bidi w:val="0"/>
        <w:spacing w:before="0" w:after="0"/>
        <w:jc w:val="left"/>
        <w:rPr/>
      </w:pPr>
      <w:r>
        <w:rPr/>
        <w:t>avy60SNg78DX3+VI+R9t9FVNeFhFam2MAceLdqD9m1YYe0N5Oyf4zvfyuvH9P1LdM06Nuqx+6IHa21</w:t>
      </w:r>
    </w:p>
    <w:p>
      <w:pPr>
        <w:pStyle w:val="PreformattedText"/>
        <w:bidi w:val="0"/>
        <w:spacing w:before="0" w:after="0"/>
        <w:jc w:val="left"/>
        <w:rPr/>
      </w:pPr>
      <w:r>
        <w:rPr/>
        <w:t>OWokBLDbl8kEfOiPBUka/If6ch8/9em0oAgbuUTfaGYk5HL8MiLGLsSLrixLLoAKV2CPOgQCdg/fpj</w:t>
      </w:r>
    </w:p>
    <w:p>
      <w:pPr>
        <w:pStyle w:val="PreformattedText"/>
        <w:bidi w:val="0"/>
        <w:spacing w:before="0" w:after="0"/>
        <w:jc w:val="left"/>
        <w:rPr/>
      </w:pPr>
      <w:r>
        <w:rPr/>
        <w:t>+H4MSCIg9djfEZGD0nb8xmDMp862dDfEeRtVB14b52fy9MBQBiBpFWZ2Ny4vCan26eChoyNeSW9xPu</w:t>
      </w:r>
    </w:p>
    <w:p>
      <w:pPr>
        <w:pStyle w:val="PreformattedText"/>
        <w:bidi w:val="0"/>
        <w:spacing w:before="0" w:after="0"/>
        <w:jc w:val="left"/>
        <w:rPr/>
      </w:pPr>
      <w:r>
        <w:rPr/>
        <w:t>5M2h43rra2uLy1NwDJL/ALvgkgoG35++m1rwR/D+U+eiELfQi0uMZMGpBbTDyNqN73ragMP1Hz+vWl</w:t>
      </w:r>
    </w:p>
    <w:p>
      <w:pPr>
        <w:pStyle w:val="PreformattedText"/>
        <w:bidi w:val="0"/>
        <w:spacing w:before="0" w:after="0"/>
        <w:jc w:val="left"/>
        <w:rPr/>
      </w:pPr>
      <w:r>
        <w:rPr/>
        <w:t>vcaC33TDLe5LWEjpsMOJPH3Eg617SuvaQR+rDogIUkY2gxroW0ghlcZqN24cW8tpQg1oeSN/mG+Wum</w:t>
      </w:r>
    </w:p>
    <w:p>
      <w:pPr>
        <w:pStyle w:val="PreformattedText"/>
        <w:bidi w:val="0"/>
        <w:spacing w:before="0" w:after="0"/>
        <w:jc w:val="left"/>
        <w:rPr/>
      </w:pPr>
      <w:r>
        <w:rPr/>
        <w:t>kOoPJF6y3UsFue+Un3HTaNXUqq8RssVDEaLEnkPO9eT/AE66S8B7pzyLCx0a81j72DenKPaV4yHzsc</w:t>
      </w:r>
    </w:p>
    <w:p>
      <w:pPr>
        <w:pStyle w:val="PreformattedText"/>
        <w:bidi w:val="0"/>
        <w:spacing w:before="0" w:after="0"/>
        <w:jc w:val="left"/>
        <w:rPr/>
      </w:pPr>
      <w:r>
        <w:rPr/>
        <w:t>gBpVXS62XK+N73pfzdA2hbqO+WnMJox+KPgzl9kKWAKkA+1fb6a6JEu+RIJ8DpSlylb+zNoCFFuM0F</w:t>
      </w:r>
    </w:p>
    <w:p>
      <w:pPr>
        <w:pStyle w:val="PreformattedText"/>
        <w:bidi w:val="0"/>
        <w:spacing w:before="0" w:after="0"/>
        <w:jc w:val="left"/>
        <w:rPr/>
      </w:pPr>
      <w:r>
        <w:rPr/>
        <w:t>719t+EHkf3hX5VJGU8P3gDaOwQw8aACt89TaBako7MNs5s7C+jibNfgm+nqJ/GxVGWRzoq23EZ0dEB</w:t>
      </w:r>
    </w:p>
    <w:p>
      <w:pPr>
        <w:pStyle w:val="PreformattedText"/>
        <w:bidi w:val="0"/>
        <w:spacing w:before="0" w:after="0"/>
        <w:jc w:val="left"/>
        <w:rPr/>
      </w:pPr>
      <w:r>
        <w:rPr/>
        <w:t>hv7gb5cvjpCkxW9o7SPFcbZTsb+C7BoahUltrECvja+0qTId6Hke3Z69BR1pqQeq8Wr2FVwOBm9uA9</w:t>
      </w:r>
    </w:p>
    <w:p>
      <w:pPr>
        <w:pStyle w:val="PreformattedText"/>
        <w:bidi w:val="0"/>
        <w:spacing w:before="0" w:after="0"/>
        <w:jc w:val="left"/>
        <w:rPr/>
      </w:pPr>
      <w:r>
        <w:rPr/>
        <w:t>NqkZ34MYY6PJvd4/p/F/X+nRH5jD0TZCTxaE6hteByOgdkbDMo8L8eCPH9+szUcgb86+x1vw/jewAN</w:t>
      </w:r>
    </w:p>
    <w:p>
      <w:pPr>
        <w:pStyle w:val="PreformattedText"/>
        <w:bidi w:val="0"/>
        <w:spacing w:before="0" w:after="0"/>
        <w:jc w:val="left"/>
        <w:rPr/>
      </w:pPr>
      <w:r>
        <w:rPr/>
        <w:t>AHY6kkUXRHx4UEFToaBC/Oj1JIqoPggbI35IB1yPu0f6fHnz1JIqBsn83yQQPuPJA8Hwf+o11JJrzl</w:t>
      </w:r>
    </w:p>
    <w:p>
      <w:pPr>
        <w:pStyle w:val="PreformattedText"/>
        <w:bidi w:val="0"/>
        <w:spacing w:before="0" w:after="0"/>
        <w:jc w:val="left"/>
        <w:rPr/>
      </w:pPr>
      <w:r>
        <w:rPr/>
        <w:t>x7mKjYbkR5AOxpV2zHXwfA+5Xz13anI3unBTmEqTNKdORxIVtctg6Ug65Nv5PH+216SqG2R7owrcBb</w:t>
      </w:r>
    </w:p>
    <w:p>
      <w:pPr>
        <w:pStyle w:val="PreformattedText"/>
        <w:bidi w:val="0"/>
        <w:spacing w:before="0" w:after="0"/>
        <w:jc w:val="left"/>
        <w:rPr/>
      </w:pPr>
      <w:r>
        <w:rPr/>
        <w:t>r/AMQCsbIfjrwG5HkD4YaCgtvSkEkkeD8DpRjcBbbqQ5JPGY49lDPpte750W9oQKnJP0CDfj4C9blQ</w:t>
      </w:r>
    </w:p>
    <w:p>
      <w:pPr>
        <w:pStyle w:val="PreformattedText"/>
        <w:bidi w:val="0"/>
        <w:spacing w:before="0" w:after="0"/>
        <w:jc w:val="left"/>
        <w:rPr/>
      </w:pPr>
      <w:r>
        <w:rPr/>
        <w:t>orMdH3nR2DxO9KHU+ePy3PWtfG+gvzGQXvpxktyMg15B0daAB3y5AL4G/jev06zOgLMqmw4TAMeQIb</w:t>
      </w:r>
    </w:p>
    <w:p>
      <w:pPr>
        <w:pStyle w:val="PreformattedText"/>
        <w:bidi w:val="0"/>
        <w:spacing w:before="0" w:after="0"/>
        <w:jc w:val="left"/>
        <w:rPr/>
      </w:pPr>
      <w:r>
        <w:rPr/>
        <w:t>RUcR5ULoD+Hfhwd/H211JYNuq8wYkeFPHQJIB2wOhrj7j+p+OpxitWmqYkX1mIcluOtjwNnYXxrcYG</w:t>
      </w:r>
    </w:p>
    <w:p>
      <w:pPr>
        <w:pStyle w:val="PreformattedText"/>
        <w:bidi w:val="0"/>
        <w:spacing w:before="0" w:after="0"/>
        <w:jc w:val="left"/>
        <w:rPr/>
      </w:pPr>
      <w:r>
        <w:rPr/>
        <w:t>/Kfb+rdSDKkEFlKho6R25foQ3tOjtgD/AMyoA8n523+XqTEexyPssQRsuxChdKfdy0Ds7GvPz+o6kl</w:t>
      </w:r>
    </w:p>
    <w:p>
      <w:pPr>
        <w:pStyle w:val="PreformattedText"/>
        <w:bidi w:val="0"/>
        <w:spacing w:before="0" w:after="0"/>
        <w:jc w:val="left"/>
        <w:rPr/>
      </w:pPr>
      <w:r>
        <w:rPr/>
        <w:t>gNBwEfRysNNvYG9sAoIXkACykfry1vqSHUWPCSkUhB0NcU0NAMSSB95NnRLfA/r7vnqSgAOElYJfcu</w:t>
      </w:r>
    </w:p>
    <w:p>
      <w:pPr>
        <w:pStyle w:val="PreformattedText"/>
        <w:bidi w:val="0"/>
        <w:spacing w:before="0" w:after="0"/>
        <w:jc w:val="left"/>
        <w:rPr/>
      </w:pPr>
      <w:r>
        <w:rPr/>
        <w:t>iQdb9wHk+QGHnR22yT418e7rTdn3CQqDxF4V0ZWABD8h4HjyR42dL99/fx1V9LdUCbX04QuqyDxvwD</w:t>
      </w:r>
    </w:p>
    <w:p>
      <w:pPr>
        <w:pStyle w:val="PreformattedText"/>
        <w:bidi w:val="0"/>
        <w:spacing w:before="0" w:after="0"/>
        <w:jc w:val="left"/>
        <w:rPr/>
      </w:pPr>
      <w:r>
        <w:rPr/>
        <w:t>s+Su9LrymvI1/X46bTdQXg20WwGjGE9SQqCQ2zxJ34BZNeV5fdfHz9+mE64EmwJ7pOQSEITtg3EfJB</w:t>
      </w:r>
    </w:p>
    <w:p>
      <w:pPr>
        <w:pStyle w:val="PreformattedText"/>
        <w:bidi w:val="0"/>
        <w:spacing w:before="0" w:after="0"/>
        <w:jc w:val="left"/>
        <w:rPr/>
      </w:pPr>
      <w:r>
        <w:rPr/>
        <w:t>1sePPwBs+fk9bKgm5mSbLn12jjltiR4CnkQdjj48H7bG/sf5eri1S+b2+eZqxGj+pO/dov41vXnxyP</w:t>
      </w:r>
    </w:p>
    <w:p>
      <w:pPr>
        <w:pStyle w:val="PreformattedText"/>
        <w:bidi w:val="0"/>
        <w:spacing w:before="0" w:after="0"/>
        <w:jc w:val="left"/>
        <w:rPr/>
      </w:pPr>
      <w:r>
        <w:rPr/>
        <w:t>ga11JkXFmmZk46J8bHt8N9vy+CPDEf+vUl2IxutwIm0h/XYG/IPIH78dnz5+/UmI2aQb1yOmG1/Lre</w:t>
      </w:r>
    </w:p>
    <w:p>
      <w:pPr>
        <w:pStyle w:val="PreformattedText"/>
        <w:bidi w:val="0"/>
        <w:spacing w:before="0" w:after="0"/>
        <w:jc w:val="left"/>
        <w:rPr/>
      </w:pPr>
      <w:r>
        <w:rPr/>
        <w:t>9+Pto8fv1IxHMMmwToH+g+B53sE60f7efvy6kukBv/VHbS6AGxoN4+D4I38/pvR/oepJW1UHz1RSST</w:t>
      </w:r>
    </w:p>
    <w:p>
      <w:pPr>
        <w:pStyle w:val="PreformattedText"/>
        <w:bidi w:val="0"/>
        <w:spacing w:before="0" w:after="0"/>
        <w:jc w:val="left"/>
        <w:rPr/>
      </w:pPr>
      <w:r>
        <w:rPr/>
        <w:t>SgEnY19woZAPnevsP9epDgW0Eip5RxPkj+4GtAD7nQ+T89ZxsDjoTJA/KzkB/k/Kr4O/A9o++vn5Px</w:t>
      </w:r>
    </w:p>
    <w:p>
      <w:pPr>
        <w:pStyle w:val="PreformattedText"/>
        <w:bidi w:val="0"/>
        <w:spacing w:before="0" w:after="0"/>
        <w:jc w:val="left"/>
        <w:rPr/>
      </w:pPr>
      <w:r>
        <w:rPr/>
        <w:t>/Xq24H3SAi49RlSZ2YKSSR52STtgdfIYAbY7Hkf69KsDYpbS0Z0YnTVd2U3l5dzyaYMh46YMQCfGwr</w:t>
      </w:r>
    </w:p>
    <w:p>
      <w:pPr>
        <w:pStyle w:val="PreformattedText"/>
        <w:bidi w:val="0"/>
        <w:spacing w:before="0" w:after="0"/>
        <w:jc w:val="left"/>
        <w:rPr/>
      </w:pPr>
      <w:r>
        <w:rPr/>
        <w:t>sdKRrx/wCL/h6AQtmNtTMtwPugu7+Qd7AUAt7lLNrbDZHhdjW/jXWGNrLfhF3OJOusmcZYCBSNlvyk</w:t>
      </w:r>
    </w:p>
    <w:p>
      <w:pPr>
        <w:pStyle w:val="PreformattedText"/>
        <w:bidi w:val="0"/>
        <w:spacing w:before="0" w:after="0"/>
        <w:jc w:val="left"/>
        <w:rPr/>
      </w:pPr>
      <w:r>
        <w:rPr/>
        <w:t>+5GPg7P3+Sdj7kdQ2x15Pv8An6oZToBaGFS14O2+CoJOuJJGyy7JHL8vjXnj9usTcmEnK+dDaaBOuS</w:t>
      </w:r>
    </w:p>
    <w:p>
      <w:pPr>
        <w:pStyle w:val="PreformattedText"/>
        <w:bidi w:val="0"/>
        <w:spacing w:before="0" w:after="0"/>
        <w:jc w:val="left"/>
        <w:rPr/>
      </w:pPr>
      <w:r>
        <w:rPr/>
        <w:t>kHlx0Sdnzy8fcN1JeOmV/PD/EdCc634ClgCdDT+dMw1+byG2D89SVJCGcHfI8vLa0dDQG1OwfgqfA+</w:t>
      </w:r>
    </w:p>
    <w:p>
      <w:pPr>
        <w:pStyle w:val="PreformattedText"/>
        <w:bidi w:val="0"/>
        <w:spacing w:before="0" w:after="0"/>
        <w:jc w:val="left"/>
        <w:rPr/>
      </w:pPr>
      <w:r>
        <w:rPr/>
        <w:t>3UkkxBKPaNjQHj42CF2CdfI0D8HXjqXtre0klopNDXMHeiWAB2WO98T40X8da1Y+uSPkckBtgbC+47</w:t>
      </w:r>
    </w:p>
    <w:p>
      <w:pPr>
        <w:pStyle w:val="PreformattedText"/>
        <w:bidi w:val="0"/>
        <w:spacing w:before="0" w:after="0"/>
        <w:jc w:val="left"/>
        <w:rPr/>
      </w:pPr>
      <w:r>
        <w:rPr/>
        <w:t>2FPhfcf7ADfz1mVrcd0W5eQW2d65Dfne/Giv30CdfH69SXFFY6Ck8vBI1+Yjzx3s/9PnqSRTn5H2+2</w:t>
      </w:r>
    </w:p>
    <w:p>
      <w:pPr>
        <w:pStyle w:val="PreformattedText"/>
        <w:bidi w:val="0"/>
        <w:spacing w:before="0" w:after="0"/>
        <w:jc w:val="left"/>
        <w:rPr/>
      </w:pPr>
      <w:r>
        <w:rPr/>
        <w:t>wd+PuF0ute3qSRdG0y+Aqge1fDbC+dts6J/QdSUQDxEmqxU8dknxoDR3x8fI17Rrz4+Pnoi81zphKf</w:t>
      </w:r>
    </w:p>
    <w:p>
      <w:pPr>
        <w:pStyle w:val="PreformattedText"/>
        <w:bidi w:val="0"/>
        <w:spacing w:before="0" w:after="0"/>
        <w:jc w:val="left"/>
        <w:rPr/>
      </w:pPr>
      <w:r>
        <w:rPr/>
        <w:t>lMI6j+BvQ8bGvPJePnYH8Xnpvex9qBhFWJ1xJ/8R+d/YE8vBA5fHW01LC8kmIyOOjr9NALoeTo9Gkm</w:t>
      </w:r>
    </w:p>
    <w:p>
      <w:pPr>
        <w:pStyle w:val="PreformattedText"/>
        <w:bidi w:val="0"/>
        <w:spacing w:before="0" w:after="0"/>
        <w:jc w:val="left"/>
        <w:rPr/>
      </w:pPr>
      <w:r>
        <w:rPr/>
        <w:t>XnR2QV0Nj+Le9a5EDej9/wBepJPieLAH7+T99DZ8M2tcvP8AqOs9j5v2lXF7dcxOh/FoDe9DQ+B5+f</w:t>
      </w:r>
    </w:p>
    <w:p>
      <w:pPr>
        <w:pStyle w:val="PreformattedText"/>
        <w:bidi w:val="0"/>
        <w:spacing w:before="0" w:after="0"/>
        <w:jc w:val="left"/>
        <w:rPr/>
      </w:pPr>
      <w:r>
        <w:rPr/>
        <w:t>A1+nWpcbykmM+BvYB2RoL59/nfjx/rrqtbnumKhsp0vIuViCR5J3oE7BA+D8A+7Xzr9Ori3Aki6SKu</w:t>
      </w:r>
    </w:p>
    <w:p>
      <w:pPr>
        <w:pStyle w:val="PreformattedText"/>
        <w:bidi w:val="0"/>
        <w:spacing w:before="0" w:after="0"/>
        <w:jc w:val="left"/>
        <w:rPr/>
      </w:pPr>
      <w:r>
        <w:rPr/>
        <w:t>Wa1Svau3J4q1OjXs27tuRuMVelUiee1PK/j2LFGxIOvy/wAXLqSAE2A3mefhD/7Xv/Gjf/xt/wCJup</w:t>
      </w:r>
    </w:p>
    <w:p>
      <w:pPr>
        <w:pStyle w:val="PreformattedText"/>
        <w:bidi w:val="0"/>
        <w:spacing w:before="0" w:after="0"/>
        <w:jc w:val="left"/>
        <w:rPr/>
      </w:pPr>
      <w:r>
        <w:rPr/>
        <w:t>+EHYmXlP4T/hvaspYyMdr06GGxVFHXuDKTOJhBHMYYJOMj8yZpiEQuuuvM+k9tWpV6BDkqn8XXPo/o</w:t>
      </w:r>
    </w:p>
    <w:p>
      <w:pPr>
        <w:pStyle w:val="PreformattedText"/>
        <w:bidi w:val="0"/>
        <w:spacing w:before="0" w:after="0"/>
        <w:jc w:val="left"/>
        <w:rPr/>
      </w:pPr>
      <w:r>
        <w:rPr/>
        <w:t>H0b/AAmzBivy1bn/AJRODH4i58/ih3NjOxO1BJS7I7GgtUaLOsqotcOZshk7KgD/AG2eONdswV0rxK</w:t>
      </w:r>
    </w:p>
    <w:p>
      <w:pPr>
        <w:pStyle w:val="PreformattedText"/>
        <w:bidi w:val="0"/>
        <w:spacing w:before="0" w:after="0"/>
        <w:jc w:val="left"/>
        <w:rPr/>
      </w:pPr>
      <w:r>
        <w:rPr/>
        <w:t>r8HlcdIXVaYYjenbfpHqChSbW+rS0MPXodq9vxPXgSGSKmr0oFVK0lWhbQpHkbQG2/a15N+ko21am2</w:t>
      </w:r>
    </w:p>
    <w:p>
      <w:pPr>
        <w:pStyle w:val="PreformattedText"/>
        <w:bidi w:val="0"/>
        <w:spacing w:before="0" w:after="0"/>
        <w:jc w:val="left"/>
        <w:rPr/>
      </w:pPr>
      <w:r>
        <w:rPr/>
        <w:t>1KvMi9BRMyXI5TvQiWpjFt4CQFy/NSisXLdmKTP3UaBZtqwxFN11MUjDFY7AgMaKfBjCsv8AA3Iyox</w:t>
      </w:r>
    </w:p>
    <w:p>
      <w:pPr>
        <w:pStyle w:val="PreformattedText"/>
        <w:bidi w:val="0"/>
        <w:spacing w:before="0" w:after="0"/>
        <w:jc w:val="left"/>
        <w:rPr/>
      </w:pPr>
      <w:r>
        <w:rPr/>
        <w:t>4cq+dJglUGhPSNu/CsoPu3uNa1P6WDVieVlSAEnnHEqv8ATcgdcJ5EDSN/9yi1v3t1pUNwW4RSrUuj</w:t>
      </w:r>
    </w:p>
    <w:p>
      <w:pPr>
        <w:pStyle w:val="PreformattedText"/>
        <w:bidi w:val="0"/>
        <w:spacing w:before="0" w:after="0"/>
        <w:jc w:val="left"/>
        <w:rPr/>
      </w:pPr>
      <w:r>
        <w:rPr/>
        <w:t>AHKVTjse9y0FnnCPL/tV2/yANapyIkk4aO2YALEp+dr7fy9FG8bExWxWx4Q+xmPGWyCU61R6VCkkaF</w:t>
      </w:r>
    </w:p>
    <w:p>
      <w:pPr>
        <w:pStyle w:val="PreformattedText"/>
        <w:bidi w:val="0"/>
        <w:spacing w:before="0" w:after="0"/>
        <w:jc w:val="left"/>
        <w:rPr/>
      </w:pPr>
      <w:r>
        <w:rPr/>
        <w:t>+IlnrY9HDNTjZRqbJzAszk6HKTQ+OiAqzlRw/aZhZlrK4uWpQpRI3rs301VSWQJ5CoxCg+lGF5PJx5</w:t>
      </w:r>
    </w:p>
    <w:p>
      <w:pPr>
        <w:pStyle w:val="PreformattedText"/>
        <w:bidi w:val="0"/>
        <w:spacing w:before="0" w:after="0"/>
        <w:jc w:val="left"/>
        <w:rPr/>
      </w:pPr>
      <w:r>
        <w:rPr/>
        <w:t>O0ZYe30x1dVhStpNLqQDwk3j8JDjfp6czQPdm9WS9I7hLB4L60sHAHcFOGFo3tlNty4U12wfrBTUG2</w:t>
      </w:r>
    </w:p>
    <w:p>
      <w:pPr>
        <w:pStyle w:val="PreformattedText"/>
        <w:bidi w:val="0"/>
        <w:spacing w:before="0" w:after="0"/>
        <w:jc w:val="left"/>
        <w:rPr/>
      </w:pPr>
      <w:r>
        <w:rPr/>
        <w:t>vny0PTJUAHhLGw8OOr4lO4clKkOGrWrIwEMw9P9v5sI3rZvJEDcldEhkfgPZFWopDGAv5ua7NWrdDR</w:t>
      </w:r>
    </w:p>
    <w:p>
      <w:pPr>
        <w:pStyle w:val="PreformattedText"/>
        <w:bidi w:val="0"/>
        <w:spacing w:before="0" w:after="0"/>
        <w:jc w:val="left"/>
        <w:rPr/>
      </w:pPr>
      <w:r>
        <w:rPr/>
        <w:t>OTNz5dSzp06QSgazgYpw9ozVLubuN+7M5fuhytPk8PNS372uh0RHs6COV+P4nmP8A6esEUKvKs5Llq</w:t>
      </w:r>
    </w:p>
    <w:p>
      <w:pPr>
        <w:pStyle w:val="PreformattedText"/>
        <w:bidi w:val="0"/>
        <w:spacing w:before="0" w:after="0"/>
        <w:jc w:val="left"/>
        <w:rPr/>
      </w:pPr>
      <w:r>
        <w:rPr/>
        <w:t>jsSQx9mH/anbN2ikF6WOvHmrkErUalr21+3saqiSfJ5Asuo4VhPJ2J2XZI19216yKrFhY6GFSgx7O8</w:t>
      </w:r>
    </w:p>
    <w:p>
      <w:pPr>
        <w:pStyle w:val="PreformattedText"/>
        <w:bidi w:val="0"/>
        <w:spacing w:before="0" w:after="0"/>
        <w:jc w:val="left"/>
        <w:rPr/>
      </w:pPr>
      <w:r>
        <w:rPr/>
        <w:t>f0+JpEZRK2XjmWrOwo4+8sV/KWnM9nJX7yFoLjVQ3K1mJWWRa9UaSvDqWfj8dFtbUnRoFmDXCjVY5p</w:t>
      </w:r>
    </w:p>
    <w:p>
      <w:pPr>
        <w:pStyle w:val="PreformattedText"/>
        <w:bidi w:val="0"/>
        <w:spacing w:before="0" w:after="0"/>
        <w:jc w:val="left"/>
        <w:rPr/>
      </w:pPr>
      <w:r>
        <w:rPr/>
        <w:t>yiGtHA0P0+OpzSFI5QkrSWZCGVZnQAZO4Crcj/ALqP4X9erQizMOWZKnEaayVhlzeWkFPD1qtGN5EM</w:t>
      </w:r>
    </w:p>
    <w:p>
      <w:pPr>
        <w:pStyle w:val="PreformattedText"/>
        <w:bidi w:val="0"/>
        <w:spacing w:before="0" w:after="0"/>
        <w:jc w:val="left"/>
        <w:rPr/>
      </w:pPr>
      <w:r>
        <w:rPr/>
        <w:t>l3JMsccUUrhHnsrFuSwObKPYFiXl6Yb55V0y3C9ZhFonRgwhHhfw3bJSifI2JL4D/TXs1lLiYzB1Cr</w:t>
      </w:r>
    </w:p>
    <w:p>
      <w:pPr>
        <w:pStyle w:val="PreformattedText"/>
        <w:bidi w:val="0"/>
        <w:spacing w:before="0" w:after="0"/>
        <w:jc w:val="left"/>
        <w:rPr/>
      </w:pPr>
      <w:r>
        <w:rPr/>
        <w:t>bkhx1VV9Sygi86Rhvah3LHj0szO9wzaX6owlJL35m/DLexGK7Sw6OstmbLWIY5HxNDGVUxcMr1iGSy</w:t>
      </w:r>
    </w:p>
    <w:p>
      <w:pPr>
        <w:pStyle w:val="PreformattedText"/>
        <w:bidi w:val="0"/>
        <w:spacing w:before="0" w:after="0"/>
        <w:jc w:val="left"/>
        <w:rPr/>
      </w:pPr>
      <w:r>
        <w:rPr/>
        <w:t>uMaKW9erKQoJKVIiW5eo6+3onR10CvRKqG46ZMV9XcZr/wCO245LMvh6p9c75zy1hUpNh+2Wth4LWR</w:t>
      </w:r>
    </w:p>
    <w:p>
      <w:pPr>
        <w:pStyle w:val="PreformattedText"/>
        <w:bidi w:val="0"/>
        <w:spacing w:before="0" w:after="0"/>
        <w:jc w:val="left"/>
        <w:rPr/>
      </w:pPr>
      <w:r>
        <w:rPr/>
        <w:t>yfrX+4ZGEQhWLGYWrIfo0IJ+HZnkYs3UqV0p4viPpafh9XihKSuylVp2ueP+ZHv2R3vmZIp+7cpYuf</w:t>
      </w:r>
    </w:p>
    <w:p>
      <w:pPr>
        <w:pStyle w:val="PreformattedText"/>
        <w:bidi w:val="0"/>
        <w:spacing w:before="0" w:after="0"/>
        <w:jc w:val="left"/>
        <w:rPr/>
      </w:pPr>
      <w:r>
        <w:rPr/>
        <w:t>UGH6ahbr47G/UwyEJX9Tt+jVmkx7yREqkPCO1L4fku+k6lasC7lsUqi9h2rRunRJ+TI1J8P780vHt/</w:t>
      </w:r>
    </w:p>
    <w:p>
      <w:pPr>
        <w:pStyle w:val="PreformattedText"/>
        <w:bidi w:val="0"/>
        <w:spacing w:before="0" w:after="0"/>
        <w:jc w:val="left"/>
        <w:rPr/>
      </w:pPr>
      <w:r>
        <w:rPr/>
        <w:t>8AA5aZgh7horjiI1uNSyS38fL9Cykxvj8JQgltEJxXzYeL1GZde5+ufWr03KmsuKtpbK2X75ezOnR2</w:t>
      </w:r>
    </w:p>
    <w:p>
      <w:pPr>
        <w:pStyle w:val="PreformattedText"/>
        <w:bidi w:val="0"/>
        <w:spacing w:before="0" w:after="0"/>
        <w:jc w:val="left"/>
        <w:rPr/>
      </w:pPr>
      <w:r>
        <w:rPr/>
        <w:t>OuoHRm5vu7vCXbgfw+/YawWML2/OjRwSy2c/3oUwGHMTbaAQdvy3kleQHiIULTrptzHbdRadGnd0pX</w:t>
      </w:r>
    </w:p>
    <w:p>
      <w:pPr>
        <w:pStyle w:val="PreformattedText"/>
        <w:bidi w:val="0"/>
        <w:spacing w:before="0" w:after="0"/>
        <w:jc w:val="left"/>
        <w:rPr/>
      </w:pPr>
      <w:r>
        <w:rPr/>
        <w:t>103er6UK9N896qXa29jysf7oZYz8NLHdLww5HI5C9JNdWS3TeZqGPnqcWZMchr8S8DNHJxRSVSJPa+</w:t>
      </w:r>
    </w:p>
    <w:p>
      <w:pPr>
        <w:pStyle w:val="PreformattedText"/>
        <w:bidi w:val="0"/>
        <w:spacing w:before="0" w:after="0"/>
        <w:jc w:val="left"/>
        <w:rPr/>
      </w:pPr>
      <w:r>
        <w:rPr/>
        <w:t>z0ttW12Uq20rRHqbWdnYNgqkqUonaDly8q/DLQwf4P5CnFVxxsYfteOWtLJWxtiBpa+obSCu8LUf3t</w:t>
      </w:r>
    </w:p>
    <w:p>
      <w:pPr>
        <w:pStyle w:val="PreformattedText"/>
        <w:bidi w:val="0"/>
        <w:spacing w:before="0" w:after="0"/>
        <w:jc w:val="left"/>
        <w:rPr/>
      </w:pPr>
      <w:r>
        <w:rPr/>
        <w:t>o/TH0THbYM31SyvG+vPmto9ILTYXqGsfFl+qeu2X0RWdW+R/hMuoiXrhvwyShBVweUq5ae7mLzJBg4</w:t>
      </w:r>
    </w:p>
    <w:p>
      <w:pPr>
        <w:pStyle w:val="PreformattedText"/>
        <w:bidi w:val="0"/>
        <w:spacing w:before="0" w:after="0"/>
        <w:jc w:val="left"/>
        <w:rPr/>
      </w:pPr>
      <w:r>
        <w:rPr/>
        <w:t>65yFuhiKycJbtvF4WOOvFUQlUjUKkzfUbsFyzheHtHpNzTqED3Mvi7vnnpNj9FKhpU3uuR5ceqbjfh</w:t>
      </w:r>
    </w:p>
    <w:p>
      <w:pPr>
        <w:pStyle w:val="PreformattedText"/>
        <w:bidi w:val="0"/>
        <w:spacing w:before="0" w:after="0"/>
        <w:jc w:val="left"/>
        <w:rPr/>
      </w:pPr>
      <w:r>
        <w:rPr/>
        <w:t>/2Vhu3koLWw1NJ4V4R2blOaa7LbXYSbFY1IjZtL+d2Z3P73kVOl4r5urtG0o5c1tG11N+bqno6OwUF</w:t>
      </w:r>
    </w:p>
    <w:p>
      <w:pPr>
        <w:pStyle w:val="PreformattedText"/>
        <w:bidi w:val="0"/>
        <w:spacing w:before="0" w:after="0"/>
        <w:jc w:val="left"/>
        <w:rPr/>
      </w:pPr>
      <w:r>
        <w:rPr/>
        <w:t>XFKOJUc3Dz75dy1mv0xhoqN6WxFMJZsZfvnGYmtPNswWMhjMXXsTSxxOOMFNy7Sytzm0vXNfaKZcJW</w:t>
      </w:r>
    </w:p>
    <w:p>
      <w:pPr>
        <w:pStyle w:val="PreformattedText"/>
        <w:bidi w:val="0"/>
        <w:spacing w:before="0" w:after="0"/>
        <w:jc w:val="left"/>
        <w:rPr/>
      </w:pPr>
      <w:r>
        <w:rPr/>
        <w:t>2hqhuDb1Zed0zr09jK4smzC+9q2Pm8tOpS7tmrw4zJXGmyfpQJUpUaidvUakMSIYI8ZijJIaUHMs0t</w:t>
      </w:r>
    </w:p>
    <w:p>
      <w:pPr>
        <w:pStyle w:val="PreformattedText"/>
        <w:bidi w:val="0"/>
        <w:spacing w:before="0" w:after="0"/>
        <w:jc w:val="left"/>
        <w:rPr/>
      </w:pPr>
      <w:r>
        <w:rPr/>
        <w:t>60DL/BVhQvziTqVKQqsyk5MfPv8Aijw2dnpJmBivnyB9KZHs+xDpaOIky0xttI1zIxH6CO24/wBtu1</w:t>
      </w:r>
    </w:p>
    <w:p>
      <w:pPr>
        <w:pStyle w:val="PreformattedText"/>
        <w:bidi w:val="0"/>
        <w:spacing w:before="0" w:after="0"/>
        <w:jc w:val="left"/>
        <w:rPr/>
      </w:pPr>
      <w:r>
        <w:rPr/>
        <w:t>MZekByd/2ems00czxIvtcR8U6gqKVDM++swNmxfIDS3Z/doLZ/8P8AOZSrbs5yvReCYXalKhayLwYe</w:t>
      </w:r>
    </w:p>
    <w:p>
      <w:pPr>
        <w:pStyle w:val="PreformattedText"/>
        <w:bidi w:val="0"/>
        <w:spacing w:before="0" w:after="0"/>
        <w:jc w:val="left"/>
        <w:rPr/>
      </w:pPr>
      <w:r>
        <w:rPr/>
        <w:t>GS4p+ojeCmiNlLMdcciB6cEaDhErSsX62u0qt97Xd9X/AKMKdjFVcRfFt7xfP5/TNJO+fwlsXqYxGS</w:t>
      </w:r>
    </w:p>
    <w:p>
      <w:pPr>
        <w:pStyle w:val="PreformattedText"/>
        <w:bidi w:val="0"/>
        <w:spacing w:before="0" w:after="0"/>
        <w:jc w:val="left"/>
        <w:rPr/>
      </w:pPr>
      <w:r>
        <w:rPr/>
        <w:t>LVMXQNXJV+5ljq0PWmrzyxDD8bAb6SoJhGJGh4gxzIrmaTkV6GybbcuWNxfLw5Dr09U5XpD0RldRuh</w:t>
      </w:r>
    </w:p>
    <w:p>
      <w:pPr>
        <w:pStyle w:val="PreformattedText"/>
        <w:bidi w:val="0"/>
        <w:spacing w:before="0" w:after="0"/>
        <w:jc w:val="left"/>
        <w:rPr/>
      </w:pPr>
      <w:r>
        <w:rPr/>
        <w:t>vP4ppX+L/aseKtQZavFXaLtrGWa3c0iO0dKSpkaf00mOEcsJZPqaKwiRVAMU9eGUsiBt+g2XanraHi</w:t>
      </w:r>
    </w:p>
    <w:p>
      <w:pPr>
        <w:pStyle w:val="PreformattedText"/>
        <w:bidi w:val="0"/>
        <w:spacing w:before="0" w:after="0"/>
        <w:jc w:val="left"/>
        <w:rPr/>
      </w:pPr>
      <w:r>
        <w:rPr/>
        <w:t>x3fozyHpL0QuzEAjdpjfx5d8efcZpR+Kf4TXsGMXdxNeK7TswW4IcRKWMWRoVJIFqpTl5sIMiEsM6M</w:t>
      </w:r>
    </w:p>
    <w:p>
      <w:pPr>
        <w:pStyle w:val="PreformattedText"/>
        <w:bidi w:val="0"/>
        <w:spacing w:before="0" w:after="0"/>
        <w:jc w:val="left"/>
        <w:rPr/>
      </w:pPr>
      <w:r>
        <w:rPr/>
        <w:t>SoCKHHMMwHpPR3pKztR2jX2l7/X7M8X6Y9CVBSVtnGaMeXxKvd65qr3L2pdq1hlsPYRBXjeeI5BGFO</w:t>
      </w:r>
    </w:p>
    <w:p>
      <w:pPr>
        <w:pStyle w:val="PreformattedText"/>
        <w:bidi w:val="0"/>
        <w:spacing w:before="0" w:after="0"/>
        <w:jc w:val="left"/>
        <w:rPr/>
      </w:pPr>
      <w:r>
        <w:rPr/>
        <w:t>2IJAJcbl1hIOKy1eZtGWExoyKLKcfd16jZ65FUE2ZPa/lni6+yfJgBLMht728J8MV7Pz9fOZOXFZXH</w:t>
      </w:r>
    </w:p>
    <w:p>
      <w:pPr>
        <w:pStyle w:val="PreformattedText"/>
        <w:bidi w:val="0"/>
        <w:spacing w:before="0" w:after="0"/>
        <w:jc w:val="left"/>
        <w:rPr/>
      </w:pPr>
      <w:r>
        <w:rPr/>
        <w:t>2Uu2liq53DXmilnIrISzkMvHI11jkV1mVW9SNg7+7k69tal7WbScGrSBDMw5TqvaWESdpZ3sm+md7U</w:t>
      </w:r>
    </w:p>
    <w:p>
      <w:pPr>
        <w:pStyle w:val="PreformattedText"/>
        <w:bidi w:val="0"/>
        <w:spacing w:before="0" w:after="0"/>
        <w:jc w:val="left"/>
        <w:rPr/>
      </w:pPr>
      <w:r>
        <w:rPr/>
        <w:t>nlm7Ze5UoftGV5FgwttnaeHtPuyMsXgpSScmx1pgCjclhclSD0qFRgpz4dlv6xCqoVcWUVEv8Ac3Zl</w:t>
      </w:r>
    </w:p>
    <w:p>
      <w:pPr>
        <w:pStyle w:val="PreformattedText"/>
        <w:bidi w:val="0"/>
        <w:spacing w:before="0" w:after="0"/>
        <w:jc w:val="left"/>
        <w:rPr/>
      </w:pPr>
      <w:r>
        <w:rPr/>
        <w:t>z9udwY2PK1bCY2rjqncU1SlbS9BXWnS7moyLKtS3AQIaduyG4RWo+EUnq+q0SFtdOq6HdHCpOXgy6g</w:t>
      </w:r>
    </w:p>
    <w:p>
      <w:pPr>
        <w:pStyle w:val="PreformattedText"/>
        <w:bidi w:val="0"/>
        <w:spacing w:before="0" w:after="0"/>
        <w:jc w:val="left"/>
        <w:rPr/>
      </w:pPr>
      <w:r>
        <w:rPr/>
        <w:t>aKfwwg7jxSYtUdMakNV/2jVvJXqM2SqYNrP10WWxsTn1Z5sfcW0I3jIYJVcJzaNutFStzaYBzNr4iB</w:t>
      </w:r>
    </w:p>
    <w:p>
      <w:pPr>
        <w:pStyle w:val="PreformattedText"/>
        <w:bidi w:val="0"/>
        <w:spacing w:before="0" w:after="0"/>
        <w:jc w:val="left"/>
        <w:rPr/>
      </w:pPr>
      <w:r>
        <w:rPr/>
        <w:t>nctfMzVoLwvUznMNWx0E06TL9N3BiUqTCpAZoVBs17FM+mxLEMjIqcXh30FwbBg3Lze1Dqc2UERACj</w:t>
      </w:r>
    </w:p>
    <w:p>
      <w:pPr>
        <w:pStyle w:val="PreformattedText"/>
        <w:bidi w:val="0"/>
        <w:spacing w:before="0" w:after="0"/>
        <w:jc w:val="left"/>
        <w:rPr/>
      </w:pPr>
      <w:r>
        <w:rPr/>
        <w:t>fjXK3a4GF7iqpBdEsqujUmi+kghyEoHNLVa40ZDEq/7iZHKzRLy2Bckk3VpRe3KN5TJ/s+i1qWjQvW</w:t>
      </w:r>
    </w:p>
    <w:p>
      <w:pPr>
        <w:pStyle w:val="PreformattedText"/>
        <w:bidi w:val="0"/>
        <w:spacing w:before="0" w:after="0"/>
        <w:jc w:val="left"/>
        <w:rPr/>
      </w:pPr>
      <w:r>
        <w:rPr/>
        <w:t>P2Z3NhrtWtjZLSvNj3kiVvpIrMvpHdVh6/psQosVb00JYSInQzlYrfeU9qEUgXPD4YVX8VQqXMHNaM</w:t>
      </w:r>
    </w:p>
    <w:p>
      <w:pPr>
        <w:pStyle w:val="PreformattedText"/>
        <w:bidi w:val="0"/>
        <w:spacing w:before="0" w:after="0"/>
        <w:jc w:val="left"/>
        <w:rPr/>
      </w:pPr>
      <w:r>
        <w:rPr/>
        <w:t>mP7Y/EDLZTs+7VtWhbpdkfibWK/wDd2/ZLhSuAt2JGqWOWia9kWV5MOsMwUgi1n+pY1Spq6YljkDze</w:t>
      </w:r>
    </w:p>
    <w:p>
      <w:pPr>
        <w:pStyle w:val="PreformattedText"/>
        <w:bidi w:val="0"/>
        <w:spacing w:before="0" w:after="0"/>
        <w:jc w:val="left"/>
        <w:rPr/>
      </w:pPr>
      <w:r>
        <w:rPr/>
        <w:t>12YP5mGOdblCHEPW7vxF2fG5ehZjaSWDM1pPSyFWxZVQPo53jWSqxUGK1HKgbk6Oc1Lm4W125ZSGzD</w:t>
      </w:r>
    </w:p>
    <w:p>
      <w:pPr>
        <w:pStyle w:val="PreformattedText"/>
        <w:bidi w:val="0"/>
        <w:spacing w:before="0" w:after="0"/>
        <w:jc w:val="left"/>
        <w:rPr/>
      </w:pPr>
      <w:r>
        <w:rPr/>
        <w:t>Icp1gfla1nuHGVs/jHlfJYWLnejjhhjNiuZXqW7TRKAxRMpHILEYX/AGeeR/Cxz8iE9NbQC9tYUBRv</w:t>
      </w:r>
    </w:p>
    <w:p>
      <w:pPr>
        <w:pStyle w:val="PreformattedText"/>
        <w:bidi w:val="0"/>
        <w:spacing w:before="0" w:after="0"/>
        <w:jc w:val="left"/>
        <w:rPr/>
      </w:pPr>
      <w:r>
        <w:rPr/>
        <w:t>huY7sJsMsPfOF/ZzRJF3D2lUaWl6tV2kyXbcCSXBh7sIX/bblItYlpcvzUvWqrtYkHQlGNiRuwr2K2</w:t>
      </w:r>
    </w:p>
    <w:p>
      <w:pPr>
        <w:pStyle w:val="PreformattedText"/>
        <w:bidi w:val="0"/>
        <w:spacing w:before="0" w:after="0"/>
        <w:jc w:val="left"/>
        <w:rPr/>
      </w:pPr>
      <w:r>
        <w:rPr/>
        <w:t>HNP0O/9kb/AI3MfhO4ov8ADT35l6mIpZaG1f8AwstZPJmYZNMXTrx3+32tzopOZx7CxBWSdvqLuK/2</w:t>
      </w:r>
    </w:p>
    <w:p>
      <w:pPr>
        <w:pStyle w:val="PreformattedText"/>
        <w:bidi w:val="0"/>
        <w:spacing w:before="0" w:after="0"/>
        <w:jc w:val="left"/>
        <w:rPr/>
      </w:pPr>
      <w:r>
        <w:rPr/>
        <w:t>VfVsYyBpnWYVaeNt5fynIr0CPlAD7U/TH2vZSzLG0ZQxNJtHWRGX1kU7hDAAco1RWVvhg36r0jQFnP</w:t>
      </w:r>
    </w:p>
    <w:p>
      <w:pPr>
        <w:pStyle w:val="PreformattedText"/>
        <w:bidi w:val="0"/>
        <w:spacing w:before="0" w:after="0"/>
        <w:jc w:val="left"/>
        <w:rPr/>
      </w:pPr>
      <w:r>
        <w:rPr/>
        <w:t>qtFSOsG4l+YobQE70CpOt7J48eQG9HZP310/BrYNV03r8ZPr54kEbUjyNAnf2IAI48v/TqTfXpFgP7</w:t>
      </w:r>
    </w:p>
    <w:p>
      <w:pPr>
        <w:pStyle w:val="PreformattedText"/>
        <w:bidi w:val="0"/>
        <w:spacing w:before="0" w:after="0"/>
        <w:jc w:val="left"/>
        <w:rPr/>
      </w:pPr>
      <w:r>
        <w:rPr/>
        <w:t>fHkHftI+F+Dokfp1JI4UfJ+Nb/vr5JGvv/8AP1JI4K+CSNH4I+ST4B+B589SUSBxNok2y2vBHzsMDt</w:t>
      </w:r>
    </w:p>
    <w:p>
      <w:pPr>
        <w:pStyle w:val="PreformattedText"/>
        <w:bidi w:val="0"/>
        <w:spacing w:before="0" w:after="0"/>
        <w:jc w:val="left"/>
        <w:rPr/>
      </w:pPr>
      <w:r>
        <w:rPr/>
        <w:t>QQdj9PPUlxIfPhteCSRvQ5+W19yvj/AE/h6n7SRUAqD4J+SNeT41sAE/m35PUknp8bH3+2vJ2QCG0d</w:t>
      </w:r>
    </w:p>
    <w:p>
      <w:pPr>
        <w:pStyle w:val="PreformattedText"/>
        <w:bidi w:val="0"/>
        <w:spacing w:before="0" w:after="0"/>
        <w:jc w:val="left"/>
        <w:rPr/>
      </w:pPr>
      <w:r>
        <w:rPr/>
        <w:t>Akb/AE6kk8OiSQTv4/QfBGwNfmI+D/TqSTE/ca+dnyPHuB8MPgH8v9Tx6kk9YnkwB8HwR+gIOyB9yT</w:t>
      </w:r>
    </w:p>
    <w:p>
      <w:pPr>
        <w:pStyle w:val="PreformattedText"/>
        <w:bidi w:val="0"/>
        <w:spacing w:before="0" w:after="0"/>
        <w:jc w:val="left"/>
        <w:rPr/>
      </w:pPr>
      <w:r>
        <w:rPr/>
        <w:t>/prqSTzf2+Cdnzvxo7Oyf/AA9SSffB2Cuiu/OtHwfI+/Hz1JJ6PPx79eG0ByJP31rYIJ6q4va+skxH</w:t>
      </w:r>
    </w:p>
    <w:p>
      <w:pPr>
        <w:pStyle w:val="PreformattedText"/>
        <w:bidi w:val="0"/>
        <w:spacing w:before="0" w:after="0"/>
        <w:jc w:val="left"/>
        <w:rPr/>
      </w:pPr>
      <w:r>
        <w:rPr/>
        <w:t>k8djz5A8fG9+ND42OrknnkfbbfAA8eCPI0f+fWh1a9fkyRPwD8jW9k/xnXj5+3Weu/Xwkng/+UkaPk</w:t>
      </w:r>
    </w:p>
    <w:p>
      <w:pPr>
        <w:pStyle w:val="PreformattedText"/>
        <w:bidi w:val="0"/>
        <w:spacing w:before="0" w:after="0"/>
        <w:jc w:val="left"/>
        <w:rPr/>
      </w:pPr>
      <w:r>
        <w:rPr/>
        <w:t>b+2z+Xzrx8HqibC56pJ4R8EHY2SfsR5Pxv761/frVgVYHhJ1W6p95GiTy3o/Ovd4APEfcaPVEE7tsV</w:t>
      </w:r>
    </w:p>
    <w:p>
      <w:pPr>
        <w:pStyle w:val="PreformattedText"/>
        <w:bidi w:val="0"/>
        <w:spacing w:before="0" w:after="0"/>
        <w:jc w:val="left"/>
        <w:rPr/>
      </w:pPr>
      <w:r>
        <w:rPr/>
        <w:t>kOoseE918t99gE/w+77Hz+pPQcd7G8qwta2k+Hn5JPjX386+dEa0fHVsmN9dBLOoI756BsgH4O/J0A</w:t>
      </w:r>
    </w:p>
    <w:p>
      <w:pPr>
        <w:pStyle w:val="PreformattedText"/>
        <w:bidi w:val="0"/>
        <w:spacing w:before="0" w:after="0"/>
        <w:jc w:val="left"/>
        <w:rPr/>
      </w:pPr>
      <w:r>
        <w:rPr/>
        <w:t>QN6bY1sdYlMSASJ6B4GzoAknZPnx5AOzve+pLmJ9pPgb8n5/L9y32/X/n1JJ55A/QeTvxs/GvO/BPt</w:t>
      </w:r>
    </w:p>
    <w:p>
      <w:pPr>
        <w:pStyle w:val="PreformattedText"/>
        <w:bidi w:val="0"/>
        <w:spacing w:before="0" w:after="0"/>
        <w:jc w:val="left"/>
        <w:rPr/>
      </w:pPr>
      <w:r>
        <w:rPr/>
        <w:t>/wCfVqbMDJG86lgdgg6YHQ1rl8+Rrx4/15dEqMSF7pAbG/dA3Lg8X0PsBr4A38b14478f+nQHNlMOD</w:t>
      </w:r>
    </w:p>
    <w:p>
      <w:pPr>
        <w:pStyle w:val="PreformattedText"/>
        <w:bidi w:val="0"/>
        <w:spacing w:before="0" w:after="0"/>
        <w:jc w:val="left"/>
        <w:rPr/>
      </w:pPr>
      <w:r>
        <w:rPr/>
        <w:t>cAypM2vuOtbB3xI3sEDWxs8tD4P2/0659Qc3vhk4H3ytclxXZ0CEJddNskFtFdn41y8b8A9J1RfSP0</w:t>
      </w:r>
    </w:p>
    <w:p>
      <w:pPr>
        <w:pStyle w:val="PreformattedText"/>
        <w:bidi w:val="0"/>
        <w:spacing w:before="0" w:after="0"/>
        <w:jc w:val="left"/>
        <w:rPr/>
      </w:pPr>
      <w:r>
        <w:rPr/>
        <w:t>iGCqfVB2QAFj7CCAfcFDKVOiTsa5b/X55dEHBPPUYR0xDG/GWD2bGzSrL7P95vQJ5Fjr2+8eDy+N/H</w:t>
      </w:r>
    </w:p>
    <w:p>
      <w:pPr>
        <w:pStyle w:val="PreformattedText"/>
        <w:bidi w:val="0"/>
        <w:spacing w:before="0" w:after="0"/>
        <w:jc w:val="left"/>
        <w:rPr/>
      </w:pPr>
      <w:r>
        <w:rPr/>
        <w:t>6dDqKb3BteCLhVueXzxm1fbIPop4PkKdHfx872PHIkH/l0JyLEX1kaunW2pEKZonPgAnzoeeIO/Pgk</w:t>
      </w:r>
    </w:p>
    <w:p>
      <w:pPr>
        <w:pStyle w:val="PreformattedText"/>
        <w:bidi w:val="0"/>
        <w:spacing w:before="0" w:after="0"/>
        <w:jc w:val="left"/>
        <w:rPr/>
      </w:pPr>
      <w:r>
        <w:rPr/>
        <w:t>eCd9LPTLEEnEiZNdd4AG0hpqUrk6DEE7OyCPvr8p2T/8vz1Ro3HWSsEa2mOOsTjxUxB9h3/QHwdfxb</w:t>
      </w:r>
    </w:p>
    <w:p>
      <w:pPr>
        <w:pStyle w:val="PreformattedText"/>
        <w:bidi w:val="0"/>
        <w:spacing w:before="0" w:after="0"/>
        <w:jc w:val="left"/>
        <w:rPr/>
      </w:pPr>
      <w:r>
        <w:rPr/>
        <w:t>+N8ft58eOtJQVtCQII131A3TPDgWP5lPgkD2+Cf/kBJ8/fpoUALahtIuSdSSWma9uE+eIIPnejo65A</w:t>
      </w:r>
    </w:p>
    <w:p>
      <w:pPr>
        <w:pStyle w:val="PreformattedText"/>
        <w:bidi w:val="0"/>
        <w:spacing w:before="0" w:after="0"/>
        <w:jc w:val="left"/>
        <w:rPr/>
      </w:pPr>
      <w:r>
        <w:rPr/>
        <w:t>bB2fB/5cejKiqLARd+PWo8M+Hbmgdx7AA0pVTvW/+Z2Pg/IPRVtfWZB0vfAzF+3lXlyUkaPniDr+n9</w:t>
      </w:r>
    </w:p>
    <w:p>
      <w:pPr>
        <w:pStyle w:val="PreformattedText"/>
        <w:bidi w:val="0"/>
        <w:spacing w:before="0" w:after="0"/>
        <w:jc w:val="left"/>
        <w:rPr/>
      </w:pPr>
      <w:r>
        <w:rPr/>
        <w:t>deNf363l1DegzSUnSRcnbw58hH91G9E7+fkb0CDv8A5dXktr3g+jIuSNfuknFheCgcQG0fy/y72d8Q</w:t>
      </w:r>
    </w:p>
    <w:p>
      <w:pPr>
        <w:pStyle w:val="PreformattedText"/>
        <w:bidi w:val="0"/>
        <w:spacing w:before="0" w:after="0"/>
        <w:jc w:val="left"/>
        <w:rPr/>
      </w:pPr>
      <w:r>
        <w:rPr/>
        <w:t>Bv8AT7dWCDqJBRYi9xPnxI8niAdfoCANf/Z6uWaJAvkJEzYsAjajakgaBbyR4AHnRJ8/r1q9uBPn54</w:t>
      </w:r>
    </w:p>
    <w:p>
      <w:pPr>
        <w:pStyle w:val="PreformattedText"/>
        <w:bidi w:val="0"/>
        <w:spacing w:before="0" w:after="0"/>
        <w:jc w:val="left"/>
        <w:rPr/>
      </w:pPr>
      <w:r>
        <w:rPr/>
        <w:t>IrYgCzfikTaxIKEa5bXXgEcTo71sDWwP8ATXRVve5Y3MyVB4iAeZxmo5PGhxZl87BC/PgfPj/6Pv0x</w:t>
      </w:r>
    </w:p>
    <w:p>
      <w:pPr>
        <w:pStyle w:val="PreformattedText"/>
        <w:bidi w:val="0"/>
        <w:spacing w:before="0" w:after="0"/>
        <w:jc w:val="left"/>
        <w:rPr/>
      </w:pPr>
      <w:r>
        <w:rPr/>
        <w:t>S3WDX0i9VXwYKNZr13nQMaSAgg7I+def15DevltD9fjrrUySupFog6ElSwxPXNRu/I/T9csSp5gb1o</w:t>
      </w:r>
    </w:p>
    <w:p>
      <w:pPr>
        <w:pStyle w:val="PreformattedText"/>
        <w:bidi w:val="0"/>
        <w:spacing w:before="0" w:after="0"/>
        <w:jc w:val="left"/>
        <w:rPr/>
      </w:pPr>
      <w:r>
        <w:rPr/>
        <w:t>HWw7H7oRofA8N/m93Qa12UBTu2ghZGY33eWaIfikhBk4ld+F0feSvBwuvBMW9qQfvxbpSncfX/AFP9</w:t>
      </w:r>
    </w:p>
    <w:p>
      <w:pPr>
        <w:pStyle w:val="PreformattedText"/>
        <w:bidi w:val="0"/>
        <w:spacing w:before="0" w:after="0"/>
        <w:jc w:val="left"/>
        <w:rPr/>
      </w:pPr>
      <w:r>
        <w:rPr/>
        <w:t>IWxINpoJ3wvG0h5819bXLZdW0WLAch+80G0TtQOIY9a2s2p3hdnBXM20mx34JtoVVkHAeomiSxV/IC</w:t>
      </w:r>
    </w:p>
    <w:p>
      <w:pPr>
        <w:pStyle w:val="PreformattedText"/>
        <w:bidi w:val="0"/>
        <w:spacing w:before="0" w:after="0"/>
        <w:jc w:val="left"/>
        <w:rPr/>
      </w:pPr>
      <w:r>
        <w:rPr/>
        <w:t>+5vLhdrvXwW/LxXrnULF1HU0aplckB652Q/BaQGvWJ8ngi8VDe3Sj0yN+GblvTMBoNrj9+vQUxuL32</w:t>
      </w:r>
    </w:p>
    <w:p>
      <w:pPr>
        <w:pStyle w:val="PreformattedText"/>
        <w:bidi w:val="0"/>
        <w:spacing w:before="0" w:after="0"/>
        <w:jc w:val="left"/>
        <w:rPr/>
      </w:pPr>
      <w:r>
        <w:rPr/>
        <w:t>/wAwJYI9RivNwm+fb+/povuAg8+OWxrYJI8kE+etwlPkWFKfc8hoA7UkswXyAPGuR14H6dSbjgDXz5</w:t>
      </w:r>
    </w:p>
    <w:p>
      <w:pPr>
        <w:pStyle w:val="PreformattedText"/>
        <w:bidi w:val="0"/>
        <w:spacing w:before="0" w:after="0"/>
        <w:jc w:val="left"/>
        <w:rPr/>
      </w:pPr>
      <w:r>
        <w:rPr/>
        <w:t>46be9786UefI8D/mOpNdj5/wBooPnxoHkd+NaU7UjyfIOv9epMxQaO/l9g/BPknwTrwQPH6dSSKjxo</w:t>
      </w:r>
    </w:p>
    <w:p>
      <w:pPr>
        <w:pStyle w:val="PreformattedText"/>
        <w:bidi w:val="0"/>
        <w:spacing w:before="0" w:after="0"/>
        <w:jc w:val="left"/>
        <w:rPr/>
      </w:pPr>
      <w:r>
        <w:rPr/>
        <w:t>gAjYYnxtgR4G/v4+P111JJr1mQvuIBJ8nTbAY72S5O9rsjz87XruVeQ+eozgpzCVLmQOMrAb/kVVUD</w:t>
      </w:r>
    </w:p>
    <w:p>
      <w:pPr>
        <w:pStyle w:val="PreformattedText"/>
        <w:bidi w:val="0"/>
        <w:spacing w:before="0" w:after="0"/>
        <w:jc w:val="left"/>
        <w:rPr/>
      </w:pPr>
      <w:r>
        <w:rPr/>
        <w:t>XM8WY+B8n2/P8AKfd0lWF89bC0Kt7G/FtYBzcdyKNk6JJ8c9gEA8WU6UqG+wH+ZekIVajG/ndjekVB</w:t>
      </w:r>
    </w:p>
    <w:p>
      <w:pPr>
        <w:pStyle w:val="PreformattedText"/>
        <w:bidi w:val="0"/>
        <w:spacing w:before="0" w:after="0"/>
        <w:jc w:val="left"/>
        <w:rPr/>
      </w:pPr>
      <w:r>
        <w:rPr/>
        <w:t>ZfaeIb3BiSwA5Dg+vynk4Ynzv8vTE2DcA98KKhDMoPEEjSbDjzx5cCRvip34879vt/N0DSxvxvC0lD</w:t>
      </w:r>
    </w:p>
    <w:p>
      <w:pPr>
        <w:pStyle w:val="PreformattedText"/>
        <w:bidi w:val="0"/>
        <w:spacing w:before="0" w:after="0"/>
        <w:jc w:val="left"/>
        <w:rPr/>
      </w:pPr>
      <w:r>
        <w:rPr/>
        <w:t>OoPCS/9eQADD3abbEHxvXjQLePHnqo5MXb3b1x/Lo7I5BuO+Gz7Rv4P2H5upLtraeMDrY8DkwJUjwT</w:t>
      </w:r>
    </w:p>
    <w:p>
      <w:pPr>
        <w:pStyle w:val="PreformattedText"/>
        <w:bidi w:val="0"/>
        <w:spacing w:before="0" w:after="0"/>
        <w:jc w:val="left"/>
        <w:rPr/>
      </w:pPr>
      <w:r>
        <w:rPr/>
        <w:t>y2N/IHEnqSmXIgXvgcomASU0AB5CgkgAAHXHz+b9OpAViSAdCF7v5ougIJ35IA14ZW8bBKjyAx/678</w:t>
      </w:r>
    </w:p>
    <w:p>
      <w:pPr>
        <w:pStyle w:val="PreformattedText"/>
        <w:bidi w:val="0"/>
        <w:spacing w:before="0" w:after="0"/>
        <w:jc w:val="left"/>
        <w:rPr/>
      </w:pPr>
      <w:r>
        <w:rPr/>
        <w:t>9SLR4oJXxyJJI92joqpHu/QEBf676kkewnWifHIAHZP9QpZRveh8+B1JJLw63ocjxIOt/C+4a19zoe</w:t>
      </w:r>
    </w:p>
    <w:p>
      <w:pPr>
        <w:pStyle w:val="PreformattedText"/>
        <w:bidi w:val="0"/>
        <w:spacing w:before="0" w:after="0"/>
        <w:jc w:val="left"/>
        <w:rPr/>
      </w:pPr>
      <w:r>
        <w:rPr/>
        <w:t>PuOpJJGvsnX5TsfmO9hfadADyx9vx4HVk3N5TGysToLQsoAbXj58a8DyGABBGwP08fPVQELKZ3rQ/M</w:t>
      </w:r>
    </w:p>
    <w:p>
      <w:pPr>
        <w:pStyle w:val="PreformattedText"/>
        <w:bidi w:val="0"/>
        <w:spacing w:before="0" w:after="0"/>
        <w:jc w:val="left"/>
        <w:rPr/>
      </w:pPr>
      <w:r>
        <w:rPr/>
        <w:t>GJIGiNfxM+t75HroTNU8B3ftCuqdFd/BbQ5De/6j+2iP0PR/qxt5+aBk5XHgqfPjQKg+75Icefyj/l</w:t>
      </w:r>
    </w:p>
    <w:p>
      <w:pPr>
        <w:pStyle w:val="PreformattedText"/>
        <w:bidi w:val="0"/>
        <w:spacing w:before="0" w:after="0"/>
        <w:jc w:val="left"/>
        <w:rPr/>
      </w:pPr>
      <w:r>
        <w:rPr/>
        <w:t>+vUBB1GswRdcL6kRbW/HI72Dvjvxo+OQ3sn56uLf/Z57pmux8HRIIG05fA2GHHXkt9v06ku1hwy1ii</w:t>
      </w:r>
    </w:p>
    <w:p>
      <w:pPr>
        <w:pStyle w:val="PreformattedText"/>
        <w:bidi w:val="0"/>
        <w:spacing w:before="0" w:after="0"/>
        <w:jc w:val="left"/>
        <w:rPr/>
      </w:pPr>
      <w:r>
        <w:rPr/>
        <w:t>fB2D4AJG/sToA7Ovkf3PLXUhKQIZj3zF1KhjsHjwBGvDDetkKfOt9ZJFwp1vNBcAzDejVhssdbb7L9</w:t>
      </w:r>
    </w:p>
    <w:p>
      <w:pPr>
        <w:pStyle w:val="PreformattedText"/>
        <w:bidi w:val="0"/>
        <w:spacing w:before="0" w:after="0"/>
        <w:jc w:val="left"/>
        <w:rPr/>
      </w:pPr>
      <w:r>
        <w:rPr/>
        <w:t>9Ekqqtsj5PkePHWoC9r/ABefynsegFGyfadH53sDejsctn/XXjqSl4r7j+8extxDaJOzoggj5O+XjX</w:t>
      </w:r>
    </w:p>
    <w:p>
      <w:pPr>
        <w:pStyle w:val="PreformattedText"/>
        <w:bidi w:val="0"/>
        <w:spacing w:before="0" w:after="0"/>
        <w:jc w:val="left"/>
        <w:rPr/>
      </w:pPr>
      <w:r>
        <w:rPr/>
        <w:t>ka/oddURcWPXNKwRmi0n2AJ8swBI+514Kgab4fR8fHUHFvf+wjDGzJ75FWD/H50u9A+ePj+LfgePn/</w:t>
      </w:r>
    </w:p>
    <w:p>
      <w:pPr>
        <w:pStyle w:val="PreformattedText"/>
        <w:bidi w:val="0"/>
        <w:spacing w:before="0" w:after="0"/>
        <w:jc w:val="left"/>
        <w:rPr/>
      </w:pPr>
      <w:r>
        <w:rPr/>
        <w:t>AK66ubgdkyRvZO9a0+xoa2R48Dyf+vUklQ5869Q+4DTeD45EeNkn4c/H2Pt6C4UY98MEG6Qbhd755T</w:t>
      </w:r>
    </w:p>
    <w:p>
      <w:pPr>
        <w:pStyle w:val="PreformattedText"/>
        <w:bidi w:val="0"/>
        <w:spacing w:before="0" w:after="0"/>
        <w:jc w:val="left"/>
        <w:rPr/>
      </w:pPr>
      <w:r>
        <w:rPr/>
        <w:t>WWPGdyGBbiD5A0u28JrwOO/JOjv+++krkk3PamoLzzAqTyGgWDluZ0qgnUgIH7wEeCvj+b29ClaMO8</w:t>
      </w:r>
    </w:p>
    <w:p>
      <w:pPr>
        <w:pStyle w:val="PreformattedText"/>
        <w:bidi w:val="0"/>
        <w:spacing w:before="0" w:after="0"/>
        <w:jc w:val="left"/>
        <w:rPr/>
      </w:pPr>
      <w:r>
        <w:rPr/>
        <w:t>SQx0xKqSWPLSqp8Hfjzy3okj4+R7fb7epIABwELKMxHHfyCynaghQAAxHHetkqo/+L3dSEVA4IvrJy</w:t>
      </w:r>
    </w:p>
    <w:p>
      <w:pPr>
        <w:pStyle w:val="PreformattedText"/>
        <w:bidi w:val="0"/>
        <w:spacing w:before="0" w:after="0"/>
        <w:jc w:val="left"/>
        <w:rPr/>
      </w:pPr>
      <w:r>
        <w:rPr/>
        <w:t>GydAePheBHhue+JGvB/K3jYBA6kLHCz7bSnQXQOtDTEbLsgPzo/Px7v69SWABvX3hJOCQ/J9x1tSv3</w:t>
      </w:r>
    </w:p>
    <w:p>
      <w:pPr>
        <w:pStyle w:val="PreformattedText"/>
        <w:bidi w:val="0"/>
        <w:spacing w:before="0" w:after="0"/>
        <w:jc w:val="left"/>
        <w:rPr/>
      </w:pPr>
      <w:r>
        <w:rPr/>
        <w:t>OgrLo7JOiT+uupF7FibCTVeXx+YEr5HI6PEjxyH9vnX+Xj56kqTMEu+B18+db8e47U8gAQd8j/TqSS</w:t>
      </w:r>
    </w:p>
    <w:p>
      <w:pPr>
        <w:pStyle w:val="PreformattedText"/>
        <w:bidi w:val="0"/>
        <w:spacing w:before="0" w:after="0"/>
        <w:jc w:val="left"/>
        <w:rPr/>
      </w:pPr>
      <w:r>
        <w:rPr/>
        <w:t>UifYXySAQPaPboliV8+Bs6/qSvt6kkXVxoeWPJiBsg7Pnxo+B8f1/L1JIoH8BQRy8eHb3e4kEtv9Nf</w:t>
      </w:r>
    </w:p>
    <w:p>
      <w:pPr>
        <w:pStyle w:val="PreformattedText"/>
        <w:bidi w:val="0"/>
        <w:spacing w:before="0" w:after="0"/>
        <w:jc w:val="left"/>
        <w:rPr/>
      </w:pPr>
      <w:r>
        <w:rPr/>
        <w:t>J6kkUVzsHYBUDTDXgfAC+QeR/T4H+nUki6SbYBQ2vza0pY+Ty+W8uoI39j1JJNVW3x/4fg7Yb2D7gB</w:t>
      </w:r>
    </w:p>
    <w:p>
      <w:pPr>
        <w:pStyle w:val="PreformattedText"/>
        <w:bidi w:val="0"/>
        <w:spacing w:before="0" w:after="0"/>
        <w:jc w:val="left"/>
        <w:rPr/>
      </w:pPr>
      <w:r>
        <w:rPr/>
        <w:t>42QB562GxYNjaUwuLQmqvsD+Jtb5bIOuXtI15LbX/l00gsL98EdWIvCOq2+P5dHXgjZ3/T7j5/06Mn</w:t>
      </w:r>
    </w:p>
    <w:p>
      <w:pPr>
        <w:pStyle w:val="PreformattedText"/>
        <w:bidi w:val="0"/>
        <w:spacing w:before="0" w:after="0"/>
        <w:jc w:val="left"/>
        <w:rPr/>
      </w:pPr>
      <w:r>
        <w:rPr/>
        <w:t>E+6ZkzG2gT4GtD9Pj2gkAefj/n0WSKk/wg/6+WOvjRGhsa/XqSTAEgHxv4GyPaRvX2+RvqSTzkPjxw</w:t>
      </w:r>
    </w:p>
    <w:p>
      <w:pPr>
        <w:pStyle w:val="PreformattedText"/>
        <w:bidi w:val="0"/>
        <w:spacing w:before="0" w:after="0"/>
        <w:jc w:val="left"/>
        <w:rPr/>
      </w:pPr>
      <w:r>
        <w:rPr/>
        <w:t>35JO9Lr+oA3v411JIjIpfwT+m9b+4+GA/Qed/brAIUAE2ImWXIWyxkVOTqTx92/Ny+d68+fDeF8/bo</w:t>
      </w:r>
    </w:p>
    <w:p>
      <w:pPr>
        <w:pStyle w:val="PreformattedText"/>
        <w:bidi w:val="0"/>
        <w:spacing w:before="0" w:after="0"/>
        <w:jc w:val="left"/>
        <w:rPr/>
      </w:pPr>
      <w:r>
        <w:rPr/>
        <w:t>gvcW4xNxixE4ef8Abb/44Kv+Gn/D1a/CztbIon4l/ivTlS+kdp60nb3Y8aOLGRuT13ElWO3bWOKIa3</w:t>
      </w:r>
    </w:p>
    <w:p>
      <w:pPr>
        <w:pStyle w:val="PreformattedText"/>
        <w:bidi w:val="0"/>
        <w:spacing w:before="0" w:after="0"/>
        <w:jc w:val="left"/>
        <w:rPr/>
      </w:pPr>
      <w:r>
        <w:rPr/>
        <w:t>IeIDeekdv2joKBCmz1NPhXtNPSf6e9H/xO0/xNRcqOz/ifun4Oe9u78h2b2gcDjgav4jfifb/bXdTP</w:t>
      </w:r>
    </w:p>
    <w:p>
      <w:pPr>
        <w:pStyle w:val="PreformattedText"/>
        <w:bidi w:val="0"/>
        <w:spacing w:before="0" w:after="0"/>
        <w:jc w:val="left"/>
        <w:rPr/>
      </w:pPr>
      <w:r>
        <w:rPr/>
        <w:t>D6NnFYxy8+Hwdkkl4q6V3+vuoT+8eatA23Vl68iigs1UnRZ9BL9EhxXF6mWMiOx+1IO2KMi5CMzMhg</w:t>
      </w:r>
    </w:p>
    <w:p>
      <w:pPr>
        <w:pStyle w:val="PreformattedText"/>
        <w:bidi w:val="0"/>
        <w:spacing w:before="0" w:after="0"/>
        <w:jc w:val="left"/>
        <w:rPr/>
      </w:pPr>
      <w:r>
        <w:rPr/>
        <w:t>nz8tiwtdrtzIL9RjcDO8h97zyenZuxqDL9PF6LDcvQ6hLMLCx/ll0aYorm1825jHk96W9eu2DLZmY2</w:t>
      </w:r>
    </w:p>
    <w:p>
      <w:pPr>
        <w:pStyle w:val="PreformattedText"/>
        <w:bidi w:val="0"/>
        <w:spacing w:before="0" w:after="0"/>
        <w:jc w:val="left"/>
        <w:rPr/>
      </w:pPr>
      <w:r>
        <w:rPr/>
        <w:t>kly1iVVlkntNK0lepWXfEu0gjAUDSHgi/u6/TQIVNOMjHIhrlpXvcmbSKO/YkECPK8wGm2rTAGRzMy</w:t>
      </w:r>
    </w:p>
    <w:p>
      <w:pPr>
        <w:pStyle w:val="PreformattedText"/>
        <w:bidi w:val="0"/>
        <w:spacing w:before="0" w:after="0"/>
        <w:jc w:val="left"/>
        <w:rPr/>
      </w:pPr>
      <w:r>
        <w:rPr/>
        <w:t>69SCL3O5PyI1/nC9aNziBu3i5cAO2msomwrX2nmMU09v14nTk5VvSsclKyoPyO0rRySH4ij0nRMTpp</w:t>
      </w:r>
    </w:p>
    <w:p>
      <w:pPr>
        <w:pStyle w:val="PreformattedText"/>
        <w:bidi w:val="0"/>
        <w:spacing w:before="0" w:after="0"/>
        <w:jc w:val="left"/>
        <w:rPr/>
      </w:pPr>
      <w:r>
        <w:rPr/>
        <w:t>xipcanrk5BB9PFBRrLHZtzTRFnEZY3b0i8EJUHzXh+EX7lVbrZXlUc3nyIMC4008/wA0s36WPtbFLD</w:t>
      </w:r>
    </w:p>
    <w:p>
      <w:pPr>
        <w:pStyle w:val="PreformattedText"/>
        <w:bidi w:val="0"/>
        <w:spacing w:before="0" w:after="0"/>
        <w:jc w:val="left"/>
        <w:rPr/>
      </w:pPr>
      <w:r>
        <w:rPr/>
        <w:t>Xm+pvz+pE9mNuKWb0oP1KxONGYRoXRGHjmzlW4p1rk17U0q34iSNKgMLhpe88wy2L1+RYMVSK+pJMV</w:t>
      </w:r>
    </w:p>
    <w:p>
      <w:pPr>
        <w:pStyle w:val="PreformattedText"/>
        <w:bidi w:val="0"/>
        <w:spacing w:before="0" w:after="0"/>
        <w:jc w:val="left"/>
        <w:rPr/>
      </w:pPr>
      <w:r>
        <w:rPr/>
        <w:t>KiBK8O+SUoXEbsAR60npx/lD9S+KMz9UvA5AjUkyS7e7YtZbJ0xlbkMNi9GZchaL/uMdg4XMkkJmLa</w:t>
      </w:r>
    </w:p>
    <w:p>
      <w:pPr>
        <w:pStyle w:val="PreformattedText"/>
        <w:bidi w:val="0"/>
        <w:spacing w:before="0" w:after="0"/>
        <w:jc w:val="left"/>
        <w:rPr/>
      </w:pPr>
      <w:r>
        <w:rPr/>
        <w:t>ii2WMrryZ5ZdtyH5ufWrsLsp9Sj1x+jsoqOi+Lm9lYC/i9+IKdw2/2FgRwwWNd+3u269eIQvPFGUGU</w:t>
      </w:r>
    </w:p>
    <w:p>
      <w:pPr>
        <w:pStyle w:val="PreformattedText"/>
        <w:bidi w:val="0"/>
        <w:spacing w:before="0" w:after="0"/>
        <w:jc w:val="left"/>
        <w:rPr/>
      </w:pPr>
      <w:r>
        <w:rPr/>
        <w:t>yYjU7RptRxKfBETAaVlPWtmotSDVX/3G5pNv2inVx2fZzu0ziPa9rz1Rt+H3blOpUbuDJwxTVqhmGI</w:t>
      </w:r>
    </w:p>
    <w:p>
      <w:pPr>
        <w:pStyle w:val="PreformattedText"/>
        <w:bidi w:val="0"/>
        <w:spacing w:before="0" w:after="0"/>
        <w:jc w:val="left"/>
        <w:rPr/>
      </w:pPr>
      <w:r>
        <w:rPr/>
        <w:t>pyQ+qmTyFRSLmRaDy1nFUX9OKKNR/tV2YJvgj8h7RUN1UHED8oPZqAxOnLJvvnOPi4x2xHLIufyUle</w:t>
      </w:r>
    </w:p>
    <w:p>
      <w:pPr>
        <w:pStyle w:val="PreformattedText"/>
        <w:bidi w:val="0"/>
        <w:spacing w:before="0" w:after="0"/>
        <w:jc w:val="left"/>
        <w:rPr/>
      </w:pPr>
      <w:r>
        <w:rPr/>
        <w:t>13rbiYS2MYG3JjO0a5Gw2Tjjf1LIBKrYmIf/AHLAk2fJ71WPyaco/m/pC7SyU0FJGI2ipz+peyIK2U</w:t>
      </w:r>
    </w:p>
    <w:p>
      <w:pPr>
        <w:pStyle w:val="PreformattedText"/>
        <w:bidi w:val="0"/>
        <w:spacing w:before="0" w:after="0"/>
        <w:jc w:val="left"/>
        <w:rPr/>
      </w:pPr>
      <w:r>
        <w:rPr/>
        <w:t>jxVeBbMSUyqcRVjflHTSQ+cbTTy9vKyk87E507GQ+8bbiwKmYJHKYi1FqZGWh4wuwfa+U7qWtZ9AwY</w:t>
      </w:r>
    </w:p>
    <w:p>
      <w:pPr>
        <w:pStyle w:val="PreformattedText"/>
        <w:bidi w:val="0"/>
        <w:spacing w:before="0" w:after="0"/>
        <w:jc w:val="left"/>
        <w:rPr/>
      </w:pPr>
      <w:r>
        <w:rPr/>
        <w:t>uO4KdLHQo0Nu00QVp4yVQivW26qzIGfan3Lx5dW4fHcOl+aWqhj3nzwlw0qmFw5iqVKNC1ejnmiTE4</w:t>
      </w:r>
    </w:p>
    <w:p>
      <w:pPr>
        <w:pStyle w:val="PreformattedText"/>
        <w:bidi w:val="0"/>
        <w:spacing w:before="0" w:after="0"/>
        <w:jc w:val="left"/>
        <w:rPr/>
      </w:pPr>
      <w:r>
        <w:rPr/>
        <w:t>6vJaxs9pQIVt2bjuTkLKSOzCLm8URX3bdlToRNJiUAF2+uMqnR71uEL72F7gqvK3dEqYmGvJFVkjsX</w:t>
      </w:r>
    </w:p>
    <w:p>
      <w:pPr>
        <w:pStyle w:val="PreformattedText"/>
        <w:bidi w:val="0"/>
        <w:spacing w:before="0" w:after="0"/>
        <w:jc w:val="left"/>
        <w:rPr/>
      </w:pPr>
      <w:r>
        <w:rPr/>
        <w:t>akBqRRxpYq0YYYULYMywur7jimuzDjoRMvRCmK3wOHGWvyjHEXYfywlxcVG8Y8F2RhLOWytwpYtY/t</w:t>
      </w:r>
    </w:p>
    <w:p>
      <w:pPr>
        <w:pStyle w:val="PreformattedText"/>
        <w:bidi w:val="0"/>
        <w:spacing w:before="0" w:after="0"/>
        <w:jc w:val="left"/>
        <w:rPr/>
      </w:pPr>
      <w:r>
        <w:rPr/>
        <w:t>UNU7fSpVqvJZtd4965ewZbMfpuzW57FuNq8cXBKiy8egvXFF1Ck3blRdcj2d7s+uM06FFkyqAXvoOs</w:t>
      </w:r>
    </w:p>
    <w:p>
      <w:pPr>
        <w:pStyle w:val="PreformattedText"/>
        <w:bidi w:val="0"/>
        <w:spacing w:before="0" w:after="0"/>
        <w:jc w:val="left"/>
        <w:rPr/>
      </w:pPr>
      <w:r>
        <w:rPr/>
        <w:t>+fKwmwFftztqeODBz47uHuCCSepm7HaWOeGi0Egdmgx/eOWrzSxQMztEZ6NU3ZFXis9ePh1zdp2unQ</w:t>
      </w:r>
    </w:p>
    <w:p>
      <w:pPr>
        <w:pStyle w:val="PreformattedText"/>
        <w:bidi w:val="0"/>
        <w:spacing w:before="0" w:after="0"/>
        <w:jc w:val="left"/>
        <w:rPr/>
      </w:pPr>
      <w:r>
        <w:rPr/>
        <w:t>LvUxb1dat2v/U72yeinqlVBKq3V1wyoXZcRZiWni8bgrotPdgx/beLuSZCK1Yj+nFvKZKR57k07KfT</w:t>
      </w:r>
    </w:p>
    <w:p>
      <w:pPr>
        <w:pStyle w:val="PreformattedText"/>
        <w:bidi w:val="0"/>
        <w:spacing w:before="0" w:after="0"/>
        <w:jc w:val="left"/>
        <w:rPr/>
      </w:pPr>
      <w:r>
        <w:rPr/>
        <w:t>j5SGV3ZmQJy5dcdvST1raBUvu36/inbp+i6Wzlr/AO5+Ie+XX2dhu5bjxPZjyNrLZIyMkWbvSV8Zik</w:t>
      </w:r>
    </w:p>
    <w:p>
      <w:pPr>
        <w:pStyle w:val="PreformattedText"/>
        <w:bidi w:val="0"/>
        <w:spacing w:before="0" w:after="0"/>
        <w:jc w:val="left"/>
        <w:rPr/>
      </w:pPr>
      <w:r>
        <w:rPr/>
        <w:t>csfq84lWTlbtqhUVarNJK0sg9RkYHRP4ilSX+I2iotk4Dd5h35fhmV2SvtdVdm2ZWJY6+79pe+A7Br</w:t>
      </w:r>
    </w:p>
    <w:p>
      <w:pPr>
        <w:pStyle w:val="PreformattedText"/>
        <w:bidi w:val="0"/>
        <w:spacing w:before="0" w:after="0"/>
        <w:jc w:val="left"/>
        <w:rPr/>
      </w:pPr>
      <w:r>
        <w:rPr/>
        <w:t>XLUUMGLuZbJ2YoksZS/HHHWV4ZQti28CqZEhCFYoE/JKOK8ePJ04G1emjVDlnxRT/wBBZ7HYv9PJRw</w:t>
      </w:r>
    </w:p>
    <w:p>
      <w:pPr>
        <w:pStyle w:val="PreformattedText"/>
        <w:bidi w:val="0"/>
        <w:spacing w:before="0" w:after="0"/>
        <w:jc w:val="left"/>
        <w:rPr/>
      </w:pPr>
      <w:r>
        <w:rPr/>
        <w:t>3ekd8V+Fu0WE2V7c/DNsdXecU0hsTErYbcSXpUkIWDm0KOtbemAQaPFfYh93Xjdr9LNWrkO2Q5Qq8s</w:t>
      </w:r>
    </w:p>
    <w:p>
      <w:pPr>
        <w:pStyle w:val="PreformattedText"/>
        <w:bidi w:val="0"/>
        <w:spacing w:before="0" w:after="0"/>
        <w:jc w:val="left"/>
        <w:rPr/>
      </w:pPr>
      <w:r>
        <w:rPr/>
        <w:t>+h+jvQq7LS+TphWbeLNzfV2fZlv4bsiHF1Zshcx4kMZsXYKUaRTWJiFlkS28l9z6tZYovUjeVf8Ae6</w:t>
      </w:r>
    </w:p>
    <w:p>
      <w:pPr>
        <w:pStyle w:val="PreformattedText"/>
        <w:bidi w:val="0"/>
        <w:spacing w:before="0" w:after="0"/>
        <w:jc w:val="left"/>
        <w:rPr/>
      </w:pPr>
      <w:r>
        <w:rPr/>
        <w:t>mbhqFVR6Z620BM7Beadf8AgwlI1Cml93vMunsv8OcpjKhyOVctkssta3frR3rQWmkal8bg4rEMBlXH</w:t>
      </w:r>
    </w:p>
    <w:p>
      <w:pPr>
        <w:pStyle w:val="PreformattedText"/>
        <w:bidi w:val="0"/>
        <w:spacing w:before="0" w:after="0"/>
        <w:jc w:val="left"/>
        <w:rPr/>
      </w:pPr>
      <w:r>
        <w:rPr/>
        <w:t>1oJFDAHUksju3Hltg19uoOOjor0Ypne7WXf9cLS9FV6SCrWbpKjb3diOyPoy++2O09I8sGNgmQelzt</w:t>
      </w:r>
    </w:p>
    <w:p>
      <w:pPr>
        <w:pStyle w:val="PreformattedText"/>
        <w:bidi w:val="0"/>
        <w:spacing w:before="0" w:after="0"/>
        <w:jc w:val="left"/>
        <w:rPr/>
      </w:pPr>
      <w:r>
        <w:rPr/>
        <w:t>wRfTQBmdh9KGsS7kUOV0Xdiw2WAH5uZVrLvDViI0tBgb5YlvPdLjwXaIhNdfXMQVpnjq4sKnlxxkSB</w:t>
      </w:r>
    </w:p>
    <w:p>
      <w:pPr>
        <w:pStyle w:val="PreformattedText"/>
        <w:bidi w:val="0"/>
        <w:spacing w:before="0" w:after="0"/>
        <w:jc w:val="left"/>
        <w:rPr/>
      </w:pPr>
      <w:r>
        <w:rPr/>
        <w:t>4KoEljTNzsaIUNqEhvd1zzpyfP1xskDVhr3t5/D9ctDE9nVKYK06Ecckrq0jPN9NCrhSTDatSSPLfY</w:t>
      </w:r>
    </w:p>
    <w:p>
      <w:pPr>
        <w:pStyle w:val="PreformattedText"/>
        <w:bidi w:val="0"/>
        <w:spacing w:before="0" w:after="0"/>
        <w:jc w:val="left"/>
        <w:rPr/>
      </w:pPr>
      <w:r>
        <w:rPr/>
        <w:t>AbKu4ClmHH+Hoe8hBVd6AernbNtPtN9nswgfsZp+cks8MG43ab0JTCFcoQC9yYl4vhfgD2jS/wt1OY</w:t>
      </w:r>
    </w:p>
    <w:p>
      <w:pPr>
        <w:pStyle w:val="PreformattedText"/>
        <w:bidi w:val="0"/>
        <w:spacing w:before="0" w:after="0"/>
        <w:jc w:val="left"/>
        <w:rPr/>
      </w:pPr>
      <w:r>
        <w:rPr/>
        <w:t>E3lfxJACqLj1/wBsH7nYUF6pYjjrwUyE+iOSfl64QakuV8S1ksw5I3GSyACA2o2J6yFvw8/DCU9oNM</w:t>
      </w:r>
    </w:p>
    <w:p>
      <w:pPr>
        <w:pStyle w:val="PreformattedText"/>
        <w:bidi w:val="0"/>
        <w:spacing w:before="0" w:after="0"/>
        <w:jc w:val="left"/>
        <w:rPr/>
      </w:pPr>
      <w:r>
        <w:rPr/>
        <w:t>3JyHh/rNb/AMR/w/8AqLK0qFFLUsaxLYkNcWKNJIT6lKm4Yn6t3Pvn5ISqV+UvFnTkWkuIPymvhjNO</w:t>
      </w:r>
    </w:p>
    <w:p>
      <w:pPr>
        <w:pStyle w:val="PreformattedText"/>
        <w:bidi w:val="0"/>
        <w:spacing w:before="0" w:after="0"/>
        <w:jc w:val="left"/>
        <w:rPr/>
      </w:pPr>
      <w:r>
        <w:rPr/>
        <w:t>qtRx0gxF/O7NKe8PwPiotnO3HqFrFN1ylKS2ENO9Rus9k2svOqFPUVLM0bMdLxj9NQzsuujQ216dVH</w:t>
      </w:r>
    </w:p>
    <w:p>
      <w:pPr>
        <w:pStyle w:val="PreformattedText"/>
        <w:bidi w:val="0"/>
        <w:spacing w:before="0" w:after="0"/>
        <w:jc w:val="left"/>
        <w:rPr/>
      </w:pPr>
      <w:r>
        <w:rPr/>
        <w:t>Qi2mS+0s5lbYKVZKiMpYMza5cwy/OaQd5/g8e3crU/Dq3DNRpR901+7exMlkXg22Gtk1bfaUFgn3S4</w:t>
      </w:r>
    </w:p>
    <w:p>
      <w:pPr>
        <w:pStyle w:val="PreformattedText"/>
        <w:bidi w:val="0"/>
        <w:spacing w:before="0" w:after="0"/>
        <w:jc w:val="left"/>
        <w:rPr/>
      </w:pPr>
      <w:r>
        <w:rPr/>
        <w:t>/LZCBqyOwM+OtKW96Feu3R21dpWrtin5S2Dr3f8AH19Znndr9FJs7UvR7kKGqdJRc9pO0l/EjNy9YM</w:t>
      </w:r>
    </w:p>
    <w:p>
      <w:pPr>
        <w:pStyle w:val="PreformattedText"/>
        <w:bidi w:val="0"/>
        <w:spacing w:before="0" w:after="0"/>
        <w:jc w:val="left"/>
        <w:rPr/>
      </w:pPr>
      <w:r>
        <w:rPr/>
        <w:t>0g/Eb8Pn7byWUWWirYDuG5vKQ0oI40q38opkIR2DJTtGOO00RIZGIKclVW69f6D2/p1WlVqZOvC/dP</w:t>
      </w:r>
    </w:p>
    <w:p>
      <w:pPr>
        <w:pStyle w:val="PreformattedText"/>
        <w:bidi w:val="0"/>
        <w:spacing w:before="0" w:after="0"/>
        <w:jc w:val="left"/>
        <w:rPr/>
      </w:pPr>
      <w:r>
        <w:rPr/>
        <w:t>n3+oPRD7PVrVEo/Jsb6L2j/dNHO8Oyj2/OyXXs1q+Nu1Ww3ceJjIzPbZedhjsvX05NzCAMq2YObCJ2</w:t>
      </w:r>
    </w:p>
    <w:p>
      <w:pPr>
        <w:pStyle w:val="PreformattedText"/>
        <w:bidi w:val="0"/>
        <w:spacing w:before="0" w:after="0"/>
        <w:jc w:val="left"/>
        <w:rPr/>
      </w:pPr>
      <w:r>
        <w:rPr/>
        <w:t>lRGVevZbNtIVxSLbynz9GfPds2IIvSDTI/Zb+kuT8O+77ttrPb/cwx0fe0cdeOy1qOvJ2X312TkLEN</w:t>
      </w:r>
    </w:p>
    <w:p>
      <w:pPr>
        <w:pStyle w:val="PreformattedText"/>
        <w:bidi w:val="0"/>
        <w:spacing w:before="0" w:after="0"/>
        <w:jc w:val="left"/>
        <w:rPr/>
      </w:pPr>
      <w:r>
        <w:rPr/>
        <w:t>OKaSbQW1g5sg0Ky8wbGHyM0M6NDFI6p3aTs6q1MFzwPnwzzVan0bkABsz9mG6doYvDkW79Se92P3Ob</w:t>
      </w:r>
    </w:p>
    <w:p>
      <w:pPr>
        <w:pStyle w:val="PreformattedText"/>
        <w:bidi w:val="0"/>
        <w:spacing w:before="0" w:after="0"/>
        <w:jc w:val="left"/>
        <w:rPr/>
      </w:pPr>
      <w:r>
        <w:rPr/>
        <w:t>mFvVrJ9a3g7FF0bI4bIovuod3YYOtiID/6eot6sG12iMo5uATifP5RV6K9d7wik/bGBzGHhzggymOi</w:t>
      </w:r>
    </w:p>
    <w:p>
      <w:pPr>
        <w:pStyle w:val="PreformattedText"/>
        <w:bidi w:val="0"/>
        <w:spacing w:before="0" w:after="0"/>
        <w:jc w:val="left"/>
        <w:rPr/>
      </w:pPr>
      <w:r>
        <w:rPr/>
        <w:t>srijekljtVMjdtI9/tO7TyOy+MkzOMpTiBzxj/aeNRHThbkB6LBmF89erGcphgxBXhzefP3wFyeOOE</w:t>
      </w:r>
    </w:p>
    <w:p>
      <w:pPr>
        <w:pStyle w:val="PreformattedText"/>
        <w:bidi w:val="0"/>
        <w:spacing w:before="0" w:after="0"/>
        <w:jc w:val="left"/>
        <w:rPr/>
      </w:pPr>
      <w:r>
        <w:rPr/>
        <w:t>zseDpgwSv+0Mvhxka030c9WCU2L/bmRg8mo9SW0wi0dRQ5RAvtRD1VmtzazVPdt79Pv/qJIYkY+SXL</w:t>
      </w:r>
    </w:p>
    <w:p>
      <w:pPr>
        <w:pStyle w:val="PreformattedText"/>
        <w:bidi w:val="0"/>
        <w:spacing w:before="0" w:after="0"/>
        <w:jc w:val="left"/>
        <w:rPr/>
      </w:pPr>
      <w:r>
        <w:rPr/>
        <w:t>4BIms9tdyyR5jE35kQNXyWWrCnmakwiJWGtYaOB5/gx2o5SPe/VgkgE9cpwLsOqQ9NMlDFFkZntVr/</w:t>
      </w:r>
    </w:p>
    <w:p>
      <w:pPr>
        <w:pStyle w:val="PreformattedText"/>
        <w:bidi w:val="0"/>
        <w:spacing w:before="0" w:after="0"/>
        <w:jc w:val="left"/>
        <w:rPr/>
      </w:pPr>
      <w:r>
        <w:rPr/>
        <w:t>bdtEylf1pYLdrDD9zQyayF3XIAKeD7BEU9VH9izcesVNN7q64Skb7nKbyzpMRa7lxWb7dvNDPB33FV</w:t>
      </w:r>
    </w:p>
    <w:p>
      <w:pPr>
        <w:pStyle w:val="PreformattedText"/>
        <w:bidi w:val="0"/>
        <w:spacing w:before="0" w:after="0"/>
        <w:jc w:val="left"/>
        <w:rPr/>
      </w:pPr>
      <w:r>
        <w:rPr/>
        <w:t>imcq8kVPu7GwLZ7f7niMUn+yTW6Y5mVAU9SN09vFul9oDVFxUYm4P2Y1SANrOV1v9JfX7UH86k+Qxq</w:t>
      </w:r>
    </w:p>
    <w:p>
      <w:pPr>
        <w:pStyle w:val="PreformattedText"/>
        <w:bidi w:val="0"/>
        <w:spacing w:before="0" w:after="0"/>
        <w:jc w:val="left"/>
        <w:rPr/>
      </w:pPr>
      <w:r>
        <w:rPr/>
        <w:t>dxZ2JqmcrV62C75ijfndHcGEAU5bIqsvqS1Z61CGT1FZn5w+onIScutBiRkVxEt0Bucrlj88FKt+fG</w:t>
      </w:r>
    </w:p>
    <w:p>
      <w:pPr>
        <w:pStyle w:val="PreformattedText"/>
        <w:bidi w:val="0"/>
        <w:spacing w:before="0" w:after="0"/>
        <w:jc w:val="left"/>
        <w:rPr/>
      </w:pPr>
      <w:r>
        <w:rPr/>
        <w:t>9yZD6mOtiqfetmNKVqf1rVbDdwyp6LzV5YW3FiMrFIsU6v7RM0TuvF+XQwzZ1CV0bz9mbAuuF9VMxo</w:t>
      </w:r>
    </w:p>
    <w:p>
      <w:pPr>
        <w:pStyle w:val="PreformattedText"/>
        <w:bidi w:val="0"/>
        <w:spacing w:before="0" w:after="0"/>
        <w:jc w:val="left"/>
        <w:rPr/>
      </w:pPr>
      <w:r>
        <w:rPr/>
        <w:t>vlO2O7K0+OaGjlsRKleSSZXEM2HjmjivwzxcgziF5I4XVG9WSC0eDI3JmCLtqQVNoRWKgKBfWEs/7O</w:t>
      </w:r>
    </w:p>
    <w:p>
      <w:pPr>
        <w:pStyle w:val="PreformattedText"/>
        <w:bidi w:val="0"/>
        <w:spacing w:before="0" w:after="0"/>
        <w:jc w:val="left"/>
        <w:rPr/>
      </w:pPr>
      <w:r>
        <w:rPr/>
        <w:t>w2VxtlUyGNoZK/WyfbMy258VN2p3RDehbH2LOa5jmtW5FTgM6PG7Y65XnPCetNyGHZXOuGJhHAKpoN</w:t>
      </w:r>
    </w:p>
    <w:p>
      <w:pPr>
        <w:pStyle w:val="PreformattedText"/>
        <w:bidi w:val="0"/>
        <w:spacing w:before="0" w:after="0"/>
        <w:jc w:val="left"/>
        <w:rPr/>
      </w:pPr>
      <w:r>
        <w:rPr/>
        <w:t>fxT9iH/ZW/41p/8RvYt/sn8Ur0OL/xA/ho1LHfiHgJ/SFzNYa1cnx/bH4iYxYUVbEMkkK08lIiLHFk</w:t>
      </w:r>
    </w:p>
    <w:p>
      <w:pPr>
        <w:pStyle w:val="PreformattedText"/>
        <w:bidi w:val="0"/>
        <w:spacing w:before="0" w:after="0"/>
        <w:jc w:val="left"/>
        <w:rPr/>
      </w:pPr>
      <w:r>
        <w:rPr/>
        <w:t>I0fkYbsLsygV2L0lxXw+Fu0JydqomkTa2NTeFv0zudhn3EsZ0skWlbXEiTf5JE0fcrA78fB9vR4lCV</w:t>
      </w:r>
    </w:p>
    <w:p>
      <w:pPr>
        <w:pStyle w:val="PreformattedText"/>
        <w:bidi w:val="0"/>
        <w:spacing w:before="0" w:after="0"/>
        <w:jc w:val="left"/>
        <w:rPr/>
      </w:pPr>
      <w:r>
        <w:rPr/>
        <w:t>B/p8KANKGP9gfPn/06kkV14Gt7140eYA35A+Nnz/oPjqSE8STHCHfnZ8nRUEhQF153oE+f9OpICDY8</w:t>
      </w:r>
    </w:p>
    <w:p>
      <w:pPr>
        <w:pStyle w:val="PreformattedText"/>
        <w:bidi w:val="0"/>
        <w:spacing w:before="0" w:after="0"/>
        <w:jc w:val="left"/>
        <w:rPr/>
      </w:pPr>
      <w:r>
        <w:rPr/>
        <w:t>RF9DR0d7Gzsa1sDQ0Pnfk9SYw+U6S+sSf5392/h8b+Pt9t9SaAtlY80w2d6B8AeDok60GG9Dfx1JcU</w:t>
      </w:r>
    </w:p>
    <w:p>
      <w:pPr>
        <w:pStyle w:val="PreformattedText"/>
        <w:bidi w:val="0"/>
        <w:spacing w:before="0" w:after="0"/>
        <w:jc w:val="left"/>
        <w:rPr/>
      </w:pPr>
      <w:r>
        <w:rPr/>
        <w:t>C+CSBrY2RrW9jX/wBnqST7wCN72fBH5tt9yf1Xf/PqST7jvYI38nfjZ35OiTvQ8fPUknh/TydfOvO/</w:t>
      </w:r>
    </w:p>
    <w:p>
      <w:pPr>
        <w:pStyle w:val="PreformattedText"/>
        <w:bidi w:val="0"/>
        <w:spacing w:before="0" w:after="0"/>
        <w:jc w:val="left"/>
        <w:rPr/>
      </w:pPr>
      <w:r>
        <w:rPr/>
        <w:t>ufnfjxvY+OpJPh8bB0fuPGiT4JDN/wCmtezqxwb3fuJJ4T419zrXjjsg+VPz+m9dVJPiOPyPHnyPn3</w:t>
      </w:r>
    </w:p>
    <w:p>
      <w:pPr>
        <w:pStyle w:val="PreformattedText"/>
        <w:bidi w:val="0"/>
        <w:spacing w:before="0" w:after="0"/>
        <w:jc w:val="left"/>
        <w:rPr/>
      </w:pPr>
      <w:r>
        <w:rPr/>
        <w:t>EfI3r+X/n1JJ8f+ZP2APnfnx/p+vUAsLg9ck+AGyQf7DXxr7ctg/Px1JJif10SR8jfgNrz5b4BA/v5</w:t>
      </w:r>
    </w:p>
    <w:p>
      <w:pPr>
        <w:pStyle w:val="PreformattedText"/>
        <w:bidi w:val="0"/>
        <w:spacing w:before="0" w:after="0"/>
        <w:jc w:val="left"/>
        <w:rPr/>
      </w:pPr>
      <w:r>
        <w:rPr/>
        <w:t>6g0Fr6SC19TaYH4B0SNeCdbPjlvajwfHx/XqSTE/I/sB8e7R+SR/ff8AfXV2B0PLIRa47p6AfP664+</w:t>
      </w:r>
    </w:p>
    <w:p>
      <w:pPr>
        <w:pStyle w:val="PreformattedText"/>
        <w:bidi w:val="0"/>
        <w:spacing w:before="0" w:after="0"/>
        <w:jc w:val="left"/>
        <w:rPr/>
      </w:pPr>
      <w:r>
        <w:rPr/>
        <w:t>f11rXkDRAHQywTdC6SuBAtPPsfB0NgEb5Dz7gf0B1sffohJPE3lz47Pyx+PvobGt/J/Nrfk9ZUEAA8</w:t>
      </w:r>
    </w:p>
    <w:p>
      <w:pPr>
        <w:pStyle w:val="PreformattedText"/>
        <w:bidi w:val="0"/>
        <w:spacing w:before="0" w:after="0"/>
        <w:jc w:val="left"/>
        <w:rPr/>
      </w:pPr>
      <w:r>
        <w:rPr/>
        <w:t>ZJ98H8w+xI0db870fP8ATq2HEGSfED58b8ffwToff4+Pt/TobIACcuEoAAWE9b/keHx8/BI8/p8+B5</w:t>
      </w:r>
    </w:p>
    <w:p>
      <w:pPr>
        <w:pStyle w:val="PreformattedText"/>
        <w:bidi w:val="0"/>
        <w:spacing w:before="0" w:after="0"/>
        <w:jc w:val="left"/>
        <w:rPr/>
      </w:pPr>
      <w:r>
        <w:rPr/>
        <w:t>6HLn2tktv8pLH7H+vLfwo6kq28T3zLS+PG/g8QCSR5H3+fnx0dOT5/6y43mAHn4HwfB8jXuGte46HW</w:t>
      </w:r>
    </w:p>
    <w:p>
      <w:pPr>
        <w:pStyle w:val="PreformattedText"/>
        <w:bidi w:val="0"/>
        <w:spacing w:before="0" w:after="0"/>
        <w:jc w:val="left"/>
        <w:rPr/>
      </w:pPr>
      <w:r>
        <w:rPr/>
        <w:t>ag4GSBWXB9Nv10fd8Hegdk+NeP8Aqel34AQycolS5sHbnZ3onYAYEN51r4Hj4J10pW5fPqjCcola5I</w:t>
      </w:r>
    </w:p>
    <w:p>
      <w:pPr>
        <w:pStyle w:val="PreformattedText"/>
        <w:bidi w:val="0"/>
        <w:spacing w:before="0" w:after="0"/>
        <w:jc w:val="left"/>
        <w:rPr/>
      </w:pPr>
      <w:r>
        <w:rPr/>
        <w:t>eeJA+NbTXLbb9oB0ASeJ/6fy9c6rzLrbz5+uPUziEa9sIOMi7Cjx5BIAHFeIBPMaHu0dn56Ih3FJ64</w:t>
      </w:r>
    </w:p>
    <w:p>
      <w:pPr>
        <w:pStyle w:val="PreformattedText"/>
        <w:bidi w:val="0"/>
        <w:spacing w:before="0" w:after="0"/>
        <w:jc w:val="left"/>
        <w:rPr/>
      </w:pPr>
      <w:r>
        <w:rPr/>
        <w:t>wCWQm8tz8PaolSI/nKyE+VJ8FgpDNr83ub+oHQCbuw6ojWG6rE3m3Xa2J/cx+3+FfAHj2gcWO/vr/l</w:t>
      </w:r>
    </w:p>
    <w:p>
      <w:pPr>
        <w:pStyle w:val="PreformattedText"/>
        <w:bidi w:val="0"/>
        <w:spacing w:before="0" w:after="0"/>
        <w:jc w:val="left"/>
        <w:rPr/>
      </w:pPr>
      <w:r>
        <w:rPr/>
        <w:t>vraLcgXi5BY8d0w8GH8DSjz9tE62N+DvyNt5/TqFNTu/dKwsQRwib4QHzxU71ocTvx8HXx8eeqlYtl</w:t>
      </w:r>
    </w:p>
    <w:p>
      <w:pPr>
        <w:pStyle w:val="PreformattedText"/>
        <w:bidi w:val="0"/>
        <w:spacing w:before="0" w:after="0"/>
        <w:jc w:val="left"/>
        <w:rPr/>
      </w:pPr>
      <w:r>
        <w:rPr/>
        <w:t>eZph134Ua9vx4OxrZ3r53+v26kyQSeI19cXGKQeNef1Kjx52B5Hk7356InWQNZmZ/ssDj7f4vGgpHx</w:t>
      </w:r>
    </w:p>
    <w:p>
      <w:pPr>
        <w:pStyle w:val="PreformattedText"/>
        <w:bidi w:val="0"/>
        <w:spacing w:before="0" w:after="0"/>
        <w:jc w:val="left"/>
        <w:rPr/>
      </w:pPr>
      <w:r>
        <w:rPr/>
        <w:t>rZHyfjomvXxmSiniJiccB5C+V+Pjxo+f4f011Jno182jSTGDTDjoNrwR8AaKkj5P8Ab79SZwU6agr2</w:t>
      </w:r>
    </w:p>
    <w:p>
      <w:pPr>
        <w:pStyle w:val="PreformattedText"/>
        <w:bidi w:val="0"/>
        <w:spacing w:before="0" w:after="0"/>
        <w:jc w:val="left"/>
        <w:rPr/>
      </w:pPr>
      <w:r>
        <w:rPr/>
        <w:t>owbFAEaX9ACPHtG9DW/zdSYxKCxMyGLAIOiPj519h8b3v7fr0VBYceMgFgBEJMcANhQPt4BO+OtD9P</w:t>
      </w:r>
    </w:p>
    <w:p>
      <w:pPr>
        <w:pStyle w:val="PreformattedText"/>
        <w:bidi w:val="0"/>
        <w:spacing w:before="0" w:after="0"/>
        <w:jc w:val="left"/>
        <w:rPr/>
      </w:pPr>
      <w:r>
        <w:rPr/>
        <w:t>n/AE616r6y5FT40AklR5Pxw8jx547/AL/PVzHRpcnHVpC28eAp+dnZJHEt8Af6n/0HVqSpuII0NdG0</w:t>
      </w:r>
    </w:p>
    <w:p>
      <w:pPr>
        <w:pStyle w:val="PreformattedText"/>
        <w:bidi w:val="0"/>
        <w:spacing w:before="0" w:after="0"/>
        <w:jc w:val="left"/>
        <w:rPr/>
      </w:pPr>
      <w:r>
        <w:rPr/>
        <w:t>gBmqAEUp0NqCOQPgr5OhrZOwf+vTVJrkWOjQZSwe7ZD1d7dma3d71NRye0aG1YaC8kBLL8E/H2/T/n</w:t>
      </w:r>
    </w:p>
    <w:p>
      <w:pPr>
        <w:pStyle w:val="PreformattedText"/>
        <w:bidi w:val="0"/>
        <w:spacing w:before="0" w:after="0"/>
        <w:jc w:val="left"/>
        <w:rPr/>
      </w:pPr>
      <w:r>
        <w:rPr/>
        <w:t>0+jCxxOp4TmVabsRay/qmkH4gRtGbGtBiGIBY8Ro8Ry2QdedaPyPd/N1s21FuAieoJPZmhH4pLwSX8</w:t>
      </w:r>
    </w:p>
    <w:p>
      <w:pPr>
        <w:pStyle w:val="PreformattedText"/>
        <w:bidi w:val="0"/>
        <w:spacing w:before="0" w:after="0"/>
        <w:jc w:val="left"/>
        <w:rPr/>
      </w:pPr>
      <w:r>
        <w:rPr/>
        <w:t>okdWRdhlCgBlRWC72gKts+f7DoKg7oBhVKgVL8WE0H76366qCXPqjaHSkh+QEgcDRYsujoH586Xoe0</w:t>
      </w:r>
    </w:p>
    <w:p>
      <w:pPr>
        <w:pStyle w:val="PreformattedText"/>
        <w:bidi w:val="0"/>
        <w:spacing w:before="0" w:after="0"/>
        <w:jc w:val="left"/>
        <w:rPr/>
      </w:pPr>
      <w:r>
        <w:rPr/>
        <w:t>tlTYGE2e3Rt3y//wAE2fnX2SDzrr8/Oxs6C+Sx560B8KwbpDZ75AkxhMhVXr0adkfwXb93WBbizAAr</w:t>
      </w:r>
    </w:p>
    <w:p>
      <w:pPr>
        <w:pStyle w:val="PreformattedText"/>
        <w:bidi w:val="0"/>
        <w:spacing w:before="0" w:after="0"/>
        <w:jc w:val="left"/>
        <w:rPr/>
      </w:pPr>
      <w:r>
        <w:rPr/>
        <w:t>okaY+3Q0NgBGH6j+br0VMkIrQVcHNUvyjKb8dvlfpozoaA+PjzxHjWvaPjz/AJvd1qGRskU26oWLz8</w:t>
      </w:r>
    </w:p>
    <w:p>
      <w:pPr>
        <w:pStyle w:val="PreformattedText"/>
        <w:bidi w:val="0"/>
        <w:spacing w:before="0" w:after="0"/>
        <w:jc w:val="left"/>
        <w:rPr/>
      </w:pPr>
      <w:r>
        <w:rPr/>
        <w:t>HRf+vjR8AkAEedcjs9SXFlIBI2NBSNv9tL7tgHz4Hx/l6kkUUHwNk/B2y/cfqv2Oh4A/l6kkWHkknZ</w:t>
      </w:r>
    </w:p>
    <w:p>
      <w:pPr>
        <w:pStyle w:val="PreformattedText"/>
        <w:bidi w:val="0"/>
        <w:spacing w:before="0" w:after="0"/>
        <w:jc w:val="left"/>
        <w:rPr/>
      </w:pPr>
      <w:r>
        <w:rPr/>
        <w:t>0QW4+1tnRU7QnwTr56kkVAIAHxtT48+fJ2CCPCk/8tdSSa+5kDTsSBy2PPFgSFJDefzeOO//AJ+u5U</w:t>
      </w:r>
    </w:p>
    <w:p>
      <w:pPr>
        <w:pStyle w:val="PreformattedText"/>
        <w:bidi w:val="0"/>
        <w:spacing w:before="0" w:after="0"/>
        <w:jc w:val="left"/>
        <w:rPr/>
      </w:pPr>
      <w:r>
        <w:rPr/>
        <w:t>sQR1qMp58jiDKkzgAEjHfkkEgqSV0T8Eef4v6e3+bpKpzt8MYGihe6V/MfdIRsl2KhuXPiTyGx7CQx</w:t>
      </w:r>
    </w:p>
    <w:p>
      <w:pPr>
        <w:pStyle w:val="PreformattedText"/>
        <w:bidi w:val="0"/>
        <w:spacing w:before="0" w:after="0"/>
        <w:jc w:val="left"/>
        <w:rPr/>
      </w:pPr>
      <w:r>
        <w:rPr/>
        <w:t>8+PI1/D0knMJVhe/XG9RiXJ4iPcje0qCQd62fBAI4qQN6HL7dGh01X3QmqbDj4YfbiDx0qk8ySdjQb</w:t>
      </w:r>
    </w:p>
    <w:p>
      <w:pPr>
        <w:pStyle w:val="PreformattedText"/>
        <w:bidi w:val="0"/>
        <w:spacing w:before="0" w:after="0"/>
        <w:jc w:val="left"/>
        <w:rPr/>
      </w:pPr>
      <w:r>
        <w:rPr/>
        <w:t>X3/N+g10Bmvfu4w9C3SLeTSn26BO30WIUbYkcuR2OPIA6O/kfl6qN69fGeHyADoFfA9pBK8jyHJiT9</w:t>
      </w:r>
    </w:p>
    <w:p>
      <w:pPr>
        <w:pStyle w:val="PreformattedText"/>
        <w:bidi w:val="0"/>
        <w:spacing w:before="0" w:after="0"/>
        <w:jc w:val="left"/>
        <w:rPr/>
      </w:pPr>
      <w:r>
        <w:rPr/>
        <w:t>l1v5HUkibMNnWwQAF4gEqgO97X82iWBI8dSSfAghVIGiADs8lHyNP40PaNjfnX5upw9UHWO77VxF08</w:t>
      </w:r>
    </w:p>
    <w:p>
      <w:pPr>
        <w:pStyle w:val="PreformattedText"/>
        <w:bidi w:val="0"/>
        <w:spacing w:before="0" w:after="0"/>
        <w:jc w:val="left"/>
        <w:rPr/>
      </w:pPr>
      <w:r>
        <w:rPr/>
        <w:t>LvmJCwPuJ0GHnQBJ2o4nyfv1InHSkaC+QB4Ab7gKArOR+c+H876kkfwhtggB2+VI1vfE/mP30PP6nj</w:t>
      </w:r>
    </w:p>
    <w:p>
      <w:pPr>
        <w:pStyle w:val="PreformattedText"/>
        <w:bidi w:val="0"/>
        <w:spacing w:before="0" w:after="0"/>
        <w:jc w:val="left"/>
        <w:rPr/>
      </w:pPr>
      <w:r>
        <w:rPr/>
        <w:t>1JJJQArxLL5C6HMjTe0/ZQCDy5Het9STh6pKwk786HDWydjiGYPr7Bdk+N/y9SUdVItCjHnWvPyeXn</w:t>
      </w:r>
    </w:p>
    <w:p>
      <w:pPr>
        <w:pStyle w:val="PreformattedText"/>
        <w:bidi w:val="0"/>
        <w:spacing w:before="0" w:after="0"/>
        <w:jc w:val="left"/>
        <w:rPr/>
      </w:pPr>
      <w:r>
        <w:rPr/>
        <w:t>xvjvi6g+fB4j/3vjqQTLa2sLaZYcf4gV2pPEpy2deSCRvRP6jj06pVgGA4QNTiLHSFVQ+BxHjfgctM</w:t>
      </w:r>
    </w:p>
    <w:p>
      <w:pPr>
        <w:pStyle w:val="PreformattedText"/>
        <w:bidi w:val="0"/>
        <w:spacing w:before="0" w:after="0"/>
        <w:jc w:val="left"/>
        <w:rPr/>
      </w:pPr>
      <w:r>
        <w:rPr/>
        <w:t>p34IIP3HL56OvL84/aDk7XYEEAeD5ALa5Ak+V19uX9+iTF7MVtyiPjpgW+Nefg+f6/PjWvH9B1Wij1</w:t>
      </w:r>
    </w:p>
    <w:p>
      <w:pPr>
        <w:pStyle w:val="PreformattedText"/>
        <w:bidi w:val="0"/>
        <w:spacing w:before="0" w:after="0"/>
        <w:jc w:val="left"/>
        <w:rPr/>
      </w:pPr>
      <w:r>
        <w:rPr/>
        <w:t>Tcz+48fceRs+SR5Yg6/kH+vVyT3fx8jwV3vY+Pg/oOpJPG0TobPg/KkAn5A2u+JJPj+3UkjB/LEHem</w:t>
      </w:r>
    </w:p>
    <w:p>
      <w:pPr>
        <w:pStyle w:val="PreformattedText"/>
        <w:bidi w:val="0"/>
        <w:spacing w:before="0" w:after="0"/>
        <w:jc w:val="left"/>
        <w:rPr/>
      </w:pPr>
      <w:r>
        <w:rPr/>
        <w:t>I9y7PL45fHy2v+nUijm9yB1zJBogniQT86APnRUa8bA8/fqTcdKNKBoj7fAJYE+d+fJ0epAjg1vIji</w:t>
      </w:r>
    </w:p>
    <w:p>
      <w:pPr>
        <w:pStyle w:val="PreformattedText"/>
        <w:bidi w:val="0"/>
        <w:spacing w:before="0" w:after="0"/>
        <w:jc w:val="left"/>
        <w:rPr/>
      </w:pPr>
      <w:r>
        <w:rPr/>
        <w:t>T8qj5II+3z8aHne/IX+/VDi3v/AGEZfXoj13EjJz+YDZAX5G9kD9P0PwT1T8phYG5PyCCCT+g3xOt7</w:t>
      </w:r>
    </w:p>
    <w:p>
      <w:pPr>
        <w:pStyle w:val="PreformattedText"/>
        <w:bidi w:val="0"/>
        <w:spacing w:before="0" w:after="0"/>
        <w:jc w:val="left"/>
        <w:rPr/>
      </w:pPr>
      <w:r>
        <w:rPr/>
        <w:t>B0fLa/8Ax9aklRdwFRz5eRzPkkDRUb8737QOJ/p0KodQLQlPUm50lMZr3SycgW0C3nwu2Xk3kqSE87</w:t>
      </w:r>
    </w:p>
    <w:p>
      <w:pPr>
        <w:pStyle w:val="PreformattedText"/>
        <w:bidi w:val="0"/>
        <w:spacing w:before="0" w:after="0"/>
        <w:jc w:val="left"/>
        <w:rPr/>
      </w:pPr>
      <w:r>
        <w:rPr/>
        <w:t>19j0kRiW16x+c3oLmCFliNhW4Agg+CdhSQAGPjiSGBI0SPHQZlsri3n3xxjWDBRplBLPr760SSdkcm</w:t>
      </w:r>
    </w:p>
    <w:p>
      <w:pPr>
        <w:pStyle w:val="PreformattedText"/>
        <w:bidi w:val="0"/>
        <w:spacing w:before="0" w:after="0"/>
        <w:jc w:val="left"/>
        <w:rPr/>
      </w:pPr>
      <w:r>
        <w:rPr/>
        <w:t>IG/Hxy11JuGVEgj50H1wKgAg+3Skk+0AfbqS1GRtflkspc6Uodkjak+GUbB0QPdsnWv9OpDgFQFvyx</w:t>
      </w:r>
    </w:p>
    <w:p>
      <w:pPr>
        <w:pStyle w:val="PreformattedText"/>
        <w:bidi w:val="0"/>
        <w:spacing w:before="0" w:after="0"/>
        <w:jc w:val="left"/>
        <w:rPr/>
      </w:pPr>
      <w:r>
        <w:rPr/>
        <w:t>5CW/Tflh5GhrZBCggHfnZH26kklIGIOtkHkp93nXwAQR8sd+Pv593UlLewBGsmoZD4G9e/ltgCCAND</w:t>
      </w:r>
    </w:p>
    <w:p>
      <w:pPr>
        <w:pStyle w:val="PreformattedText"/>
        <w:bidi w:val="0"/>
        <w:spacing w:before="0" w:after="0"/>
        <w:jc w:val="left"/>
        <w:rPr/>
      </w:pPr>
      <w:r>
        <w:rPr/>
        <w:t>QI8HfyOpAkYkjuk1E5IJ2EC+SdA6Ovhdj4J+fv1evN65UkkJZQGHx5ABPPiBvjrR0d/8uqkjkPsjWw</w:t>
      </w:r>
    </w:p>
    <w:p>
      <w:pPr>
        <w:pStyle w:val="PreformattedText"/>
        <w:bidi w:val="0"/>
        <w:spacing w:before="0" w:after="0"/>
        <w:jc w:val="left"/>
        <w:rPr/>
      </w:pPr>
      <w:r>
        <w:rPr/>
        <w:t>G3rXuGipJJ19gBr+vUkmat447DIfKkeS+lLEqSf0Gtn/h6kkVSTfHwpBA933G97Vm46BLD4+f4epJF</w:t>
      </w:r>
    </w:p>
    <w:p>
      <w:pPr>
        <w:pStyle w:val="PreformattedText"/>
        <w:bidi w:val="0"/>
        <w:spacing w:before="0" w:after="0"/>
        <w:jc w:val="left"/>
        <w:rPr/>
      </w:pPr>
      <w:r>
        <w:rPr/>
        <w:t>YnXkFbwd+7Z8+d6IHyT9/H8vVnTTukk9Uc7XfEb0fgfHxogHyT5J6i8R75IS1HLcRonj48bO9gfoBo</w:t>
      </w:r>
    </w:p>
    <w:p>
      <w:pPr>
        <w:pStyle w:val="PreformattedText"/>
        <w:bidi w:val="0"/>
        <w:spacing w:before="0" w:after="0"/>
        <w:jc w:val="left"/>
        <w:rPr/>
      </w:pPr>
      <w:r>
        <w:rPr/>
        <w:t>aXf6gHpsGxxGpgXFnYeuElZ9Bd7AHjfzre9EabyfG9dbTnPvEzJuI6TY18b8b87HgnzsnX9vPRxYWW</w:t>
      </w:r>
    </w:p>
    <w:p>
      <w:pPr>
        <w:pStyle w:val="PreformattedText"/>
        <w:bidi w:val="0"/>
        <w:spacing w:before="0" w:after="0"/>
        <w:jc w:val="left"/>
        <w:rPr/>
      </w:pPr>
      <w:r>
        <w:rPr/>
        <w:t>SLcz4H5QSCwPjwAT4J//ABdROUSTEt5+STo8fGvAPgt5PE+etSTwP7gRvyd+QuyB9t7/APx9SSJM/w</w:t>
      </w:r>
    </w:p>
    <w:p>
      <w:pPr>
        <w:pStyle w:val="PreformattedText"/>
        <w:bidi w:val="0"/>
        <w:spacing w:before="0" w:after="0"/>
        <w:jc w:val="left"/>
        <w:rPr/>
      </w:pPr>
      <w:r>
        <w:rPr/>
        <w:t>AfJOvGzsEfp58t4+fPUkgN353l23+HvaXcHfHeOQgxXbPa+PsZTL3pnPFIKyF1rwoo3LZmYLHGibZm</w:t>
      </w:r>
    </w:p>
    <w:p>
      <w:pPr>
        <w:pStyle w:val="PreformattedText"/>
        <w:bidi w:val="0"/>
        <w:spacing w:before="0" w:after="0"/>
        <w:jc w:val="left"/>
        <w:rPr/>
      </w:pPr>
      <w:r>
        <w:rPr/>
        <w:t>b2/frJKqCzGyqJkUatd0pU1ydjpP50v+O7/FDnf8T3+Iz8Wvx27xy0uU7B7c7khxnZ+IsosWLyuaxK</w:t>
      </w:r>
    </w:p>
    <w:p>
      <w:pPr>
        <w:pStyle w:val="PreformattedText"/>
        <w:bidi w:val="0"/>
        <w:spacing w:before="0" w:after="0"/>
        <w:jc w:val="left"/>
        <w:rPr/>
      </w:pPr>
      <w:r>
        <w:rPr/>
        <w:t>Tr2dgq8aqyz9vYvHwTZCyrBkkMfJ/3rp15T0htDbRXDqdzqn0/0XsS7Js6UAABTF28TE8T905l9mUc</w:t>
      </w:r>
    </w:p>
    <w:p>
      <w:pPr>
        <w:pStyle w:val="PreformattedText"/>
        <w:bidi w:val="0"/>
        <w:spacing w:before="0" w:after="0"/>
        <w:jc w:val="left"/>
        <w:rPr/>
      </w:pPr>
      <w:r>
        <w:rPr/>
        <w:t>h3h3Pf73zPK9Yt3La4dLo2k1tZJLf199v/qNCJ2ktWOKnZjSNV4Re3nO9l6ILkOMZRWqVOlbdRcrQ4</w:t>
      </w:r>
    </w:p>
    <w:p>
      <w:pPr>
        <w:pStyle w:val="PreformattedText"/>
        <w:bidi w:val="0"/>
        <w:spacing w:before="0" w:after="0"/>
        <w:jc w:val="left"/>
        <w:rPr/>
      </w:pPr>
      <w:r>
        <w:rPr/>
        <w:t>y92vB9JQxsclueeedcGTHylntzyccn3RkIpORW/NI3Gurj91HwCJuLfURSt8r3+eGtZL8WY7v90DMt</w:t>
      </w:r>
    </w:p>
    <w:p>
      <w:pPr>
        <w:pStyle w:val="PreformattedText"/>
        <w:bidi w:val="0"/>
        <w:spacing w:before="0" w:after="0"/>
        <w:jc w:val="left"/>
        <w:rPr/>
      </w:pPr>
      <w:r>
        <w:rPr/>
        <w:t>KK0p7eoykOskcNp1PpK1mUBrsslhweJEa2AG88I1ctx6MLgA4lS35QQB5FO9KD7yy6377U624aFItF</w:t>
      </w:r>
    </w:p>
    <w:p>
      <w:pPr>
        <w:pStyle w:val="PreformattedText"/>
        <w:bidi w:val="0"/>
        <w:spacing w:before="0" w:after="0"/>
        <w:jc w:val="left"/>
        <w:rPr/>
      </w:pPr>
      <w:r>
        <w:rPr/>
        <w:t>FsKrygyCQB9fId1WWU/dY4k+FYdNW3FPFjObVILsAN0ebyPwCz1pK+QDxevbeaCpBbid60lBlP7QyF</w:t>
      </w:r>
    </w:p>
    <w:p>
      <w:pPr>
        <w:pStyle w:val="PreformattedText"/>
        <w:bidi w:val="0"/>
        <w:spacing w:before="0" w:after="0"/>
        <w:jc w:val="left"/>
        <w:rPr/>
      </w:pPr>
      <w:r>
        <w:rPr/>
        <w:t>1wQXhcBlAGide1lOurBA1LXAmFUt6hLX7b7arTce4KX1MkUbyw4/CT6XIpckjBWVZG8X6qwyMxeLUy</w:t>
      </w:r>
    </w:p>
    <w:p>
      <w:pPr>
        <w:pStyle w:val="PreformattedText"/>
        <w:bidi w:val="0"/>
        <w:spacing w:before="0" w:after="0"/>
        <w:jc w:val="left"/>
        <w:rPr/>
      </w:pPr>
      <w:r>
        <w:rPr/>
        <w:t>ckDorNz63TW4D5fRmiBnjiVHfJbB4WTuDuR5rItSV8SzRTRrGsVejEhPNP9oICcTyUMfgD+Ji/VNjk</w:t>
      </w:r>
    </w:p>
    <w:p>
      <w:pPr>
        <w:pStyle w:val="PreformattedText"/>
        <w:bidi w:val="0"/>
        <w:spacing w:before="0" w:after="0"/>
        <w:jc w:val="left"/>
        <w:rPr/>
      </w:pPr>
      <w:r>
        <w:rPr/>
        <w:t>MuPnjNqpckJqF7Ud2rf/AHk7iFmfmmD7bhllrR1yEh4wRHhIoK+PHFQxHkyu7eelqrkmyrpGqSG6qw</w:t>
      </w:r>
    </w:p>
    <w:p>
      <w:pPr>
        <w:pStyle w:val="PreformattedText"/>
        <w:bidi w:val="0"/>
        <w:spacing w:before="0" w:after="0"/>
        <w:jc w:val="left"/>
        <w:rPr/>
      </w:pPr>
      <w:r>
        <w:rPr/>
        <w:t>3VOTRz3Z3We1O0LD2q6nuXvFHSGoUYTVMKGBqU5xJo1PrJRGQo/LWruPzSjStKmtWqrkgUtnOi+Jo5</w:t>
      </w:r>
    </w:p>
    <w:p>
      <w:pPr>
        <w:pStyle w:val="PreformattedText"/>
        <w:bidi w:val="0"/>
        <w:spacing w:before="0" w:after="0"/>
        <w:jc w:val="left"/>
        <w:rPr/>
      </w:pPr>
      <w:r>
        <w:rPr/>
        <w:t>VqdDs5YLjUrfp4filQ9l9mS9zZizzd0oYKoJu4syAyRU4izSWq9FgPOSs2nmjDD8qRsyL430baKrhQ</w:t>
      </w:r>
    </w:p>
    <w:p>
      <w:pPr>
        <w:pStyle w:val="PreformattedText"/>
        <w:bidi w:val="0"/>
        <w:spacing w:before="0" w:after="0"/>
        <w:jc w:val="left"/>
        <w:rPr/>
      </w:pPr>
      <w:r>
        <w:rPr/>
        <w:t>GXFpzadNWe4bJpeeWyNLsTGXu4WgqpPiIsfi8BjuDGKLOTxixiMPWryMQ1TF1ON623Fme9ahik/Iyn</w:t>
      </w:r>
    </w:p>
    <w:p>
      <w:pPr>
        <w:pStyle w:val="PreformattedText"/>
        <w:bidi w:val="0"/>
        <w:spacing w:before="0" w:after="0"/>
        <w:jc w:val="left"/>
        <w:rPr/>
      </w:pPr>
      <w:r>
        <w:rPr/>
        <w:t>nM1SrtFOip6ru3hX+pnYQDZaJrsCoU4r4i39B2pTGJ9DB1D3blpPrc9l57kmOqWnaexFYszv62UtRj</w:t>
      </w:r>
    </w:p>
    <w:p>
      <w:pPr>
        <w:pStyle w:val="PreformattedText"/>
        <w:bidi w:val="0"/>
        <w:spacing w:before="0" w:after="0"/>
        <w:jc w:val="left"/>
        <w:rPr/>
      </w:pPr>
      <w:r>
        <w:rPr/>
        <w:t>ZsXpLZYIGJLNy+0XTpdnqdCoxo0+LeL2ZzwyLfaat+kqng34jD7tLssoI+9e8JGeV55ZKWOIidoRr1</w:t>
      </w:r>
    </w:p>
    <w:p>
      <w:pPr>
        <w:pStyle w:val="PreformattedText"/>
        <w:bidi w:val="0"/>
        <w:spacing w:before="0" w:after="0"/>
        <w:jc w:val="left"/>
        <w:rPr/>
      </w:pPr>
      <w:r>
        <w:rPr/>
        <w:t>BNJIzha0xb3F2Go0Uvr8gc9NFqkoCVVfN4q4y3i2QaWlhXt91y2sVjfQwGAq+kmWz87fRV4qksoMGM</w:t>
      </w:r>
    </w:p>
    <w:p>
      <w:pPr>
        <w:pStyle w:val="PreformattedText"/>
        <w:bidi w:val="0"/>
        <w:spacing w:before="0" w:after="0"/>
        <w:jc w:val="left"/>
        <w:rPr/>
      </w:pPr>
      <w:r>
        <w:rPr/>
        <w:t>jlm21WOeVuSVkY27TN6syvz4dEuFXFGLJT870MgYkLiFNvylgY69V7IDL2tDi8Vkqz2qEPfnfVOykd</w:t>
      </w:r>
    </w:p>
    <w:p>
      <w:pPr>
        <w:pStyle w:val="PreformattedText"/>
        <w:bidi w:val="0"/>
        <w:spacing w:before="0" w:after="0"/>
        <w:jc w:val="left"/>
        <w:rPr/>
      </w:pPr>
      <w:r>
        <w:rPr/>
        <w:t>VjD6N18HgY0axkrKyuy1fpYEVvR4vZg/I1KqqQwHSVL/AEEh0oM1zUfIPjw87q+KDGHxOMmtjL3cjb</w:t>
      </w:r>
    </w:p>
    <w:p>
      <w:pPr>
        <w:pStyle w:val="PreformattedText"/>
        <w:bidi w:val="0"/>
        <w:spacing w:before="0" w:after="0"/>
        <w:jc w:val="left"/>
        <w:rPr/>
      </w:pPr>
      <w:r>
        <w:rPr/>
        <w:t>vRVZLLDujvMfXXMnkAvug7Y7IpStXrblPtNmxb9ItuYoQR0o20NkzVq2Jv831To0NmeppS3jfXdsPo</w:t>
      </w:r>
    </w:p>
    <w:p>
      <w:pPr>
        <w:pStyle w:val="PreformattedText"/>
        <w:bidi w:val="0"/>
        <w:spacing w:before="0" w:after="0"/>
        <w:jc w:val="left"/>
        <w:rPr/>
      </w:pPr>
      <w:r>
        <w:rPr/>
        <w:t>w0qft/vI3MLgaucx+BuRVfqoJpmna1BTLqsV5qMcMVGm07yTNWiMdUyyfkmIUrxNt9KqilUa7eHlno</w:t>
      </w:r>
    </w:p>
    <w:p>
      <w:pPr>
        <w:pStyle w:val="PreformattedText"/>
        <w:bidi w:val="0"/>
        <w:spacing w:before="0" w:after="0"/>
        <w:jc w:val="left"/>
        <w:rPr/>
      </w:pPr>
      <w:r>
        <w:rPr/>
        <w:t>9g9FOzAGnkG+fH3eGXJj+wou2sdELDvXnMMIaw716SVobAAaGjWqRNO8iht8ndY0C/veblE64w+XOR</w:t>
      </w:r>
    </w:p>
    <w:p>
      <w:pPr>
        <w:pStyle w:val="PreformattedText"/>
        <w:bidi w:val="0"/>
        <w:spacing w:before="0" w:after="0"/>
        <w:jc w:val="left"/>
        <w:rPr/>
      </w:pPr>
      <w:r>
        <w:rPr/>
        <w:t>ORJ85T0SUhsg0HRm2pbsy9uzuwr8lA2TW/7txM8HoCHGyNkZrVyQvHPkWmnDJamj5SKpZrHBuTpEm2</w:t>
      </w:r>
    </w:p>
    <w:p>
      <w:pPr>
        <w:pStyle w:val="PreformattedText"/>
        <w:bidi w:val="0"/>
        <w:spacing w:before="0" w:after="0"/>
        <w:jc w:val="left"/>
        <w:rPr/>
      </w:pPr>
      <w:r>
        <w:rPr/>
        <w:t>6X/iKezlwny1TtZcEUeGNpslXa9HT+Fo9W7vVCetspsr212XmYqFTC4rFyB7tyCvcvWbkNm0DPL6M2</w:t>
      </w:r>
    </w:p>
    <w:p>
      <w:pPr>
        <w:pStyle w:val="PreformattedText"/>
        <w:bidi w:val="0"/>
        <w:spacing w:before="0" w:after="0"/>
        <w:jc w:val="left"/>
        <w:rPr/>
      </w:pPr>
      <w:r>
        <w:rPr/>
        <w:t>QjpQJG0cq13b0y5ZFKq3xvrhbZ6T/inurZUNk1svWZ630X6FOybOtJkx2jam5+0o9VvVNqvw2/D5MX</w:t>
      </w:r>
    </w:p>
    <w:p>
      <w:pPr>
        <w:pStyle w:val="PreformattedText"/>
        <w:bidi w:val="0"/>
        <w:spacing w:before="0" w:after="0"/>
        <w:jc w:val="left"/>
        <w:rPr/>
      </w:pPr>
      <w:r>
        <w:rPr/>
        <w:t>6PHHC1M/reLqyyyOqvLXriaGEK1qYBJpEHIRKui54e3rze0bc7k5mwY8qz22wejtmoJhTp6rxc9ozY</w:t>
      </w:r>
    </w:p>
    <w:p>
      <w:pPr>
        <w:pStyle w:val="PreformattedText"/>
        <w:bidi w:val="0"/>
        <w:spacing w:before="0" w:after="0"/>
        <w:jc w:val="left"/>
        <w:rPr/>
      </w:pPr>
      <w:r>
        <w:rPr/>
        <w:t>3C9jC3PVvPVSzLBKbdOKxGv0KtK5gNuavW2IqqMAUIV5bUq6RBXHXOWpg7v2hy+zOsEZgFF90kt7Xq</w:t>
      </w:r>
    </w:p>
    <w:p>
      <w:pPr>
        <w:pStyle w:val="PreformattedText"/>
        <w:bidi w:val="0"/>
        <w:spacing w:before="0" w:after="0"/>
        <w:jc w:val="left"/>
        <w:rPr/>
      </w:pPr>
      <w:r>
        <w:rPr/>
        <w:t>lx4vsihYeKKy3qY9JDNm79sMb3cV1J/qVx6r6jCrils+j6iknfoJGvI8k6A20WuVqFS3Mw8+eWFNN2</w:t>
      </w:r>
    </w:p>
    <w:p>
      <w:pPr>
        <w:pStyle w:val="PreformattedText"/>
        <w:bidi w:val="0"/>
        <w:spacing w:before="0" w:after="0"/>
        <w:jc w:val="left"/>
        <w:rPr/>
      </w:pPr>
      <w:r>
        <w:rPr/>
        <w:t>tcfD7MufC9qx2J5W9ONOIf1J5kleaCOUryigicMVBc/7xh6jt7VC9KqRw5T575t6xtqxYnq3ftS08R</w:t>
      </w:r>
    </w:p>
    <w:p>
      <w:pPr>
        <w:pStyle w:val="PreformattedText"/>
        <w:bidi w:val="0"/>
        <w:spacing w:before="0" w:after="0"/>
        <w:jc w:val="left"/>
        <w:rPr/>
      </w:pPr>
      <w:r>
        <w:rPr/>
        <w:t>2uHSNZgohjKiGB41RItDkeVdQqCcoPyuXVADz5MehaElbxepVCtkN0yxKmHrLEERp4gyqsZWGSeVgC</w:t>
      </w:r>
    </w:p>
    <w:p>
      <w:pPr>
        <w:pStyle w:val="PreformattedText"/>
        <w:bidi w:val="0"/>
        <w:spacing w:before="0" w:after="0"/>
        <w:jc w:val="left"/>
        <w:rPr/>
      </w:pPr>
      <w:r>
        <w:rPr/>
        <w:t>P3YsQqVQBQukXQUdaKMQN7GKttAyIYhvPhhzSxNSBVIoThFCBXURhG9oLmOEsNHZXzottvy+OoKHaa</w:t>
      </w:r>
    </w:p>
    <w:p>
      <w:pPr>
        <w:pStyle w:val="PreformattedText"/>
        <w:bidi w:val="0"/>
        <w:spacing w:before="0" w:after="0"/>
        <w:jc w:val="left"/>
        <w:rPr/>
      </w:pPr>
      <w:r>
        <w:rPr/>
        <w:t>7H8MVasSbipCqthas5Fiz6VetHr1a0BBklmTxHFblA2kasVLKodnYqGbj0cUVF8zcQH8SwOI0MishQ</w:t>
      </w:r>
    </w:p>
    <w:p>
      <w:pPr>
        <w:pStyle w:val="PreformattedText"/>
        <w:bidi w:val="0"/>
        <w:spacing w:before="0" w:after="0"/>
        <w:jc w:val="left"/>
        <w:rPr/>
      </w:pPr>
      <w:r>
        <w:rPr/>
        <w:t>E8diCnBNSqVklWzkLSJ6rvJJwWvjEshghPwZmUJGf90jS+VwtE6Ygrj4uv4fal/xNhcsGZuyvD6X9s</w:t>
      </w:r>
    </w:p>
    <w:p>
      <w:pPr>
        <w:pStyle w:val="PreformattedText"/>
        <w:bidi w:val="0"/>
        <w:spacing w:before="0" w:after="0"/>
        <w:jc w:val="left"/>
        <w:rPr/>
      </w:pPr>
      <w:r>
        <w:rPr/>
        <w:t>ELfadawkbLCGlWGZYYQY5xBWbk8thxOhJuyyKWd3bz6aKfn26qUDdVDa+fvlptmJO9xP3/ANspfu78</w:t>
      </w:r>
    </w:p>
    <w:p>
      <w:pPr>
        <w:pStyle w:val="PreformattedText"/>
        <w:bidi w:val="0"/>
        <w:spacing w:before="0" w:after="0"/>
        <w:jc w:val="left"/>
        <w:rPr/>
      </w:pPr>
      <w:r>
        <w:rPr/>
        <w:t>PaVWKzbuinXe7QavYszubd1y0hNfGYur6ciNaZC7likiE8PycQ3Sz0SmWW6fPLOns+19KMQpYKfm+J</w:t>
      </w:r>
    </w:p>
    <w:p>
      <w:pPr>
        <w:pStyle w:val="PreformattedText"/>
        <w:bidi w:val="0"/>
        <w:spacing w:before="0" w:after="0"/>
        <w:jc w:val="left"/>
        <w:rPr/>
      </w:pPr>
      <w:r>
        <w:rPr/>
        <w:t>poj+PP4FnuvsjuDCTU7FbuGu1PM9l5SNGS9hctirPq4S9YWSu3oTCWGSOaPYRfU2/McVDfoqqdl2un</w:t>
      </w:r>
    </w:p>
    <w:p>
      <w:pPr>
        <w:pStyle w:val="PreformattedText"/>
        <w:bidi w:val="0"/>
        <w:spacing w:before="0" w:after="0"/>
        <w:jc w:val="left"/>
        <w:rPr/>
      </w:pPr>
      <w:r>
        <w:rPr/>
        <w:t>Vc/JsSXRl0ZW5llel6K+ktldabBay4tSK9lxvL/X2lnOn8TuwrPcPb+Vo5vFU6ncNqtioszAkajDtZ</w:t>
      </w:r>
    </w:p>
    <w:p>
      <w:pPr>
        <w:pStyle w:val="PreformattedText"/>
        <w:bidi w:val="0"/>
        <w:spacing w:before="0" w:after="0"/>
        <w:jc w:val="left"/>
        <w:rPr/>
      </w:pPr>
      <w:r>
        <w:rPr/>
        <w:t>sWYpzl8PJEysUbLtzkEoVomsTJ4RUHXokKbPtNHaNmJ6FmyU93s/Rnn9pp1Nq2GtS2pAu0WVSOzp1r</w:t>
      </w:r>
    </w:p>
    <w:p>
      <w:pPr>
        <w:pStyle w:val="PreformattedText"/>
        <w:bidi w:val="0"/>
        <w:spacing w:before="0" w:after="0"/>
        <w:jc w:val="left"/>
        <w:rPr/>
      </w:pPr>
      <w:r>
        <w:rPr/>
        <w:t>7z/NObPfP4VS5ipfwcqSUO6Ksb5P8O5bPJDkqU89uethJazpwtNLMtqtXaRgX9SGGbyVbr6BsFf+No</w:t>
      </w:r>
    </w:p>
    <w:p>
      <w:pPr>
        <w:pStyle w:val="PreformattedText"/>
        <w:bidi w:val="0"/>
        <w:spacing w:before="0" w:after="0"/>
        <w:jc w:val="left"/>
        <w:rPr/>
      </w:pPr>
      <w:r>
        <w:rPr/>
        <w:t>ipScdJR0bLmP0p8j9MbEdlrmm64pUOSeFZqdQoZWtJO8GOieHAXDc/YV+ubppi9G8GWggqMVmfGW6s</w:t>
      </w:r>
    </w:p>
    <w:p>
      <w:pPr>
        <w:pStyle w:val="PreformattedText"/>
        <w:bidi w:val="0"/>
        <w:spacing w:before="0" w:after="0"/>
        <w:jc w:val="left"/>
        <w:rPr/>
      </w:pPr>
      <w:r>
        <w:rPr/>
        <w:t>V6tZqsVEsbSwvxswwOPTejducbuWQW6tPHelNkVQr0z8mxym0PbPdEH064mxH+38X3JjIu4e1b8swn</w:t>
      </w:r>
    </w:p>
    <w:p>
      <w:pPr>
        <w:pStyle w:val="PreformattedText"/>
        <w:bidi w:val="0"/>
        <w:spacing w:before="0" w:after="0"/>
        <w:jc w:val="left"/>
        <w:rPr/>
      </w:pPr>
      <w:r>
        <w:rPr/>
        <w:t>bu7t/Aq1l8JJZAU/8A2z+2Y4Lho2ZAJsxi43hsF5kmVuwSGVsebjp5/KckjEm28L6q3d4l9Y/FCqSh</w:t>
      </w:r>
    </w:p>
    <w:p>
      <w:pPr>
        <w:pStyle w:val="PreformattedText"/>
        <w:bidi w:val="0"/>
        <w:spacing w:before="0" w:after="0"/>
        <w:jc w:val="left"/>
        <w:rPr/>
      </w:pPr>
      <w:r>
        <w:rPr/>
        <w:t>273l2/l+3rUi5d61H9qYyrjoWgXvHsyWb9oGKnZhmBizdcKtykkepKmRxbIq7m972y1hWUkkqaZtbz</w:t>
      </w:r>
    </w:p>
    <w:p>
      <w:pPr>
        <w:pStyle w:val="PreformattedText"/>
        <w:bidi w:val="0"/>
        <w:spacing w:before="0" w:after="0"/>
        <w:jc w:val="left"/>
        <w:rPr/>
      </w:pPr>
      <w:r>
        <w:rPr/>
        <w:t>905O2bOKZuoyDa3+uVFkJstne33xWbnju96/h5m61Ctk1dBJ3jTkxr5jDZenKiq6VMz2tHYqTFwY/r</w:t>
      </w:r>
    </w:p>
    <w:p>
      <w:pPr>
        <w:pStyle w:val="PreformattedText"/>
        <w:bidi w:val="0"/>
        <w:spacing w:before="0" w:after="0"/>
        <w:jc w:val="left"/>
        <w:rPr/>
      </w:pPr>
      <w:r>
        <w:rPr/>
        <w:t>qPwzpxVplyU5HVYgu6A3VfX/ABIK7kcapxcNTnDWzNaqxWeURV669wwqyzj3/wCzH66vjZZNFlin9Z</w:t>
      </w:r>
    </w:p>
    <w:p>
      <w:pPr>
        <w:pStyle w:val="PreformattedText"/>
        <w:bidi w:val="0"/>
        <w:spacing w:before="0" w:after="0"/>
        <w:jc w:val="left"/>
        <w:rPr/>
      </w:pPr>
      <w:r>
        <w:rPr/>
        <w:t>fAY9CvZrX0fzpN6G513TCiD0pMDX7grVJXkoxT1MvRkAmGQxVJP2fmuErFjDbqyr5hffqfSwycdKet</w:t>
      </w:r>
    </w:p>
    <w:p>
      <w:pPr>
        <w:pStyle w:val="PreformattedText"/>
        <w:bidi w:val="0"/>
        <w:spacing w:before="0" w:after="0"/>
        <w:jc w:val="left"/>
        <w:rPr/>
      </w:pPr>
      <w:r>
        <w:rPr/>
        <w:t>DEWvvdUmVyAoC3hd27lP2S8E6S2a4pJJK8XNJ6rdvRugyFeMxK5WKrZs179Tgwlip3nT8i8ehiwuuV</w:t>
      </w:r>
    </w:p>
    <w:p>
      <w:pPr>
        <w:pStyle w:val="PreformattedText"/>
        <w:bidi w:val="0"/>
        <w:spacing w:before="0" w:after="0"/>
        <w:jc w:val="left"/>
        <w:rPr/>
      </w:pPr>
      <w:r>
        <w:rPr/>
        <w:t>jeGW+6xGjQh7xwkdPuH64hR2533Vg7bsWY69gw4vvbEQGXHGc+VEV3GeikTtoN/Rjx6ySGOJO600bq</w:t>
      </w:r>
    </w:p>
    <w:p>
      <w:pPr>
        <w:pStyle w:val="PreformattedText"/>
        <w:bidi w:val="0"/>
        <w:spacing w:before="0" w:after="0"/>
        <w:jc w:val="left"/>
        <w:rPr/>
      </w:pPr>
      <w:r>
        <w:rPr/>
        <w:t>xA4XylLT4qObE5bCZA/vcecabDwPq7hFlkUYrPVV47sxCSONJGQ8f3aoV9q9R6a7ovx870pKrXLMJO</w:t>
      </w:r>
    </w:p>
    <w:p>
      <w:pPr>
        <w:pStyle w:val="PreformattedText"/>
        <w:bidi w:val="0"/>
        <w:spacing w:before="0" w:after="0"/>
        <w:jc w:val="left"/>
        <w:rPr/>
      </w:pPr>
      <w:r>
        <w:rPr/>
        <w:t>5izke4cPS7mtUaKZvFZL9i9xRUZjE8OYx0YSl3DPTMYcQZHGSTQycWIZZEYe6PrDoBgoGJU+fPXDqT</w:t>
      </w:r>
    </w:p>
    <w:p>
      <w:pPr>
        <w:pStyle w:val="PreformattedText"/>
        <w:bidi w:val="0"/>
        <w:spacing w:before="0" w:after="0"/>
        <w:jc w:val="left"/>
        <w:rPr/>
      </w:pPr>
      <w:r>
        <w:rPr/>
        <w:t>iavZMiA85t2a8VSlekMi2aGJyEJu0MtjbSyR28fPXmYvF9XF6i+oOUqurfDKCV6pB3h2TGKVQBXDDL</w:t>
      </w:r>
    </w:p>
    <w:p>
      <w:pPr>
        <w:pStyle w:val="PreformattedText"/>
        <w:bidi w:val="0"/>
        <w:spacing w:before="0" w:after="0"/>
        <w:jc w:val="left"/>
        <w:rPr/>
      </w:pPr>
      <w:r>
        <w:rPr/>
        <w:t>Ibv/GbJ/gX+OPe34CfiP2r+OP4dZiS9f8Aw+vQQ919o5qSSrc7v7PylSrTyWCvZBOLSOMbWWtMVfxc</w:t>
      </w:r>
    </w:p>
    <w:p>
      <w:pPr>
        <w:pStyle w:val="PreformattedText"/>
        <w:bidi w:val="0"/>
        <w:spacing w:before="0" w:after="0"/>
        <w:jc w:val="left"/>
        <w:rPr/>
      </w:pPr>
      <w:r>
        <w:rPr/>
        <w:t>wtK/BGz8l6LRqqTuiw64GtTLIUbh1T96X+FL8eu1Px+/Crsj8Re0stDmMD3bg4sx2zlEYNYyOKhaOr</w:t>
      </w:r>
    </w:p>
    <w:p>
      <w:pPr>
        <w:pStyle w:val="PreformattedText"/>
        <w:bidi w:val="0"/>
        <w:spacing w:before="0" w:after="0"/>
        <w:jc w:val="left"/>
        <w:rPr/>
      </w:pPr>
      <w:r>
        <w:rPr/>
        <w:t>k8JmUVEFbvTF5QTV78KqsUpWOxAFSRgjjA8VGjziNSwqMSfVNs0YFAVIIZFK/l4jl5/wBAf+n/AIeg</w:t>
      </w:r>
    </w:p>
    <w:p>
      <w:pPr>
        <w:pStyle w:val="PreformattedText"/>
        <w:bidi w:val="0"/>
        <w:spacing w:before="0" w:after="0"/>
        <w:jc w:val="left"/>
        <w:rPr/>
      </w:pPr>
      <w:r>
        <w:rPr/>
        <w:t>yo5B/KfIPLyV9o0T8jXjz+vUksTwF45QeRs/bQ0NEFdDz+n9/wBG6ku50N+EcbH6Dfnf2+Rs62T+n/</w:t>
      </w:r>
    </w:p>
    <w:p>
      <w:pPr>
        <w:pStyle w:val="PreformattedText"/>
        <w:bidi w:val="0"/>
        <w:spacing w:before="0" w:after="0"/>
        <w:jc w:val="left"/>
        <w:rPr/>
      </w:pPr>
      <w:r>
        <w:rPr/>
        <w:t>TqTBYqxGOvV7Xi+GIOPP2G/apJ8738roe3W/8AXqTR007on+XfhSfOyvLf+U6G9+epJFVB8/Pk+fJH</w:t>
      </w:r>
    </w:p>
    <w:p>
      <w:pPr>
        <w:pStyle w:val="PreformattedText"/>
        <w:bidi w:val="0"/>
        <w:spacing w:before="0" w:after="0"/>
        <w:jc w:val="left"/>
        <w:rPr/>
      </w:pPr>
      <w:r>
        <w:rPr/>
        <w:t>6fb7+f8A06uw7x9/9JOE+/QaGtNsfCjR+33+P+vVSTwj/Un7a0SoHzv9Pv8AoAvU4+uSfHZ87C75EE</w:t>
      </w:r>
    </w:p>
    <w:p>
      <w:pPr>
        <w:pStyle w:val="PreformattedText"/>
        <w:bidi w:val="0"/>
        <w:spacing w:before="0" w:after="0"/>
        <w:jc w:val="left"/>
        <w:rPr/>
      </w:pPr>
      <w:r>
        <w:rPr/>
        <w:t>+Njx53+p6gPH2fP7yTwN7VG9jWlI1vWvDAedDx5AP26kk938LvZ+PzaBHzy0fIbZ31JJiNfAGiNeSf</w:t>
      </w:r>
    </w:p>
    <w:p>
      <w:pPr>
        <w:pStyle w:val="PreformattedText"/>
        <w:bidi w:val="0"/>
        <w:spacing w:before="0" w:after="0"/>
        <w:jc w:val="left"/>
        <w:rPr/>
      </w:pPr>
      <w:r>
        <w:rPr/>
        <w:t>cPnZIP6/f+3Umub1XP5z0gsR5IPIgHwR5OtePkab9N+epMzw6JYEnQPHQU6J+PH6j/5OpJPj9vPjZH</w:t>
      </w:r>
    </w:p>
    <w:p>
      <w:pPr>
        <w:pStyle w:val="PreformattedText"/>
        <w:bidi w:val="0"/>
        <w:spacing w:before="0" w:after="0"/>
        <w:jc w:val="left"/>
        <w:rPr/>
      </w:pPr>
      <w:r>
        <w:rPr/>
        <w:t>uA3vRGx/ZeppfD1eRJMRrR/Q70fjwB44E+NnX+nU4aSTBgvx4PnZ+AxJOh/FvZ1vfUknxOiB7fjkN/</w:t>
      </w:r>
    </w:p>
    <w:p>
      <w:pPr>
        <w:pStyle w:val="PreformattedText"/>
        <w:bidi w:val="0"/>
        <w:spacing w:before="0" w:after="0"/>
        <w:jc w:val="left"/>
        <w:rPr/>
      </w:pPr>
      <w:r>
        <w:rPr/>
        <w:t>HtJ3rz8jX/TqST3XgD7nQHjyfkH2/HEdSSYkAePI8eRv7b/RdjQPx1L31kHUeufffxojYBBAAb7ePJ</w:t>
      </w:r>
    </w:p>
    <w:p>
      <w:pPr>
        <w:pStyle w:val="PreformattedText"/>
        <w:bidi w:val="0"/>
        <w:spacing w:before="0" w:after="0"/>
        <w:jc w:val="left"/>
        <w:rPr/>
      </w:pPr>
      <w:r>
        <w:rPr/>
        <w:t>2OR+3VN1p1MJOPrnu/Gj9iQd7I+2j/AE+P9ehMMSR3SuGhOs9GwxPLZ8+GGj+oH2J8jrMufAaII8Ea</w:t>
      </w:r>
    </w:p>
    <w:p>
      <w:pPr>
        <w:pStyle w:val="PreformattedText"/>
        <w:bidi w:val="0"/>
        <w:spacing w:before="0" w:after="0"/>
        <w:jc w:val="left"/>
        <w:rPr/>
      </w:pPr>
      <w:r>
        <w:rPr/>
        <w:t>3rY8A+Br+XfUmex837T0AkkD5U/l+PB0BsfY6A63T5rAc0sNb2so3sE68EksAPuNAA/Pn5JH9utuCy</w:t>
      </w:r>
    </w:p>
    <w:p>
      <w:pPr>
        <w:pStyle w:val="PreformattedText"/>
        <w:bidi w:val="0"/>
        <w:spacing w:before="0" w:after="0"/>
        <w:jc w:val="left"/>
        <w:rPr/>
      </w:pPr>
      <w:r>
        <w:rPr/>
        <w:t>38Mu2hNtFgdl19jj3H27GiCF15HnxoE66XYXUiGQEKL8ZUmZ+H0fPkgaIJJJJLa2Pj510lUJIFxzfv</w:t>
      </w:r>
    </w:p>
    <w:p>
      <w:pPr>
        <w:pStyle w:val="PreformattedText"/>
        <w:bidi w:val="0"/>
        <w:spacing w:before="0" w:after="0"/>
        <w:jc w:val="left"/>
        <w:rPr/>
      </w:pPr>
      <w:r>
        <w:rPr/>
        <w:t>DpfHWVnlAQfB0NroDQVv048vLMP7b8+3+LpBuYzoLwX3n94NSfmUgAggDieXtJ1+vgjRB8j+H8vRE5</w:t>
      </w:r>
    </w:p>
    <w:p>
      <w:pPr>
        <w:pStyle w:val="PreformattedText"/>
        <w:bidi w:val="0"/>
        <w:spacing w:before="0" w:after="0"/>
        <w:jc w:val="left"/>
        <w:rPr/>
      </w:pPr>
      <w:r>
        <w:rPr/>
        <w:t>RNM9lxt5890vv8KYxLChP7xhK55suzyLlSQp1s6+3/AJukt5qx98HVCCkwPd983Z7VpKIYyV2QBsa8</w:t>
      </w:r>
    </w:p>
    <w:p>
      <w:pPr>
        <w:pStyle w:val="PreformattedText"/>
        <w:bidi w:val="0"/>
        <w:spacing w:before="0" w:after="0"/>
        <w:jc w:val="left"/>
        <w:rPr/>
      </w:pPr>
      <w:r>
        <w:rPr/>
        <w:t>+7Xz41v8vTdPriLKGB14/VD36QaCkededDx48619h0SWgIUnqJmP0Y2PHxo/0199kb8nf/XqmFwRwm</w:t>
      </w:r>
    </w:p>
    <w:p>
      <w:pPr>
        <w:pStyle w:val="PreformattedText"/>
        <w:bidi w:val="0"/>
        <w:spacing w:before="0" w:after="0"/>
        <w:jc w:val="left"/>
        <w:rPr/>
      </w:pPr>
      <w:r>
        <w:rPr/>
        <w:t>om1YbB+Adb0QdkePjxr/7PQ+jNuOsqxta+s9FYEfGyAR/f4J/6/wDXosooDfvMz+kHjxr3Hx99f/J8</w:t>
      </w:r>
    </w:p>
    <w:p>
      <w:pPr>
        <w:pStyle w:val="PreformattedText"/>
        <w:bidi w:val="0"/>
        <w:spacing w:before="0" w:after="0"/>
        <w:jc w:val="left"/>
        <w:rPr/>
      </w:pPr>
      <w:r>
        <w:rPr/>
        <w:t>fHUgWAW4PATBqvk+0A7Oh/X+mvgbPV2N7W1kjdqe/trajZ19/wDQ9VJ6zxiBpD+If1JGvA14+fnrWT</w:t>
      </w:r>
    </w:p>
    <w:p>
      <w:pPr>
        <w:pStyle w:val="PreformattedText"/>
        <w:bidi w:val="0"/>
        <w:spacing w:before="0" w:after="0"/>
        <w:jc w:val="left"/>
        <w:rPr/>
      </w:pPr>
      <w:r>
        <w:rPr/>
        <w:t>AY8JkgHTriD1Pnaj5P28a/tr9D1oP3iXYXvbWNJqo2NDwBv7A/1Pjxy8eP69XmL+qViL3kTYrDz4IO</w:t>
      </w:r>
    </w:p>
    <w:p>
      <w:pPr>
        <w:pStyle w:val="PreformattedText"/>
        <w:bidi w:val="0"/>
        <w:spacing w:before="0" w:after="0"/>
        <w:jc w:val="left"/>
        <w:rPr/>
      </w:pPr>
      <w:r>
        <w:rPr/>
        <w:t>/GvA/XXI7/8AoHWM275TKCNBYyCu1QV2Bo78f0B8g6I+eXVhm4WuYKzKRcZCV1map4SAKx3y+B5I8k</w:t>
      </w:r>
    </w:p>
    <w:p>
      <w:pPr>
        <w:pStyle w:val="PreformattedText"/>
        <w:bidi w:val="0"/>
        <w:spacing w:before="0" w:after="0"/>
        <w:jc w:val="left"/>
        <w:rPr/>
      </w:pPr>
      <w:r>
        <w:rPr/>
        <w:t>n/AJdHQ2Nu+YdCyMANf3mt/fdXcUwHh9EDakKD4GgNeV8L4+xHT1JiNWOsQcDDUb19ZoR+JMQV596I</w:t>
      </w:r>
    </w:p>
    <w:p>
      <w:pPr>
        <w:pStyle w:val="PreformattedText"/>
        <w:bidi w:val="0"/>
        <w:spacing w:before="0" w:after="0"/>
        <w:jc w:val="left"/>
        <w:rPr/>
      </w:pPr>
      <w:r>
        <w:rPr/>
        <w:t>8sTojiWPFeTJ/U6G/A0369PI2QvOQwAZweCn8hNA/wAUo9mbZ0Pc3JQ2jH6R9SLSnYkKliSPafzHoC</w:t>
      </w:r>
    </w:p>
    <w:p>
      <w:pPr>
        <w:pStyle w:val="PreformattedText"/>
        <w:bidi w:val="0"/>
        <w:spacing w:before="0" w:after="0"/>
        <w:jc w:val="left"/>
        <w:rPr/>
      </w:pPr>
      <w:r>
        <w:rPr/>
        <w:t>OL3voJc0A79DCeHY5r9SVChlQuQvuGvHgqfGwPKnl/DsG0kGm59c1s5szBjziXp+CIKPVLKDxaJSIw</w:t>
      </w:r>
    </w:p>
    <w:p>
      <w:pPr>
        <w:pStyle w:val="PreformattedText"/>
        <w:bidi w:val="0"/>
        <w:spacing w:before="0" w:after="0"/>
        <w:jc w:val="left"/>
        <w:rPr/>
      </w:pPr>
      <w:r>
        <w:rPr/>
        <w:t>VjbR4gM52FkPLZX+Hly93SNGwdb8AYyFtVFQHgMZ2Q/BJj6VIEs3tVACPOhx8E+SV3vR+dM2/sevR0</w:t>
      </w:r>
    </w:p>
    <w:p>
      <w:pPr>
        <w:pStyle w:val="PreformattedText"/>
        <w:bidi w:val="0"/>
        <w:spacing w:before="0" w:after="0"/>
        <w:jc w:val="left"/>
        <w:rPr/>
      </w:pPr>
      <w:r>
        <w:rPr/>
        <w:t>+RfdB1iTUyPC3GdAO3GY1ItFSQq6C6I/TaKfnR+P6N1uNBcVVb8sK1PtH9PA3vj7dgKDvyOXyf16kq</w:t>
      </w:r>
    </w:p>
    <w:p>
      <w:pPr>
        <w:pStyle w:val="PreformattedText"/>
        <w:bidi w:val="0"/>
        <w:spacing w:before="0" w:after="0"/>
        <w:jc w:val="left"/>
        <w:rPr/>
      </w:pPr>
      <w:r>
        <w:rPr/>
        <w:t>Le75YHXHZb7HX2PjWhve/kdSSKDQ2eXLet6Ot70CAPuPd8/HUki6EltN99bA1sAjwd/JU/Y9SSKH/w</w:t>
      </w:r>
    </w:p>
    <w:p>
      <w:pPr>
        <w:pStyle w:val="PreformattedText"/>
        <w:bidi w:val="0"/>
        <w:spacing w:before="0" w:after="0"/>
        <w:jc w:val="left"/>
        <w:rPr/>
      </w:pPr>
      <w:r>
        <w:rPr/>
        <w:t>AuiT7vkEqAR8b0fbr7DqSSg8zr3sP76I+V2PcQ3y4O9bPy3Xcc8BOBa9heVJmV0zKOXIK2yAx1yPJW</w:t>
      </w:r>
    </w:p>
    <w:p>
      <w:pPr>
        <w:pStyle w:val="PreformattedText"/>
        <w:bidi w:val="0"/>
        <w:spacing w:before="0" w:after="0"/>
        <w:jc w:val="left"/>
        <w:rPr/>
      </w:pPr>
      <w:r>
        <w:rPr/>
        <w:t>KfcE+P8A19vSlTi3u/aHldWAWLBdj5ceAAC/5gP1YEAe3/06QwbukAJNhGtEakf7abj54/mBA2d/lU</w:t>
      </w:r>
    </w:p>
    <w:p>
      <w:pPr>
        <w:pStyle w:val="PreformattedText"/>
        <w:bidi w:val="0"/>
        <w:spacing w:before="0" w:after="0"/>
        <w:jc w:val="left"/>
        <w:rPr/>
      </w:pPr>
      <w:r>
        <w:rPr/>
        <w:t>gIT5P5vaOswlPrhXU1yGlOhy+CdgAcRshfYNLv+nLl+vWmbL3CHp86++TbLrSHwgCrtNtseAxbl8kg</w:t>
      </w:r>
    </w:p>
    <w:p>
      <w:pPr>
        <w:pStyle w:val="PreformattedText"/>
        <w:bidi w:val="0"/>
        <w:spacing w:before="0" w:after="0"/>
        <w:jc w:val="left"/>
        <w:rPr/>
      </w:pPr>
      <w:r>
        <w:rPr/>
        <w:t>DQ+Nr/TrMdLY2064i2gPg+NHwDs78A6B9hKctkbJ+OpJPmBOlVxpt81YgLzIGmV9kcfHgeOpIwJBAt</w:t>
      </w:r>
    </w:p>
    <w:p>
      <w:pPr>
        <w:pStyle w:val="PreformattedText"/>
        <w:bidi w:val="0"/>
        <w:spacing w:before="0" w:after="0"/>
        <w:jc w:val="left"/>
        <w:rPr/>
      </w:pPr>
      <w:r>
        <w:rPr/>
        <w:t>5++ejfL5+RvY9xBJK+4a1oMx2D4O1HUmKn+23hsv5RRAxUlQCd6Xa8vcumIGiPAJ8gfHUiUeIFYHRV</w:t>
      </w:r>
    </w:p>
    <w:p>
      <w:pPr>
        <w:pStyle w:val="PreformattedText"/>
        <w:bidi w:val="0"/>
        <w:spacing w:before="0" w:after="0"/>
        <w:jc w:val="left"/>
        <w:rPr/>
      </w:pPr>
      <w:r>
        <w:rPr/>
        <w:t>RzJ1sKC2xrzvZ+N6+w89SXc2tfSPoyQB5UnkN68cRvkCutkAgMf+nUlSQgH5F3o7ADDbNxLHRZS43s</w:t>
      </w:r>
    </w:p>
    <w:p>
      <w:pPr>
        <w:pStyle w:val="PreformattedText"/>
        <w:bidi w:val="0"/>
        <w:spacing w:before="0" w:after="0"/>
        <w:jc w:val="left"/>
        <w:rPr/>
      </w:pPr>
      <w:r>
        <w:rPr/>
        <w:t>/IHz1JJKQnbgg6bZ0TpiFIPEMda4n9dH83+vUkhRQOtEE60AAdMy71y1s+SD8g/HVjXS9gYKoxJAPZ</w:t>
      </w:r>
    </w:p>
    <w:p>
      <w:pPr>
        <w:pStyle w:val="PreformattedText"/>
        <w:bidi w:val="0"/>
        <w:spacing w:before="0" w:after="0"/>
        <w:jc w:val="left"/>
        <w:rPr/>
      </w:pPr>
      <w:r>
        <w:rPr/>
        <w:t>hdTOyOJYa+/EfI8fm355Af69N0uQeeoTIONzCmmd+QfOwvHkOR8ADxoeT/f7dHpcG9/7mLSZh8a2dB</w:t>
      </w:r>
    </w:p>
    <w:p>
      <w:pPr>
        <w:pStyle w:val="PreformattedText"/>
        <w:bidi w:val="0"/>
        <w:spacing w:before="0" w:after="0"/>
        <w:jc w:val="left"/>
        <w:rPr/>
      </w:pPr>
      <w:r>
        <w:rPr/>
        <w:t>vt+XZU8QPb9z9+iDh85/OK1hdgR2hJASePgH4YD9CNEEeCBofbqW46nWa6UgcvCLAHYHwp2CSACp+f</w:t>
      </w:r>
    </w:p>
    <w:p>
      <w:pPr>
        <w:pStyle w:val="PreformattedText"/>
        <w:bidi w:val="0"/>
        <w:spacing w:before="0" w:after="0"/>
        <w:jc w:val="left"/>
        <w:rPr/>
      </w:pPr>
      <w:r>
        <w:rPr/>
        <w:t>yj52D/Q793VxgG+onqsWG/I86AbWz9/n9D1QAGg0mFcuMrcTMWG97BITYB/vs7/UHa/J3rq5uMpAw+</w:t>
      </w:r>
    </w:p>
    <w:p>
      <w:pPr>
        <w:pStyle w:val="PreformattedText"/>
        <w:bidi w:val="0"/>
        <w:spacing w:before="0" w:after="0"/>
        <w:jc w:val="left"/>
        <w:rPr/>
      </w:pPr>
      <w:r>
        <w:rPr/>
        <w:t>BrYOvIA8jXjfj4IB/UdQG4HrirqVe2VjwmUWvDlfA1+X778ePHzy/16k1HI+Bx+2z+gOvt9+L6Y9SA</w:t>
      </w:r>
    </w:p>
    <w:p>
      <w:pPr>
        <w:pStyle w:val="PreformattedText"/>
        <w:bidi w:val="0"/>
        <w:spacing w:before="0" w:after="0"/>
        <w:jc w:val="left"/>
        <w:rPr/>
      </w:pPr>
      <w:r>
        <w:rPr/>
        <w:t>xOOUdOhMZXf5dMS2uWvGgv673/cePjqibC56o2RkF1xkTYIIPIjkoOiQR+U6A39h489XLS9rkwPyY2</w:t>
      </w:r>
    </w:p>
    <w:p>
      <w:pPr>
        <w:pStyle w:val="PreformattedText"/>
        <w:bidi w:val="0"/>
        <w:spacing w:before="0" w:after="0"/>
        <w:jc w:val="left"/>
        <w:rPr/>
      </w:pPr>
      <w:r>
        <w:rPr/>
        <w:t>SD53tOPhR5B8fI4jz/AK9DblO9eblRdwD8+yoIDj4+deTofY63vwR7uqqHUDz50kU8DKXzSsshCjYH</w:t>
      </w:r>
    </w:p>
    <w:p>
      <w:pPr>
        <w:pStyle w:val="PreformattedText"/>
        <w:bidi w:val="0"/>
        <w:spacing w:before="0" w:after="0"/>
        <w:jc w:val="left"/>
        <w:rPr/>
      </w:pPr>
      <w:r>
        <w:rPr/>
        <w:t>Jtkk+SPIGtb0vyp8ff3fl6Rbnqe4w9tSQIIze0MpJXRbYXk5Gl2PSBI3sgHfwPv0NuJ98uK48JriFA</w:t>
      </w:r>
    </w:p>
    <w:p>
      <w:pPr>
        <w:pStyle w:val="PreformattedText"/>
        <w:bidi w:val="0"/>
        <w:spacing w:before="0" w:after="0"/>
        <w:jc w:val="left"/>
        <w:rPr/>
      </w:pPr>
      <w:r>
        <w:rPr/>
        <w:t>8gedqzBCXUjetRg8fP2PVScIX0tgohBOyw+xI5H3KTs8VA8/rpfHUkQ3YWHAyYTQAG248fBUedA6BV</w:t>
      </w:r>
    </w:p>
    <w:p>
      <w:pPr>
        <w:pStyle w:val="PreformattedText"/>
        <w:bidi w:val="0"/>
        <w:spacing w:before="0" w:after="0"/>
        <w:jc w:val="left"/>
        <w:rPr/>
      </w:pPr>
      <w:r>
        <w:rPr/>
        <w:t>t/Ow2vPw3UjEdR7VgeRDbDL8yb5k6A0Tsr48eNffqSSVgLa35A8D+gBJXakH8+/+W+pIbdRvJquQeC</w:t>
      </w:r>
    </w:p>
    <w:p>
      <w:pPr>
        <w:pStyle w:val="PreformattedText"/>
        <w:bidi w:val="0"/>
        <w:spacing w:before="0" w:after="0"/>
        <w:jc w:val="left"/>
        <w:rPr/>
      </w:pPr>
      <w:r>
        <w:rPr/>
        <w:t>txAPg+3jo8fcfO9knwN68+7fUgWFmIkxCTxDaAYgb2SVYAkA+QCT40Otdj5/2mZKRj28xvWzo+dcSo</w:t>
      </w:r>
    </w:p>
    <w:p>
      <w:pPr>
        <w:pStyle w:val="PreformattedText"/>
        <w:bidi w:val="0"/>
        <w:spacing w:before="0" w:after="0"/>
        <w:jc w:val="left"/>
        <w:rPr/>
      </w:pPr>
      <w:r>
        <w:rPr/>
        <w:t>A8n8v/z9ZkjkaD68gBgF2AuwVOtDx4B4j9OtHi/nrEk98cjt1HhS3LS/Pgrrzrx58HrMkzB02gSPna</w:t>
      </w:r>
    </w:p>
    <w:p>
      <w:pPr>
        <w:pStyle w:val="PreformattedText"/>
        <w:bidi w:val="0"/>
        <w:spacing w:before="0" w:after="0"/>
        <w:jc w:val="left"/>
        <w:rPr/>
      </w:pPr>
      <w:r>
        <w:rPr/>
        <w:t>qNnwQeQ4kaBHx866kkVTXIDWuRP+YEEEeND5IXf28Dqz77/XJJ2mfA47AB3/lJ1rwW+Nffq9VPrkhL</w:t>
      </w:r>
    </w:p>
    <w:p>
      <w:pPr>
        <w:pStyle w:val="PreformattedText"/>
        <w:bidi w:val="0"/>
        <w:spacing w:before="0" w:after="0"/>
        <w:jc w:val="left"/>
        <w:rPr/>
      </w:pPr>
      <w:r>
        <w:rPr/>
        <w:t>Sbjvf8O9eCCP5tEa5AfI+Rpumw2S3XjBPze6E9QgFdeSFJGvuNfIB/8AxdFprvE+fPGYk3E/jfje9s</w:t>
      </w:r>
    </w:p>
    <w:p>
      <w:pPr>
        <w:pStyle w:val="PreformattedText"/>
        <w:bidi w:val="0"/>
        <w:spacing w:before="0" w:after="0"/>
        <w:jc w:val="left"/>
        <w:rPr/>
      </w:pPr>
      <w:r>
        <w:rPr/>
        <w:t>D9tt86PltDo0kW2f1/oQwOypPwP6/+uupJPOWt/cHwBr58HfgfOgNA9SSeFteCQQD43v3DiCd/pvbd</w:t>
      </w:r>
    </w:p>
    <w:p>
      <w:pPr>
        <w:pStyle w:val="PreformattedText"/>
        <w:bidi w:val="0"/>
        <w:spacing w:before="0" w:after="0"/>
        <w:jc w:val="left"/>
        <w:rPr/>
      </w:pPr>
      <w:r>
        <w:rPr/>
        <w:t>V9WVvPzSRJzyBHyDpQd7IL6Gh+jaJ6rNe+SfnA/7fb/F7a7M/CnCf4afw+yrw97fiPn8VSzUdexHBL</w:t>
      </w:r>
    </w:p>
    <w:p>
      <w:pPr>
        <w:pStyle w:val="PreformattedText"/>
        <w:bidi w:val="0"/>
        <w:spacing w:before="0" w:after="0"/>
        <w:jc w:val="left"/>
        <w:rPr/>
      </w:pPr>
      <w:r>
        <w:rPr/>
        <w:t>Y7euJOl2KpJDKZoJpOUdcPxUhJZJUdU2/XL9K1itAUl5qx3vh/5T03+ntjyq/xjjcp8Pin4r/xDtJ3</w:t>
      </w:r>
    </w:p>
    <w:p>
      <w:pPr>
        <w:pStyle w:val="PreformattedText"/>
        <w:bidi w:val="0"/>
        <w:spacing w:before="0" w:after="0"/>
        <w:jc w:val="left"/>
        <w:rPr/>
      </w:pPr>
      <w:r>
        <w:rPr/>
        <w:t>DnMX+FmFswx46llJ7GVvUkMFF7syq/cmer0k/dUqBSqtesgK+nWq6P5235dWJPDHI6T2b3wFNN49qE</w:t>
      </w:r>
    </w:p>
    <w:p>
      <w:pPr>
        <w:pStyle w:val="PreformattedText"/>
        <w:bidi w:val="0"/>
        <w:spacing w:before="0" w:after="0"/>
        <w:jc w:val="left"/>
        <w:rPr/>
      </w:pPr>
      <w:r>
        <w:rPr/>
        <w:t>UVzBYLtqzLjw0cM0EmNSc740+3q8jlaI0upc1ekX1rBViIolhrfxyr1aU26W99ITpClIX0C/dA6vmI</w:t>
      </w:r>
    </w:p>
    <w:p>
      <w:pPr>
        <w:pStyle w:val="PreformattedText"/>
        <w:bidi w:val="0"/>
        <w:spacing w:before="0" w:after="0"/>
        <w:jc w:val="left"/>
        <w:rPr/>
      </w:pPr>
      <w:r>
        <w:rPr/>
        <w:t>e2MLke6spJGmdvRCrgcWCXajFJHIICZj7kkijaSRmJDSTSKq+EZuiFQxwW2FPm9qZaoAgqscS3BZQ3</w:t>
      </w:r>
    </w:p>
    <w:p>
      <w:pPr>
        <w:pStyle w:val="PreformattedText"/>
        <w:bidi w:val="0"/>
        <w:spacing w:before="0" w:after="0"/>
        <w:jc w:val="left"/>
        <w:rPr/>
      </w:pPr>
      <w:r>
        <w:rPr/>
        <w:t>cWbt0qkk0hM2VyaASyt7TDFMOZSMM2jK+kB+yxQqGYktvdLIgseBnPNWwIY6tK9q0I7r/vfXmMaO9k</w:t>
      </w:r>
    </w:p>
    <w:p>
      <w:pPr>
        <w:pStyle w:val="PreformattedText"/>
        <w:bidi w:val="0"/>
        <w:spacing w:before="0" w:after="0"/>
        <w:jc w:val="left"/>
        <w:rPr/>
      </w:pPr>
      <w:r>
        <w:rPr/>
        <w:t>BvTh5lmmsGaVtlkUcfUKADS8eXu10wcr68YDFW4G0sHB45MpMzFTHQgNeMvMBGtiMAPUpcPlI2bizB</w:t>
      </w:r>
    </w:p>
    <w:p>
      <w:pPr>
        <w:pStyle w:val="PreformattedText"/>
        <w:bidi w:val="0"/>
        <w:spacing w:before="0" w:after="0"/>
        <w:jc w:val="left"/>
        <w:rPr/>
      </w:pPr>
      <w:r>
        <w:rPr/>
        <w:t>fPBVH5tL0Go3VfVoemhJv2Vhxk2yFqajgKlmJcneP01WGFTAmLpzuVeZOJ3DYlk9zFveeIT8kXVU2J</w:t>
      </w:r>
    </w:p>
    <w:p>
      <w:pPr>
        <w:pStyle w:val="PreformattedText"/>
        <w:bidi w:val="0"/>
        <w:spacing w:before="0" w:after="0"/>
        <w:jc w:val="left"/>
        <w:rPr/>
      </w:pPr>
      <w:r>
        <w:rPr/>
        <w:t>Gm6P0wla6qbc7HSEGUyEeDpQdpY6RbUMMJbL3CrSy5JlPorqdyGaNrKyJGA23HqOeS9FJANlPSSxdK</w:t>
      </w:r>
    </w:p>
    <w:p>
      <w:pPr>
        <w:pStyle w:val="PreformattedText"/>
        <w:bidi w:val="0"/>
        <w:spacing w:before="0" w:after="0"/>
        <w:jc w:val="left"/>
        <w:rPr/>
      </w:pPr>
      <w:r>
        <w:rPr/>
        <w:t>ahjixG9CTCYarQx9u9mKUWNxWHMWV7lsxvKCs0MBtw4da4/wB9OremJE2AjTab510htlW1SnQVT0tb</w:t>
      </w:r>
    </w:p>
    <w:p>
      <w:pPr>
        <w:pStyle w:val="PreformattedText"/>
        <w:bidi w:val="0"/>
        <w:spacing w:before="0" w:after="0"/>
        <w:jc w:val="left"/>
        <w:rPr/>
      </w:pPr>
      <w:r>
        <w:rPr/>
        <w:t>lUdn4vDHtkpFkNQn5JDczX27laP4j97PeydvORtTnM0FaGhVytd8hO0dfGUI0S1DIwV2qoAN+5Xb+b</w:t>
      </w:r>
    </w:p>
    <w:p>
      <w:pPr>
        <w:pStyle w:val="PreformattedText"/>
        <w:bidi w:val="0"/>
        <w:spacing w:before="0" w:after="0"/>
        <w:jc w:val="left"/>
        <w:rPr/>
      </w:pPr>
      <w:r>
        <w:rPr/>
        <w:t>p2lRFKmqpbFebKcvaq3T1mbM8d3qm1/bvaeIwNTHdmYLuDD5NcbYF3O379PJYRe4O/7wf6evektJIg</w:t>
      </w:r>
    </w:p>
    <w:p>
      <w:pPr>
        <w:pStyle w:val="PreformattedText"/>
        <w:bidi w:val="0"/>
        <w:spacing w:before="0" w:after="0"/>
        <w:jc w:val="left"/>
        <w:rPr/>
      </w:pPr>
      <w:r>
        <w:rPr/>
        <w:t>wWORZGbTtH/sMrk+5uubtjvTUsai1DUOPhUeEb3E/DOr6M2Yv2PlFO91+V8Uo3vnA5HKZU20rjKdrY</w:t>
      </w:r>
    </w:p>
    <w:p>
      <w:pPr>
        <w:pStyle w:val="PreformattedText"/>
        <w:bidi w:val="0"/>
        <w:spacing w:before="0" w:after="0"/>
        <w:jc w:val="left"/>
        <w:rPr/>
      </w:pPr>
      <w:r>
        <w:rPr/>
        <w:t>aSevicjjr1DOtlP3rPlu4p3xtmQpPeyZkWqCq6/wB6y8Y+s7JSalSDN/u1jvfyr/ylbbXWrWWkQeip</w:t>
      </w:r>
    </w:p>
    <w:p>
      <w:pPr>
        <w:pStyle w:val="PreformattedText"/>
        <w:bidi w:val="0"/>
        <w:spacing w:before="0" w:after="0"/>
        <w:jc w:val="left"/>
        <w:rPr/>
      </w:pPr>
      <w:r>
        <w:rPr/>
        <w:t>nd/c7umvZ/7jPtbtebLSf99s5U54iC+cTgsUwMC5W1XQLLRoQNpxQghCrLMwUe7jzVzK6uLTsvRjTv</w:t>
      </w:r>
    </w:p>
    <w:p>
      <w:pPr>
        <w:pStyle w:val="PreformattedText"/>
        <w:bidi w:val="0"/>
        <w:spacing w:before="0" w:after="0"/>
        <w:jc w:val="left"/>
        <w:rPr/>
      </w:pPr>
      <w:r>
        <w:rPr/>
        <w:t>aJMGq2qOvybaL83UJbmB7fm7quUIpJoosZHddRFFDYNBbcjAV4f3EMklk+q3GCNFZ5pFBYN5Kby44n</w:t>
      </w:r>
    </w:p>
    <w:p>
      <w:pPr>
        <w:pStyle w:val="PreformattedText"/>
        <w:bidi w:val="0"/>
        <w:spacing w:before="0" w:after="0"/>
        <w:jc w:val="left"/>
        <w:rPr/>
      </w:pPr>
      <w:r>
        <w:rPr/>
        <w:t>LH6P2oWnSvwGjG2vnvh3xyONsRUcNAMRhcVJYMvdPclOOskMIMoyWewWIuOwwOKqsZUjylhJMrlrsi</w:t>
      </w:r>
    </w:p>
    <w:p>
      <w:pPr>
        <w:pStyle w:val="PreformattedText"/>
        <w:bidi w:val="0"/>
        <w:spacing w:before="0" w:after="0"/>
        <w:jc w:val="left"/>
        <w:rPr/>
      </w:pPr>
      <w:r>
        <w:rPr/>
        <w:t>xUnrwoX6sVQlLpBZ1YnPwr83s9cap0kuKJPy7H6Pn19qDH7Hjyt+vl8nGIO3mMlrtnHTzvNmu54ucs</w:t>
      </w:r>
    </w:p>
    <w:p>
      <w:pPr>
        <w:pStyle w:val="PreformattedText"/>
        <w:bidi w:val="0"/>
        <w:spacing w:before="0" w:after="0"/>
        <w:jc w:val="left"/>
        <w:rPr/>
      </w:pPr>
      <w:r>
        <w:rPr/>
        <w:t>SZ/uGxCHkx2DRx7Kwcyzeo0VfX76YJ1drCAEPlS7J7Rt6uOMf2fYWqEWBUdrz4ZdmG7NgnnrVJHjyG</w:t>
      </w:r>
    </w:p>
    <w:p>
      <w:pPr>
        <w:pStyle w:val="PreformattedText"/>
        <w:bidi w:val="0"/>
        <w:spacing w:before="0" w:after="0"/>
        <w:jc w:val="left"/>
        <w:rPr/>
      </w:pPr>
      <w:r>
        <w:rPr/>
        <w:t>WeOOTIT1TNHRx9Vin0va3b1FAxghUtysyhjJJNY9P4iPLyu1bcSHY3xubL/NPYej/RaphSOhbVm/lm</w:t>
      </w:r>
    </w:p>
    <w:p>
      <w:pPr>
        <w:pStyle w:val="PreformattedText"/>
        <w:bidi w:val="0"/>
        <w:spacing w:before="0" w:after="0"/>
        <w:jc w:val="left"/>
        <w:rPr/>
      </w:pPr>
      <w:r>
        <w:rPr/>
        <w:t>weLxZ7fxUBNdq2M4pM8MUX0kk9dXaOtWpooEtzITzrqOIRx8Y9zyyw10dihsittLE1iFDa5NwWd+tV</w:t>
      </w:r>
    </w:p>
    <w:p>
      <w:pPr>
        <w:pStyle w:val="PreformattedText"/>
        <w:bidi w:val="0"/>
        <w:spacing w:before="0" w:after="0"/>
        <w:jc w:val="left"/>
        <w:rPr/>
      </w:pPr>
      <w:r>
        <w:rPr/>
        <w:t>pbHSCUU6Qr2Qu9/wB+eWWb2X2tPE79y53GXDMWeVMfWmjepi4yF+nxtWSxr1bpjMYNhhLL7lWOLcit</w:t>
      </w:r>
    </w:p>
    <w:p>
      <w:pPr>
        <w:pStyle w:val="PreformattedText"/>
        <w:bidi w:val="0"/>
        <w:spacing w:before="0" w:after="0"/>
        <w:jc w:val="left"/>
        <w:rPr/>
      </w:pPr>
      <w:r>
        <w:rPr/>
        <w:t>1na9pFzRokLTTdv3+KF2L0fUYLX2lWyY54dS+ETb/sfsC9PapZvOYu19caRlqY6CGCHE4KnLIyRtXM</w:t>
      </w:r>
    </w:p>
    <w:p>
      <w:pPr>
        <w:pStyle w:val="PreformattedText"/>
        <w:bidi w:val="0"/>
        <w:spacing w:before="0" w:after="0"/>
        <w:jc w:val="left"/>
        <w:rPr/>
      </w:pPr>
      <w:r>
        <w:rPr/>
        <w:t>1lmu5mxIWSzacM6txC8UX3ea9IbcgojZtlOI7b9pz7/CvVPaejPRjvVXbdvpZH/wCtOpAOvHxH2puF</w:t>
      </w:r>
    </w:p>
    <w:p>
      <w:pPr>
        <w:pStyle w:val="PreformattedText"/>
        <w:bidi w:val="0"/>
        <w:spacing w:before="0" w:after="0"/>
        <w:jc w:val="left"/>
        <w:rPr/>
      </w:pPr>
      <w:r>
        <w:rPr/>
        <w:t>2r+HDGOCL6KvXukObVj0d1ayymON45m1/ttmFSwCx+GmmHNtqwTgNVFOn0a8J6VKIqVA4TS82D7c7C</w:t>
      </w:r>
    </w:p>
    <w:p>
      <w:pPr>
        <w:pStyle w:val="PreformattedText"/>
        <w:bidi w:val="0"/>
        <w:spacing w:before="0" w:after="0"/>
        <w:jc w:val="left"/>
        <w:rPr/>
      </w:pPr>
      <w:r>
        <w:rPr/>
        <w:t>rRQOoryuJ+UYhBInnCcY5psrPENLBwT95tixT2Qgci3SD1ONuH5zqKBTCi3KOP+JcOK7cSCH0JpjDF</w:t>
      </w:r>
    </w:p>
    <w:p>
      <w:pPr>
        <w:pStyle w:val="PreformattedText"/>
        <w:bidi w:val="0"/>
        <w:spacing w:before="0" w:after="0"/>
        <w:jc w:val="left"/>
        <w:rPr/>
      </w:pPr>
      <w:r>
        <w:rPr/>
        <w:t>JxE3owis1l3UKkFdIzutXFZdbb3RRf53bpM1ASRfemiWtmF0WG+NwD2FWeOq9SGn6cFKL0hWq0YmbU</w:t>
      </w:r>
    </w:p>
    <w:p>
      <w:pPr>
        <w:pStyle w:val="PreformattedText"/>
        <w:bidi w:val="0"/>
        <w:spacing w:before="0" w:after="0"/>
        <w:jc w:val="left"/>
        <w:rPr/>
      </w:pPr>
      <w:r>
        <w:rPr/>
        <w:t>SwQlSZ77oGZCpMg5Dlxd+XWKgNgb20kFQWtlzcfa/4y2MF2087V3mjWhC80SQ44I1qyRCGP1F8hh6m</w:t>
      </w:r>
    </w:p>
    <w:p>
      <w:pPr>
        <w:pStyle w:val="PreformattedText"/>
        <w:bidi w:val="0"/>
        <w:spacing w:before="0" w:after="0"/>
        <w:jc w:val="left"/>
        <w:rPr/>
      </w:pPr>
      <w:r>
        <w:rPr/>
        <w:t>Qb3ME2ywL7pOR9vURGYAnUeeaKVqvRki+R7/AOUez+qWzje3q8R0YLKsIdeqU9P1XLO5aWy6BCARHH</w:t>
      </w:r>
    </w:p>
    <w:p>
      <w:pPr>
        <w:pStyle w:val="PreformattedText"/>
        <w:bidi w:val="0"/>
        <w:spacing w:before="0" w:after="0"/>
        <w:jc w:val="left"/>
        <w:rPr/>
      </w:pPr>
      <w:r>
        <w:rPr/>
        <w:t>qP3szErpV6bSlTIsujTm1KrNrkCqnzu+fmhXWoTiOvGCWcxom1ASavLamK6kkkbi8mxv01AkPHb731</w:t>
      </w:r>
    </w:p>
    <w:p>
      <w:pPr>
        <w:pStyle w:val="PreformattedText"/>
        <w:bidi w:val="0"/>
        <w:spacing w:before="0" w:after="0"/>
        <w:jc w:val="left"/>
        <w:rPr/>
      </w:pPr>
      <w:r>
        <w:rPr/>
        <w:t>YQkBRuGL507k2yEnEpTQywiIxW7KcK7xjdoVtbZ57FhEClhEd6UgLy10wKR0Vd42+z74PpVN+Ki/w5</w:t>
      </w:r>
    </w:p>
    <w:p>
      <w:pPr>
        <w:pStyle w:val="PreformattedText"/>
        <w:bidi w:val="0"/>
        <w:spacing w:before="0" w:after="0"/>
        <w:jc w:val="left"/>
        <w:rPr/>
      </w:pPr>
      <w:r>
        <w:rPr/>
        <w:t>SdrY5JmhNuRAY5SzmCcxmdF8oHC7Cxu40xT3KF0dDq0ouzqepTF61bEEKNLd3D/wA90dT4eOxLuCFL</w:t>
      </w:r>
    </w:p>
    <w:p>
      <w:pPr>
        <w:pStyle w:val="PreformattedText"/>
        <w:bidi w:val="0"/>
        <w:spacing w:before="0" w:after="0"/>
        <w:jc w:val="left"/>
        <w:rPr/>
      </w:pPr>
      <w:r>
        <w:rPr/>
        <w:t>FWCYB/XmC11s2NcEhHg2HVFZxvfD8v310/0JLXbexinTlRqcS3dEb2E+mgjrp6TlozF9KlfmhPMzyy</w:t>
      </w:r>
    </w:p>
    <w:p>
      <w:pPr>
        <w:pStyle w:val="PreformattedText"/>
        <w:bidi w:val="0"/>
        <w:spacing w:before="0" w:after="0"/>
        <w:jc w:val="left"/>
        <w:rPr/>
      </w:pPr>
      <w:r>
        <w:rPr/>
        <w:t>OIzyeYxnfJmCjj+UdW1BW0A13pE2i7MxHXxlfZjtqtHDPH9RALk8Dp9RPNE7UlnUEXJiIxJE3E8USL</w:t>
      </w:r>
    </w:p>
    <w:p>
      <w:pPr>
        <w:pStyle w:val="PreformattedText"/>
        <w:bidi w:val="0"/>
        <w:spacing w:before="0" w:after="0"/>
        <w:jc w:val="left"/>
        <w:rPr/>
      </w:pPr>
      <w:r>
        <w:rPr/>
        <w:t>ySyqW4tx6TfYxTtkRUNvZ3ff/bHKO2EklUOKnu5v2lEd2dktarWbn0llaaf7JSgliMdi9Fx3lLc6ox</w:t>
      </w:r>
    </w:p>
    <w:p>
      <w:pPr>
        <w:pStyle w:val="PreformattedText"/>
        <w:bidi w:val="0"/>
        <w:spacing w:before="0" w:after="0"/>
        <w:jc w:val="left"/>
        <w:rPr/>
      </w:pPr>
      <w:r>
        <w:rPr/>
        <w:t>K15GCvtmIZ/jiyjoKUVUh2Gind/mj612yUA69r2e7+2c1P8S34SQZD1o8LDdxZxVi13DVt1xDZr2ke</w:t>
      </w:r>
    </w:p>
    <w:p>
      <w:pPr>
        <w:pStyle w:val="PreformattedText"/>
        <w:bidi w:val="0"/>
        <w:spacing w:before="0" w:after="0"/>
        <w:jc w:val="left"/>
        <w:rPr/>
      </w:pPr>
      <w:r>
        <w:rPr/>
        <w:t>ut79lQXpVZUp2cokkarP6kizsjt+6Z26c2WvT2c9FUvUpsePxdrzpGKtA7VSZkfGqu8fo9WM5hfix+</w:t>
      </w:r>
    </w:p>
    <w:p>
      <w:pPr>
        <w:pStyle w:val="PreformattedText"/>
        <w:bidi w:val="0"/>
        <w:spacing w:before="0" w:after="0"/>
        <w:jc w:val="left"/>
        <w:rPr/>
      </w:pPr>
      <w:r>
        <w:rPr/>
        <w:t>HbWJat2zjLNe1WjyOEvV/p7VK1ilVEtz0SGcir3Alj97x5rwevyRuLb69F6MqtS2i2eNGpvC35+1PJ</w:t>
      </w:r>
    </w:p>
    <w:p>
      <w:pPr>
        <w:pStyle w:val="PreformattedText"/>
        <w:bidi w:val="0"/>
        <w:spacing w:before="0" w:after="0"/>
        <w:jc w:val="left"/>
        <w:rPr/>
      </w:pPr>
      <w:r>
        <w:rPr/>
        <w:t>emNjTaaIrBVars91x8XePe00c/EbtFcvYt91UKMOO7w7fh+m7glqF6RzcnLiLuVrmMJW+sjWEvYTzW</w:t>
      </w:r>
    </w:p>
    <w:p>
      <w:pPr>
        <w:pStyle w:val="PreformattedText"/>
        <w:bidi w:val="0"/>
        <w:spacing w:before="0" w:after="0"/>
        <w:jc w:val="left"/>
        <w:rPr/>
      </w:pPr>
      <w:r>
        <w:rPr/>
        <w:t>tQ+rOh5MevcU6zYLtNNxZuZV7WPFsfXPmNbZt6rQezIxyA8OXV7NpU/aOEp5KnmMPjohWtZLO4jP4t</w:t>
      </w:r>
    </w:p>
    <w:p>
      <w:pPr>
        <w:pStyle w:val="PreformattedText"/>
        <w:bidi w:val="0"/>
        <w:spacing w:before="0" w:after="0"/>
        <w:jc w:val="left"/>
        <w:rPr/>
      </w:pPr>
      <w:r>
        <w:rPr/>
        <w:t>YJJsLluy+9jPNLj8xjZ1QrVguXopICpj408pHCkyPTslm9Fsu0Z0lJpFibFW8PqnmK+xmjUZQ4bE/S</w:t>
      </w:r>
    </w:p>
    <w:p>
      <w:pPr>
        <w:pStyle w:val="PreformattedText"/>
        <w:bidi w:val="0"/>
        <w:spacing w:before="0" w:after="0"/>
        <w:jc w:val="left"/>
        <w:rPr/>
      </w:pPr>
      <w:r>
        <w:rPr/>
        <w:t>kgc1fr4hu8MVWiwPdvY+YN3uTtqrUlgxtm7LO8du3gIomb9lVMvWElyCAcoq1+G5R4p6UPXT2WpRBN</w:t>
      </w:r>
    </w:p>
    <w:p>
      <w:pPr>
        <w:pStyle w:val="PreformattedText"/>
        <w:bidi w:val="0"/>
        <w:spacing w:before="0" w:after="0"/>
        <w:jc w:val="left"/>
        <w:rPr/>
      </w:pPr>
      <w:r>
        <w:rPr/>
        <w:t>Rb2Y72WmPn+k4m10gCLE4edPVPvxNp13hxv4t9nQR5TBZXD1stNTx62B9Pg3v/W9yw1oIgXqXe3+40</w:t>
      </w:r>
    </w:p>
    <w:p>
      <w:pPr>
        <w:pStyle w:val="PreformattedText"/>
        <w:bidi w:val="0"/>
        <w:spacing w:before="0" w:after="0"/>
        <w:jc w:val="left"/>
        <w:rPr/>
      </w:pPr>
      <w:r>
        <w:rPr/>
        <w:t>hzNeJB+7DXK3uhd06fZsQG5kZuz2R/xnGrUyGbexFrxvYq4bJ1KlylSoJQtz5J7lWFJRLFYsiCxbxE</w:t>
      </w:r>
    </w:p>
    <w:p>
      <w:pPr>
        <w:pStyle w:val="PreformattedText"/>
        <w:bidi w:val="0"/>
        <w:spacing w:before="0" w:after="0"/>
        <w:jc w:val="left"/>
        <w:rPr/>
      </w:pPr>
      <w:r>
        <w:rPr/>
        <w:t>NkKVi45SS5bxo4BUq5SOL+FeOSN61hYyziVUg2MaYub/ALt5VvTlJw1i5B+2BeRwkty3Csd2ROQDQ1</w:t>
      </w:r>
    </w:p>
    <w:p>
      <w:pPr>
        <w:pStyle w:val="PreformattedText"/>
        <w:bidi w:val="0"/>
        <w:spacing w:before="0" w:after="0"/>
        <w:jc w:val="left"/>
        <w:rPr/>
      </w:pPr>
      <w:r>
        <w:rPr/>
        <w:t>LWImozxkEBJrE3nSKOoSbEEjjIijPXjJ+plH7alODTHU2ED2MdV9Zmkq36Allho5GXabTI/Qztj76M</w:t>
      </w:r>
    </w:p>
    <w:p>
      <w:pPr>
        <w:pStyle w:val="PreformattedText"/>
        <w:bidi w:val="0"/>
        <w:spacing w:before="0" w:after="0"/>
        <w:jc w:val="left"/>
        <w:rPr/>
      </w:pPr>
      <w:r>
        <w:rPr/>
        <w:t>QrxzQPsej1lVF8iu8/nWMGppgvBZcFWrd707bvdkSZN47OT7UiTAtYYwWprWHmabEXyvLYsQXIKoaV</w:t>
      </w:r>
    </w:p>
    <w:p>
      <w:pPr>
        <w:pStyle w:val="PreformattedText"/>
        <w:bidi w:val="0"/>
        <w:spacing w:before="0" w:after="0"/>
        <w:jc w:val="left"/>
        <w:rPr/>
      </w:pPr>
      <w:r>
        <w:rPr/>
        <w:t>NF42ddfw9USDelbeUXHnyJs3KqWYb2P4ZTMmQx16phe8RjEqZGN8h2h39RmUzpTqTxt61uY81aB4s5</w:t>
      </w:r>
    </w:p>
    <w:p>
      <w:pPr>
        <w:pStyle w:val="PreformattedText"/>
        <w:bidi w:val="0"/>
        <w:spacing w:before="0" w:after="0"/>
        <w:jc w:val="left"/>
        <w:rPr/>
      </w:pPr>
      <w:r>
        <w:rPr/>
        <w:t>HNGABpGtc+OiGWg4cE4lf6yGl0ZFRTuN+UGsLVyeM7hmivxvNXzlOjUImUvHYv04548ZkJIuXEPLXE</w:t>
      </w:r>
    </w:p>
    <w:p>
      <w:pPr>
        <w:pStyle w:val="PreformattedText"/>
        <w:bidi w:val="0"/>
        <w:spacing w:before="0" w:after="0"/>
        <w:jc w:val="left"/>
        <w:rPr/>
      </w:pPr>
      <w:r>
        <w:rPr/>
        <w:t>lW4rMDDPaRx9usKxYvpov6vFIi4nmtHFDEyRZGvXiEk97G2TL23kkTlPZiklWS3gb8Ukg9SQvJxr8v</w:t>
      </w:r>
    </w:p>
    <w:p>
      <w:pPr>
        <w:pStyle w:val="PreformattedText"/>
        <w:bidi w:val="0"/>
        <w:spacing w:before="0" w:after="0"/>
        <w:jc w:val="left"/>
        <w:rPr/>
      </w:pPr>
      <w:r>
        <w:rPr/>
        <w:t>/q7Rr45glazGoVtiFO637RmwC3HGXQ1ehmJ8Pk8clbHDNpVjze4WTEJdx7xtSzt2lOzKDFLIsFuKNZ</w:t>
      </w:r>
    </w:p>
    <w:p>
      <w:pPr>
        <w:pStyle w:val="PreformattedText"/>
        <w:bidi w:val="0"/>
        <w:spacing w:before="0" w:after="0"/>
        <w:jc w:val="left"/>
        <w:rPr/>
      </w:pPr>
      <w:r>
        <w:rPr/>
        <w:t>BDFYhnZH2/UXJajhjusZRBZCy8J2w/7FH/ABbXe1PxU7s/w2d3ZzE0sX3rM+X/AA9qZqRa+KH4lYpG</w:t>
      </w:r>
    </w:p>
    <w:p>
      <w:pPr>
        <w:pStyle w:val="PreformattedText"/>
        <w:bidi w:val="0"/>
        <w:spacing w:before="0" w:after="0"/>
        <w:jc w:val="left"/>
        <w:rPr/>
      </w:pPr>
      <w:r>
        <w:rPr/>
        <w:t>oXaUeSroIaa5mFatPIa4RLMlfIQ+5pA/QpuHUo3Mnd4Zzq9LdLifrT7czH1+PqW2guVa92SeKOpko/</w:t>
      </w:r>
    </w:p>
    <w:p>
      <w:pPr>
        <w:pStyle w:val="PreformattedText"/>
        <w:bidi w:val="0"/>
        <w:spacing w:before="0" w:after="0"/>
        <w:jc w:val="left"/>
        <w:rPr/>
      </w:pPr>
      <w:r>
        <w:rPr/>
        <w:t>Ty+BydVzBlu2c74KfXV76TRxyqSsqqrfDxs9suuh5f2iMLlBA87P23vX/NfGhs+ehSRyinYPx4HtDe</w:t>
      </w:r>
    </w:p>
    <w:p>
      <w:pPr>
        <w:pStyle w:val="PreformattedText"/>
        <w:bidi w:val="0"/>
        <w:spacing w:before="0" w:after="0"/>
        <w:jc w:val="left"/>
        <w:rPr/>
      </w:pPr>
      <w:r>
        <w:rPr/>
        <w:t>NfPn9PO99SS1wdNIuD7SNaIXXg/1AIJHyOpIOFhwmMnk/B3vyD4OtePGvPz9j1JIio8b8cdsf9d7/w</w:t>
      </w:r>
    </w:p>
    <w:p>
      <w:pPr>
        <w:pStyle w:val="PreformattedText"/>
        <w:bidi w:val="0"/>
        <w:spacing w:before="0" w:after="0"/>
        <w:jc w:val="left"/>
        <w:rPr/>
      </w:pPr>
      <w:r>
        <w:rPr/>
        <w:t>BNtsf16kkUHnZAcE65D5JO9jX6EaG+pJPdAb+Drzse0ksdD/Xe99SSe+Puf6H7hQPBB18sepJPCWHk</w:t>
      </w:r>
    </w:p>
    <w:p>
      <w:pPr>
        <w:pStyle w:val="PreformattedText"/>
        <w:bidi w:val="0"/>
        <w:spacing w:before="0" w:after="0"/>
        <w:jc w:val="left"/>
        <w:rPr/>
      </w:pPr>
      <w:r>
        <w:rPr/>
        <w:t>nydcvP2H8Pk+fv1d+b1/1kmOyfPgE8QFI+w2Nn9CAOqknu9fdfggEgL439/1J8f/ACdSSeeNggAkED</w:t>
      </w:r>
    </w:p>
    <w:p>
      <w:pPr>
        <w:pStyle w:val="PreformattedText"/>
        <w:bidi w:val="0"/>
        <w:spacing w:before="0" w:after="0"/>
        <w:jc w:val="left"/>
        <w:rPr/>
      </w:pPr>
      <w:r>
        <w:rPr/>
        <w:t>/iOx4+fzaP+vUknx88dHY/Kvjwp0B5JGx/f79SSY/fwR8b1r4PgliCfk62N9SSY/Hnzo/OyR5AJA8E</w:t>
      </w:r>
    </w:p>
    <w:p>
      <w:pPr>
        <w:pStyle w:val="PreformattedText"/>
        <w:bidi w:val="0"/>
        <w:spacing w:before="0" w:after="0"/>
        <w:jc w:val="left"/>
        <w:rPr/>
      </w:pPr>
      <w:r>
        <w:rPr/>
        <w:t>8fHnx493U6rdUk+I87+5BZQfPhtHRB+2j9+qvY2GnikubW6pideDvQA872WB14Zt/J11vjf1kfvJMf</w:t>
      </w:r>
    </w:p>
    <w:p>
      <w:pPr>
        <w:pStyle w:val="PreformattedText"/>
        <w:bidi w:val="0"/>
        <w:spacing w:before="0" w:after="0"/>
        <w:jc w:val="left"/>
        <w:rPr/>
      </w:pPr>
      <w:r>
        <w:rPr/>
        <w:t>7aP9Cfv8EAnfz56zJMjsg/YEedHTD7He//AKNdW1icTYGWbXNuE8/Tx8a+N+4jXk/06rIjFTvEmVPv</w:t>
      </w:r>
    </w:p>
    <w:p>
      <w:pPr>
        <w:pStyle w:val="PreformattedText"/>
        <w:bidi w:val="0"/>
        <w:spacing w:before="0" w:after="0"/>
        <w:jc w:val="left"/>
        <w:rPr/>
      </w:pPr>
      <w:r>
        <w:rPr/>
        <w:t>134PLRB34UDwo87IP/PrL8plHgdLz3xsNs6HjjvwCAoTYPnRPQZBewvxn3jY38nzrW97+5I8g+PI6k</w:t>
      </w:r>
    </w:p>
    <w:p>
      <w:pPr>
        <w:pStyle w:val="PreformattedText"/>
        <w:bidi w:val="0"/>
        <w:spacing w:before="0" w:after="0"/>
        <w:jc w:val="left"/>
        <w:rPr/>
      </w:pPr>
      <w:r>
        <w:rPr/>
        <w:t>uZgAkDwfPlf7LvY18nXUla29c+IP8AfZ8AjyCfJBJ34+P6dGp8h9/7S40l8qSTvQ3pt6A+322T/TqP</w:t>
      </w:r>
    </w:p>
    <w:p>
      <w:pPr>
        <w:pStyle w:val="PreformattedText"/>
        <w:bidi w:val="0"/>
        <w:spacing w:before="0" w:after="0"/>
        <w:jc w:val="left"/>
        <w:rPr/>
      </w:pPr>
      <w:r>
        <w:rPr/>
        <w:t>ymSCWVHtb43seR7R58Ns/bydfbpZ+A98MlgAFPLKlzQ4Bz58BgN78/5SxXbKT9ukq/V574dOHCVlk/</w:t>
      </w:r>
    </w:p>
    <w:p>
      <w:pPr>
        <w:pStyle w:val="PreformattedText"/>
        <w:bidi w:val="0"/>
        <w:spacing w:before="0" w:after="0"/>
        <w:jc w:val="left"/>
        <w:rPr/>
      </w:pPr>
      <w:r>
        <w:rPr/>
        <w:t>DHfjwDoBgNj4HgePH670ekn17VzePoL4jhkPP3QakIViD54jYUlwrDzrR8eppta2PHWqfIvumqi4m+</w:t>
      </w:r>
    </w:p>
    <w:p>
      <w:pPr>
        <w:pStyle w:val="PreformattedText"/>
        <w:bidi w:val="0"/>
        <w:spacing w:before="0" w:after="0"/>
        <w:jc w:val="left"/>
        <w:rPr/>
      </w:pPr>
      <w:r>
        <w:rPr/>
        <w:t>VjNhPwgXlGo3tRK6sOJ2y8vz6bwfnXtOtL0rjas/cTBV+SmL62m9vbMQ9GMnweCD9NHx/wAxr79O0B</w:t>
      </w:r>
    </w:p>
    <w:p>
      <w:pPr>
        <w:pStyle w:val="PreformattedText"/>
        <w:bidi w:val="0"/>
        <w:spacing w:before="0" w:after="0"/>
        <w:jc w:val="left"/>
        <w:rPr/>
      </w:pPr>
      <w:r>
        <w:rPr/>
        <w:t>xPdFTwN+6HPogj48kAfr/XZOvPkdGx3splGGi8Aonhi1997+Nj7D52PuOs9H65u1yBEvSPuJ++9ffX</w:t>
      </w:r>
    </w:p>
    <w:p>
      <w:pPr>
        <w:pStyle w:val="PreformattedText"/>
        <w:bidi w:val="0"/>
        <w:spacing w:before="0" w:after="0"/>
        <w:jc w:val="left"/>
        <w:rPr/>
      </w:pPr>
      <w:r>
        <w:rPr/>
        <w:t>30P9T1WO8FveQ6ix4Tz0/gaP6j5/5+Pv1rG3KbSiMgVHEz0xg7PgDX5N+72/fXyetwRTeAvMGjGv+Q</w:t>
      </w:r>
    </w:p>
    <w:p>
      <w:pPr>
        <w:pStyle w:val="PreformattedText"/>
        <w:bidi w:val="0"/>
        <w:spacing w:before="0" w:after="0"/>
        <w:jc w:val="left"/>
        <w:rPr/>
      </w:pPr>
      <w:r>
        <w:rPr/>
        <w:t>1ogHX339//ALPWX5TNdH64i6bP+v8AXfkfYH+vQibm8o0woJESMS/oP1/TXnWtfxHqAXIExEGiHn7/</w:t>
      </w:r>
    </w:p>
    <w:p>
      <w:pPr>
        <w:pStyle w:val="PreformattedText"/>
        <w:bidi w:val="0"/>
        <w:spacing w:before="0" w:after="0"/>
        <w:jc w:val="left"/>
        <w:rPr/>
      </w:pPr>
      <w:r>
        <w:rPr/>
        <w:t>ANP6g71v/wCj+/Vtpu9QmlTIXvjeMJIhojX6+PPnejvQ+3WZTLiSL5SLmiH9N7Pj+48Ef9OpNKmQJv</w:t>
      </w:r>
    </w:p>
    <w:p>
      <w:pPr>
        <w:pStyle w:val="PreformattedText"/>
        <w:bidi w:val="0"/>
        <w:spacing w:before="0" w:after="0"/>
        <w:jc w:val="left"/>
        <w:rPr/>
      </w:pPr>
      <w:r>
        <w:rPr/>
        <w:t>IW3BtG0u/Gx5Px/XiNgb6kxK+zNY6YkfJOgB8hj86HwPzf8ut0zYwdTqmuPftYehLvWiePnetgkt7/</w:t>
      </w:r>
    </w:p>
    <w:p>
      <w:pPr>
        <w:pStyle w:val="PreformattedText"/>
        <w:bidi w:val="0"/>
        <w:spacing w:before="0" w:after="0"/>
        <w:jc w:val="left"/>
        <w:rPr/>
      </w:pPr>
      <w:r>
        <w:rPr/>
        <w:t>AOE/0/8Ae304pNhrxiVZNHe2mn/Kc8fxQQLJOuuOzIW5MQPDaJ94IA0Nbb4P5eulSNwR6v8AE420qq</w:t>
      </w:r>
    </w:p>
    <w:p>
      <w:pPr>
        <w:pStyle w:val="PreformattedText"/>
        <w:bidi w:val="0"/>
        <w:spacing w:before="0" w:after="0"/>
        <w:jc w:val="left"/>
        <w:rPr/>
      </w:pPr>
      <w:r>
        <w:rPr/>
        <w:t>MuOpA3pz+/FH8jr7gGV+Mi7ACaGjzH+7baqdEHrC3s44awM5+d++6clNhjIxABQFgpI4K2iN7+d+0l</w:t>
      </w:r>
    </w:p>
    <w:p>
      <w:pPr>
        <w:pStyle w:val="PreformattedText"/>
        <w:bidi w:val="0"/>
        <w:spacing w:before="0" w:after="0"/>
        <w:jc w:val="left"/>
        <w:rPr/>
      </w:pPr>
      <w:r>
        <w:rPr/>
        <w:t>ft7ug1yHot1S6N2c+sef3l0/gpIGNdmYN5QsAxLO7r8EIoDryAOz+Xjr46QogEE21WOqtzfHWdkfwS</w:t>
      </w:r>
    </w:p>
    <w:p>
      <w:pPr>
        <w:pStyle w:val="PreformattedText"/>
        <w:bidi w:val="0"/>
        <w:spacing w:before="0" w:after="0"/>
        <w:jc w:val="left"/>
        <w:rPr/>
      </w:pPr>
      <w:r>
        <w:rPr/>
        <w:t>dhFVXYLL6YHEBgvEgFQw/g4lR+p57/AC9eko6oAOyJjaN0dH6/0zoL22Qa0PjYUL7SxJGwpO2H5lJL</w:t>
      </w:r>
    </w:p>
    <w:p>
      <w:pPr>
        <w:pStyle w:val="PreformattedText"/>
        <w:bidi w:val="0"/>
        <w:spacing w:before="0" w:after="0"/>
        <w:jc w:val="left"/>
        <w:rPr/>
      </w:pPr>
      <w:r>
        <w:rPr/>
        <w:t>efv0Qm5J74VSDYg6GFqeNHfk+AdaHEgDZ+eK/wDyjqpIsBvRJKsRsn48n9P9R58dSSZrvW/t99nj5+</w:t>
      </w:r>
    </w:p>
    <w:p>
      <w:pPr>
        <w:pStyle w:val="PreformattedText"/>
        <w:bidi w:val="0"/>
        <w:spacing w:before="0" w:after="0"/>
        <w:jc w:val="left"/>
        <w:rPr/>
      </w:pPr>
      <w:r>
        <w:rPr/>
        <w:t>+iT+bfz/w9SSLjY8MN6+SPJ4/bex5Hn411JIqp19+QLMNeFOtqNEEePH3/AE6kkojMK2pAAAQTonxo</w:t>
      </w:r>
    </w:p>
    <w:p>
      <w:pPr>
        <w:pStyle w:val="PreformattedText"/>
        <w:bidi w:val="0"/>
        <w:spacing w:before="0" w:after="0"/>
        <w:jc w:val="left"/>
        <w:rPr/>
      </w:pPr>
      <w:r>
        <w:rPr/>
        <w:t>edEcT7ACx158ddqpzL57558C5t3yoswnIsdFvHn4Xx8AsT/F587+za6UqWAbKNociCeoSuZ9kuGJBD</w:t>
      </w:r>
    </w:p>
    <w:p>
      <w:pPr>
        <w:pStyle w:val="PreformattedText"/>
        <w:bidi w:val="0"/>
        <w:spacing w:before="0" w:after="0"/>
        <w:jc w:val="left"/>
        <w:rPr/>
      </w:pPr>
      <w:r>
        <w:rPr/>
        <w:t>AE6BJIYEe4aPx8DwPPnpSpzP7x+80u4WHebRrTK/UMQfh/PkEbDEfp5+fP+vRJapjfezyhNWJVvBAA</w:t>
      </w:r>
    </w:p>
    <w:p>
      <w:pPr>
        <w:pStyle w:val="PreformattedText"/>
        <w:bidi w:val="0"/>
        <w:spacing w:before="0" w:after="0"/>
        <w:jc w:val="left"/>
        <w:rPr/>
      </w:pPr>
      <w:r>
        <w:rPr/>
        <w:t>4lXZtI29niSfgjTD50ePH+nS8KpN1sMipk6GJAPnZPuDHWxz0W142OJbx4I/i8dUb2NuMdmLlfPwVB</w:t>
      </w:r>
    </w:p>
    <w:p>
      <w:pPr>
        <w:pStyle w:val="PreformattedText"/>
        <w:bidi w:val="0"/>
        <w:spacing w:before="0" w:after="0"/>
        <w:jc w:val="left"/>
        <w:rPr/>
      </w:pPr>
      <w:r>
        <w:rPr/>
        <w:t>LEAqg2SeCnQ8H26OtHfVyTDiNDYU7O+Cg7XQACb0SWZvv+i+epJM0ZgNj41ybfFeRU+37a1yOh48/8</w:t>
      </w:r>
    </w:p>
    <w:p>
      <w:pPr>
        <w:pStyle w:val="PreformattedText"/>
        <w:bidi w:val="0"/>
        <w:spacing w:before="0" w:after="0"/>
        <w:jc w:val="left"/>
        <w:rPr/>
      </w:pPr>
      <w:r>
        <w:rPr/>
        <w:t>XUkJsCZ8o5EMvJdaZEYnQ2AW4BgSQfcTv5/zdSc+Pox7kPMAHakEceI/UMF8nkdA/bfUli+tuHXHUI</w:t>
      </w:r>
    </w:p>
    <w:p>
      <w:pPr>
        <w:pStyle w:val="PreformattedText"/>
        <w:bidi w:val="0"/>
        <w:spacing w:before="0" w:after="0"/>
        <w:jc w:val="left"/>
        <w:rPr/>
      </w:pPr>
      <w:r>
        <w:rPr/>
        <w:t>B4MCR9tEgfDksqtrQ8j76HUlSWhHtAOtKxZl8g7Ovyn52F5b+Nlh1JLnXukpCDyXXxsefLciQdDe9A</w:t>
      </w:r>
    </w:p>
    <w:p>
      <w:pPr>
        <w:pStyle w:val="PreformattedText"/>
        <w:bidi w:val="0"/>
        <w:spacing w:before="0" w:after="0"/>
        <w:jc w:val="left"/>
        <w:rPr/>
      </w:pPr>
      <w:r>
        <w:rPr/>
        <w:t>EfPUkhNjzorpvjQ2dgbUnjvetfP9/d1dja/VAsLMRC2p40ADrWx58657GzokAdM0eXz65hjYGFNTRb</w:t>
      </w:r>
    </w:p>
    <w:p>
      <w:pPr>
        <w:pStyle w:val="PreformattedText"/>
        <w:bidi w:val="0"/>
        <w:spacing w:before="0" w:after="0"/>
        <w:jc w:val="left"/>
        <w:rPr/>
      </w:pPr>
      <w:r>
        <w:rPr/>
        <w:t>WmJ8r5G1UaHt/VQR9/PRk7PzQEnYCQvga0NKQdf3Jb+n69MSnawLRzr7fIP8vzofADa0Bv/wCLqRTm</w:t>
      </w:r>
    </w:p>
    <w:p>
      <w:pPr>
        <w:pStyle w:val="PreformattedText"/>
        <w:bidi w:val="0"/>
        <w:spacing w:before="0" w:after="0"/>
        <w:jc w:val="left"/>
        <w:rPr/>
      </w:pPr>
      <w:r>
        <w:rPr/>
        <w:t>zt12jrxv7cdaIHxyHjided7B2fjfUjkyIPj4+PjQI/UkH+EHf9OpKIBGonjePj4HnXkeNHW9j9PGvg</w:t>
      </w:r>
    </w:p>
    <w:p>
      <w:pPr>
        <w:pStyle w:val="PreformattedText"/>
        <w:bidi w:val="0"/>
        <w:spacing w:before="0" w:after="0"/>
        <w:jc w:val="left"/>
        <w:rPr/>
      </w:pPr>
      <w:r>
        <w:rPr/>
        <w:t>dZuPH+UuMXI936a8A70CSwGzrw2gOtRF+YxaOMb4j2jW/j7+QCQB48/f7jqrnuP3f1h+iBUWMdReOX</w:t>
      </w:r>
    </w:p>
    <w:p>
      <w:pPr>
        <w:pStyle w:val="PreformattedText"/>
        <w:bidi w:val="0"/>
        <w:spacing w:before="0" w:after="0"/>
        <w:jc w:val="left"/>
        <w:rPr/>
      </w:pPr>
      <w:r>
        <w:rPr/>
        <w:t>h3BHIBT7wNaJY78aPL+o/wA3V8ZabgIsWy/TFHPgeBosdfI4+BsknzoE+es8Czcf8Qt7lQO1Imb+Ly</w:t>
      </w:r>
    </w:p>
    <w:p>
      <w:pPr>
        <w:pStyle w:val="PreformattedText"/>
        <w:bidi w:val="0"/>
        <w:spacing w:before="0" w:after="0"/>
        <w:jc w:val="left"/>
        <w:rPr/>
      </w:pPr>
      <w:r>
        <w:rPr/>
        <w:t>o3sjZJ8Lv8zD8x8/P361MqOJPaghlB7dDz51xH34nYPH7L5+/gBupNyp+4UO3OtjkeQYkkgkHjrlrY</w:t>
      </w:r>
    </w:p>
    <w:p>
      <w:pPr>
        <w:pStyle w:val="PreformattedText"/>
        <w:bidi w:val="0"/>
        <w:spacing w:before="0" w:after="0"/>
        <w:jc w:val="left"/>
        <w:rPr/>
      </w:pPr>
      <w:r>
        <w:rPr/>
        <w:t>1/8Ae9AdrBD1TSML39UpTNpslOXAhlJPvX8xOg3jbA/YjyOk256nuMNA6wBrxsBjr9G2Qze0qjDxve</w:t>
      </w:r>
    </w:p>
    <w:p>
      <w:pPr>
        <w:pStyle w:val="PreformattedText"/>
        <w:bidi w:val="0"/>
        <w:spacing w:before="0" w:after="0"/>
        <w:jc w:val="left"/>
        <w:rPr/>
      </w:pPr>
      <w:r>
        <w:rPr/>
        <w:t>vtxLffoUkUx2gPJBCkBiQWI+5A1vQUeB5P/F1JIW0QSSoH2IBO9kjW9j4J0fkdSECYlDnrJpR5BLNo</w:t>
      </w:r>
    </w:p>
    <w:p>
      <w:pPr>
        <w:pStyle w:val="PreformattedText"/>
        <w:bidi w:val="0"/>
        <w:spacing w:before="0" w:after="0"/>
        <w:jc w:val="left"/>
        <w:rPr/>
      </w:pPr>
      <w:r>
        <w:rPr/>
        <w:t>Ae073xUaKhid/J389SbJA4xygIII0GK8RxIUHWgr+fyDx8+d8f69SXJOvwJGtAAfBJ15Pu47be9Dev</w:t>
      </w:r>
    </w:p>
    <w:p>
      <w:pPr>
        <w:pStyle w:val="PreformattedText"/>
        <w:bidi w:val="0"/>
        <w:spacing w:before="0" w:after="0"/>
        <w:jc w:val="left"/>
        <w:rPr/>
      </w:pPr>
      <w:r>
        <w:rPr/>
        <w:t>jqSSarkrvYGjsgbBJ+NE+PHjj48DRbqQB428Mm4N8QPA2NyEE6IKg+0DyJNn+/Wn5jKkrF8AE75E/Z</w:t>
      </w:r>
    </w:p>
    <w:p>
      <w:pPr>
        <w:pStyle w:val="PreformattedText"/>
        <w:bidi w:val="0"/>
        <w:spacing w:before="0" w:after="0"/>
        <w:jc w:val="left"/>
        <w:rPr/>
      </w:pPr>
      <w:r>
        <w:rPr/>
        <w:t>TxC6G+O/Px9vb7usyRcL537j+bxsNre/Gz5P9D9upJMlA0D+hHlSW0D5JHuJMgbl/TS/16kkV8jZ3s</w:t>
      </w:r>
    </w:p>
    <w:p>
      <w:pPr>
        <w:pStyle w:val="PreformattedText"/>
        <w:bidi w:val="0"/>
        <w:spacing w:before="0" w:after="0"/>
        <w:jc w:val="left"/>
        <w:rPr/>
      </w:pPr>
      <w:r>
        <w:rPr/>
        <w:t>kED5A8HWhoaPgf06kkVjY8gPIAGt8iAfBBIH9RyB+/UkkzV+50SCfA3ptghQRv4O/+mvb1JITVGJ15</w:t>
      </w:r>
    </w:p>
    <w:p>
      <w:pPr>
        <w:pStyle w:val="PreformattedText"/>
        <w:bidi w:val="0"/>
        <w:spacing w:before="0" w:after="0"/>
        <w:jc w:val="left"/>
        <w:rPr/>
      </w:pPr>
      <w:r>
        <w:rPr/>
        <w:t>IOj4JP6/lBP22P79N0wAoHimH5QfXCSofb535PnydkfYkEaGz9t9HXLW0FJyHRGz43tgz/H3BI0N61</w:t>
      </w:r>
    </w:p>
    <w:p>
      <w:pPr>
        <w:pStyle w:val="PreformattedText"/>
        <w:bidi w:val="0"/>
        <w:spacing w:before="0" w:after="0"/>
        <w:jc w:val="left"/>
        <w:rPr/>
      </w:pPr>
      <w:r>
        <w:rPr/>
        <w:t>9/uejSRf48a8E+OQ3pd6P33y8dSSYnfj+40P08/bX6/HjqSTz5HnW9EKCPJ3v2H9R+nUkgx3f3DT7X</w:t>
      </w:r>
    </w:p>
    <w:p>
      <w:pPr>
        <w:pStyle w:val="PreformattedText"/>
        <w:bidi w:val="0"/>
        <w:spacing w:before="0" w:after="0"/>
        <w:jc w:val="left"/>
        <w:rPr/>
      </w:pPr>
      <w:r>
        <w:rPr/>
        <w:t>7eyubv24KNbHUrdya7Zcx1KVapVltXMhdk+IKNajDasTyH8qV2/i49Z1BJJ3ZpUNRwoHMZ/N0/xl/w</w:t>
      </w:r>
    </w:p>
    <w:p>
      <w:pPr>
        <w:pStyle w:val="PreformattedText"/>
        <w:bidi w:val="0"/>
        <w:spacing w:before="0" w:after="0"/>
        <w:jc w:val="left"/>
        <w:rPr/>
      </w:pPr>
      <w:r>
        <w:rPr/>
        <w:t>CJ2f8AxE/4lPxm/HbHSXMv2TDksn2X+E17JM9Vjj5Glho3pUtSMUnnxsT252j4mCFYUPH29eO2/aGr</w:t>
      </w:r>
    </w:p>
    <w:p>
      <w:pPr>
        <w:pStyle w:val="PreformattedText"/>
        <w:bidi w:val="0"/>
        <w:spacing w:before="0" w:after="0"/>
        <w:jc w:val="left"/>
        <w:rPr/>
      </w:pPr>
      <w:r>
        <w:rPr/>
        <w:t>VXIc43xX3T6j6P2UbLsyU8RnTG97+uaQYDBSjt65lTPFBe7gjju2b0qSSZBcTftiHF4msiHX1+VsQS</w:t>
      </w:r>
    </w:p>
    <w:p>
      <w:pPr>
        <w:pStyle w:val="PreformattedText"/>
        <w:bidi w:val="0"/>
        <w:spacing w:before="0" w:after="0"/>
        <w:jc w:val="left"/>
        <w:rPr/>
      </w:pPr>
      <w:r>
        <w:rPr/>
        <w:t>SIpO4sfj2eVl9V+k8ySvCNIjNoDzRtaEnceSj7UqFRiO2uFjL34vME96q3qy0oyy6MMMHEyeeLSsuz</w:t>
      </w:r>
    </w:p>
    <w:p>
      <w:pPr>
        <w:pStyle w:val="PreformattedText"/>
        <w:bidi w:val="0"/>
        <w:spacing w:before="0" w:after="0"/>
        <w:jc w:val="left"/>
        <w:rPr/>
      </w:pPr>
      <w:r>
        <w:rPr/>
        <w:t>56ZQqQBezMfwzLgAlQMlXmPr7Kyp+7O4YO4+47diPhFhcJYMMcI4qLLRaNid3AIPxCiqBpDIoX79Wa</w:t>
      </w:r>
    </w:p>
    <w:p>
      <w:pPr>
        <w:pStyle w:val="PreformattedText"/>
        <w:bidi w:val="0"/>
        <w:spacing w:before="0" w:after="0"/>
        <w:jc w:val="left"/>
        <w:rPr/>
      </w:pPr>
      <w:r>
        <w:rPr/>
        <w:t>WJAQ9cUepmbNoKcqHJ35e4MxPKWeWCCNJJdDeuZ1BAh38s6/PjccPJuK9HSymwHqiTsWJuNZMUMc08</w:t>
      </w:r>
    </w:p>
    <w:p>
      <w:pPr>
        <w:pStyle w:val="PreformattedText"/>
        <w:bidi w:val="0"/>
        <w:spacing w:before="0" w:after="0"/>
        <w:jc w:val="left"/>
        <w:rPr/>
      </w:pPr>
      <w:r>
        <w:rPr/>
        <w:t>cNeILLavOxZFb0Y/QTbLBGzHSwlkklkJ1yWPl/EvUdgqkltybpqGIA5jD/Hzx4bGiT0ntx05Zj6kYD</w:t>
      </w:r>
    </w:p>
    <w:p>
      <w:pPr>
        <w:pStyle w:val="PreformattedText"/>
        <w:bidi w:val="0"/>
        <w:spacing w:before="0" w:after="0"/>
        <w:jc w:val="left"/>
        <w:rPr/>
      </w:pPr>
      <w:r>
        <w:rPr/>
        <w:t>nK5FyoWKKAgAzNZljiR/cF4u/gD2qqwqOMjHBenTLKt9ZP9uocLWk7ivSC1mck8iU0g4ukNuRjGwrS</w:t>
      </w:r>
    </w:p>
    <w:p>
      <w:pPr>
        <w:pStyle w:val="PreformattedText"/>
        <w:bidi w:val="0"/>
        <w:spacing w:before="0" w:after="0"/>
        <w:jc w:val="left"/>
        <w:rPr/>
      </w:pPr>
      <w:r>
        <w:rPr/>
        <w:t>kn6h036COP3S+o3DmfPVO4IZE3U/VNUqIU9NUBz7MJu3cZZ+tiyTV4stcS3w9IJ6iW83IZErrCpALU</w:t>
      </w:r>
    </w:p>
    <w:p>
      <w:pPr>
        <w:pStyle w:val="PreformattedText"/>
        <w:bidi w:val="0"/>
        <w:spacing w:before="0" w:after="0"/>
        <w:jc w:val="left"/>
        <w:rPr/>
      </w:pPr>
      <w:r>
        <w:rPr/>
        <w:t>KpiVEAIBWjI6+HboYZhd8sQs2wyZBhl0l1+eB34w90XMfj8f2nBIPUMhv5ZyfUlnyl3lYlayfHq2Cx</w:t>
      </w:r>
    </w:p>
    <w:p>
      <w:pPr>
        <w:pStyle w:val="PreformattedText"/>
        <w:bidi w:val="0"/>
        <w:spacing w:before="0" w:after="0"/>
        <w:jc w:val="left"/>
        <w:rPr/>
      </w:pPr>
      <w:r>
        <w:rPr/>
        <w:t>9VlPheMQ/m6FsoWpVq7TUBaox0vGNtqtQ2elstMhR2viif4X9t/sLDP3DfDULrzSNi2k4SSw8kc3M5</w:t>
      </w:r>
    </w:p>
    <w:p>
      <w:pPr>
        <w:pStyle w:val="PreformattedText"/>
        <w:bidi w:val="0"/>
        <w:spacing w:before="0" w:after="0"/>
        <w:jc w:val="left"/>
        <w:rPr/>
      </w:pPr>
      <w:r>
        <w:rPr/>
        <w:t>Iugd1qbTNHs+LN6JR+Tp6qbm1yAoybw+qcujT0ytdlMsjuu7P2f2ZHSX1IO5O73kMcFdTJex1DLwJF</w:t>
      </w:r>
    </w:p>
    <w:p>
      <w:pPr>
        <w:pStyle w:val="PreformattedText"/>
        <w:bidi w:val="0"/>
        <w:spacing w:before="0" w:after="0"/>
        <w:jc w:val="left"/>
        <w:rPr/>
      </w:pPr>
      <w:r>
        <w:rPr/>
        <w:t>JHNK/ubISY9ViYghYzYt+783XnSybd6RVbn+F2UZN3M89TTL+jvRm7//AHe3Hd8SoV8Xr/ulLdqdr/</w:t>
      </w:r>
    </w:p>
    <w:p>
      <w:pPr>
        <w:pStyle w:val="PreformattedText"/>
        <w:bidi w:val="0"/>
        <w:spacing w:before="0" w:after="0"/>
        <w:jc w:val="left"/>
        <w:rPr/>
      </w:pPr>
      <w:r>
        <w:rPr/>
        <w:t>ty9YlmMsXbuAaK13Fla871lUKGWni8SYQvq3Z44pI4FH+7hWaw3j83dNRRy6s3CebIJqWJOCnetLkg</w:t>
      </w:r>
    </w:p>
    <w:p>
      <w:pPr>
        <w:pStyle w:val="PreformattedText"/>
        <w:bidi w:val="0"/>
        <w:spacing w:before="0" w:after="0"/>
        <w:jc w:val="left"/>
        <w:rPr/>
      </w:pPr>
      <w:r>
        <w:rPr/>
        <w:t>um9O0iCTG4jHY+blVZjO2ExLjzQjkJKm9aJZrBLkpHqLkzMy9GLgJgNX8UJTRi7Nl8md23hWEP7bzF</w:t>
      </w:r>
    </w:p>
    <w:p>
      <w:pPr>
        <w:pStyle w:val="PreformattedText"/>
        <w:bidi w:val="0"/>
        <w:spacing w:before="0" w:after="0"/>
        <w:jc w:val="left"/>
        <w:rPr/>
      </w:pPr>
      <w:r>
        <w:rPr/>
        <w:t>Gm1fHRWV7izdeHt/tjt6i8taKmL8fq3nuMjRmOdKM0M+QkcFo4rEVZDFzmIUBamD3sfrjoQFCSh3To</w:t>
      </w:r>
    </w:p>
    <w:p>
      <w:pPr>
        <w:pStyle w:val="PreformattedText"/>
        <w:bidi w:val="0"/>
        <w:spacing w:before="0" w:after="0"/>
        <w:jc w:val="left"/>
        <w:rPr/>
      </w:pPr>
      <w:r>
        <w:rPr/>
        <w:t>vhMkaGHptJXwzB8risZPWyXcmdE8klPvDuKozxUosfFIhMuDqPzr46LygVbGQl4l4kVatXRQRU4J2f</w:t>
      </w:r>
    </w:p>
    <w:p>
      <w:pPr>
        <w:pStyle w:val="PreformattedText"/>
        <w:bidi w:val="0"/>
        <w:spacing w:before="0" w:after="0"/>
        <w:jc w:val="left"/>
        <w:rPr/>
      </w:pPr>
      <w:r>
        <w:rPr/>
        <w:t>FHKGylgopi1SoRq3V6/PGXv2J2nat+vnclBDayFm00GNQFBjsYlKEF/po5gWnsRRlQSRpZGjr8V/et</w:t>
      </w:r>
    </w:p>
    <w:p>
      <w:pPr>
        <w:pStyle w:val="PreformattedText"/>
        <w:bidi w:val="0"/>
        <w:spacing w:before="0" w:after="0"/>
        <w:jc w:val="left"/>
        <w:rPr/>
      </w:pPr>
      <w:r>
        <w:rPr/>
        <w:t>15j0jthqbqjHPhPceh/RyUmVmUsKZ1PZy/ml69uR/wDdyQV6OPs2s9ash5pFjpTZA2puQSGq7v5lMs</w:t>
      </w:r>
    </w:p>
    <w:p>
      <w:pPr>
        <w:pStyle w:val="PreformattedText"/>
        <w:bidi w:val="0"/>
        <w:spacing w:before="0" w:after="0"/>
        <w:jc w:val="left"/>
        <w:rPr/>
      </w:pPr>
      <w:r>
        <w:rPr/>
        <w:t>y+qwUBHUvxZ+KjkpRqVqZqbQ4ppfd8OKz1K1KdB+ip0sqv35NLfwHbtmtfxzZPHibMW3jTE4uKZL0i</w:t>
      </w:r>
    </w:p>
    <w:p>
      <w:pPr>
        <w:pStyle w:val="PreformattedText"/>
        <w:bidi w:val="0"/>
        <w:spacing w:before="0" w:after="0"/>
        <w:jc w:val="left"/>
        <w:rPr/>
      </w:pPr>
      <w:r>
        <w:rPr/>
        <w:t>GSSVJpQ7EyW2aVGeSxJwjL6Z2EXFVFV2wVKFR+m6GgumR3cofZPRxpVqRal01eo18B2Zuz+G/wCG0s</w:t>
      </w:r>
    </w:p>
    <w:p>
      <w:pPr>
        <w:pStyle w:val="PreformattedText"/>
        <w:bidi w:val="0"/>
        <w:spacing w:before="0" w:after="0"/>
        <w:jc w:val="left"/>
        <w:rPr/>
      </w:pPr>
      <w:r>
        <w:rPr/>
        <w:t>uWilyVjFPjsLH6lplqz5KrUsNJxbHKZ3gjntQzDdy2m1eWRK8K8efPze07YqoKVJshU/D7/Dl1T2uy</w:t>
      </w:r>
    </w:p>
    <w:p>
      <w:pPr>
        <w:pStyle w:val="PreformattedText"/>
        <w:bidi w:val="0"/>
        <w:spacing w:before="0" w:after="0"/>
        <w:jc w:val="left"/>
        <w:rPr/>
      </w:pPr>
      <w:r>
        <w:rPr/>
        <w:t>ei6r1FrVLKaepXm+b395m6fZvZTRzx5LKoJre/Ux+EnroyUVT3pksyYwIoL4B5RwNySrHIrTM03BRy</w:t>
      </w:r>
    </w:p>
    <w:p>
      <w:pPr>
        <w:pStyle w:val="PreformattedText"/>
        <w:bidi w:val="0"/>
        <w:spacing w:before="0" w:after="0"/>
        <w:jc w:val="left"/>
        <w:rPr/>
      </w:pPr>
      <w:r>
        <w:rPr/>
        <w:t>2rDSx0addkYlkxKy98LiDactCvoojHnNJ6T2ZWgUAtWZ/3VOGPk3nZ9MN4DTHj0mxLcBoIxTUqBYS3</w:t>
      </w:r>
    </w:p>
    <w:p>
      <w:pPr>
        <w:pStyle w:val="PreformattedText"/>
        <w:bidi w:val="0"/>
        <w:spacing w:before="0" w:after="0"/>
        <w:jc w:val="left"/>
        <w:rPr/>
      </w:pPr>
      <w:r>
        <w:rPr/>
        <w:t>8J29EFTRsWEldELwOEWVgrcK5eY+YEhXewSwLbfjvj0tUF2UXOPq8/fCMcTcWyXv88Whxi8NCtrhIl</w:t>
      </w:r>
    </w:p>
    <w:p>
      <w:pPr>
        <w:pStyle w:val="PreformattedText"/>
        <w:bidi w:val="0"/>
        <w:spacing w:before="0" w:after="0"/>
        <w:jc w:val="left"/>
        <w:rPr/>
      </w:pPr>
      <w:r>
        <w:rPr/>
        <w:t>V7KRkloik1XHQMyt6sasNSzty4RqBsybc8wq9Zp0UFyNCYOpWdlsTinu4yy8Vh+awLFS0lX2RGwxmL</w:t>
      </w:r>
    </w:p>
    <w:p>
      <w:pPr>
        <w:pStyle w:val="PreformattedText"/>
        <w:bidi w:val="0"/>
        <w:spacing w:before="0" w:after="0"/>
        <w:jc w:val="left"/>
        <w:rPr/>
      </w:pPr>
      <w:r>
        <w:rPr/>
        <w:t>z7/fOLc7AFkUa3EoB5a23u6orci/VF6lTDLe1aWVTxcUTm2ZV+oJiSNoNtKiu78o0JIEMJJ+RrbfmP</w:t>
      </w:r>
    </w:p>
    <w:p>
      <w:pPr>
        <w:pStyle w:val="PreformattedText"/>
        <w:bidi w:val="0"/>
        <w:spacing w:before="0" w:after="0"/>
        <w:jc w:val="left"/>
        <w:rPr/>
      </w:pPr>
      <w:r>
        <w:rPr/>
        <w:t>FejCldb35eGPtRDpi11O/lDGvWik9GT0kWYLdkMluV7cMICIIXjZUP78R+sWK+SW0PysejUkVlBuTV</w:t>
      </w:r>
    </w:p>
    <w:p>
      <w:pPr>
        <w:pStyle w:val="PreformattedText"/>
        <w:bidi w:val="0"/>
        <w:spacing w:before="0" w:after="0"/>
        <w:jc w:val="left"/>
        <w:rPr/>
      </w:pPr>
      <w:r>
        <w:rPr/>
        <w:t>u178qjs4xOozgsAdw48u6fa+aSkdSrHVWSfm1iw0lgQLOrelHEI2Ii0CkReRPc7nkocBOmAigZNxaZ</w:t>
      </w:r>
    </w:p>
    <w:p>
      <w:pPr>
        <w:pStyle w:val="PreformattedText"/>
        <w:bidi w:val="0"/>
        <w:spacing w:before="0" w:after="0"/>
        <w:jc w:val="left"/>
        <w:rPr/>
      </w:pPr>
      <w:r>
        <w:rPr/>
        <w:t>DOGKrbFevGTFGkjUCK8I4RSBZAySlY7VlWaOKBVYer+5bYI+SvI8m6Oq3pYoMj145WiVWqRXBZsQ3L</w:t>
      </w:r>
    </w:p>
    <w:p>
      <w:pPr>
        <w:pStyle w:val="PreformattedText"/>
        <w:bidi w:val="0"/>
        <w:spacing w:before="0" w:after="0"/>
        <w:jc w:val="left"/>
        <w:rPr/>
      </w:pPr>
      <w:r>
        <w:rPr/>
        <w:t>7Sr/AMoQfQY6usVGpHDDHGOU9uIjX08Efpu80xLMC05YBV8kN/D9ul0FAU6aomOi3OWp/tnOfaK7ln</w:t>
      </w:r>
    </w:p>
    <w:p>
      <w:pPr>
        <w:pStyle w:val="PreformattedText"/>
        <w:bidi w:val="0"/>
        <w:spacing w:before="0" w:after="0"/>
        <w:jc w:val="left"/>
        <w:rPr/>
      </w:pPr>
      <w:r>
        <w:rPr/>
        <w:t>qHIt2ez9mSVWpWFJ3Ec9gBTPvlwrRqBH+4rxSAeqzOdgA7H5ft0ddnVhfmEHV2hshwUzIVfQrM5jEb</w:t>
      </w:r>
    </w:p>
    <w:p>
      <w:pPr>
        <w:pStyle w:val="PreformattedText"/>
        <w:bidi w:val="0"/>
        <w:spacing w:before="0" w:after="0"/>
        <w:jc w:val="left"/>
        <w:rPr/>
      </w:pPr>
      <w:r>
        <w:rPr/>
        <w:t>blleSO0kPo8wzCN3kjZnkI/KqL7x7eP8XV9EtsSb/SUQLVSx5vw5efakPHg29UzTVXEixrLWhZvV4e</w:t>
      </w:r>
    </w:p>
    <w:p>
      <w:pPr>
        <w:pStyle w:val="PreformattedText"/>
        <w:bidi w:val="0"/>
        <w:spacing w:before="0" w:after="0"/>
        <w:jc w:val="left"/>
        <w:rPr/>
      </w:pPr>
      <w:r>
        <w:rPr/>
        <w:t>QWnsyOoItje31xUNpfPDoDUAdFJx90MNpIFkbr5v7fZgxe7Ur5NJqfmMRCeHnVJR45J1aSSUk7dnEi</w:t>
      </w:r>
    </w:p>
    <w:p>
      <w:pPr>
        <w:pStyle w:val="PreformattedText"/>
        <w:bidi w:val="0"/>
        <w:spacing w:before="0" w:after="0"/>
        <w:jc w:val="left"/>
        <w:rPr/>
      </w:pPr>
      <w:r>
        <w:rPr/>
        <w:t>KViA0x6VNAEWPG0dp7YwfK+WVuM1N/E/8P8AFZyulabGV/2mkMEJpL6KGaijMj5KSr6ix2JArTQzBJ</w:t>
      </w:r>
    </w:p>
    <w:p>
      <w:pPr>
        <w:pStyle w:val="PreformattedText"/>
        <w:bidi w:val="0"/>
        <w:spacing w:before="0" w:after="0"/>
        <w:jc w:val="left"/>
        <w:rPr/>
      </w:pPr>
      <w:r>
        <w:rPr/>
        <w:t>Q0C2txoz+zrm7TRYimtMYsp/z869/KVy0nb2TayjO19zzu+eac7v8AEN+BFlqi5PH4OazPkIHtY+w0</w:t>
      </w:r>
    </w:p>
    <w:p>
      <w:pPr>
        <w:pStyle w:val="PreformattedText"/>
        <w:bidi w:val="0"/>
        <w:spacing w:before="0" w:after="0"/>
        <w:jc w:val="left"/>
        <w:rPr/>
      </w:pPr>
      <w:r>
        <w:rPr/>
        <w:t>1eGDuKhA8sH/AHeyWQMnIZqvRhsxRPOrOBX9GQ+Ondkd6Ywr5qmX2VPaX95mstOuXagF/iV7LaB/f8</w:t>
      </w:r>
    </w:p>
    <w:p>
      <w:pPr>
        <w:pStyle w:val="PreformattedText"/>
        <w:bidi w:val="0"/>
        <w:spacing w:before="0" w:after="0"/>
        <w:jc w:val="left"/>
        <w:rPr/>
      </w:pPr>
      <w:r>
        <w:rPr/>
        <w:t>Q4NON/409lZbt6el3hhFkejaNjB90tJXD5SkpZWgOXx0kiN9ZEnFJIpUV5oYZ1VpgyHr3nozaegQUX</w:t>
      </w:r>
    </w:p>
    <w:p>
      <w:pPr>
        <w:pStyle w:val="PreformattedText"/>
        <w:bidi w:val="0"/>
        <w:spacing w:before="0" w:after="0"/>
        <w:jc w:val="left"/>
        <w:rPr/>
      </w:pPr>
      <w:r>
        <w:rPr/>
        <w:t>a6sd1m4Mv9s8D6V2EszbQiZLvB93eDe0vszTjNUqT5qrPX9OrlJqrCCvLJPJHbkqwRwXu3btyMepYY</w:t>
      </w:r>
    </w:p>
    <w:p>
      <w:pPr>
        <w:pStyle w:val="PreformattedText"/>
        <w:bidi w:val="0"/>
        <w:spacing w:before="0" w:after="0"/>
        <w:jc w:val="left"/>
        <w:rPr/>
      </w:pPr>
      <w:r>
        <w:rPr/>
        <w:t>QxV3oWRub0JK7srT1E5+r2faC6YA9H14+KeF2zZxSqnLeDeWWY2YoctVu5fF1qyZWilKtmsUZJ0u98</w:t>
      </w:r>
    </w:p>
    <w:p>
      <w:pPr>
        <w:pStyle w:val="PreformattedText"/>
        <w:bidi w:val="0"/>
        <w:spacing w:before="0" w:after="0"/>
        <w:jc w:val="left"/>
        <w:rPr/>
      </w:pPr>
      <w:r>
        <w:rPr/>
        <w:t>YvKK8l3HZBU/d0si71JrVecEj9q4eb0+LTuvXUpsWXPvNp5zagwZ1KaVIJdiTNHnn7BjyMHoZdrOZ7</w:t>
      </w:r>
    </w:p>
    <w:p>
      <w:pPr>
        <w:pStyle w:val="PreformattedText"/>
        <w:bidi w:val="0"/>
        <w:spacing w:before="0" w:after="0"/>
        <w:jc w:val="left"/>
        <w:rPr/>
      </w:pPr>
      <w:r>
        <w:rPr/>
        <w:t>Fy1aOSTG5B8oPRqSwKHC17Fi27UcjCw/eTWAzpuVwHdmqEP/D5bvV7/fOXtGzqUZ1G+u6x9mD3b1Rq</w:t>
      </w:r>
    </w:p>
    <w:p>
      <w:pPr>
        <w:pStyle w:val="PreformattedText"/>
        <w:bidi w:val="0"/>
        <w:spacing w:before="0" w:after="0"/>
        <w:jc w:val="left"/>
        <w:rPr/>
      </w:pPr>
      <w:r>
        <w:rPr/>
        <w:t>OWx2Lter9LIXr1IPSeOWO7BcmrUGmhnYNEsDVo6spO2QV2R2Gm6fS5IJOk5ZxVcQOXev56oa5TCVMr</w:t>
      </w:r>
    </w:p>
    <w:p>
      <w:pPr>
        <w:pStyle w:val="PreformattedText"/>
        <w:bidi w:val="0"/>
        <w:spacing w:before="0" w:after="0"/>
        <w:jc w:val="left"/>
        <w:rPr/>
      </w:pPr>
      <w:r>
        <w:rPr/>
        <w:t>2r3njoq5XKULuDfE/Vesn1eCzkc2UxNKzvR+oimq9wYwTeRuCMFVBXqdChzY3Jv9GZ10sfagteykL0</w:t>
      </w:r>
    </w:p>
    <w:p>
      <w:pPr>
        <w:pStyle w:val="PreformattedText"/>
        <w:bidi w:val="0"/>
        <w:spacing w:before="0" w:after="0"/>
        <w:jc w:val="left"/>
        <w:rPr/>
      </w:pPr>
      <w:r>
        <w:rPr/>
        <w:t>+08z6LS3688eFzUwjYR5CelA30OQeORQIJ8hgIpIrHLy9qm4bz7uslQoUhsoQMDoDLbxNx3s43J1nX</w:t>
      </w:r>
    </w:p>
    <w:p>
      <w:pPr>
        <w:pStyle w:val="PreformattedText"/>
        <w:bidi w:val="0"/>
        <w:spacing w:before="0" w:after="0"/>
        <w:jc w:val="left"/>
        <w:rPr/>
      </w:pPr>
      <w:r>
        <w:rPr/>
        <w:t>GVsbaZorjqWf8AY+Yhrz03sVZOSm6lmEPJFsaONl8cpT1kXByHE6f4jMHsjiq0vd01eQQR0/xJpXKF</w:t>
      </w:r>
    </w:p>
    <w:p>
      <w:pPr>
        <w:pStyle w:val="PreformattedText"/>
        <w:bidi w:val="0"/>
        <w:spacing w:before="0" w:after="0"/>
        <w:jc w:val="left"/>
        <w:rPr/>
      </w:pPr>
      <w:r>
        <w:rPr/>
        <w:t>kwlH+i7hpoY5/pl9QiMzoPUQsvMoyP5foZJDqjf/AGdftTRBdbKeXlgp3LBPOMRQsZF4Q9eHtnIZt2</w:t>
      </w:r>
    </w:p>
    <w:p>
      <w:pPr>
        <w:pStyle w:val="PreformattedText"/>
        <w:bidi w:val="0"/>
        <w:spacing w:before="0" w:after="0"/>
        <w:jc w:val="left"/>
        <w:rPr/>
      </w:pPr>
      <w:r>
        <w:rPr/>
        <w:t>iipDLJIjUsrHcC6hd5aUZtS6CSej48s3GNRZm3Tb9MwrBQ+Q4mTU9W1le3xnWpyUJ4JXxOYZJQZcfJ</w:t>
      </w:r>
    </w:p>
    <w:p>
      <w:pPr>
        <w:pStyle w:val="PreformattedText"/>
        <w:bidi w:val="0"/>
        <w:spacing w:before="0" w:after="0"/>
        <w:jc w:val="left"/>
        <w:rPr/>
      </w:pPr>
      <w:r>
        <w:rPr/>
        <w:t>VeOpcLGoGVMrDZi/cToVZ4VhJ9/F+hOLMVKm9+bqhaZyUEcsMsNmqOTaOrbxctXIVYp8lkM+JHmwkN</w:t>
      </w:r>
    </w:p>
    <w:p>
      <w:pPr>
        <w:pStyle w:val="PreformattedText"/>
        <w:bidi w:val="0"/>
        <w:spacing w:before="0" w:after="0"/>
        <w:jc w:val="left"/>
        <w:rPr/>
      </w:pPr>
      <w:r>
        <w:rPr/>
        <w:t>8QV6aW5aaaWobEEdVJy219PIyvH+XcVVGU00a2LTdNSrsCclaFGGxF7GWeXbdcdvZMd7wd89j37F21</w:t>
      </w:r>
    </w:p>
    <w:p>
      <w:pPr>
        <w:pStyle w:val="PreformattedText"/>
        <w:bidi w:val="0"/>
        <w:spacing w:before="0" w:after="0"/>
        <w:jc w:val="left"/>
        <w:rPr/>
      </w:pPr>
      <w:r>
        <w:rPr/>
        <w:t>DdqVu2vTiydLF3JJUFaWpk5kjbmEe7jcoG9VmrchrZmapkyjF1mKoSncOu7P29f9nz/igwn+Kn8AcJ</w:t>
      </w:r>
    </w:p>
    <w:p>
      <w:pPr>
        <w:pStyle w:val="PreformattedText"/>
        <w:bidi w:val="0"/>
        <w:spacing w:before="0" w:after="0"/>
        <w:jc w:val="left"/>
        <w:rPr/>
      </w:pPr>
      <w:r>
        <w:rPr/>
        <w:t>+J31wfvD0sX2j+L9aVoxY/784OomNp913KETlcffmq1/pcgAqCVqcUxZ9q5dcghSODeWH9JyqyYOdd</w:t>
      </w:r>
    </w:p>
    <w:p>
      <w:pPr>
        <w:pStyle w:val="PreformattedText"/>
        <w:bidi w:val="0"/>
        <w:spacing w:before="0" w:after="0"/>
        <w:jc w:val="left"/>
        <w:rPr/>
      </w:pPr>
      <w:r>
        <w:rPr/>
        <w:t>OzOgleR4+EE2xtjHExYswcK7NXlc69R/HKNvl4+I/OPcNhqx7v3gOEl08jwykeCT535A87PwfB6zJH</w:t>
      </w:r>
    </w:p>
    <w:p>
      <w:pPr>
        <w:pStyle w:val="PreformattedText"/>
        <w:bidi w:val="0"/>
        <w:spacing w:before="0" w:after="0"/>
        <w:jc w:val="left"/>
        <w:rPr/>
      </w:pPr>
      <w:r>
        <w:rPr/>
        <w:t>I2dfG9fIA0PjYOxvz1JIkV86/lO/y/qvnYJ+T/AE6kkT34+N78neuJAH2Pwvg9TI3t6vukiq7JGvAB</w:t>
      </w:r>
    </w:p>
    <w:p>
      <w:pPr>
        <w:pStyle w:val="PreformattedText"/>
        <w:bidi w:val="0"/>
        <w:spacing w:before="0" w:after="0"/>
        <w:jc w:val="left"/>
        <w:rPr/>
      </w:pPr>
      <w:r>
        <w:rPr/>
        <w:t>0dnypB8/rrf/AC31ZBHGSe+R9iD/AF/m2Bsn9dfP/F1VwxsOXxSTxvtr4A3rzsfYa/U7+3Uve8k8O/</w:t>
      </w:r>
    </w:p>
    <w:p>
      <w:pPr>
        <w:pStyle w:val="PreformattedText"/>
        <w:bidi w:val="0"/>
        <w:spacing w:before="0" w:after="0"/>
        <w:jc w:val="left"/>
        <w:rPr/>
      </w:pPr>
      <w:r>
        <w:rPr/>
        <w:t>0933Y/w/y+fud+B+m+rvoR3yT1vcDsa3rfz9v/AEbwPPx5/wBeoFsqm/LJxt3zE/0A34DHX6+SPv8A</w:t>
      </w:r>
    </w:p>
    <w:p>
      <w:pPr>
        <w:pStyle w:val="PreformattedText"/>
        <w:bidi w:val="0"/>
        <w:spacing w:before="0" w:after="0"/>
        <w:jc w:val="left"/>
        <w:rPr/>
      </w:pPr>
      <w:r>
        <w:rPr/>
        <w:t>G/8AXl1Uk+HwRo/bzskAHQOgPB8nqSTzX2+QQdePv43rx+n/AC6kk+J8EDwSD8b1pWP219/0+fb1JJ</w:t>
      </w:r>
    </w:p>
    <w:p>
      <w:pPr>
        <w:pStyle w:val="PreformattedText"/>
        <w:bidi w:val="0"/>
        <w:spacing w:before="0" w:after="0"/>
        <w:jc w:val="left"/>
        <w:rPr/>
      </w:pPr>
      <w:r>
        <w:rPr/>
        <w:t>5rxxGiNKB9xo6B11RPVr57pJiNnfk/owH32Pklhrx/fqwOUldZJ8PtvzoAgE7J199n4HwP0PLqSTHy</w:t>
      </w:r>
    </w:p>
    <w:p>
      <w:pPr>
        <w:pStyle w:val="PreformattedText"/>
        <w:bidi w:val="0"/>
        <w:spacing w:before="0" w:after="0"/>
        <w:jc w:val="left"/>
        <w:rPr/>
      </w:pPr>
      <w:r>
        <w:rPr/>
        <w:t>3z7iQCw+NAf3B/T56kk81535J340d7HkDzvRHu8dSSZa15b4C6AOiB7vHx5I2T/Xx1JJ540QRryR48</w:t>
      </w:r>
    </w:p>
    <w:p>
      <w:pPr>
        <w:pStyle w:val="PreformattedText"/>
        <w:bidi w:val="0"/>
        <w:spacing w:before="0" w:after="0"/>
        <w:jc w:val="left"/>
        <w:rPr/>
      </w:pPr>
      <w:r>
        <w:rPr/>
        <w:t>HY86K/fYHz1TasL9k/msk+18eB7gDyb5+T8Hx+mv16w68WvJMvPnwePwSfufBIHj+3Q5RvY24zI8gQ</w:t>
      </w:r>
    </w:p>
    <w:p>
      <w:pPr>
        <w:pStyle w:val="PreformattedText"/>
        <w:bidi w:val="0"/>
        <w:spacing w:before="0" w:after="0"/>
        <w:jc w:val="left"/>
        <w:rPr/>
      </w:pPr>
      <w:r>
        <w:rPr/>
        <w:t>NEA/l+58nkTy8Aga6kuff1B3tQvg6K8ft/b/AObq1bG55tZI2mTQPzpR5G9lT8+Pvsefj79bNS4YY8</w:t>
      </w:r>
    </w:p>
    <w:p>
      <w:pPr>
        <w:pStyle w:val="PreformattedText"/>
        <w:bidi w:val="0"/>
        <w:spacing w:before="0" w:after="0"/>
        <w:jc w:val="left"/>
        <w:rPr/>
      </w:pPr>
      <w:r>
        <w:rPr/>
        <w:t>0g1NhxgjlVPF/HHW1bx+pAJJGyCD87HnoD8PdCU1wyF5VGZT/efqdktrwN74n58sf+Q6TqgFicuYef</w:t>
      </w:r>
    </w:p>
    <w:p>
      <w:pPr>
        <w:pStyle w:val="PreformattedText"/>
        <w:bidi w:val="0"/>
        <w:spacing w:before="0" w:after="0"/>
        <w:jc w:val="left"/>
        <w:rPr/>
      </w:pPr>
      <w:r>
        <w:rPr/>
        <w:t>qjCdqVflF8liBvRUg8mHNTviQo9oVhv9T89IVCAR650V4L7z+8GH2pAJBHkgka0ANjkPuuz8Hz1sLi</w:t>
      </w:r>
    </w:p>
    <w:p>
      <w:pPr>
        <w:pStyle w:val="PreformattedText"/>
        <w:bidi w:val="0"/>
        <w:spacing w:before="0" w:after="0"/>
        <w:jc w:val="left"/>
        <w:rPr/>
      </w:pPr>
      <w:r>
        <w:rPr/>
        <w:t>oXK0tmyN+vlmw/4M/IU72k7D9TyOyNN517TvX+fpTUbQ5B0YTNVL0zfu/TN9u2BuCM614H3Ghoa8eP</w:t>
      </w:r>
    </w:p>
    <w:p>
      <w:pPr>
        <w:pStyle w:val="PreformattedText"/>
        <w:bidi w:val="0"/>
        <w:spacing w:before="0" w:after="0"/>
        <w:jc w:val="left"/>
        <w:rPr/>
      </w:pPr>
      <w:r>
        <w:rPr/>
        <w:t>0HXQoiyiIlsVyIhuBpdAf8yB5+Pn7/8AydGOhI6xJlulrT5l1+b5+f6je9+f16kitkOGOsSKnZP/AE</w:t>
      </w:r>
    </w:p>
    <w:p>
      <w:pPr>
        <w:pStyle w:val="PreformattedText"/>
        <w:bidi w:val="0"/>
        <w:spacing w:before="0" w:after="0"/>
        <w:jc w:val="left"/>
        <w:rPr/>
      </w:pPr>
      <w:r>
        <w:rPr/>
        <w:t>+xH6Efcn/6PnqS76gd8xOx/QbH+h18/rvyepLFj1zzQJPz+ut68Df/ADPnqSTHgT8eAfkff7b351/r</w:t>
      </w:r>
    </w:p>
    <w:p>
      <w:pPr>
        <w:pStyle w:val="PreformattedText"/>
        <w:bidi w:val="0"/>
        <w:spacing w:before="0" w:after="0"/>
        <w:jc w:val="left"/>
        <w:rPr/>
      </w:pPr>
      <w:r>
        <w:rPr/>
        <w:t>/TqSE2BN9UESYfI18/b+b58+B46kl7gd0wZV+Na0Pk6J/prY0RvoDCxtJG8ig78fGzv77++/9fPjqp</w:t>
      </w:r>
    </w:p>
    <w:p>
      <w:pPr>
        <w:pStyle w:val="PreformattedText"/>
        <w:bidi w:val="0"/>
        <w:spacing w:before="0" w:after="0"/>
        <w:jc w:val="left"/>
        <w:rPr/>
      </w:pPr>
      <w:r>
        <w:rPr/>
        <w:t>IxlX/nsaJ3/oGA1tSepJIyVTsqeP3Oj/c/8x46kphkLXtIqzH7SdnWvyqfgfqPHUgWUjIc2MBMvGSs</w:t>
      </w:r>
    </w:p>
    <w:p>
      <w:pPr>
        <w:pStyle w:val="PreformattedText"/>
        <w:bidi w:val="0"/>
        <w:spacing w:before="0" w:after="0"/>
        <w:jc w:val="left"/>
        <w:rPr/>
      </w:pPr>
      <w:r>
        <w:rPr/>
        <w:t>ntOhsAEaPj45HXjR89WvEe+ZdeyTYzWzv+MiCwdaUgjfgjiQVOk0dkAf1P5um6fXE9ovgRexvOcv4p</w:t>
      </w:r>
    </w:p>
    <w:p>
      <w:pPr>
        <w:pStyle w:val="PreformattedText"/>
        <w:bidi w:val="0"/>
        <w:spacing w:before="0" w:after="0"/>
        <w:jc w:val="left"/>
        <w:rPr/>
      </w:pPr>
      <w:r>
        <w:rPr/>
        <w:t>DU1n2k69QOdPojRYBdDcgPuIGgR/brp0OXTjb+k8/tR33uNLTn1+KMe1f/AHY2OXMrrZPLg296ReJH</w:t>
      </w:r>
    </w:p>
    <w:p>
      <w:pPr>
        <w:pStyle w:val="PreformattedText"/>
        <w:bidi w:val="0"/>
        <w:spacing w:before="0" w:after="0"/>
        <w:jc w:val="left"/>
        <w:rPr/>
      </w:pPr>
      <w:r>
        <w:rPr/>
        <w:t>tHxy92+srxf3/wBYEjJLd4nP/wDEBVDFF2rib2LwAU7JH7xyCAu+IJ8gj83JuhViehJ6/wDuGocW+C</w:t>
      </w:r>
    </w:p>
    <w:p>
      <w:pPr>
        <w:pStyle w:val="PreformattedText"/>
        <w:bidi w:val="0"/>
        <w:spacing w:before="0" w:after="0"/>
        <w:jc w:val="left"/>
        <w:rPr/>
      </w:pPr>
      <w:r>
        <w:rPr/>
        <w:t>W3+CzgS11bgBzRkC/ljCakBiBPltcvefGuXt5dI093d74/cKyDgLTsh+CMnKOpsHykQIXZUPrbR8gP</w:t>
      </w:r>
    </w:p>
    <w:p>
      <w:pPr>
        <w:pStyle w:val="PreformattedText"/>
        <w:bidi w:val="0"/>
        <w:spacing w:before="0" w:after="0"/>
        <w:jc w:val="left"/>
        <w:rPr/>
      </w:pPr>
      <w:r>
        <w:rPr/>
        <w:t>d58j+uz7fjr0NEbnuvFq5HSAnluWnQrtr/6VQgkgj7fKEA+SwPlhr+3u6LDKFUWUaQxX58a1xU61oa</w:t>
      </w:r>
    </w:p>
    <w:p>
      <w:pPr>
        <w:pStyle w:val="PreformattedText"/>
        <w:bidi w:val="0"/>
        <w:spacing w:before="0" w:after="0"/>
        <w:jc w:val="left"/>
        <w:rPr/>
      </w:pPr>
      <w:r>
        <w:rPr/>
        <w:t>/mO/t58D+nnqS4tsD4B+Nj8o+PHtA+D411JJkPuV1seCwYAchrft3rQP2P83Uki6ed72vxsAnY0zAc</w:t>
      </w:r>
    </w:p>
    <w:p>
      <w:pPr>
        <w:pStyle w:val="PreformattedText"/>
        <w:bidi w:val="0"/>
        <w:spacing w:before="0" w:after="0"/>
        <w:jc w:val="left"/>
        <w:rPr/>
      </w:pPr>
      <w:r>
        <w:rPr/>
        <w:t>fHyfuPkD7dSSKrvypAJGvHxohiQPH2C9SSUVmQvuOidqQP4i3nkrMSD6g8Ab+w/h9vXfY4gnunABsG</w:t>
      </w:r>
    </w:p>
    <w:p>
      <w:pPr>
        <w:pStyle w:val="PreformattedText"/>
        <w:bidi w:val="0"/>
        <w:spacing w:before="0" w:after="0"/>
        <w:jc w:val="left"/>
        <w:rPr/>
      </w:pPr>
      <w:r>
        <w:rPr/>
        <w:t>PqlUZgMS4YDmF4nexriCCFP2BLfHyekK2OOMZTdKXlaTghnA3pSwUsdqNADfzrfgaPg79ze4dJBruD</w:t>
      </w:r>
    </w:p>
    <w:p>
      <w:pPr>
        <w:pStyle w:val="PreformattedText"/>
        <w:bidi w:val="0"/>
        <w:spacing w:before="0" w:after="0"/>
        <w:jc w:val="left"/>
        <w:rPr/>
      </w:pPr>
      <w:r>
        <w:rPr/>
        <w:t>wE1TbLP3xjX0JmLbXY2C7EoV3oqXA8H9f0+d9UOVvmhQLEaWhPVH5AQQEO9AEhlbfFYxv9Bs7Hn9OX</w:t>
      </w:r>
    </w:p>
    <w:p>
      <w:pPr>
        <w:pStyle w:val="PreformattedText"/>
        <w:bidi w:val="0"/>
        <w:spacing w:before="0" w:after="0"/>
        <w:jc w:val="left"/>
        <w:rPr/>
      </w:pPr>
      <w:r>
        <w:rPr/>
        <w:t>WTYX10hFAL5KMMd63q7UnlbwFJ02m5M2mOwNNsk6LaPkDz1I3EywBJ4+32quiSSpHkDxxDa4sSfPUk</w:t>
      </w:r>
    </w:p>
    <w:p>
      <w:pPr>
        <w:pStyle w:val="PreformattedText"/>
        <w:bidi w:val="0"/>
        <w:spacing w:before="0" w:after="0"/>
        <w:jc w:val="left"/>
        <w:rPr/>
      </w:pPr>
      <w:r>
        <w:rPr/>
        <w:t>n3kFiF87J2dH8oBGydaB/T/8HqSy2hPhE95HS/cEjweI1y8ggfOgT4HwP16kqZKNeGDHZIHEnidAHy</w:t>
      </w:r>
    </w:p>
    <w:p>
      <w:pPr>
        <w:pStyle w:val="PreformattedText"/>
        <w:bidi w:val="0"/>
        <w:spacing w:before="0" w:after="0"/>
        <w:jc w:val="left"/>
        <w:rPr/>
      </w:pPr>
      <w:r>
        <w:rPr/>
        <w:t>p/6/bqRC519cdoy+DpgWCheK8gNeQA3Lar863/AC8upI3E++P4j4D68LyO96Db4DZUDTA/J8A/2PUl</w:t>
      </w:r>
    </w:p>
    <w:p>
      <w:pPr>
        <w:pStyle w:val="PreformattedText"/>
        <w:bidi w:val="0"/>
        <w:spacing w:before="0" w:after="0"/>
        <w:jc w:val="left"/>
        <w:rPr/>
      </w:pPr>
      <w:r>
        <w:rPr/>
        <w:t>cZJoAwPkFQNnY17vJZvb4JBPgffl1JJKRAkqSQAR486/TQ2NlfP387PLj1JIS0G38cgSx48Ro6AHk/</w:t>
      </w:r>
    </w:p>
    <w:p>
      <w:pPr>
        <w:pStyle w:val="PreformattedText"/>
        <w:bidi w:val="0"/>
        <w:spacing w:before="0" w:after="0"/>
        <w:jc w:val="left"/>
        <w:rPr/>
      </w:pPr>
      <w:r>
        <w:rPr/>
        <w:t>ZtN8H50vUg3FgutzC6qdgaJPz7/wBQPGtD9QG/8zdM0ODe+Lty/Of3hPUYjQ8D7AA/oBocx8KB9v6d</w:t>
      </w:r>
    </w:p>
    <w:p>
      <w:pPr>
        <w:pStyle w:val="PreformattedText"/>
        <w:bidi w:val="0"/>
        <w:spacing w:before="0" w:after="0"/>
        <w:jc w:val="left"/>
        <w:rPr/>
      </w:pPr>
      <w:r>
        <w:rPr/>
        <w:t>MAXOXhg5PV2Hkrvz4/oN6BJ8+R5/04dHF9bzDnd98fIvHR39vJ18bPtAG/y8uPyPOuqJ6rXvKRMSdb</w:t>
      </w:r>
    </w:p>
    <w:p>
      <w:pPr>
        <w:pStyle w:val="PreformattedText"/>
        <w:bidi w:val="0"/>
        <w:spacing w:before="0" w:after="0"/>
        <w:jc w:val="left"/>
        <w:rPr/>
      </w:pPr>
      <w:r>
        <w:rPr/>
        <w:t>xTwAP+YXbbI9oJBP3OvP8AXq4SZ/AP6abXzsfGta/MDv79SSeHwPOh42Rv418FvnXUkjWbZA8Hir6K</w:t>
      </w:r>
    </w:p>
    <w:p>
      <w:pPr>
        <w:pStyle w:val="PreformattedText"/>
        <w:bidi w:val="0"/>
        <w:spacing w:before="0" w:after="0"/>
        <w:jc w:val="left"/>
        <w:rPr/>
      </w:pPr>
      <w:r>
        <w:rPr/>
        <w:t>/B0AG5Hfz8f331IvWtisWQ6150D8j4G18KR48gj56yeD+eoQxJGOnNHagNt9AkAA6B+V1pg36/38e7</w:t>
      </w:r>
    </w:p>
    <w:p>
      <w:pPr>
        <w:pStyle w:val="PreformattedText"/>
        <w:bidi w:val="0"/>
        <w:spacing w:before="0" w:after="0"/>
        <w:jc w:val="left"/>
        <w:rPr/>
      </w:pPr>
      <w:r>
        <w:rPr/>
        <w:t>qdj5v2kIuRfgJkwBHL50CpHE72SBsg+SBs+f8ATrUvrBvqsirOtkHz4B8eAW1osCPKg/8AL+LqS4I5</w:t>
      </w:r>
    </w:p>
    <w:p>
      <w:pPr>
        <w:pStyle w:val="PreformattedText"/>
        <w:bidi w:val="0"/>
        <w:spacing w:before="0" w:after="0"/>
        <w:jc w:val="left"/>
        <w:rPr/>
      </w:pPr>
      <w:r>
        <w:rPr/>
        <w:t>QEAkAk/AGiFIb+m9/P6/H8XUklTdwgcZPadrsbPwo8H43sgD/wCHoDdkd4mkK3JIyEpLOa56ZVK8Sd</w:t>
      </w:r>
    </w:p>
    <w:p>
      <w:pPr>
        <w:pStyle w:val="PreformattedText"/>
        <w:bidi w:val="0"/>
        <w:spacing w:before="0" w:after="0"/>
        <w:jc w:val="left"/>
        <w:rPr/>
      </w:pPr>
      <w:r>
        <w:rPr/>
        <w:t>kb0u9D0yNEgAbI+N/b79JVec+eszai6kd8DpidMGYDkdL+RWKlVQ+7xs6Db/8AresvzGbilDSkkHl5</w:t>
      </w:r>
    </w:p>
    <w:p>
      <w:pPr>
        <w:pStyle w:val="PreformattedText"/>
        <w:bidi w:val="0"/>
        <w:spacing w:before="0" w:after="0"/>
        <w:jc w:val="left"/>
        <w:rPr/>
      </w:pPr>
      <w:r>
        <w:rPr/>
        <w:t>I+xJG/KhQPBBHkefzdZkBsQR1QrpMD5bj5Y8WDbQGIDQ5Dfkjxv4J/yjqRjjZvOsnAwB37mPxxP5jy</w:t>
      </w:r>
    </w:p>
    <w:p>
      <w:pPr>
        <w:pStyle w:val="PreformattedText"/>
        <w:bidi w:val="0"/>
        <w:spacing w:before="0" w:after="0"/>
        <w:jc w:val="left"/>
        <w:rPr/>
      </w:pPr>
      <w:r>
        <w:rPr/>
        <w:t>0SSDsa8+NfP/D46kkXjIPEHQ1+X5YDex+hPpjTefnfUkklXYNx2Qx5r58BQq+QdADRO/18j589SWOJ</w:t>
      </w:r>
    </w:p>
    <w:p>
      <w:pPr>
        <w:pStyle w:val="PreformattedText"/>
        <w:bidi w:val="0"/>
        <w:spacing w:before="0" w:after="0"/>
        <w:jc w:val="left"/>
        <w:rPr/>
      </w:pPr>
      <w:r>
        <w:rPr/>
        <w:t>PqMmoGG0UDZKglWcEKBvQA+DoH5+35epAPzH1ycgHt0ut+06Gzx5aO/jyN72NaI6kzJWI6UFfC7J15</w:t>
      </w:r>
    </w:p>
    <w:p>
      <w:pPr>
        <w:pStyle w:val="PreformattedText"/>
        <w:bidi w:val="0"/>
        <w:spacing w:before="0" w:after="0"/>
        <w:jc w:val="left"/>
        <w:rPr/>
      </w:pPr>
      <w:r>
        <w:rPr/>
        <w:t>5nY4gbbQ2CB4HwetKLm0kXI2QCCXGxx3ojR1ssQSQP1+eq15vXJFFIJU6OlViW+CobyQGGvGwSQPPn</w:t>
      </w:r>
    </w:p>
    <w:p>
      <w:pPr>
        <w:pStyle w:val="PreformattedText"/>
        <w:bidi w:val="0"/>
        <w:spacing w:before="0" w:after="0"/>
        <w:jc w:val="left"/>
        <w:rPr/>
      </w:pPr>
      <w:r>
        <w:rPr/>
        <w:t>qpIoF19trpgCToEcQOOz5AH9vH/rJIopAYctaIA0NeSD5Zl/Q/GifjqSSYqnkV3oN7tgjyABvfg+Rx</w:t>
      </w:r>
    </w:p>
    <w:p>
      <w:pPr>
        <w:pStyle w:val="PreformattedText"/>
        <w:bidi w:val="0"/>
        <w:spacing w:before="0" w:after="0"/>
        <w:jc w:val="left"/>
        <w:rPr/>
      </w:pPr>
      <w:r>
        <w:rPr/>
        <w:t>Pj58DqSQlpjwoAI5bPjWtjXxs/lPg9dCCIsG3TCeqdEBtH3aJAJLLvwSD8DiPHUS+vi8/t5vMSch/i</w:t>
      </w:r>
    </w:p>
    <w:p>
      <w:pPr>
        <w:pStyle w:val="PreformattedText"/>
        <w:bidi w:val="0"/>
        <w:spacing w:before="0" w:after="0"/>
        <w:jc w:val="left"/>
        <w:rPr/>
      </w:pPr>
      <w:r>
        <w:rPr/>
        <w:t>Gx4Gxr7kjz879pH6eB/fpiSLglSQOJ5fYf8Az7OjrRA+3Ukn2/lSCu9fB3xI8ct+R8n/AFHUkmDNxD</w:t>
      </w:r>
    </w:p>
    <w:p>
      <w:pPr>
        <w:pStyle w:val="PreformattedText"/>
        <w:bidi w:val="0"/>
        <w:spacing w:before="0" w:after="0"/>
        <w:jc w:val="left"/>
        <w:rPr/>
      </w:pPr>
      <w:r>
        <w:rPr/>
        <w:t>OToKN8j5CgDzoedka8dSScPf8Atwv8SF/8If8ACw/Z3buW/ZHdH4vy5Ht2mzPOJf2CI1q5aRIKw5TV</w:t>
      </w:r>
    </w:p>
    <w:p>
      <w:pPr>
        <w:pStyle w:val="PreformattedText"/>
        <w:bidi w:val="0"/>
        <w:spacing w:before="0" w:after="0"/>
        <w:jc w:val="left"/>
        <w:rPr/>
      </w:pPr>
      <w:r>
        <w:rPr/>
        <w:t>yrtCB5E01riA6+1uf6RrdDRYg71Td+j2p3fQGy9NtJq2GOz2+vqn4avxNTEy3MB+HONRxj+08dBk+9</w:t>
      </w:r>
    </w:p>
    <w:p>
      <w:pPr>
        <w:pStyle w:val="PreformattedText"/>
        <w:bidi w:val="0"/>
        <w:spacing w:before="0" w:after="0"/>
        <w:jc w:val="left"/>
        <w:rPr/>
      </w:pPr>
      <w:r>
        <w:rPr/>
        <w:t>HjZmfjkZojLiFiiHKfuDKZn9yNAN9NV4MoTrx9Ugr0g4dU+gUSQVpMdG1Zv0rI/vmefDUoMfUkefMW</w:t>
      </w:r>
    </w:p>
    <w:p>
      <w:pPr>
        <w:pStyle w:val="PreformattedText"/>
        <w:bidi w:val="0"/>
        <w:spacing w:before="0" w:after="0"/>
        <w:jc w:val="left"/>
        <w:rPr/>
      </w:pPr>
      <w:r>
        <w:rPr/>
        <w:t>r01eCsiRqH7osQx4+yY41bi9ehUjjx9R/jde3Ivh+XV0w9TeK6HtQpAoXYHVuXw5f8ZUfeOTj7D7Xk</w:t>
      </w:r>
    </w:p>
    <w:p>
      <w:pPr>
        <w:pStyle w:val="PreformattedText"/>
        <w:bidi w:val="0"/>
        <w:spacing w:before="0" w:after="0"/>
        <w:jc w:val="left"/>
        <w:rPr/>
      </w:pPr>
      <w:r>
        <w:rPr/>
        <w:t>7ep3pJ8/cikXNXoGVfXzGQk9Q46OUaJgQu7zMD7vRCMeKqOmaaXKu1lJidU9DRuGyqVT+Ka/ZmxDiM</w:t>
      </w:r>
    </w:p>
    <w:p>
      <w:pPr>
        <w:pStyle w:val="PreformattedText"/>
        <w:bidi w:val="0"/>
        <w:spacing w:before="0" w:after="0"/>
        <w:jc w:val="left"/>
        <w:rPr/>
      </w:pPr>
      <w:r>
        <w:rPr/>
        <w:t>LXxsZcWZIzYyBOhNK2ykdfan8zSuzMflnkdl/KrdGQk5N2ezEH3VsDvczRvhsaY4kx9gOjIDlMxJEQ</w:t>
      </w:r>
    </w:p>
    <w:p>
      <w:pPr>
        <w:pStyle w:val="PreformattedText"/>
        <w:bidi w:val="0"/>
        <w:spacing w:before="0" w:after="0"/>
        <w:jc w:val="left"/>
        <w:rPr/>
      </w:pPr>
      <w:r>
        <w:rPr/>
        <w:t>shlkiDwUjIx0kMUPEOP5pOP5m60Mrm3GBsLG53hLMweJl+jTJ2ZGx8d8TQVLDxcoquIi9t65BCByt3</w:t>
      </w:r>
    </w:p>
    <w:p>
      <w:pPr>
        <w:pStyle w:val="PreformattedText"/>
        <w:bidi w:val="0"/>
        <w:spacing w:before="0" w:after="0"/>
        <w:jc w:val="left"/>
        <w:rPr/>
      </w:pPr>
      <w:r>
        <w:rPr/>
        <w:t>5Zx6MKryLFeLcR0jXq3JS+WP5zp7Ns+7lfEN2vZmUEUWfzJw9UT0cFiwbGVmkdJLUsdSPlPTEiAiBl</w:t>
      </w:r>
    </w:p>
    <w:p>
      <w:pPr>
        <w:pStyle w:val="PreformattedText"/>
        <w:bidi w:val="0"/>
        <w:spacing w:before="0" w:after="0"/>
        <w:jc w:val="left"/>
        <w:rPr/>
      </w:pPr>
      <w:r>
        <w:rPr/>
        <w:t>gdUKLsGe07O7MOqHyS9IxHSNywn+9W6Gn/ALS7zH3Q1qwTZTIQ2aYerFW508bEgP02PeCq808sUbcg</w:t>
      </w:r>
    </w:p>
    <w:p>
      <w:pPr>
        <w:pStyle w:val="PreformattedText"/>
        <w:bidi w:val="0"/>
        <w:spacing w:before="0" w:after="0"/>
        <w:jc w:val="left"/>
        <w:rPr/>
      </w:pPr>
      <w:r>
        <w:rPr/>
        <w:t>YKeOCMGIBNq1CB7+hqysQAeMM4IUOu6OyPPhloZS1jeyu24bMDcrlSnJHDBHp5pLliOOvOWfXsqxFY</w:t>
      </w:r>
    </w:p>
    <w:p>
      <w:pPr>
        <w:pStyle w:val="PreformattedText"/>
        <w:bidi w:val="0"/>
        <w:spacing w:before="0" w:after="0"/>
        <w:jc w:val="left"/>
        <w:rPr/>
      </w:pPr>
      <w:r>
        <w:rPr/>
        <w:t>aaN4IENllLF+XWKuRHRpvFjr7oXZgqDpXXdp5Y++1pqxhsTkvxC71a5PYjkhFuVJ79iTUScUZ8tliW</w:t>
      </w:r>
    </w:p>
    <w:p>
      <w:pPr>
        <w:pStyle w:val="PreformattedText"/>
        <w:bidi w:val="0"/>
        <w:spacing w:before="0" w:after="0"/>
        <w:jc w:val="left"/>
        <w:rPr/>
      </w:pPr>
      <w:r>
        <w:rPr/>
        <w:t>/wDzWtWSaQEe393En5ivTylNnpgsMct36X/GcirntVbdOQvzfzTZSCLG9zdzYLCwv+zsZXhiarVWun</w:t>
      </w:r>
    </w:p>
    <w:p>
      <w:pPr>
        <w:pStyle w:val="PreformattedText"/>
        <w:bidi w:val="0"/>
        <w:spacing w:before="0" w:after="0"/>
        <w:jc w:val="left"/>
        <w:rPr/>
      </w:pPr>
      <w:r>
        <w:rPr/>
        <w:t>09HtPt2N72VzF6UaZp0qV2lkJUtPbuKreB1z9v2ldmouUF29faY8s7GwbKK1agjHFWO97KLvH7pUnf</w:t>
      </w:r>
    </w:p>
    <w:p>
      <w:pPr>
        <w:pStyle w:val="PreformattedText"/>
        <w:bidi w:val="0"/>
        <w:spacing w:before="0" w:after="0"/>
        <w:jc w:val="left"/>
        <w:rPr/>
      </w:pPr>
      <w:r>
        <w:rPr/>
        <w:t>2XyXe/en02Crz2MxnbjYnt2iWJmqQPzNi5JJv90EpJ6ckh0IxFcl+OlfRtHoqN6osTvv62bgPPqhfS</w:t>
      </w:r>
    </w:p>
    <w:p>
      <w:pPr>
        <w:pStyle w:val="PreformattedText"/>
        <w:bidi w:val="0"/>
        <w:spacing w:before="0" w:after="0"/>
        <w:jc w:val="left"/>
        <w:rPr/>
      </w:pPr>
      <w:r>
        <w:rPr/>
        <w:t>m1CrXfotdcEHhHi8+1CKeOrUpY/sXA2ZGxOMMt27cCKsuUylkRQWsnM6baWe3YhaOAHxBSqIiBOTc+</w:t>
      </w:r>
    </w:p>
    <w:p>
      <w:pPr>
        <w:pStyle w:val="PreformattedText"/>
        <w:bidi w:val="0"/>
        <w:spacing w:before="0" w:after="0"/>
        <w:jc w:val="left"/>
        <w:rPr/>
      </w:pPr>
      <w:r>
        <w:rPr/>
        <w:t>oKZCisxGdX9PZWctACeiB0P5w9pxVqUuMx6IZZcfLWv2EAjSnb7mubPblS05PjH1HVr97mDqCmiMvv</w:t>
      </w:r>
    </w:p>
    <w:p>
      <w:pPr>
        <w:pStyle w:val="PreformattedText"/>
        <w:bidi w:val="0"/>
        <w:spacing w:before="0" w:after="0"/>
        <w:jc w:val="left"/>
        <w:rPr/>
      </w:pPr>
      <w:r>
        <w:rPr/>
        <w:t>PWiykJbdbzuw6IVy10vIvFC8t23lZllyGZ7iFihgLdl5PWq9tySzWM73NM8n/0tJl7Rmmkl16grMEA</w:t>
      </w:r>
    </w:p>
    <w:p>
      <w:pPr>
        <w:pStyle w:val="PreformattedText"/>
        <w:bidi w:val="0"/>
        <w:spacing w:before="0" w:after="0"/>
        <w:jc w:val="left"/>
        <w:rPr/>
      </w:pPr>
      <w:r>
        <w:rPr/>
        <w:t>HJeKFbbMMri1RtB+86mybN0pUhvk5sN2n2O4jis2kRYK4SOGRPWijaeaAWrslWu53XggqGnWh2NiS0</w:t>
      </w:r>
    </w:p>
    <w:p>
      <w:pPr>
        <w:pStyle w:val="PreformattedText"/>
        <w:bidi w:val="0"/>
        <w:spacing w:before="0" w:after="0"/>
        <w:jc w:val="left"/>
        <w:rPr/>
      </w:pPr>
      <w:r>
        <w:rPr/>
        <w:t>7spZizcfbHyRi97k8B+mek9HUflVKgfE3n7MupcpHDwo9twx3c7PAlPGYmvFLJ6VNyCvrKninXMzc5</w:t>
      </w:r>
    </w:p>
    <w:p>
      <w:pPr>
        <w:pStyle w:val="PreformattedText"/>
        <w:bidi w:val="0"/>
        <w:spacing w:before="0" w:after="0"/>
        <w:jc w:val="left"/>
        <w:rPr/>
      </w:pPr>
      <w:r>
        <w:rPr/>
        <w:t>55nRpJbGvcy9cTojmKm0k06Xr6/hnqTtCUQKOyDpNobqXq9f/cuDszFt2dG+YtNDlMrBaEV27dhjmn</w:t>
      </w:r>
    </w:p>
    <w:p>
      <w:pPr>
        <w:pStyle w:val="PreformattedText"/>
        <w:bidi w:val="0"/>
        <w:spacing w:before="0" w:after="0"/>
        <w:jc w:val="left"/>
        <w:rPr/>
      </w:pPr>
      <w:r>
        <w:rPr/>
        <w:t>yGQijJiwmMxQkK0MLDank9WzPLt5HaX3uqoiG3bSKrKg3U8A5be1752PRuyNRp1Kz/AClQ9s+Lwheo</w:t>
      </w:r>
    </w:p>
    <w:p>
      <w:pPr>
        <w:pStyle w:val="PreformattedText"/>
        <w:bidi w:val="0"/>
        <w:spacing w:before="0" w:after="0"/>
        <w:jc w:val="left"/>
        <w:rPr/>
      </w:pPr>
      <w:r>
        <w:rPr/>
        <w:t>L2puv+DXYFu5Echly1fKZ1o5e7+5zX43rKc2eLt7AGRP9hpVKH08NeOJIyfUMzpzZGXy/pPaWquFX/</w:t>
      </w:r>
    </w:p>
    <w:p>
      <w:pPr>
        <w:pStyle w:val="PreformattedText"/>
        <w:bidi w:val="0"/>
        <w:spacing w:before="0" w:after="0"/>
        <w:jc w:val="left"/>
        <w:rPr/>
      </w:pPr>
      <w:r>
        <w:rPr/>
        <w:t>ap8E/c+Ke59E7BjQFUn5etq79fwJ3KF4fanQDs/tFqUtZq1GOlGsbDG46eFJKdSOv6a1rF91JH1oiR</w:t>
      </w:r>
    </w:p>
    <w:p>
      <w:pPr>
        <w:pStyle w:val="PreformattedText"/>
        <w:bidi w:val="0"/>
        <w:spacing w:before="0" w:after="0"/>
        <w:jc w:val="left"/>
        <w:rPr/>
      </w:pPr>
      <w:r>
        <w:rPr/>
        <w:t>ZIoQeELRmR+ch5rxc8rMx32Pn5p6JLIhReUy+MRiJZOSVSiVbMioLo09nJS8wbUVFJW4xVFfkZLEnJ</w:t>
      </w:r>
    </w:p>
    <w:p>
      <w:pPr>
        <w:pStyle w:val="PreformattedText"/>
        <w:bidi w:val="0"/>
        <w:spacing w:before="0" w:after="0"/>
        <w:jc w:val="left"/>
        <w:rPr/>
      </w:pPr>
      <w:r>
        <w:rPr/>
        <w:t>TyYoTLxbrTgBQB589/+YJNXLNxIlr9v9u01BENKS0WkhhksSMSZrLSN6NCg1hlirxooBDIG+ecpX+J</w:t>
      </w:r>
    </w:p>
    <w:p>
      <w:pPr>
        <w:pStyle w:val="PreformattedText"/>
        <w:bidi w:val="0"/>
        <w:spacing w:before="0" w:after="0"/>
        <w:jc w:val="left"/>
        <w:rPr/>
      </w:pPr>
      <w:r>
        <w:rPr/>
        <w:t>ZQWJtw88IxUqhFGR3vO9uy2K+DUegs6x27csxjEEQ5Y7G1ijbheSMDnCNBmGlNiRQiAJy6shSwBIzt</w:t>
      </w:r>
    </w:p>
    <w:p>
      <w:pPr>
        <w:pStyle w:val="PreformattedText"/>
        <w:bidi w:val="0"/>
        <w:spacing w:before="0" w:after="0"/>
        <w:jc w:val="left"/>
        <w:rPr/>
      </w:pPr>
      <w:r>
        <w:rPr/>
        <w:t>589qKGo2pUBf1GHOGxppxbigWaT6iRjPIVknmdiEVplReMLgGTwOKL+RfHu60oY2JOjQFd+Jvpblhl</w:t>
      </w:r>
    </w:p>
    <w:p>
      <w:pPr>
        <w:pStyle w:val="PreformattedText"/>
        <w:bidi w:val="0"/>
        <w:spacing w:before="0" w:after="0"/>
        <w:jc w:val="left"/>
        <w:rPr/>
      </w:pPr>
      <w:r>
        <w:rPr/>
        <w:t>QrOAVLKFDelHGi6aKN3BYIX0qsxDffQH5fzdGVA7DhpEHqX0I1Pn1QxrqkQCIV5MI+Qhj9QQj1AsYa</w:t>
      </w:r>
    </w:p>
    <w:p>
      <w:pPr>
        <w:pStyle w:val="PreformattedText"/>
        <w:bidi w:val="0"/>
        <w:spacing w:before="0" w:after="0"/>
        <w:jc w:val="left"/>
        <w:rPr/>
      </w:pPr>
      <w:r>
        <w:rPr/>
        <w:t>RtmSxxG9fze73L0yFA9ZiNVgOPGTji0iIvOR5JmdIa8jiZliaZoZT9OiKgmaNmILk7bbcddb6PADva</w:t>
      </w:r>
    </w:p>
    <w:p>
      <w:pPr>
        <w:pStyle w:val="PreformattedText"/>
        <w:bidi w:val="0"/>
        <w:spacing w:before="0" w:after="0"/>
        <w:jc w:val="left"/>
        <w:rPr/>
      </w:pPr>
      <w:r>
        <w:rPr/>
        <w:t>DVgerHHuj2sicpnEaRNZkipVgyoxgdIl4rrkI2sM4aU60qqqryblro1OjmeIImKlUCxJO7vN7X7+qE</w:t>
      </w:r>
    </w:p>
    <w:p>
      <w:pPr>
        <w:pStyle w:val="PreformattedText"/>
        <w:bidi w:val="0"/>
        <w:spacing w:before="0" w:after="0"/>
        <w:jc w:val="left"/>
        <w:rPr/>
      </w:pPr>
      <w:r>
        <w:rPr/>
        <w:t>Dp9JVgWrLNLekgUSmvH+8exJLxQTB9egRXST3e1v00vTqKtJQQNWH4pzGJqucxiqnd+GT9NLMay0ki</w:t>
      </w:r>
    </w:p>
    <w:p>
      <w:pPr>
        <w:pStyle w:val="PreformattedText"/>
        <w:bidi w:val="0"/>
        <w:spacing w:before="0" w:after="0"/>
        <w:jc w:val="left"/>
        <w:rPr/>
      </w:pPr>
      <w:r>
        <w:rPr/>
        <w:t>iMyySiWcsqh4lLkoHChfUAQk8d+G/h6IoqMcUTIr55ovV6IKrX0twk5UECI6Fq6hWHENoiP3F4nTkT</w:t>
      </w:r>
    </w:p>
    <w:p>
      <w:pPr>
        <w:pStyle w:val="PreformattedText"/>
        <w:bidi w:val="0"/>
        <w:spacing w:before="0" w:after="0"/>
        <w:jc w:val="left"/>
        <w:rPr/>
      </w:pPr>
      <w:r>
        <w:rPr/>
        <w:t>p2iMgO25E+5Rrp/ZxcEMRfw+fZiFYlyCimSK0WDVkkmhi1Gk6JwjYxwO3iab2r607RttdbYN7m6Yek</w:t>
      </w:r>
    </w:p>
    <w:p>
      <w:pPr>
        <w:pStyle w:val="PreformattedText"/>
        <w:bidi w:val="0"/>
        <w:spacing w:before="0" w:after="0"/>
        <w:jc w:val="left"/>
        <w:rPr/>
      </w:pPr>
      <w:r>
        <w:rPr/>
        <w:t>MQSdfP4ot0hLNu6XjivWhRZUlZZTzlijZmPIl09SIWa4Qlyq+QW+/u/l6H0Kj1GaNQ9QgjmKNos0no</w:t>
      </w:r>
    </w:p>
    <w:p>
      <w:pPr>
        <w:pStyle w:val="PreformattedText"/>
        <w:bidi w:val="0"/>
        <w:spacing w:before="0" w:after="0"/>
        <w:jc w:val="left"/>
        <w:rPr/>
      </w:pPr>
      <w:r>
        <w:rPr/>
        <w:t>RNPG0MwTboG9wHrSyb9Tw4LBAfjk38vS7bO7a21WMUdopgqGJswt5/eUZ3f2zBcf6eCWaerlq7wfVY</w:t>
      </w:r>
    </w:p>
    <w:p>
      <w:pPr>
        <w:pStyle w:val="PreformattedText"/>
        <w:bidi w:val="0"/>
        <w:spacing w:before="0" w:after="0"/>
        <w:jc w:val="left"/>
        <w:rPr/>
      </w:pPr>
      <w:r>
        <w:rPr/>
        <w:t>8TgJk/qlnrTW5Y4n9NVZZlAZD7oV9XkT0jUpBaox6u16x5+lyzsbPtD4toFKnlbw9r7pr9+IHa1DKd</w:t>
      </w:r>
    </w:p>
    <w:p>
      <w:pPr>
        <w:pStyle w:val="PreformattedText"/>
        <w:bidi w:val="0"/>
        <w:spacing w:before="0" w:after="0"/>
        <w:jc w:val="left"/>
        <w:rPr/>
      </w:pPr>
      <w:r>
        <w:rPr/>
        <w:t>v5KtdiyQepOyTQvSWswmqFXr24rFFmQZBYbEkkdn0lciFIrCOvPrk1aeNXM1WvWJBDLoOvHJd34Z2K</w:t>
      </w:r>
    </w:p>
    <w:p>
      <w:pPr>
        <w:pStyle w:val="PreformattedText"/>
        <w:bidi w:val="0"/>
        <w:spacing w:before="0" w:after="0"/>
        <w:jc w:val="left"/>
        <w:rPr/>
      </w:pPr>
      <w:r>
        <w:rPr/>
        <w:t>FcjEjGy6rvfR5W7Ps/VOO/8AiV/DWzib+bzYifJXbzJDkrS1RUo9x4j6SGr+1ZIJwQ9ytXhaT0Q+lm</w:t>
      </w:r>
    </w:p>
    <w:p>
      <w:pPr>
        <w:pStyle w:val="PreformattedText"/>
        <w:bidi w:val="0"/>
        <w:spacing w:before="0" w:after="0"/>
        <w:jc w:val="left"/>
        <w:rPr/>
      </w:pPr>
      <w:r>
        <w:rPr/>
        <w:t>puI2C+lvu7FtLFU2eo18d1b/FFfSFAVA21UqWL3GYHL8X0ZxX/ABa7abB5jKRWxCYLM1bJ0pY+LyNj</w:t>
      </w:r>
    </w:p>
    <w:p>
      <w:pPr>
        <w:pStyle w:val="PreformattedText"/>
        <w:bidi w:val="0"/>
        <w:spacing w:before="0" w:after="0"/>
        <w:jc w:val="left"/>
        <w:rPr/>
      </w:pPr>
      <w:r>
        <w:rPr/>
        <w:t>NNBQ7o7atRArZoC2fTvV2Yy1kkQ//UUbr13o7bDu0iu+u7efPvTGwZI1QPiMr49rFu2ns+KU/b7hyA</w:t>
      </w:r>
    </w:p>
    <w:p>
      <w:pPr>
        <w:pStyle w:val="PreformattedText"/>
        <w:bidi w:val="0"/>
        <w:spacing w:before="0" w:after="0"/>
        <w:jc w:val="left"/>
        <w:rPr/>
      </w:pPr>
      <w:r>
        <w:rPr/>
        <w:t>uzZyg0bdxxUBjO4cM5MD5zFZEpA+Up1SBrWVjryx8tipkIdM3o3Gbr1VGrgBjwaeH2mllmpstj5898</w:t>
      </w:r>
    </w:p>
    <w:p>
      <w:pPr>
        <w:pStyle w:val="PreformattedText"/>
        <w:bidi w:val="0"/>
        <w:spacing w:before="0" w:after="0"/>
        <w:jc w:val="left"/>
        <w:rPr/>
      </w:pPr>
      <w:r>
        <w:rPr/>
        <w:t>pDvK/Lh83U7k7WrvJjGkW5HiJJJFhxHd0CRt3nhMY6yhhRuRut+rrTxTWkfir1206GDag73GceoGSw</w:t>
      </w:r>
    </w:p>
    <w:p>
      <w:pPr>
        <w:pStyle w:val="PreformattedText"/>
        <w:bidi w:val="0"/>
        <w:spacing w:before="0" w:after="0"/>
        <w:jc w:val="left"/>
        <w:rPr/>
      </w:pPr>
      <w:r>
        <w:rPr/>
        <w:t>dN3e+zL072bt78RO3cT+I2BuVIFmylCaW1ZlLGh3NLBFB3LFBIz7gvTXZa991l/wB/M16IgfLdhT01</w:t>
      </w:r>
    </w:p>
    <w:p>
      <w:pPr>
        <w:pStyle w:val="PreformattedText"/>
        <w:bidi w:val="0"/>
        <w:spacing w:before="0" w:after="0"/>
        <w:jc w:val="left"/>
        <w:rPr/>
      </w:pPr>
      <w:r>
        <w:rPr/>
        <w:t>BHY6qb5W+0s8/Wp9HtBpo2S8PoxHtnNwX8lSlzPOTG5S9kMBnJIIngetUlMbNVn4MSlin3NWr2IQjE</w:t>
      </w:r>
    </w:p>
    <w:p>
      <w:pPr>
        <w:pStyle w:val="PreformattedText"/>
        <w:bidi w:val="0"/>
        <w:spacing w:before="0" w:after="0"/>
        <w:jc w:val="left"/>
        <w:rPr/>
      </w:pPr>
      <w:r>
        <w:rPr/>
        <w:t>mtlpQrLxPWkq5MFYBReUaYsxVzMct2uktLu7AULcs008VTKdqtJzljsZWrNLlMbjLdxNcrbWMfkqcM</w:t>
      </w:r>
    </w:p>
    <w:p>
      <w:pPr>
        <w:pStyle w:val="PreformattedText"/>
        <w:bidi w:val="0"/>
        <w:spacing w:before="0" w:after="0"/>
        <w:jc w:val="left"/>
        <w:rPr/>
      </w:pPr>
      <w:r>
        <w:rPr/>
        <w:t>jDS2J+Hw/JjFQAQTlBErjYDjJ/s8V8n2bPkLVt2jvxQ081irMqQGTEW5osljs5jIoAZq0lWWxDIRKS</w:t>
      </w:r>
    </w:p>
    <w:p>
      <w:pPr>
        <w:pStyle w:val="PreformattedText"/>
        <w:bidi w:val="0"/>
        <w:spacing w:before="0" w:after="0"/>
        <w:jc w:val="left"/>
        <w:rPr/>
      </w:pPr>
      <w:r>
        <w:rPr/>
        <w:t>S8llHb0+S9JVnNPo7WxYrOhQAqJUUg2Xv/AJZKSdoJZo8WDtnKbQZ3GOhSujy0ZpPRkYCT3mxXjatI</w:t>
      </w:r>
    </w:p>
    <w:p>
      <w:pPr>
        <w:pStyle w:val="PreformattedText"/>
        <w:bidi w:val="0"/>
        <w:spacing w:before="0" w:after="0"/>
        <w:jc w:val="left"/>
        <w:rPr/>
      </w:pPr>
      <w:r>
        <w:rPr/>
        <w:t>6ENBLwCbDceisoLBstV/OYDMoNO2v8sYdwNjV7dxcs0v12Cyktm+1ietGLlRZbsMlQkIrNDNCZpC2/</w:t>
      </w:r>
    </w:p>
    <w:p>
      <w:pPr>
        <w:pStyle w:val="PreformattedText"/>
        <w:bidi w:val="0"/>
        <w:spacing w:before="0" w:after="0"/>
        <w:jc w:val="left"/>
        <w:rPr/>
      </w:pPr>
      <w:r>
        <w:rPr/>
        <w:t>aPoZOKqGbrVUMUG9ib8YNVCup1xtIPteW1TbJdvZKvarrksqILv085WGHOUKiTvI5bxzlSP1K8p9kh</w:t>
      </w:r>
    </w:p>
    <w:p>
      <w:pPr>
        <w:pStyle w:val="PreformattedText"/>
        <w:bidi w:val="0"/>
        <w:spacing w:before="0" w:after="0"/>
        <w:jc w:val="left"/>
        <w:rPr/>
      </w:pPr>
      <w:r>
        <w:rPr/>
        <w:t>rtG/z0OpZwxU6Lxm6JZDZl0qcJZeJw8WOykGPsyXPQmp3rjWqFyGpFnO1ZascdutVsSq8cOYqxW47E</w:t>
      </w:r>
    </w:p>
    <w:p>
      <w:pPr>
        <w:pStyle w:val="PreformattedText"/>
        <w:bidi w:val="0"/>
        <w:spacing w:before="0" w:after="0"/>
        <w:jc w:val="left"/>
        <w:rPr/>
      </w:pPr>
      <w:r>
        <w:rPr/>
        <w:t>Mco4LLR4MAjynoKkEop4Pl9FY0QbM4tdZN1L+ONxOz+77eUejgszBJct3I6n11IZSavjnyuJeJzD9P</w:t>
      </w:r>
    </w:p>
    <w:p>
      <w:pPr>
        <w:pStyle w:val="PreformattedText"/>
        <w:bidi w:val="0"/>
        <w:spacing w:before="0" w:after="0"/>
        <w:jc w:val="left"/>
        <w:rPr/>
      </w:pPr>
      <w:r>
        <w:rPr/>
        <w:t>LibFSxYjlcKzSNLHxEZ606JSAs5tf6W9B5VH1Kf0+GdLf+ya/wATOU/wzf4g8t+Dve0sI7a777grds</w:t>
      </w:r>
    </w:p>
    <w:p>
      <w:pPr>
        <w:pStyle w:val="PreformattedText"/>
        <w:bidi w:val="0"/>
        <w:spacing w:before="0" w:after="0"/>
        <w:jc w:val="left"/>
        <w:rPr/>
      </w:pPr>
      <w:r>
        <w:rPr/>
        <w:t>Zq59fJFRa9jzex9HuitUijMOekvYyPGmSOCQsrQxSwsUSTo9NjpTftfnF69PpELBcWWfs5xVqK7SSV</w:t>
      </w:r>
    </w:p>
    <w:p>
      <w:pPr>
        <w:pStyle w:val="PreformattedText"/>
        <w:bidi w:val="0"/>
        <w:spacing w:before="0" w:after="0"/>
        <w:jc w:val="left"/>
        <w:rPr/>
      </w:pPr>
      <w:r>
        <w:rPr/>
        <w:t>vUaMuK7s6urFYm1UtLy8qAPTKya8pNG3x1prLr2pyoRwsw3G45SKD7iNeoutBx4A56GmA1o/36HJez</w:t>
      </w:r>
    </w:p>
    <w:p>
      <w:pPr>
        <w:pStyle w:val="PreformattedText"/>
        <w:bidi w:val="0"/>
        <w:spacing w:before="0" w:after="0"/>
        <w:jc w:val="left"/>
        <w:rPr/>
      </w:pPr>
      <w:r>
        <w:rPr/>
        <w:t>L6zHo8+Dx86+Tx+xJ232b+3UkmD/c6A0QWOvG/g7A+/HqSRLf6cW8j7kkjX2GgB/TfUkigJ+4O1I4E</w:t>
      </w:r>
    </w:p>
    <w:p>
      <w:pPr>
        <w:pStyle w:val="PreformattedText"/>
        <w:bidi w:val="0"/>
        <w:spacing w:before="0" w:after="0"/>
        <w:jc w:val="left"/>
        <w:rPr/>
      </w:pPr>
      <w:r>
        <w:rPr/>
        <w:t>e0hdnQ2f94Nj79SSe+SRtl46Oxsk/balvjl89WCQdDJPf0I1vyFO9MfHkghdH58/8PVSTweSB7iBsn</w:t>
      </w:r>
    </w:p>
    <w:p>
      <w:pPr>
        <w:pStyle w:val="PreformattedText"/>
        <w:bidi w:val="0"/>
        <w:spacing w:before="0" w:after="0"/>
        <w:jc w:val="left"/>
        <w:rPr/>
      </w:pPr>
      <w:r>
        <w:rPr/>
        <w:t>Z+SfnZ2NHf/wBHLqFrHU6yTz7+dbHn7/HkgeT8n7dSSe8jsE8fHyD7id/0/Tq7kAjqkF7i3Geb4kke</w:t>
      </w:r>
    </w:p>
    <w:p>
      <w:pPr>
        <w:pStyle w:val="PreformattedText"/>
        <w:bidi w:val="0"/>
        <w:spacing w:before="0" w:after="0"/>
        <w:jc w:val="left"/>
        <w:rPr/>
      </w:pPr>
      <w:r>
        <w:rPr/>
        <w:t>PGm2fk6HkAed/oeob9ck82f6+dbO9aG/trW/nR6om/HW8k+PgnZBIJ3sbGtEb8nz+v8ATqyLaA4j1S</w:t>
      </w:r>
    </w:p>
    <w:p>
      <w:pPr>
        <w:pStyle w:val="PreformattedText"/>
        <w:bidi w:val="0"/>
        <w:spacing w:before="0" w:after="0"/>
        <w:jc w:val="left"/>
        <w:rPr/>
      </w:pPr>
      <w:r>
        <w:rPr/>
        <w:t>TFjrXgfP3Uj5Oh5P6/9OqknxJ8DROgd6OgTv8Ai8jl4HUkmJI8t41oDYLa1s+NfP3b46oWFlvrJPmG</w:t>
      </w:r>
    </w:p>
    <w:p>
      <w:pPr>
        <w:pStyle w:val="PreformattedText"/>
        <w:bidi w:val="0"/>
        <w:spacing w:before="0" w:after="0"/>
        <w:jc w:val="left"/>
        <w:rPr/>
      </w:pPr>
      <w:r>
        <w:rPr/>
        <w:t>uI155b47BPx9vnXg/wDTrdjflNpJ8NcRvyNfca8AnkCfAH/LrBtcseMkxAA8ePPx5468Eg+fuCddRj</w:t>
      </w:r>
    </w:p>
    <w:p>
      <w:pPr>
        <w:pStyle w:val="PreformattedText"/>
        <w:bidi w:val="0"/>
        <w:spacing w:before="0" w:after="0"/>
        <w:jc w:val="left"/>
        <w:rPr/>
      </w:pPr>
      <w:r>
        <w:rPr/>
        <w:t>l8p/8AwzJPt/0A8b+f1/8AkPg76td5cu6SfEnYLb2fPjx/fQPj4356sAnQaycZkB4HI/IOiDrQI8HR</w:t>
      </w:r>
    </w:p>
    <w:p>
      <w:pPr>
        <w:pStyle w:val="PreformattedText"/>
        <w:bidi w:val="0"/>
        <w:spacing w:before="0" w:after="0"/>
        <w:jc w:val="left"/>
        <w:rPr/>
      </w:pPr>
      <w:r>
        <w:rPr/>
        <w:t>+T9t/frN7NhbhKvay2756OOvA+D4I8/J2EA+AD0Opzt75c+8f22CdAn4JJHnX9P0O99YkiExJB34IO</w:t>
      </w:r>
    </w:p>
    <w:p>
      <w:pPr>
        <w:pStyle w:val="PreformattedText"/>
        <w:bidi w:val="0"/>
        <w:spacing w:before="0" w:after="0"/>
        <w:jc w:val="left"/>
        <w:rPr/>
      </w:pPr>
      <w:r>
        <w:rPr/>
        <w:t>+OvPwPPj+/Ut198yOCeeowSypAVh48gggjwSfjYHwN/wDLrL8pjCG6iVVmvAffHQ348HkSfcSd/H/o</w:t>
      </w:r>
    </w:p>
    <w:p>
      <w:pPr>
        <w:pStyle w:val="PreformattedText"/>
        <w:bidi w:val="0"/>
        <w:spacing w:before="0" w:after="0"/>
        <w:jc w:val="left"/>
        <w:rPr/>
      </w:pPr>
      <w:r>
        <w:rPr/>
        <w:t>F6TfmMNT65V+T3vkT8A/cmTx8nwB4KtrZ+/8vXOqANadCn1wXl/OHOk8FV5AfHj3synwQvnetk9FTl</w:t>
      </w:r>
    </w:p>
    <w:p>
      <w:pPr>
        <w:pStyle w:val="PreformattedText"/>
        <w:bidi w:val="0"/>
        <w:spacing w:before="0" w:after="0"/>
        <w:jc w:val="left"/>
        <w:rPr/>
      </w:pPr>
      <w:r>
        <w:rPr/>
        <w:t>Esc7e7+kv/APBghW0QV4z8SDvZYnYcA/JCff8A+t6Ut8s1zcy6uiEg8Reb/dsf/S8anQIUaB3oa186</w:t>
      </w:r>
    </w:p>
    <w:p>
      <w:pPr>
        <w:pStyle w:val="PreformattedText"/>
        <w:bidi w:val="0"/>
        <w:spacing w:before="0" w:after="0"/>
        <w:jc w:val="left"/>
        <w:rPr/>
      </w:pPr>
      <w:r>
        <w:rPr/>
        <w:t>+QD0/R5fPrnOflA6gYcAkKN+fH29vj4G9DyD/Xox5n9/9IMGzJ758d+defJ38gfAHwfPUh4gw3oefn</w:t>
      </w:r>
    </w:p>
    <w:p>
      <w:pPr>
        <w:pStyle w:val="PreformattedText"/>
        <w:bidi w:val="0"/>
        <w:spacing w:before="0" w:after="0"/>
        <w:jc w:val="left"/>
        <w:rPr/>
      </w:pPr>
      <w:r>
        <w:rPr/>
        <w:t>/p9+pJMSP4fjzo7O9H+uvjQXqSr62AyPdMd/r53+pO9eD/AKfPUl69XGY/P9f/AKPH/wAnUmW492JH</w:t>
      </w:r>
    </w:p>
    <w:p>
      <w:pPr>
        <w:pStyle w:val="PreformattedText"/>
        <w:bidi w:val="0"/>
        <w:spacing w:before="0" w:after="0"/>
        <w:jc w:val="left"/>
        <w:rPr/>
      </w:pPr>
      <w:r>
        <w:rPr/>
        <w:t>3zBvvobOj99trxoa/wDTqibC81EyDof3/wDoI2P0PQSSeMnviDA/f+p0R8j9PG/HVSRjJ58/Hk+fH9</w:t>
      </w:r>
    </w:p>
    <w:p>
      <w:pPr>
        <w:pStyle w:val="PreformattedText"/>
        <w:bidi w:val="0"/>
        <w:spacing w:before="0" w:after="0"/>
        <w:jc w:val="left"/>
        <w:rPr/>
      </w:pPr>
      <w:r>
        <w:rPr/>
        <w:t>PH9/PUkkdKDs/qN+D44/bx1OPrkkZY/Kf0+5J+DvzyG/8A8XUOhI7pPfAfLglH8eACBoE/qRy/t1Ae</w:t>
      </w:r>
    </w:p>
    <w:p>
      <w:pPr>
        <w:pStyle w:val="PreformattedText"/>
        <w:bidi w:val="0"/>
        <w:spacing w:before="0" w:after="0"/>
        <w:jc w:val="left"/>
        <w:rPr/>
      </w:pPr>
      <w:r>
        <w:rPr/>
        <w:t>BECzZG9sZrZ+ICj0bIOvBLeAOQ8DQB1/y39v/F01S6teqI1+VvfOcP4qf7+cg/lZkC8mKIR+U8f/AK</w:t>
      </w:r>
    </w:p>
    <w:p>
      <w:pPr>
        <w:pStyle w:val="PreformattedText"/>
        <w:bidi w:val="0"/>
        <w:spacing w:before="0" w:after="0"/>
        <w:jc w:val="left"/>
        <w:rPr/>
      </w:pPr>
      <w:r>
        <w:rPr/>
        <w:t>qTr5+3I9dXZ+U2Gtpwtp0ck6i3kTn9+KGxFLsKvLcaltMu/wCIlVAJBXxvz5HL29CW12VtdYID5Nz3</w:t>
      </w:r>
    </w:p>
    <w:p>
      <w:pPr>
        <w:pStyle w:val="PreformattedText"/>
        <w:bidi w:val="0"/>
        <w:spacing w:before="0" w:after="0"/>
        <w:jc w:val="left"/>
        <w:rPr/>
      </w:pPr>
      <w:r>
        <w:rPr/>
        <w:t>lfunPj8Qht5m0wd7Wyo8FVQlE9rbHEBD4+6rx+eqrkdAcRrNUBq5vbTy0s38FpCrwaIDFogTxU8gSI</w:t>
      </w:r>
    </w:p>
    <w:p>
      <w:pPr>
        <w:pStyle w:val="PreformattedText"/>
        <w:bidi w:val="0"/>
        <w:spacing w:before="0" w:after="0"/>
        <w:jc w:val="left"/>
        <w:rPr/>
      </w:pPr>
      <w:r>
        <w:rPr/>
        <w:t>yy7B9n8RQHweBUluXSFIAOBGnqWGQGqjz887Ifgc4MVVeR4KI1IIbQQaHAlvjzxO/v8/xdehokdGmv</w:t>
      </w:r>
    </w:p>
    <w:p>
      <w:pPr>
        <w:pStyle w:val="PreformattedText"/>
        <w:bidi w:val="0"/>
        <w:spacing w:before="0" w:after="0"/>
        <w:jc w:val="left"/>
        <w:rPr/>
      </w:pPr>
      <w:r>
        <w:rPr/>
        <w:t>AQdZSVDDszol2weVWIFFBKqOWjsFvHHR+Bpfj7dF90NDQMdAaXZ9xVvA2TrQX7ePj/i6kkVXa6PnXj</w:t>
      </w:r>
    </w:p>
    <w:p>
      <w:pPr>
        <w:pStyle w:val="PreformattedText"/>
        <w:bidi w:val="0"/>
        <w:spacing w:before="0" w:after="0"/>
        <w:jc w:val="left"/>
        <w:rPr/>
      </w:pPr>
      <w:r>
        <w:rPr/>
        <w:t>3Bfv8AmXls+4+P9epJFR5AIOiNjkNaO/uCfJbz/p1JIoPcQNDQ8+OTDW/Gx+uvH/xdSSLj4YeAd+0e</w:t>
      </w:r>
    </w:p>
    <w:p>
      <w:pPr>
        <w:pStyle w:val="PreformattedText"/>
        <w:bidi w:val="0"/>
        <w:spacing w:before="0" w:after="0"/>
        <w:jc w:val="left"/>
        <w:rPr/>
      </w:pPr>
      <w:r>
        <w:rPr/>
        <w:t>d+PgeQf+X36kkozMKw3yI1oqCpO/HLQOx8j7a0Rvl13anI3unn5UuZ+X1xLLsKUbTL4OiCV+SPJ+d9</w:t>
      </w:r>
    </w:p>
    <w:p>
      <w:pPr>
        <w:pStyle w:val="PreformattedText"/>
        <w:bidi w:val="0"/>
        <w:spacing w:before="0" w:after="0"/>
        <w:jc w:val="left"/>
        <w:rPr/>
      </w:pPr>
      <w:r>
        <w:rPr/>
        <w:t>J1NcvdDZXxs1laVrYAEr62OW2BIBOz4BAI0AQ2vI30kV5Rl9cYdsOIjKuvGwNKQOXgjZA8cSWLEknY</w:t>
      </w:r>
    </w:p>
    <w:p>
      <w:pPr>
        <w:pStyle w:val="PreformattedText"/>
        <w:bidi w:val="0"/>
        <w:spacing w:before="0" w:after="0"/>
        <w:jc w:val="left"/>
        <w:rPr/>
      </w:pPr>
      <w:r>
        <w:rPr/>
        <w:t>U/fx1XU/v/eWDcA24wkphhxUD5Owx58CG0RvfhRy5He9k/l11k8F937mHVh0bJYXY9oybXRXl8DyPG</w:t>
      </w:r>
    </w:p>
    <w:p>
      <w:pPr>
        <w:pStyle w:val="PreformattedText"/>
        <w:bidi w:val="0"/>
        <w:spacing w:before="0" w:after="0"/>
        <w:jc w:val="left"/>
        <w:rPr/>
      </w:pPr>
      <w:r>
        <w:rPr/>
        <w:t>i29Dy/P5bx/TZbqjpr3Q9NcqdPXrnh8sAfeGPt2QCSCBorrTAN9xr56k2bkEX5p6CWO/A3vkW2fDE7</w:t>
      </w:r>
    </w:p>
    <w:p>
      <w:pPr>
        <w:pStyle w:val="PreformattedText"/>
        <w:bidi w:val="0"/>
        <w:spacing w:before="0" w:after="0"/>
        <w:jc w:val="left"/>
        <w:rPr/>
      </w:pPr>
      <w:r>
        <w:rPr/>
        <w:t>3vz8aB+QeXUkni7LAAKG8gKp0PPydk61v/8ABPU4eqZpv0hY2wxiiED+EHzpDxbiRx0Rs75Rn3Efbq</w:t>
      </w:r>
    </w:p>
    <w:p>
      <w:pPr>
        <w:pStyle w:val="PreformattedText"/>
        <w:bidi w:val="0"/>
        <w:spacing w:before="0" w:after="0"/>
        <w:jc w:val="left"/>
        <w:rPr/>
      </w:pPr>
      <w:r>
        <w:rPr/>
        <w:t>RLXX749j340d614+QW0OPu1sqRrZOupKtw9ceRLogAcjv7jXMn8ioCNonnwdfbqSSTh2VA2GOuJ4Dk</w:t>
      </w:r>
    </w:p>
    <w:p>
      <w:pPr>
        <w:pStyle w:val="PreformattedText"/>
        <w:bidi w:val="0"/>
        <w:spacing w:before="0" w:after="0"/>
        <w:jc w:val="left"/>
        <w:rPr/>
      </w:pPr>
      <w:r>
        <w:rPr/>
        <w:t>CN8tsNjj7j4/4fPUkkrEoAXYA/iGtgsPjWh9wfgHx7v/ABdSSEtDz7h7nBC72VUeQVRvHyGPyPA5db</w:t>
      </w:r>
    </w:p>
    <w:p>
      <w:pPr>
        <w:pStyle w:val="PreformattedText"/>
        <w:bidi w:val="0"/>
        <w:spacing w:before="0" w:after="0"/>
        <w:jc w:val="left"/>
        <w:rPr/>
      </w:pPr>
      <w:r>
        <w:rPr/>
        <w:t>C3BPX1QdQWA7RBhbUGwugBsjZUHj8kIxYnxrfwei0ed/PXAPynW0KKo+BrQJ9vz4IA+CfzHki71/z6</w:t>
      </w:r>
    </w:p>
    <w:p>
      <w:pPr>
        <w:pStyle w:val="PreformattedText"/>
        <w:bidi w:val="0"/>
        <w:spacing w:before="0" w:after="0"/>
        <w:jc w:val="left"/>
        <w:rPr/>
      </w:pPr>
      <w:r>
        <w:rPr/>
        <w:t>ZUAkCCk/ERoaHkDyuhog6GvH6jyf69EFiAG4wbmylgvqj8fHjZDe7268EeR+YD778/p1Y5m+aEmej4</w:t>
      </w:r>
    </w:p>
    <w:p>
      <w:pPr>
        <w:pStyle w:val="PreformattedText"/>
        <w:bidi w:val="0"/>
        <w:spacing w:before="0" w:after="0"/>
        <w:jc w:val="left"/>
        <w:rPr/>
      </w:pPr>
      <w:r>
        <w:rPr/>
        <w:t>HnWtj50AdfGm/L+nz1qSeroa1puXjw2uPFgQCfg76kk+fyDv58AHwPJ/N4+fIHjx4A6kkay65aG/Kr</w:t>
      </w:r>
    </w:p>
    <w:p>
      <w:pPr>
        <w:pStyle w:val="PreformattedText"/>
        <w:bidi w:val="0"/>
        <w:spacing w:before="0" w:after="0"/>
        <w:jc w:val="left"/>
        <w:rPr/>
      </w:pPr>
      <w:r>
        <w:rPr/>
        <w:t>534GtbK7Pk9SKVuc+4TKInkdne9bAB0Dre/8o0OpC0iSdT1SQUa8Hx4A8eF+PG9fbqQ0yI9u20ST5J</w:t>
      </w:r>
    </w:p>
    <w:p>
      <w:pPr>
        <w:pStyle w:val="PreformattedText"/>
        <w:bidi w:val="0"/>
        <w:spacing w:before="0" w:after="0"/>
        <w:jc w:val="left"/>
        <w:rPr/>
      </w:pPr>
      <w:r>
        <w:rPr/>
        <w:t>9vnyDrX8Oj8fp1JJEWQNn4+w2PGhsfB14Gz1JIJ5QEr7db0NkN8KSdg+Pdv43v+LqSu/T/ADKl7iBI</w:t>
      </w:r>
    </w:p>
    <w:p>
      <w:pPr>
        <w:pStyle w:val="PreformattedText"/>
        <w:bidi w:val="0"/>
        <w:spacing w:before="0" w:after="0"/>
        <w:jc w:val="left"/>
        <w:rPr/>
      </w:pPr>
      <w:r>
        <w:rPr/>
        <w:t>cnW9P7m2PIGwoIHyFGvG/wCU9BdRkGmgLmw65SWebUjAsPAB35RmIHu2dDiQCQADo9K1e1837QicD7</w:t>
      </w:r>
    </w:p>
    <w:p>
      <w:pPr>
        <w:pStyle w:val="PreformattedText"/>
        <w:bidi w:val="0"/>
        <w:spacing w:before="0" w:after="0"/>
        <w:jc w:val="left"/>
        <w:rPr/>
      </w:pPr>
      <w:r>
        <w:rPr/>
        <w:t>4FzbYhRpvJUFwCdeWOuRJKgcdnxs+B9+gHgvu/czczx52GGz8nz88UPjkzAH27G/Pj/Tx1UkLKWydA</w:t>
      </w:r>
    </w:p>
    <w:p>
      <w:pPr>
        <w:pStyle w:val="PreformattedText"/>
        <w:bidi w:val="0"/>
        <w:spacing w:before="0" w:after="0"/>
        <w:jc w:val="left"/>
        <w:rPr/>
      </w:pPr>
      <w:r>
        <w:rPr/>
        <w:t>D2/dvjZ0SR4BI2ASfj3L+bqTdPmN+FvP7ScGtAbA9q+dEKQd+AykENs/I156kLHUf5tDj4AD+Btj8h</w:t>
      </w:r>
    </w:p>
    <w:p>
      <w:pPr>
        <w:pStyle w:val="PreformattedText"/>
        <w:bidi w:val="0"/>
        <w:spacing w:before="0" w:after="0"/>
        <w:jc w:val="left"/>
        <w:rPr/>
      </w:pPr>
      <w:r>
        <w:rPr/>
        <w:t>NjyD+cf+8fzdSQXGokjDx2N/fkZAdop3xIbevHjx4+R/XqTFQWVD1cJM1d7Vh48/LD92D9wmjtfy70</w:t>
      </w:r>
    </w:p>
    <w:p>
      <w:pPr>
        <w:pStyle w:val="PreformattedText"/>
        <w:bidi w:val="0"/>
        <w:spacing w:before="0" w:after="0"/>
        <w:jc w:val="left"/>
        <w:rPr/>
      </w:pPr>
      <w:r>
        <w:rPr/>
        <w:t>f+vUgpP1yNL+YEkEeANFNkvxHnX6nfjj1omzEjqMkk4j8lQTsjwACDr5bYPu2fj/ANesyR0OI9pZfj</w:t>
      </w:r>
    </w:p>
    <w:p>
      <w:pPr>
        <w:pStyle w:val="PreformattedText"/>
        <w:bidi w:val="0"/>
        <w:spacing w:before="0" w:after="0"/>
        <w:jc w:val="left"/>
        <w:rPr/>
      </w:pPr>
      <w:r>
        <w:rPr/>
        <w:t>7nY8Mqnl58+OOtaA+/UkmQVfzDfHiSQBo/I03nzz/N4I0R1JJmN+D+YkHkCT87GgNb5b39upJFIydj</w:t>
      </w:r>
    </w:p>
    <w:p>
      <w:pPr>
        <w:pStyle w:val="PreformattedText"/>
        <w:bidi w:val="0"/>
        <w:spacing w:before="0" w:after="0"/>
        <w:jc w:val="left"/>
        <w:rPr/>
      </w:pPr>
      <w:r>
        <w:rPr/>
        <w:t>TBgdbPE70v5dA/lGz99n83UkkzWHlNHzoFd715BHgj3cvzefjrR5V+eUeB1tCOpoj5+T4+d/Y6I2Nj</w:t>
      </w:r>
    </w:p>
    <w:p>
      <w:pPr>
        <w:pStyle w:val="PreformattedText"/>
        <w:bidi w:val="0"/>
        <w:spacing w:before="0" w:after="0"/>
        <w:jc w:val="left"/>
        <w:rPr/>
      </w:pPr>
      <w:r>
        <w:rPr/>
        <w:t>XwfHz04OCeeozBqMQB3QnqkHQ2Pb8j3fPxok/fXREOpXvg5OwEkbJOh5Kk6B3+Uka8nfnXz0aSOfj4</w:t>
      </w:r>
    </w:p>
    <w:p>
      <w:pPr>
        <w:pStyle w:val="PreformattedText"/>
        <w:bidi w:val="0"/>
        <w:spacing w:before="0" w:after="0"/>
        <w:jc w:val="left"/>
        <w:rPr/>
      </w:pPr>
      <w:r>
        <w:rPr/>
        <w:t>8r5/L4H3/MPGupJMT5I8aGta2CraI5AL/wDj6kkjbiz23ix9SUwy2G1LaRULV4VdQ7RrKOPquf3abB</w:t>
      </w:r>
    </w:p>
    <w:p>
      <w:pPr>
        <w:pStyle w:val="PreformattedText"/>
        <w:bidi w:val="0"/>
        <w:spacing w:before="0" w:after="0"/>
        <w:jc w:val="left"/>
        <w:rPr/>
      </w:pPr>
      <w:r>
        <w:rPr/>
        <w:t>C8mlHuHVXGVuuSfhi/7Xf/ABN4/wDxCf4yO8Mhi79W7+EP+HDD2MDhaclqf6fN57AO62ZbJi8pA/cb</w:t>
      </w:r>
    </w:p>
    <w:p>
      <w:pPr>
        <w:pStyle w:val="PreformattedText"/>
        <w:bidi w:val="0"/>
        <w:spacing w:before="0" w:after="0"/>
        <w:jc w:val="left"/>
        <w:rPr/>
      </w:pPr>
      <w:r>
        <w:rPr/>
        <w:t>+pVQDmxesAxMml8v6WrrU2lUVvk6f5z6F6F2M7NsAyGL1N8/y/dOK3acMte/ku6cuxsZFsnZz+cyNm</w:t>
      </w:r>
    </w:p>
    <w:p>
      <w:pPr>
        <w:pStyle w:val="PreformattedText"/>
        <w:bidi w:val="0"/>
        <w:spacing w:before="0" w:after="0"/>
        <w:jc w:val="left"/>
        <w:rPr/>
      </w:pPr>
      <w:r>
        <w:rPr/>
        <w:t>KKKCx3nlKspxtWnEwK2qGExKyTqG2r2Fh/il31xq1xhTXixnb2YBi7m9v5v+MBquRjyGUs92XJGrYX</w:t>
      </w:r>
    </w:p>
    <w:p>
      <w:pPr>
        <w:pStyle w:val="PreformattedText"/>
        <w:bidi w:val="0"/>
        <w:spacing w:before="0" w:after="0"/>
        <w:jc w:val="left"/>
        <w:rPr/>
      </w:pPr>
      <w:r>
        <w:rPr/>
        <w:t>t2tcq4hQfUllk4vFanh9YEPOFMdVG35lmmbyzdbViAKYvduMLgXxdiMaN7fF1tNYM73CMtlJctcctW</w:t>
      </w:r>
    </w:p>
    <w:p>
      <w:pPr>
        <w:pStyle w:val="PreformattedText"/>
        <w:bidi w:val="0"/>
        <w:spacing w:before="0" w:after="0"/>
        <w:jc w:val="left"/>
        <w:rPr/>
      </w:pPr>
      <w:r>
        <w:rPr/>
        <w:t>isWpoYh/u3CyHZUN/B6gYBv4/THj39PMAUAChTbenGNUu7OzZLc4wWpVbubyh/dNYaFxdsxsVjghKF</w:t>
      </w:r>
    </w:p>
    <w:p>
      <w:pPr>
        <w:pStyle w:val="PreformattedText"/>
        <w:bidi w:val="0"/>
        <w:spacing w:before="0" w:after="0"/>
        <w:jc w:val="left"/>
        <w:rPr/>
      </w:pPr>
      <w:r>
        <w:rPr/>
        <w:t>vp47E8v7utGGLBS5C+1z1bMqqO+DVWqP6yZYGOpY6HIwUXmTK27MrTZTIKkv7Kx0MRWxcerU0r5cxA</w:t>
      </w:r>
    </w:p>
    <w:p>
      <w:pPr>
        <w:pStyle w:val="PreformattedText"/>
        <w:bidi w:val="0"/>
        <w:spacing w:before="0" w:after="0"/>
        <w:jc w:val="left"/>
        <w:rPr/>
      </w:pPr>
      <w:r>
        <w:rPr/>
        <w:t>KFd+ETuyIkT8gelqrVcWb/AG1/VG6KUy4RvlGHHwj+6EWcy89eOxLFJJE9SWOlTX2zSrc4uKdFGiAS</w:t>
      </w:r>
    </w:p>
    <w:p>
      <w:pPr>
        <w:pStyle w:val="PreformattedText"/>
        <w:bidi w:val="0"/>
        <w:spacing w:before="0" w:after="0"/>
        <w:jc w:val="left"/>
        <w:rPr/>
      </w:pPr>
      <w:r>
        <w:rPr/>
        <w:t>Ja1dppZ+OlM8h/MQuh0FXmeH2lm0CcF84/NJlcWMBga2MRAuXv1oLmVMgLPA9yX1K0TSA+xhC7SSE6</w:t>
      </w:r>
    </w:p>
    <w:p>
      <w:pPr>
        <w:pStyle w:val="PreformattedText"/>
        <w:bidi w:val="0"/>
        <w:spacing w:before="0" w:after="0"/>
        <w:jc w:val="left"/>
        <w:rPr/>
      </w:pPr>
      <w:r>
        <w:rPr/>
        <w:t>YvIAeQ6WrVhUdiDu8qx2ls5o0EB3arav8Ayyy8LBDgcXDZmjc2J6DS1YV0bCYyCZ+aoCoVrN/KPG/L</w:t>
      </w:r>
    </w:p>
    <w:p>
      <w:pPr>
        <w:pStyle w:val="PreformattedText"/>
        <w:bidi w:val="0"/>
        <w:spacing w:before="0" w:after="0"/>
        <w:jc w:val="left"/>
        <w:rPr/>
      </w:pPr>
      <w:r>
        <w:rPr/>
        <w:t>ztKqcfCnrVGyo1+MpwzqgsbSrO+u7DkLBjEDVYUHqCtUmMrWRCpixaKznm7NeLEjwClUv/Gej0FyqB</w:t>
      </w:r>
    </w:p>
    <w:p>
      <w:pPr>
        <w:pStyle w:val="PreformattedText"/>
        <w:bidi w:val="0"/>
        <w:spacing w:before="0" w:after="0"/>
        <w:jc w:val="left"/>
        <w:rPr/>
      </w:pPr>
      <w:r>
        <w:rPr/>
        <w:t>xxY8IHaK3R0+jHIv4mhR+H3blfEYlKPJ1t9xY9J79phGPoMALZmaCE7HEX8jEz8VPKStj05eyX3SvV</w:t>
      </w:r>
    </w:p>
    <w:p>
      <w:pPr>
        <w:pStyle w:val="PreformattedText"/>
        <w:bidi w:val="0"/>
        <w:spacing w:before="0" w:after="0"/>
        <w:jc w:val="left"/>
        <w:rPr/>
      </w:pPr>
      <w:r>
        <w:rPr/>
        <w:t>DOSRktA7vrMFsmzhkUE4tUG8fCv/ACiuX7nXGds5/umcw1rndl6Ts3DemCRV7O7eeLJ9x3oAo5at3h</w:t>
      </w:r>
    </w:p>
    <w:p>
      <w:pPr>
        <w:pStyle w:val="PreformattedText"/>
        <w:bidi w:val="0"/>
        <w:spacing w:before="0" w:after="0"/>
        <w:jc w:val="left"/>
        <w:rPr/>
      </w:pPr>
      <w:r>
        <w:rPr/>
        <w:t>i6pYbDDmPPLj1ytq2ddq2ihRDFhR333u03BfozsUKw2XZNo2t901j0KfAm87/S3RITs8V+2e3M/wB8</w:t>
      </w:r>
    </w:p>
    <w:p>
      <w:pPr>
        <w:pStyle w:val="PreformattedText"/>
        <w:bidi w:val="0"/>
        <w:spacing w:before="0" w:after="0"/>
        <w:jc w:val="left"/>
        <w:rPr/>
      </w:pPr>
      <w:r>
        <w:rPr/>
        <w:t>ZcH/AL3d00ZaWIjKHn232fNIUyNmA89LksnKn0UTKCwh+pcfn664pLalTFuip8fab2pwhVzd9pbnbl</w:t>
      </w:r>
    </w:p>
    <w:p>
      <w:pPr>
        <w:pStyle w:val="PreformattedText"/>
        <w:bidi w:val="0"/>
        <w:spacing w:before="0" w:after="0"/>
        <w:jc w:val="left"/>
        <w:rPr/>
      </w:pPr>
      <w:r>
        <w:rPr/>
        <w:t>+H/lCTt6kVE2WsQszQobCxJpJHtFFEcCoSAYVhOt70DI3W33wF5RNUwN1uuHuMkxste7ckoLesSRVc</w:t>
      </w:r>
    </w:p>
    <w:p>
      <w:pPr>
        <w:pStyle w:val="PreformattedText"/>
        <w:bidi w:val="0"/>
        <w:spacing w:before="0" w:after="0"/>
        <w:jc w:val="left"/>
        <w:rPr/>
      </w:pPr>
      <w:r>
        <w:rPr/>
        <w:t>fB6XN47Pc/dgM2QSzIVCkwYiuob4CJaZC35egYqCxyjqLkQBwhp2j2mMl3KlvMrHNRo5L6WeeFpa1d</w:t>
      </w:r>
    </w:p>
    <w:p>
      <w:pPr>
        <w:pStyle w:val="PreformattedText"/>
        <w:bidi w:val="0"/>
        <w:spacing w:before="0" w:after="0"/>
        <w:jc w:val="left"/>
        <w:rPr/>
      </w:pPr>
      <w:r>
        <w:rPr/>
        <w:t>KWOhNq3CK8THbLWiZCiHj6liJWOgF64203NYsbLkLT0myUPklROUnJv7Zc012qkFLGYfCfV9w5uOQ4</w:t>
      </w:r>
    </w:p>
    <w:p>
      <w:pPr>
        <w:pStyle w:val="PreformattedText"/>
        <w:bidi w:val="0"/>
        <w:spacing w:before="0" w:after="0"/>
        <w:jc w:val="left"/>
        <w:rPr/>
      </w:pPr>
      <w:r>
        <w:rPr/>
        <w:t>6CRmMlaOawxyGTztyd/TxePUuvN1VppRVhrw+efXMrMq5VHqnoaf4m8M71Clj0aU6YavU4fzMfZ/8y</w:t>
      </w:r>
    </w:p>
    <w:p>
      <w:pPr>
        <w:pStyle w:val="PreformattedText"/>
        <w:bidi w:val="0"/>
        <w:spacing w:before="0" w:after="0"/>
        <w:jc w:val="left"/>
        <w:rPr/>
      </w:pPr>
      <w:r>
        <w:rPr/>
        <w:t>8fw97XqYWCLH4SSfKZ3Iz/AFGfzkKvjDJfZ2Cx1HmRhXihjZiGLKsH5mb1fHXldu2mttFUPVfELyDu</w:t>
      </w:r>
    </w:p>
    <w:p>
      <w:pPr>
        <w:pStyle w:val="PreformattedText"/>
        <w:bidi w:val="0"/>
        <w:spacing w:before="0" w:after="0"/>
        <w:jc w:val="left"/>
        <w:rPr/>
      </w:pPr>
      <w:r>
        <w:rPr/>
        <w:t>Wez9HbAmzBcRlWqHV/X7PnSbafhd+Glzu/O1HihpU+38RdaIXZa7p242YXf1DVpbBWz3CakQbUrxit</w:t>
      </w:r>
    </w:p>
    <w:p>
      <w:pPr>
        <w:pStyle w:val="PreformattedText"/>
        <w:bidi w:val="0"/>
        <w:spacing w:before="0" w:after="0"/>
        <w:jc w:val="left"/>
        <w:rPr/>
      </w:pPr>
      <w:r>
        <w:rPr/>
        <w:t>NesNYZ5DHFGvL2iv0I1OVWp5+jPSbFs9Su6qq3o0j9Fm/mt9nKdK+x+z6WI+iWKvNkLUKJIPXi9OKv</w:t>
      </w:r>
    </w:p>
    <w:p>
      <w:pPr>
        <w:pStyle w:val="PreformattedText"/>
        <w:bidi w:val="0"/>
        <w:spacing w:before="0" w:after="0"/>
        <w:jc w:val="left"/>
        <w:rPr/>
      </w:pPr>
      <w:r>
        <w:rPr/>
        <w:t>WsyFoGlrKGNKVnDFAOU87MrS/wAR64VaoWd2btT1tKkESxGImxVWoSgWrDVrwMJXV5CkULtxcXnn5s</w:t>
      </w:r>
    </w:p>
    <w:p>
      <w:pPr>
        <w:pStyle w:val="PreformattedText"/>
        <w:bidi w:val="0"/>
        <w:spacing w:before="0" w:after="0"/>
        <w:jc w:val="left"/>
        <w:rPr/>
      </w:pPr>
      <w:r>
        <w:rPr/>
        <w:t>5ESN5ldQQ7sqLv3J0uDfSw+eFVQCRrLV7exFGCMTzN66pGEkadXFdbIP7mGKqNyzQoRqJTqJnkMrab</w:t>
      </w:r>
    </w:p>
    <w:p>
      <w:pPr>
        <w:pStyle w:val="PreformattedText"/>
        <w:bidi w:val="0"/>
        <w:spacing w:before="0" w:after="0"/>
        <w:jc w:val="left"/>
        <w:rPr/>
      </w:pPr>
      <w:r>
        <w:rPr/>
        <w:t>SrbEAgk5AQ5YKMba+d6WTiZA5DmqklmrFJBELTM0VT1zzuTyxwqBHOUCKZC2o+KpFy5OerNsd1QTb6</w:t>
      </w:r>
    </w:p>
    <w:p>
      <w:pPr>
        <w:pStyle w:val="PreformattedText"/>
        <w:bidi w:val="0"/>
        <w:spacing w:before="0" w:after="0"/>
        <w:jc w:val="left"/>
        <w:rPr/>
      </w:pPr>
      <w:r>
        <w:rPr/>
        <w:t>ohWIuTbcY9n8MsDG1owywxt60YMVlnDFUfZBWH6aJAVQFVZR75HDefB6zgRYk2DQQqFlseaF1cmYxs</w:t>
      </w:r>
    </w:p>
    <w:p>
      <w:pPr>
        <w:pStyle w:val="PreformattedText"/>
        <w:bidi w:val="0"/>
        <w:spacing w:before="0" w:after="0"/>
        <w:jc w:val="left"/>
        <w:rPr/>
      </w:pPr>
      <w:r>
        <w:rPr/>
        <w:t>URFRXCpve1Vyqxeip1DJtpPPniPb88ut5A4wFRwgJJsfP4YV1I+UZDDTAB0Rm9RAQWjjSRVHxzChSD</w:t>
      </w:r>
    </w:p>
    <w:p>
      <w:pPr>
        <w:pStyle w:val="PreformattedText"/>
        <w:bidi w:val="0"/>
        <w:spacing w:before="0" w:after="0"/>
        <w:jc w:val="left"/>
        <w:rPr/>
      </w:pPr>
      <w:r>
        <w:rPr/>
        <w:t>7h+X8vLoqKCQR75zmLMOOsnK7CBYC3pBZl9SLmqsZZoQY1MkCMQ7l1bmH1sKP06OGK45W3uH/cAVzL</w:t>
      </w:r>
    </w:p>
    <w:p>
      <w:pPr>
        <w:pStyle w:val="PreformattedText"/>
        <w:bidi w:val="0"/>
        <w:spacing w:before="0" w:after="0"/>
        <w:jc w:val="left"/>
        <w:rPr/>
      </w:pPr>
      <w:r>
        <w:rPr/>
        <w:t>8cqfN88JEgdlLz7jtQLY+phnlKLjLQaEvZMLkKk7xSKUVTxPL3cvjpgkgqrDX8vf9UWaooLYDJW5ce</w:t>
      </w:r>
    </w:p>
    <w:p>
      <w:pPr>
        <w:pStyle w:val="PreformattedText"/>
        <w:bidi w:val="0"/>
        <w:spacing w:before="0" w:after="0"/>
        <w:jc w:val="left"/>
        <w:rPr/>
      </w:pPr>
      <w:r>
        <w:rPr/>
        <w:t>2u9oPOkfSmLfGQgw0ykpRoHSOspPom6WClXIkev4A0PU9vTItY3GLL5vFTVIINrmp7XH1RaKWMVPqC</w:t>
      </w:r>
    </w:p>
    <w:p>
      <w:pPr>
        <w:pStyle w:val="PreformattedText"/>
        <w:bidi w:val="0"/>
        <w:spacing w:before="0" w:after="0"/>
        <w:jc w:val="left"/>
        <w:rPr/>
      </w:pPr>
      <w:r>
        <w:rPr/>
        <w:t>rzhJoyweIoqzpYZRLIG4+tPqWM7+UDDrapmgdjljMsxzamtl0/b7v5oSRaFeSR51ad5bCR7KPFBMDH</w:t>
      </w:r>
    </w:p>
    <w:p>
      <w:pPr>
        <w:pStyle w:val="PreformattedText"/>
        <w:bidi w:val="0"/>
        <w:spacing w:before="0" w:after="0"/>
        <w:jc w:val="left"/>
        <w:rPr/>
      </w:pPr>
      <w:r>
        <w:rPr/>
        <w:t>E3qgaLsrmQIQPfy/i10d03Ddzduz64oQARu2EkaAkhCRSqkUcVqNzBIBIbUjoZJOeyCrhTpD4H8vTO</w:t>
      </w:r>
    </w:p>
    <w:p>
      <w:pPr>
        <w:pStyle w:val="PreformattedText"/>
        <w:bidi w:val="0"/>
        <w:spacing w:before="0" w:after="0"/>
        <w:jc w:val="left"/>
        <w:rPr/>
      </w:pPr>
      <w:r>
        <w:rPr/>
        <w:t>znolNhAViHuV42hbU9Kb1RIpZopU9KbYVVRXLCM8ht3PKM6B02vPx03TLVSzHgv0ZzaxFMgKeaSWob</w:t>
      </w:r>
    </w:p>
    <w:p>
      <w:pPr>
        <w:pStyle w:val="PreformattedText"/>
        <w:bidi w:val="0"/>
        <w:spacing w:before="0" w:after="0"/>
        <w:jc w:val="left"/>
        <w:rPr/>
      </w:pPr>
      <w:r>
        <w:rPr/>
        <w:t>Dwu8UkHKRnLMY1inMK7kjYxjaxgfGyRpvd0wEBxyBUsf0xUswuLhjb7MYZijLOhhaKSFZIlsxt6ixu</w:t>
      </w:r>
    </w:p>
    <w:p>
      <w:pPr>
        <w:pStyle w:val="PreformattedText"/>
        <w:bidi w:val="0"/>
        <w:spacing w:before="0" w:after="0"/>
        <w:jc w:val="left"/>
        <w:rPr/>
      </w:pPr>
      <w:r>
        <w:rPr/>
        <w:t>bMbEhGQ8nKGJGUllZSVQ+E6vaF0CqDi34j4ZdF7EPcMynE+6Bb4hJoLoq1Y5qVhLVUQyrHGzrY4TpZ</w:t>
      </w:r>
    </w:p>
    <w:p>
      <w:pPr>
        <w:pStyle w:val="PreformattedText"/>
        <w:bidi w:val="0"/>
        <w:spacing w:before="0" w:after="0"/>
        <w:jc w:val="left"/>
        <w:rPr/>
      </w:pPr>
      <w:r>
        <w:rPr/>
        <w:t>Cqv7q6eMylfEKtGrLphx653QlzUK09xh9fa+1zR8V8WQO9nXe/4/DKS7m7Ymp3nFdIrMt6MStlXDsL</w:t>
      </w:r>
    </w:p>
    <w:p>
      <w:pPr>
        <w:pStyle w:val="PreformattedText"/>
        <w:bidi w:val="0"/>
        <w:spacing w:before="0" w:after="0"/>
        <w:jc w:val="left"/>
        <w:rPr/>
      </w:pPr>
      <w:r>
        <w:rPr/>
        <w:t>tSJ2kljvg+98h9AGMbwyMZhGzIqMjg8PaqT0KyMON/ov7/ax/qs9Jsu0U69BrjEqOH9vz9/LNDvxX/</w:t>
      </w:r>
    </w:p>
    <w:p>
      <w:pPr>
        <w:pStyle w:val="PreformattedText"/>
        <w:bidi w:val="0"/>
        <w:spacing w:before="0" w:after="0"/>
        <w:jc w:val="left"/>
        <w:rPr/>
      </w:pPr>
      <w:r>
        <w:rPr/>
        <w:t>D6v3LjsjhMhIY70FC9DQa3DA0laWjkI4auYgtRgfV1fopK8bD80kc0gcv/AArrVemTUIKKTqO7wzpp</w:t>
      </w:r>
    </w:p>
    <w:p>
      <w:pPr>
        <w:pStyle w:val="PreformattedText"/>
        <w:bidi w:val="0"/>
        <w:spacing w:before="0" w:after="0"/>
        <w:jc w:val="left"/>
        <w:rPr/>
      </w:pPr>
      <w:r>
        <w:rPr/>
        <w:t>Y0wEGh7svDysvv5pwd/xH/g1lcdSyGOXE1K93E2bV3EVpI0MVe+okfNYKR404cMljApgI9NLKR8PEy</w:t>
      </w:r>
    </w:p>
    <w:p>
      <w:pPr>
        <w:pStyle w:val="PreformattedText"/>
        <w:bidi w:val="0"/>
        <w:spacing w:before="0" w:after="0"/>
        <w:jc w:val="left"/>
        <w:rPr/>
      </w:pPr>
      <w:r>
        <w:rPr/>
        <w:t>K/Xe2HaXVlfIsjHenG2/Yg9NhiFfq9rvHzick/xKp3sF9N3DQN8jHW5o3hs+jBkIa9uutbI4ew8a7s</w:t>
      </w:r>
    </w:p>
    <w:p>
      <w:pPr>
        <w:pStyle w:val="PreformattedText"/>
        <w:bidi w:val="0"/>
        <w:spacing w:before="0" w:after="0"/>
        <w:jc w:val="left"/>
        <w:rPr/>
      </w:pPr>
      <w:r>
        <w:rPr/>
        <w:t>TR1oY4WVuSvDHDZ8u3NvbbHt61woA5Pxf+p829KejW2dyaYyp1Pubu+j+VoF5CPHd5YZlwRWO5m7te</w:t>
      </w:r>
    </w:p>
    <w:p>
      <w:pPr>
        <w:pStyle w:val="PreformattedText"/>
        <w:bidi w:val="0"/>
        <w:spacing w:before="0" w:after="0"/>
        <w:jc w:val="left"/>
        <w:rPr/>
      </w:pPr>
      <w:r>
        <w:rPr/>
        <w:t>b0ZGV5cf3TjUklxUnNAHrRW64mqGXXPjaaOTn6W+vQIbWZ1GLbuk8rtVO6MwG8nCZ/gN3DW7pzXcX4</w:t>
      </w:r>
    </w:p>
    <w:p>
      <w:pPr>
        <w:pStyle w:val="PreformattedText"/>
        <w:bidi w:val="0"/>
        <w:spacing w:before="0" w:after="0"/>
        <w:jc w:val="left"/>
        <w:rPr/>
      </w:pPr>
      <w:r>
        <w:rPr/>
        <w:t>R5qSKlh++IC1SrJDElfB970WH09ieOXiK7m4I61w7UGKwZFPPh10tlqgjob4hjo04e1JmjVBzLvaQm</w:t>
      </w:r>
    </w:p>
    <w:p>
      <w:pPr>
        <w:pStyle w:val="PreformattedText"/>
        <w:bidi w:val="0"/>
        <w:spacing w:before="0" w:after="0"/>
        <w:jc w:val="left"/>
        <w:rPr/>
      </w:pPr>
      <w:r>
        <w:rPr/>
        <w:t>xsc2O7ky+IyyZHFWEhrZu4HBP7FtfXP2h3QarOoLz0+4qtKcSEbeOwPGmJZ1FZWcnsmctQMLMccj5+</w:t>
      </w:r>
    </w:p>
    <w:p>
      <w:pPr>
        <w:pStyle w:val="PreformattedText"/>
        <w:bidi w:val="0"/>
        <w:spacing w:before="0" w:after="0"/>
        <w:jc w:val="left"/>
        <w:rPr/>
      </w:pPr>
      <w:r>
        <w:rPr/>
        <w:t>zLOzTNjs3jcrenX9n902qdL62tH6MUGTzCwE2GpOVavTHdePqtCHIJXLfuiqu3TGZ0bsMJjowbgb1R</w:t>
      </w:r>
    </w:p>
    <w:p>
      <w:pPr>
        <w:pStyle w:val="PreformattedText"/>
        <w:bidi w:val="0"/>
        <w:spacing w:before="0" w:after="0"/>
        <w:jc w:val="left"/>
        <w:rPr/>
      </w:pPr>
      <w:r>
        <w:rPr/>
        <w:t>jjMO14KNWOCG3UOPjwS38xaotae1bqdsdz9w28RnKtx5Ask5p5SYcqp5GKOZl9yLy6R2q//wAeolsK</w:t>
      </w:r>
    </w:p>
    <w:p>
      <w:pPr>
        <w:pStyle w:val="PreformattedText"/>
        <w:bidi w:val="0"/>
        <w:spacing w:before="0" w:after="0"/>
        <w:jc w:val="left"/>
        <w:rPr/>
      </w:pPr>
      <w:r>
        <w:rPr/>
        <w:t>hx9fqj2yjfqUze1L+bjDXG3np28hDk1ieDHX6PbjzBZ5IauF7gkEeJzqW42UwiLJQVZNg8eczK+vzd</w:t>
      </w:r>
    </w:p>
    <w:p>
      <w:pPr>
        <w:pStyle w:val="PreformattedText"/>
        <w:bidi w:val="0"/>
        <w:spacing w:before="0" w:after="0"/>
        <w:jc w:val="left"/>
        <w:rPr/>
      </w:pPr>
      <w:r>
        <w:rPr/>
        <w:t>HLBA2XD95lc6jWty7u74YPZipJHie7qMdSCxVjlHcePp1GksO9mrOE707dniVOcBErWpV4nxDkvO1I</w:t>
      </w:r>
    </w:p>
    <w:p>
      <w:pPr>
        <w:pStyle w:val="PreformattedText"/>
        <w:bidi w:val="0"/>
        <w:spacing w:before="0" w:after="0"/>
        <w:jc w:val="left"/>
        <w:rPr/>
      </w:pPr>
      <w:r>
        <w:rPr/>
        <w:t>6qiiGm2RLgHKYrF0tjZikh8faWzlsWle3QXIfTULmOuQObVabM9r1pJsXeuLJtrK2+3bMccikyHfB2</w:t>
      </w:r>
    </w:p>
    <w:p>
      <w:pPr>
        <w:pStyle w:val="PreformattedText"/>
        <w:bidi w:val="0"/>
        <w:spacing w:before="0" w:after="0"/>
        <w:jc w:val="left"/>
        <w:rPr/>
      </w:pPr>
      <w:r>
        <w:rPr/>
        <w:t>92+tLihK9ljdZpi7gEc62yk/Lflnw2PyVCKJJ8ddlnnqLESpkdp4Z8VIu9CJqbXkK+ZHjnR00ye0FR</w:t>
      </w:r>
    </w:p>
    <w:p>
      <w:pPr>
        <w:pStyle w:val="PreformattedText"/>
        <w:bidi w:val="0"/>
        <w:spacing w:before="0" w:after="0"/>
        <w:jc w:val="left"/>
        <w:rPr/>
      </w:pPr>
      <w:r>
        <w:rPr/>
        <w:t>t2niAGU/nC0lBL5HdYfihB3BhrNik3euHsYvJXMPio6j0Z1mrhsDYiiCpfxse3uV46ZmLDXkzewoun</w:t>
      </w:r>
    </w:p>
    <w:p>
      <w:pPr>
        <w:pStyle w:val="PreformattedText"/>
        <w:bidi w:val="0"/>
        <w:spacing w:before="0" w:after="0"/>
        <w:jc w:val="left"/>
        <w:rPr/>
      </w:pPr>
      <w:r>
        <w:rPr/>
        <w:t>F1ATvAZY8390tdxlVm1bwwazL5fB5PtTurtDJ5VIMM9OTG53ncgb91NBd7ameeUenTyVG+klR15L40</w:t>
      </w:r>
    </w:p>
    <w:p>
      <w:pPr>
        <w:pStyle w:val="PreformattedText"/>
        <w:bidi w:val="0"/>
        <w:spacing w:before="0" w:after="0"/>
        <w:jc w:val="left"/>
        <w:rPr/>
      </w:pPr>
      <w:r>
        <w:rPr/>
        <w:t>VLMWbra5Je5taYqnLeO7j2Z+4z/s3P8AEpW/Hr/Dj2D3TesQjuPG0YsB+IOPW9atxYfKQ8q0klUXP3</w:t>
      </w:r>
    </w:p>
    <w:p>
      <w:pPr>
        <w:pStyle w:val="PreformattedText"/>
        <w:bidi w:val="0"/>
        <w:spacing w:before="0" w:after="0"/>
        <w:jc w:val="left"/>
        <w:rPr/>
      </w:pPr>
      <w:r>
        <w:rPr/>
        <w:t>0ld7CsGADJXYaDtGoKsGxUEHmnKrLix0nTRFITgxPqROvFgdhgR7CCGPMFNq2/nj0GAZmGJv1/qj5H</w:t>
      </w:r>
    </w:p>
    <w:p>
      <w:pPr>
        <w:pStyle w:val="PreformattedText"/>
        <w:bidi w:val="0"/>
        <w:spacing w:before="0" w:after="0"/>
        <w:jc w:val="left"/>
        <w:rPr/>
      </w:pPr>
      <w:r>
        <w:rPr/>
        <w:t>DqpA+SdhgfafuGG/BBGtdSQEE2uLzxvgn4b76/p58b/y/wCvUvaw8Uu/DQaedZh4/KBy88mPgfff9B</w:t>
      </w:r>
    </w:p>
    <w:p>
      <w:pPr>
        <w:pStyle w:val="PreformattedText"/>
        <w:bidi w:val="0"/>
        <w:spacing w:before="0" w:after="0"/>
        <w:jc w:val="left"/>
        <w:rPr/>
      </w:pPr>
      <w:r>
        <w:rPr/>
        <w:t>439upY3v8AdKmSkjyAf7+ft4IHj9f9fb1JJ6ft5GtBfABJ0NnYHwf79SSe+QDv41sAgEDY8efgMPHU</w:t>
      </w:r>
    </w:p>
    <w:p>
      <w:pPr>
        <w:pStyle w:val="PreformattedText"/>
        <w:bidi w:val="0"/>
        <w:spacing w:before="0" w:after="0"/>
        <w:jc w:val="left"/>
        <w:rPr/>
      </w:pPr>
      <w:r>
        <w:rPr/>
        <w:t>knxBGjoa2D7j8/Gvn9T8f1XqSTHzojXkAEct78HWjsaJP/PqSTzxorvfkAEgkDXxyJP9ft1JJl50CQ</w:t>
      </w:r>
    </w:p>
    <w:p>
      <w:pPr>
        <w:pStyle w:val="PreformattedText"/>
        <w:bidi w:val="0"/>
        <w:spacing w:before="0" w:after="0"/>
        <w:jc w:val="left"/>
        <w:rPr/>
      </w:pPr>
      <w:r>
        <w:rPr/>
        <w:t>RrYBGj8/18/OupcZY9qTrt1zwePOif6HWh9ipO/I31RFwRJxnhO9/3+SADtt7A/lGh8/6dWVsQesiX</w:t>
      </w:r>
    </w:p>
    <w:p>
      <w:pPr>
        <w:pStyle w:val="PreformattedText"/>
        <w:bidi w:val="0"/>
        <w:spacing w:before="0" w:after="0"/>
        <w:jc w:val="left"/>
        <w:rPr/>
      </w:pPr>
      <w:r>
        <w:rPr/>
        <w:t>w1HVPfOvk+GPkefjzvwPA++/Pz1DoLnhKmGyNjX28At8/c+N+AQPjqSTzzrQ2NcgPB+PkbB3r8v/AC</w:t>
      </w:r>
    </w:p>
    <w:p>
      <w:pPr>
        <w:pStyle w:val="PreformattedText"/>
        <w:bidi w:val="0"/>
        <w:spacing w:before="0" w:after="0"/>
        <w:jc w:val="left"/>
        <w:rPr/>
      </w:pPr>
      <w:r>
        <w:rPr/>
        <w:t>6u4va/X88kx0QpYjba8nx8A6HjXleqknv/AD+dgEedHfg/I1/9jqSTzYOuWgOXkA/l8fJ+zEkf06hv</w:t>
      </w:r>
    </w:p>
    <w:p>
      <w:pPr>
        <w:pStyle w:val="PreformattedText"/>
        <w:bidi w:val="0"/>
        <w:spacing w:before="0" w:after="0"/>
        <w:jc w:val="left"/>
        <w:rPr/>
      </w:pPr>
      <w:r>
        <w:rPr/>
        <w:t>bQXMk8JJOmA39ySPt4C+R8/2+OoCDqJJ8D9tn7nifkje9b86BP69SSZDzo+NkHet7+w4g7+OpJPfOi</w:t>
      </w:r>
    </w:p>
    <w:p>
      <w:pPr>
        <w:pStyle w:val="PreformattedText"/>
        <w:bidi w:val="0"/>
        <w:spacing w:before="0" w:after="0"/>
        <w:jc w:val="left"/>
        <w:rPr/>
      </w:pPr>
      <w:r>
        <w:rPr/>
        <w:t>QTyG/vx4+PO/5vPj/16hFwRJM9/wBhrfx9tHyq+NDz9ugsuJtfKVawK8I3l+D5PwQfgHzsNxB+CP8A</w:t>
      </w:r>
    </w:p>
    <w:p>
      <w:pPr>
        <w:pStyle w:val="PreformattedText"/>
        <w:bidi w:val="0"/>
        <w:spacing w:before="0" w:after="0"/>
        <w:jc w:val="left"/>
        <w:rPr/>
      </w:pPr>
      <w:r>
        <w:rPr/>
        <w:t>XrMuCOVGlcfAPuPjl8b0Bs+NH/4uqYXBE3TOpEqnMggMBoDyfHkDQ2PzfIGt+OkagIbXmtDoLk+sSs</w:t>
      </w:r>
    </w:p>
    <w:p>
      <w:pPr>
        <w:pStyle w:val="PreformattedText"/>
        <w:bidi w:val="0"/>
        <w:spacing w:before="0" w:after="0"/>
        <w:jc w:val="left"/>
        <w:rPr/>
      </w:pPr>
      <w:r>
        <w:rPr/>
        <w:t>sopYjemHkFlPjg3H+Yb4g+f06QqjlNuvWdFb2C36v3gvJsFjviRoEgA8tHzsEACMA+fG/d7epTI1Cw</w:t>
      </w:r>
    </w:p>
    <w:p>
      <w:pPr>
        <w:pStyle w:val="PreformattedText"/>
        <w:bidi w:val="0"/>
        <w:spacing w:before="0" w:after="0"/>
        <w:jc w:val="left"/>
        <w:rPr/>
      </w:pPr>
      <w:r>
        <w:rPr/>
        <w:t>svb8HHHrODrS2NaHn26AU73sjXj/AMPS1T/+49UDUsaRvriJv92q37iEa86Hj7a/T+x66NHl8+uI1D</w:t>
      </w:r>
    </w:p>
    <w:p>
      <w:pPr>
        <w:pStyle w:val="PreformattedText"/>
        <w:bidi w:val="0"/>
        <w:spacing w:before="0" w:after="0"/>
        <w:jc w:val="left"/>
        <w:rPr/>
      </w:pPr>
      <w:r>
        <w:rPr/>
        <w:t>dQOGUPlYaHjzokb1rwPOm6La5LdZgu/X/E8P6+T4AJJ/67/Xe/PVwtOxUrfWJknx7R4J+CPdoa86Pz</w:t>
      </w:r>
    </w:p>
    <w:p>
      <w:pPr>
        <w:pStyle w:val="PreformattedText"/>
        <w:bidi w:val="0"/>
        <w:spacing w:before="0" w:after="0"/>
        <w:jc w:val="left"/>
        <w:rPr/>
      </w:pPr>
      <w:r>
        <w:rPr/>
        <w:t>/wDN1OHqm9bnuif3IP6ff8wb9P69SXPN6PghvAJ35++vv8jfUknh8H58a8/fls/Yn79SYNw2XUZgw3</w:t>
      </w:r>
    </w:p>
    <w:p>
      <w:pPr>
        <w:pStyle w:val="PreformattedText"/>
        <w:bidi w:val="0"/>
        <w:spacing w:before="0" w:after="0"/>
        <w:jc w:val="left"/>
        <w:rPr/>
      </w:pPr>
      <w:r>
        <w:rPr/>
        <w:t>rQ187/AKg+GP8Afz1lju375ZF7G+kTbwdDWvBA34/pv9OhE3N5qIv9xvf9fgb/ALn4AGv+fVSRlJs7</w:t>
      </w:r>
    </w:p>
    <w:p>
      <w:pPr>
        <w:pStyle w:val="PreformattedText"/>
        <w:bidi w:val="0"/>
        <w:spacing w:before="0" w:after="0"/>
        <w:jc w:val="left"/>
        <w:rPr/>
      </w:pPr>
      <w:r>
        <w:rPr/>
        <w:t>0Drl9/8AmR/zPUkkZMDvY4+P4t7Gv18nZ+f6dSSRs4BDHXwG39tePvoa31JIE5ceH3x8A/JGxyHx5G</w:t>
      </w:r>
    </w:p>
    <w:p>
      <w:pPr>
        <w:pStyle w:val="PreformattedText"/>
        <w:bidi w:val="0"/>
        <w:spacing w:before="0" w:after="0"/>
        <w:jc w:val="left"/>
        <w:rPr/>
      </w:pPr>
      <w:r>
        <w:rPr/>
        <w:t>tDqQLNkbma3/iAp+nnHu3xbwP5dAa939Sf6+emqXV7v6RKuFCN3i05w/ikp9Wf4Uc3YgqAZBx8AsR5</w:t>
      </w:r>
    </w:p>
    <w:p>
      <w:pPr>
        <w:pStyle w:val="PreformattedText"/>
        <w:bidi w:val="0"/>
        <w:spacing w:before="0" w:after="0"/>
        <w:jc w:val="left"/>
        <w:rPr/>
      </w:pPr>
      <w:r>
        <w:rPr/>
        <w:t>HwQB9uupsuqXnB2vio4G85+fieNQzuAysTplKABS0jABuW+TFBtgfke5VPQMCWccf8Qagmke8lZz2/</w:t>
      </w:r>
    </w:p>
    <w:p>
      <w:pPr>
        <w:pStyle w:val="PreformattedText"/>
        <w:bidi w:val="0"/>
        <w:spacing w:before="0" w:after="0"/>
        <w:jc w:val="left"/>
        <w:rPr/>
      </w:pPr>
      <w:r>
        <w:rPr/>
        <w:t>EMLqQKSAX4hvzAEuzInLf+7JKsfgsOPu10SsR0DqJVDEORwDiWF+CrHlCrFlVWOxy/LI7hToH5BJ8A</w:t>
      </w:r>
    </w:p>
    <w:p>
      <w:pPr>
        <w:pStyle w:val="PreformattedText"/>
        <w:bidi w:val="0"/>
        <w:spacing w:before="0" w:after="0"/>
        <w:jc w:val="left"/>
        <w:rPr/>
      </w:pPr>
      <w:r>
        <w:rPr/>
        <w:t>fHnzyHXMp86/S/ON5WsMbXnZP8EHYwU+XB5dxs/E/leNV88eO2jKup86Pu+w69Ds5vSUnS8y+qIjDE</w:t>
      </w:r>
    </w:p>
    <w:p>
      <w:pPr>
        <w:pStyle w:val="PreformattedText"/>
        <w:bidi w:val="0"/>
        <w:spacing w:before="0" w:after="0"/>
        <w:jc w:val="left"/>
        <w:rPr/>
      </w:pPr>
      <w:r>
        <w:rPr/>
        <w:t>sfqnRTtXxViG1DAb19wGXXt8HwfGx0cjQX4GG3RYAaCG6ePBGwCdqVBIHxoDfu8DqSoqNAeC21IVtE</w:t>
      </w:r>
    </w:p>
    <w:p>
      <w:pPr>
        <w:pStyle w:val="PreformattedText"/>
        <w:bidi w:val="0"/>
        <w:spacing w:before="0" w:after="0"/>
        <w:jc w:val="left"/>
        <w:rPr/>
      </w:pPr>
      <w:r>
        <w:rPr/>
        <w:t>AnxvQG9b+5H+XqSTIeND2t5ZvsDyGz4H/wBTG/v9+pJF1862vyAdb5aGiw2SnknXUkiyn7gnRPltEe</w:t>
      </w:r>
    </w:p>
    <w:p>
      <w:pPr>
        <w:pStyle w:val="PreformattedText"/>
        <w:bidi w:val="0"/>
        <w:spacing w:before="0" w:after="0"/>
        <w:jc w:val="left"/>
        <w:rPr/>
      </w:pPr>
      <w:r>
        <w:rPr/>
        <w:t>PPuBJ8/Pz/AM+pJKVyyaVmJI/hJ468KfIPjfz+nuHXfIBFiLieYDNi9XLr5eppUmcADMp5D4J9uioO</w:t>
      </w:r>
    </w:p>
    <w:p>
      <w:pPr>
        <w:pStyle w:val="PreformattedText"/>
        <w:bidi w:val="0"/>
        <w:spacing w:before="0" w:after="0"/>
        <w:jc w:val="left"/>
        <w:rPr/>
      </w:pPr>
      <w:r>
        <w:rPr/>
        <w:t>98l+ND4B8ElulKgBVza0Op4EayrrB4ysoYAHbbYDiHHJPcfkM2/Hjz/l6WancC3FYxG9VQbGxvfyRJ</w:t>
      </w:r>
    </w:p>
    <w:p>
      <w:pPr>
        <w:pStyle w:val="PreformattedText"/>
        <w:bidi w:val="0"/>
        <w:spacing w:before="0" w:after="0"/>
        <w:jc w:val="left"/>
        <w:rPr/>
      </w:pPr>
      <w:r>
        <w:rPr/>
        <w:t>yAKtsM297c+N78tr8vQyrAMSLiVwtbhCmrFvQI2G8lSVH3G1LDwW8sR8AdCwbuhhUUcTiZNGNTx8Be</w:t>
      </w:r>
    </w:p>
    <w:p>
      <w:pPr>
        <w:pStyle w:val="PreformattedText"/>
        <w:bidi w:val="0"/>
        <w:spacing w:before="0" w:after="0"/>
        <w:jc w:val="left"/>
        <w:rPr/>
      </w:pPr>
      <w:r>
        <w:rPr/>
        <w:t>X30TsLob8fqN7H2P26zNZi2RuD8MwMPLl7QdaXQIHz5CpokAaGz52OX26kuZek38IYkjRI2VJB4ldn</w:t>
      </w:r>
    </w:p>
    <w:p>
      <w:pPr>
        <w:pStyle w:val="PreformattedText"/>
        <w:bidi w:val="0"/>
        <w:spacing w:before="0" w:after="0"/>
        <w:jc w:val="left"/>
        <w:rPr/>
      </w:pPr>
      <w:r>
        <w:rPr/>
        <w:t>ydHwdjQPVFQeIm2LELkdJmlbx9iD8hlO968Ecj7f08/PVzBvYnuEdR1tka5HyV0NDl7PkE64vxCgjQ</w:t>
      </w:r>
    </w:p>
    <w:p>
      <w:pPr>
        <w:pStyle w:val="PreformattedText"/>
        <w:bidi w:val="0"/>
        <w:spacing w:before="0" w:after="0"/>
        <w:jc w:val="left"/>
        <w:rPr/>
      </w:pPr>
      <w:r>
        <w:rPr/>
        <w:t>11JI9SsGB8MToaO14lwQApGh4/Rfg9XY66cJTVFU2HGOY6+vk/0J1+YgkcSwbbDfjx/l/L1MTa9tII</w:t>
      </w:r>
    </w:p>
    <w:p>
      <w:pPr>
        <w:pStyle w:val="PreformattedText"/>
        <w:bidi w:val="0"/>
        <w:spacing w:before="0" w:after="0"/>
        <w:jc w:val="left"/>
        <w:rPr/>
      </w:pPr>
      <w:r>
        <w:rPr/>
        <w:t>YqQxMkI4CeJ0xJB0SNAHYRvb517To/PUABNjwmulANwD9UkYogg2q64gNxDEADYCsPPgbHkb37eqgy</w:t>
      </w:r>
    </w:p>
    <w:p>
      <w:pPr>
        <w:pStyle w:val="PreformattedText"/>
        <w:bidi w:val="0"/>
        <w:spacing w:before="0" w:after="0"/>
        <w:jc w:val="left"/>
        <w:rPr/>
      </w:pPr>
      <w:r>
        <w:rPr/>
        <w:t>e8wipKTrXjXzvWv1KA7+STvX/i60OzjzSyQFUC91hXV3tQdAb8EaOj4AO/4jx0OmFUrnfrv98xvAsG</w:t>
      </w:r>
    </w:p>
    <w:p>
      <w:pPr>
        <w:pStyle w:val="PreformattedText"/>
        <w:bidi w:val="0"/>
        <w:spacing w:before="0" w:after="0"/>
        <w:jc w:val="left"/>
        <w:rPr/>
      </w:pPr>
      <w:r>
        <w:rPr/>
        <w:t>te3n/MJqg+QfI+/wB2+Dsb++umKYucu+B4ycgOwpUjwQDsfCn9Pg7/AF8dGgnfdOJ1j+NTon5PhQD4</w:t>
      </w:r>
    </w:p>
    <w:p>
      <w:pPr>
        <w:pStyle w:val="PreformattedText"/>
        <w:bidi w:val="0"/>
        <w:spacing w:before="0" w:after="0"/>
        <w:jc w:val="left"/>
        <w:rPr/>
      </w:pPr>
      <w:r>
        <w:rPr/>
        <w:t>I1o718cgda6omwvM0e23VFSoPEAEaDaOw2+S6A2NFdH/AK9XCkFhkT4oqAeOio0NKeI0dprW9+PIJ6</w:t>
      </w:r>
    </w:p>
    <w:p>
      <w:pPr>
        <w:pStyle w:val="PreformattedText"/>
        <w:bidi w:val="0"/>
        <w:spacing w:before="0" w:after="0"/>
        <w:jc w:val="left"/>
        <w:rPr/>
      </w:pPr>
      <w:r>
        <w:rPr/>
        <w:t>klrLoeE+I3vXknXkg7PHx5+dnqurdtNRvIuvPnTEDXgEaCnW/t5+ergKotr4v5Ymkf2+COLHwNDQ+A</w:t>
      </w:r>
    </w:p>
    <w:p>
      <w:pPr>
        <w:pStyle w:val="PreformattedText"/>
        <w:bidi w:val="0"/>
        <w:spacing w:before="0" w:after="0"/>
        <w:jc w:val="left"/>
        <w:rPr/>
      </w:pPr>
      <w:r>
        <w:rPr/>
        <w:t>Sf1/+jfjqRaPY0JOtkggEfJI8a/Nvz4I39+pwhQMiFB5jHRQcR52QPnY2R/ETr4HnW+pGgLADukZZi</w:t>
      </w:r>
    </w:p>
    <w:p>
      <w:pPr>
        <w:pStyle w:val="PreformattedText"/>
        <w:bidi w:val="0"/>
        <w:spacing w:before="0" w:after="0"/>
        <w:jc w:val="left"/>
        <w:rPr/>
      </w:pPr>
      <w:r>
        <w:rPr/>
        <w:t>8nwTr4B/N8bXyzaOwf0/TrDONQOMuCeTj2rbBIJ2VP5jrz8L5+P/h/XrckqfuKP2v7CN7Pt0D9gQAd</w:t>
      </w:r>
    </w:p>
    <w:p>
      <w:pPr>
        <w:pStyle w:val="PreformattedText"/>
        <w:bidi w:val="0"/>
        <w:spacing w:before="0" w:after="0"/>
        <w:jc w:val="left"/>
        <w:rPr/>
      </w:pPr>
      <w:r>
        <w:rPr/>
        <w:t>6B0vyPIPQyRcG+tppAMgSMpRvcEfFn141yOzH8aKrvZY6A+P6H83SLa1T6vP7w0BJzyGvJ+OCfm1sb</w:t>
      </w:r>
    </w:p>
    <w:p>
      <w:pPr>
        <w:pStyle w:val="PreformattedText"/>
        <w:bidi w:val="0"/>
        <w:spacing w:before="0" w:after="0"/>
        <w:jc w:val="left"/>
        <w:rPr/>
      </w:pPr>
      <w:r>
        <w:rPr/>
        <w:t>IIXez/AG+Pn+42GlvD+8kyoHUhbfiPfyAXB34+W0V4ldjrMkL6R0T50QACCdlTryQVHleQ3seP8p6k</w:t>
      </w:r>
    </w:p>
    <w:p>
      <w:pPr>
        <w:pStyle w:val="PreformattedText"/>
        <w:bidi w:val="0"/>
        <w:spacing w:before="0" w:after="0"/>
        <w:jc w:val="left"/>
        <w:rPr/>
      </w:pPr>
      <w:r>
        <w:rPr/>
        <w:t>OFIW1+aTka6UHzxYcgQNsQfJLfHHZGzrqSDUgHVljpEIJTY0eJUcfGlYgkedkN9x+qr1JaggX8NpJQ</w:t>
      </w:r>
    </w:p>
    <w:p>
      <w:pPr>
        <w:pStyle w:val="PreformattedText"/>
        <w:bidi w:val="0"/>
        <w:spacing w:before="0" w:after="0"/>
        <w:jc w:val="left"/>
        <w:rPr/>
      </w:pPr>
      <w:r>
        <w:rPr/>
        <w:t>gEgkczyH5hpnI2QN/GtHz9gF6kw/Ae+S9cAsAV/sB493kchr50B+bqcYKT1bwPPHkT9gQBrWgNE/w/</w:t>
      </w:r>
    </w:p>
    <w:p>
      <w:pPr>
        <w:pStyle w:val="PreformattedText"/>
        <w:bidi w:val="0"/>
        <w:spacing w:before="0" w:after="0"/>
        <w:jc w:val="left"/>
        <w:rPr/>
      </w:pPr>
      <w:r>
        <w:rPr/>
        <w:t>P/w9SSSsI8Dy2tFSN7PtJ8+74G/H9+pJHIIOxxPtHk7H28b9x2F0VH6b6kkzHz9iCTyGxsEeNkKDsg</w:t>
      </w:r>
    </w:p>
    <w:p>
      <w:pPr>
        <w:pStyle w:val="PreformattedText"/>
        <w:bidi w:val="0"/>
        <w:spacing w:before="0" w:after="0"/>
        <w:jc w:val="left"/>
        <w:rPr/>
      </w:pPr>
      <w:r>
        <w:rPr/>
        <w:t>+P9T1JIoCFUA/LEAjW+J8MQB42Pv8AH/1vUkigP6A6B9nyTx9wAB+6kFgTrwepJJWsBsBtNtjx3sA6</w:t>
      </w:r>
    </w:p>
    <w:p>
      <w:pPr>
        <w:pStyle w:val="PreformattedText"/>
        <w:bidi w:val="0"/>
        <w:spacing w:before="0" w:after="0"/>
        <w:jc w:val="left"/>
        <w:rPr/>
      </w:pPr>
      <w:r>
        <w:rPr/>
        <w:t>OhvQOzsfbxvqSQkqE62SNePuQRrzx1+v3+56cp8o18/PAMNVPqhNUHlSQD9x48Agjf8Ab51oaPnoid</w:t>
      </w:r>
    </w:p>
    <w:p>
      <w:pPr>
        <w:pStyle w:val="PreformattedText"/>
        <w:bidi w:val="0"/>
        <w:spacing w:before="0" w:after="0"/>
        <w:jc w:val="left"/>
        <w:rPr/>
      </w:pPr>
      <w:r>
        <w:rPr/>
        <w:t>n5pUnoCOIB8kDx4JJPySD+g8/69Ep9ckcA/ckb2Cda/TyQNknx8f06JJMW9qkkH26UAfnPxr+xP9P/</w:t>
      </w:r>
    </w:p>
    <w:p>
      <w:pPr>
        <w:pStyle w:val="PreformattedText"/>
        <w:bidi w:val="0"/>
        <w:spacing w:before="0" w:after="0"/>
        <w:jc w:val="left"/>
        <w:rPr/>
      </w:pPr>
      <w:r>
        <w:rPr/>
        <w:t>ABfxdD+1JNFv+0Q/xN1P8KH+FT8SfxEq2Wj737ioTdjfhpWro0lqz3dn68lKvbhRVb04qdNrE+/ADQ</w:t>
      </w:r>
    </w:p>
    <w:p>
      <w:pPr>
        <w:pStyle w:val="PreformattedText"/>
        <w:bidi w:val="0"/>
        <w:spacing w:before="0" w:after="0"/>
        <w:jc w:val="left"/>
        <w:rPr/>
      </w:pPr>
      <w:r>
        <w:rPr/>
        <w:t>oB736FtFYbNReqTr1fFOj6K2Q7btlKkR8jS3n+Ef3T+eP+LeRuz3sVgMjM1/P5p/8Avh3kvqxmS9eu</w:t>
      </w:r>
    </w:p>
    <w:p>
      <w:pPr>
        <w:pStyle w:val="PreformattedText"/>
        <w:bidi w:val="0"/>
        <w:spacing w:before="0" w:after="0"/>
        <w:jc w:val="left"/>
        <w:rPr/>
      </w:pPr>
      <w:r>
        <w:rPr/>
        <w:t>XjHhsfZniDE3buZEk/v2I1o0okXl7j4yq+bu7bzz6Qi7qou6qyv/AMVZP2TTwn4c4FzNmZ0alevllW</w:t>
      </w:r>
    </w:p>
    <w:p>
      <w:pPr>
        <w:pStyle w:val="PreformattedText"/>
        <w:bidi w:val="0"/>
        <w:spacing w:before="0" w:after="0"/>
        <w:jc w:val="left"/>
        <w:rPr/>
      </w:pPr>
      <w:r>
        <w:rPr/>
        <w:t>KK3asC93Xm0B8sqT1fQg5Er9Hh0dNesB0ujktm5N6e9/xjNmSmi09GqH8PaaUD+KncceLxuO7N7cVY</w:t>
      </w:r>
    </w:p>
    <w:p>
      <w:pPr>
        <w:pStyle w:val="PreformattedText"/>
        <w:bidi w:val="0"/>
        <w:spacing w:before="0" w:after="0"/>
        <w:jc w:val="left"/>
        <w:rPr/>
      </w:pPr>
      <w:r>
        <w:rPr/>
        <w:t>azQU6UBRxLYmsTaZpZjwHGQCT1ZF8hZG8eQemtjuwZ333Y/Z9mK7fU6MCkL72nxe1KMkmqVplV0aSr</w:t>
      </w:r>
    </w:p>
    <w:p>
      <w:pPr>
        <w:pStyle w:val="PreformattedText"/>
        <w:bidi w:val="0"/>
        <w:spacing w:before="0" w:after="0"/>
        <w:jc w:val="left"/>
        <w:rPr/>
      </w:pPr>
      <w:r>
        <w:rPr/>
        <w:t>QlhWGpGQj2bKe2lDdstv0oSySWGCAtpk3r56c3PX905dtSCd1YTU5JTQiSWCL0p7LXZqcQMNeVo1f6</w:t>
      </w:r>
    </w:p>
    <w:p>
      <w:pPr>
        <w:pStyle w:val="PreformattedText"/>
        <w:bidi w:val="0"/>
        <w:spacing w:before="0" w:after="0"/>
        <w:jc w:val="left"/>
        <w:rPr/>
      </w:pPr>
      <w:r>
        <w:rPr/>
        <w:t>ZmHLlKw/eSSPJs8f4vd1mwBuOM2Tc2tp4VhVWAw+MHcsjIcjmFTH9uVTxKskR5PlbC+dxRktKFYAvJ</w:t>
      </w:r>
    </w:p>
    <w:p>
      <w:pPr>
        <w:pStyle w:val="PreformattedText"/>
        <w:bidi w:val="0"/>
        <w:spacing w:before="0" w:after="0"/>
        <w:jc w:val="left"/>
        <w:rPr/>
      </w:pPr>
      <w:r>
        <w:rPr/>
        <w:t>6I48V6SqsK9ToByLzGP0R0FH+JbmbdRf3/ALZn2bj4MjkrGYvxzSYHtF1SBHcJFme57zA1oWZhqWMF</w:t>
      </w:r>
    </w:p>
    <w:p>
      <w:pPr>
        <w:pStyle w:val="PreformattedText"/>
        <w:bidi w:val="0"/>
        <w:spacing w:before="0" w:after="0"/>
        <w:jc w:val="left"/>
        <w:rPr/>
      </w:pPr>
      <w:r>
        <w:rPr/>
        <w:t>HnsDRPpVlDNp+g7XV6JDRQjpKn4UhtgpNUY1anJTN/ibsr/MYeVYh3B3RRxDtyCF83mrIUkwUIS7ln</w:t>
      </w:r>
    </w:p>
    <w:p>
      <w:pPr>
        <w:pStyle w:val="PreformattedText"/>
        <w:bidi w:val="0"/>
        <w:spacing w:before="0" w:after="0"/>
        <w:jc w:val="left"/>
        <w:rPr/>
      </w:pPr>
      <w:r>
        <w:rPr/>
        <w:t>dDwUkCSRd6QGONR89c5BihPrxH9Z0XOdZEvrzv/bDLvPuFIcUacaRx5nPRx5Kw80iSSYXtqV1p9o4a</w:t>
      </w:r>
    </w:p>
    <w:p>
      <w:pPr>
        <w:pStyle w:val="PreformattedText"/>
        <w:bidi w:val="0"/>
        <w:spacing w:before="0" w:after="0"/>
        <w:jc w:val="left"/>
        <w:rPr/>
      </w:pPr>
      <w:r>
        <w:rPr/>
        <w:t>CELuvfsxx2LsxBDR1qq+1fU5dMU7lgljgv4vE03tNgDUvvsMse5epf5vhmv2IqQ9xd1pUnWzXxHb6W</w:t>
      </w:r>
    </w:p>
    <w:p>
      <w:pPr>
        <w:pStyle w:val="PreformattedText"/>
        <w:bidi w:val="0"/>
        <w:spacing w:before="0" w:after="0"/>
        <w:jc w:val="left"/>
        <w:rPr/>
      </w:pPr>
      <w:r>
        <w:rPr/>
        <w:t>s53JaEZaeOjUVI468QLbew9b6aGBQdvNkCQPaeujR3EvY3Y2GPd3+bThVyGq06fUTcy8b01yLtaxZN</w:t>
      </w:r>
    </w:p>
    <w:p>
      <w:pPr>
        <w:pStyle w:val="PreformattedText"/>
        <w:bidi w:val="0"/>
        <w:spacing w:before="0" w:after="0"/>
        <w:jc w:val="left"/>
        <w:rPr/>
      </w:pPr>
      <w:r>
        <w:rPr/>
        <w:t>VY813hkhFUhhbgcRSmrLRo4+Ll4ijgxkUMajz+VCPc3LpZmFyDupR3mP7d0fVbIGU7+0HFV9XL+GV7</w:t>
      </w:r>
    </w:p>
    <w:p>
      <w:pPr>
        <w:pStyle w:val="PreformattedText"/>
        <w:bidi w:val="0"/>
        <w:spacing w:before="0" w:after="0"/>
        <w:jc w:val="left"/>
        <w:rPr/>
      </w:pPr>
      <w:r>
        <w:rPr/>
        <w:t>ksY/cfeOO7Rrg/sXtChXx9iaJDxqUO31my/cuTZ3bhHC2Qa5LIW/OcfXiPkqOsbGgBO0Pz1jl/T7Ig</w:t>
      </w:r>
    </w:p>
    <w:p>
      <w:pPr>
        <w:pStyle w:val="PreformattedText"/>
        <w:bidi w:val="0"/>
        <w:spacing w:before="0" w:after="0"/>
        <w:jc w:val="left"/>
        <w:rPr/>
      </w:pPr>
      <w:r>
        <w:rPr/>
        <w:t>9vqg9HsdIfJ0QoHs46u3zt+lZK5e4e4MzXgliTH1ZJqV6PHxgo1KhUCV+3sQxZdRzRV1gMzaJeaSUq</w:t>
      </w:r>
    </w:p>
    <w:p>
      <w:pPr>
        <w:pStyle w:val="PreformattedText"/>
        <w:bidi w:val="0"/>
        <w:spacing w:before="0" w:after="0"/>
        <w:jc w:val="left"/>
        <w:rPr/>
      </w:pPr>
      <w:r>
        <w:rPr/>
        <w:t>vu66RuqnK1/Z64lZWZVXlHZlp4qmpvU8RLHDFuwJ75ZJZlFcNwnVQrA2JWb1AAGAJXj4APS7XyGnuj</w:t>
      </w:r>
    </w:p>
    <w:p>
      <w:pPr>
        <w:pStyle w:val="PreformattedText"/>
        <w:bidi w:val="0"/>
        <w:spacing w:before="0" w:after="0"/>
        <w:jc w:val="left"/>
        <w:rPr/>
      </w:pPr>
      <w:r>
        <w:rPr/>
        <w:t>Sre/dCWLHXWedpGautO8mTs00BlWqMrNJEsgSL2w2P2ZUrvNr8yKwVuPzmoLIS2pjmz3DAKPPnzrDh</w:t>
      </w:r>
    </w:p>
    <w:p>
      <w:pPr>
        <w:pStyle w:val="PreformattedText"/>
        <w:bidi w:val="0"/>
        <w:spacing w:before="0" w:after="0"/>
        <w:jc w:val="left"/>
        <w:rPr/>
      </w:pPr>
      <w:r>
        <w:rPr/>
        <w:t>c0mKwyw0ac125Zj+ip06Zi9OJbV5LB+qsDf0EFixJVjmB3K/JkTfu4cWqpOYfdFPrbtT0tGqqUUFPe</w:t>
      </w:r>
    </w:p>
    <w:p>
      <w:pPr>
        <w:pStyle w:val="PreformattedText"/>
        <w:bidi w:val="0"/>
        <w:spacing w:before="0" w:after="0"/>
        <w:jc w:val="left"/>
        <w:rPr/>
      </w:pPr>
      <w:r>
        <w:rPr/>
        <w:t>qMNAvZ/9S/ezcBNSx6W8iaT2Mi6/tvuHKyM31mQsoUpYXG0oGDSVaq8fpKUXM8V52Juczr15fbdoVh</w:t>
      </w:r>
    </w:p>
    <w:p>
      <w:pPr>
        <w:pStyle w:val="PreformattedText"/>
        <w:bidi w:val="0"/>
        <w:spacing w:before="0" w:after="0"/>
        <w:jc w:val="left"/>
        <w:rPr/>
      </w:pPr>
      <w:r>
        <w:rPr/>
        <w:t>jra+nqnsvR+xFQtaq2TtbL39kL7put+FH4bWc88cF318Dj4K0MVpPVR8/cRyUWbL2FVYu36jotgGCE</w:t>
      </w:r>
    </w:p>
    <w:p>
      <w:pPr>
        <w:pStyle w:val="PreformattedText"/>
        <w:bidi w:val="0"/>
        <w:spacing w:before="0" w:after="0"/>
        <w:jc w:val="left"/>
        <w:rPr/>
      </w:pPr>
      <w:r>
        <w:rPr/>
        <w:t>CWJJP53Y9ea2mta+Khj4p7jYNiNqfSMUX8Tf2zoV2XgMXiYsfisPRqwJFWhqY+sIXlq1MbC5ZbE5LE</w:t>
      </w:r>
    </w:p>
    <w:p>
      <w:pPr>
        <w:pStyle w:val="PreformattedText"/>
        <w:bidi w:val="0"/>
        <w:spacing w:before="0" w:after="0"/>
        <w:jc w:val="left"/>
        <w:rPr/>
      </w:pPr>
      <w:r>
        <w:rPr/>
        <w:t>+ksnqGMMdu8nN2641UsxLMd9hPV7PRSjiKfKvVNkMFXggoiF5Zz6zzSSzQss125MVIdqpA90zDjztS</w:t>
      </w:r>
    </w:p>
    <w:p>
      <w:pPr>
        <w:pStyle w:val="PreformattedText"/>
        <w:bidi w:val="0"/>
        <w:spacing w:before="0" w:after="0"/>
        <w:jc w:val="left"/>
        <w:rPr/>
      </w:pPr>
      <w:r>
        <w:rPr/>
        <w:t>AQwjjFCPv0o24ly2p6+udNcWbRsiJa/b+GFqetLkIqVWGtIthoJ7DMqw1gBDJkJhuSWLkYzHEh25Xm</w:t>
      </w:r>
    </w:p>
    <w:p>
      <w:pPr>
        <w:pStyle w:val="PreformattedText"/>
        <w:bidi w:val="0"/>
        <w:spacing w:before="0" w:after="0"/>
        <w:jc w:val="left"/>
        <w:rPr/>
      </w:pPr>
      <w:r>
        <w:rPr/>
        <w:t>3Hl0FVy3jqPals+GSoTfdOktOhT9e9DJOwEUaxPXSYJVgkuMkjfV3E5M0hWJj6NduIjLcnTbdTma3U</w:t>
      </w:r>
    </w:p>
    <w:p>
      <w:pPr>
        <w:pStyle w:val="PreformattedText"/>
        <w:bidi w:val="0"/>
        <w:spacing w:before="0" w:after="0"/>
        <w:jc w:val="left"/>
        <w:rPr/>
      </w:pPr>
      <w:r>
        <w:rPr/>
        <w:t>sEzgIzW0bL1/V/d2pYmIVncwVk4VYbqxSzuwYXbVgF2rJPMoHpoqsAdcVK/LE9asSTqInUKkXIyyF8</w:t>
      </w:r>
    </w:p>
    <w:p>
      <w:pPr>
        <w:pStyle w:val="PreformattedText"/>
        <w:bidi w:val="0"/>
        <w:spacing w:before="0" w:after="0"/>
        <w:jc w:val="left"/>
        <w:rPr/>
      </w:pPr>
      <w:r>
        <w:rPr/>
        <w:t>fD7UOK/CusQryxFgChlKu0cEsmwPUmDbnkI5bY+SNBfHVs5a/rinUxI3YcYyksMYZppI4ZoowkcYT3</w:t>
      </w:r>
    </w:p>
    <w:p>
      <w:pPr>
        <w:pStyle w:val="PreformattedText"/>
        <w:bidi w:val="0"/>
        <w:spacing w:before="0" w:after="0"/>
        <w:jc w:val="left"/>
        <w:rPr/>
      </w:pPr>
      <w:r>
        <w:rPr/>
        <w:t>tGzSx/lX9zKzFgPnkPaVAbolLTj2pzq9QuwsvKfPxSXqp6pMLRxx82cSV29qLCnILNosD6jHwBvacW</w:t>
      </w:r>
    </w:p>
    <w:p>
      <w:pPr>
        <w:pStyle w:val="PreformattedText"/>
        <w:bidi w:val="0"/>
        <w:spacing w:before="0" w:after="0"/>
        <w:jc w:val="left"/>
        <w:rPr/>
      </w:pPr>
      <w:r>
        <w:rPr/>
        <w:t>b27Xoqkns468PV4vpQLHEgglh4va8P0ZNRQwStGroBHCo5wtH6ioXYLOJRE/hG9SPz9t+fHTBpowps</w:t>
      </w:r>
    </w:p>
    <w:p>
      <w:pPr>
        <w:pStyle w:val="PreformattedText"/>
        <w:bidi w:val="0"/>
        <w:spacing w:before="0" w:after="0"/>
        <w:jc w:val="left"/>
        <w:rPr/>
      </w:pPr>
      <w:r>
        <w:rPr/>
        <w:t>VyxMCar0+kAOrHj+XNJ1niJeGfRrzTQExqdoXjhHqwSMdvYSSb02235g210vHot6ZNyevyv2otv6Mv</w:t>
      </w:r>
    </w:p>
    <w:p>
      <w:pPr>
        <w:pStyle w:val="PreformattedText"/>
        <w:bidi w:val="0"/>
        <w:spacing w:before="0" w:after="0"/>
        <w:jc w:val="left"/>
        <w:rPr/>
      </w:pPr>
      <w:r>
        <w:rPr/>
        <w:t>OuX1MdG8IKrJNZlkkIcShGSeF4li5u0KAlfqE/LKfU9Hz8FV9vno2WR192MXKFRcEXJy+lHtCF4jHE</w:t>
      </w:r>
    </w:p>
    <w:p>
      <w:pPr>
        <w:pStyle w:val="PreformattedText"/>
        <w:bidi w:val="0"/>
        <w:spacing w:before="0" w:after="0"/>
        <w:jc w:val="left"/>
        <w:rPr/>
      </w:pPr>
      <w:r>
        <w:rPr/>
        <w:t>UjB4SfTRseIgtMVaaRg4K+l7l475MfbpV10Vb9GoxuFmGcMSb738sm6kSq9mOeNQWsQvIzKxD+o0jp</w:t>
      </w:r>
    </w:p>
    <w:p>
      <w:pPr>
        <w:pStyle w:val="PreformattedText"/>
        <w:bidi w:val="0"/>
        <w:spacing w:before="0" w:after="0"/>
        <w:jc w:val="left"/>
        <w:rPr/>
      </w:pPr>
      <w:r>
        <w:rPr/>
        <w:t>yQtpCZhuMj5Ztdbp5M1nuov5/xFqzqVvT3jaO4mJ9VH9QM0rqrNII3eUn1YxK38RCjid+Ay+PzdN0m</w:t>
      </w:r>
    </w:p>
    <w:p>
      <w:pPr>
        <w:pStyle w:val="PreformattedText"/>
        <w:bidi w:val="0"/>
        <w:spacing w:before="0" w:after="0"/>
        <w:jc w:val="left"/>
        <w:rPr/>
      </w:pPr>
      <w:r>
        <w:rPr/>
        <w:t>1ItvL9d4u12sQ2sI4pJTHFsv6xhi5QttYuYSVXlsImvTX8vFt63F04rsVXLntw/mMQZQC1huA8f7ZP</w:t>
      </w:r>
    </w:p>
    <w:p>
      <w:pPr>
        <w:pStyle w:val="PreformattedText"/>
        <w:bidi w:val="0"/>
        <w:spacing w:before="0" w:after="0"/>
        <w:jc w:val="left"/>
        <w:rPr/>
      </w:pPr>
      <w:r>
        <w:rPr/>
        <w:t>VIjGDG6y6s+kzbKuJG0hJjCknkx/OPAOuTcum6a4g3vvDzjFHIYkqR8l53o6Ro3aWc+s3Gr+8eN3X3</w:t>
      </w:r>
    </w:p>
    <w:p>
      <w:pPr>
        <w:pStyle w:val="PreformattedText"/>
        <w:bidi w:val="0"/>
        <w:spacing w:before="0" w:after="0"/>
        <w:jc w:val="left"/>
        <w:rPr/>
      </w:pPr>
      <w:r>
        <w:rPr/>
        <w:t>Alj7pAdFVB0B+YL56KmJyN9IBgVwW45pCTwQ0UierKiV4/qAipZKIJZZhIvKwW1HF6kvtbZ8/Zel2T</w:t>
      </w:r>
    </w:p>
    <w:p>
      <w:pPr>
        <w:pStyle w:val="PreformattedText"/>
        <w:bidi w:val="0"/>
        <w:spacing w:before="0" w:after="0"/>
        <w:jc w:val="left"/>
        <w:rPr/>
      </w:pPr>
      <w:r>
        <w:rPr/>
        <w:t>HeW2Hv7UaVmqlg98mx6uqAeahmisSpJG0kNlphImisfp1m9WW3Rjdf3Dwo8x0IgVDe3mjseuTtgJzL</w:t>
      </w:r>
    </w:p>
    <w:p>
      <w:pPr>
        <w:pStyle w:val="PreformattedText"/>
        <w:bidi w:val="0"/>
        <w:spacing w:before="0" w:after="0"/>
        <w:jc w:val="left"/>
        <w:rPr/>
      </w:pPr>
      <w:r>
        <w:rPr/>
        <w:t>Lu33fozq7I2gAOq/zdTe/wA6zWbv7s6q1dSGFnLVlFjCWZbC0Gmx9qUV5oxOJHiiurCVLwlFjJ9OVU</w:t>
      </w:r>
    </w:p>
    <w:p>
      <w:pPr>
        <w:pStyle w:val="PreformattedText"/>
        <w:bidi w:val="0"/>
        <w:spacing w:before="0" w:after="0"/>
        <w:jc w:val="left"/>
        <w:rPr/>
      </w:pPr>
      <w:r>
        <w:rPr/>
        <w:t>079caqClEg7zLy9nIerzblbtT0mzVTUcdinfe+Kcw/x8/B18/j8s0uNsRz1BZGPsWFAxt2OOWWN8Tm</w:t>
      </w:r>
    </w:p>
    <w:p>
      <w:pPr>
        <w:pStyle w:val="PreformattedText"/>
        <w:bidi w:val="0"/>
        <w:spacing w:before="0" w:after="0"/>
        <w:jc w:val="left"/>
        <w:rPr/>
      </w:pPr>
      <w:r>
        <w:rPr/>
        <w:t>K+O4yVPTsiIeqnqfSuqWoX4o8Rxs22VKVRQWxoNxHtd86NejSroSCOmtu7xC/wDlp+ef8f8A8OLFe5</w:t>
      </w:r>
    </w:p>
    <w:p>
      <w:pPr>
        <w:pStyle w:val="PreformattedText"/>
        <w:bidi w:val="0"/>
        <w:spacing w:before="0" w:after="0"/>
        <w:jc w:val="left"/>
        <w:rPr/>
      </w:pPr>
      <w:r>
        <w:rPr/>
        <w:t>nsQtafEZfExW47lO4YJRlMZWVnxuQpyVkAtWqg+rqM8YEnpwoH4pNX167YNtUgEMKoqHH1r8U8b6S2</w:t>
      </w:r>
    </w:p>
    <w:p>
      <w:pPr>
        <w:pStyle w:val="PreformattedText"/>
        <w:bidi w:val="0"/>
        <w:spacing w:before="0" w:after="0"/>
        <w:jc w:val="left"/>
        <w:rPr/>
      </w:pPr>
      <w:r>
        <w:rPr/>
        <w:t>BmDC2Jp9/My+z8PLlOYeTXKfh93NFmsXPBRp2p662VIldsbkK9lJqk4DgxzVHlEcyNx2IpNFBvl17D</w:t>
      </w:r>
    </w:p>
    <w:p>
      <w:pPr>
        <w:pStyle w:val="PreformattedText"/>
        <w:bidi w:val="0"/>
        <w:spacing w:before="0" w:after="0"/>
        <w:jc w:val="left"/>
        <w:rPr/>
      </w:pPr>
      <w:r>
        <w:rPr/>
        <w:t>YttWrgrNi1M/M0+c+kfR1Sg9R0FqLHVe0v+JB94dwy43vTF/iDhY6tE9x5AWrtKo5WKLJMkUXceKlV</w:t>
      </w:r>
    </w:p>
    <w:p>
      <w:pPr>
        <w:pStyle w:val="PreformattedText"/>
        <w:bidi w:val="0"/>
        <w:spacing w:before="0" w:after="0"/>
        <w:jc w:val="left"/>
        <w:rPr/>
      </w:pPr>
      <w:r>
        <w:rPr/>
        <w:t>iTWSdZOdUsWkaKxDMreOK9ynUCVVZT13WeZrUwhYAbtTTz/L5ttj+L+ObOYzsr8XKGQiuUrOYi7V7l</w:t>
      </w:r>
    </w:p>
    <w:p>
      <w:pPr>
        <w:pStyle w:val="PreformattedText"/>
        <w:bidi w:val="0"/>
        <w:spacing w:before="0" w:after="0"/>
        <w:jc w:val="left"/>
        <w:rPr/>
      </w:pPr>
      <w:r>
        <w:rPr/>
        <w:t>mQMkVyr3bTq1oLGSUsDyl40bPqaVTJj5eXuba+gJItUtzTy9SmMzSG6uRXe8Xn3yftUV7k7QStLNDS</w:t>
      </w:r>
    </w:p>
    <w:p>
      <w:pPr>
        <w:pStyle w:val="PreformattedText"/>
        <w:bidi w:val="0"/>
        <w:spacing w:before="0" w:after="0"/>
        <w:jc w:val="left"/>
        <w:rPr/>
      </w:pPr>
      <w:r>
        <w:rPr/>
        <w:t>gPbLY2pfnlkE0GUwTPis1DeJJaHI08nUwssRQlDEyWE9xPUqXIXXETVBdXYEZL9qTUucsZL/ALvd6Z</w:t>
      </w:r>
    </w:p>
    <w:p>
      <w:pPr>
        <w:pStyle w:val="PreformattedText"/>
        <w:bidi w:val="0"/>
        <w:spacing w:before="0" w:after="0"/>
        <w:jc w:val="left"/>
        <w:rPr/>
      </w:pPr>
      <w:r>
        <w:rPr/>
        <w:t>KKrUp5eGOXum5FJHDNKvcQq9qZq4yTOBNUh7liwduwI/YEvesyrxdulqjArZVy13fVHkLCrmw0Yaya</w:t>
      </w:r>
    </w:p>
    <w:p>
      <w:pPr>
        <w:pStyle w:val="PreformattedText"/>
        <w:bidi w:val="0"/>
        <w:spacing w:before="0" w:after="0"/>
        <w:jc w:val="left"/>
        <w:rPr/>
      </w:pPr>
      <w:r>
        <w:rPr/>
        <w:t>oRWatW3Dc9XJXsRlr+Ez7yRAGnCWlvYunESQ2QptI8ki8trINOnlFVtVVBpkAanWZ2d8aqs5xpscWh</w:t>
      </w:r>
    </w:p>
    <w:p>
      <w:pPr>
        <w:pStyle w:val="PreformattedText"/>
        <w:bidi w:val="0"/>
        <w:spacing w:before="0" w:after="0"/>
        <w:jc w:val="left"/>
        <w:rPr/>
      </w:pPr>
      <w:r>
        <w:rPr/>
        <w:t>GXw3DEZnMW2xuSoLJFeenK0f1NWxWioXJ5hHHwtFqU+OssVBDoqJy2hUioOhuFbEw+1U8GOY1++0rH</w:t>
      </w:r>
    </w:p>
    <w:p>
      <w:pPr>
        <w:pStyle w:val="PreformattedText"/>
        <w:bidi w:val="0"/>
        <w:spacing w:before="0" w:after="0"/>
        <w:jc w:val="left"/>
        <w:rPr/>
      </w:pPr>
      <w:r>
        <w:rPr/>
        <w:t>Mu2Eq4Kd6mOpCjmVhrDGpKs8c2PWXH2ZjC2xHKcdbpyp8RvAvnap0Z0IC1OOJi1N11UcCJY+HsVbUW</w:t>
      </w:r>
    </w:p>
    <w:p>
      <w:pPr>
        <w:pStyle w:val="PreformattedText"/>
        <w:bidi w:val="0"/>
        <w:spacing w:before="0" w:after="0"/>
        <w:jc w:val="left"/>
        <w:rPr/>
      </w:pPr>
      <w:r>
        <w:rPr/>
        <w:t>Tpssck+XkqU6rV4XtQvlmiSWtd9VgomSaeJY3Ck/urClTy9vVlRqQMsvzm0ut1Jtr2ohjc2l/t7Mdv</w:t>
      </w:r>
    </w:p>
    <w:p>
      <w:pPr>
        <w:pStyle w:val="PreformattedText"/>
        <w:bidi w:val="0"/>
        <w:spacing w:before="0" w:after="0"/>
        <w:jc w:val="left"/>
        <w:rPr/>
      </w:pPr>
      <w:r>
        <w:rPr/>
        <w:t>36zVJZLFTFnLlfp7OPzFFXTBWFuR75QRSPUrNHKNPHNKjqyjoSOKi1UJxa9oZ0Aak43pCYS9elwyYA</w:t>
      </w:r>
    </w:p>
    <w:p>
      <w:pPr>
        <w:pStyle w:val="PreformattedText"/>
        <w:bidi w:val="0"/>
        <w:spacing w:before="0" w:after="0"/>
        <w:jc w:val="left"/>
        <w:rPr/>
      </w:pPr>
      <w:r>
        <w:rPr/>
        <w:t>Q3oyKNmv3EnNbP/sQumRxXcWMxgYrkjSmrMLcS6b1KqcFcsWXIqAgLkcvalVASSwAxb8M6qf8AZa/4</w:t>
      </w:r>
    </w:p>
    <w:p>
      <w:pPr>
        <w:pStyle w:val="PreformattedText"/>
        <w:bidi w:val="0"/>
        <w:spacing w:before="0" w:after="0"/>
        <w:jc w:val="left"/>
        <w:rPr/>
      </w:pPr>
      <w:r>
        <w:rPr/>
        <w:t>1q3+HH8TbH4eZfF4l/wx7r/EaFu98xcuvTy/avb+VQdrNlYK8gH7SxtXNLgb9jxzgqWJucbvKXRmmw</w:t>
      </w:r>
    </w:p>
    <w:p>
      <w:pPr>
        <w:pStyle w:val="PreformattedText"/>
        <w:bidi w:val="0"/>
        <w:spacing w:before="0" w:after="0"/>
        <w:jc w:val="left"/>
        <w:rPr/>
      </w:pPr>
      <w:r>
        <w:rPr/>
        <w:t>N15bRDaKZxsAWa9p+0HtXLw5PC0shFbqXIPTjhaepMs0KqygruRF0sLLxdDr/hbgynq2TrAnPPXfjD</w:t>
      </w:r>
    </w:p>
    <w:p>
      <w:pPr>
        <w:pStyle w:val="PreformattedText"/>
        <w:bidi w:val="0"/>
        <w:spacing w:before="0" w:after="0"/>
        <w:jc w:val="left"/>
        <w:rPr/>
      </w:pPr>
      <w:r>
        <w:rPr/>
        <w:t>NAA7DQCEcwA3gEceYGzvkx4nfQ5XGev8aAGxr58fJ3x3v7dSSJbP9G1sE6bx4Pgt8k7J1r+/Vk3N5I</w:t>
      </w:r>
    </w:p>
    <w:p>
      <w:pPr>
        <w:pStyle w:val="PreformattedText"/>
        <w:bidi w:val="0"/>
        <w:spacing w:before="0" w:after="0"/>
        <w:jc w:val="left"/>
        <w:rPr/>
      </w:pPr>
      <w:r>
        <w:rPr/>
        <w:t>oAD4PLkoPIgnyBo+Ax+fHUJ0A7pJlv+LY+d8dkfPxsjz8cj/X+LqpJ4Na4+QDone/sfy/GvO+pJwnv</w:t>
      </w:r>
    </w:p>
    <w:p>
      <w:pPr>
        <w:pStyle w:val="PreformattedText"/>
        <w:bidi w:val="0"/>
        <w:spacing w:before="0" w:after="0"/>
        <w:jc w:val="left"/>
        <w:rPr/>
      </w:pPr>
      <w:r>
        <w:rPr/>
        <w:t>8I+djWvIIGtn2k/PyfP+Xq76208/fJMTogAHx863vRP6f2G/P3B6qSefDaB5eFJBOipJ0AB+n/TqST</w:t>
      </w:r>
    </w:p>
    <w:p>
      <w:pPr>
        <w:pStyle w:val="PreformattedText"/>
        <w:bidi w:val="0"/>
        <w:spacing w:before="0" w:after="0"/>
        <w:jc w:val="left"/>
        <w:rPr/>
      </w:pPr>
      <w:r>
        <w:rPr/>
        <w:t>3R+xP6eP087Oz/ABb6lyeJvJPNfH6aI5aXwPvo9SSeEHYHkk+R4+PPnX+bX26n7STEkH9QACBx+2z4</w:t>
      </w:r>
    </w:p>
    <w:p>
      <w:pPr>
        <w:pStyle w:val="PreformattedText"/>
        <w:bidi w:val="0"/>
        <w:spacing w:before="0" w:after="0"/>
        <w:jc w:val="left"/>
        <w:rPr/>
      </w:pPr>
      <w:r>
        <w:rPr/>
        <w:t>IGho66kk+/srEliBoAAgffyfA6kndbjPNr8Dwd7O/wCugft4878dSSeb2W+SBpTxY+P7+AT5+f131J</w:t>
      </w:r>
    </w:p>
    <w:p>
      <w:pPr>
        <w:pStyle w:val="PreformattedText"/>
        <w:bidi w:val="0"/>
        <w:spacing w:before="0" w:after="0"/>
        <w:jc w:val="left"/>
        <w:rPr/>
      </w:pPr>
      <w:r>
        <w:rPr/>
        <w:t>J5rzxPk72dkA6+d+R9gD/p1JJ5sf8AX9SB9t+f6D/n1CL3HfJPQR9xr7n48g+N72QAf/rupkBinUxk</w:t>
      </w:r>
    </w:p>
    <w:p>
      <w:pPr>
        <w:pStyle w:val="PreformattedText"/>
        <w:bidi w:val="0"/>
        <w:spacing w:before="0" w:after="0"/>
        <w:jc w:val="left"/>
        <w:rPr/>
      </w:pPr>
      <w:r>
        <w:rPr/>
        <w:t>tbS1p6NeB8n4HjYOvJHnyV4jqSTL5PyQd7PjiX1sDev0/wDm6omwueqSe+AAdaDA8D9vI2QNeNdaO8</w:t>
      </w:r>
    </w:p>
    <w:p>
      <w:pPr>
        <w:pStyle w:val="PreformattedText"/>
        <w:bidi w:val="0"/>
        <w:spacing w:before="0" w:after="0"/>
        <w:jc w:val="left"/>
        <w:rPr/>
      </w:pPr>
      <w:r>
        <w:rPr/>
        <w:t>GHfr5+uSZgEqN+TsbGwugTojxrQ8fr8noDLiSJQAGg0jafQB+fk70PPj7ka0Cd763/APUfePzMvqsY</w:t>
      </w:r>
    </w:p>
    <w:p>
      <w:pPr>
        <w:pStyle w:val="PreformattedText"/>
        <w:bidi w:val="0"/>
        <w:spacing w:before="0" w:after="0"/>
        <w:jc w:val="left"/>
        <w:rPr/>
      </w:pPr>
      <w:r>
        <w:rPr/>
        <w:t>KZUEBtD5B869ra+Dr9R5O+gkXFj1zVPmbz3Sqc0o2/kjwfbrYGgfII8k62NdKVRiAToYwpYHd4ysMo</w:t>
      </w:r>
    </w:p>
    <w:p>
      <w:pPr>
        <w:pStyle w:val="PreformattedText"/>
        <w:bidi w:val="0"/>
        <w:spacing w:before="0" w:after="0"/>
        <w:jc w:val="left"/>
        <w:rPr/>
      </w:pPr>
      <w:r>
        <w:rPr/>
        <w:t>uwCQh2F3slXG9kcd60wA0AOubV1NvW37zpU74r3WgxNpmb+InQUa22/gr4Gj4DeSfA19+rTifdJU6p</w:t>
      </w:r>
    </w:p>
    <w:p>
      <w:pPr>
        <w:pStyle w:val="PreformattedText"/>
        <w:bidi w:val="0"/>
        <w:spacing w:before="0" w:after="0"/>
        <w:jc w:val="left"/>
        <w:rPr/>
      </w:pPr>
      <w:r>
        <w:rPr/>
        <w:t>dP4QOqWZfsFm1y144hR4JHjYB14+dcl6WcXrY90qp/st8M397Tl5wRt4+FOvOwT/AF/+XroUhYW65z</w:t>
      </w:r>
    </w:p>
    <w:p>
      <w:pPr>
        <w:pStyle w:val="PreformattedText"/>
        <w:bidi w:val="0"/>
        <w:spacing w:before="0" w:after="0"/>
        <w:jc w:val="left"/>
        <w:rPr/>
      </w:pPr>
      <w:r>
        <w:rPr/>
        <w:t>6uqhb6yww3tAPn5/0H6BddGJvc90xPmbe1BP8Az15+w/v/APN1JpWxFraRJm87+N+Afk+QPvr56kJk</w:t>
      </w:r>
    </w:p>
    <w:p>
      <w:pPr>
        <w:pStyle w:val="PreformattedText"/>
        <w:bidi w:val="0"/>
        <w:spacing w:before="0" w:after="0"/>
        <w:jc w:val="left"/>
        <w:rPr/>
      </w:pPr>
      <w:r>
        <w:rPr/>
        <w:t>cMjobTHkN+QAfJKj9R9v79SWpyF54W+N6/XXk6+P/k31JeWvHTzaeF1B/VfOt8fj41o/bqSr7wHfE2</w:t>
      </w:r>
    </w:p>
    <w:p>
      <w:pPr>
        <w:pStyle w:val="PreformattedText"/>
        <w:bidi w:val="0"/>
        <w:spacing w:before="0" w:after="0"/>
        <w:jc w:val="left"/>
        <w:rPr/>
      </w:pPr>
      <w:r>
        <w:rPr/>
        <w:t>ff662BvWt/1P8ATqS5gzj42WHn/wBf7+OhuvFryRFjvf6fOz41r5H9Bo/PQ5I1cgcl2R5/vvR8Efbq</w:t>
      </w:r>
    </w:p>
    <w:p>
      <w:pPr>
        <w:pStyle w:val="PreformattedText"/>
        <w:bidi w:val="0"/>
        <w:spacing w:before="0" w:after="0"/>
        <w:jc w:val="left"/>
        <w:rPr/>
      </w:pPr>
      <w:r>
        <w:rPr/>
        <w:t>SSNnKjf+oIX+p87/AFbx1JOEjZ2HEn4/t4IH2Gv1PUkgVltBXGt63ob/AF1vz+vn7fHUgn4j3TXLv8</w:t>
      </w:r>
    </w:p>
    <w:p>
      <w:pPr>
        <w:pStyle w:val="PreformattedText"/>
        <w:bidi w:val="0"/>
        <w:spacing w:before="0" w:after="0"/>
        <w:jc w:val="left"/>
        <w:rPr/>
      </w:pPr>
      <w:r>
        <w:rPr/>
        <w:t>fuJxryAzDf2Ojokfc/Pz88f8vTNPivu/aJ1tUJ7xOcn4rAGSfYG/3uyGKnjttoOH2Ozrfxy66mzWwb</w:t>
      </w:r>
    </w:p>
    <w:p>
      <w:pPr>
        <w:pStyle w:val="PreformattedText"/>
        <w:bidi w:val="0"/>
        <w:spacing w:before="0" w:after="0"/>
        <w:jc w:val="left"/>
        <w:rPr/>
      </w:pPr>
      <w:r>
        <w:rPr/>
        <w:t>xTgbSMqlNT2pz3/E/YSTj49jA7AQMwcgctEANwfxv/j/AMvVab3ffz+8Aj4hgeDD8U56fiKDqQqU2W</w:t>
      </w:r>
    </w:p>
    <w:p>
      <w:pPr>
        <w:pStyle w:val="PreformattedText"/>
        <w:bidi w:val="0"/>
        <w:spacing w:before="0" w:after="0"/>
        <w:jc w:val="left"/>
        <w:rPr/>
      </w:pPr>
      <w:r>
        <w:rPr/>
        <w:t>0rSewMRtgzJ45aQ+341x/zdSoB0TL1H/ub2dd7InW0O/wXciaA8mR+ShCQGRSC+yu9ggnkxB8jW193</w:t>
      </w:r>
    </w:p>
    <w:p>
      <w:pPr>
        <w:pStyle w:val="PreformattedText"/>
        <w:bidi w:val="0"/>
        <w:spacing w:before="0" w:after="0"/>
        <w:jc w:val="left"/>
        <w:rPr/>
      </w:pPr>
      <w:r>
        <w:rPr/>
        <w:t>Hrl0T8oB13jSgq4BFrmdkfwLcMtPWlHGL2Kdoq6Ukn3eQfaPBJLeevRUv9se/wDcTLLnXJHBfNp0b7</w:t>
      </w:r>
    </w:p>
    <w:p>
      <w:pPr>
        <w:pStyle w:val="PreformattedText"/>
        <w:bidi w:val="0"/>
        <w:spacing w:before="0" w:after="0"/>
        <w:jc w:val="left"/>
        <w:rPr/>
      </w:pPr>
      <w:r>
        <w:rPr/>
        <w:t>UIarFvz+7DeDx8+RpiQOZ38Eed+PsvRuM2jXUNa2QhungBt62Rs+Doj4/6f6DqS4uvkLr5+43vfj42</w:t>
      </w:r>
    </w:p>
    <w:p>
      <w:pPr>
        <w:pStyle w:val="PreformattedText"/>
        <w:bidi w:val="0"/>
        <w:spacing w:before="0" w:after="0"/>
        <w:jc w:val="left"/>
        <w:rPr/>
      </w:pPr>
      <w:r>
        <w:rPr/>
        <w:t>B86+fPUkiqjZ1rYGyCANfl0QWI3+b/4uPUkio8fGm2V1rQ2d7/X+rdSSLgbViw3v26P38AaIB8jQ8D</w:t>
      </w:r>
    </w:p>
    <w:p>
      <w:pPr>
        <w:pStyle w:val="PreformattedText"/>
        <w:bidi w:val="0"/>
        <w:spacing w:before="0" w:after="0"/>
        <w:jc w:val="left"/>
        <w:rPr/>
      </w:pPr>
      <w:r>
        <w:rPr/>
        <w:t>z1JJSmYPtk15JOiPaRsbA22/Lff/whfzdegnkrjFh65UGckV2biQSw8LvweAZd/IEh358+P130rWXG</w:t>
      </w:r>
    </w:p>
    <w:p>
      <w:pPr>
        <w:pStyle w:val="PreformattedText"/>
        <w:bidi w:val="0"/>
        <w:spacing w:before="0" w:after="0"/>
        <w:jc w:val="left"/>
        <w:rPr/>
      </w:pPr>
      <w:r>
        <w:rPr/>
        <w:t>4PDz/mMowxQdbD8pWFp/3khVlOmOzr7jyEI8e5k+N+de7oMZDtiOHtRjDKwnX4PL94AG2GA2RxHEHY</w:t>
      </w:r>
    </w:p>
    <w:p>
      <w:pPr>
        <w:pStyle w:val="PreformattedText"/>
        <w:bidi w:val="0"/>
        <w:spacing w:before="0" w:after="0"/>
        <w:jc w:val="left"/>
        <w:rPr/>
      </w:pPr>
      <w:r>
        <w:rPr/>
        <w:t>H9QD0MKA5a98ppjgMua5hdSmMik687UE/I+NckUbHH7AEjR/N0FkxN+eRTezDhJ9W+eXgMNfOt71v4</w:t>
      </w:r>
    </w:p>
    <w:p>
      <w:pPr>
        <w:pStyle w:val="PreformattedText"/>
        <w:bidi w:val="0"/>
        <w:spacing w:before="0" w:after="0"/>
        <w:jc w:val="left"/>
        <w:rPr/>
      </w:pPr>
      <w:r>
        <w:rPr/>
        <w:t>OtaDfP3/AK9BhGa+nVFOSk+faPJ4EedcS2hsj2N7dkeemJBUAvZcg0cKOQ8qQdBiHBVCV8H3AgEcuX</w:t>
      </w:r>
    </w:p>
    <w:p>
      <w:pPr>
        <w:pStyle w:val="PreformattedText"/>
        <w:bidi w:val="0"/>
        <w:spacing w:before="0" w:after="0"/>
        <w:jc w:val="left"/>
        <w:rPr/>
      </w:pPr>
      <w:r>
        <w:rPr/>
        <w:t>gfOvPQSpHGUXY8Wi6qPtth5AAHvAOgNoTpFH2IPweszOZ7z98eRL4YkeAACQTojflW9uz7eR+PH/D0</w:t>
      </w:r>
    </w:p>
    <w:p>
      <w:pPr>
        <w:pStyle w:val="PreformattedText"/>
        <w:bidi w:val="0"/>
        <w:spacing w:before="0" w:after="0"/>
        <w:jc w:val="left"/>
        <w:rPr/>
      </w:pPr>
      <w:r>
        <w:rPr/>
        <w:t>dqZxW29aQ6C54SQjVdEkb0R4+NL/ADEBhtNAfG/HnqmUqNNLSiQLXMXSMEAgHx5AH+XZBAY6bxvbE6</w:t>
      </w:r>
    </w:p>
    <w:p>
      <w:pPr>
        <w:pStyle w:val="PreformattedText"/>
        <w:bidi w:val="0"/>
        <w:spacing w:before="0" w:after="0"/>
        <w:jc w:val="left"/>
        <w:rPr/>
      </w:pPr>
      <w:r>
        <w:rPr/>
        <w:t>/TrBBZrAWIljXQax4ij5GuIB2G0Rs8VIOvnZ/59X7H3/fMllHXePQvkLvRVmKldaXQ2VBJ9y/l/XW+</w:t>
      </w:r>
    </w:p>
    <w:p>
      <w:pPr>
        <w:pStyle w:val="PreformattedText"/>
        <w:bidi w:val="0"/>
        <w:spacing w:before="0" w:after="0"/>
        <w:jc w:val="left"/>
        <w:rPr/>
      </w:pPr>
      <w:r>
        <w:rPr/>
        <w:t>s4N3S7jvEmaf8Led8QfknR/uo8ePn7DXWqYuwEuFFRQNDZ2QPPk/b+Ia8ef+nTl7i4gX0drm+sJ6oI</w:t>
      </w:r>
    </w:p>
    <w:p>
      <w:pPr>
        <w:pStyle w:val="PreformattedText"/>
        <w:bidi w:val="0"/>
        <w:spacing w:before="0" w:after="0"/>
        <w:jc w:val="left"/>
        <w:rPr/>
      </w:pPr>
      <w:r>
        <w:rPr/>
        <w:t>AKg8QN6I+x8kbI8Nvf6/boq2ZR1iZvbXukvABrwSTx/L7tgbP6n/03/wAuiWN7W1iRLEZEyTQbPnXj</w:t>
      </w:r>
    </w:p>
    <w:p>
      <w:pPr>
        <w:pStyle w:val="PreformattedText"/>
        <w:bidi w:val="0"/>
        <w:spacing w:before="0" w:after="0"/>
        <w:jc w:val="left"/>
        <w:rPr/>
      </w:pPr>
      <w:r>
        <w:rPr/>
        <w:t>5BJHjZJGyCCOPVS/Y+/74pojYA2D50RvY3o+R/0+3nqSJ1+GKr7SNe74Gyfy7J+fHxo+B8nj1JpXxy</w:t>
      </w:r>
    </w:p>
    <w:p>
      <w:pPr>
        <w:pStyle w:val="PreformattedText"/>
        <w:bidi w:val="0"/>
        <w:spacing w:before="0" w:after="0"/>
        <w:jc w:val="left"/>
        <w:rPr/>
      </w:pPr>
      <w:r>
        <w:rPr/>
        <w:t>3bWiwBYk6Pt37vggHxrf3+P9OqIBFjDJUyvcYxKRNa1orv7jx9jx8+db+5Hk9XM1ux757EihtMPDbI</w:t>
      </w:r>
    </w:p>
    <w:p>
      <w:pPr>
        <w:pStyle w:val="PreformattedText"/>
        <w:bidi w:val="0"/>
        <w:spacing w:before="0" w:after="0"/>
        <w:jc w:val="left"/>
        <w:rPr/>
      </w:pPr>
      <w:r>
        <w:rPr/>
        <w:t>BHlfk+TvweX9+oRcEd8GjBLse1JFV1onyQvkfGxv7aOtefjrDBjym4jUUKgA+CdaUk62v6edfGj/AG</w:t>
      </w:r>
    </w:p>
    <w:p>
      <w:pPr>
        <w:pStyle w:val="PreformattedText"/>
        <w:bidi w:val="0"/>
        <w:spacing w:before="0" w:after="0"/>
        <w:jc w:val="left"/>
        <w:rPr/>
      </w:pPr>
      <w:r>
        <w:rPr/>
        <w:t>63JI6wgPkjf3U6Hx/UAEeN/B6rRR6pIJ5JeSuoH5dniNctqQfnWw4/v56uSVN3CCVlCknQPggAvxPu</w:t>
      </w:r>
    </w:p>
    <w:p>
      <w:pPr>
        <w:pStyle w:val="PreformattedText"/>
        <w:bidi w:val="0"/>
        <w:spacing w:before="0" w:after="0"/>
        <w:jc w:val="left"/>
        <w:rPr/>
      </w:pPr>
      <w:r>
        <w:rPr/>
        <w:t>bkPBPI+R4/m6C3G973loQCPqlF9wq3MFV9xYNv5RgW0NOfLFdN8/26Uqc7fDDE2F4DTQ6PHRdSfPlh</w:t>
      </w:r>
    </w:p>
    <w:p>
      <w:pPr>
        <w:pStyle w:val="PreformattedText"/>
        <w:bidi w:val="0"/>
        <w:spacing w:before="0" w:after="0"/>
        <w:jc w:val="left"/>
        <w:rPr/>
      </w:pPr>
      <w:r>
        <w:rPr/>
        <w:t>zPIAe1h4Gz9j8+3rGBOoa8yxOmPXPqNbUkgI5JzYKf82izjidlUO/J+Tx9vjrJXdBtxkVib3hXRiaP</w:t>
      </w:r>
    </w:p>
    <w:p>
      <w:pPr>
        <w:pStyle w:val="PreformattedText"/>
        <w:bidi w:val="0"/>
        <w:spacing w:before="0" w:after="0"/>
        <w:jc w:val="left"/>
        <w:rPr/>
      </w:pPr>
      <w:r>
        <w:rPr/>
        <w:t>ifPhNKUIHw3tIDD2vx4+P8vVAXIHfDhx1iTiJoL7QeIGwnIe4nZDA/mHIr87+de3XVS+kW4Y3YWi6L</w:t>
      </w:r>
    </w:p>
    <w:p>
      <w:pPr>
        <w:pStyle w:val="PreformattedText"/>
        <w:bidi w:val="0"/>
        <w:spacing w:before="0" w:after="0"/>
        <w:jc w:val="left"/>
        <w:rPr/>
      </w:pPr>
      <w:r>
        <w:rPr/>
        <w:t>rwWGgoAY7ViQNk6J2dKdeNa5fxdSbVszu9mSUWyd+4v5OwfA5edkAa2R9vvy/N1IBrFi0mIPAAHLXz</w:t>
      </w:r>
    </w:p>
    <w:p>
      <w:pPr>
        <w:pStyle w:val="PreformattedText"/>
        <w:bidi w:val="0"/>
        <w:spacing w:before="0" w:after="0"/>
        <w:jc w:val="left"/>
        <w:rPr/>
      </w:pPr>
      <w:r>
        <w:rPr/>
        <w:t>7Trx4Hu4t4A9p2PBPUlSbrfPgHWuJB9yEb8gKPOv/k6kkkovH8mtKfJckKTrkCD4BJ/uR1JI8VQwI8</w:t>
      </w:r>
    </w:p>
    <w:p>
      <w:pPr>
        <w:pStyle w:val="PreformattedText"/>
        <w:bidi w:val="0"/>
        <w:spacing w:before="0" w:after="0"/>
        <w:jc w:val="left"/>
        <w:rPr/>
      </w:pPr>
      <w:r>
        <w:rPr/>
        <w:t>h+Lfl8jWweJPwfvv766kkyHnz9iFILDQJY+AdDz5BGh1JIt/L4A9pB186OtfI23u+x11JJ7obCkb2C</w:t>
      </w:r>
    </w:p>
    <w:p>
      <w:pPr>
        <w:pStyle w:val="PreformattedText"/>
        <w:bidi w:val="0"/>
        <w:spacing w:before="0" w:after="0"/>
        <w:jc w:val="left"/>
        <w:rPr/>
      </w:pPr>
      <w:r>
        <w:rPr/>
        <w:t>NFdEbYHxoDR/L56kkla35VLeQQPg8d/zNoEbBQ+f/wAHqSQlqaGvtpSNka+RoldD518j7dOhiVuBrB</w:t>
      </w:r>
    </w:p>
    <w:p>
      <w:pPr>
        <w:pStyle w:val="PreformattedText"/>
        <w:bidi w:val="0"/>
        <w:spacing w:before="0" w:after="0"/>
        <w:jc w:val="left"/>
        <w:rPr/>
      </w:pPr>
      <w:r>
        <w:rPr/>
        <w:t>NYALCSr/ANbYEEfrsD+Hfj58b6sbpG71zEnofB+wBVR48EAknX/wCPpqSOfO9kaA570TvfjwBvY/8A</w:t>
      </w:r>
    </w:p>
    <w:p>
      <w:pPr>
        <w:pStyle w:val="PreformattedText"/>
        <w:bidi w:val="0"/>
        <w:spacing w:before="0" w:after="0"/>
        <w:jc w:val="left"/>
        <w:rPr/>
      </w:pPr>
      <w:r>
        <w:rPr/>
        <w:t>sdZuPH+UkTY65HfngwQ/dWYsCw1+XS+T8jrUgvYHgZ+XX/t2fxqXLd6fhz+EdXJ148X2jVm7iz9T6l</w:t>
      </w:r>
    </w:p>
    <w:p>
      <w:pPr>
        <w:pStyle w:val="PreformattedText"/>
        <w:bidi w:val="0"/>
        <w:spacing w:before="0" w:after="0"/>
        <w:jc w:val="left"/>
        <w:rPr/>
      </w:pPr>
      <w:r>
        <w:rPr/>
        <w:t>REbeTtR0aq3CoP0ZFCnecIdPKPcvt49cD0zVZeipDhq09l/prZRg9Zhqxt9GflopyQ57uvvf8AFG3M</w:t>
      </w:r>
    </w:p>
    <w:p>
      <w:pPr>
        <w:pStyle w:val="PreformattedText"/>
        <w:bidi w:val="0"/>
        <w:spacing w:before="0" w:after="0"/>
        <w:jc w:val="left"/>
        <w:rPr/>
      </w:pPr>
      <w:r>
        <w:rPr/>
        <w:t>amKwGScYWXgyu2Wsxy1O31WKQFWrYrB1pb6p+UzS0l47bl15qvUIUWAu09hs9LOoA53Vmud3MfXW8h</w:t>
      </w:r>
    </w:p>
    <w:p>
      <w:pPr>
        <w:pStyle w:val="PreformattedText"/>
        <w:bidi w:val="0"/>
        <w:spacing w:before="0" w:after="0"/>
        <w:jc w:val="left"/>
        <w:rPr/>
      </w:pPr>
      <w:r>
        <w:rPr/>
        <w:t>3jLFzq3p7GFwkKTOWXGVJTE8pbnty8ldfV1/DHMy+199Eo0rqqEFzeYr7QBUetpjbBfhms/cGRlv8A</w:t>
      </w:r>
    </w:p>
    <w:p>
      <w:pPr>
        <w:pStyle w:val="PreformattedText"/>
        <w:bidi w:val="0"/>
        <w:spacing w:before="0" w:after="0"/>
        <w:jc w:val="left"/>
        <w:rPr/>
      </w:pPr>
      <w:r>
        <w:rPr/>
        <w:t>cd29HIbEGNrMaliI7SaS7I9WAxbPhpbMswP3VK7ddFUw0Xgs41Wpm7EksLdrz/SQlKmbLx19PLHAzG</w:t>
      </w:r>
    </w:p>
    <w:p>
      <w:pPr>
        <w:pStyle w:val="PreformattedText"/>
        <w:bidi w:val="0"/>
        <w:spacing w:before="0" w:after="0"/>
        <w:jc w:val="left"/>
        <w:rPr/>
      </w:pPr>
      <w:r>
        <w:rPr/>
        <w:t>R9iMPYlZTadm/qF4J9lHU0FusQWJAuRpLSw+N/bF2JbCtFjIIPqMpYJ4enQrsEeBJT/uRJ+5iXZ+N/</w:t>
      </w:r>
    </w:p>
    <w:p>
      <w:pPr>
        <w:pStyle w:val="PreformattedText"/>
        <w:bidi w:val="0"/>
        <w:spacing w:before="0" w:after="0"/>
        <w:jc w:val="left"/>
        <w:rPr/>
      </w:pPr>
      <w:r>
        <w:rPr/>
        <w:t>mLdK7VWFNTh/uNujz7Mf2Sj0rKW/2l5ojl7d7uXKRtjsaWtZOeDAdp4iH3bVpVr1EKLxCvyPqyyEb4</w:t>
      </w:r>
    </w:p>
    <w:p>
      <w:pPr>
        <w:pStyle w:val="PreformattedText"/>
        <w:bidi w:val="0"/>
        <w:spacing w:before="0" w:after="0"/>
        <w:jc w:val="left"/>
        <w:rPr/>
      </w:pPr>
      <w:r>
        <w:rPr/>
        <w:t>qCdBW6CrrRBeodFGTw1UdM4RBoxxQSx7P7G7YxT4iORbWO7XRvrLy//wAzz0mjes1E375Z7wWCuCNG</w:t>
      </w:r>
    </w:p>
    <w:p>
      <w:pPr>
        <w:pStyle w:val="PreformattedText"/>
        <w:bidi w:val="0"/>
        <w:spacing w:before="0" w:after="0"/>
        <w:jc w:val="left"/>
        <w:rPr/>
      </w:pPr>
      <w:r>
        <w:rPr/>
        <w:t>GGLR97dczpKm0VS5G9tB09lf8TrU6dPZ6QolshR4t2cv69mEfZtBsHRymUz0rQzW6X7e7qlg4Fq2MC</w:t>
      </w:r>
    </w:p>
    <w:p>
      <w:pPr>
        <w:pStyle w:val="PreformattedText"/>
        <w:bidi w:val="0"/>
        <w:spacing w:before="0" w:after="0"/>
        <w:jc w:val="left"/>
        <w:rPr/>
      </w:pPr>
      <w:r>
        <w:rPr/>
        <w:t>matilc7BaVzVhhRtflDMPceo+9UpKu91IP1NNUhilSu+rtq0rPI5i2aFnurNv6+UyT5HuBEtFXmled</w:t>
      </w:r>
    </w:p>
    <w:p>
      <w:pPr>
        <w:pStyle w:val="PreformattedText"/>
        <w:bidi w:val="0"/>
        <w:spacing w:before="0" w:after="0"/>
        <w:jc w:val="left"/>
        <w:rPr/>
      </w:pPr>
      <w:r>
        <w:rPr/>
        <w:t>Pp6l2fmPdVq4musVVNKJZrgZF4R9NUwKtQ01uKd7ZefairOwpmvUUs7XfX7vsjlk92RhDQxlKG3LIb</w:t>
      </w:r>
    </w:p>
    <w:p>
      <w:pPr>
        <w:pStyle w:val="PreformattedText"/>
        <w:bidi w:val="0"/>
        <w:spacing w:before="0" w:after="0"/>
        <w:jc w:val="left"/>
        <w:rPr/>
      </w:pPr>
      <w:r>
        <w:rPr/>
        <w:t>mcEXd3cLNEQWjmE7duUZZywKK28hkJEb4j+kZl9y9PdOUVlVQ3RmyxCjSeqVNRtaxy9w/laTY7ihlz</w:t>
      </w:r>
    </w:p>
    <w:p>
      <w:pPr>
        <w:pStyle w:val="PreformattedText"/>
        <w:bidi w:val="0"/>
        <w:spacing w:before="0" w:after="0"/>
        <w:jc w:val="left"/>
        <w:rPr/>
      </w:pPr>
      <w:r>
        <w:rPr/>
        <w:t>Fi56kMeN7YqzZVmYko8tAPPCsCMPfLJeaqOAJ2I1Rv4uIdqFtmWi4xqbQYzsrKdqqON6ns4Y+fajbC</w:t>
      </w:r>
    </w:p>
    <w:p>
      <w:pPr>
        <w:pStyle w:val="PreformattedText"/>
        <w:bidi w:val="0"/>
        <w:spacing w:before="0" w:after="0"/>
        <w:jc w:val="left"/>
        <w:rPr/>
      </w:pPr>
      <w:r>
        <w:rPr/>
        <w:t>xPh+zIFtOHz34jWrGSzNoqPqanY2Iti1PXlCnaftPuFasRB9skVGX7SnbCIqtSC/8A1r/xiLMxyL7x</w:t>
      </w:r>
    </w:p>
    <w:p>
      <w:pPr>
        <w:pStyle w:val="PreformattedText"/>
        <w:bidi w:val="0"/>
        <w:spacing w:before="0" w:after="0"/>
        <w:jc w:val="left"/>
        <w:rPr/>
      </w:pPr>
      <w:r>
        <w:rPr/>
        <w:t>Y/h7X2mjvB1Vt92Y/wCpGpLOS9e1IZBG/oUK8s7nm4PpoGEJ2AQf4fdrq6jNidLlj1zSKpcEiW32hW</w:t>
      </w:r>
    </w:p>
    <w:p>
      <w:pPr>
        <w:pStyle w:val="PreformattedText"/>
        <w:bidi w:val="0"/>
        <w:spacing w:before="0" w:after="0"/>
        <w:jc w:val="left"/>
        <w:rPr/>
      </w:pPr>
      <w:r>
        <w:rPr/>
        <w:t>gfISWbNiSKrfWOsjhHd6tM2jSswLydeYV7DSy6O4/WT79YbdGROIWPUjk6KVtlJ6esIcFkJrUckdnu</w:t>
      </w:r>
    </w:p>
    <w:p>
      <w:pPr>
        <w:pStyle w:val="PreformattedText"/>
        <w:bidi w:val="0"/>
        <w:spacing w:before="0" w:after="0"/>
        <w:jc w:val="left"/>
        <w:rPr/>
      </w:pPr>
      <w:r>
        <w:rPr/>
        <w:t>PP4h5lidm5JC1qrGgffH0Y4odHloEqF8rvpKrWOTIy7txjOhQog2ZDy5Qv7C7fu5y/btS2Jv2fjbUw</w:t>
      </w:r>
    </w:p>
    <w:p>
      <w:pPr>
        <w:pStyle w:val="PreformattedText"/>
        <w:bidi w:val="0"/>
        <w:spacing w:before="0" w:after="0"/>
        <w:jc w:val="left"/>
        <w:rPr/>
      </w:pPr>
      <w:r>
        <w:rPr/>
        <w:t>jsLTaaa/ZaadIbkUch9JeCsyxlkdlAPBHduuD6V2vBeiU77fh9meo9B7E1eq1U7tOn7PX6pvl2F+Hk</w:t>
      </w:r>
    </w:p>
    <w:p>
      <w:pPr>
        <w:pStyle w:val="PreformattedText"/>
        <w:bidi w:val="0"/>
        <w:spacing w:before="0" w:after="0"/>
        <w:jc w:val="left"/>
        <w:rPr/>
      </w:pPr>
      <w:r>
        <w:rPr/>
        <w:t>dWXGzrHYlzKVw89/LSrcsYeKVWX06sLahrTcFU7VUaMze7m/t68RtFZ3VQxON/rn0vYdlCC9sqmmOX</w:t>
      </w:r>
    </w:p>
    <w:p>
      <w:pPr>
        <w:pStyle w:val="PreformattedText"/>
        <w:bidi w:val="0"/>
        <w:spacing w:before="0" w:after="0"/>
        <w:jc w:val="left"/>
        <w:rPr/>
      </w:pPr>
      <w:r>
        <w:rPr/>
        <w:t>V/ym8XZ2OjxdOnSoKs2S4Cxzk5TBRYHFbljeucjszelEVLMYmY/K9cuqVsbHVJ6aglS48+fPum1XaG</w:t>
      </w:r>
    </w:p>
    <w:p>
      <w:pPr>
        <w:pStyle w:val="PreformattedText"/>
        <w:bidi w:val="0"/>
        <w:spacing w:before="0" w:after="0"/>
        <w:jc w:val="left"/>
        <w:rPr/>
      </w:pPr>
      <w:r>
        <w:rPr/>
        <w:t>OFOMIjDcrVhNJceRprLMoUTvGvtLFGkCwgFYwwdgT+Xk1XK31nepgBVDaGbE9t068evRgVZTAsZqLw</w:t>
      </w:r>
    </w:p>
    <w:p>
      <w:pPr>
        <w:pStyle w:val="PreformattedText"/>
        <w:bidi w:val="0"/>
        <w:spacing w:before="0" w:after="0"/>
        <w:jc w:val="left"/>
        <w:rPr/>
      </w:pPr>
      <w:r>
        <w:rPr/>
        <w:t>iHBNOkbSK3KvXCyIQNcpByP+boFQZAE8DC5Nlxxl4UqZuwpXEVKnTQ27KikWdhCFLFprUjq3oFFVCQ</w:t>
      </w:r>
    </w:p>
    <w:p>
      <w:pPr>
        <w:pStyle w:val="PreformattedText"/>
        <w:bidi w:val="0"/>
        <w:spacing w:before="0" w:after="0"/>
        <w:jc w:val="left"/>
        <w:rPr/>
      </w:pPr>
      <w:r>
        <w:rPr/>
        <w:t>QSf5etKxtgiYp8UHkaRL5lmbEb0OsRWoQwRolbhWSOO0xAll+qkeUCGvBHyZ5FM36ECRpP4grdBVQD</w:t>
      </w:r>
    </w:p>
    <w:p>
      <w:pPr>
        <w:pStyle w:val="PreformattedText"/>
        <w:bidi w:val="0"/>
        <w:spacing w:before="0" w:after="0"/>
        <w:jc w:val="left"/>
        <w:rPr/>
      </w:pPr>
      <w:r>
        <w:rPr/>
        <w:t>cub37UXrGqTrUsb4+74oY4zmgWG1CI4YmeUiQtKsbkAlLCK5b1PU5ewe1F9o3vq3OpBsq3mGdQLrvV</w:t>
      </w:r>
    </w:p>
    <w:p>
      <w:pPr>
        <w:pStyle w:val="PreformattedText"/>
        <w:bidi w:val="0"/>
        <w:spacing w:before="0" w:after="0"/>
        <w:jc w:val="left"/>
        <w:rPr/>
      </w:pPr>
      <w:r>
        <w:rPr/>
        <w:t>P1Q5xghjCwyxpI06PMkjKyVhzVdM0Y0zTIg0E1wHLj/D0SjSBJLLkInXeowJBxCnlhPW4xSxqskiRx</w:t>
      </w:r>
    </w:p>
    <w:p>
      <w:pPr>
        <w:pStyle w:val="PreformattedText"/>
        <w:bidi w:val="0"/>
        <w:spacing w:before="0" w:after="0"/>
        <w:jc w:val="left"/>
        <w:rPr/>
      </w:pPr>
      <w:r>
        <w:rPr/>
        <w:t>OK0MWvSQ+pvSoX5AOWj/M3k/C/l5dExsy4nlOOMVY5Bie3vSepMh5qsS+q3tZEDtxZ+QR05oXmkYjT</w:t>
      </w:r>
    </w:p>
    <w:p>
      <w:pPr>
        <w:pStyle w:val="PreformattedText"/>
        <w:bidi w:val="0"/>
        <w:spacing w:before="0" w:after="0"/>
        <w:jc w:val="left"/>
        <w:rPr/>
      </w:pPr>
      <w:r>
        <w:rPr/>
        <w:t>qfHx593Rhw0IvBVdLEndk5UgCQepNG6yGed5Kyyjc7I5dq8jEBpD4YEg8VP9OjIL0gSSrXOkSqVbvZ</w:t>
      </w:r>
    </w:p>
    <w:p>
      <w:pPr>
        <w:pStyle w:val="PreformattedText"/>
        <w:bidi w:val="0"/>
        <w:spacing w:before="0" w:after="0"/>
        <w:jc w:val="left"/>
        <w:rPr/>
      </w:pPr>
      <w:r>
        <w:rPr/>
        <w:t>WDCy73h9cUaGTcPpMYiLChVUksF5Fq8LN4MzH1F0x0AjMB9l62RZQF1aUtQXYNvAj/ALhCkhmdnSPj</w:t>
      </w:r>
    </w:p>
    <w:p>
      <w:pPr>
        <w:pStyle w:val="PreformattedText"/>
        <w:bidi w:val="0"/>
        <w:spacing w:before="0" w:after="0"/>
        <w:jc w:val="left"/>
        <w:rPr/>
      </w:pPr>
      <w:r>
        <w:rPr/>
        <w:t>IgjURp7OLg8bMI8b2OTFR535bl8dGBUnLwjhFmUKApNh4pOxyRRTIWQiNZXlAkUP+8f9w83u3vc8ai</w:t>
      </w:r>
    </w:p>
    <w:p>
      <w:pPr>
        <w:pStyle w:val="PreformattedText"/>
        <w:bidi w:val="0"/>
        <w:spacing w:before="0" w:after="0"/>
        <w:jc w:val="left"/>
        <w:rPr/>
      </w:pPr>
      <w:r>
        <w:rPr/>
        <w:t>PX230wHJYd18tYqyFgR126vDzY/Z5o8qROvqSPpZJZlTasBqEoFSRmOzIqiUHkBtWXX8PTCIxBZt2o</w:t>
      </w:r>
    </w:p>
    <w:p>
      <w:pPr>
        <w:pStyle w:val="PreformattedText"/>
        <w:bidi w:val="0"/>
        <w:spacing w:before="0" w:after="0"/>
        <w:jc w:val="left"/>
        <w:rPr/>
      </w:pPr>
      <w:r>
        <w:rPr/>
        <w:t>3L/d80FUYXVF5FH3yVqwRyzx2ZG2KkjzcSAPUEqKspmUgc9TJsfOw2/5ei0l6SojMw+SOXv+KL1HK0</w:t>
      </w:r>
    </w:p>
    <w:p>
      <w:pPr>
        <w:pStyle w:val="PreformattedText"/>
        <w:bidi w:val="0"/>
        <w:spacing w:before="0" w:after="0"/>
        <w:jc w:val="left"/>
        <w:rPr/>
      </w:pPr>
      <w:r>
        <w:rPr/>
        <w:t>8VH+4MfdJcqG02x6e4zZkkaQ6TiBBEQo5TVvU48xv8snjp1bE2B0Y739IpvAW6+z575PSWPVAKRSx/</w:t>
      </w:r>
    </w:p>
    <w:p>
      <w:pPr>
        <w:pStyle w:val="PreformattedText"/>
        <w:bidi w:val="0"/>
        <w:spacing w:before="0" w:after="0"/>
        <w:jc w:val="left"/>
        <w:rPr/>
      </w:pPr>
      <w:r>
        <w:rPr/>
        <w:t>uihdSRBCACUjSUa5lzCxGhuJvDNx30znkSVUpiPo98VCY9Y4/P8AZ+eKLZkjtQQRh1IL+nZjgOhGsS</w:t>
      </w:r>
    </w:p>
    <w:p>
      <w:pPr>
        <w:pStyle w:val="PreformattedText"/>
        <w:bidi w:val="0"/>
        <w:spacing w:before="0" w:after="0"/>
        <w:jc w:val="left"/>
        <w:rPr/>
      </w:pPr>
      <w:r>
        <w:rPr/>
        <w:t>+1pZW9NZSQwcsfnRT56um9nCklTzcvZ9/LKakrUmqm3w5df6otLSSWH01SS1WmkknmjlaNC9OZAsvB</w:t>
      </w:r>
    </w:p>
    <w:p>
      <w:pPr>
        <w:pStyle w:val="PreformattedText"/>
        <w:bidi w:val="0"/>
        <w:spacing w:before="0" w:after="0"/>
        <w:jc w:val="left"/>
        <w:rPr/>
      </w:pPr>
      <w:r>
        <w:rPr/>
        <w:t>njX1JQE5oGUAn28vyHrboMGx3sm5fV2oNXIe53WUYqw7+zK7vRSzW1kqGtNV9SpWpyTeoLVaFGH+1+</w:t>
      </w:r>
    </w:p>
    <w:p>
      <w:pPr>
        <w:pStyle w:val="PreformattedText"/>
        <w:bidi w:val="0"/>
        <w:spacing w:before="0" w:after="0"/>
        <w:jc w:val="left"/>
        <w:rPr/>
      </w:pPr>
      <w:r>
        <w:rPr/>
        <w:t>pMARJJXaRCEOyV4ybTz1x6nSVKtQu61KegS3ZHi3u1OxTxSkFcMtRcifCT4d3w+dYCZfGVMnUuUJ93</w:t>
      </w:r>
    </w:p>
    <w:p>
      <w:pPr>
        <w:pStyle w:val="PreformattedText"/>
        <w:bidi w:val="0"/>
        <w:spacing w:before="0" w:after="0"/>
        <w:jc w:val="left"/>
        <w:rPr/>
      </w:pPr>
      <w:r>
        <w:rPr/>
        <w:t>JnKmuszyxTQtVsPHAIbkS8qsiSDcZ0WKRvHzbiqnnVaKvkpHw/NOnRrOpVicL83/AFNUfxIwdyGG0l</w:t>
      </w:r>
    </w:p>
    <w:p>
      <w:pPr>
        <w:pStyle w:val="PreformattedText"/>
        <w:bidi w:val="0"/>
        <w:spacing w:before="0" w:after="0"/>
        <w:jc w:val="left"/>
        <w:rPr/>
      </w:pPr>
      <w:r>
        <w:rPr/>
        <w:t>hJLtSRMhStPNVP1TyOhiAys2Ph3XnMZZPVaqPXjQO78+THnMoAqI66tlZv69zfnxneo1FY06iAWXFv</w:t>
      </w:r>
    </w:p>
    <w:p>
      <w:pPr>
        <w:pStyle w:val="PreformattedText"/>
        <w:bidi w:val="0"/>
        <w:spacing w:before="0" w:after="0"/>
        <w:jc w:val="left"/>
        <w:rPr/>
      </w:pPr>
      <w:r>
        <w:rPr/>
        <w:t>5tMvtcZyP/xX/wCHOt3RFXzeNnXHZGr9ZdoWK0ccdtvRrnnlsPLoG7kY6cezAWkhsJXatNEx4Douy1</w:t>
      </w:r>
    </w:p>
    <w:p>
      <w:pPr>
        <w:pStyle w:val="PreformattedText"/>
        <w:bidi w:val="0"/>
        <w:spacing w:before="0" w:after="0"/>
        <w:jc w:val="left"/>
        <w:rPr/>
      </w:pPr>
      <w:r>
        <w:rPr/>
        <w:t>X2OoLby1O/qhNrojbFzVcalPw+f/U/OL+Of4d3a9ruGjZx8MVvHl716jDCBSy+GleRq/cOFjl8mo8g</w:t>
      </w:r>
    </w:p>
    <w:p>
      <w:pPr>
        <w:pStyle w:val="PreformattedText"/>
        <w:bidi w:val="0"/>
        <w:spacing w:before="0" w:after="0"/>
        <w:jc w:val="left"/>
        <w:rPr/>
      </w:pPr>
      <w:r>
        <w:rPr/>
        <w:t>mCcSSvqPXZInhKdex2KvmFqK2WX5908H6S2TJnosljff7sG61nP6xTc2Mh2rbtxinl40bG3J+cqwWq</w:t>
      </w:r>
    </w:p>
    <w:p>
      <w:pPr>
        <w:pStyle w:val="PreformattedText"/>
        <w:bidi w:val="0"/>
        <w:spacing w:before="0" w:after="0"/>
        <w:jc w:val="left"/>
        <w:rPr/>
      </w:pPr>
      <w:r>
        <w:rPr/>
        <w:t>3OTCXUJIaKZHaWtK49/pW+LBuCr17PYtoSqqG2t/q9mfOfSWxdBUqUXOWPI3q6m+jNr/8ADnlW/EXs</w:t>
      </w:r>
    </w:p>
    <w:p>
      <w:pPr>
        <w:pStyle w:val="PreformattedText"/>
        <w:bidi w:val="0"/>
        <w:spacing w:before="0" w:after="0"/>
        <w:jc w:val="left"/>
        <w:rPr/>
      </w:pPr>
      <w:r>
        <w:rPr/>
        <w:t>3N/hVl5PQsJSsYS3LYlLRVMhiknyfa1ll2BKGa16SFAW/ecfjXXpdmrO9PogMmY5ZezPJbXSyJqk7y</w:t>
      </w:r>
    </w:p>
    <w:p>
      <w:pPr>
        <w:pStyle w:val="PreformattedText"/>
        <w:bidi w:val="0"/>
        <w:spacing w:before="0" w:after="0"/>
        <w:jc w:val="left"/>
        <w:rPr/>
      </w:pPr>
      <w:r>
        <w:rPr/>
        <w:t>n9MLe2spJWoZHCZVGbL9o52Bs1AZhYmtYPMo+CzzxqpCzoDf7fyMbE8gsL/wAhXpwMCoBOqmcyzKxZ</w:t>
      </w:r>
    </w:p>
    <w:p>
      <w:pPr>
        <w:pStyle w:val="PreformattedText"/>
        <w:bidi w:val="0"/>
        <w:spacing w:before="0" w:after="0"/>
        <w:jc w:val="left"/>
        <w:rPr/>
      </w:pPr>
      <w:r>
        <w:rPr/>
        <w:t>Rj2pbNmnUu4DN4a3LEcbj44b3btLk5Wxie8o5sF3E2JtLCRHDQzNJbFhJeJEMYdPt0htNQJUSmo3qh</w:t>
      </w:r>
    </w:p>
    <w:p>
      <w:pPr>
        <w:pStyle w:val="PreformattedText"/>
        <w:bidi w:val="0"/>
        <w:spacing w:before="0" w:after="0"/>
        <w:jc w:val="left"/>
        <w:rPr/>
      </w:pPr>
      <w:r>
        <w:rPr/>
        <w:t>/8zr7LTLUqlViEWn1HicuNo1wli9buY+vI8c97uGCKtejheWWGtc7LqW8Y0yWZiEju2MbDIQTvb42G</w:t>
      </w:r>
    </w:p>
    <w:p>
      <w:pPr>
        <w:pStyle w:val="PreformattedText"/>
        <w:bidi w:val="0"/>
        <w:spacing w:before="0" w:after="0"/>
        <w:jc w:val="left"/>
        <w:rPr/>
      </w:pPr>
      <w:r>
        <w:rPr/>
        <w:t>VRpy3TasWsW7Q6ooUwyUHS8L8NWjy2JdG+itBMebFzHD1jNJYqWDSnkeu0YEMckbhOMftV7NZ3ARm4</w:t>
      </w:r>
    </w:p>
    <w:p>
      <w:pPr>
        <w:pStyle w:val="PreformattedText"/>
        <w:bidi w:val="0"/>
        <w:spacing w:before="0" w:after="0"/>
        <w:jc w:val="left"/>
        <w:rPr/>
      </w:pPr>
      <w:r>
        <w:rPr/>
        <w:t>8xlOz7RqvyNQ3GP4ltOpZdq2LpF3q9Ea/D2W/lgt+IVuuKMXclErX9fH2rO6aBXkuds117ZzVN4WUy</w:t>
      </w:r>
    </w:p>
    <w:p>
      <w:pPr>
        <w:pStyle w:val="PreformattedText"/>
        <w:bidi w:val="0"/>
        <w:spacing w:before="0" w:after="0"/>
        <w:jc w:val="left"/>
        <w:rPr/>
      </w:pPr>
      <w:r>
        <w:rPr/>
        <w:t>B3xr4uxEpVX9SOZx7VPXXIU0iVYd+97M416lOscweO7jJmjSllw8Vit6yp25cpx15KodmnxliCvkqk</w:t>
      </w:r>
    </w:p>
    <w:p>
      <w:pPr>
        <w:pStyle w:val="PreformattedText"/>
        <w:bidi w:val="0"/>
        <w:spacing w:before="0" w:after="0"/>
        <w:jc w:val="left"/>
        <w:rPr/>
      </w:pPr>
      <w:r>
        <w:rPr/>
        <w:t>/oo401YFn9VAHX0WLbXoNrWOVgsYOoJtreO+5MZHTz1q5YWU0e9qbM3pRl4f2pHEJi6BBwfIGSP14C</w:t>
      </w:r>
    </w:p>
    <w:p>
      <w:pPr>
        <w:pStyle w:val="PreformattedText"/>
        <w:bidi w:val="0"/>
        <w:spacing w:before="0" w:after="0"/>
        <w:jc w:val="left"/>
        <w:rPr/>
      </w:pPr>
      <w:r>
        <w:rPr/>
        <w:t>nEkwv7mZugVUCFmU7tX8/wCsZokFCjDVbxjVtuue7lRL1d3y2HbNpJBXZoKNikZR35Qq2XRGDILNia</w:t>
      </w:r>
    </w:p>
    <w:p>
      <w:pPr>
        <w:pStyle w:val="PreformattedText"/>
        <w:bidi w:val="0"/>
        <w:spacing w:before="0" w:after="0"/>
        <w:jc w:val="left"/>
        <w:rPr/>
      </w:pPr>
      <w:r>
        <w:rPr/>
        <w:t>JYkDRELKvNOY6vC+8WG6fpTLcD3tvezJXKdq2sex7+oYud37QetJ+IWKvQqleSrNZhGSyI5MyT2X7U</w:t>
      </w:r>
    </w:p>
    <w:p>
      <w:pPr>
        <w:pStyle w:val="PreformattedText"/>
        <w:bidi w:val="0"/>
        <w:spacing w:before="0" w:after="0"/>
        <w:jc w:val="left"/>
        <w:rPr/>
      </w:pPr>
      <w:r>
        <w:rPr/>
        <w:t>yNe6jKyh/ofq0imgZylMrq4N9Ob1WmEKMpvozT9rP/Zg/jh29+KX+HHsmrTzNvKZjsCGn+GGXnuLJX</w:t>
      </w:r>
    </w:p>
    <w:p>
      <w:pPr>
        <w:pStyle w:val="PreformattedText"/>
        <w:bidi w:val="0"/>
        <w:spacing w:before="0" w:after="0"/>
        <w:jc w:val="left"/>
        <w:rPr/>
      </w:pPr>
      <w:r>
        <w:rPr/>
        <w:t>uS9vRY98x+GuZyMsqf+3JrXb5vU2skM5sYt4pn9T56GjLc8DOPWUKx7m8tOoNb1IRHE04KBuMPOJFZ</w:t>
      </w:r>
    </w:p>
    <w:p>
      <w:pPr>
        <w:pStyle w:val="PreformattedText"/>
        <w:bidi w:val="0"/>
        <w:spacing w:before="0" w:after="0"/>
        <w:jc w:val="left"/>
        <w:rPr/>
      </w:pPr>
      <w:r>
        <w:rPr/>
        <w:t>YWBEcTyLrbKwYBtDxxH5vd0Jtd7qMXj1j4B3vfLl40NH7k68+T4/p1mSJknyPHIb+32Ynxpft48eOp</w:t>
      </w:r>
    </w:p>
    <w:p>
      <w:pPr>
        <w:pStyle w:val="PreformattedText"/>
        <w:bidi w:val="0"/>
        <w:spacing w:before="0" w:after="0"/>
        <w:jc w:val="left"/>
        <w:rPr/>
      </w:pPr>
      <w:r>
        <w:rPr/>
        <w:t>JFAdDWvgg62BofG9E+Pn46kky+CNbLEb8Deh/Q/wBR9+pJPN7YnwRsfodnZ4jX23r/AJt1JJ6R8b2P</w:t>
      </w:r>
    </w:p>
    <w:p>
      <w:pPr>
        <w:pStyle w:val="PreformattedText"/>
        <w:bidi w:val="0"/>
        <w:spacing w:before="0" w:after="0"/>
        <w:jc w:val="left"/>
        <w:rPr/>
      </w:pPr>
      <w:r>
        <w:rPr/>
        <w:t>B5a8s29+3/l4HUknmvP2PldkDwD8/H3I356kk84nXI7OwAT+XXyfI/Q7b9fHUy1tp915J999f0A1rY</w:t>
      </w:r>
    </w:p>
    <w:p>
      <w:pPr>
        <w:pStyle w:val="PreformattedText"/>
        <w:bidi w:val="0"/>
        <w:spacing w:before="0" w:after="0"/>
        <w:jc w:val="left"/>
        <w:rPr/>
      </w:pPr>
      <w:r>
        <w:rPr/>
        <w:t>Ufm8nfkf8AXfUknhU/GgPknR2N61yI35+N9SSeHRPx+ujy8H+p3/b/AKdSSeeQPg78aQ/YD+n3Ov8A</w:t>
      </w:r>
    </w:p>
    <w:p>
      <w:pPr>
        <w:pStyle w:val="PreformattedText"/>
        <w:bidi w:val="0"/>
        <w:spacing w:before="0" w:after="0"/>
        <w:jc w:val="left"/>
        <w:rPr/>
      </w:pPr>
      <w:r>
        <w:rPr/>
        <w:t>TqST7W/K7I0RonR3r9B5+D/16hHVbG8kw8e7YUDRJ2uwQda++wSD/fqST0/J8/fwNjwdD5P3HjwPv1</w:t>
      </w:r>
    </w:p>
    <w:p>
      <w:pPr>
        <w:pStyle w:val="PreformattedText"/>
        <w:bidi w:val="0"/>
        <w:spacing w:before="0" w:after="0"/>
        <w:jc w:val="left"/>
        <w:rPr/>
      </w:pPr>
      <w:r>
        <w:rPr/>
        <w:t>JJ6dHRO/j5A/qCNjR87+ddTTr4STDwPOj40SAPv9tk/mH5erGuo6pJ4N6A0BrZLEfw7HyB9+qkmWxp</w:t>
      </w:r>
    </w:p>
    <w:p>
      <w:pPr>
        <w:pStyle w:val="PreformattedText"/>
        <w:bidi w:val="0"/>
        <w:spacing w:before="0" w:after="0"/>
        <w:jc w:val="left"/>
        <w:rPr/>
      </w:pPr>
      <w:r>
        <w:rPr/>
        <w:t>dk63oqCOWtDXx8eQfHUkmQB1o+N+SPJHg/l/q2h8dVYub2Hh9ck9B+4Pz7dghfLfy/ZdE9XjiAJJ6P</w:t>
      </w:r>
    </w:p>
    <w:p>
      <w:pPr>
        <w:pStyle w:val="PreformattedText"/>
        <w:bidi w:val="0"/>
        <w:spacing w:before="0" w:after="0"/>
        <w:jc w:val="left"/>
        <w:rPr/>
      </w:pPr>
      <w:r>
        <w:rPr/>
        <w:t>g734B38rvz45HfltD/AF6ywCtnfllWF79cbyn7jwRr+5GvPjZ8D/XrTXIPqEvjxMFcodqxG/ykEaGt</w:t>
      </w:r>
    </w:p>
    <w:p>
      <w:pPr>
        <w:pStyle w:val="PreformattedText"/>
        <w:bidi w:val="0"/>
        <w:spacing w:before="0" w:after="0"/>
        <w:jc w:val="left"/>
        <w:rPr/>
      </w:pPr>
      <w:r>
        <w:rPr/>
        <w:t>aA5civgf0+3QCCOIteEQ8RKszHjetEMSDpQ3LlvjyJ+Pj/3ek6u7p6/P5w6asfdKwyinwxXRPgEjkn</w:t>
      </w:r>
    </w:p>
    <w:p>
      <w:pPr>
        <w:pStyle w:val="PreformattedText"/>
        <w:bidi w:val="0"/>
        <w:spacing w:before="0" w:after="0"/>
        <w:jc w:val="left"/>
        <w:rPr/>
      </w:pPr>
      <w:r>
        <w:rPr/>
        <w:t>L4AUedMR9v8vXOqnS/rnRpm4UdwgnKDsqfne9cuL8VA48S3nfn+pJ/XqUhZO60srck98tj8LJvTtup</w:t>
      </w:r>
    </w:p>
    <w:p>
      <w:pPr>
        <w:pStyle w:val="PreformattedText"/>
        <w:bidi w:val="0"/>
        <w:spacing w:before="0" w:after="0"/>
        <w:jc w:val="left"/>
        <w:rPr/>
      </w:pPr>
      <w:r>
        <w:rPr/>
        <w:t>8bmj0NEaAUAD/pr56EdK4fiAIHaGtTtfmM377OsbrRj+Ua1veifGjoeSCB07SF2t1RE6k34yy1k9qg</w:t>
      </w:r>
    </w:p>
    <w:p>
      <w:pPr>
        <w:pStyle w:val="PreformattedText"/>
        <w:bidi w:val="0"/>
        <w:spacing w:before="0" w:after="0"/>
        <w:jc w:val="left"/>
        <w:rPr/>
      </w:pPr>
      <w:r>
        <w:rPr/>
        <w:t>DWx4+fH9Dv79EPM/v/AKSp4ZvP/ER8+7yAdfB/XqSRIyj4BGvaDv8AN4/Uj4Pkf6dSSfCUDXknXn9A</w:t>
      </w:r>
    </w:p>
    <w:p>
      <w:pPr>
        <w:pStyle w:val="PreformattedText"/>
        <w:bidi w:val="0"/>
        <w:spacing w:before="0" w:after="0"/>
        <w:jc w:val="left"/>
        <w:rPr/>
      </w:pPr>
      <w:r>
        <w:rPr/>
        <w:t>fOv9P77+3Q/lPNpJ8ZPt4LED/Tz/AF/TrW/6vvlE2F5i0n6/OvJ5fOvtr7/PVMWB0FxLvoddIm0v9t</w:t>
      </w:r>
    </w:p>
    <w:p>
      <w:pPr>
        <w:pStyle w:val="PreformattedText"/>
        <w:bidi w:val="0"/>
        <w:spacing w:before="0" w:after="0"/>
        <w:jc w:val="left"/>
        <w:rPr/>
      </w:pPr>
      <w:r>
        <w:rPr/>
        <w:t>7+DvY/prfx8dWnKJJgZR+v5TvWt62NH4+eo/KZIk0v6Ab2f7/fzv8AX/p0N+YyRo8g0T4A0v3Hn51v</w:t>
      </w:r>
    </w:p>
    <w:p>
      <w:pPr>
        <w:pStyle w:val="PreformattedText"/>
        <w:bidi w:val="0"/>
        <w:spacing w:before="0" w:after="0"/>
        <w:jc w:val="left"/>
        <w:rPr/>
      </w:pPr>
      <w:r>
        <w:rPr/>
        <w:t>/XrMgYj3XjGWTfjf9Pv4P9BryN9SE6UY3xN/vkbPN7Tv7DwdeB8aO1+f/Xz1JBUAG8dYFZaQcW/KTx</w:t>
      </w:r>
    </w:p>
    <w:p>
      <w:pPr>
        <w:pStyle w:val="PreformattedText"/>
        <w:bidi w:val="0"/>
        <w:spacing w:before="0" w:after="0"/>
        <w:jc w:val="left"/>
        <w:rPr/>
      </w:pPr>
      <w:r>
        <w:rPr/>
        <w:t>Ovk7H28b+Sd/Hjx1oa2W+kGxJbQbs1377kDQzMdAAEfI862N8T5df6/cdMpxMUrMMXJ4Gc7vxVH76c</w:t>
      </w:r>
    </w:p>
    <w:p>
      <w:pPr>
        <w:pStyle w:val="PreformattedText"/>
        <w:bidi w:val="0"/>
        <w:spacing w:before="0" w:after="0"/>
        <w:jc w:val="left"/>
        <w:rPr/>
      </w:pPr>
      <w:r>
        <w:rPr/>
        <w:t>ff8Ae/vNAa2CoDOx1xB8/cqfb10dm5TbtTh7YBemeBnPT8UQ3oyBQTxEqKNj1G4aMgYg68FvPwNKpV</w:t>
      </w:r>
    </w:p>
    <w:p>
      <w:pPr>
        <w:pStyle w:val="PreformattedText"/>
        <w:bidi w:val="0"/>
        <w:spacing w:before="0" w:after="0"/>
        <w:jc w:val="left"/>
        <w:rPr/>
      </w:pPr>
      <w:r>
        <w:rPr/>
        <w:t>upbn8+uLqSHSxsSZzz/ERk1MOBO5BzbXKPgrkHkDscvUVQGJ2Qfyrric1NKTnSapVFzfshh9mFv4MS</w:t>
      </w:r>
    </w:p>
    <w:p>
      <w:pPr>
        <w:pStyle w:val="PreformattedText"/>
        <w:bidi w:val="0"/>
        <w:spacing w:before="0" w:after="0"/>
        <w:jc w:val="left"/>
        <w:rPr/>
      </w:pPr>
      <w:r>
        <w:rPr/>
        <w:t>K80IfgdMhOgDsg+mOY4+z2DX2Lfqvt5ctBvE+uOMSQhYbs7K/gW+krDalxGikfxNxPzGwYkqAPjfj9</w:t>
      </w:r>
    </w:p>
    <w:p>
      <w:pPr>
        <w:pStyle w:val="PreformattedText"/>
        <w:bidi w:val="0"/>
        <w:spacing w:before="0" w:after="0"/>
        <w:jc w:val="left"/>
        <w:rPr/>
      </w:pPr>
      <w:r>
        <w:rPr/>
        <w:t>fy9ekof7Syl56nuX850e7S2KkJ8eEUka2AwHLjsn82wo38+3+L3dGlruqq+GHq/oB40x5AAMAAT538</w:t>
      </w:r>
    </w:p>
    <w:p>
      <w:pPr>
        <w:pStyle w:val="PreformattedText"/>
        <w:bidi w:val="0"/>
        <w:spacing w:before="0" w:after="0"/>
        <w:jc w:val="left"/>
        <w:rPr/>
      </w:pPr>
      <w:r>
        <w:rPr/>
        <w:t>/Pg/fqS4qvgA7HwF15G9niGI/tvqSTP4B2SQASAT50TotoE/Yf6dSSLqfLH3kbHnXjRPwD8heX3/AP</w:t>
      </w:r>
    </w:p>
    <w:p>
      <w:pPr>
        <w:pStyle w:val="PreformattedText"/>
        <w:bidi w:val="0"/>
        <w:spacing w:before="0" w:after="0"/>
        <w:jc w:val="left"/>
        <w:rPr/>
      </w:pPr>
      <w:r>
        <w:rPr/>
        <w:t>s9SSOADseNHwu9jeuPuCjl7gQP6aHUklG5ltiQ8ta5ljrx9yNgE+Nt9/H8XXoJ5C5F7GU3npNNpiAB</w:t>
      </w:r>
    </w:p>
    <w:p>
      <w:pPr>
        <w:pStyle w:val="PreformattedText"/>
        <w:bidi w:val="0"/>
        <w:spacing w:before="0" w:after="0"/>
        <w:jc w:val="left"/>
        <w:rPr/>
      </w:pPr>
      <w:r>
        <w:rPr/>
        <w:t>z1r7hh9yfOiwbyfBHLoVewueq3n85vNgB7J3ZVtpyJnIDD2+Qy+Bxbe+IPjkOXnyft0pGUbJVYnVhI</w:t>
      </w:r>
    </w:p>
    <w:p>
      <w:pPr>
        <w:pStyle w:val="PreformattedText"/>
        <w:bidi w:val="0"/>
        <w:spacing w:before="0" w:after="0"/>
        <w:jc w:val="left"/>
        <w:rPr/>
      </w:pPr>
      <w:r>
        <w:rPr/>
        <w:t>2GdvqU9w0wUsx0dFdcY23rkNMdHWj7eX5eqCgcBNwupv5UA6ZSqgAEcQ7fB8+7lrRP/wCF0NmxN7cB</w:t>
      </w:r>
    </w:p>
    <w:p>
      <w:pPr>
        <w:pStyle w:val="PreformattedText"/>
        <w:bidi w:val="0"/>
        <w:spacing w:before="0" w:after="0"/>
        <w:jc w:val="left"/>
        <w:rPr/>
      </w:pPr>
      <w:r>
        <w:rPr/>
        <w:t>NKxGnVCMOSFHhdjj493k7VSBvSga+CfJ/wCLoVNcg2vHz+8NcDibR1HNxIJ47HgEMeKnyPbyBAXZ1o</w:t>
      </w:r>
    </w:p>
    <w:p>
      <w:pPr>
        <w:pStyle w:val="PreformattedText"/>
        <w:bidi w:val="0"/>
        <w:spacing w:before="0" w:after="0"/>
        <w:jc w:val="left"/>
        <w:rPr/>
      </w:pPr>
      <w:r>
        <w:rPr/>
        <w:t>fO+s4v4vvMwWWxj2Nv6jj51s7BIGyPDAqp5L9j9l6HNx9DocW8MeTKU0x4L4JXwQQpJ+R0To/XM5L3</w:t>
      </w:r>
    </w:p>
    <w:p>
      <w:pPr>
        <w:pStyle w:val="PreformattedText"/>
        <w:bidi w:val="0"/>
        <w:spacing w:before="0" w:after="0"/>
        <w:jc w:val="left"/>
        <w:rPr/>
      </w:pPr>
      <w:r>
        <w:rPr/>
        <w:t>yQjXx7SCd6UHyASNkb0CfP6/8PR0BBYnhMM19BwkhFG2lHLZJGtgKdeTseDoA/HWmGQKjqmIvob1xT</w:t>
      </w:r>
    </w:p>
    <w:p>
      <w:pPr>
        <w:pStyle w:val="PreformattedText"/>
        <w:bidi w:val="0"/>
        <w:spacing w:before="0" w:after="0"/>
        <w:jc w:val="left"/>
        <w:rPr/>
      </w:pPr>
      <w:r>
        <w:rPr/>
        <w:t>x5DEnXEhtcWA8eOXj/AOXrFQFrKBaSLJyAB8KSAQQSPbr4LHxy4j9D1XRHxH6/8SRyAde4qF86bXx4</w:t>
      </w:r>
    </w:p>
    <w:p>
      <w:pPr>
        <w:pStyle w:val="PreformattedText"/>
        <w:bidi w:val="0"/>
        <w:spacing w:before="0" w:after="0"/>
        <w:jc w:val="left"/>
        <w:rPr/>
      </w:pPr>
      <w:r>
        <w:rPr/>
        <w:t>8Ej5Kl/A/r/l61UBJFuv55eTd8l6jAaPgE6+CAPB8qw8aGtef/n61TFlEqElST3LrfggEE/J+TzAO/</w:t>
      </w:r>
    </w:p>
    <w:p>
      <w:pPr>
        <w:pStyle w:val="PreformattedText"/>
        <w:bidi w:val="0"/>
        <w:spacing w:before="0" w:after="0"/>
        <w:jc w:val="left"/>
        <w:rPr/>
      </w:pPr>
      <w:r>
        <w:rPr/>
        <w:t>P2PR6fXfjF3chxieXmhRSk0UPIjyV2d/J222+SND/T3dbAsAO6Z6ZvP/UIK+vg72T9gNHQJ8fbWvJ3</w:t>
      </w:r>
    </w:p>
    <w:p>
      <w:pPr>
        <w:pStyle w:val="PreformattedText"/>
        <w:bidi w:val="0"/>
        <w:spacing w:before="0" w:after="0"/>
        <w:jc w:val="left"/>
        <w:rPr/>
      </w:pPr>
      <w:r>
        <w:rPr/>
        <w:t>1sKSLwMkVOtbOx9tgg/qW/4dt+nUsRf2ZpOYRYNvfnfxvYOlJ+Qzf/J89ZmYoPI03khSwIby39T40S</w:t>
      </w:r>
    </w:p>
    <w:p>
      <w:pPr>
        <w:pStyle w:val="PreformattedText"/>
        <w:bidi w:val="0"/>
        <w:spacing w:before="0" w:after="0"/>
        <w:jc w:val="left"/>
        <w:rPr/>
      </w:pPr>
      <w:r>
        <w:rPr/>
        <w:t>CdfoOpJMuOiASBryp/XROm+SN/b7k9SE3e1zee6fEkts72PsNgke4cSPGhvyOpLD5G7NYxRP8AmAVK</w:t>
      </w:r>
    </w:p>
    <w:p>
      <w:pPr>
        <w:pStyle w:val="PreformattedText"/>
        <w:bidi w:val="0"/>
        <w:spacing w:before="0" w:after="0"/>
        <w:jc w:val="left"/>
        <w:rPr/>
      </w:pPr>
      <w:r>
        <w:rPr/>
        <w:t>jQ86+QGI2xI/Xxr83UlhrgE6Xkgg46BB+fj2k+Bsn1P7Ff7AdTj64bl1Uc3nj6or50NHZIDb0x8Ab8</w:t>
      </w:r>
    </w:p>
    <w:p>
      <w:pPr>
        <w:pStyle w:val="PreformattedText"/>
        <w:bidi w:val="0"/>
        <w:spacing w:before="0" w:after="0"/>
        <w:jc w:val="left"/>
        <w:rPr/>
      </w:pPr>
      <w:r>
        <w:rPr/>
        <w:t>Kfkf8Ay9ZflMJ7pHTrryD4IP8A4vB3skjWz+vxrrUkFckuwynxrQ0dkHY2QPAJGi3j764jrPEq3D/M</w:t>
      </w:r>
    </w:p>
    <w:p>
      <w:pPr>
        <w:pStyle w:val="PreformattedText"/>
        <w:bidi w:val="0"/>
        <w:spacing w:before="0" w:after="0"/>
        <w:jc w:val="left"/>
        <w:rPr/>
      </w:pPr>
      <w:r>
        <w:rPr/>
        <w:t>yDcsO6VR3ChIbx4IbZHJT8nj40QT9j5+V6ySGTKXqLWPCUf3FGCQWG9FwRyA2AAdrx/MdlvsNcukiS</w:t>
      </w:r>
    </w:p>
    <w:p>
      <w:pPr>
        <w:pStyle w:val="PreformattedText"/>
        <w:bidi w:val="0"/>
        <w:spacing w:before="0" w:after="0"/>
        <w:jc w:val="left"/>
        <w:rPr/>
      </w:pPr>
      <w:r>
        <w:rPr/>
        <w:t>Kjd3LDAhwDaBjBDtW0AGQKfDq29kIp0Au0UnXz/wCLobDFQO+QPc2tPaoV5HUAHX5gVO1HwDrfu8D5</w:t>
      </w:r>
    </w:p>
    <w:p>
      <w:pPr>
        <w:pStyle w:val="PreformattedText"/>
        <w:bidi w:val="0"/>
        <w:spacing w:before="0" w:after="0"/>
        <w:jc w:val="left"/>
        <w:rPr/>
      </w:pPr>
      <w:r>
        <w:rPr/>
        <w:t>Hx7v4usgFja81biRoTCmlCra1xLAhufx8EMV1x3viND/AIf69VLk0sLHxrl51rY4H3H+IaJf7n+/Vs</w:t>
      </w:r>
    </w:p>
    <w:p>
      <w:pPr>
        <w:pStyle w:val="PreformattedText"/>
        <w:bidi w:val="0"/>
        <w:spacing w:before="0" w:after="0"/>
        <w:jc w:val="left"/>
        <w:rPr/>
      </w:pPr>
      <w:r>
        <w:rPr/>
        <w:t>TfXS0kUCEaOt+V/IOTHZ461r4AH9eqkjqJTobBYcgw2D5BAYp4b/hI/Q/16kkl4EOhsL7R8yN/Cx0e</w:t>
      </w:r>
    </w:p>
    <w:p>
      <w:pPr>
        <w:pStyle w:val="PreformattedText"/>
        <w:bidi w:val="0"/>
        <w:spacing w:before="0" w:after="0"/>
        <w:jc w:val="left"/>
        <w:rPr/>
      </w:pPr>
      <w:r>
        <w:rPr/>
        <w:t>QOgx38fGv4urBsQT1SSbgiO18MhCn7MX0QPAVho7T/6B1acwlW1veSUSELsacbGxoKPggl/dpQD9z/</w:t>
      </w:r>
    </w:p>
    <w:p>
      <w:pPr>
        <w:pStyle w:val="PreformattedText"/>
        <w:bidi w:val="0"/>
        <w:spacing w:before="0" w:after="0"/>
        <w:jc w:val="left"/>
        <w:rPr/>
      </w:pPr>
      <w:r>
        <w:rPr/>
        <w:t>ovVde9eXHIAG9HydA71tda8HRHH+/+TqpJmDoj58+Q3FuQ18FmUb/+Ye7qSTLzx17Qd+N+Rvxs6Y6I</w:t>
      </w:r>
    </w:p>
    <w:p>
      <w:pPr>
        <w:pStyle w:val="PreformattedText"/>
        <w:bidi w:val="0"/>
        <w:spacing w:before="0" w:after="0"/>
        <w:jc w:val="left"/>
        <w:rPr/>
      </w:pPr>
      <w:r>
        <w:rPr/>
        <w:t>I/XqSRQ6342dfqPdxABKlgPH6aJ+epJJOufyne9kbOvK8wCCRoE/I8a62naHeJl+UwkqeCP6aG9eNg</w:t>
      </w:r>
    </w:p>
    <w:p>
      <w:pPr>
        <w:pStyle w:val="PreformattedText"/>
        <w:bidi w:val="0"/>
        <w:spacing w:before="0" w:after="0"/>
        <w:jc w:val="left"/>
        <w:rPr/>
      </w:pPr>
      <w:r>
        <w:rPr/>
        <w:t>DR+N71/p0Wnewty308+eqDfmMJao/KSANefsD7dEniPt/z0Ojrq17cnkzMnoR8fPxre9+CD8aPx5+d</w:t>
      </w:r>
    </w:p>
    <w:p>
      <w:pPr>
        <w:pStyle w:val="PreformattedText"/>
        <w:bidi w:val="0"/>
        <w:spacing w:before="0" w:after="0"/>
        <w:jc w:val="left"/>
        <w:rPr/>
      </w:pPr>
      <w:r>
        <w:rPr/>
        <w:t>/fpmSOQeP23sn82iACPhda87G/8A16z2/m/eSAn4ld7478Oeye4u8so+qmAxti8yAgPZtckr0KMHLw</w:t>
      </w:r>
    </w:p>
    <w:p>
      <w:pPr>
        <w:pStyle w:val="PreformattedText"/>
        <w:bidi w:val="0"/>
        <w:spacing w:before="0" w:after="0"/>
        <w:jc w:val="left"/>
        <w:rPr/>
      </w:pPr>
      <w:r>
        <w:rPr/>
        <w:t>bVrJT06yD7ta6yxCi5O7aEo0zVqJTXixn8/X/Hv+Iec71/FTvzMdw5c9zZGvc7hzXcxgdxSt3pL5xW</w:t>
      </w:r>
    </w:p>
    <w:p>
      <w:pPr>
        <w:pStyle w:val="PreformattedText"/>
        <w:bidi w:val="0"/>
        <w:spacing w:before="0" w:after="0"/>
        <w:jc w:val="left"/>
        <w:rPr/>
      </w:pPr>
      <w:r>
        <w:rPr/>
        <w:t>H7Up2CP38pyFqSrVjXaIkZfl7+vH7bVarVaox6yJ9K2SmKGzUqVNd0gTnz+MRv8AafbvZX4U1bkEGe</w:t>
      </w:r>
    </w:p>
    <w:p>
      <w:pPr>
        <w:pStyle w:val="PreformattedText"/>
        <w:bidi w:val="0"/>
        <w:spacing w:before="0" w:after="0"/>
        <w:jc w:val="left"/>
        <w:rPr/>
      </w:pPr>
      <w:r>
        <w:rPr/>
        <w:t>vWLU/cVqNQqnuLNrFNnb5aMcjjqNOJo1LAnjRrLy93HrnDeYOw0WdW5poEXRq33ZeGamfiv3FjsRUj</w:t>
      </w:r>
    </w:p>
    <w:p>
      <w:pPr>
        <w:pStyle w:val="PreformattedText"/>
        <w:bidi w:val="0"/>
        <w:spacing w:before="0" w:after="0"/>
        <w:jc w:val="left"/>
        <w:rPr/>
      </w:pPr>
      <w:r>
        <w:rPr/>
        <w:t>w/bhevj8ZX/YuG5ylrk0YJFrJScW9s8zGVj/ACoqJ+Zj10NnUqhc6M05u2Mi2RDuru4/v9KU7h60wo</w:t>
      </w:r>
    </w:p>
    <w:p>
      <w:pPr>
        <w:pStyle w:val="PreformattedText"/>
        <w:bidi w:val="0"/>
        <w:spacing w:before="0" w:after="0"/>
        <w:jc w:val="left"/>
        <w:rPr/>
      </w:pPr>
      <w:r>
        <w:rPr/>
        <w:t>Va8QVp8hkZDEG0dTQxLXeZXOyYoo5ZQd/J5n5HRxiFLGIIpYhVhtjMbVknmlqOf2WjpWqykFbEwi36</w:t>
      </w:r>
    </w:p>
    <w:p>
      <w:pPr>
        <w:pStyle w:val="PreformattedText"/>
        <w:bidi w:val="0"/>
        <w:spacing w:before="0" w:after="0"/>
        <w:jc w:val="left"/>
        <w:rPr/>
      </w:pPr>
      <w:r>
        <w:rPr/>
        <w:t>ssUe1LWZZRIV3virIrdL1ahUKBzcYylHIte+EKst9TRx8eB5RpHJJWsZOKsA0nqvCDUwwkI5SyRRPy</w:t>
      </w:r>
    </w:p>
    <w:p>
      <w:pPr>
        <w:pStyle w:val="PreformattedText"/>
        <w:bidi w:val="0"/>
        <w:spacing w:before="0" w:after="0"/>
        <w:jc w:val="left"/>
        <w:rPr/>
      </w:pPr>
      <w:r>
        <w:rPr/>
        <w:t>mIAUyzO+/y9I02FRzUIO6d3L9UfKNRQUgeoX/lEK+1o4MRVyHdc54y1qlvH4WTgDJSqTj6fNZiBnAC</w:t>
      </w:r>
    </w:p>
    <w:p>
      <w:pPr>
        <w:pStyle w:val="PreformattedText"/>
        <w:bidi w:val="0"/>
        <w:spacing w:before="0" w:after="0"/>
        <w:jc w:val="left"/>
        <w:rPr/>
      </w:pPr>
      <w:r>
        <w:rPr/>
        <w:t>3bEkgp1j8qZua/l6R25xWrpsiHd5m+j1fvH9gToadTamWzrkqerxN9LlWROMgOe7hhoWeC4zt0rnM2</w:t>
      </w:r>
    </w:p>
    <w:p>
      <w:pPr>
        <w:pStyle w:val="PreformattedText"/>
        <w:bidi w:val="0"/>
        <w:spacing w:before="0" w:after="0"/>
        <w:jc w:val="left"/>
        <w:rPr/>
      </w:pPr>
      <w:r>
        <w:rPr/>
        <w:t>i6CT5QQizRosXUBq9SExglh7pJIuPuK9bCrTpZWyqVt1fUi8frlAmvUVDuIur+/sr9GWH3fMtDFHA5</w:t>
      </w:r>
    </w:p>
    <w:p>
      <w:pPr>
        <w:pStyle w:val="PreformattedText"/>
        <w:bidi w:val="0"/>
        <w:spacing w:before="0" w:after="0"/>
        <w:jc w:val="left"/>
        <w:rPr/>
      </w:pPr>
      <w:r>
        <w:rPr/>
        <w:t>HkiZGWDuDueJJF5XLP072cRgeandWpBXZprJHwsipxD8FVdKzEhqS4NyBvDfT7UcwRbLU/27sX/pKZ</w:t>
      </w:r>
    </w:p>
    <w:p>
      <w:pPr>
        <w:pStyle w:val="PreformattedText"/>
        <w:bidi w:val="0"/>
        <w:spacing w:before="0" w:after="0"/>
        <w:jc w:val="left"/>
        <w:rPr/>
      </w:pPr>
      <w:r>
        <w:rPr/>
        <w:t>irnu3urB4LIS86M0zZ7uqeAFPosHi1Se3Ujj2fTRIYqNKsoOuaoq+eW+mips9LdHLur63acitVfaKo</w:t>
      </w:r>
    </w:p>
    <w:p>
      <w:pPr>
        <w:pStyle w:val="PreformattedText"/>
        <w:bidi w:val="0"/>
        <w:spacing w:before="0" w:after="0"/>
        <w:jc w:val="left"/>
        <w:rPr/>
      </w:pPr>
      <w:r>
        <w:rPr/>
        <w:t>XqqHI+yg5R9GWfn8x+z8Nns5JBBUt3JnjghBPoxy2iqyRRxnY+mq4+vj8fC49hFdv5m61TBqVaa33V</w:t>
      </w:r>
    </w:p>
    <w:p>
      <w:pPr>
        <w:pStyle w:val="PreformattedText"/>
        <w:bidi w:val="0"/>
        <w:spacing w:before="0" w:after="0"/>
        <w:jc w:val="left"/>
        <w:rPr/>
      </w:pPr>
      <w:r>
        <w:rPr/>
        <w:t>1MK3ydCox3WbQQSxONmtUMF25HKRd7ry9UZWZgOFSGu63J/UGySquebj43V1sKW6LtAWrtFxw2Vb+z</w:t>
      </w:r>
    </w:p>
    <w:p>
      <w:pPr>
        <w:pStyle w:val="PreformattedText"/>
        <w:bidi w:val="0"/>
        <w:spacing w:before="0" w:after="0"/>
        <w:jc w:val="left"/>
        <w:rPr/>
      </w:pPr>
      <w:r>
        <w:rPr/>
        <w:t>k39IpSBpbLYizbafuSWPegfN3MjkolNDHyTtiseremip2z2pjobdavriA6yWZsW0mtbluH+JuqNV1d</w:t>
      </w:r>
    </w:p>
    <w:p>
      <w:pPr>
        <w:pStyle w:val="PreformattedText"/>
        <w:bidi w:val="0"/>
        <w:spacing w:before="0" w:after="0"/>
        <w:jc w:val="left"/>
        <w:rPr/>
      </w:pPr>
      <w:r>
        <w:rPr/>
        <w:t>KHMzcT900KKEF7bqjd+iswxclOlZkydxEEMNSSrNNJsyvddJ2hkdlBYj1GUsAPPpKv5enKx0S/ZEDS</w:t>
      </w:r>
    </w:p>
    <w:p>
      <w:pPr>
        <w:pStyle w:val="PreformattedText"/>
        <w:bidi w:val="0"/>
        <w:spacing w:before="0" w:after="0"/>
        <w:jc w:val="left"/>
        <w:rPr/>
      </w:pPr>
      <w:r>
        <w:rPr/>
        <w:t>XVyF4mWv+GMbUq2Bv2a6MKEGKgt2IY40sJeNy5YM63JwQ4Ml+qzyKGTnCqc24dK1MTSKvrkPxdU6Gz</w:t>
      </w:r>
    </w:p>
    <w:p>
      <w:pPr>
        <w:pStyle w:val="PreformattedText"/>
        <w:bidi w:val="0"/>
        <w:spacing w:before="0" w:after="0"/>
        <w:jc w:val="left"/>
        <w:rPr/>
      </w:pPr>
      <w:r>
        <w:rPr/>
        <w:t>g9NTbif68YQWFks4y1jS372G9DSgaMmF2ex3Jf5tDIWLSnncUvxHlRy9qnpDaWUUiTzU9fVadfZabC</w:t>
      </w:r>
    </w:p>
    <w:p>
      <w:pPr>
        <w:pStyle w:val="PreformattedText"/>
        <w:bidi w:val="0"/>
        <w:spacing w:before="0" w:after="0"/>
        <w:jc w:val="left"/>
        <w:rPr/>
      </w:pPr>
      <w:r>
        <w:rPr/>
        <w:t>pgP/ALDabSdmYCetexa4qJzPSqvHvhGzVBPII3tNtvRFnnHM/JzqD1Gf4HXjvSVRalJapIuxM+geha</w:t>
      </w:r>
    </w:p>
    <w:p>
      <w:pPr>
        <w:pStyle w:val="PreformattedText"/>
        <w:bidi w:val="0"/>
        <w:spacing w:before="0" w:after="0"/>
        <w:jc w:val="left"/>
        <w:rPr/>
      </w:pPr>
      <w:r>
        <w:rPr/>
        <w:t>DUarUQvUPJ7OU3s7D7PaGtVj9P1rypE7wlbkqQtZl2t/K2nAazBLINVYHUT2j5WKOv7+vJ16ptpfG8</w:t>
      </w:r>
    </w:p>
    <w:p>
      <w:pPr>
        <w:pStyle w:val="PreformattedText"/>
        <w:bidi w:val="0"/>
        <w:spacing w:before="0" w:after="0"/>
        <w:jc w:val="left"/>
        <w:rPr/>
      </w:pPr>
      <w:r>
        <w:rPr/>
        <w:t>93slAAm+97Pd6/7fFNtO2cVUw1eV3hAstZr2HmOjdtTyI6V452Lf/TT6kIhHsgQcyyoFXrmVDkSWtO</w:t>
      </w:r>
    </w:p>
    <w:p>
      <w:pPr>
        <w:pStyle w:val="PreformattedText"/>
        <w:bidi w:val="0"/>
        <w:spacing w:before="0" w:after="0"/>
        <w:jc w:val="left"/>
        <w:rPr/>
      </w:pPr>
      <w:r>
        <w:rPr/>
        <w:t>/SXHUc/nzj6psJ2hVkatDesVJ7dl1mFaKrEv0cKCQyyNXdv94rqOOwQ8zsx8KOPSpIYC63xnRpKbrd</w:t>
      </w:r>
    </w:p>
    <w:p>
      <w:pPr>
        <w:pStyle w:val="PreformattedText"/>
        <w:bidi w:val="0"/>
        <w:spacing w:before="0" w:after="0"/>
        <w:jc w:val="left"/>
        <w:rPr/>
      </w:pPr>
      <w:r>
        <w:rPr/>
        <w:t>wttT/SXl2nFbBtSz169cKY5JilmLfkK0qzMmpUYyewluI4x8E5D3dAbO4DL1xiqUKrZsjLnw8UkkSz</w:t>
      </w:r>
    </w:p>
    <w:p>
      <w:pPr>
        <w:pStyle w:val="PreformattedText"/>
        <w:bidi w:val="0"/>
        <w:spacing w:before="0" w:after="0"/>
        <w:jc w:val="left"/>
        <w:rPr/>
      </w:pPr>
      <w:r>
        <w:rPr/>
        <w:t>+gJIJrOoY5UkqwTskgYTCRj+b8xi9vEjW16tkCrlle54RVqig4nmXz/wCoW4yhcq5GJ7lkJUhnVpJo</w:t>
      </w:r>
    </w:p>
    <w:p>
      <w:pPr>
        <w:pStyle w:val="PreformattedText"/>
        <w:bidi w:val="0"/>
        <w:spacing w:before="0" w:after="0"/>
        <w:jc w:val="left"/>
        <w:rPr/>
      </w:pPr>
      <w:r>
        <w:rPr/>
        <w:t>DFDJ6Yl5SOCUYzTCYrGg5D282iHuLdUQSbMBj3/0mKlek9IkKc2HXD6KZ1dZpJKsNc20sziuNSPNHz</w:t>
      </w:r>
    </w:p>
    <w:p>
      <w:pPr>
        <w:pStyle w:val="PreformattedText"/>
        <w:bidi w:val="0"/>
        <w:spacing w:before="0" w:after="0"/>
        <w:jc w:val="left"/>
        <w:rPr/>
      </w:pPr>
      <w:r>
        <w:rPr/>
        <w:t>MollKswr7aNSAOTFl9zKuuoq8bkNFNLWAN7QogZG3MzMPTXi6qUiRZmlSbQZyHLqpVSdHfFd8OtbwB</w:t>
      </w:r>
    </w:p>
    <w:p>
      <w:pPr>
        <w:pStyle w:val="PreformattedText"/>
        <w:bidi w:val="0"/>
        <w:spacing w:before="0" w:after="0"/>
        <w:jc w:val="left"/>
        <w:rPr/>
      </w:pPr>
      <w:r>
        <w:rPr/>
        <w:t>udYIjQjhCVQ4mgCOXEU1RxL6bSEOgK8oy4JlnUHexoKXb+HoioxZRfW6xS410vzQkpSJFI1p45ZTvl</w:t>
      </w:r>
    </w:p>
    <w:p>
      <w:pPr>
        <w:pStyle w:val="PreformattedText"/>
        <w:bidi w:val="0"/>
        <w:spacing w:before="0" w:after="0"/>
        <w:jc w:val="left"/>
        <w:rPr/>
      </w:pPr>
      <w:r>
        <w:rPr/>
        <w:t>IiOqgSTepFEsUi61EQdg+fKt5/lIwFM3N2tAuuYC5BYRx8ikAbUkvFFWWMqQdc1lsqCQROyJGut+HY</w:t>
      </w:r>
    </w:p>
    <w:p>
      <w:pPr>
        <w:pStyle w:val="PreformattedText"/>
        <w:bidi w:val="0"/>
        <w:spacing w:before="0" w:after="0"/>
        <w:jc w:val="left"/>
        <w:rPr/>
      </w:pPr>
      <w:r>
        <w:rPr/>
        <w:t>t0dbkqDr5/VEmUb1uF/+h57MeVjGXskm0kbwxIrEB1ilMqfLy6/2hF9TZPg8dcd8eiXBLY31GnnxTL</w:t>
      </w:r>
    </w:p>
    <w:p>
      <w:pPr>
        <w:pStyle w:val="PreformattedText"/>
        <w:bidi w:val="0"/>
        <w:spacing w:before="0" w:after="0"/>
        <w:jc w:val="left"/>
        <w:rPr/>
      </w:pPr>
      <w:r>
        <w:rPr/>
        <w:t>KyhRu3u3nd6jJessbxcomQasHlLofuBCgetOW5beFmeUuNb9vHwOioEtb1/l1/SgXurYt1D7V+IklX</w:t>
      </w:r>
    </w:p>
    <w:p>
      <w:pPr>
        <w:pStyle w:val="PreformattedText"/>
        <w:bidi w:val="0"/>
        <w:spacing w:before="0" w:after="0"/>
        <w:jc w:val="left"/>
        <w:rPr/>
      </w:pPr>
      <w:r>
        <w:rPr/>
        <w:t>jbaxOrgWvViDhld1iaR5I7BQj+CaGbid+Bx+eiUgcyh3Q3L/AFMBUKgZKdaf5934o/lk4hYWlQyxus</w:t>
      </w:r>
    </w:p>
    <w:p>
      <w:pPr>
        <w:pStyle w:val="PreformattedText"/>
        <w:bidi w:val="0"/>
        <w:spacing w:before="0" w:after="0"/>
        <w:jc w:val="left"/>
        <w:rPr/>
      </w:pPr>
      <w:r>
        <w:rPr/>
        <w:t>E05Rj6tjzEzohZeSNGI/UQ6Xbc+m2JsFNrrx+LzzRdFBJbE4tvY+EeeEnoEcFJJSRoFWXaSB1T1IyC</w:t>
      </w:r>
    </w:p>
    <w:p>
      <w:pPr>
        <w:pStyle w:val="PreformattedText"/>
        <w:bidi w:val="0"/>
        <w:spacing w:before="0" w:after="0"/>
        <w:jc w:val="left"/>
        <w:rPr/>
      </w:pPr>
      <w:r>
        <w:rPr/>
        <w:t>eOz7uPxsMB+nE9MpcFWYaMMfqizEaqvUY/gU8RKJOMk6F/QBEjFY0A9GEA7jLFZP0JYaH8PR6Z0L3C</w:t>
      </w:r>
    </w:p>
    <w:p>
      <w:pPr>
        <w:pStyle w:val="PreformattedText"/>
        <w:bidi w:val="0"/>
        <w:spacing w:before="0" w:after="0"/>
        <w:jc w:val="left"/>
        <w:rPr/>
      </w:pPr>
      <w:r>
        <w:rPr/>
        <w:t>s3Z/tgH7rbq9f7tJ6mheWN/T5BRFIzcpYl9RImLMYUbS/Chjr2+d9MKc2U4lQvaETqGwO9r3cY9UUn</w:t>
      </w:r>
    </w:p>
    <w:p>
      <w:pPr>
        <w:pStyle w:val="PreformattedText"/>
        <w:bidi w:val="0"/>
        <w:spacing w:before="0" w:after="0"/>
        <w:jc w:val="left"/>
        <w:rPr/>
      </w:pPr>
      <w:r>
        <w:rPr/>
        <w:t>rhI5YbXrFVsT/TOY55WB+kWWM7RSoaMjlxRvT+/W9w3C1QxY/N6spi9UMQy4qvDe5fFHEkXn01lrxW</w:t>
      </w:r>
    </w:p>
    <w:p>
      <w:pPr>
        <w:pStyle w:val="PreformattedText"/>
        <w:bidi w:val="0"/>
        <w:spacing w:before="0" w:after="0"/>
        <w:jc w:val="left"/>
        <w:rPr/>
      </w:pPr>
      <w:r>
        <w:rPr/>
        <w:t>ZTPEXlKTRWZY4vVsx+o7sIqfGRhEmw8Xq6+Py7xOV2UF/i5m/tgw18iQejuPeFy3fe3ibrg7ewv08T</w:t>
      </w:r>
    </w:p>
    <w:p>
      <w:pPr>
        <w:pStyle w:val="PreformattedText"/>
        <w:bidi w:val="0"/>
        <w:spacing w:before="0" w:after="0"/>
        <w:jc w:val="left"/>
        <w:rPr/>
      </w:pPr>
      <w:r>
        <w:rPr/>
        <w:t>RxVkhtRxkelZsIIpnNhvSovNXbUcj1ms+nIVC7lT3jZXpWts1hugK9sm9fs/2x2ntRY5Fi6X7I1Hr+</w:t>
      </w:r>
    </w:p>
    <w:p>
      <w:pPr>
        <w:pStyle w:val="PreformattedText"/>
        <w:bidi w:val="0"/>
        <w:spacing w:before="0" w:after="0"/>
        <w:jc w:val="left"/>
        <w:rPr/>
      </w:pPr>
      <w:r>
        <w:rPr/>
        <w:t>1jdYBXqlK2rQx8YpJZfXpz2UELQSli0EFmR9MoWRZGiMbASuxIRm65QZXXibtw7P2p0kzUgk6W3v7l</w:t>
      </w:r>
    </w:p>
    <w:p>
      <w:pPr>
        <w:pStyle w:val="PreformattedText"/>
        <w:bidi w:val="0"/>
        <w:spacing w:before="0" w:after="0"/>
        <w:jc w:val="left"/>
        <w:rPr/>
      </w:pPr>
      <w:r>
        <w:rPr/>
        <w:t>le9yYVckTHlo5la0s/CSOWOC9w5JFG8NtFQ2GjmCtHJFIrAx+9GJbpGqALFhr9lvPunU2arZcUtuW9</w:t>
      </w:r>
    </w:p>
    <w:p>
      <w:pPr>
        <w:pStyle w:val="PreformattedText"/>
        <w:bidi w:val="0"/>
        <w:spacing w:before="0" w:after="0"/>
        <w:jc w:val="left"/>
        <w:rPr/>
      </w:pPr>
      <w:r>
        <w:rPr/>
        <w:t>3kzU/8RPwhNsW6kSjNV5bAuSNkZqlS2Ksoc2JpVmjNa3bbWyJIa9jnwf1n31y6ysM0ZGqJ4r8FnZo7</w:t>
      </w:r>
    </w:p>
    <w:p>
      <w:pPr>
        <w:pStyle w:val="PreformattedText"/>
        <w:bidi w:val="0"/>
        <w:spacing w:before="0" w:after="0"/>
        <w:jc w:val="left"/>
        <w:rPr/>
      </w:pPr>
      <w:r>
        <w:rPr/>
        <w:t>RbBgej6tN5fd34zhl/jR/wAJjTVLvcmJwNul3FHJavUrC4+WrBtmX66lJQT6irfxl5E/2uNZFVbBS1</w:t>
      </w:r>
    </w:p>
    <w:p>
      <w:pPr>
        <w:pStyle w:val="PreformattedText"/>
        <w:bidi w:val="0"/>
        <w:spacing w:before="0" w:after="0"/>
        <w:jc w:val="left"/>
        <w:rPr/>
      </w:pPr>
      <w:r>
        <w:rPr/>
        <w:t>GqOHD9T0dti0cAtU1EYY65L+rugvSOx0ts2dnogdNTbLTteIN6j/mfml/G38P8jSsXMnjawWKK5Zm9</w:t>
      </w:r>
    </w:p>
    <w:p>
      <w:pPr>
        <w:pStyle w:val="PreformattedText"/>
        <w:bidi w:val="0"/>
        <w:spacing w:before="0" w:after="0"/>
        <w:jc w:val="left"/>
        <w:rPr/>
      </w:pPr>
      <w:r>
        <w:rPr/>
        <w:t>GKNoJaNmJ/Tl9BNbqPDIWR4ZD7jxmVmUoW9z6M21KYxqPi19Pa7p8y9O+jqtQNWRAyqct3s48fcR2l</w:t>
      </w:r>
    </w:p>
    <w:p>
      <w:pPr>
        <w:pStyle w:val="PreformattedText"/>
        <w:bidi w:val="0"/>
        <w:spacing w:before="0" w:after="0"/>
        <w:jc w:val="left"/>
        <w:rPr/>
      </w:pPr>
      <w:r>
        <w:rPr/>
        <w:t>lc9g94UO0+8u3O8K0s9enOuPOZJLJJi7lSx9PlirRkFWpTWI7aPpnatbHj2dex2baKgZRmLXy+KeCr</w:t>
      </w:r>
    </w:p>
    <w:p>
      <w:pPr>
        <w:pStyle w:val="PreformattedText"/>
        <w:bidi w:val="0"/>
        <w:spacing w:before="0" w:after="0"/>
        <w:jc w:val="left"/>
        <w:rPr/>
      </w:pPr>
      <w:r>
        <w:rPr/>
        <w:t>7NTAdzuq2nw/+f0zenufFRx/ibhspXrRDC/iZ2nYo5S/WhH0z5qEZB6+SpTb4JUMY4lPgrRTloqvXa</w:t>
      </w:r>
    </w:p>
    <w:p>
      <w:pPr>
        <w:pStyle w:val="PreformattedText"/>
        <w:bidi w:val="0"/>
        <w:spacing w:before="0" w:after="0"/>
        <w:jc w:val="left"/>
        <w:rPr/>
      </w:pPr>
      <w:r>
        <w:rPr/>
        <w:t>apiHUje5v/ADPPmgBWTI4qeb4pLxR24MXgauXyFsZXHyZih3FJAqq0UNmOfHan9NwElrxy4+UxMjrJ</w:t>
      </w:r>
    </w:p>
    <w:p>
      <w:pPr>
        <w:pStyle w:val="PreformattedText"/>
        <w:bidi w:val="0"/>
        <w:spacing w:before="0" w:after="0"/>
        <w:jc w:val="left"/>
        <w:rPr/>
      </w:pPr>
      <w:r>
        <w:rPr/>
        <w:t>HkAjeRyKlnrulWwVbWjAK7O707Hi3CJYxMzVt5PFQzw1O5O0s3D3NUqyor17qwRy5mtUVfTCwzWQe4</w:t>
      </w:r>
    </w:p>
    <w:p>
      <w:pPr>
        <w:pStyle w:val="PreformattedText"/>
        <w:bidi w:val="0"/>
        <w:spacing w:before="0" w:after="0"/>
        <w:jc w:val="left"/>
        <w:rPr/>
      </w:pPr>
      <w:r>
        <w:rPr/>
        <w:t>a6g7SWLKQpsFF6JT2kUiEX/wCtsW9beIeqa/hunVnI3mGS/ZhtBYhxWQo5jtqORjKJHlWdAFfFZFfV</w:t>
      </w:r>
    </w:p>
    <w:p>
      <w:pPr>
        <w:pStyle w:val="PreformattedText"/>
        <w:bidi w:val="0"/>
        <w:spacing w:before="0" w:after="0"/>
        <w:jc w:val="left"/>
        <w:rPr/>
      </w:pPr>
      <w:r>
        <w:rPr/>
        <w:t>sxvOhcRi/XeGKB+J4Pj25tyRmDlSilUAkag5e7/1Ftn2p9lc4cjCzetY5sY3EyX8tibsM9mMRTd4Yy</w:t>
      </w:r>
    </w:p>
    <w:p>
      <w:pPr>
        <w:pStyle w:val="PreformattedText"/>
        <w:bidi w:val="0"/>
        <w:spacing w:before="0" w:after="0"/>
        <w:jc w:val="left"/>
        <w:rPr/>
      </w:pPr>
      <w:r>
        <w:rPr/>
        <w:t>xZJVZvSrWcZ3VTUREvUZsJmKtmVSvunx8rw+38t0wrhqb6ldce03zTNTMnJBlr9G39ZXnY9u+JIcLe</w:t>
      </w:r>
    </w:p>
    <w:p>
      <w:pPr>
        <w:pStyle w:val="PreformattedText"/>
        <w:bidi w:val="0"/>
        <w:spacing w:before="0" w:after="0"/>
        <w:jc w:val="left"/>
        <w:rPr/>
      </w:pPr>
      <w:r>
        <w:rPr/>
        <w:t>aRkkxh7UyL7KwV8riLK1I5mlilHoVxSsUZhJ5Z61x/zKG4hpm91tirDG/tCE6hqOOUsfPV797tDKNU</w:t>
      </w:r>
    </w:p>
    <w:p>
      <w:pPr>
        <w:pStyle w:val="PreformattedText"/>
        <w:bidi w:val="0"/>
        <w:spacing w:before="0" w:after="0"/>
        <w:jc w:val="left"/>
        <w:rPr/>
      </w:pPr>
      <w:r>
        <w:rPr/>
        <w:t>SeWzg78OXx92CJf9k/ZccsdaelAW/2iSBYbUEya2y/vfcW6lYM1Jdcirc3ZmqZCO3HFhBW1csyYjCd</w:t>
      </w:r>
    </w:p>
    <w:p>
      <w:pPr>
        <w:pStyle w:val="PreformattedText"/>
        <w:bidi w:val="0"/>
        <w:spacing w:before="0" w:after="0"/>
        <w:jc w:val="left"/>
        <w:rPr/>
      </w:pPr>
      <w:r>
        <w:rPr/>
        <w:t>8VC8U1W/DNm6sdYcce1rGvROVrVLB1PTkjDFyHHN5pVbfDXWQCmDseY2m3cnNQuJtLP7X7nxlbE4OG</w:t>
      </w:r>
    </w:p>
    <w:p>
      <w:pPr>
        <w:pStyle w:val="PreformattedText"/>
        <w:bidi w:val="0"/>
        <w:spacing w:before="0" w:after="0"/>
        <w:jc w:val="left"/>
        <w:rPr/>
      </w:pPr>
      <w:r>
        <w:rPr/>
        <w:t>3FNZo985jH9sfiHiBDYq10jqejPgcr+0hI1ankYaUl6lWDqpnr5b0D7OPW8ldCCwteAaniVsp3hOkn</w:t>
      </w:r>
    </w:p>
    <w:p>
      <w:pPr>
        <w:pStyle w:val="PreformattedText"/>
        <w:bidi w:val="0"/>
        <w:spacing w:before="0" w:after="0"/>
        <w:jc w:val="left"/>
        <w:rPr/>
      </w:pPr>
      <w:r>
        <w:rPr/>
        <w:t>/ZW/jb29+Bn4o08RlO6cvWwktqL8NL0RmLYm72bmO8MVa/D2/UoNy4SYnJdxx3rQ5G5DPTyCq8sLOn</w:t>
      </w:r>
    </w:p>
    <w:p>
      <w:pPr>
        <w:pStyle w:val="PreformattedText"/>
        <w:bidi w:val="0"/>
        <w:spacing w:before="0" w:after="0"/>
        <w:jc w:val="left"/>
        <w:rPr/>
      </w:pPr>
      <w:r>
        <w:rPr/>
        <w:t>TOzsCrIT7ortFFip0uVn7LMPlJL0MSWVEN+hkr2HzdNtEVMnihJDcHg6aGVfTliILIVkiYM2+qZSSb</w:t>
      </w:r>
    </w:p>
    <w:p>
      <w:pPr>
        <w:pStyle w:val="PreformattedText"/>
        <w:bidi w:val="0"/>
        <w:spacing w:before="0" w:after="0"/>
        <w:jc w:val="left"/>
        <w:rPr/>
      </w:pPr>
      <w:r>
        <w:rPr/>
        <w:t>CcuFZ3sA+4fA34+Pgf31/wA99YkmH3/TkdKdAaA+S2jo6I/6+Oo17DuuJIoB/UfLe75PgDR8Acd9SS</w:t>
      </w:r>
    </w:p>
    <w:p>
      <w:pPr>
        <w:pStyle w:val="PreformattedText"/>
        <w:bidi w:val="0"/>
        <w:spacing w:before="0" w:after="0"/>
        <w:jc w:val="left"/>
        <w:rPr/>
      </w:pPr>
      <w:r>
        <w:rPr/>
        <w:t>fHyN7AGtnZ8H7aA+/njsdSSe/Pnfk+NfI0Qfg+dnZ+/wB+pJPiPPwd/Y+SQf8A5/Hz1JJifP6j3a5b</w:t>
      </w:r>
    </w:p>
    <w:p>
      <w:pPr>
        <w:pStyle w:val="PreformattedText"/>
        <w:bidi w:val="0"/>
        <w:spacing w:before="0" w:after="0"/>
        <w:jc w:val="left"/>
        <w:rPr/>
      </w:pPr>
      <w:r>
        <w:rPr/>
        <w:t>B0WOtgfY+fn56kky/TehyP660PsD8j5+PtvqySTcyTzyD8jyCBvQ8/3HydE9Vc6buXh/9SDQg908Pt</w:t>
      </w:r>
    </w:p>
    <w:p>
      <w:pPr>
        <w:pStyle w:val="PreformattedText"/>
        <w:bidi w:val="0"/>
        <w:spacing w:before="0" w:after="0"/>
        <w:jc w:val="left"/>
        <w:rPr/>
      </w:pPr>
      <w:r>
        <w:rPr/>
        <w:t>Hj7aOxonX3PnQBIXqXvrxvJPSBo/B0OXH5YFtfcfckfA6s3vrxkiewCPI1vzv+L7eB8bGtdVJPtkne</w:t>
      </w:r>
    </w:p>
    <w:p>
      <w:pPr>
        <w:pStyle w:val="PreformattedText"/>
        <w:bidi w:val="0"/>
        <w:spacing w:before="0" w:after="0"/>
        <w:jc w:val="left"/>
        <w:rPr/>
      </w:pPr>
      <w:r>
        <w:rPr/>
        <w:t>tAEeVJ2AfjZP2/Xx56knumPneiTvz4bXEAkg6+x2T8b6vTX7pJ4R86B8chxH9fhf7n/5OoL3FuMk92</w:t>
      </w:r>
    </w:p>
    <w:p>
      <w:pPr>
        <w:pStyle w:val="PreformattedText"/>
        <w:bidi w:val="0"/>
        <w:spacing w:before="0" w:after="0"/>
        <w:jc w:val="left"/>
        <w:rPr/>
      </w:pPr>
      <w:r>
        <w:rPr/>
        <w:t>RrY+4I8+4N8Dx9iCepbLr493kSXPfxmLH+4/XZ+W3rRP6fqPv1XAWtaSeciN/G9N40PBI3va/Pz9/+</w:t>
      </w:r>
    </w:p>
    <w:p>
      <w:pPr>
        <w:pStyle w:val="PreformattedText"/>
        <w:bidi w:val="0"/>
        <w:spacing w:before="0" w:after="0"/>
        <w:jc w:val="left"/>
        <w:rPr/>
      </w:pPr>
      <w:r>
        <w:rPr/>
        <w:t>HqSTHetAA6B8nehs8iRr/Rv6+epL7W9889UgAbJ+T+Y6I4/9QNnRH6dWL304yopvQO9b3rbedeT4IY</w:t>
      </w:r>
    </w:p>
    <w:p>
      <w:pPr>
        <w:pStyle w:val="PreformattedText"/>
        <w:bidi w:val="0"/>
        <w:spacing w:before="0" w:after="0"/>
        <w:jc w:val="left"/>
        <w:rPr/>
      </w:pPr>
      <w:r>
        <w:rPr/>
        <w:t>+dn/4uqkmRb4+fjQA02te0+4+QNH/UdRrkEEyRrMCfPnwAPOwP03snfgf38dWdST3yQVyPhGPj4JOz</w:t>
      </w:r>
    </w:p>
    <w:p>
      <w:pPr>
        <w:pStyle w:val="PreformattedText"/>
        <w:bidi w:val="0"/>
        <w:spacing w:before="0" w:after="0"/>
        <w:jc w:val="left"/>
        <w:rPr/>
      </w:pPr>
      <w:r>
        <w:rPr/>
        <w:t>+uy323r7a+Pd7uhVOa3dNIQCfd5/KVjlx4kJ8A6DjZJKnweJJ/8Ao/t1z6vKPeIwujCVflBsyFNeBy</w:t>
      </w:r>
    </w:p>
    <w:p>
      <w:pPr>
        <w:pStyle w:val="PreformattedText"/>
        <w:bidi w:val="0"/>
        <w:spacing w:before="0" w:after="0"/>
        <w:jc w:val="left"/>
        <w:rPr/>
      </w:pPr>
      <w:r>
        <w:rPr/>
        <w:t>bYBb2jj4/V9Dfjzv8Ay9IOLqY/QGWh4Xgk59xYKGBZiQ2yQGGz7t+ACW+PPt6yp0Yd829r6cfP3ywv</w:t>
      </w:r>
    </w:p>
    <w:p>
      <w:pPr>
        <w:pStyle w:val="PreformattedText"/>
        <w:bidi w:val="0"/>
        <w:spacing w:before="0" w:after="0"/>
        <w:jc w:val="left"/>
        <w:rPr/>
      </w:pPr>
      <w:r>
        <w:rPr/>
        <w:t>w6sGLIGNm2vKHe23y38ED+JNt8Hz/L/F1ZW9RdL6fp8iLbQ3V1Wm+nZNnnXiO9gqPK+Cf4fj+H7/AO</w:t>
      </w:r>
    </w:p>
    <w:p>
      <w:pPr>
        <w:pStyle w:val="PreformattedText"/>
        <w:bidi w:val="0"/>
        <w:spacing w:before="0" w:after="0"/>
        <w:jc w:val="left"/>
        <w:rPr/>
      </w:pPr>
      <w:r>
        <w:rPr/>
        <w:t>vTtIW4jWc4sb5DQy1Fn0o/5f6j9f035629zY9UsVD16xJrOvBJ+42NAj7gH9Pj9Ohy+k9URFlfOiDr</w:t>
      </w:r>
    </w:p>
    <w:p>
      <w:pPr>
        <w:pStyle w:val="PreformattedText"/>
        <w:bidi w:val="0"/>
        <w:spacing w:before="0" w:after="0"/>
        <w:jc w:val="left"/>
        <w:rPr/>
      </w:pPr>
      <w:r>
        <w:rPr/>
        <w:t>x43oka8D9Dx6zgvdJ0nqin1I8jZ+fHwNj9T7etS8xpPvqBve9bJA358eN/Hxv/5epJmvumBsKQdH5O</w:t>
      </w:r>
    </w:p>
    <w:p>
      <w:pPr>
        <w:pStyle w:val="PreformattedText"/>
        <w:bidi w:val="0"/>
        <w:spacing w:before="0" w:after="0"/>
        <w:jc w:val="left"/>
        <w:rPr/>
      </w:pPr>
      <w:r>
        <w:rPr/>
        <w:t>/O/seOtH7jfUlZKDoIm1jWz8/cA/1+w/QDqSrjqJvEGtaOvy/YgeP1PwD1JMyAAOImH1IPnexoeP0b</w:t>
      </w:r>
    </w:p>
    <w:p>
      <w:pPr>
        <w:pStyle w:val="PreformattedText"/>
        <w:bidi w:val="0"/>
        <w:spacing w:before="0" w:after="0"/>
        <w:jc w:val="left"/>
        <w:rPr/>
      </w:pPr>
      <w:r>
        <w:rPr/>
        <w:t>7ef02p6k1mvdG72tA+Rsb/sPP2+3QyhuMRJmvukfLY8H3Ag8lH5dn+g19+sG/DwzVxa99Iwnse1hyL</w:t>
      </w:r>
    </w:p>
    <w:p>
      <w:pPr>
        <w:pStyle w:val="PreformattedText"/>
        <w:bidi w:val="0"/>
        <w:spacing w:before="0" w:after="0"/>
        <w:jc w:val="left"/>
        <w:rPr/>
      </w:pPr>
      <w:r>
        <w:rPr/>
        <w:t>bB/Nof6+da/p1UokAa7ogNl5wFY+OWjv58qfP67UfboiXu14N75TXvvqYCvMCdH3fHIt7hsEHXjz/+</w:t>
      </w:r>
    </w:p>
    <w:p>
      <w:pPr>
        <w:pStyle w:val="PreformattedText"/>
        <w:bidi w:val="0"/>
        <w:spacing w:before="0" w:after="0"/>
        <w:jc w:val="left"/>
        <w:rPr/>
      </w:pPr>
      <w:r>
        <w:rPr/>
        <w:t>r05RXXhrFKzm+LDz1Tn/APij72mHgj3DZH7tw7eYzs/Pj7+Pb09Q4G/C0420kkqL71tJz5/FHXpyo5</w:t>
      </w:r>
    </w:p>
    <w:p>
      <w:pPr>
        <w:pStyle w:val="PreformattedText"/>
        <w:bidi w:val="0"/>
        <w:spacing w:before="0" w:after="0"/>
        <w:jc w:val="left"/>
        <w:rPr/>
      </w:pPr>
      <w:r>
        <w:rPr/>
        <w:t>DDlICChUDiC3sZf97sjyN6J/4uqubYX3u/74Gc7/xGB1OAwXZ95dTxZiS3M63tkX+Eg7C8mX7dDr/7</w:t>
      </w:r>
    </w:p>
    <w:p>
      <w:pPr>
        <w:pStyle w:val="PreformattedText"/>
        <w:bidi w:val="0"/>
        <w:spacing w:before="0" w:after="0"/>
        <w:jc w:val="left"/>
        <w:rPr/>
      </w:pPr>
      <w:r>
        <w:rPr/>
        <w:t>beuXTuSygcRj8PtQh/BmQ+tXKuzsPbsyqC4T2uEbyB7ix+fj2/A65y2BHvvHSdymO607LfgVJxr1AN</w:t>
      </w:r>
    </w:p>
    <w:p>
      <w:pPr>
        <w:pStyle w:val="PreformattedText"/>
        <w:bidi w:val="0"/>
        <w:spacing w:before="0" w:after="0"/>
        <w:jc w:val="left"/>
        <w:rPr/>
      </w:pPr>
      <w:r>
        <w:rPr/>
        <w:t>lVEZXjrRZQFVl+ApAOx8AjrvbNbAY939JTOEF+vqnSjtI/7LGuj7VGgv5QCOK8R51r/r01e9je83D8</w:t>
      </w:r>
    </w:p>
    <w:p>
      <w:pPr>
        <w:pStyle w:val="PreformattedText"/>
        <w:bidi w:val="0"/>
        <w:spacing w:before="0" w:after="0"/>
        <w:jc w:val="left"/>
        <w:rPr/>
      </w:pPr>
      <w:r>
        <w:rPr/>
        <w:t>A79nzpdHnth5I3pgNaP6n46rIXtfWSLronX9fAJ8bYAH58AeCAP/AIerkiig61onkTr+Heh/Unfn/T</w:t>
      </w:r>
    </w:p>
    <w:p>
      <w:pPr>
        <w:pStyle w:val="PreformattedText"/>
        <w:bidi w:val="0"/>
        <w:spacing w:before="0" w:after="0"/>
        <w:jc w:val="left"/>
        <w:rPr/>
      </w:pPr>
      <w:r>
        <w:rPr/>
        <w:t>z1JIovjQJBOhv49v8AXR/p/wDF1JI4UkfHyCfLNstr414/Lx6kkozM+FYjaaJXegeJH8K+fevnXj4/</w:t>
      </w:r>
    </w:p>
    <w:p>
      <w:pPr>
        <w:pStyle w:val="PreformattedText"/>
        <w:bidi w:val="0"/>
        <w:spacing w:before="0" w:after="0"/>
        <w:jc w:val="left"/>
        <w:rPr/>
      </w:pPr>
      <w:r>
        <w:rPr/>
        <w:t>p16CeJzJY645yku4nYOdaDE8uG14MoUoFXx48LobOj7eg1ev3f1h9bHrHCVTbkCOfIC8nb3A7Bb8w+</w:t>
      </w:r>
    </w:p>
    <w:p>
      <w:pPr>
        <w:pStyle w:val="PreformattedText"/>
        <w:bidi w:val="0"/>
        <w:spacing w:before="0" w:after="0"/>
        <w:jc w:val="left"/>
        <w:rPr/>
      </w:pPr>
      <w:r>
        <w:rPr/>
        <w:t>djXEa8gE/l5dKxpDakGUY4jz9cYqdzj3EEpx2dklSQWC68nYK7BHgn/h6klQkUyQcIYY7nwXewV0v5</w:t>
      </w:r>
    </w:p>
    <w:p>
      <w:pPr>
        <w:pStyle w:val="PreformattedText"/>
        <w:bidi w:val="0"/>
        <w:spacing w:before="0" w:after="0"/>
        <w:jc w:val="left"/>
        <w:rPr/>
      </w:pPr>
      <w:r>
        <w:rPr/>
        <w:t>vIcFh8SA7Pk+CehsL6Dgs1TJKKTxIhTCpZQvkKSSVG+LKQV0WI8N7W/vrkvRJsEgWHCL8WJBU6II8F</w:t>
      </w:r>
    </w:p>
    <w:p>
      <w:pPr>
        <w:pStyle w:val="PreformattedText"/>
        <w:bidi w:val="0"/>
        <w:spacing w:before="0" w:after="0"/>
        <w:jc w:val="left"/>
        <w:rPr/>
      </w:pPr>
      <w:r>
        <w:rPr/>
        <w:t>fK6HEaBPhz+g8H+XoBQgWAkj+Le1A0VUBh8bA5Dbj2+06Pj7649DWmx1I08/NNBiBYdUl4Y9aAHFvz</w:t>
      </w:r>
    </w:p>
    <w:p>
      <w:pPr>
        <w:pStyle w:val="PreformattedText"/>
        <w:bidi w:val="0"/>
        <w:spacing w:before="0" w:after="0"/>
        <w:jc w:val="left"/>
        <w:rPr/>
      </w:pPr>
      <w:r>
        <w:rPr/>
        <w:t>Ak8tKdk65H3L+Xkdj5/8PRxTA4zMk4V/KArA+N/qNbPHRBPPXzs/xdb0UeqSSUIHEDagKQByHIMfJ+</w:t>
      </w:r>
    </w:p>
    <w:p>
      <w:pPr>
        <w:pStyle w:val="PreformattedText"/>
        <w:bidi w:val="0"/>
        <w:spacing w:before="0" w:after="0"/>
        <w:jc w:val="left"/>
        <w:rPr/>
      </w:pPr>
      <w:r>
        <w:rPr/>
        <w:t>fGiAfP9T1ckVIX3kE+GbkWBJ0fA5Bj+b9Nb6kk+A2GUEjbeQByCH7EEeW8a+fPUkiqg62PkDZ2fILe</w:t>
      </w:r>
    </w:p>
    <w:p>
      <w:pPr>
        <w:pStyle w:val="PreformattedText"/>
        <w:bidi w:val="0"/>
        <w:spacing w:before="0" w:after="0"/>
        <w:jc w:val="left"/>
        <w:rPr/>
      </w:pPr>
      <w:r>
        <w:rPr/>
        <w:t>T8fmbfLx9v8Al1luBudJJJ19gBdaHhAC2+XIFtkk/oP9Av8AN1FXG9+uCrEKoN9fz7+qEFZ/KgAjY4</w:t>
      </w:r>
    </w:p>
    <w:p>
      <w:pPr>
        <w:pStyle w:val="PreformattedText"/>
        <w:bidi w:val="0"/>
        <w:spacing w:before="0" w:after="0"/>
        <w:jc w:val="left"/>
        <w:rPr/>
      </w:pPr>
      <w:r>
        <w:rPr/>
        <w:t>gcuO1AGzr7jif7nj0anYXEWJyZiBiGMKabEcW2x3plPHyw+CPJP9+iqLkDvlta+nG8I6zElda8knyf</w:t>
      </w:r>
    </w:p>
    <w:p>
      <w:pPr>
        <w:pStyle w:val="PreformattedText"/>
        <w:bidi w:val="0"/>
        <w:spacing w:before="0" w:after="0"/>
        <w:jc w:val="left"/>
        <w:rPr/>
      </w:pPr>
      <w:r>
        <w:rPr/>
        <w:t>bx/LyIA9u/b+nRlFha8xJQedEn4DeFA+wOweXgDY/wDe6w4sABwEhuGQ20jlf03r7EHyPjegPO/DfP</w:t>
      </w:r>
    </w:p>
    <w:p>
      <w:pPr>
        <w:pStyle w:val="PreformattedText"/>
        <w:bidi w:val="0"/>
        <w:spacing w:before="0" w:after="0"/>
        <w:jc w:val="left"/>
        <w:rPr/>
      </w:pPr>
      <w:r>
        <w:rPr/>
        <w:t>z0OEt//M8/XFAgA8j+IfIJ1vkPg/PgdSDmQB3863rkGG9A7XYLDbEdSMTMKDvRJ+RoeQB92GtE7Hz9</w:t>
      </w:r>
    </w:p>
    <w:p>
      <w:pPr>
        <w:pStyle w:val="PreformattedText"/>
        <w:bidi w:val="0"/>
        <w:spacing w:before="0" w:after="0"/>
        <w:jc w:val="left"/>
        <w:rPr/>
      </w:pPr>
      <w:r>
        <w:rPr/>
        <w:t>h1IvHUUZZl47LAnZPu0dHQ8a0AB5H36kKos6m1tY+SM6IVSQBrfMeWU+QV+VIH/LrJHWdww5Ym9lyE</w:t>
      </w:r>
    </w:p>
    <w:p>
      <w:pPr>
        <w:pStyle w:val="PreformattedText"/>
        <w:bidi w:val="0"/>
        <w:spacing w:before="0" w:after="0"/>
        <w:jc w:val="left"/>
        <w:rPr/>
      </w:pPr>
      <w:r>
        <w:rPr/>
        <w:t>ccNgj5387JO9/qAfHx/wBOs8pUdX9YSMJoz9vHk68bBPwR/wAPk/p1oglbdckGsjDsNoNrX5daJBb3</w:t>
      </w:r>
    </w:p>
    <w:p>
      <w:pPr>
        <w:pStyle w:val="PreformattedText"/>
        <w:bidi w:val="0"/>
        <w:spacing w:before="0" w:after="0"/>
        <w:jc w:val="left"/>
        <w:rPr/>
      </w:pPr>
      <w:r>
        <w:rPr/>
        <w:t>bIJ03LyD9v4upouI75JVWfg9rA7Q6JB4g/mJ+xOtfm39+gsRYBT7M0Gswa3XKL7giOwVHjmw8nSqFG</w:t>
      </w:r>
    </w:p>
    <w:p>
      <w:pPr>
        <w:pStyle w:val="PreformattedText"/>
        <w:bidi w:val="0"/>
        <w:spacing w:before="0" w:after="0"/>
        <w:jc w:val="left"/>
        <w:rPr/>
      </w:pPr>
      <w:r>
        <w:rPr/>
        <w:t>wCQvjR8/cdLOGyNjabBJ6hxleTjiW5MeKEEflJAOyTx0ARtv6nquzy/NBk2ce+KURqZd75DaoyfH5d</w:t>
      </w:r>
    </w:p>
    <w:p>
      <w:pPr>
        <w:pStyle w:val="PreformattedText"/>
        <w:bidi w:val="0"/>
        <w:spacing w:before="0" w:after="0"/>
        <w:jc w:val="left"/>
        <w:rPr/>
      </w:pPr>
      <w:r>
        <w:rPr/>
        <w:t>ghtHm4LP9vgeOhjQN38IRuKe/wDpDKhGfZ+crsD8rKu/PHXLZZN8t6+OS+7q+pPf+83CBYiyjQADHY</w:t>
      </w:r>
    </w:p>
    <w:p>
      <w:pPr>
        <w:pStyle w:val="PreformattedText"/>
        <w:bidi w:val="0"/>
        <w:spacing w:before="0" w:after="0"/>
        <w:jc w:val="left"/>
        <w:rPr/>
      </w:pPr>
      <w:r>
        <w:rPr/>
        <w:t>A0AG2R5KqAWLHz/wAPWSbm8ky9Icgfc2l8fJA8+VHj3EHjv7fy9VJHUabY60xI8EeNkjZA3oBz/wA+</w:t>
      </w:r>
    </w:p>
    <w:p>
      <w:pPr>
        <w:pStyle w:val="PreformattedText"/>
        <w:bidi w:val="0"/>
        <w:spacing w:before="0" w:after="0"/>
        <w:jc w:val="left"/>
        <w:rPr/>
      </w:pPr>
      <w:r>
        <w:rPr/>
        <w:t>pJJOuoJ0fIIHIHzx++yT8kHfn/L1JkDVj3ybg1rfn3Effy2hxO1YeF8kjQ/v0To/XKL2tpxkhGAeII</w:t>
      </w:r>
    </w:p>
    <w:p>
      <w:pPr>
        <w:pStyle w:val="PreformattedText"/>
        <w:bidi w:val="0"/>
        <w:spacing w:before="0" w:after="0"/>
        <w:jc w:val="left"/>
        <w:rPr/>
      </w:pPr>
      <w:r>
        <w:rPr/>
        <w:t>PyCNAgk78MfOiB7j/fqdH65lnuLW0i/AkaLAKPIAQg78sCGP8AU7H6cuiSBmJte14oU8fIJAP5QR/U</w:t>
      </w:r>
    </w:p>
    <w:p>
      <w:pPr>
        <w:pStyle w:val="PreformattedText"/>
        <w:bidi w:val="0"/>
        <w:spacing w:before="0" w:after="0"/>
        <w:jc w:val="left"/>
        <w:rPr/>
      </w:pPr>
      <w:r>
        <w:rPr/>
        <w:t>qfsfhhodB3PX90LPSvx4BG/5fzEjyu/HnQ1v/i6zJPAhJ186HtKgkDY9vhiNgn7/AB1JJJ11IAB9p2</w:t>
      </w:r>
    </w:p>
    <w:p>
      <w:pPr>
        <w:pStyle w:val="PreformattedText"/>
        <w:bidi w:val="0"/>
        <w:spacing w:before="0" w:after="0"/>
        <w:jc w:val="left"/>
        <w:rPr/>
      </w:pPr>
      <w:r>
        <w:rPr/>
        <w:t>NrvQJ+GIP2IHjoo52939IN7WW0IqgI0Dy+eJ/KdjR4r4XW+mFxsQDcGDhNVB8E/r5Ol4nyNaB14H/P</w:t>
      </w:r>
    </w:p>
    <w:p>
      <w:pPr>
        <w:pStyle w:val="PreformattedText"/>
        <w:bidi w:val="0"/>
        <w:spacing w:before="0" w:after="0"/>
        <w:jc w:val="left"/>
        <w:rPr/>
      </w:pPr>
      <w:r>
        <w:rPr/>
        <w:t>XRKWWRvJJyE64gA6+4/hJPn4+d6DfH83ReZe68q/L7UdtxA8n48kg6UAaXyT+vx+vu61J3gHWc2f+0</w:t>
      </w:r>
    </w:p>
    <w:p>
      <w:pPr>
        <w:pStyle w:val="PreformattedText"/>
        <w:bidi w:val="0"/>
        <w:spacing w:before="0" w:after="0"/>
        <w:jc w:val="left"/>
        <w:rPr/>
      </w:pPr>
      <w:r>
        <w:rPr/>
        <w:t>t/GGD8M/wB7rtxiKzkcTj4e6KlORQ1f62tlKmK7fszRyHUzx5rIQzV4CQZJ6av7ljZektrqinRdyuq</w:t>
      </w:r>
    </w:p>
    <w:p>
      <w:pPr>
        <w:pStyle w:val="PreformattedText"/>
        <w:bidi w:val="0"/>
        <w:spacing w:before="0" w:after="0"/>
        <w:jc w:val="left"/>
        <w:rPr/>
      </w:pPr>
      <w:r>
        <w:rPr/>
        <w:t>zreiNnNbaaa2uGOP90/Dlmc8LfduT7x7tWO32z2Zbsd95CiWjtnPd1SSzUfw5wmR9RVEcjZt72Vni+</w:t>
      </w:r>
    </w:p>
    <w:p>
      <w:pPr>
        <w:pStyle w:val="PreformattedText"/>
        <w:bidi w:val="0"/>
        <w:spacing w:before="0" w:after="0"/>
        <w:jc w:val="left"/>
        <w:rPr/>
      </w:pPr>
      <w:r>
        <w:rPr/>
        <w:t>FTGo7K3LrxO0VWZrBdWM+l0KCKaeTFaajVvhmgWfzl7uez3D3/AJq7JNYum5jMRNK6yKKJlLZjKQA+</w:t>
      </w:r>
    </w:p>
    <w:p>
      <w:pPr>
        <w:pStyle w:val="PreformattedText"/>
        <w:bidi w:val="0"/>
        <w:spacing w:before="0" w:after="0"/>
        <w:jc w:val="left"/>
        <w:rPr/>
      </w:pPr>
      <w:r>
        <w:rPr/>
        <w:t>GWS5+6hdV26wI7fHRKZRThSGQTdkqHPKq2mtviXxef8AE0/7jyLZvuGR016cMgghiHL04ptDkgJ3zR</w:t>
      </w:r>
    </w:p>
    <w:p>
      <w:pPr>
        <w:pStyle w:val="PreformattedText"/>
        <w:bidi w:val="0"/>
        <w:spacing w:before="0" w:after="0"/>
        <w:jc w:val="left"/>
        <w:rPr/>
      </w:pPr>
      <w:r>
        <w:rPr/>
        <w:t>Ai8nPk+mx+/XRAxCoByTiVGarUJtqxhdjsS9qPHQwTGB5arU68rryVKJM1jK5EfxANzVQB5YyN50vQ</w:t>
      </w:r>
    </w:p>
    <w:p>
      <w:pPr>
        <w:pStyle w:val="PreformattedText"/>
        <w:bidi w:val="0"/>
        <w:spacing w:before="0" w:after="0"/>
        <w:jc w:val="left"/>
        <w:rPr/>
      </w:pPr>
      <w:r>
        <w:rPr/>
        <w:t>KlXG6kZJGqFIYhgcfO9LOwkdesjZV4olp4qFIsdHOnNNKh+kgYkjncsygzSsoJijj48vPXPqM7YorZ</w:t>
      </w:r>
    </w:p>
    <w:p>
      <w:pPr>
        <w:pStyle w:val="PreformattedText"/>
        <w:bidi w:val="0"/>
        <w:spacing w:before="0" w:after="0"/>
        <w:jc w:val="left"/>
        <w:rPr/>
      </w:pPr>
      <w:r>
        <w:rPr/>
        <w:t>sxjNFbXqEaKYjgMVd7lzcskjgRx2pI5rznjIliyHnuyxnejNFWDEeNDko11jaq6bLRIA32jGz0Ku01</w:t>
      </w:r>
    </w:p>
    <w:p>
      <w:pPr>
        <w:pStyle w:val="PreformattedText"/>
        <w:bidi w:val="0"/>
        <w:spacing w:before="0" w:after="0"/>
        <w:jc w:val="left"/>
        <w:rPr/>
      </w:pPr>
      <w:r>
        <w:rPr/>
        <w:t>cmbRTx89wh13XA00lfFwRRU8Zi1rusJJb1p6lcviKlisSGSKCFpLVp5CqepcQe7rmbHT0NTXpKmWV/</w:t>
      </w:r>
    </w:p>
    <w:p>
      <w:pPr>
        <w:pStyle w:val="PreformattedText"/>
        <w:bidi w:val="0"/>
        <w:spacing w:before="0" w:after="0"/>
        <w:jc w:val="left"/>
        <w:rPr/>
      </w:pPr>
      <w:r>
        <w:rPr/>
        <w:t>v+1yzpbVoRTA+ST9XV/cxj3sipRKT344Z4sDjD+3clYtcTczcyWljpvlGOggvZl1cQrqKOvXRPszdG</w:t>
      </w:r>
    </w:p>
    <w:p>
      <w:pPr>
        <w:pStyle w:val="PreformattedText"/>
        <w:bidi w:val="0"/>
        <w:spacing w:before="0" w:after="0"/>
        <w:jc w:val="left"/>
        <w:rPr/>
      </w:pPr>
      <w:r>
        <w:rPr/>
        <w:t>2mpjZSR0lTRf5vqWXsVMNckY0qe8W7Td31t90rzufuKzn8hfv2W5DIzyzGMxpGq46CcSQq3E/nsWVU</w:t>
      </w:r>
    </w:p>
    <w:p>
      <w:pPr>
        <w:pStyle w:val="PreformattedText"/>
        <w:bidi w:val="0"/>
        <w:spacing w:before="0" w:after="0"/>
        <w:jc w:val="left"/>
        <w:rPr/>
      </w:pPr>
      <w:r>
        <w:rPr/>
        <w:t>ya+fcmyq9G2ekEtiL47v0optVd6hYH/wCz9I/rPu1as8GK/aq+t+1u+brwUlgCcoe1cDcEMM3ORT6c</w:t>
      </w:r>
    </w:p>
    <w:p>
      <w:pPr>
        <w:pStyle w:val="PreformattedText"/>
        <w:bidi w:val="0"/>
        <w:spacing w:before="0" w:after="0"/>
        <w:jc w:val="left"/>
        <w:rPr/>
      </w:pPr>
      <w:r>
        <w:rPr/>
        <w:t>FjuFppNj864/l+VeXTlWwwS2lP8AMxKiLrmCM6h/CI270ylK1laiVV+po42vD6UbBglmUStFQ0Cf30</w:t>
      </w:r>
    </w:p>
    <w:p>
      <w:pPr>
        <w:pStyle w:val="PreformattedText"/>
        <w:bidi w:val="0"/>
        <w:spacing w:before="0" w:after="0"/>
        <w:jc w:val="left"/>
        <w:rPr/>
      </w:pPr>
      <w:r>
        <w:rPr/>
        <w:t>Lem0rb0SGT2+7ouy08FqMeZpNsqZPTVRuL2YQdpV39az3XftpFjqcljAY9kHOdprMYbO5SGNiADHSN</w:t>
      </w:r>
    </w:p>
    <w:p>
      <w:pPr>
        <w:pStyle w:val="PreformattedText"/>
        <w:bidi w:val="0"/>
        <w:spacing w:before="0" w:after="0"/>
        <w:jc w:val="left"/>
        <w:rPr/>
      </w:pPr>
      <w:r>
        <w:rPr/>
        <w:t>wfb97ZQD46lylNwo3qxuYEnKqrMbJR3V7valr30VsNWVo0rKtKnjWQxtIscr/Wd49wyqNjcS+r27WJ</w:t>
      </w:r>
    </w:p>
    <w:p>
      <w:pPr>
        <w:pStyle w:val="PreformattedText"/>
        <w:bidi w:val="0"/>
        <w:spacing w:before="0" w:after="0"/>
        <w:jc w:val="left"/>
        <w:rPr/>
      </w:pPr>
      <w:r>
        <w:rPr/>
        <w:t>OgRCBy4rroOy03asKnhv1xpyP4YIBivL/M37Ss7GSY28ZV9SMNMiSWArK6mT0pvVZtfJMcpGj8H2j+</w:t>
      </w:r>
    </w:p>
    <w:p>
      <w:pPr>
        <w:pStyle w:val="PreformattedText"/>
        <w:bidi w:val="0"/>
        <w:spacing w:before="0" w:after="0"/>
        <w:jc w:val="left"/>
        <w:rPr/>
      </w:pPr>
      <w:r>
        <w:rPr/>
        <w:t>bpyvfdsdeuBoA4m4xMvWvlGxfalGvFIi2LEOEiV5nD1IIor1W3I0sKsQzF/qGZNj8oHx0CofkWIGRa</w:t>
      </w:r>
    </w:p>
    <w:p>
      <w:pPr>
        <w:pStyle w:val="PreformattedText"/>
        <w:bidi w:val="0"/>
        <w:spacing w:before="0" w:after="0"/>
        <w:jc w:val="left"/>
        <w:rPr/>
      </w:pPr>
      <w:r>
        <w:rPr/>
        <w:t>PbKD/EUgWhJ2TCe4u46tCKEqy46TLV5YY3dIcnY9KCpO6Al7AjX6woijbyyK7sgA64m1116KojHmFp</w:t>
      </w:r>
    </w:p>
    <w:p>
      <w:pPr>
        <w:pStyle w:val="PreformattedText"/>
        <w:bidi w:val="0"/>
        <w:spacing w:before="0" w:after="0"/>
        <w:jc w:val="left"/>
        <w:rPr/>
      </w:pPr>
      <w:r>
        <w:rPr/>
        <w:t>6j0bsxqbZSvbdyedK/wm7MF7HR1blt6daO3I05hVbOeuwu6yrxUco6krWC3FXLkBfL+p8eV2xstmsq</w:t>
      </w:r>
    </w:p>
    <w:p>
      <w:pPr>
        <w:pStyle w:val="PreformattedText"/>
        <w:bidi w:val="0"/>
        <w:spacing w:before="0" w:after="0"/>
        <w:jc w:val="left"/>
        <w:rPr/>
      </w:pPr>
      <w:r>
        <w:rPr/>
        <w:t>DMcx8/dPebHS/+YlXIqG3rdqbr9p0rGPeFoUeoKZZmqhjdyDkP6cuTuTWpAtiRk9OP1ZmHENwi23Xl</w:t>
      </w:r>
    </w:p>
    <w:p>
      <w:pPr>
        <w:pStyle w:val="PreformattedText"/>
        <w:bidi w:val="0"/>
        <w:spacing w:before="0" w:after="0"/>
        <w:jc w:val="left"/>
        <w:rPr/>
      </w:pPr>
      <w:r>
        <w:rPr/>
        <w:t>KrC+OQtee72ZLBQAVF/O9L67VpW2lkyc2Pjigk/2bGSXES6aNdwEt2Ux1X/cxqqlS0rtI3L7DpKqNc</w:t>
      </w:r>
    </w:p>
    <w:p>
      <w:pPr>
        <w:pStyle w:val="PreformattedText"/>
        <w:bidi w:val="0"/>
        <w:spacing w:before="0" w:after="0"/>
        <w:jc w:val="left"/>
        <w:rPr/>
      </w:pPr>
      <w:r>
        <w:rPr/>
        <w:t>lOQnTp2uLDDWXri65lSqifV2NRlX+nm+nlUqPUjPGJlRJnT1DxPIAezpYuFYLbSO01JBMt3EIlZikU</w:t>
      </w:r>
    </w:p>
    <w:p>
      <w:pPr>
        <w:pStyle w:val="PreformattedText"/>
        <w:bidi w:val="0"/>
        <w:spacing w:before="0" w:after="0"/>
        <w:jc w:val="left"/>
        <w:rPr/>
      </w:pPr>
      <w:r>
        <w:rPr/>
        <w:t>YZkYCSKcyTpj7SxAh5IVf0/VERHl+RHqLr8uusEkkky2JsCToO13y2cRPPRgmjsLLOsc0iRvOfUeCe</w:t>
      </w:r>
    </w:p>
    <w:p>
      <w:pPr>
        <w:pStyle w:val="PreformattedText"/>
        <w:bidi w:val="0"/>
        <w:spacing w:before="0" w:after="0"/>
        <w:jc w:val="left"/>
        <w:rPr/>
      </w:pPr>
      <w:r>
        <w:rPr/>
        <w:t>RI5DLKoUhduY1JQD2rxHtHQd67K+q309UFVVapQru5d3XDqhYiWWOzXnPrw+t/tgjT6aOR3CuyQSkx</w:t>
      </w:r>
    </w:p>
    <w:p>
      <w:pPr>
        <w:pStyle w:val="PreformattedText"/>
        <w:bidi w:val="0"/>
        <w:spacing w:before="0" w:after="0"/>
        <w:jc w:val="left"/>
        <w:rPr/>
      </w:pPr>
      <w:r>
        <w:rPr/>
        <w:t>qRG8gj5b9q8vzdWTZgQbwHRnHBl0HZhRUmkeCVIXjsRyhJJJZOUMKqA7IG9EBzIE8cVHzxB6i5Y3A3</w:t>
      </w:r>
    </w:p>
    <w:p>
      <w:pPr>
        <w:pStyle w:val="PreformattedText"/>
        <w:bidi w:val="0"/>
        <w:spacing w:before="0" w:after="0"/>
        <w:jc w:val="left"/>
        <w:rPr/>
      </w:pPr>
      <w:r>
        <w:rPr/>
        <w:t>jBMFDC4xhDjp41tpWsw2JqDKRFYrxiV5D7XWMLZk3FykkZXdgAoj5tz/L1tdWVH5YNlYoWRsKnhh3V</w:t>
      </w:r>
    </w:p>
    <w:p>
      <w:pPr>
        <w:pStyle w:val="PreformattedText"/>
        <w:bidi w:val="0"/>
        <w:spacing w:before="0" w:after="0"/>
        <w:jc w:val="left"/>
        <w:rPr/>
      </w:pPr>
      <w:r>
        <w:rPr/>
        <w:t>eSTUm5EriQL6PqlI5HKkPDGIxtiAi8j+XanlxBHRqbVC+8xwU/RibIqhl0du/wDeTYBisiKKNWaSVV</w:t>
      </w:r>
    </w:p>
    <w:p>
      <w:pPr>
        <w:pStyle w:val="PreformattedText"/>
        <w:bidi w:val="0"/>
        <w:spacing w:before="0" w:after="0"/>
        <w:jc w:val="left"/>
        <w:rPr/>
      </w:pPr>
      <w:r>
        <w:rPr/>
        <w:t>Jkf044yQwWN23oV1VWAOxv3L7Q3kzg6jHLX7P+IK4KXPC3n6Ucw7LRPIREUMztNCzgq8jGMQnjve0d</w:t>
      </w:r>
    </w:p>
    <w:p>
      <w:pPr>
        <w:pStyle w:val="PreformattedText"/>
        <w:bidi w:val="0"/>
        <w:spacing w:before="0" w:after="0"/>
        <w:jc w:val="left"/>
        <w:rPr/>
      </w:pPr>
      <w:r>
        <w:rPr/>
        <w:t>vgAD1D+nVrYWyGpmCdHA3uHNC2UyaHkARJHGIToxTNCp4SuWABeMcfePDHTfm6bfA2uAoAiC6X72J+</w:t>
      </w:r>
    </w:p>
    <w:p>
      <w:pPr>
        <w:pStyle w:val="PreformattedText"/>
        <w:bidi w:val="0"/>
        <w:spacing w:before="0" w:after="0"/>
        <w:jc w:val="left"/>
        <w:rPr/>
      </w:pPr>
      <w:r>
        <w:rPr/>
        <w:t>jl1fSjulMC4McjOXZDLE0LKDyLCF0dR5Qr6gKt4PIflPQlOoGtr+TJUU4m4k9WsIszPIg9V3ktLCHa</w:t>
      </w:r>
    </w:p>
    <w:p>
      <w:pPr>
        <w:pStyle w:val="PreformattedText"/>
        <w:bidi w:val="0"/>
        <w:spacing w:before="0" w:after="0"/>
        <w:jc w:val="left"/>
        <w:rPr/>
      </w:pPr>
      <w:r>
        <w:rPr/>
        <w:t>SIy+kxkaRgdQNxHqej51I3j3dOIV6YOL3XJojUU4kA3BxGXn6rx1J6EPJPbIsbhXY7Z0PtVDMQAzAz</w:t>
      </w:r>
    </w:p>
    <w:p>
      <w:pPr>
        <w:pStyle w:val="PreformattedText"/>
        <w:bidi w:val="0"/>
        <w:spacing w:before="0" w:after="0"/>
        <w:jc w:val="left"/>
        <w:rPr/>
      </w:pPr>
      <w:r>
        <w:rPr/>
        <w:t>hS3HwA2j+bo7uinUZC8GmTnj+UnYvWlhiWdmjaVAw5zklTBFxZysYHoyBI2DL40rLw6Opdl3t3Le5o</w:t>
      </w:r>
    </w:p>
    <w:p>
      <w:pPr>
        <w:pStyle w:val="PreformattedText"/>
        <w:bidi w:val="0"/>
        <w:spacing w:before="0" w:after="0"/>
        <w:jc w:val="left"/>
        <w:rPr/>
      </w:pPr>
      <w:r>
        <w:rPr/>
        <w:t>q5CuxAyx9mPa6rPN9VDtYorHBD6RkMjSN6Kq0bMCkSze72k8QvP7dGoCnUJYN/tt93D7OUHULIhQi2</w:t>
      </w:r>
    </w:p>
    <w:p>
      <w:pPr>
        <w:pStyle w:val="PreformattedText"/>
        <w:bidi w:val="0"/>
        <w:spacing w:before="0" w:after="0"/>
        <w:jc w:val="left"/>
        <w:rPr/>
      </w:pPr>
      <w:r>
        <w:rPr/>
        <w:t>Q+zCGuzxsBIiqFBru8DRxmVF25SNWfVjU7e5dhynubl0+ox0ALe6IOoYEqdfX+/hkkjyPW4oED2Oaj</w:t>
      </w:r>
    </w:p>
    <w:p>
      <w:pPr>
        <w:pStyle w:val="PreformattedText"/>
        <w:bidi w:val="0"/>
        <w:spacing w:before="0" w:after="0"/>
        <w:jc w:val="left"/>
        <w:rPr/>
      </w:pPr>
      <w:r>
        <w:rPr/>
        <w:t>6p5Z4GSAMAD6EPGOV09wQB11/Mylepi1gwUZX4N6oO6B7MxZKfh5vxdn1yThqNZEcZsNJzEcvrQVVh</w:t>
      </w:r>
    </w:p>
    <w:p>
      <w:pPr>
        <w:pStyle w:val="PreformattedText"/>
        <w:bidi w:val="0"/>
        <w:spacing w:before="0" w:after="0"/>
        <w:jc w:val="left"/>
        <w:rPr/>
      </w:pPr>
      <w:r>
        <w:rPr/>
        <w:t>ktz8N2frI0AWECNo+PpgFouft2vTCUi4UOwY8fe37f2xd6oQswTE8MS26o6rf8u1G8lRd/TtHHECsE</w:t>
      </w:r>
    </w:p>
    <w:p>
      <w:pPr>
        <w:pStyle w:val="PreformattedText"/>
        <w:bidi w:val="0"/>
        <w:spacing w:before="0" w:after="0"/>
        <w:jc w:val="left"/>
        <w:rPr/>
      </w:pPr>
      <w:r>
        <w:rPr/>
        <w:t>cckksV8QqFKpNaKSK71jGjROw9rKqn86L1RpqSAQL/aX6UtXYXcMb+631dn1wQy+HllE08c/qunB1E</w:t>
      </w:r>
    </w:p>
    <w:p>
      <w:pPr>
        <w:pStyle w:val="PreformattedText"/>
        <w:bidi w:val="0"/>
        <w:spacing w:before="0" w:after="0"/>
        <w:jc w:val="left"/>
        <w:rPr/>
      </w:pPr>
      <w:r>
        <w:rPr/>
        <w:t>aF+M1VmWGHmkDErwikBBjHg898ubdcfaqLkliwsp/L+WdLZ9oXRMStv5oI5GB7YkgsQLY3G8qSQrAK</w:t>
      </w:r>
    </w:p>
    <w:p>
      <w:pPr>
        <w:pStyle w:val="PreformattedText"/>
        <w:bidi w:val="0"/>
        <w:spacing w:before="0" w:after="0"/>
        <w:jc w:val="left"/>
        <w:rPr/>
      </w:pPr>
      <w:r>
        <w:rPr/>
        <w:t>9+nJwdJGruh9B0kWZea+Xkjb3ry6QrUrje3j+pea/wBmdGjVxIx3f5TArMYaCwvpSCOR68u60VxQ7W</w:t>
      </w:r>
    </w:p>
    <w:p>
      <w:pPr>
        <w:pStyle w:val="PreformattedText"/>
        <w:bidi w:val="0"/>
        <w:spacing w:before="0" w:after="0"/>
        <w:jc w:val="left"/>
        <w:rPr/>
      </w:pPr>
      <w:r>
        <w:rPr/>
        <w:t>ikKCvUsCWQJYlaF9D0J15rGF1zVW6QrUypuTkFPn8P1zqUtouMSNGHHu9qavfiT+Hgy9F0BlaeNZIY</w:t>
      </w:r>
    </w:p>
    <w:p>
      <w:pPr>
        <w:pStyle w:val="PreformattedText"/>
        <w:bidi w:val="0"/>
        <w:spacing w:before="0" w:after="0"/>
        <w:jc w:val="left"/>
        <w:rPr/>
      </w:pPr>
      <w:r>
        <w:rPr/>
        <w:t>YyXHpR+Eausk0Y9WBEb92W93L2c323XO2jpD0YXgv8vZnV2ZxSLeFub+6fnl/wAc3+CWu17Ld6dt4+</w:t>
      </w:r>
    </w:p>
    <w:p>
      <w:pPr>
        <w:pStyle w:val="PreformattedText"/>
        <w:bidi w:val="0"/>
        <w:spacing w:before="0" w:after="0"/>
        <w:jc w:val="left"/>
        <w:rPr/>
      </w:pPr>
      <w:r>
        <w:rPr/>
        <w:t>vVv5ULHkqySJVxudta1Ssu8ycMDlfLVwXYROT6NjSSh07OybeAACSw7Pf9GI7Z6OWotSpRGQrHJ07L</w:t>
      </w:r>
    </w:p>
    <w:p>
      <w:pPr>
        <w:pStyle w:val="PreformattedText"/>
        <w:bidi w:val="0"/>
        <w:spacing w:before="0" w:after="0"/>
        <w:jc w:val="left"/>
        <w:rPr/>
      </w:pPr>
      <w:r>
        <w:rPr/>
        <w:t>f8vX9qfmy/Ej8M07Wz11bOPmr1HvSG3SsVjXmxeSrerWv0b9QMfQsSU2sKu/bJ6MZidxpuvcejdvL0</w:t>
      </w:r>
    </w:p>
    <w:p>
      <w:pPr>
        <w:pStyle w:val="PreformattedText"/>
        <w:bidi w:val="0"/>
        <w:spacing w:before="0" w:after="0"/>
        <w:jc w:val="left"/>
        <w:rPr/>
      </w:pPr>
      <w:r>
        <w:rPr/>
        <w:t>0TpMu43nzP036Lp0qrulPGkx5bcp6wy+KbGfgv3BH3H+EUkWbQW8/+DuWyV8H94tnJfv6FLE46TT/u</w:t>
      </w:r>
    </w:p>
    <w:p>
      <w:pPr>
        <w:pStyle w:val="PreformattedText"/>
        <w:bidi w:val="0"/>
        <w:spacing w:before="0" w:after="0"/>
        <w:jc w:val="left"/>
        <w:rPr/>
      </w:pPr>
      <w:r>
        <w:rPr/>
        <w:t>sZMJaFuzIo4xQzTO+xICPbbPtBapS3rmoLXdt1V8M8Rteyr0TVrHLZzwXtfn75YVKzTzWUyGTyEFhh</w:t>
      </w:r>
    </w:p>
    <w:p>
      <w:pPr>
        <w:pStyle w:val="PreformattedText"/>
        <w:bidi w:val="0"/>
        <w:spacing w:before="0" w:after="0"/>
        <w:jc w:val="left"/>
        <w:rPr/>
      </w:pPr>
      <w:r>
        <w:rPr/>
        <w:t>NZx0/c3MBYaUVu2O3c1dEKe6WSKrke3b7hHHpmmzcGVFPV1ajU6Nemn/1tdfaXtS6AovX2epWsw2gY</w:t>
      </w:r>
    </w:p>
    <w:p>
      <w:pPr>
        <w:pStyle w:val="PreformattedText"/>
        <w:bidi w:val="0"/>
        <w:spacing w:before="0" w:after="0"/>
        <w:jc w:val="left"/>
        <w:rPr/>
      </w:pPr>
      <w:r>
        <w:rPr/>
        <w:t>N3A9n7O7DDuSlfktY3L3fVpZfMYmLtKLIwK5ird49lWhaxDXlhiLCEz01Hv9rwWj6rEDkuWKv0TIwX</w:t>
      </w:r>
    </w:p>
    <w:p>
      <w:pPr>
        <w:pStyle w:val="PreformattedText"/>
        <w:bidi w:val="0"/>
        <w:spacing w:before="0" w:after="0"/>
        <w:jc w:val="left"/>
        <w:rPr/>
      </w:pPr>
      <w:r>
        <w:rPr/>
        <w:t>pgNT2filohpNUDjfp+HtFN62PtW+qOl9KPtjF5rBwV6jT2/rY8aVjamaNySzlKEc7DYljD3O5KMo8L</w:t>
      </w:r>
    </w:p>
    <w:p>
      <w:pPr>
        <w:pStyle w:val="PreformattedText"/>
        <w:bidi w:val="0"/>
        <w:spacing w:before="0" w:after="0"/>
        <w:jc w:val="left"/>
        <w:rPr/>
      </w:pPr>
      <w:r>
        <w:rPr/>
        <w:t>CY42HEqpPV2WoRsyhmDNTJVm78eDTj7ZTU7S70xjSrBXVfDn2frykzNi5MpRq9xwXqkM/ZecqYXKTq</w:t>
      </w:r>
    </w:p>
    <w:p>
      <w:pPr>
        <w:pStyle w:val="PreformattedText"/>
        <w:bidi w:val="0"/>
        <w:spacing w:before="0" w:after="0"/>
        <w:jc w:val="left"/>
        <w:rPr/>
      </w:pPr>
      <w:r>
        <w:rPr/>
        <w:t>skVpsPlatyXD2LAD6koSx5G9Skl0QZJIiV6CpCba1RnN643e7KFdWqbIpVBaicH78Tyt/LKnko08Ue</w:t>
      </w:r>
    </w:p>
    <w:p>
      <w:pPr>
        <w:pStyle w:val="PreformattedText"/>
        <w:bidi w:val="0"/>
        <w:spacing w:before="0" w:after="0"/>
        <w:jc w:val="left"/>
        <w:rPr/>
      </w:pPr>
      <w:r>
        <w:rPr/>
        <w:t>4gJ7ddLtObuNJ5LCV54J+3Ly4XLrRSJdSvLjmpyOi/Ij8Jp2Xpkro47PGKi+RyOqywKVmzVsLSsCza</w:t>
      </w:r>
    </w:p>
    <w:p>
      <w:pPr>
        <w:pStyle w:val="PreformattedText"/>
        <w:bidi w:val="0"/>
        <w:spacing w:before="0" w:after="0"/>
        <w:jc w:val="left"/>
        <w:rPr/>
      </w:pPr>
      <w:r>
        <w:rPr/>
        <w:t>o3aUt2OeJWsQU/r40eybfpyEtUWRFKmJCXWZwx3xPWaoKAKqXTmmkJqElmxZTjInsu3DDU7t7UtgZO</w:t>
      </w:r>
    </w:p>
    <w:p>
      <w:pPr>
        <w:pStyle w:val="PreformattedText"/>
        <w:bidi w:val="0"/>
        <w:spacing w:before="0" w:after="0"/>
        <w:jc w:val="left"/>
        <w:rPr/>
      </w:pPr>
      <w:r>
        <w:rPr/>
        <w:t>z20oeSrPKxhv4HIWXlnoRshJb0ybR2nlTMqsuz1lGDISRc/yzYUkMuUU7MoS248n2O1h4b98/svEZa</w:t>
      </w:r>
    </w:p>
    <w:p>
      <w:pPr>
        <w:pStyle w:val="PreformattedText"/>
        <w:bidi w:val="0"/>
        <w:spacing w:before="0" w:after="0"/>
        <w:jc w:val="left"/>
        <w:rPr/>
      </w:pPr>
      <w:r>
        <w:rPr/>
        <w:t>zLObL28Sgt9q2LrI6C19TTGNgYEOWEMhCxug6wpUVCg3SxlnLo7nex5pcvYr2cZ3zXp5CtJl4s5DSb</w:t>
      </w:r>
    </w:p>
    <w:p>
      <w:pPr>
        <w:pStyle w:val="PreformattedText"/>
        <w:bidi w:val="0"/>
        <w:spacing w:before="0" w:after="0"/>
        <w:jc w:val="left"/>
        <w:rPr/>
      </w:pPr>
      <w:r>
        <w:rPr/>
        <w:t>I0cjLVwQu5i3RyV3tq/m56taaOsa+Tm7kxcJhMTvZp11dkc8VYS61BoLf0i7kOjHun7b/wDBp+NNb8</w:t>
      </w:r>
    </w:p>
    <w:p>
      <w:pPr>
        <w:pStyle w:val="PreformattedText"/>
        <w:bidi w:val="0"/>
        <w:spacing w:before="0" w:after="0"/>
        <w:jc w:val="left"/>
        <w:rPr/>
      </w:pPr>
      <w:r>
        <w:rPr/>
        <w:t>XPwr/B3uaa7nmyWW/DbGYXup+7scmLzmW7m7ejx2Er9w3Xgkeneuy04lEkleQiwxdwg4cQxUAILdV5</w:t>
      </w:r>
    </w:p>
    <w:p>
      <w:pPr>
        <w:pStyle w:val="PreformattedText"/>
        <w:bidi w:val="0"/>
        <w:spacing w:before="0" w:after="0"/>
        <w:jc w:val="left"/>
        <w:rPr/>
      </w:pPr>
      <w:r>
        <w:rPr/>
        <w:t>yKilXIM3nj2UEcnmSN3jkB+QyeORH8Oxx8fr0Fjc+qDnu9bOiD92H3B8ef8AXXn4G+oDYEd8kz/KP1</w:t>
      </w:r>
    </w:p>
    <w:p>
      <w:pPr>
        <w:pStyle w:val="PreformattedText"/>
        <w:bidi w:val="0"/>
        <w:spacing w:before="0" w:after="0"/>
        <w:jc w:val="left"/>
        <w:rPr/>
      </w:pPr>
      <w:r>
        <w:rPr/>
        <w:t>4jXEnf217dr5J+SPv/ADdWTkFPv/aSZb0Drlskkg6AY78a38jrMk+Ya+G+3AFfCjwfltaJB6kk+Oho</w:t>
      </w:r>
    </w:p>
    <w:p>
      <w:pPr>
        <w:pStyle w:val="PreformattedText"/>
        <w:bidi w:val="0"/>
        <w:spacing w:before="0" w:after="0"/>
        <w:jc w:val="left"/>
        <w:rPr/>
      </w:pPr>
      <w:r>
        <w:rPr/>
        <w:t>A/bixAI2oPjR+N/3+46kk++w1rz4GtjXjiQD50Brzv79SSeAnZII8g+CAND4C6J3o/8Ay/l6hF9DJP</w:t>
      </w:r>
    </w:p>
    <w:p>
      <w:pPr>
        <w:pStyle w:val="PreformattedText"/>
        <w:bidi w:val="0"/>
        <w:spacing w:before="0" w:after="0"/>
        <w:jc w:val="left"/>
        <w:rPr/>
      </w:pPr>
      <w:r>
        <w:rPr/>
        <w:t>DvwPkbHg6358DkdfqOpJPSDvWwTs/PnZ+/hfv/AM+pJMdgbbx4I/prYA0SPj7+OpJPNk+R+mtD7fO/</w:t>
      </w:r>
    </w:p>
    <w:p>
      <w:pPr>
        <w:pStyle w:val="PreformattedText"/>
        <w:bidi w:val="0"/>
        <w:spacing w:before="0" w:after="0"/>
        <w:jc w:val="left"/>
        <w:rPr/>
      </w:pPr>
      <w:r>
        <w:rPr/>
        <w:t>ueI0PnrXXl1XkmO9fBJ8edN9m+dgfGyfnrMkx39h+v6f12Sx34Ovj+/Uknp34PySWHwdE/IOi3jfx4</w:t>
      </w:r>
    </w:p>
    <w:p>
      <w:pPr>
        <w:pStyle w:val="PreformattedText"/>
        <w:bidi w:val="0"/>
        <w:spacing w:before="0" w:after="0"/>
        <w:jc w:val="left"/>
        <w:rPr/>
      </w:pPr>
      <w:r>
        <w:rPr/>
        <w:t>/+fqcZJgW/VfB2NHRGhrwGJ8+fnq7G1+qSYkj3DzsjWvgkfbQH8Q0Rvx56qSeMfB+w8jifAXR4hT5/</w:t>
      </w:r>
    </w:p>
    <w:p>
      <w:pPr>
        <w:pStyle w:val="PreformattedText"/>
        <w:bidi w:val="0"/>
        <w:spacing w:before="0" w:after="0"/>
        <w:jc w:val="left"/>
        <w:rPr/>
      </w:pPr>
      <w:r>
        <w:rPr/>
        <w:t>X7fPUkmJPjx7jvTeTvz4871x11JJ8GPwfdrQ8g8f+n311JIop8aPjjxA358j7HyfHjqSTPf2/MCPn5</w:t>
      </w:r>
    </w:p>
    <w:p>
      <w:pPr>
        <w:pStyle w:val="PreformattedText"/>
        <w:bidi w:val="0"/>
        <w:spacing w:before="0" w:after="0"/>
        <w:jc w:val="left"/>
        <w:rPr/>
      </w:pPr>
      <w:r>
        <w:rPr/>
        <w:t>3r50fsAdePk8upJG8wJGzy3sgeCfJ1xI+5H/r1OPrkgxkgdFid+CCNnyugSDoffodTqlg2IlX5ga9T</w:t>
      </w:r>
    </w:p>
    <w:p>
      <w:pPr>
        <w:pStyle w:val="PreformattedText"/>
        <w:bidi w:val="0"/>
        <w:spacing w:before="0" w:after="0"/>
        <w:jc w:val="left"/>
        <w:rPr/>
      </w:pPr>
      <w:r>
        <w:rPr/>
        <w:t>Y88W1rQDb/Unwmj45D+TpCoNCPCYwvEe+VhlSwLeSW2/kHR9p8HkrbALBvn45dJVFuSJ0KXI3u/rA+</w:t>
      </w:r>
    </w:p>
    <w:p>
      <w:pPr>
        <w:pStyle w:val="PreformattedText"/>
        <w:bidi w:val="0"/>
        <w:spacing w:before="0" w:after="0"/>
        <w:jc w:val="left"/>
        <w:rPr/>
      </w:pPr>
      <w:r>
        <w:rPr/>
        <w:t>YjfgEDQbXhgN+SU/z65fcb6oAAWE3zYX67wx7KkAyAJI0skem8Hl+YKOQ+W17fjz/4eXUF+kFuNott</w:t>
      </w:r>
    </w:p>
    <w:p>
      <w:pPr>
        <w:pStyle w:val="PreformattedText"/>
        <w:bidi w:val="0"/>
        <w:spacing w:before="0" w:after="0"/>
        <w:jc w:val="left"/>
        <w:rPr/>
      </w:pPr>
      <w:r>
        <w:rPr/>
        <w:t>gGN72M3m7Dtf7PGDrfH+zEnyV155Ns9dGmhPAa9c4xqjKx3rZS3Ustx2Nfpvx/YePj/8fW2Qr7pg1m</w:t>
      </w:r>
    </w:p>
    <w:p>
      <w:pPr>
        <w:pStyle w:val="PreformattedText"/>
        <w:bidi w:val="0"/>
        <w:spacing w:before="0" w:after="0"/>
        <w:jc w:val="left"/>
        <w:rPr/>
      </w:pPr>
      <w:r>
        <w:rPr/>
        <w:t>BuQMYzmtcST5/XZPIgHfyNeehFFPVJ/EG18NfPnjEFtb0CRrXt+dfrrX82h1k0x1GaXaAbFl4xwLIP</w:t>
      </w:r>
    </w:p>
    <w:p>
      <w:pPr>
        <w:pStyle w:val="PreformattedText"/>
        <w:bidi w:val="0"/>
        <w:spacing w:before="0" w:after="0"/>
        <w:jc w:val="left"/>
        <w:rPr/>
      </w:pPr>
      <w:r>
        <w:rPr/>
        <w:t>ksSCNb5ch/4f79To/XNdMnrnv1JA8k/20SQSfBP3P9ep0frmf4hSLlTfz2pgbAO/1+D7vt/Nsb2Pj/</w:t>
      </w:r>
    </w:p>
    <w:p>
      <w:pPr>
        <w:pStyle w:val="PreformattedText"/>
        <w:bidi w:val="0"/>
        <w:spacing w:before="0" w:after="0"/>
        <w:jc w:val="left"/>
        <w:rPr/>
      </w:pPr>
      <w:r>
        <w:rPr/>
        <w:t>l1Oj9cz/EAcVt8/wDiIS2gNgfr42Qux8b1+oB/061gtgOpZZr9yyOe9pvJOmJBIPg/0B/uf+vVYDvM</w:t>
      </w:r>
    </w:p>
    <w:p>
      <w:pPr>
        <w:pStyle w:val="PreformattedText"/>
        <w:bidi w:val="0"/>
        <w:spacing w:before="0" w:after="0"/>
        <w:jc w:val="left"/>
        <w:rPr/>
      </w:pPr>
      <w:r>
        <w:rPr/>
        <w:t>o7QeOInq3Nj5Oj5IHx+g+Tr79ZwPeJobQLi6Yj64lJa8H3EAa2AfAG9/ca2P6dUUbqmhWpkXbj+L4j</w:t>
      </w:r>
    </w:p>
    <w:p>
      <w:pPr>
        <w:pStyle w:val="PreformattedText"/>
        <w:bidi w:val="0"/>
        <w:spacing w:before="0" w:after="0"/>
        <w:jc w:val="left"/>
        <w:rPr/>
      </w:pPr>
      <w:r>
        <w:rPr/>
        <w:t>GElz9Do/oujo7P/U+esEAixhQesSOnuEhvcBtT514+fB8DSn46pVx1veVrrc5GBWYtAq67JPyRv4+A</w:t>
      </w:r>
    </w:p>
    <w:p>
      <w:pPr>
        <w:pStyle w:val="PreformattedText"/>
        <w:bidi w:val="0"/>
        <w:spacing w:before="0" w:after="0"/>
        <w:jc w:val="left"/>
        <w:rPr/>
      </w:pPr>
      <w:r>
        <w:rPr/>
        <w:t>GX5+NfBP26Iqkn1QdWrhoN5vy981+73s7jl0dNtgfb4G9k62fg/bX/y9OU1tY+KItUUb1yzTRT8SWV</w:t>
      </w:r>
    </w:p>
    <w:p>
      <w:pPr>
        <w:pStyle w:val="PreformattedText"/>
        <w:bidi w:val="0"/>
        <w:spacing w:before="0" w:after="0"/>
        <w:jc w:val="left"/>
        <w:rPr/>
      </w:pPr>
      <w:r>
        <w:rPr/>
        <w:t>mlXR+OPujL+VZiVKD50BrX29vTlJSNSbzl7QwLETQT8UdmGcEFlIkDcP3kkkhUBFYkaBbko/h8L/Cq</w:t>
      </w:r>
    </w:p>
    <w:p>
      <w:pPr>
        <w:pStyle w:val="PreformattedText"/>
        <w:bidi w:val="0"/>
        <w:spacing w:before="0" w:after="0"/>
        <w:jc w:val="left"/>
        <w:rPr/>
      </w:pPr>
      <w:r>
        <w:rPr/>
        <w:t>9LmxqX65U53fiGCqzsxBZjyPAhVjO2CkEfmOxr7+GPn+bVZSaT2m6TgOt7k2t+KSn4LlfrYwFDozNp</w:t>
      </w:r>
    </w:p>
    <w:p>
      <w:pPr>
        <w:pStyle w:val="PreformattedText"/>
        <w:bidi w:val="0"/>
        <w:spacing w:before="0" w:after="0"/>
        <w:jc w:val="left"/>
        <w:rPr/>
      </w:pPr>
      <w:r>
        <w:rPr/>
        <w:t>W8oWBG9R/APqBtL4H/AMXXLjQu1h1gzsr+BMjPDUdxIWd4tA6DqeA5BwRpdAryU/p48nrvbMbLj1AS</w:t>
      </w:r>
    </w:p>
    <w:p>
      <w:pPr>
        <w:pStyle w:val="PreformattedText"/>
        <w:bidi w:val="0"/>
        <w:spacing w:before="0" w:after="0"/>
        <w:jc w:val="left"/>
        <w:rPr/>
      </w:pPr>
      <w:r>
        <w:rPr/>
        <w:t>Vhu0j13nSztB2avGRrfpqNeeLAKB99ADh5P3Xl0yvAe6bBBAI1EsNPjkNfGv6eeI1r4A/p8HXVZbxW</w:t>
      </w:r>
    </w:p>
    <w:p>
      <w:pPr>
        <w:pStyle w:val="PreformattedText"/>
        <w:bidi w:val="0"/>
        <w:spacing w:before="0" w:after="0"/>
        <w:jc w:val="left"/>
        <w:rPr/>
      </w:pPr>
      <w:r>
        <w:rPr/>
        <w:t>SOAT5J0QD52RtidqNgnQ0P08+3rUkUUjxs6Oxs7OgQu1VuWtDx4189SSL7PwSCADskb18bO/nQ/v1J</w:t>
      </w:r>
    </w:p>
    <w:p>
      <w:pPr>
        <w:pStyle w:val="PreformattedText"/>
        <w:bidi w:val="0"/>
        <w:spacing w:before="0" w:after="0"/>
        <w:jc w:val="left"/>
        <w:rPr/>
      </w:pPr>
      <w:r>
        <w:rPr/>
        <w:t>Iqv2IUn7EDWted7YDyCft1JJSmYgZiwCFm/MOIbfIk8SP1BHPx/4uu+WA4zx6UwSAo1lK9w1CPU2gY</w:t>
      </w:r>
    </w:p>
    <w:p>
      <w:pPr>
        <w:pStyle w:val="PreformattedText"/>
        <w:bidi w:val="0"/>
        <w:spacing w:before="0" w:after="0"/>
        <w:jc w:val="left"/>
        <w:rPr/>
      </w:pPr>
      <w:r>
        <w:rPr/>
        <w:t>6YqYwQykeGIbjvidbKkfb9OlqtSxyHBoRKYCvccvCU9eRxM6njrm5OipJIb27XRHtVv6bDNy6UZwCG</w:t>
      </w:r>
    </w:p>
    <w:p>
      <w:pPr>
        <w:pStyle w:val="PreformattedText"/>
        <w:bidi w:val="0"/>
        <w:spacing w:before="0" w:after="0"/>
        <w:jc w:val="left"/>
        <w:rPr/>
      </w:pPr>
      <w:r>
        <w:rPr/>
        <w:t>B4RikpVAG4xhGhWddRBN8iQCp8AqD5cgEDQ0CPHLz8dZFTHs9c0VDgg6iG2P8BW0V2QCG221HlRs/f</w:t>
      </w:r>
    </w:p>
    <w:p>
      <w:pPr>
        <w:pStyle w:val="PreformattedText"/>
        <w:bidi w:val="0"/>
        <w:spacing w:before="0" w:after="0"/>
        <w:jc w:val="left"/>
        <w:rPr/>
      </w:pPr>
      <w:r>
        <w:rPr/>
        <w:t>fgHYB62KgsLCVTFgw6sm/OFMB4rpVYaUsAdliABtXI8Mvj42dnrAYAAHlE3JBR4LcQAU2iqN6kQ6C8</w:t>
      </w:r>
    </w:p>
    <w:p>
      <w:pPr>
        <w:pStyle w:val="PreformattedText"/>
        <w:bidi w:val="0"/>
        <w:spacing w:before="0" w:after="0"/>
        <w:jc w:val="left"/>
        <w:rPr/>
      </w:pPr>
      <w:r>
        <w:rPr/>
        <w:t>yo5No6B8H+XrLvcqo3ZoLpc6CPIx+Uh2GmYADwCPjwSPBG/k9WNLW6pmSUJB2fkEaCqCp3r5IA/TiQ</w:t>
      </w:r>
    </w:p>
    <w:p>
      <w:pPr>
        <w:pStyle w:val="PreformattedText"/>
        <w:bidi w:val="0"/>
        <w:spacing w:before="0" w:after="0"/>
        <w:jc w:val="left"/>
        <w:rPr/>
      </w:pPr>
      <w:r>
        <w:rPr/>
        <w:t>Njz0VHyHrkkhGw2vnywACqNkqp/hHxo7X5I346mWVwvGSP4n/KpPI+SDshSQPGgVGgB+v8v5etzBfE</w:t>
      </w:r>
    </w:p>
    <w:p>
      <w:pPr>
        <w:pStyle w:val="PreformattedText"/>
        <w:bidi w:val="0"/>
        <w:spacing w:before="0" w:after="0"/>
        <w:jc w:val="left"/>
        <w:rPr/>
      </w:pPr>
      <w:r>
        <w:rPr/>
        <w:t>2t1ZfVM+RYgsdkroDetAj3IFGtjQ/T5fqTISpunpJ6GB2W5Aj+HyASG5Loa0Rr+2+PUgqlQMtwCCpi</w:t>
      </w:r>
    </w:p>
    <w:p>
      <w:pPr>
        <w:pStyle w:val="PreformattedText"/>
        <w:bidi w:val="0"/>
        <w:spacing w:before="0" w:after="0"/>
        <w:jc w:val="left"/>
        <w:rPr/>
      </w:pPr>
      <w:r>
        <w:rPr/>
        <w:t>8ezyPjYGvsFDAg8Q+9g7Gtj+bqTdLUvvFv0/NJOuOJJAA0uypBH9NnRPH+H4+/u6kqsCVpm2i/vCGm</w:t>
      </w:r>
    </w:p>
    <w:p>
      <w:pPr>
        <w:pStyle w:val="PreformattedText"/>
        <w:bidi w:val="0"/>
        <w:spacing w:before="0" w:after="0"/>
        <w:jc w:val="left"/>
        <w:rPr/>
      </w:pPr>
      <w:r>
        <w:rPr/>
        <w:t>GAX8xAOwAQCG8e7bEgHQXYH/AIfd0Sl127Vov7oU1BsqfO/A8AfcAjQP6E+Tv/w9EkckKuuOsJay/l</w:t>
      </w:r>
    </w:p>
    <w:p>
      <w:pPr>
        <w:pStyle w:val="PreformattedText"/>
        <w:bidi w:val="0"/>
        <w:spacing w:before="0" w:after="0"/>
        <w:jc w:val="left"/>
        <w:rPr/>
      </w:pPr>
      <w:r>
        <w:rPr/>
        <w:t>HgD27H9OR/T4GlHjXnoqtkeGss3sL8OqTSIfgD+InwNgkkfOvzeBv+3V43tryyBrdQMcIvuGlClt/c</w:t>
      </w:r>
    </w:p>
    <w:p>
      <w:pPr>
        <w:pStyle w:val="PreformattedText"/>
        <w:bidi w:val="0"/>
        <w:spacing w:before="0" w:after="0"/>
        <w:jc w:val="left"/>
        <w:rPr/>
      </w:pPr>
      <w:r>
        <w:rPr/>
        <w:t>jRGiXIUfJ+39egzfa9v7v68IsIwRvjofJIO9+R5bX8I31IOKcfHkrojWwQ3n5A0R8n7f9OpCfJ+bzI</w:t>
      </w:r>
    </w:p>
    <w:p>
      <w:pPr>
        <w:pStyle w:val="PreformattedText"/>
        <w:bidi w:val="0"/>
        <w:spacing w:before="0" w:after="0"/>
        <w:jc w:val="left"/>
        <w:rPr/>
      </w:pPr>
      <w:r>
        <w:rPr/>
        <w:t>Ls+D5+eXyzE6I+Pt4+OpCR3EAoAO/J9pDefsF1oeF2v26hAPHqlK9gd3K0kU03nz58foOR8jjsf+vn</w:t>
      </w:r>
    </w:p>
    <w:p>
      <w:pPr>
        <w:pStyle w:val="PreformattedText"/>
        <w:bidi w:val="0"/>
        <w:spacing w:before="0" w:after="0"/>
        <w:jc w:val="left"/>
        <w:rPr/>
      </w:pPr>
      <w:r>
        <w:rPr/>
        <w:t>29SMxUgaPgjxvQOhs6LEH7HX2+PHWLXYN1GSMZ0CnXnW9kbI0pPzx31rTm9UkG8gu1cbIB3sbGlJYt</w:t>
      </w:r>
    </w:p>
    <w:p>
      <w:pPr>
        <w:pStyle w:val="PreformattedText"/>
        <w:bidi w:val="0"/>
        <w:spacing w:before="0" w:after="0"/>
        <w:jc w:val="left"/>
        <w:rPr/>
      </w:pPr>
      <w:r>
        <w:rPr/>
        <w:t>va/m3odUnKJJVufQhXJAPgkr8EkgeD4IOgNfr0v2/m/eave+nNKQzkfJt8T7XcgEAkDiQxGx4/qPuO</w:t>
      </w:r>
    </w:p>
    <w:p>
      <w:pPr>
        <w:pStyle w:val="PreformattedText"/>
        <w:bidi w:val="0"/>
        <w:spacing w:before="0" w:after="0"/>
        <w:jc w:val="left"/>
        <w:rPr/>
      </w:pPr>
      <w:r>
        <w:rPr/>
        <w:t>gVG3zrpbSbS4B0lbWq55c/uo2o4+wIxbR0d7J2fkeA3Hq4KK0KhLgeOY46UknXgkLrwf5j9tn/h6y2</w:t>
      </w:r>
    </w:p>
    <w:p>
      <w:pPr>
        <w:pStyle w:val="PreformattedText"/>
        <w:bidi w:val="0"/>
        <w:spacing w:before="0" w:after="0"/>
        <w:jc w:val="left"/>
        <w:rPr/>
      </w:pPr>
      <w:r>
        <w:rPr/>
        <w:t>qtbqkFxbXUQzpVgxQKNbXgCdk75AsQq+CCfP26yFsCC1ocG4B74QLCOI8eCrHR/l9oGiPh2YfH/m4n</w:t>
      </w:r>
    </w:p>
    <w:p>
      <w:pPr>
        <w:pStyle w:val="PreformattedText"/>
        <w:bidi w:val="0"/>
        <w:spacing w:before="0" w:after="0"/>
        <w:jc w:val="left"/>
        <w:rPr/>
      </w:pPr>
      <w:r>
        <w:rPr/>
        <w:t>okueOmh52vkE+SAVJB86GvA8H+nQNeX1yRWNSX8KP7KD4BOhr7b1/X/i6qUCOAPCStdSOPHTezQ2yq</w:t>
      </w:r>
    </w:p>
    <w:p>
      <w:pPr>
        <w:pStyle w:val="PreformattedText"/>
        <w:bidi w:val="0"/>
        <w:spacing w:before="0" w:after="0"/>
        <w:jc w:val="left"/>
        <w:rPr/>
      </w:pPr>
      <w:r>
        <w:rPr/>
        <w:t>QoO9Dx4bf/AD49SXJOFTy+5DeOL61yB2BxPwftvQ346YgNTcyShH30R/DyA0/uG2ACgeQf1+3UlRyv</w:t>
      </w:r>
    </w:p>
    <w:p>
      <w:pPr>
        <w:pStyle w:val="PreformattedText"/>
        <w:bidi w:val="0"/>
        <w:spacing w:before="0" w:after="0"/>
        <w:jc w:val="left"/>
        <w:rPr/>
      </w:pPr>
      <w:r>
        <w:rPr/>
        <w:t>LWidEfYnzxPyBvXL9R+n/l6kkzB8f2PwQDsAaPnXhNb6kKDujS5ihB0Su2A1/dh8A6PwAPt5J30M/w</w:t>
      </w:r>
    </w:p>
    <w:p>
      <w:pPr>
        <w:pStyle w:val="PreformattedText"/>
        <w:bidi w:val="0"/>
        <w:spacing w:before="0" w:after="0"/>
        <w:jc w:val="left"/>
        <w:rPr/>
      </w:pPr>
      <w:r>
        <w:rPr/>
        <w:t>D1+e6WTukiYa3oe7e9fAPz+oA+dAHx4G/83UH/ANnnvmclNshJGuFOvOvBHHXIg7BJG9Eb18+epyeu</w:t>
      </w:r>
    </w:p>
    <w:p>
      <w:pPr>
        <w:pStyle w:val="PreformattedText"/>
        <w:bidi w:val="0"/>
        <w:spacing w:before="0" w:after="0"/>
        <w:jc w:val="left"/>
        <w:rPr/>
      </w:pPr>
      <w:r>
        <w:rPr/>
        <w:t>8yWysALQmqg6H3Ohse33aGwv23sn4+46ZXgvvP7zMIK48/ckgHR0Rs+UIAHuOvH/AIuiqQCLzL5YnE</w:t>
      </w:r>
    </w:p>
    <w:p>
      <w:pPr>
        <w:pStyle w:val="PreformattedText"/>
        <w:bidi w:val="0"/>
        <w:spacing w:before="0" w:after="0"/>
        <w:jc w:val="left"/>
        <w:rPr/>
      </w:pPr>
      <w:r>
        <w:rPr/>
        <w:t>XMmq/kqvg6UFgoPyd6B8a2P139uiNpvdYli9hfjFrDtHESuuRPBd6AX5LsxIGlC8j5/k6tb23uMufl</w:t>
      </w:r>
    </w:p>
    <w:p>
      <w:pPr>
        <w:pStyle w:val="PreformattedText"/>
        <w:bidi w:val="0"/>
        <w:spacing w:before="0" w:after="0"/>
        <w:jc w:val="left"/>
        <w:rPr/>
      </w:pPr>
      <w:r>
        <w:rPr/>
        <w:t>g/7Yr8dUTPXvw/km+oxd61WyXdVlZY7MVir2ZSuWKOJpVuZ4GO5ekndTrdmaL2s0PHrhelqoxFO/Md</w:t>
      </w:r>
    </w:p>
    <w:p>
      <w:pPr>
        <w:pStyle w:val="PreformattedText"/>
        <w:bidi w:val="0"/>
        <w:spacing w:before="0" w:after="0"/>
        <w:jc w:val="left"/>
        <w:rPr/>
      </w:pPr>
      <w:r>
        <w:rPr/>
        <w:t>foz1/oGgQOmtqQ2Pzz8yv+IbM3O0+zu2vwziSrX7q7jvw9699rQ36tfunumoowOEtiJvEOH7Kfk0fi</w:t>
      </w:r>
    </w:p>
    <w:p>
      <w:pPr>
        <w:pStyle w:val="PreformattedText"/>
        <w:bidi w:val="0"/>
        <w:spacing w:before="0" w:after="0"/>
        <w:jc w:val="left"/>
        <w:rPr/>
      </w:pPr>
      <w:r>
        <w:rPr/>
        <w:t>RJp/eqlz15hDlWNVrDG6hfPsz2Ssw2cqQVq1rfZ6v5j510P/ABOztfDYtsPjSTHAseNrFymxXiJFeu</w:t>
      </w:r>
    </w:p>
    <w:p>
      <w:pPr>
        <w:pStyle w:val="PreformattedText"/>
        <w:bidi w:val="0"/>
        <w:spacing w:before="0" w:after="0"/>
        <w:jc w:val="left"/>
        <w:rPr/>
      </w:pPr>
      <w:r>
        <w:rPr/>
        <w:t>sak+kS372UD+Plvp7ZUARnOhvpE9trKqLSBOSj7u7+aa/4mo00qKu2aTkrPsDw5Iklb7+5/H68V6Mz</w:t>
      </w:r>
    </w:p>
    <w:p>
      <w:pPr>
        <w:pStyle w:val="PreformattedText"/>
        <w:bidi w:val="0"/>
        <w:spacing w:before="0" w:after="0"/>
        <w:jc w:val="left"/>
        <w:rPr/>
      </w:pPr>
      <w:r>
        <w:rPr/>
        <w:t>Kikmc2mubBZdVKmtj02qyTSV5K9OrTYxsGTG1oAxWHQ9iT3DNvzsqx93Fek6hAALHWdFQWICnFez5+</w:t>
      </w:r>
    </w:p>
    <w:p>
      <w:pPr>
        <w:pStyle w:val="PreformattedText"/>
        <w:bidi w:val="0"/>
        <w:spacing w:before="0" w:after="0"/>
        <w:jc w:val="left"/>
        <w:rPr/>
      </w:pPr>
      <w:r>
        <w:rPr/>
        <w:t>KPszPYsmjgsXWlnlhmjrGtHrnezttlSOmkQGlWNzHzHzpUT7N0GnZB0r7oHa9mGqMXC0Fuxv1dppYt</w:t>
      </w:r>
    </w:p>
    <w:p>
      <w:pPr>
        <w:pStyle w:val="PreformattedText"/>
        <w:bidi w:val="0"/>
        <w:spacing w:before="0" w:after="0"/>
        <w:jc w:val="left"/>
        <w:rPr/>
      </w:pPr>
      <w:r>
        <w:rPr/>
        <w:t>J/8AuNhocdUn9fNzrPVgli9/12U9ZlyNwvGeTU0tFoo3DcXjosy/nXrkVcts2lnZfklO9/Ladako2P</w:t>
      </w:r>
    </w:p>
    <w:p>
      <w:pPr>
        <w:pStyle w:val="PreformattedText"/>
        <w:bidi w:val="0"/>
        <w:spacing w:before="0" w:after="0"/>
        <w:jc w:val="left"/>
        <w:rPr/>
      </w:pPr>
      <w:r>
        <w:rPr/>
        <w:t>ZlH/2Nyt4m7R+FeWVzbty3Z6GCNgzLUkmyeVvTvqaR5uVq3NcnWQmSQh1Yhtnc8KfbQeSmqhj1tyxO</w:t>
      </w:r>
    </w:p>
    <w:p>
      <w:pPr>
        <w:pStyle w:val="PreformattedText"/>
        <w:bidi w:val="0"/>
        <w:spacing w:before="0" w:after="0"/>
        <w:jc w:val="left"/>
        <w:rPr/>
      </w:pPr>
      <w:r>
        <w:rPr/>
        <w:t>pUZsEbXH69eMsPuW5Lh8Bg+0oXatkshVfuruJY/3Yhh4FMHjph54Rw17PqlT4Mlhyy7Xj0kgYu9dk+</w:t>
      </w:r>
    </w:p>
    <w:p>
      <w:pPr>
        <w:pStyle w:val="PreformattedText"/>
        <w:bidi w:val="0"/>
        <w:spacing w:before="0" w:after="0"/>
        <w:jc w:val="left"/>
        <w:rPr/>
      </w:pPr>
      <w:r>
        <w:rPr/>
        <w:t>TU4Jfv8X0o+GtRp7MGNOo2+/wjlVvhlN46jP3LlKeMrSSR/tWwtCtNzIWtWUyFrrnf7pYsfXvWiD7Q</w:t>
      </w:r>
    </w:p>
    <w:p>
      <w:pPr>
        <w:pStyle w:val="PreformattedText"/>
        <w:bidi w:val="0"/>
        <w:spacing w:before="0" w:after="0"/>
        <w:jc w:val="left"/>
        <w:rPr/>
      </w:pPr>
      <w:r>
        <w:rPr/>
        <w:t>IfPz12U+RQGwyUfe041TKtWKjQMcV93f+8tSreqX48rnYFlx2Llr1+1OzoERV+iwlGP6KlJvW2sNRe</w:t>
      </w:r>
    </w:p>
    <w:p>
      <w:pPr>
        <w:pStyle w:val="PreformattedText"/>
        <w:bidi w:val="0"/>
        <w:spacing w:before="0" w:after="0"/>
        <w:jc w:val="left"/>
        <w:rPr/>
      </w:pPr>
      <w:r>
        <w:rPr/>
        <w:t>SZ3A/+mMs7v8a6A91IRRkeuM0lSoC9xTRTZZT13KSftO1JDHzMF36bHV97SW0n+y0t6Gmc2Wj3r4EK</w:t>
      </w:r>
    </w:p>
    <w:p>
      <w:pPr>
        <w:pStyle w:val="PreformattedText"/>
        <w:bidi w:val="0"/>
        <w:spacing w:before="0" w:after="0"/>
        <w:jc w:val="left"/>
        <w:rPr/>
      </w:pPr>
      <w:r>
        <w:rPr/>
        <w:t>9PKWCKpPVEGa9RmA65eNOpSwWL7fwrwmYQ1hcyDzSKZJZLtw2HRgRs+rDi2Ox8LbX9ekixqZtzLvBY</w:t>
      </w:r>
    </w:p>
    <w:p>
      <w:pPr>
        <w:pStyle w:val="PreformattedText"/>
        <w:bidi w:val="0"/>
        <w:spacing w:before="0" w:after="0"/>
        <w:jc w:val="left"/>
        <w:rPr/>
      </w:pPr>
      <w:r>
        <w:rPr/>
        <w:t>xiqimp4tvGEfceRMFDBVmLxPcw9zJ5BmC+q0vduZkstWI/gSOhiaCD4PGb+U8emtgAxqG3E4zG1MQt</w:t>
      </w:r>
    </w:p>
    <w:p>
      <w:pPr>
        <w:pStyle w:val="PreformattedText"/>
        <w:bidi w:val="0"/>
        <w:spacing w:before="0" w:after="0"/>
        <w:jc w:val="left"/>
        <w:rPr/>
      </w:pPr>
      <w:r>
        <w:rPr/>
        <w:t>FereP2v6WlOJLHN3JaFMpO1KvdliXj6avbf1IYoxzPtPLiF38KvnrTMu8zryluMpb46Xyl1tbNqKtT</w:t>
      </w:r>
    </w:p>
    <w:p>
      <w:pPr>
        <w:pStyle w:val="PreformattedText"/>
        <w:bidi w:val="0"/>
        <w:spacing w:before="0" w:after="0"/>
        <w:jc w:val="left"/>
        <w:rPr/>
      </w:pPr>
      <w:r>
        <w:rPr/>
        <w:t>aSTnay9Khx9NIUFWtj5bE8lUa8j15F050HDMPynpKvXC0qhA5p2dmpE1aYmyf4HYaxfzs96JBFM0UV</w:t>
      </w:r>
    </w:p>
    <w:p>
      <w:pPr>
        <w:pStyle w:val="PreformattedText"/>
        <w:bidi w:val="0"/>
        <w:spacing w:before="0" w:after="0"/>
        <w:jc w:val="left"/>
        <w:rPr/>
      </w:pPr>
      <w:r>
        <w:rPr/>
        <w:t>QzEF5hXjYrChaEAQLK0VklI/cf7deZ9JbSq7MUAs7H/zPc+hdmy2jpW7M6s/h/VtnG45MPVjUTYqvY</w:t>
      </w:r>
    </w:p>
    <w:p>
      <w:pPr>
        <w:pStyle w:val="PreformattedText"/>
        <w:bidi w:val="0"/>
        <w:spacing w:before="0" w:after="0"/>
        <w:jc w:val="left"/>
        <w:rPr/>
      </w:pPr>
      <w:r>
        <w:rPr/>
        <w:t>tW4FNbjbilMEaOqxkQ1w4VVLN4ZufA75deZeoeidSxZ21+zPb0aQ6SiVXduF0m4PY+CVsdBkraUlsW</w:t>
      </w:r>
    </w:p>
    <w:p>
      <w:pPr>
        <w:pStyle w:val="PreformattedText"/>
        <w:bidi w:val="0"/>
        <w:spacing w:before="0" w:after="0"/>
        <w:jc w:val="left"/>
        <w:rPr/>
      </w:pPr>
      <w:r>
        <w:rPr/>
        <w:t>/SMUECExRAylhPKZCz25W4yblIIHuMXFuJ687VsTY64z11GkQA99ezNgMZipFSEUq7GL3MizcrIhRy</w:t>
      </w:r>
    </w:p>
    <w:p>
      <w:pPr>
        <w:pStyle w:val="PreformattedText"/>
        <w:bidi w:val="0"/>
        <w:spacing w:before="0" w:after="0"/>
        <w:jc w:val="left"/>
        <w:rPr/>
      </w:pPr>
      <w:r>
        <w:rPr/>
        <w:t>H9N25aWYHiQZOfD2/LNx6RclUC9m86FMrkCTcy0KWOv19rHXBew/KexUeByrhGcrNLZO5JFPksoUfm</w:t>
      </w:r>
    </w:p>
    <w:p>
      <w:pPr>
        <w:pStyle w:val="PreformattedText"/>
        <w:bidi w:val="0"/>
        <w:spacing w:before="0" w:after="0"/>
        <w:jc w:val="left"/>
        <w:rPr/>
      </w:pPr>
      <w:r>
        <w:rPr/>
        <w:t>ITfHoVRCdV7oam9iMpZXb2CrQTrZsV5IL6WFmbcrWZDLIoEViMOQhDRBT5Vtctt7uhMxKqt8Spmq1R</w:t>
      </w:r>
    </w:p>
    <w:p>
      <w:pPr>
        <w:pStyle w:val="PreformattedText"/>
        <w:bidi w:val="0"/>
        <w:spacing w:before="0" w:after="0"/>
        <w:jc w:val="left"/>
        <w:rPr/>
      </w:pPr>
      <w:r>
        <w:rPr/>
        <w:t>ihVT8nLKpQLJJ6TGSWQS2ZpCqvaAYyeiTJFJxTi7Dkx3sKnFetAXx3tRFSSuvw+qGlFS8aO6rYmWSv</w:t>
      </w:r>
    </w:p>
    <w:p>
      <w:pPr>
        <w:pStyle w:val="PreformattedText"/>
        <w:bidi w:val="0"/>
        <w:spacing w:before="0" w:after="0"/>
        <w:jc w:val="left"/>
        <w:rPr/>
      </w:pPr>
      <w:r>
        <w:rPr/>
        <w:t>FMn0/owJO4cuVh2RKsi8eR0VQKAoRvd1dTELY815g3u1jgp9fnhCigFId/WhMrsUEvpvGUkLqHcxKD</w:t>
      </w:r>
    </w:p>
    <w:p>
      <w:pPr>
        <w:pStyle w:val="PreformattedText"/>
        <w:bidi w:val="0"/>
        <w:spacing w:before="0" w:after="0"/>
        <w:jc w:val="left"/>
        <w:rPr/>
      </w:pPr>
      <w:r>
        <w:rPr/>
        <w:t>y95ce4kkN44+OhpljcAWYxdyQQLG0KaVMGyrIGmERVplKkxv6EsjQx+1hHHGXDFlPIge1t9MooyUnv</w:t>
      </w:r>
    </w:p>
    <w:p>
      <w:pPr>
        <w:pStyle w:val="PreformattedText"/>
        <w:bidi w:val="0"/>
        <w:spacing w:before="0" w:after="0"/>
        <w:jc w:val="left"/>
        <w:rPr/>
      </w:pPr>
      <w:r>
        <w:rPr/>
        <w:t>/aBapZSOUtCqKAJHHNyIPFgnhpI4dyK5MS6ClXY6VN+W959uujoiEZE8390WzJyBGsnIkf0TEFZ4Qi</w:t>
      </w:r>
    </w:p>
    <w:p>
      <w:pPr>
        <w:pStyle w:val="PreformattedText"/>
        <w:bidi w:val="0"/>
        <w:spacing w:before="0" w:after="0"/>
        <w:jc w:val="left"/>
        <w:rPr/>
      </w:pPr>
      <w:r>
        <w:rPr/>
        <w:t>q5kQNIslnm5U8SA8hBZiDoICB7eiggDEcFgmsSD2vi8MfQ80k5oxLRyKXmnjQHQDIsIUghpPsfBILf</w:t>
      </w:r>
    </w:p>
    <w:p>
      <w:pPr>
        <w:pStyle w:val="PreformattedText"/>
        <w:bidi w:val="0"/>
        <w:spacing w:before="0" w:after="0"/>
        <w:jc w:val="left"/>
        <w:rPr/>
      </w:pPr>
      <w:r>
        <w:rPr/>
        <w:t>3bqMdb43gjquJOlhov5yVhmRykZBMQfSKhLcXUt7CNn+Pk6r4B/m+3Uvc49YgypUMb73m8lKjozekX</w:t>
      </w:r>
    </w:p>
    <w:p>
      <w:pPr>
        <w:pStyle w:val="PreformattedText"/>
        <w:bidi w:val="0"/>
        <w:spacing w:before="0" w:after="0"/>
        <w:jc w:val="left"/>
        <w:rPr/>
      </w:pPr>
      <w:r>
        <w:rPr/>
        <w:t>lV/XMxlEnoyJtVVI1CqR5MYRf5fU8jk3WkQFgCdVOWUHVJtkBpa2PNJ+vPIOPAEPuZTEeIsbaNwSry</w:t>
      </w:r>
    </w:p>
    <w:p>
      <w:pPr>
        <w:pStyle w:val="PreformattedText"/>
        <w:bidi w:val="0"/>
        <w:spacing w:before="0" w:after="0"/>
        <w:jc w:val="left"/>
        <w:rPr/>
      </w:pPr>
      <w:r>
        <w:rPr/>
        <w:t>KWViGUH52d+7XR0ZlcWJe/2oo6grqbi/N2Y9gKWzDDIQUSpBHNIhMfJZgfqIWRz5C+ix8k/qvx0bLp</w:t>
      </w:r>
    </w:p>
    <w:p>
      <w:pPr>
        <w:pStyle w:val="PreformattedText"/>
        <w:bidi w:val="0"/>
        <w:spacing w:before="0" w:after="0"/>
        <w:jc w:val="left"/>
        <w:rPr/>
      </w:pPr>
      <w:r>
        <w:rPr/>
        <w:t>Qqtuqo3re1/wBQLKaQZkHM35cskK80skTl0ZJtKwnh5CYVYYytcF/Pqn0ldeX5o2b+vRKdQhWvx7Pw</w:t>
      </w:r>
    </w:p>
    <w:p>
      <w:pPr>
        <w:pStyle w:val="PreformattedText"/>
        <w:bidi w:val="0"/>
        <w:spacing w:before="0" w:after="0"/>
        <w:jc w:val="left"/>
        <w:rPr/>
      </w:pPr>
      <w:r>
        <w:rPr/>
        <w:t>9mDqKpYWbd7vaPHz2oUqUlSYMzmunEiEOFawthW4f7Qo3DMGZVAJGwp5LybroKULsjAjS+Q3b/SWc9</w:t>
      </w:r>
    </w:p>
    <w:p>
      <w:pPr>
        <w:pStyle w:val="PreformattedText"/>
        <w:bidi w:val="0"/>
        <w:spacing w:before="0" w:after="0"/>
        <w:jc w:val="left"/>
        <w:rPr/>
      </w:pPr>
      <w:r>
        <w:rPr/>
        <w:t>slCgWyb8NvZ7pIRtGtmOKUwJIkAnRjE0kscnOd1niJJCc+Ol2CXf3e1W6cUjOmCwU9mLspNNiLut7c</w:t>
      </w:r>
    </w:p>
    <w:p>
      <w:pPr>
        <w:pStyle w:val="PreformattedText"/>
        <w:bidi w:val="0"/>
        <w:spacing w:before="0" w:after="0"/>
        <w:jc w:val="left"/>
        <w:rPr/>
      </w:pPr>
      <w:r>
        <w:rPr/>
        <w:t>2P0ZPUYxJHWknjmd3gkrV40rSxoVRy7StEsxUFiqyIWZSD/xdMLkTctvcOXdilSylwgCi+Tb2v5fRk</w:t>
      </w:r>
    </w:p>
    <w:p>
      <w:pPr>
        <w:pStyle w:val="PreformattedText"/>
        <w:bidi w:val="0"/>
        <w:spacing w:before="0" w:after="0"/>
        <w:jc w:val="left"/>
        <w:rPr/>
      </w:pPr>
      <w:r>
        <w:rPr/>
        <w:t>xGhEUlaaMzRxzBpSldI3adirQSOrN7Zyz63EfT92nXTN0dAbFWXPX/AMxZiCQ6NiWG7kez/T3zNqry</w:t>
      </w:r>
    </w:p>
    <w:p>
      <w:pPr>
        <w:pStyle w:val="PreformattedText"/>
        <w:bidi w:val="0"/>
        <w:spacing w:before="0" w:after="0"/>
        <w:jc w:val="left"/>
        <w:rPr/>
      </w:pPr>
      <w:r>
        <w:rPr/>
        <w:t>t6SR6lEtXazQpUkkjLPPNJFNUY/Suv8ACrs0R4+4civGygtZBc3Hs6eKZFS1mY6EHl3vUt8uP6pHzY</w:t>
      </w:r>
    </w:p>
    <w:p>
      <w:pPr>
        <w:pStyle w:val="PreformattedText"/>
        <w:bidi w:val="0"/>
        <w:spacing w:before="0" w:after="0"/>
        <w:jc w:val="left"/>
        <w:rPr/>
      </w:pPr>
      <w:r>
        <w:rPr/>
        <w:t>8Tylnkl1BNyr6is4+oldo2QrWlRf8AZriWA7MXBhm9r+moXl0vX2fpqhZWxVTu9S2/r+FoZa+CCwF2</w:t>
      </w:r>
    </w:p>
    <w:p>
      <w:pPr>
        <w:pStyle w:val="PreformattedText"/>
        <w:bidi w:val="0"/>
        <w:spacing w:before="0" w:after="0"/>
        <w:jc w:val="left"/>
        <w:rPr/>
      </w:pPr>
      <w:r>
        <w:rPr/>
        <w:t>49psvX6vD1rBPJ4+0Y41sGJTXeQxX3QLHzVOVeSV4gJMZa9cbEgT0wylvKP0jX2cqEFrE9fnh/mdCh</w:t>
      </w:r>
    </w:p>
    <w:p>
      <w:pPr>
        <w:pStyle w:val="PreformattedText"/>
        <w:bidi w:val="0"/>
        <w:spacing w:before="0" w:after="0"/>
        <w:jc w:val="left"/>
        <w:rPr/>
      </w:pPr>
      <w:r>
        <w:rPr/>
        <w:t>WQnTj3eeMF7VGKWJ4pEeWMxwh4YoYWmiRWYozmIgSzJNyVnVN+nJzB5L451TZ7hiL3PEee6OpWYFTy</w:t>
      </w:r>
    </w:p>
    <w:p>
      <w:pPr>
        <w:pStyle w:val="PreformattedText"/>
        <w:bidi w:val="0"/>
        <w:spacing w:before="0" w:after="0"/>
        <w:jc w:val="left"/>
        <w:rPr/>
      </w:pPr>
      <w:r>
        <w:rPr/>
        <w:t>n8Mq3O4meCLlF/tNeRhwBRYZorJdliiiinBgnGhrgPTPNebaZuXXKei6ndIGvh/ru/pnao1EdbndNv</w:t>
      </w:r>
    </w:p>
    <w:p>
      <w:pPr>
        <w:pStyle w:val="PreformattedText"/>
        <w:bidi w:val="0"/>
        <w:spacing w:before="0" w:after="0"/>
        <w:jc w:val="left"/>
        <w:rPr/>
      </w:pPr>
      <w:r>
        <w:rPr/>
        <w:t>Prmof409h0O4MRk4Zo6YWVhWuYnI1oq6SCNXWwzzWCEsEhwH2zMqzbB4qrdLvTYEPTsyk4leBHr9qd</w:t>
      </w:r>
    </w:p>
    <w:p>
      <w:pPr>
        <w:pStyle w:val="PreformattedText"/>
        <w:bidi w:val="0"/>
        <w:spacing w:before="0" w:after="0"/>
        <w:jc w:val="left"/>
        <w:rPr/>
      </w:pPr>
      <w:r>
        <w:rPr/>
        <w:t>XY3W6o5OLdfN82Phn5sv8ZP+Fbt/I3smLcEGOyVhVixWapvB6k9IIjV8fkVDhrMtf9SJGlSEOOTcuu</w:t>
      </w:r>
    </w:p>
    <w:p>
      <w:pPr>
        <w:pStyle w:val="PreformattedText"/>
        <w:bidi w:val="0"/>
        <w:spacing w:before="0" w:after="0"/>
        <w:jc w:val="left"/>
        <w:rPr/>
      </w:pPr>
      <w:r>
        <w:rPr/>
        <w:t>r6O22rQyxUKtLe+eK+l/RNPaabsRizH7U5HdsYm52B3VSwN9ONg9zZjBXLU6ismdq5Lt+lipXb2pFb</w:t>
      </w:r>
    </w:p>
    <w:p>
      <w:pPr>
        <w:pStyle w:val="PreformattedText"/>
        <w:bidi w:val="0"/>
        <w:spacing w:before="0" w:after="0"/>
        <w:jc w:val="left"/>
        <w:rPr/>
      </w:pPr>
      <w:r>
        <w:rPr/>
        <w:t>pyU+KQK/wI1c61rr2tHbXfZ9n2vWoqtvKG5e76p8x2jYcNo2jZCou2m9wZe/+WXZ2fhIpslmqdqKWV</w:t>
      </w:r>
    </w:p>
    <w:p>
      <w:pPr>
        <w:pStyle w:val="PreformattedText"/>
        <w:bidi w:val="0"/>
        <w:spacing w:before="0" w:after="0"/>
        <w:jc w:val="left"/>
        <w:rPr/>
      </w:pPr>
      <w:r>
        <w:rPr/>
        <w:t>e4e3C2NtyN9NCGrRWu1szjLdVlIs3ommx7tLssjY9+an28fXCters21L8pRrjA/Z7U8amxv0G2bO6B</w:t>
      </w:r>
    </w:p>
    <w:p>
      <w:pPr>
        <w:pStyle w:val="PreformattedText"/>
        <w:bidi w:val="0"/>
        <w:spacing w:before="0" w:after="0"/>
        <w:jc w:val="left"/>
        <w:rPr/>
      </w:pPr>
      <w:r>
        <w:rPr/>
        <w:t>a2yNmnw33vfCXue3mIKHbfccRnjlz3b+G76+njIsIvdnYGWg7b/EKrOj6VC+IFhZfBU+tzI5Ly6yr0</w:t>
      </w:r>
    </w:p>
    <w:p>
      <w:pPr>
        <w:pStyle w:val="PreformattedText"/>
        <w:bidi w:val="0"/>
        <w:spacing w:before="0" w:after="0"/>
        <w:jc w:val="left"/>
        <w:rPr/>
      </w:pPr>
      <w:r>
        <w:rPr/>
        <w:t>q1GvsqgZ7O3L2rHgZusatLaqG2BTjtAVt5d3IbrrBw4+bF3/xA7fqmtMcF3XC2ChhnmEX7H7grL3R2</w:t>
      </w:r>
    </w:p>
    <w:p>
      <w:pPr>
        <w:pStyle w:val="PreformattedText"/>
        <w:bidi w:val="0"/>
        <w:spacing w:before="0" w:after="0"/>
        <w:jc w:val="left"/>
        <w:rPr/>
      </w:pPr>
      <w:r>
        <w:rPr/>
        <w:t>vLLUnB+ni+ugy1ObgSrtmOB4rwbrobKFpWo1QXepvDHlyWcna10dk3TRLJvd3ESy+0c4adtcTLPO1H</w:t>
      </w:r>
    </w:p>
    <w:p>
      <w:pPr>
        <w:pStyle w:val="PreformattedText"/>
        <w:bidi w:val="0"/>
        <w:spacing w:before="0" w:after="0"/>
        <w:jc w:val="left"/>
        <w:rPr/>
      </w:pPr>
      <w:r>
        <w:rPr/>
        <w:t>u/Bpjpo54YxWZ61pMh2/kY2kGpFFqFa8hY7iaQcH4sOj7eowRlGNVTcfzQGw1mzq0b5U6w1/lgD3th</w:t>
      </w:r>
    </w:p>
    <w:p>
      <w:pPr>
        <w:pStyle w:val="PreformattedText"/>
        <w:bidi w:val="0"/>
        <w:spacing w:before="0" w:after="0"/>
        <w:jc w:val="left"/>
        <w:rPr/>
      </w:pPr>
      <w:r>
        <w:rPr/>
        <w:t>BHVxtu9jIfTObtWrs+PZ5ILPb+cgfEX+MIYukkUf05kG1Imh9xYabo6Oj0kZVN/F8UVcdFVYMeuRWJ</w:t>
      </w:r>
    </w:p>
    <w:p>
      <w:pPr>
        <w:pStyle w:val="PreformattedText"/>
        <w:bidi w:val="0"/>
        <w:spacing w:before="0" w:after="0"/>
        <w:jc w:val="left"/>
        <w:rPr/>
      </w:pPr>
      <w:r>
        <w:rPr/>
        <w:t>uvTrYuKdxAMVO1GjdM+4bDYSwMXk5DGRwSpLjzRnAk3xML+09QA4hVJKqfu7U2LklzqzRnk1x+P76i</w:t>
      </w:r>
    </w:p>
    <w:p>
      <w:pPr>
        <w:pStyle w:val="PreformattedText"/>
        <w:bidi w:val="0"/>
        <w:spacing w:before="0" w:after="0"/>
        <w:jc w:val="left"/>
        <w:rPr/>
      </w:pPr>
      <w:r>
        <w:rPr/>
        <w:t>jSswq52wI4xO7V/pbuRijsVxaUKWmpR5eo1dXTXtuV3UlSehVRjTIVtL/VNUmU7QFfgwb6/DCWW3DQ</w:t>
      </w:r>
    </w:p>
    <w:p>
      <w:pPr>
        <w:pStyle w:val="PreformattedText"/>
        <w:bidi w:val="0"/>
        <w:spacing w:before="0" w:after="0"/>
        <w:jc w:val="left"/>
        <w:rPr/>
      </w:pPr>
      <w:r>
        <w:rPr/>
        <w:t>7wpU4a6xzZfEwyYzKSWjE1HOYylZyNGmasuliqTw1clTWQbImWGRCrtx6GG6Qh14r2obEq1WmeDDz3</w:t>
      </w:r>
    </w:p>
    <w:p>
      <w:pPr>
        <w:pStyle w:val="PreformattedText"/>
        <w:bidi w:val="0"/>
        <w:spacing w:before="0" w:after="0"/>
        <w:jc w:val="left"/>
        <w:rPr/>
      </w:pPr>
      <w:r>
        <w:rPr/>
        <w:t>y1s9nhLmqnelbKtXywrR08TDDMhSn3XPEM/Hdnggfnaoz93Ymja3xYE97WFQMTx6YNzvX3h3QBAuQR</w:t>
      </w:r>
    </w:p>
    <w:p>
      <w:pPr>
        <w:pStyle w:val="PreformattedText"/>
        <w:bidi w:val="0"/>
        <w:spacing w:before="0" w:after="0"/>
        <w:jc w:val="left"/>
        <w:rPr/>
      </w:pPr>
      <w:r>
        <w:rPr/>
        <w:t>u9qfoS/wCx3/xHN3Vm/wAQvwXzdz6ztXEdpdjdwdjwWfpI7NGrk587ju5+0cjQSbnDl61merNBYRAH</w:t>
      </w:r>
    </w:p>
    <w:p>
      <w:pPr>
        <w:pStyle w:val="PreformattedText"/>
        <w:bidi w:val="0"/>
        <w:spacing w:before="0" w:after="0"/>
        <w:jc w:val="left"/>
        <w:rPr/>
      </w:pPr>
      <w:r>
        <w:rPr/>
        <w:t>jp+9YbDsnTNM5UrA3KxDbEx3wMVn6N8TM0sHqJK1iIu0ZVz6ro1ZUUmGU+6WFkKtpiSOXtZh1lublv</w:t>
      </w:r>
    </w:p>
    <w:p>
      <w:pPr>
        <w:pStyle w:val="PreformattedText"/>
        <w:bidi w:val="0"/>
        <w:spacing w:before="0" w:after="0"/>
        <w:jc w:val="left"/>
        <w:rPr/>
      </w:pPr>
      <w:r>
        <w:rPr/>
        <w:t>8AvEOElWOx9yvgAgnkPjTfYHevjockVQnW21y0SR43x3/Dr4XQ6kkyGvBB2V2N+Tofp4+Dv56kk9+3</w:t>
      </w:r>
    </w:p>
    <w:p>
      <w:pPr>
        <w:pStyle w:val="PreformattedText"/>
        <w:bidi w:val="0"/>
        <w:spacing w:before="0" w:after="0"/>
        <w:jc w:val="left"/>
        <w:rPr/>
      </w:pPr>
      <w:r>
        <w:rPr/>
        <w:t>yBrwx+BrfwQPgj7dSSef3H2JJUkbI92iftv276kkx+P5eJAYEeNnyPHIfGj/AM+pJPfnwN+SCPkDYB</w:t>
      </w:r>
    </w:p>
    <w:p>
      <w:pPr>
        <w:pStyle w:val="PreformattedText"/>
        <w:bidi w:val="0"/>
        <w:spacing w:before="0" w:after="0"/>
        <w:jc w:val="left"/>
        <w:rPr/>
      </w:pPr>
      <w:r>
        <w:rPr/>
        <w:t>239tfG+pJPv0Px8huOvK/G/O9DZ89SSY+BofGt/B143+nywHVi99OMkx3vXnwPsPHz+nL/AK76qSes</w:t>
      </w:r>
    </w:p>
    <w:p>
      <w:pPr>
        <w:pStyle w:val="PreformattedText"/>
        <w:bidi w:val="0"/>
        <w:spacing w:before="0" w:after="0"/>
        <w:jc w:val="left"/>
        <w:rPr/>
      </w:pPr>
      <w:r>
        <w:rPr/>
        <w:t>fPxrQ+ynWxsnW/lT1JImftv278f9CRvXk7P9epJPCPJYfJBBGyPIPgk/B8eNjqST4+fnwPCgfJHn7+</w:t>
      </w:r>
    </w:p>
    <w:p>
      <w:pPr>
        <w:pStyle w:val="PreformattedText"/>
        <w:bidi w:val="0"/>
        <w:spacing w:before="0" w:after="0"/>
        <w:jc w:val="left"/>
        <w:rPr/>
      </w:pPr>
      <w:r>
        <w:rPr/>
        <w:t>Nef16kkx38nWyN+3Y+dj/n/wDP1JJhsf1I8DQX82j8Hz5I31Jet7dX7zxiQDy1rfjZJGh7vB34BGvj</w:t>
      </w:r>
    </w:p>
    <w:p>
      <w:pPr>
        <w:pStyle w:val="PreformattedText"/>
        <w:bidi w:val="0"/>
        <w:spacing w:before="0" w:after="0"/>
        <w:jc w:val="left"/>
        <w:rPr/>
      </w:pPr>
      <w:r>
        <w:rPr/>
        <w:t>z1JUwJ34OiD5351s+dcvuNHqTF97dO7e32uv5pnyHxsbbz5Pz49p0PnXUmiQDYkXnqkHwoJOxsH9B5</w:t>
      </w:r>
    </w:p>
    <w:p>
      <w:pPr>
        <w:pStyle w:val="PreformattedText"/>
        <w:bidi w:val="0"/>
        <w:spacing w:before="0" w:after="0"/>
        <w:jc w:val="left"/>
        <w:rPr/>
      </w:pPr>
      <w:r>
        <w:rPr/>
        <w:t>0Sfv1OPrkvrx1mf33yO9b8rsoRsAsQPJ/Uj9epLiM2iDrxr5P/ADPzvROmH36kkGsj4VgCSNnZPyxb</w:t>
      </w:r>
    </w:p>
    <w:p>
      <w:pPr>
        <w:pStyle w:val="PreformattedText"/>
        <w:bidi w:val="0"/>
        <w:spacing w:before="0" w:after="0"/>
        <w:jc w:val="left"/>
        <w:rPr/>
      </w:pPr>
      <w:r>
        <w:rPr/>
        <w:t>Z4r8/wDX46G+hB65NQe4iVfmgV5kD7HwBoHzoePhj/Ua30nXJsT12jIIBBPASqsmSXdgG1vet/PHRP</w:t>
      </w:r>
    </w:p>
    <w:p>
      <w:pPr>
        <w:pStyle w:val="PreformattedText"/>
        <w:bidi w:val="0"/>
        <w:spacing w:before="0" w:after="0"/>
        <w:jc w:val="left"/>
        <w:rPr/>
      </w:pPr>
      <w:r>
        <w:rPr/>
        <w:t>hjvlrkPPx1zqgPuuY7S4keIQTmI5EEhSGZSCqj83uUKPs4HwBvX/u9VurpD42YEdcJ+0SRe2PP5GYA</w:t>
      </w:r>
    </w:p>
    <w:p>
      <w:pPr>
        <w:pStyle w:val="PreformattedText"/>
        <w:bidi w:val="0"/>
        <w:spacing w:before="0" w:after="0"/>
        <w:jc w:val="left"/>
        <w:rPr/>
      </w:pPr>
      <w:r>
        <w:rPr/>
        <w:t>r4XWyNnyAf8A63266JRX5a/q8/vEttONNdOBP5zdj8P5CayHxsgHfyo4+B+mz4/p12kHAHsTzzPjug</w:t>
      </w:r>
    </w:p>
    <w:p>
      <w:pPr>
        <w:pStyle w:val="PreformattedText"/>
        <w:bidi w:val="0"/>
        <w:spacing w:before="0" w:after="0"/>
        <w:jc w:val="left"/>
        <w:rPr/>
      </w:pPr>
      <w:r>
        <w:rPr/>
        <w:t>5CXArnj8H3cT4Px/pr5HUZDqez89oEsTxMjbU2vggjZ8fJ1+nHfn+p6yApIsoBmHqBRvHSNYZ97APw</w:t>
      </w:r>
    </w:p>
    <w:p>
      <w:pPr>
        <w:pStyle w:val="PreformattedText"/>
        <w:bidi w:val="0"/>
        <w:spacing w:before="0" w:after="0"/>
        <w:jc w:val="left"/>
        <w:rPr/>
      </w:pPr>
      <w:r>
        <w:rPr/>
        <w:t>fHL9N7/01s9UaSjip8/PKSqrmw3T+qOhM3x435CnwNnXv3+i731nBe8ffC5tMvWJ3vQ+SQB878b2fv</w:t>
      </w:r>
    </w:p>
    <w:p>
      <w:pPr>
        <w:pStyle w:val="PreformattedText"/>
        <w:bidi w:val="0"/>
        <w:spacing w:before="0" w:after="0"/>
        <w:jc w:val="left"/>
        <w:rPr/>
      </w:pPr>
      <w:r>
        <w:rPr/>
        <w:t>8Ar1Ypr3EiXm3umJl8Hz9wdb+w14P6/O9dRUUtw4ygzDgYwsWGUMWI+QToa3sHRGxv+nWlQEBcdFmG</w:t>
      </w:r>
    </w:p>
    <w:p>
      <w:pPr>
        <w:pStyle w:val="PreformattedText"/>
        <w:bidi w:val="0"/>
        <w:spacing w:before="0" w:after="0"/>
        <w:jc w:val="left"/>
        <w:rPr/>
      </w:pPr>
      <w:r>
        <w:rPr/>
        <w:t>qAXyfSQc90q2wdb1/X5A+P08n560KJPBQYFq9rYDOKx3OQXRK6Hxve9/xEa8jfQzTtoVhkq5gFTyzx</w:t>
      </w:r>
    </w:p>
    <w:p>
      <w:pPr>
        <w:pStyle w:val="PreformattedText"/>
        <w:bidi w:val="0"/>
        <w:spacing w:before="0" w:after="0"/>
        <w:jc w:val="left"/>
        <w:rPr/>
      </w:pPr>
      <w:r>
        <w:rPr/>
        <w:t>7Z+5B+SSNka8/b5+N/r1hqZGo4Qof1XMjpLg1tm4kk/OvPnwP8v9N9BKqTciEWo5FsyAvrkdJcJBPP</w:t>
      </w:r>
    </w:p>
    <w:p>
      <w:pPr>
        <w:pStyle w:val="PreformattedText"/>
        <w:bidi w:val="0"/>
        <w:spacing w:before="0" w:after="0"/>
        <w:jc w:val="left"/>
        <w:rPr/>
      </w:pPr>
      <w:r>
        <w:rPr/>
        <w:t>xvyvkn8uiPPhSCP69Y6Mg66D75vpHYhg/wDSBuWuaDneivkbAOl+x8HwSNf899EVQOC6QRcG5vrNf+</w:t>
      </w:r>
    </w:p>
    <w:p>
      <w:pPr>
        <w:pStyle w:val="PreformattedText"/>
        <w:bidi w:val="0"/>
        <w:spacing w:before="0" w:after="0"/>
        <w:jc w:val="left"/>
        <w:rPr/>
      </w:pPr>
      <w:r>
        <w:rPr/>
        <w:t>8rR9GUhj9+JJDMFbfIkK3j2/J+ddPohyQxSs+KXU7zGaYd+nkZSAPHqcAQRJx4k6X488W0p8+Pni3T</w:t>
      </w:r>
    </w:p>
    <w:p>
      <w:pPr>
        <w:pStyle w:val="PreformattedText"/>
        <w:bidi w:val="0"/>
        <w:spacing w:before="0" w:after="0"/>
        <w:jc w:val="left"/>
        <w:rPr/>
      </w:pPr>
      <w:r>
        <w:rPr/>
        <w:t>AyFw0QbV1mh/4ooslaViTGC8hKkOeEIHBOPjj6hAk3vztvnXSVRiGNtCohALgkHe7pzu/EUcha0F9M</w:t>
      </w:r>
    </w:p>
    <w:p>
      <w:pPr>
        <w:pStyle w:val="PreformattedText"/>
        <w:bidi w:val="0"/>
        <w:spacing w:before="0" w:after="0"/>
        <w:jc w:val="left"/>
        <w:rPr/>
      </w:pPr>
      <w:r>
        <w:rPr/>
        <w:t>lQNt6e4432ASF3GGB/h0NsdtyXrZFqJPd5/pMUeND3x3+DDl7kXuB97bBUIzK7glfawGyBrXlvtv29</w:t>
      </w:r>
    </w:p>
    <w:p>
      <w:pPr>
        <w:pStyle w:val="PreformattedText"/>
        <w:bidi w:val="0"/>
        <w:spacing w:before="0" w:after="0"/>
        <w:jc w:val="left"/>
        <w:rPr/>
      </w:pPr>
      <w:r>
        <w:rPr/>
        <w:t>cocxvos6S23AVtrOyn4DseNLyE2SoUGTTEqWZSPHM75At5LH9Ou5stzTAPdN1Ob6v5p0u7PPKrH7jx</w:t>
      </w:r>
    </w:p>
    <w:p>
      <w:pPr>
        <w:pStyle w:val="PreformattedText"/>
        <w:bidi w:val="0"/>
        <w:spacing w:before="0" w:after="0"/>
        <w:jc w:val="left"/>
        <w:rPr/>
      </w:pPr>
      <w:r>
        <w:rPr/>
        <w:t>4DzsNIR43s7/KNfI/9OnALad0zLJj/AFG9BdfGvLbJ0PI4k/8Al6ybLvdckXB18/m2CTx8geCDsE6J</w:t>
      </w:r>
    </w:p>
    <w:p>
      <w:pPr>
        <w:pStyle w:val="PreformattedText"/>
        <w:bidi w:val="0"/>
        <w:spacing w:before="0" w:after="0"/>
        <w:jc w:val="left"/>
        <w:rPr/>
      </w:pPr>
      <w:r>
        <w:rPr/>
        <w:t>PwR493UHM3zSRUed+4lT5+++O/JOvy+T9vt1qSLKWOwNcR5Gv10RyAI+PPxrqSRZdHQ/T7/A2fhtnw</w:t>
      </w:r>
    </w:p>
    <w:p>
      <w:pPr>
        <w:pStyle w:val="PreformattedText"/>
        <w:bidi w:val="0"/>
        <w:spacing w:before="0" w:after="0"/>
        <w:jc w:val="left"/>
        <w:rPr/>
      </w:pPr>
      <w:r>
        <w:rPr/>
        <w:t>fd+vz1JJXdmms0kin3EhlDF9EsN+Ngjix/m/y/+btVW3gBPL0hcNl8MqvufFIsEjuF0pRizAhmZmKq</w:t>
      </w:r>
    </w:p>
    <w:p>
      <w:pPr>
        <w:pStyle w:val="PreformattedText"/>
        <w:bidi w:val="0"/>
        <w:spacing w:before="0" w:after="0"/>
        <w:jc w:val="left"/>
        <w:rPr/>
      </w:pPr>
      <w:r>
        <w:rPr/>
        <w:t>GG9KxC+N72F6Rqls+OQ3t3944KVqSC2JXz5+qUTfxh9WRhCG8MSfCgkaBDeCVO22PsR8/l6pRkrAiD</w:t>
      </w:r>
    </w:p>
    <w:p>
      <w:pPr>
        <w:pStyle w:val="PreformattedText"/>
        <w:bidi w:val="0"/>
        <w:spacing w:before="0" w:after="0"/>
        <w:jc w:val="left"/>
        <w:rPr/>
      </w:pPr>
      <w:r>
        <w:rPr/>
        <w:t>kXHQLWBoEkMwHjTe0qACvwXK78/p/w9DGRNraSQ1oY8gqVjIHwQBsbI+HY/cMNf117fnrRplhe2ssA</w:t>
      </w:r>
    </w:p>
    <w:p>
      <w:pPr>
        <w:pStyle w:val="PreformattedText"/>
        <w:bidi w:val="0"/>
        <w:spacing w:before="0" w:after="0"/>
        <w:jc w:val="left"/>
        <w:rPr/>
      </w:pPr>
      <w:r>
        <w:rPr/>
        <w:t>6EC4hVBjvby0CdbK6OuR9p0PAHk+V1oB+TdBYkZKdbwpUNxjgUND77IKll0SSpBO9/cgeST8cePV9G</w:t>
      </w:r>
    </w:p>
    <w:p>
      <w:pPr>
        <w:pStyle w:val="PreformattedText"/>
        <w:bidi w:val="0"/>
        <w:spacing w:before="0" w:after="0"/>
        <w:jc w:val="left"/>
        <w:rPr/>
      </w:pPr>
      <w:r>
        <w:rPr/>
        <w:t>3gP1/4mo5irAjwnneiykKUGvHEvrwPj+/Uxfmtr5HugVYLfTjHKVFAIK+eXkDevI8udHQbTa+511dy</w:t>
      </w:r>
    </w:p>
    <w:p>
      <w:pPr>
        <w:pStyle w:val="PreformattedText"/>
        <w:bidi w:val="0"/>
        <w:spacing w:before="0" w:after="0"/>
        <w:jc w:val="left"/>
        <w:rPr/>
      </w:pPr>
      <w:r>
        <w:rPr/>
        <w:t>At+uZ90drW0dBQSfbvQ0eGvAI/Nv5/UceiqtiCFkjlIfaNED+Lfnexsb0D+p8Ab8N1pcjfe/eQtYA8</w:t>
      </w:r>
    </w:p>
    <w:p>
      <w:pPr>
        <w:pStyle w:val="PreformattedText"/>
        <w:bidi w:val="0"/>
        <w:spacing w:before="0" w:after="0"/>
        <w:jc w:val="left"/>
        <w:rPr/>
      </w:pPr>
      <w:r>
        <w:rPr/>
        <w:t>SDj9qKmuSCRtVG/I1yXx4Yedgb2f8AxdEmHW9tNfv+aLJXJ8BTsNvzoHyF03ke7QC631R67Wylsivb</w:t>
      </w:r>
    </w:p>
    <w:p>
      <w:pPr>
        <w:pStyle w:val="PreformattedText"/>
        <w:bidi w:val="0"/>
        <w:spacing w:before="0" w:after="0"/>
        <w:jc w:val="left"/>
        <w:rPr/>
      </w:pPr>
      <w:r>
        <w:rPr/>
        <w:t>KOVgbxrmPP3I2W2D7fHt8sPt1VyATfKRUx4EsfWZKVIWBI142Cx8trwfBJIK+R9iRvrIGo0Ms8pvxt</w:t>
      </w:r>
    </w:p>
    <w:p>
      <w:pPr>
        <w:pStyle w:val="PreformattedText"/>
        <w:bidi w:val="0"/>
        <w:spacing w:before="0" w:after="0"/>
        <w:jc w:val="left"/>
        <w:rPr/>
      </w:pPr>
      <w:r>
        <w:rPr/>
        <w:t>CCrAw4F1DaIJIHMgHwQT+mtH9d9FBIvaIjJQNLBhCWojDzxAIOj52dePt9h5b/AMv+Xo8vEXv6vP3w</w:t>
      </w:r>
    </w:p>
    <w:p>
      <w:pPr>
        <w:pStyle w:val="PreformattedText"/>
        <w:bidi w:val="0"/>
        <w:spacing w:before="0" w:after="0"/>
        <w:jc w:val="left"/>
        <w:rPr/>
      </w:pPr>
      <w:r>
        <w:rPr/>
        <w:t>kqpx0ApPnyPOzvXyNefB60rY30vKYXYNfiJMohLDel2dbGwAT8kFfPx/r9usyo5A+Bx+NE/p4/i2Pk</w:t>
      </w:r>
    </w:p>
    <w:p>
      <w:pPr>
        <w:pStyle w:val="PreformattedText"/>
        <w:bidi w:val="0"/>
        <w:spacing w:before="0" w:after="0"/>
        <w:jc w:val="left"/>
        <w:rPr/>
      </w:pPr>
      <w:r>
        <w:rPr/>
        <w:t>b8/wB+pCfKebRUfPxsj9fuP8u9fy9SDmQB3o+R+oHu8g+Rv+HZ+Pt1Jp+Yz1fB+4b4Py2wdHQUf/i6</w:t>
      </w:r>
    </w:p>
    <w:p>
      <w:pPr>
        <w:pStyle w:val="PreformattedText"/>
        <w:bidi w:val="0"/>
        <w:spacing w:before="0" w:after="0"/>
        <w:jc w:val="left"/>
        <w:rPr/>
      </w:pPr>
      <w:r>
        <w:rPr/>
        <w:t>kNHMTFT5XWxrwR+uiPOwTv8A9OqIuOMpHwLNja0exb35AAI199AA8tnxs/m8Dqz77QlM2JuMBb+aLD</w:t>
      </w:r>
    </w:p>
    <w:p>
      <w:pPr>
        <w:pStyle w:val="PreformattedText"/>
        <w:bidi w:val="0"/>
        <w:spacing w:before="0" w:after="0"/>
        <w:jc w:val="left"/>
        <w:rPr/>
      </w:pPr>
      <w:r>
        <w:rPr/>
        <w:t>kQCzePgN8N7f0Pzy8dZBa5utvP3wsaTKde758k7BA/sf18f6dakgzkQ3Fh4+TviSN/ckH58ffoanip</w:t>
      </w:r>
    </w:p>
    <w:p>
      <w:pPr>
        <w:pStyle w:val="PreformattedText"/>
        <w:bidi w:val="0"/>
        <w:spacing w:before="0" w:after="0"/>
        <w:jc w:val="left"/>
        <w:rPr/>
      </w:pPr>
      <w:r>
        <w:rPr/>
        <w:t>lcfVKzzo9rg60AQNeVGvIHhfHL9fI39uhucSbwijGoB1rKYzkQYn77b5APtYD5Yj7qoHn9fb89L1e1</w:t>
      </w:r>
    </w:p>
    <w:p>
      <w:pPr>
        <w:pStyle w:val="PreformattedText"/>
        <w:bidi w:val="0"/>
        <w:spacing w:before="0" w:after="0"/>
        <w:jc w:val="left"/>
        <w:rPr/>
      </w:pPr>
      <w:r>
        <w:rPr/>
        <w:t>837SKbk31ygHahVeQ/da2oDnQUeN64k7Y7A9p+3+brNh4PymSLW1vee0YtynaqAgBUDfkkFiVI8jfx</w:t>
      </w:r>
    </w:p>
    <w:p>
      <w:pPr>
        <w:pStyle w:val="PreformattedText"/>
        <w:bidi w:val="0"/>
        <w:spacing w:before="0" w:after="0"/>
        <w:jc w:val="left"/>
        <w:rPr/>
      </w:pPr>
      <w:r>
        <w:rPr/>
        <w:t>5+OPU0u1/OkqG1SIKNgB/cWAKk+SN/I3pySNgDrLdWX3f5hwLC0mPR4gHzoLrZPuVT8FgN8tjj8bBC</w:t>
      </w:r>
    </w:p>
    <w:p>
      <w:pPr>
        <w:pStyle w:val="PreformattedText"/>
        <w:bidi w:val="0"/>
        <w:spacing w:before="0" w:after="0"/>
        <w:jc w:val="left"/>
        <w:rPr/>
      </w:pPr>
      <w:r>
        <w:rPr/>
        <w:t>9DlxN4tAjY+db0gKLrkdkL/vNcdb8gN1duX1/1knyxkgb1xA2W8eDsAHmT5Yka/v7uoLizSiLi0k4o</w:t>
      </w:r>
    </w:p>
    <w:p>
      <w:pPr>
        <w:pStyle w:val="PreformattedText"/>
        <w:bidi w:val="0"/>
        <w:spacing w:before="0" w:after="0"/>
        <w:jc w:val="left"/>
        <w:rPr/>
      </w:pPr>
      <w:r>
        <w:rPr/>
        <w:t>/OtFC33BB8Bda1o+79et9H65jO2mNpKRwqNE693k7Pg60AAoHnX239t76lPrlMtrnrJknFEQAQOAPj</w:t>
      </w:r>
    </w:p>
    <w:p>
      <w:pPr>
        <w:pStyle w:val="PreformattedText"/>
        <w:bidi w:val="0"/>
        <w:spacing w:before="0" w:after="0"/>
        <w:jc w:val="left"/>
        <w:rPr/>
      </w:pPr>
      <w:r>
        <w:rPr/>
        <w:t>e9A/JAI464kn7dEZNFtx6piLFNk8vJ+x8g7D7BB3snY/X4XqrG976STzgy7+Pd8ggeT8+fnewPO9fw</w:t>
      </w:r>
    </w:p>
    <w:p>
      <w:pPr>
        <w:pStyle w:val="PreformattedText"/>
        <w:bidi w:val="0"/>
        <w:spacing w:before="0" w:after="0"/>
        <w:jc w:val="left"/>
        <w:rPr/>
      </w:pPr>
      <w:r>
        <w:rPr/>
        <w:t>9ZsRxyB980rY9V56VPwAAOPtDeDx1rQI8gef9fzdaUalR1SMSb9wM9CDwDrQ8LrySQSrcvA5fGx1cz</w:t>
      </w:r>
    </w:p>
    <w:p>
      <w:pPr>
        <w:pStyle w:val="PreformattedText"/>
        <w:bidi w:val="0"/>
        <w:spacing w:before="0" w:after="0"/>
        <w:jc w:val="left"/>
        <w:rPr/>
      </w:pPr>
      <w:r>
        <w:rPr/>
        <w:t>H9begdk7Hu2XI1vxs/PnZ+2vHUpcxvxkhNVUAb9vkgtrQHj4BJ+5PwfH/LpiST1U+SFDHwNnZAG9kH</w:t>
      </w:r>
    </w:p>
    <w:p>
      <w:pPr>
        <w:pStyle w:val="PreformattedText"/>
        <w:bidi w:val="0"/>
        <w:spacing w:before="0" w:after="0"/>
        <w:jc w:val="left"/>
        <w:rPr/>
      </w:pPr>
      <w:r>
        <w:rPr/>
        <w:t>bffwPj/Tqk0vYcDKN+q15OVhyGiPlj4QH4J0Nnx5+32B6OMrm/CZXhr5N5Cd1Xvo8fIFlEUsnKKF9c</w:t>
      </w:r>
    </w:p>
    <w:p>
      <w:pPr>
        <w:pStyle w:val="PreformattedText"/>
        <w:bidi w:val="0"/>
        <w:spacing w:before="0" w:after="0"/>
        <w:jc w:val="left"/>
        <w:rPr/>
      </w:pPr>
      <w:r>
        <w:rPr/>
        <w:t>hG8wIWRwToQqq8pSfyoX61DILm/dPxF/4v85R/Fz/FD3hl8ncFnsb8Pmyfffdcnon9nWe2Oy54Rg6G</w:t>
      </w:r>
    </w:p>
    <w:p>
      <w:pPr>
        <w:pStyle w:val="PreformattedText"/>
        <w:bidi w:val="0"/>
        <w:spacing w:before="0" w:after="0"/>
        <w:jc w:val="left"/>
        <w:rPr/>
      </w:pPr>
      <w:r>
        <w:rPr/>
        <w:t>mYLHPn+7Zsavhucy2Jf4IevG+k6jPXqKpyP7f9z6R6Ko4bNs62GVT/tvszgx+JXds3cHdGf7zvzSWb</w:t>
      </w:r>
    </w:p>
    <w:p>
      <w:pPr>
        <w:pStyle w:val="PreformattedText"/>
        <w:bidi w:val="0"/>
        <w:spacing w:before="0" w:after="0"/>
        <w:jc w:val="left"/>
        <w:rPr/>
      </w:pPr>
      <w:r>
        <w:rPr/>
        <w:t>2WlyeamsWW9R4hk8i00+TLBgIrlpK9eGNeO4a8LRqeJ65qXLUlJ696dhsRnVJ5B+GaIdz5J8tlpQjS</w:t>
      </w:r>
    </w:p>
    <w:p>
      <w:pPr>
        <w:pStyle w:val="PreformattedText"/>
        <w:bidi w:val="0"/>
        <w:spacing w:before="0" w:after="0"/>
        <w:jc w:val="left"/>
        <w:rPr/>
      </w:pPr>
      <w:r>
        <w:rPr/>
        <w:t>PHFPMYubFnM0r7k8kkcgGAGvA93nrpqMRY8ZwKzGo/G0m+26DqTaVA0cRij2CAwa2GhijIJAXlH6jf</w:t>
      </w:r>
    </w:p>
    <w:p>
      <w:pPr>
        <w:pStyle w:val="PreformattedText"/>
        <w:bidi w:val="0"/>
        <w:spacing w:before="0" w:after="0"/>
        <w:jc w:val="left"/>
        <w:rPr/>
      </w:pPr>
      <w:r>
        <w:rPr/>
        <w:t>qvJf5ug1muAAbw1BLb3ilzZi2mGpxGKOGO9GlapVSKYsVlggCg8hpBBATI/JRtiqq3yx6UXJ205ROj</w:t>
      </w:r>
    </w:p>
    <w:p>
      <w:pPr>
        <w:pStyle w:val="PreformattedText"/>
        <w:bidi w:val="0"/>
        <w:spacing w:before="0" w:after="0"/>
        <w:jc w:val="left"/>
        <w:rPr/>
      </w:pPr>
      <w:r>
        <w:rPr/>
        <w:t>UVaYAIxM87BxcaRv3Lcmmi1BbiwxMM3rCtKJRlO53k57MzLFYSHwWLyl/hQ3XP8ASO0MSuzUuIO9j+</w:t>
      </w:r>
    </w:p>
    <w:p>
      <w:pPr>
        <w:pStyle w:val="PreformattedText"/>
        <w:bidi w:val="0"/>
        <w:spacing w:before="0" w:after="0"/>
        <w:jc w:val="left"/>
        <w:rPr/>
      </w:pPr>
      <w:r>
        <w:rPr/>
        <w:t>mdH0bQA/8AlVOGuP8AMf7YnmcmYJbPcMbD17UFPHYKhFtlhiZDBSoQL49ILCzPKVOwZm5N7j1KCnFa</w:t>
      </w:r>
    </w:p>
    <w:p>
      <w:pPr>
        <w:pStyle w:val="PreformattedText"/>
        <w:bidi w:val="0"/>
        <w:spacing w:before="0" w:after="0"/>
        <w:jc w:val="left"/>
        <w:rPr/>
      </w:pPr>
      <w:r>
        <w:rPr/>
        <w:t>TcV1YytqqZFqw6xZB+lf5ot2dgo6liS3ktW4a9Y5vMXZAP8AbDHIRjaGwdJ9XkSx4kAGKP8AlXqqtY</w:t>
      </w:r>
    </w:p>
    <w:p>
      <w:pPr>
        <w:pStyle w:val="PreformattedText"/>
        <w:bidi w:val="0"/>
        <w:spacing w:before="0" w:after="0"/>
        <w:jc w:val="left"/>
        <w:rPr/>
      </w:pPr>
      <w:r>
        <w:rPr/>
        <w:t>nVLqzaBeNh1n6MxstABg1Q5BdSe/2ftSCzmSnngyuduWOdzuK79HEXHKYUqYkldYwQPTRpWkkY/blr</w:t>
      </w:r>
    </w:p>
    <w:p>
      <w:pPr>
        <w:pStyle w:val="PreformattedText"/>
        <w:bidi w:val="0"/>
        <w:spacing w:before="0" w:after="0"/>
        <w:jc w:val="left"/>
        <w:rPr/>
      </w:pPr>
      <w:r>
        <w:rPr/>
        <w:t>l0ahTVmpURvJs4u3vbvma1VitXaDuvWbEe6RfbAmqYDKZWujS5juxp+0O3o3DF4adgQ/t/I19eUdsa</w:t>
      </w:r>
    </w:p>
    <w:p>
      <w:pPr>
        <w:pStyle w:val="PreformattedText"/>
        <w:bidi w:val="0"/>
        <w:spacing w:before="0" w:after="0"/>
        <w:jc w:val="left"/>
        <w:rPr/>
      </w:pPr>
      <w:r>
        <w:rPr/>
        <w:t>K1ND+blkpgPhumahvURWPydPVvX4V/miVHSlUfHfqbg/dvs7sn++rlXDRT4aiyvR7cx1DCF4WR47ea</w:t>
      </w:r>
    </w:p>
    <w:p>
      <w:pPr>
        <w:pStyle w:val="PreformattedText"/>
        <w:bidi w:val="0"/>
        <w:spacing w:before="0" w:after="0"/>
        <w:jc w:val="left"/>
        <w:rPr/>
      </w:pPr>
      <w:r>
        <w:rPr/>
        <w:t>mEkmWlVwd+gJFmAAGwsK8m/L1WzZVWzYYlifoia2kimFRCWSmPvMG+y+35MlkKElhW+jxIs5CypPiX</w:t>
      </w:r>
    </w:p>
    <w:p>
      <w:pPr>
        <w:pStyle w:val="PreformattedText"/>
        <w:bidi w:val="0"/>
        <w:spacing w:before="0" w:after="0"/>
        <w:jc w:val="left"/>
        <w:rPr/>
      </w:pPr>
      <w:r>
        <w:rPr/>
        <w:t>JNDGmOqo2wxlkyt/Gxp52Gbq9r2nEvSpn5VuX3eKXslA1AjN/t2Yn4u77WMs7JXBke5oo4o0Y2r9iB</w:t>
      </w:r>
    </w:p>
    <w:p>
      <w:pPr>
        <w:pStyle w:val="PreformattedText"/>
        <w:bidi w:val="0"/>
        <w:spacing w:before="0" w:after="0"/>
        <w:jc w:val="left"/>
        <w:rPr/>
      </w:pPr>
      <w:r>
        <w:rPr/>
        <w:t>G2VijxuBqwY2BaxJPGIChDtj8m1/m6XpM1KiRlbH825oSpTDVwptx/TCP8UJxQv20liRZMZj8Dj3MZ</w:t>
      </w:r>
    </w:p>
    <w:p>
      <w:pPr>
        <w:pStyle w:val="PreformattedText"/>
        <w:bidi w:val="0"/>
        <w:spacing w:before="0" w:after="0"/>
        <w:jc w:val="left"/>
        <w:rPr/>
      </w:pPr>
      <w:r>
        <w:rPr/>
        <w:t>VxHejrQCYqDoH92ZAR/CeXTfosu+zvUA1yuuXxQfpCy1qVIjHEShu3pzauXLsgcSWMpSAmQEsVVXks</w:t>
      </w:r>
    </w:p>
    <w:p>
      <w:pPr>
        <w:pStyle w:val="PreformattedText"/>
        <w:bidi w:val="0"/>
        <w:spacing w:before="0" w:after="0"/>
        <w:jc w:val="left"/>
        <w:rPr/>
      </w:pPr>
      <w:r>
        <w:rPr/>
        <w:t>10GtDaOxb7749EqkEEj1zNK4K9Wqy38TeuWcpUsNYYLDM12wCiB60Z+nqrCnp/DBEjRGYHbfr565O0</w:t>
      </w:r>
    </w:p>
    <w:p>
      <w:pPr>
        <w:pStyle w:val="PreformattedText"/>
        <w:bidi w:val="0"/>
        <w:spacing w:before="0" w:after="0"/>
        <w:jc w:val="left"/>
        <w:rPr/>
      </w:pPr>
      <w:r>
        <w:rPr/>
        <w:t>klCpOInf2JGauljkF3m9U6S/gdirH7CxgENev9V62WMhlYSfyUpZ55iqVggsH2rs/vORI/L1430hXv</w:t>
      </w:r>
    </w:p>
    <w:p>
      <w:pPr>
        <w:pStyle w:val="PreformattedText"/>
        <w:bidi w:val="0"/>
        <w:spacing w:before="0" w:after="0"/>
        <w:jc w:val="left"/>
        <w:rPr/>
      </w:pPr>
      <w:r>
        <w:rPr/>
        <w:t>tBp20M+meitnI2Sm9utj/bedIu11sYulFUjMDNLi6DRmOwZQklbIwxSxII49S81faDTA8iWH5euBky</w:t>
      </w:r>
    </w:p>
    <w:p>
      <w:pPr>
        <w:pStyle w:val="PreformattedText"/>
        <w:bidi w:val="0"/>
        <w:spacing w:before="0" w:after="0"/>
        <w:jc w:val="left"/>
        <w:rPr/>
      </w:pPr>
      <w:r>
        <w:rPr/>
        <w:t>Lqes/insaFGwAPaCzejszGkGGRajSsgqRRyzGMyPHCzTRskKkenEkbLwDnkFXmwVW49cZ7io9hu2no</w:t>
      </w:r>
    </w:p>
    <w:p>
      <w:pPr>
        <w:pStyle w:val="PreformattedText"/>
        <w:bidi w:val="0"/>
        <w:spacing w:before="0" w:after="0"/>
        <w:jc w:val="left"/>
        <w:rPr/>
      </w:pPr>
      <w:r>
        <w:rPr/>
        <w:t>KalU3gVbs+6X9g6sUqyS/wD5xCrTJEdcRIefFjBHsEuxOy5C+3kB8t0tUOel9IzTRgwcru3h7U7ftM</w:t>
      </w:r>
    </w:p>
    <w:p>
      <w:pPr>
        <w:pStyle w:val="PreformattedText"/>
        <w:bidi w:val="0"/>
        <w:spacing w:before="0" w:after="0"/>
        <w:jc w:val="left"/>
        <w:rPr/>
      </w:pPr>
      <w:r>
        <w:rPr/>
        <w:t>mPjHqRI7hnjPpo3OQF5EaKM+TxbkSH0Rx9qq3HoalgoW3XNZrdmO9D7F1JDOxNadnUSLI7zivChjkM</w:t>
      </w:r>
    </w:p>
    <w:p>
      <w:pPr>
        <w:pStyle w:val="PreformattedText"/>
        <w:bidi w:val="0"/>
        <w:spacing w:before="0" w:after="0"/>
        <w:jc w:val="left"/>
        <w:rPr/>
      </w:pPr>
      <w:r>
        <w:rPr/>
        <w:t>a8/ST97Ifk7b2BV/t1m93J6lmQ4tzaQ+rRKFiVYSY44FeFKoRIYTK7yB5Sv+8IVdjnykkLDwFPLq1u</w:t>
      </w:r>
    </w:p>
    <w:p>
      <w:pPr>
        <w:pStyle w:val="PreformattedText"/>
        <w:bidi w:val="0"/>
        <w:spacing w:before="0" w:after="0"/>
        <w:jc w:val="left"/>
        <w:rPr/>
      </w:pPr>
      <w:r>
        <w:rPr/>
        <w:t>NCLQDHiWOt+1/LCWGrXjZlUSwxuAZlYt625G4SRADXrTKjLtYwOJk4t7R0U07t1qBBdI5XWzGTFOoV</w:t>
      </w:r>
    </w:p>
    <w:p>
      <w:pPr>
        <w:pStyle w:val="PreformattedText"/>
        <w:bidi w:val="0"/>
        <w:spacing w:before="0" w:after="0"/>
        <w:jc w:val="left"/>
        <w:rPr/>
      </w:pPr>
      <w:r>
        <w:rPr/>
        <w:t>WGTcUVd52sIYImWW7HX2pkHIFpZRL6ajRCqV5KvJd9V0dtL6X+uYNS5Nwb+vqhVSi+jh1IXUIEWOKc</w:t>
      </w:r>
    </w:p>
    <w:p>
      <w:pPr>
        <w:pStyle w:val="PreformattedText"/>
        <w:bidi w:val="0"/>
        <w:spacing w:before="0" w:after="0"/>
        <w:jc w:val="left"/>
        <w:rPr/>
      </w:pPr>
      <w:r>
        <w:rPr/>
        <w:t>ltSnbBH9IaWXmWaRjttDX5urBxBZl09cwwzIx8+frhFHbln9kYLhkEshDgJEJfEQQsORAKOSfaDsqe</w:t>
      </w:r>
    </w:p>
    <w:p>
      <w:pPr>
        <w:pStyle w:val="PreformattedText"/>
        <w:bidi w:val="0"/>
        <w:spacing w:before="0" w:after="0"/>
        <w:jc w:val="left"/>
        <w:rPr/>
      </w:pPr>
      <w:r>
        <w:rPr/>
        <w:t>io1RyAjZD8oFqa0xk26bybrySiXQI5At6JlZeAdgF5Ny8yAx79+tAeF5dMkEadcA4Qi4+uSZdDLIeQ</w:t>
      </w:r>
    </w:p>
    <w:p>
      <w:pPr>
        <w:pStyle w:val="PreformattedText"/>
        <w:bidi w:val="0"/>
        <w:spacing w:before="0" w:after="0"/>
        <w:jc w:val="left"/>
        <w:rPr/>
      </w:pPr>
      <w:r>
        <w:rPr/>
        <w:t>9FElAMgVF97guYmBOtb5Ak714Db6zhY5DgILXEWG82MXrMC8TKjDZ9RthkYpxAR2bj4ZlLFdjZ4q36</w:t>
      </w:r>
    </w:p>
    <w:p>
      <w:pPr>
        <w:pStyle w:val="PreformattedText"/>
        <w:bidi w:val="0"/>
        <w:spacing w:before="0" w:after="0"/>
        <w:jc w:val="left"/>
        <w:rPr/>
      </w:pPr>
      <w:r>
        <w:rPr/>
        <w:t>9bUAkEa670w9wri9/Pm8ltLJLM0KvwaaNuXHRiXfON3RTtmMi+7R+POuXVvYMQvCBFwqKx1UNJoTs5</w:t>
      </w:r>
    </w:p>
    <w:p>
      <w:pPr>
        <w:pStyle w:val="PreformattedText"/>
        <w:bidi w:val="0"/>
        <w:spacing w:before="0" w:after="0"/>
        <w:jc w:val="left"/>
        <w:rPr/>
      </w:pPr>
      <w:r>
        <w:rPr/>
        <w:t>Wawzzh22jNGGPltwFpkAMKq/IK325f8XW1JJyJu0AUGqDdxkhAwLyhnZOEcSa4FkruXMqaB/8AqcLH</w:t>
      </w:r>
    </w:p>
    <w:p>
      <w:pPr>
        <w:pStyle w:val="PreformattedText"/>
        <w:bidi w:val="0"/>
        <w:spacing w:before="0" w:after="0"/>
        <w:jc w:val="left"/>
        <w:rPr/>
      </w:pPr>
      <w:r>
        <w:rPr/>
        <w:t>ydkMG23tPRqdhdSdOEA4IVSB1/X/AOpK1ZudYK7NJIglV/I9GWLlse4D2r7dnz8qG/i6LTt0RUtquW</w:t>
      </w:r>
    </w:p>
    <w:p>
      <w:pPr>
        <w:pStyle w:val="PreformattedText"/>
        <w:bidi w:val="0"/>
        <w:spacing w:before="0" w:after="0"/>
        <w:jc w:val="left"/>
        <w:rPr/>
      </w:pPr>
      <w:r>
        <w:rPr/>
        <w:t>nePVAVARUvbRsftSZhsBIuMhnaNmjJdCVRZo3LRSTFdFV4xx6Y7Ol0ze7pukbpe5tfmi9RSW0tf+Uw</w:t>
      </w:r>
    </w:p>
    <w:p>
      <w:pPr>
        <w:pStyle w:val="PreformattedText"/>
        <w:bidi w:val="0"/>
        <w:spacing w:before="0" w:after="0"/>
        <w:jc w:val="left"/>
        <w:rPr/>
      </w:pPr>
      <w:r>
        <w:rPr/>
        <w:t>hpyFjOXVUkf9wjQkKpDOfYkhHKLcciOvjiDyG+n072AW3nSIVbqFxOQWFWPdYvX4+lDHDKqySBOKxA</w:t>
      </w:r>
    </w:p>
    <w:p>
      <w:pPr>
        <w:pStyle w:val="PreformattedText"/>
        <w:bidi w:val="0"/>
        <w:spacing w:before="0" w:after="0"/>
        <w:jc w:val="left"/>
        <w:rPr/>
      </w:pPr>
      <w:r>
        <w:rPr/>
        <w:t>aVC8TSEOikNzf8pVv4XRun6SrY21AnPrXJGRyyEm0Niw0ldDwlWRmWN1eQWYnk9ghsrGAsJVuMnyR6</w:t>
      </w:r>
    </w:p>
    <w:p>
      <w:pPr>
        <w:pStyle w:val="PreformattedText"/>
        <w:bidi w:val="0"/>
        <w:spacing w:before="0" w:after="0"/>
        <w:jc w:val="left"/>
        <w:rPr/>
      </w:pPr>
      <w:r>
        <w:rPr/>
        <w:t>a65K3TqqXuvK14o2NOz84t9Te6SLQK5lDKyqGDq4DtG0fp8ZNFJAqN6vJXQedbPHrZplgxHfpAZlSN</w:t>
      </w:r>
    </w:p>
    <w:p>
      <w:pPr>
        <w:pStyle w:val="PreformattedText"/>
        <w:bidi w:val="0"/>
        <w:spacing w:before="0" w:after="0"/>
        <w:jc w:val="left"/>
        <w:rPr/>
      </w:pPr>
      <w:r>
        <w:rPr/>
        <w:t>cp9JUSaGBUl9BlBT1ACsrwiH04pF5N7mU75K5Kkcgo93Ia6HpFUXxK/fBiqVdiRkG8+bSLloln+nnU</w:t>
      </w:r>
    </w:p>
    <w:p>
      <w:pPr>
        <w:pStyle w:val="PreformattedText"/>
        <w:bidi w:val="0"/>
        <w:spacing w:before="0" w:after="0"/>
        <w:jc w:val="left"/>
        <w:rPr/>
      </w:pPr>
      <w:r>
        <w:rPr/>
        <w:t>eqiKtexHxKtxh5pHGXYrKTqZTFIyj99/Fx30tUo7uoD+f5oeltGLXUQJu4o15EWupaMOhhr2IgsnNT</w:t>
      </w:r>
    </w:p>
    <w:p>
      <w:pPr>
        <w:pStyle w:val="PreformattedText"/>
        <w:bidi w:val="0"/>
        <w:spacing w:before="0" w:after="0"/>
        <w:jc w:val="left"/>
        <w:rPr/>
      </w:pPr>
      <w:r>
        <w:rPr/>
        <w:t>JKI4rZm9Q+rWMyDbaLx8QpHt65dWnUs1gL0/tfM3w/fOtTrqQMz593qaV7kYGrIQEmYyF4Yo41ilin</w:t>
      </w:r>
    </w:p>
    <w:p>
      <w:pPr>
        <w:pStyle w:val="PreformattedText"/>
        <w:bidi w:val="0"/>
        <w:spacing w:before="0" w:after="0"/>
        <w:jc w:val="left"/>
        <w:rPr/>
      </w:pPr>
      <w:r>
        <w:rPr/>
        <w:t>i2GeKf1WIWf0irx6Yna+DyHXIrq3RqSpvfl8/hnXouHYi4Ufv/b3yjc7HWsCev8ATrJziMUldzuLck</w:t>
      </w:r>
    </w:p>
    <w:p>
      <w:pPr>
        <w:pStyle w:val="PreformattedText"/>
        <w:bidi w:val="0"/>
        <w:spacing w:before="0" w:after="0"/>
        <w:jc w:val="left"/>
        <w:rPr/>
      </w:pPr>
      <w:r>
        <w:rPr/>
        <w:t>jwMx8MBJp9B3BJLBWOvPXDqPTzwCnKoPmnpKVN8FYsN3tTQD/Eb+CeMzWMvvBj6hstC711NeKMKBG3</w:t>
      </w:r>
    </w:p>
    <w:p>
      <w:pPr>
        <w:pStyle w:val="PreformattedText"/>
        <w:bidi w:val="0"/>
        <w:spacing w:before="0" w:after="0"/>
        <w:jc w:val="left"/>
        <w:rPr/>
      </w:pPr>
      <w:r>
        <w:rPr/>
        <w:t>pmG0qbSWOVweGgdL7G/L0rTDUGe98GnX2eqK6inVIIX6/fPzG/4x/wAH7OOpS5aspqX8HkorVqetDq</w:t>
      </w:r>
    </w:p>
    <w:p>
      <w:pPr>
        <w:pStyle w:val="PreformattedText"/>
        <w:bidi w:val="0"/>
        <w:spacing w:before="0" w:after="0"/>
        <w:jc w:val="left"/>
        <w:rPr/>
      </w:pPr>
      <w:r>
        <w:rPr/>
        <w:t>SOv/8AS96WWo+hFKKdiSWKVB6cvo8dI/FevY+i9qVtnwpDdXXe5mM8b6c2AJtAqmnbLS/stKInz01D</w:t>
      </w:r>
    </w:p>
    <w:p>
      <w:pPr>
        <w:pStyle w:val="PreformattedText"/>
        <w:bidi w:val="0"/>
        <w:spacing w:before="0" w:after="0"/>
        <w:jc w:val="left"/>
        <w:rPr/>
      </w:pPr>
      <w:r>
        <w:rPr/>
        <w:t>Hdpd20rqSY6r3JT7hWolma1XoQ245e0/xSx6BiVdJe5JKduNA5Ma5wTN+Qnr2Po6o20bBWRagzo+vV</w:t>
      </w:r>
    </w:p>
    <w:p>
      <w:pPr>
        <w:pStyle w:val="PreformattedText"/>
        <w:bidi w:val="0"/>
        <w:spacing w:before="0" w:after="0"/>
        <w:jc w:val="left"/>
        <w:rPr/>
      </w:pPr>
      <w:r>
        <w:rPr/>
        <w:t>stR/SfOPSFM7L6V2asw+TqNbHm5t119fi+eX13XWhXs7uqGpjvUs/h33X29+LuJVWhsRX/AMN/xHpL</w:t>
      </w:r>
    </w:p>
    <w:p>
      <w:pPr>
        <w:pStyle w:val="PreformattedText"/>
        <w:bidi w:val="0"/>
        <w:spacing w:before="0" w:after="0"/>
        <w:jc w:val="left"/>
        <w:rPr/>
      </w:pPr>
      <w:r>
        <w:rPr/>
        <w:t>2f8AiJWjh4fvYmucbckOuEcsjEe5h0xs20E7VR2gAr0w6J+4uvLBekdmWnR2qgyEHYagq08v/wCDUX</w:t>
      </w:r>
    </w:p>
    <w:p>
      <w:pPr>
        <w:pStyle w:val="PreformattedText"/>
        <w:bidi w:val="0"/>
        <w:spacing w:before="0" w:after="0"/>
        <w:jc w:val="left"/>
        <w:rPr/>
      </w:pPr>
      <w:r>
        <w:rPr/>
        <w:t>e/F1Sre5dYLI9hZWxBzGdwuP8Aw7zN4zN6WWtY3JSYbtnLxzyeZLy2h220rKSIUsP7mD+3t7GXP8Ql</w:t>
      </w:r>
    </w:p>
    <w:p>
      <w:pPr>
        <w:pStyle w:val="PreformattedText"/>
        <w:bidi w:val="0"/>
        <w:spacing w:before="0" w:after="0"/>
        <w:jc w:val="left"/>
        <w:rPr/>
      </w:pPr>
      <w:r>
        <w:rPr/>
        <w:t>QYvs9TXxe1804XpWkiHZCb5bZTHw5cFy9rlkjDCk82SxrRh8LLG0VGcRSC32/wDtlI8jD+9L8GSO6F</w:t>
      </w:r>
    </w:p>
    <w:p>
      <w:pPr>
        <w:pStyle w:val="PreformattedText"/>
        <w:bidi w:val="0"/>
        <w:spacing w:before="0" w:after="0"/>
        <w:jc w:val="left"/>
        <w:rPr/>
      </w:pPr>
      <w:r>
        <w:rPr/>
        <w:t>UJtgXpuF4sAvXb3HUAkMjDd+eecwenUBW6vl+nh5+uE+TrVu5IYXaNYoO6+2xbSWCLUUWYnxX7Lywp</w:t>
      </w:r>
    </w:p>
    <w:p>
      <w:pPr>
        <w:pStyle w:val="PreformattedText"/>
        <w:bidi w:val="0"/>
        <w:spacing w:before="0" w:after="0"/>
        <w:jc w:val="left"/>
        <w:rPr/>
      </w:pPr>
      <w:r>
        <w:rPr/>
        <w:t>xeFqIl0+rLEDo8vCseK9K7HUL9LRJuaZ+7sxvbKRy6crpUF/pW3pQeKuJkj3BhskKMMcVd8rFZiEqp</w:t>
      </w:r>
    </w:p>
    <w:p>
      <w:pPr>
        <w:pStyle w:val="PreformattedText"/>
        <w:bidi w:val="0"/>
        <w:spacing w:before="0" w:after="0"/>
        <w:jc w:val="left"/>
        <w:rPr/>
      </w:pPr>
      <w:r>
        <w:rPr/>
        <w:t>Umo2ko3nT1tgzG6liKRQoPGwm14cW6Z7RFr4xQMTRW3G/2Y+zX1vc2Ip+DFlaS0KUNlI9TTQXpZ4qa</w:t>
      </w:r>
    </w:p>
    <w:p>
      <w:pPr>
        <w:pStyle w:val="PreformattedText"/>
        <w:bidi w:val="0"/>
        <w:spacing w:before="0" w:after="0"/>
        <w:jc w:val="left"/>
        <w:rPr/>
      </w:pPr>
      <w:r>
        <w:rPr/>
        <w:t>x2wpSeKK9TqyOwG9QhV9/WKhAQjsy0DZI3aUxLJZOdsB2vlLDxrfdz9TatFYatK7FYlv0GZ/Bija0t</w:t>
      </w:r>
    </w:p>
    <w:p>
      <w:pPr>
        <w:pStyle w:val="PreformattedText"/>
        <w:bidi w:val="0"/>
        <w:spacing w:before="0" w:after="0"/>
        <w:jc w:val="left"/>
        <w:rPr/>
      </w:pPr>
      <w:r>
        <w:rPr/>
        <w:t>yB+YUq0Lh+Pt6EAoWoqrow4drz+UaqZg0a/rhdTydHJ53OYWWGVcD3H2xmLGFwqxPJ+wu7aFKhkMTk</w:t>
      </w:r>
    </w:p>
    <w:p>
      <w:pPr>
        <w:pStyle w:val="PreformattedText"/>
        <w:bidi w:val="0"/>
        <w:spacing w:before="0" w:after="0"/>
        <w:jc w:val="left"/>
        <w:rPr/>
      </w:pPr>
      <w:r>
        <w:rPr/>
        <w:t>YJID6kMK161FJiJF/wB27r7k85RlvYsVZfOMla+umSv+Gbwf4KPxtyH4HfjP+E/4iyOcff767mTBZT</w:t>
      </w:r>
    </w:p>
    <w:p>
      <w:pPr>
        <w:pStyle w:val="PreformattedText"/>
        <w:bidi w:val="0"/>
        <w:spacing w:before="0" w:after="0"/>
        <w:jc w:val="left"/>
        <w:rPr/>
      </w:pPr>
      <w:r>
        <w:rPr/>
        <w:t>s2jDSEaRZmli6uGir5ua5GO4Kk/cDY3JCCUGzDJi5OEySO6OzTIFQC+jRWspr0scdE3p+4X8Me4Ey+</w:t>
      </w:r>
    </w:p>
    <w:p>
      <w:pPr>
        <w:pStyle w:val="PreformattedText"/>
        <w:bidi w:val="0"/>
        <w:spacing w:before="0" w:after="0"/>
        <w:jc w:val="left"/>
        <w:rPr/>
      </w:pPr>
      <w:r>
        <w:rPr/>
        <w:t>Iozj0g2QgrXRHD6rIhswv6kSPKodfRvQ3qrrIBIjUVWX3HozCwb1zjMLEy0/hvB8H58+FJ2NgDfLYP</w:t>
      </w:r>
    </w:p>
    <w:p>
      <w:pPr>
        <w:pStyle w:val="PreformattedText"/>
        <w:bidi w:val="0"/>
        <w:spacing w:before="0" w:after="0"/>
        <w:jc w:val="left"/>
        <w:rPr/>
      </w:pPr>
      <w:r>
        <w:rPr/>
        <w:t>n56HbS/VKmWjx+40PJ3sgHwRyH28eeqkJsLnhFFI2N+NN5AHkbA8bHyu/6dSQWNtdJ8R8k/J/6H7+P</w:t>
      </w:r>
    </w:p>
    <w:p>
      <w:pPr>
        <w:pStyle w:val="PreformattedText"/>
        <w:bidi w:val="0"/>
        <w:spacing w:before="0" w:after="0"/>
        <w:jc w:val="left"/>
        <w:rPr/>
      </w:pPr>
      <w:r>
        <w:rPr/>
        <w:t>uCft1JJg3z8fB1ra62R7gfuxK/p1JJ5/Q7P20B4f9R/STqSTwEnz4G/+f3B1/X+n69SSZrv/AEP21o</w:t>
      </w:r>
    </w:p>
    <w:p>
      <w:pPr>
        <w:pStyle w:val="PreformattedText"/>
        <w:bidi w:val="0"/>
        <w:spacing w:before="0" w:after="0"/>
        <w:jc w:val="left"/>
        <w:rPr/>
      </w:pPr>
      <w:r>
        <w:rPr/>
        <w:t>a0NfJ/m/59SSY/Ox99jfjZ0fIHLWwPP/0L1JJ4xOwRseP6kn7toj+nL/TqSTHR2Tr7aB+F+QAR8+Nf</w:t>
      </w:r>
    </w:p>
    <w:p>
      <w:pPr>
        <w:pStyle w:val="PreformattedText"/>
        <w:bidi w:val="0"/>
        <w:spacing w:before="0" w:after="0"/>
        <w:jc w:val="left"/>
        <w:rPr/>
      </w:pPr>
      <w:r>
        <w:rPr/>
        <w:t>f9fzdSSY75b8ffyDr5I8/r8/fXUkmI/vrx/cne/gcfKnfx1JQ4EDd1xmAb/5R8ALx1orth511JCQDY</w:t>
      </w:r>
    </w:p>
    <w:p>
      <w:pPr>
        <w:pStyle w:val="PreformattedText"/>
        <w:bidi w:val="0"/>
        <w:spacing w:before="0" w:after="0"/>
        <w:jc w:val="left"/>
        <w:rPr/>
      </w:pPr>
      <w:r>
        <w:rPr/>
        <w:t>jEfh+GfAj43xG/txJ191HjSkD/AJ9SWDewtp55pj4H22CAD438b15YDYHu1rfV31vJPDr7/poD7k/f</w:t>
      </w:r>
    </w:p>
    <w:p>
      <w:pPr>
        <w:pStyle w:val="PreformattedText"/>
        <w:bidi w:val="0"/>
        <w:spacing w:before="0" w:after="0"/>
        <w:jc w:val="left"/>
        <w:rPr/>
      </w:pPr>
      <w:r>
        <w:rPr/>
        <w:t>z9vHUudfXKwGQYnq8tPDobGuI142fAIG9eB46qXPPJH23str5863vzvR0D1JCDZhfEzLwu/IHI78e3</w:t>
      </w:r>
    </w:p>
    <w:p>
      <w:pPr>
        <w:pStyle w:val="PreformattedText"/>
        <w:bidi w:val="0"/>
        <w:spacing w:before="0" w:after="0"/>
        <w:jc w:val="left"/>
        <w:rPr/>
      </w:pPr>
      <w:r>
        <w:rPr/>
        <w:t>TEa3y34J1o9a3/AF/fMqoW9oqDv9NnWxs/m+Nj7A/Y/wDm6zNnW/VEZPI5Bt/La46HnwQd/m1pj1Jk</w:t>
      </w:r>
    </w:p>
    <w:p>
      <w:pPr>
        <w:pStyle w:val="PreformattedText"/>
        <w:bidi w:val="0"/>
        <w:spacing w:before="0" w:after="0"/>
        <w:jc w:val="left"/>
        <w:rPr/>
      </w:pPr>
      <w:r>
        <w:rPr/>
        <w:t>jeVr9X5yAyI9r7IHyQQCN/YnX3P+nnfQavN9n9pfX7UqzNfLNphyHjfIkAcvkHyN/wBP5f4vb0vV0F</w:t>
      </w:r>
    </w:p>
    <w:p>
      <w:pPr>
        <w:pStyle w:val="PreformattedText"/>
        <w:bidi w:val="0"/>
        <w:spacing w:before="0" w:after="0"/>
        <w:jc w:val="left"/>
        <w:rPr/>
      </w:pPr>
      <w:r>
        <w:rPr/>
        <w:t>+GkZAubGVPleXqSDwRwUDiwHBeWzoADwCG8/O/b/D1zntc24RulzH3GCkw87PElfhmPgltBQF2dDz5</w:t>
      </w:r>
    </w:p>
    <w:p>
      <w:pPr>
        <w:pStyle w:val="PreformattedText"/>
        <w:bidi w:val="0"/>
        <w:spacing w:before="0" w:after="0"/>
        <w:jc w:val="left"/>
        <w:rPr/>
      </w:pPr>
      <w:r>
        <w:rPr/>
        <w:t>38nrHKvfaMfKebQk7SG74GtKpVgdE8gCBogHZHIr/bfz0ah/u7vNFNt5E+Izdf8AD4agUNojiPG/AG</w:t>
      </w:r>
    </w:p>
    <w:p>
      <w:pPr>
        <w:pStyle w:val="PreformattedText"/>
        <w:bidi w:val="0"/>
        <w:spacing w:before="0" w:after="0"/>
        <w:jc w:val="left"/>
        <w:rPr/>
      </w:pPr>
      <w:r>
        <w:rPr/>
        <w:t>t6Oj7hrz121JIBnmanO3vlwefSA+Rvz8DRGiPj58nq4CouSkXtIW1sk7+x18a1/wAXj45eOi2W9wLk</w:t>
      </w:r>
    </w:p>
    <w:p>
      <w:pPr>
        <w:pStyle w:val="PreformattedText"/>
        <w:bidi w:val="0"/>
        <w:spacing w:before="0" w:after="0"/>
        <w:jc w:val="left"/>
        <w:rPr/>
      </w:pPr>
      <w:r>
        <w:rPr/>
        <w:t>eeuJ5boW+ixlESG18kH4P9Ty2R9zo76GQONrNJc3v1x8h8DezyOhyI0dDY2fPnR60UBOZ0EMlU3Ccz</w:t>
      </w:r>
    </w:p>
    <w:p>
      <w:pPr>
        <w:pStyle w:val="PreformattedText"/>
        <w:bidi w:val="0"/>
        <w:spacing w:before="0" w:after="0"/>
        <w:jc w:val="left"/>
        <w:rPr/>
      </w:pPr>
      <w:r>
        <w:rPr/>
        <w:t>N2ops+dlRof0JAJ++/gf8Az9Zsga6i4jG9e+Qt8I8/vE2PEnzskg/Hn40fP3b79XoDdhrAvUZXAvur</w:t>
      </w:r>
    </w:p>
    <w:p>
      <w:pPr>
        <w:pStyle w:val="PreformattedText"/>
        <w:bidi w:val="0"/>
        <w:spacing w:before="0" w:after="0"/>
        <w:jc w:val="left"/>
        <w:rPr/>
      </w:pPr>
      <w:r>
        <w:rPr/>
        <w:t>1SIuSNpz48/JO9H7a/Xz89ETlEBUcOc+XSClqVufn3EEtoHj8H5Gvn/6G6IqKwJMBm3fF4ZSVQ+D7j</w:t>
      </w:r>
    </w:p>
    <w:p>
      <w:pPr>
        <w:pStyle w:val="PreformattedText"/>
        <w:bidi w:val="0"/>
        <w:spacing w:before="0" w:after="0"/>
        <w:jc w:val="left"/>
        <w:rPr/>
      </w:pPr>
      <w:r>
        <w:rPr/>
        <w:t>+o5bHgb8H5PWHUXII0HXDK1jdTvLFmk9vk7ABGh/KPIA0Psf8An0u6hDkOEbpMzKWY8TIyxJojTBRv</w:t>
      </w:r>
    </w:p>
    <w:p>
      <w:pPr>
        <w:pStyle w:val="PreformattedText"/>
        <w:bidi w:val="0"/>
        <w:spacing w:before="0" w:after="0"/>
        <w:jc w:val="left"/>
        <w:rPr/>
      </w:pPr>
      <w:r>
        <w:rPr/>
        <w:t>R2d72fPwel7C1raQsibEpCk/H92JH9x9x4O+pYWtbSSAuYsceY3pTvfg6DeOfu8+Av36gQhrrwlMdx</w:t>
      </w:r>
    </w:p>
    <w:p>
      <w:pPr>
        <w:pStyle w:val="PreformattedText"/>
        <w:bidi w:val="0"/>
        <w:spacing w:before="0" w:after="0"/>
        <w:jc w:val="left"/>
        <w:rPr/>
      </w:pPr>
      <w:r>
        <w:rPr/>
        <w:t>hfHSUX3XIZI5ivHxtl0PPI722ifICjW/8AN10rYqjW1v8AhnOJIHtTUrvj/dztyfXpuGA2rFlO41Ll</w:t>
      </w:r>
    </w:p>
    <w:p>
      <w:pPr>
        <w:pStyle w:val="PreformattedText"/>
        <w:bidi w:val="0"/>
        <w:spacing w:before="0" w:after="0"/>
        <w:jc w:val="left"/>
        <w:rPr/>
      </w:pPr>
      <w:r>
        <w:rPr/>
        <w:t>fawfydDyNjXUc75HqmFXg17TRf8AE9HMFhTpQ7StIeRHP93zO1Jb3e37ALqPrm1dGB7oWc7/AMRQGW</w:t>
      </w:r>
    </w:p>
    <w:p>
      <w:pPr>
        <w:pStyle w:val="PreformattedText"/>
        <w:bidi w:val="0"/>
        <w:spacing w:before="0" w:after="0"/>
        <w:jc w:val="left"/>
        <w:rPr/>
      </w:pPr>
      <w:r>
        <w:rPr/>
        <w:t>2JGD82JZVYniS4MYAY6V2/sR+Y/G+mgCabeyISk4UKuB3jMPwdYC7F7hr1HduWgAxdQy+CwkAJ/MDx</w:t>
      </w:r>
    </w:p>
    <w:p>
      <w:pPr>
        <w:pStyle w:val="PreformattedText"/>
        <w:bidi w:val="0"/>
        <w:spacing w:before="0" w:after="0"/>
        <w:jc w:val="left"/>
        <w:rPr/>
      </w:pPr>
      <w:r>
        <w:rPr/>
        <w:t>+OPz1xxzt8X9I8nb94/adjvwIdjHTUsFJ9HlxYcwCvHgwI8HRUjR8gN7uu5sgAS4gdq4IJ027NO6kX</w:t>
      </w:r>
    </w:p>
    <w:p>
      <w:pPr>
        <w:pStyle w:val="PreformattedText"/>
        <w:bidi w:val="0"/>
        <w:spacing w:before="0" w:after="0"/>
        <w:jc w:val="left"/>
        <w:rPr/>
      </w:pPr>
      <w:r>
        <w:rPr/>
        <w:t>5VGowFIIO2U6Hk7A0PPzvXTcLqLGWYg2NaGwdjXxvZ229/kIA3+nUlRwvkKwClQTr9C/8ATX6ked+O</w:t>
      </w:r>
    </w:p>
    <w:p>
      <w:pPr>
        <w:pStyle w:val="PreformattedText"/>
        <w:bidi w:val="0"/>
        <w:spacing w:before="0" w:after="0"/>
        <w:jc w:val="left"/>
        <w:rPr/>
      </w:pPr>
      <w:r>
        <w:rPr/>
        <w:t>pJFBve+QPyVOyQD5DDe/A34+/UkjlRsfroka0G5/ow1rY0w/59SSKgHQ8EqR7gfj4bY0PJ2fOvJ6kk</w:t>
      </w:r>
    </w:p>
    <w:p>
      <w:pPr>
        <w:pStyle w:val="PreformattedText"/>
        <w:bidi w:val="0"/>
        <w:spacing w:before="0" w:after="0"/>
        <w:jc w:val="left"/>
        <w:rPr/>
      </w:pPr>
      <w:r>
        <w:rPr/>
        <w:t>FJkCNIPTLLphoaJ1ogEH76OyNfPXZq8fomebpG9Md0rPuqNZa6IAzKH9QoCNoyhwACDs+S3g7H6dJ4</w:t>
      </w:r>
    </w:p>
    <w:p>
      <w:pPr>
        <w:pStyle w:val="PreformattedText"/>
        <w:bidi w:val="0"/>
        <w:spacing w:before="0" w:after="0"/>
        <w:jc w:val="left"/>
        <w:rPr/>
      </w:pPr>
      <w:r>
        <w:rPr/>
        <w:t>72dtbeRG3JCaHmlS2qGpn2By5bQufcpHnQA/KDtRseR7eXV7nq+6ZVB0bHrO9I2PGAToNnbb0VHLZQ</w:t>
      </w:r>
    </w:p>
    <w:p>
      <w:pPr>
        <w:pStyle w:val="PreformattedText"/>
        <w:bidi w:val="0"/>
        <w:spacing w:before="0" w:after="0"/>
        <w:jc w:val="left"/>
        <w:rPr/>
      </w:pPr>
      <w:r>
        <w:rPr/>
        <w:t>bViF/KOXqDx411aoMhpBQzx+MA9MFQTzOt8lB0FOx+mz50f/i6luJHEwgcITYZeKEEeP0Afn7cePyP</w:t>
      </w:r>
    </w:p>
    <w:p>
      <w:pPr>
        <w:pStyle w:val="PreformattedText"/>
        <w:bidi w:val="0"/>
        <w:spacing w:before="0" w:after="0"/>
        <w:jc w:val="left"/>
        <w:rPr/>
      </w:pPr>
      <w:r>
        <w:rPr/>
        <w:t>G1Vh/CAW/r1VlOtoXdYEBpm1JFLM4JXQ+CNfOtbPypH3/XrUyRcbxyJnzVQvk/GlJAHJixDDQRt+Se</w:t>
      </w:r>
    </w:p>
    <w:p>
      <w:pPr>
        <w:pStyle w:val="PreformattedText"/>
        <w:bidi w:val="0"/>
        <w:spacing w:before="0" w:after="0"/>
        <w:jc w:val="left"/>
        <w:rPr/>
      </w:pPr>
      <w:r>
        <w:rPr/>
        <w:t>Pgfyk9D1Bs2uUoqtyTPBAQw0DsHS8db8AAge4fwFh+oA30SBiqxgHe+JX54gKR5Xfne+OwvI+D7ddV</w:t>
      </w:r>
    </w:p>
    <w:p>
      <w:pPr>
        <w:pStyle w:val="PreformattedText"/>
        <w:bidi w:val="0"/>
        <w:spacing w:before="0" w:after="0"/>
        <w:jc w:val="left"/>
        <w:rPr/>
      </w:pPr>
      <w:r>
        <w:rPr/>
        <w:t>9WVvPzSRzHHoedNojQ/Q6B1y8bAA3rz5/wCLq5IssfwBsnkRsDXluJPs+dFQ/jxr+XrL8pk98dJD41</w:t>
      </w:r>
    </w:p>
    <w:p>
      <w:pPr>
        <w:pStyle w:val="PreformattedText"/>
        <w:bidi w:val="0"/>
        <w:spacing w:before="0" w:after="0"/>
        <w:jc w:val="left"/>
        <w:rPr/>
      </w:pPr>
      <w:r>
        <w:rPr/>
        <w:t>8kfcgfwnWiPsnJf/d62RY2kjtKwLbbS6O18kqSASV1vZ3v/wCbrWB7xJJKvAP5R8nwRrZPg78fHjfQ</w:t>
      </w:r>
    </w:p>
    <w:p>
      <w:pPr>
        <w:pStyle w:val="PreformattedText"/>
        <w:bidi w:val="0"/>
        <w:spacing w:before="0" w:after="0"/>
        <w:jc w:val="left"/>
        <w:rPr/>
      </w:pPr>
      <w:r>
        <w:rPr/>
        <w:t>7i9r6ySerwHQ+SWIBDcR7vurbOv+n26MqrY2GkVdGGN3yyhJUrj2nQ38HwdB9Dz8e4jwPt1uD5Tqt5</w:t>
      </w:r>
    </w:p>
    <w:p>
      <w:pPr>
        <w:pStyle w:val="PreformattedText"/>
        <w:bidi w:val="0"/>
        <w:spacing w:before="0" w:after="0"/>
        <w:jc w:val="left"/>
        <w:rPr/>
      </w:pPr>
      <w:r>
        <w:rPr/>
        <w:t>P14B48NpvHySBx+z7PyAP+XUmZLLBo/lBOgB5JG202gN/m156kYiwjVfttiU8j41oDY+/x/wDD/L1I</w:t>
      </w:r>
    </w:p>
    <w:p>
      <w:pPr>
        <w:pStyle w:val="PreformattedText"/>
        <w:bidi w:val="0"/>
        <w:spacing w:before="0" w:after="0"/>
        <w:jc w:val="left"/>
        <w:rPr/>
      </w:pPr>
      <w:r>
        <w:rPr/>
        <w:t>HsfP+0X9EgaCn/LrY5Bvka1vzr/3epN3fuHn558YkH2bf9wBsDR5a++h/wC71JZsOyfpTH0vvxGh9x</w:t>
      </w:r>
    </w:p>
    <w:p>
      <w:pPr>
        <w:pStyle w:val="PreformattedText"/>
        <w:bidi w:val="0"/>
        <w:spacing w:before="0" w:after="0"/>
        <w:jc w:val="left"/>
        <w:rPr/>
      </w:pPr>
      <w:r>
        <w:rPr/>
        <w:t>se0EnZJ+QG8+OpKII404oi+dAePuWIBYbGx/fXwPnqTK3FgeDSQRdbDDyPg+NePIHj76346kdioA9w</w:t>
      </w:r>
    </w:p>
    <w:p>
      <w:pPr>
        <w:pStyle w:val="PreformattedText"/>
        <w:bidi w:val="0"/>
        <w:spacing w:before="0" w:after="0"/>
        <w:jc w:val="left"/>
        <w:rPr/>
      </w:pPr>
      <w:r>
        <w:rPr/>
        <w:t>BPx8lf08AKPjXUkjSQf8htteCQACd/PgAnrOC90oMDoDB3ILoEj7k7PkKRrz9vJ0Pt9ur05fVLlY5t</w:t>
      </w:r>
    </w:p>
    <w:p>
      <w:pPr>
        <w:pStyle w:val="PreformattedText"/>
        <w:bidi w:val="0"/>
        <w:spacing w:before="0" w:after="0"/>
        <w:jc w:val="left"/>
        <w:rPr/>
      </w:pPr>
      <w:r>
        <w:rPr/>
        <w:t>SFc68HxsjifGwCSD4HE/8Au/PQXFgWv1ySm86n5jrl7iSdnTaAJVvPuYe39PHSlbm8+qFQEE3Er28N</w:t>
      </w:r>
    </w:p>
    <w:p>
      <w:pPr>
        <w:pStyle w:val="PreformattedText"/>
        <w:bidi w:val="0"/>
        <w:spacing w:before="0" w:after="0"/>
        <w:jc w:val="left"/>
        <w:rPr/>
      </w:pPr>
      <w:r>
        <w:rPr/>
        <w:t>bPhl2fDAaYlv114/0+AvWE4n3SnHAxPHkerrmS4HAHzzbeyD58cP7fHleiwcOqetp5OwwVuJBUkb4h</w:t>
      </w:r>
    </w:p>
    <w:p>
      <w:pPr>
        <w:pStyle w:val="PreformattedText"/>
        <w:bidi w:val="0"/>
        <w:spacing w:before="0" w:after="0"/>
        <w:jc w:val="left"/>
        <w:rPr/>
      </w:pPr>
      <w:r>
        <w:rPr/>
        <w:t>Tv8hPj43/N0Mf/AGee+FNsl8UnFBXQPheIA93LYGwdL9+LHR+3joc3PnQgjfk/IXjy+3nkSP6KPPjx</w:t>
      </w:r>
    </w:p>
    <w:p>
      <w:pPr>
        <w:pStyle w:val="PreformattedText"/>
        <w:bidi w:val="0"/>
        <w:spacing w:before="0" w:after="0"/>
        <w:jc w:val="left"/>
        <w:rPr/>
      </w:pPr>
      <w:r>
        <w:rPr/>
        <w:t>/F1JJki7C+ByBGtfGx8DydL4J/qOPUkj+DjscjsbJ14PIjWjy/X3b3+q9HRcjlwJ+6LyYgVR9/k7JG</w:t>
      </w:r>
    </w:p>
    <w:p>
      <w:pPr>
        <w:pStyle w:val="PreformattedText"/>
        <w:bidi w:val="0"/>
        <w:spacing w:before="0" w:after="0"/>
        <w:jc w:val="left"/>
        <w:rPr/>
      </w:pPr>
      <w:r>
        <w:rPr/>
        <w:t>t7fYIA39tqPPz0Xok7vy/pJJGOM+RrRJGwPO9nZDAbBBH+vt639WNvPzSRb0xskg/I0d+SvyB/fXj9</w:t>
      </w:r>
    </w:p>
    <w:p>
      <w:pPr>
        <w:pStyle w:val="PreformattedText"/>
        <w:bidi w:val="0"/>
        <w:spacing w:before="0" w:after="0"/>
        <w:jc w:val="left"/>
        <w:rPr/>
      </w:pPr>
      <w:r>
        <w:rPr/>
        <w:t>eqwXuknxj/UfIIG97JI1onzs+fv1Aq++SZFAN7Ykgj7gHQX3LrYP+vnrUkxaMjyF0D5Ol2R8/HIeV8</w:t>
      </w:r>
    </w:p>
    <w:p>
      <w:pPr>
        <w:pStyle w:val="PreformattedText"/>
        <w:bidi w:val="0"/>
        <w:spacing w:before="0" w:after="0"/>
        <w:jc w:val="left"/>
        <w:rPr/>
      </w:pPr>
      <w:r>
        <w:rPr/>
        <w:t>Dx89LMtt7K0nvj2ug8EHQHzo6AbQ0CD+o6umbEd7yQhrKD7lG1J5AnQ2dgfA862f8Ar0xJCCqNkb2f</w:t>
      </w:r>
    </w:p>
    <w:p>
      <w:pPr>
        <w:pStyle w:val="PreformattedText"/>
        <w:bidi w:val="0"/>
        <w:spacing w:before="0" w:after="0"/>
        <w:jc w:val="left"/>
        <w:rPr/>
      </w:pPr>
      <w:r>
        <w:rPr/>
        <w:t>4fuFPnzokb46Hj+35uqQa4937ySbgGx5G/JPzr8w3tiuioA/0/p0zJNCP8fX4z//AGpfwT70z1ZrYv</w:t>
      </w:r>
    </w:p>
    <w:p>
      <w:pPr>
        <w:pStyle w:val="PreformattedText"/>
        <w:bidi w:val="0"/>
        <w:spacing w:before="0" w:after="0"/>
        <w:jc w:val="left"/>
        <w:rPr/>
      </w:pPr>
      <w:r>
        <w:rPr/>
        <w:t>8A7Pt4Kk1eRIfStZCuNzyTTgx1iYvqI0Z/GpHZOT66V2moKdJ3tvWnS9HUOn2ikrcL3n4Yfxx/FbJR</w:t>
      </w:r>
    </w:p>
    <w:p>
      <w:pPr>
        <w:pStyle w:val="PreformattedText"/>
        <w:bidi w:val="0"/>
        <w:spacing w:before="0" w:after="0"/>
        <w:jc w:val="left"/>
        <w:rPr/>
      </w:pPr>
      <w:r>
        <w:rPr/>
        <w:t>/h3lcGmQiGd/HbJQ/iL3LkLEnG9T/DftNr+P7P7fshGL0qmSzcuXvxVvbIT9PIAsXpr14irWDVDUBy</w:t>
      </w:r>
    </w:p>
    <w:p>
      <w:pPr>
        <w:pStyle w:val="PreformattedText"/>
        <w:bidi w:val="0"/>
        <w:spacing w:before="0" w:after="0"/>
        <w:jc w:val="left"/>
        <w:rPr/>
      </w:pPr>
      <w:r>
        <w:rPr/>
        <w:t>VzPpdOiiouAxKjd+fmnKf8U83JjK9vBzGMX5JUtZqavwWNbMcEUcWNpMu/9lhb04Ao8bgd/cxLdE2c</w:t>
      </w:r>
    </w:p>
    <w:p>
      <w:pPr>
        <w:pStyle w:val="PreformattedText"/>
        <w:bidi w:val="0"/>
        <w:spacing w:before="0" w:after="0"/>
        <w:jc w:val="left"/>
        <w:rPr/>
      </w:pPr>
      <w:r>
        <w:rPr/>
        <w:t>XcuBpBbVV6OmE7U1uo15bVlgqGaTmyhVAJMkmhId/oofjv7NIT9ungQDc8BOQAWMurtvGQQ0zcuBlr</w:t>
      </w:r>
    </w:p>
    <w:p>
      <w:pPr>
        <w:pStyle w:val="PreformattedText"/>
        <w:bidi w:val="0"/>
        <w:spacing w:before="0" w:after="0"/>
        <w:jc w:val="left"/>
        <w:rPr/>
      </w:pPr>
      <w:r>
        <w:rPr/>
        <w:t>4/chjZiIcnnpisEUETEadQnFuP8EUKk6VvKe0b2QBDeL3TpbMt1VyOXv62mUsbdx5aeaw882PrSxxz</w:t>
      </w:r>
    </w:p>
    <w:p>
      <w:pPr>
        <w:pStyle w:val="PreformattedText"/>
        <w:bidi w:val="0"/>
        <w:spacing w:before="0" w:after="0"/>
        <w:jc w:val="left"/>
        <w:rPr/>
      </w:pPr>
      <w:r>
        <w:rPr/>
        <w:t>wqjRSWFtMsdbC0Qn+5vXJE0WGvSqxPKzDieguw2ekbGztw/ub4YdQ9esMt5VK3x7Xsj3/plqd0XvoY</w:t>
      </w:r>
    </w:p>
    <w:p>
      <w:pPr>
        <w:pStyle w:val="PreformattedText"/>
        <w:bidi w:val="0"/>
        <w:spacing w:before="0" w:after="0"/>
        <w:jc w:val="left"/>
        <w:rPr/>
      </w:pPr>
      <w:r>
        <w:rPr/>
        <w:t>avb8UkMd+7XWLJmlAY6uOqenElbCY9eQSrH6ZjVmbyIo035d98PY6QqO1dmLqp3cus97Tu7VU6FBs6</w:t>
      </w:r>
    </w:p>
    <w:p>
      <w:pPr>
        <w:pStyle w:val="PreformattedText"/>
        <w:bidi w:val="0"/>
        <w:spacing w:before="0" w:after="0"/>
        <w:jc w:val="left"/>
        <w:rPr/>
      </w:pPr>
      <w:r>
        <w:rPr/>
        <w:t>Wuw3vZHhlTCb9p5c8QyYzDRyxGcOGDuEMc8iyHQWV429OML43MOOuus9M0qeLNv1Zxw+dUFb4U4WWn</w:t>
      </w:r>
    </w:p>
    <w:p>
      <w:pPr>
        <w:pStyle w:val="PreformattedText"/>
        <w:bidi w:val="0"/>
        <w:spacing w:before="0" w:after="0"/>
        <w:jc w:val="left"/>
        <w:rPr/>
      </w:pPr>
      <w:r>
        <w:rPr/>
        <w:t>tRNje1p5hB+27kGbziV+UclPHQV5Jq1R5HblCExkMmkPhWmQ/LdKggB64GtMYr8Tf5jqjJ6ezHdFQ5</w:t>
      </w:r>
    </w:p>
    <w:p>
      <w:pPr>
        <w:pStyle w:val="PreformattedText"/>
        <w:bidi w:val="0"/>
        <w:spacing w:before="0" w:after="0"/>
        <w:jc w:val="left"/>
        <w:rPr/>
      </w:pPr>
      <w:r>
        <w:rPr/>
        <w:t>P8I/xK5z80maydTDUy37yQ0oI9b+mjnb1bRkOhoLACDv4ELeeTdN7IvRUmqMNW3mim2MHqhEaycF9m</w:t>
      </w:r>
    </w:p>
    <w:p>
      <w:pPr>
        <w:pStyle w:val="PreformattedText"/>
        <w:bidi w:val="0"/>
        <w:spacing w:before="0" w:after="0"/>
        <w:jc w:val="left"/>
        <w:rPr/>
      </w:pPr>
      <w:r>
        <w:rPr/>
        <w:t>WfgXpjIXMmhAwHZWKjx+MG9K0lOUtLZg0CZLVjMTL8cW1Hy5aTrLlyAL6sbn4YSkqlix5KIxWVlmla</w:t>
      </w:r>
    </w:p>
    <w:p>
      <w:pPr>
        <w:pStyle w:val="PreformattedText"/>
        <w:bidi w:val="0"/>
        <w:spacing w:before="0" w:after="0"/>
        <w:jc w:val="left"/>
        <w:rPr/>
      </w:pPr>
      <w:r>
        <w:rPr/>
        <w:t>9exmJlc6lmuZrLTEc2Vp1e9PsKfcyY+KFdnRBl/r0yG6JHqjqGMSqL0tRKTcLszS9/wmwMFgZF7dVl</w:t>
      </w:r>
    </w:p>
    <w:p>
      <w:pPr>
        <w:pStyle w:val="PreformattedText"/>
        <w:bidi w:val="0"/>
        <w:spacing w:before="0" w:after="0"/>
        <w:jc w:val="left"/>
        <w:rPr/>
      </w:pPr>
      <w:r>
        <w:rPr/>
        <w:t>j7R7ffurNRSyegZ8vO1l8Ni0nHLikM8lFh5230cjHjw68x6V2l6VSicgz7Y+CY+BeYz0XoyiGFa43N</w:t>
      </w:r>
    </w:p>
    <w:p>
      <w:pPr>
        <w:pStyle w:val="PreformattedText"/>
        <w:bidi w:val="0"/>
        <w:spacing w:before="0" w:after="0"/>
        <w:jc w:val="left"/>
        <w:rPr/>
      </w:pPr>
      <w:r>
        <w:rPr/>
        <w:t>nTN7+PsiQHYmLTN98Q0pWYQ05sHg9A+mD+07iZC7JIuzyIoViX14A66deqaWxg6bys37Tn0UWrtWvZ</w:t>
      </w:r>
    </w:p>
    <w:p>
      <w:pPr>
        <w:pStyle w:val="PreformattedText"/>
        <w:bidi w:val="0"/>
        <w:spacing w:before="0" w:after="0"/>
        <w:jc w:val="left"/>
        <w:rPr/>
      </w:pPr>
      <w:r>
        <w:rPr/>
        <w:t>Kr9rmkR+JuZORyncVjk3ptmcpkJCrgiUJziqgto6VUZR9t/m0p6f2FGpbNQ39W7MT2thUr1s++V7hZ</w:t>
      </w:r>
    </w:p>
    <w:p>
      <w:pPr>
        <w:pStyle w:val="PreformattedText"/>
        <w:bidi w:val="0"/>
        <w:spacing w:before="0" w:after="0"/>
        <w:jc w:val="left"/>
        <w:rPr/>
      </w:pPr>
      <w:r>
        <w:rPr/>
        <w:t>BDQrRxgv6kk1iZm0gLWR6Wjs/uxwXQJ8/wAXRKgG9M0SLLrwl79mVluCZodzWEr42i0MAUSmG3YaJe</w:t>
      </w:r>
    </w:p>
    <w:p>
      <w:pPr>
        <w:pStyle w:val="PreformattedText"/>
        <w:bidi w:val="0"/>
        <w:spacing w:before="0" w:after="0"/>
        <w:jc w:val="left"/>
        <w:rPr/>
      </w:pPr>
      <w:r>
        <w:rPr/>
        <w:t>E2gFd5Bw5tvbRs38vXC9IOyIpLYrdj9Kes9D01cvwZ2Crj6p2M/DPtUpNjqUWLhsvUp9pUpKsRWOAL</w:t>
      </w:r>
    </w:p>
    <w:p>
      <w:pPr>
        <w:pStyle w:val="PreformattedText"/>
        <w:bidi w:val="0"/>
        <w:spacing w:before="0" w:after="0"/>
        <w:jc w:val="left"/>
        <w:rPr/>
      </w:pPr>
      <w:r>
        <w:rPr/>
        <w:t>NGmUk+oLchWhNekPUKhpJSzeR14baKmr1S2difKz6tsOzsqUqOPKEX+bWb1dp4uWTP4s15I6/r2Ux1</w:t>
      </w:r>
    </w:p>
    <w:p>
      <w:pPr>
        <w:pStyle w:val="PreformattedText"/>
        <w:bidi w:val="0"/>
        <w:spacing w:before="0" w:after="0"/>
        <w:jc w:val="left"/>
        <w:rPr/>
      </w:pPr>
      <w:r>
        <w:rPr/>
        <w:t>hoED2JK8eNbMW61WJvA2UjYSMQ2tL89chy7qTfdvPUIEuFBxdv5Zuz2bhkq4+ipiYzNUg/eS2pLJVW</w:t>
      </w:r>
    </w:p>
    <w:p>
      <w:pPr>
        <w:pStyle w:val="PreformattedText"/>
        <w:bidi w:val="0"/>
        <w:spacing w:before="0" w:after="0"/>
        <w:jc w:val="left"/>
        <w:rPr/>
      </w:pPr>
      <w:r>
        <w:rPr/>
        <w:t>C+paXiWHJkC8nG2JU/PHrn1ibgDeDGdFb4p2Qvn/ADLwxuIIKVUgEVSy9d7ss04InRItxIAJfUMrLx</w:t>
      </w:r>
    </w:p>
    <w:p>
      <w:pPr>
        <w:pStyle w:val="PreformattedText"/>
        <w:bidi w:val="0"/>
        <w:spacing w:before="0" w:after="0"/>
        <w:jc w:val="left"/>
        <w:rPr/>
      </w:pPr>
      <w:r>
        <w:rPr/>
        <w:t>G21rlxX8vSzEE3EOtfEbx1Xlls46hBMrypHGwSQ8fXkeOLfEH92F8yKCPhT4Ea69vu6wLHetF2qsDi</w:t>
      </w:r>
    </w:p>
    <w:p>
      <w:pPr>
        <w:pStyle w:val="PreformattedText"/>
        <w:bidi w:val="0"/>
        <w:spacing w:before="0" w:after="0"/>
        <w:jc w:val="left"/>
        <w:rPr/>
      </w:pPr>
      <w:r>
        <w:rPr/>
        <w:t>3H1SdoRNWsBbix2mlUtBArnisYJZikcZP08bMPczDbcuqHO1+M0WDIMLriYd05I2XZjUmOQu5G0WQk</w:t>
      </w:r>
    </w:p>
    <w:p>
      <w:pPr>
        <w:pStyle w:val="PreformattedText"/>
        <w:bidi w:val="0"/>
        <w:spacing w:before="0" w:after="0"/>
        <w:jc w:val="left"/>
        <w:rPr/>
      </w:pPr>
      <w:r>
        <w:rPr/>
        <w:t>AKpZtExKfjfkFdn+Xoi84tw1gGBJ57jz50kzVSGcl+Jj4OiSTcm97SMJ5UiSPkwc/nYrrkWVW/MejI</w:t>
      </w:r>
    </w:p>
    <w:p>
      <w:pPr>
        <w:pStyle w:val="PreformattedText"/>
        <w:bidi w:val="0"/>
        <w:spacing w:before="0" w:after="0"/>
        <w:jc w:val="left"/>
        <w:rPr/>
      </w:pPr>
      <w:r>
        <w:rPr/>
        <w:t>cmLW4mDcFABexEJ68TmZmXev3fNgEAPIlw6Rv7UiRWVgijy6qP06IRvA20g7nQd0IIIw0gaN2CrpYX</w:t>
      </w:r>
    </w:p>
    <w:p>
      <w:pPr>
        <w:pStyle w:val="PreformattedText"/>
        <w:bidi w:val="0"/>
        <w:spacing w:before="0" w:after="0"/>
        <w:jc w:val="left"/>
        <w:rPr/>
      </w:pPr>
      <w:r>
        <w:rPr/>
        <w:t>kX1BG42zqoLH1Zm3yLH4Z9dQLcWHD+aYLYjXVpJRNIX4/TosbNHGHk0VZ1+XmlVTzVT8xr8lvd7etW</w:t>
      </w:r>
    </w:p>
    <w:p>
      <w:pPr>
        <w:pStyle w:val="PreformattedText"/>
        <w:bidi w:val="0"/>
        <w:spacing w:before="0" w:after="0"/>
        <w:jc w:val="left"/>
        <w:rPr/>
      </w:pPr>
      <w:r>
        <w:rPr/>
        <w:t>ABst5Rca72TSUrCbgVZhNJNM5lsEDkTBGy+kinRMYJYljobXj/D0RFcLZzkWPH3QDlSwIGIUbq+euS</w:t>
      </w:r>
    </w:p>
    <w:p>
      <w:pPr>
        <w:pStyle w:val="PreformattedText"/>
        <w:bidi w:val="0"/>
        <w:spacing w:before="0" w:after="0"/>
        <w:jc w:val="left"/>
        <w:rPr/>
      </w:pPr>
      <w:r>
        <w:rPr/>
        <w:t>cIWSJE4syuEIEihkQhRGqCQ/bkF1x3rlr3dXjqADutBlgrMRoVkikvj0yvJnIKsdj1ZF0NxctemF1r</w:t>
      </w:r>
    </w:p>
    <w:p>
      <w:pPr>
        <w:pStyle w:val="PreformattedText"/>
        <w:bidi w:val="0"/>
        <w:spacing w:before="0" w:after="0"/>
        <w:jc w:val="left"/>
        <w:rPr/>
      </w:pPr>
      <w:r>
        <w:rPr/>
        <w:t>iR44/wCbrS46qIMqNGvYL5EloyfUcg8fSb1Ayvxk5q4jDR8m8nmdjYI158dUbgs2OkCQLAdTaRwjxs</w:t>
      </w:r>
    </w:p>
    <w:p>
      <w:pPr>
        <w:pStyle w:val="PreformattedText"/>
        <w:bidi w:val="0"/>
        <w:spacing w:before="0" w:after="0"/>
        <w:jc w:val="left"/>
        <w:rPr/>
      </w:pPr>
      <w:r>
        <w:rPr/>
        <w:t>VcuzV5JmHNSxJZBp1I+ABIWLfbkqt9+tXGh6mPn8pRVgCAN5RJSpI0c1jg0il3RlO+Q48WD+tyUhQY</w:t>
      </w:r>
    </w:p>
    <w:p>
      <w:pPr>
        <w:pStyle w:val="PreformattedText"/>
        <w:bidi w:val="0"/>
        <w:spacing w:before="0" w:after="0"/>
        <w:jc w:val="left"/>
        <w:rPr/>
      </w:pPr>
      <w:r>
        <w:rPr/>
        <w:t>dEro+1vzdEUFWe2uXa8+fqi9TVEyGnD/AKkokqBH4cY02pAYEFZOB4SRtGdxHmrKynaNoFtdGUgjJT</w:t>
      </w:r>
    </w:p>
    <w:p>
      <w:pPr>
        <w:pStyle w:val="PreformattedText"/>
        <w:bidi w:val="0"/>
        <w:spacing w:before="0" w:after="0"/>
        <w:jc w:val="left"/>
        <w:rPr/>
      </w:pPr>
      <w:r>
        <w:rPr/>
        <w:t>x85QBU6FhrJCGUlqqnQEgLNH7tqygxujEDU0LwnwCNbjYfy9FBIamvZPn54IqQH01WTlK7DGQ80jcD</w:t>
      </w:r>
    </w:p>
    <w:p>
      <w:pPr>
        <w:pStyle w:val="PreformattedText"/>
        <w:bidi w:val="0"/>
        <w:spacing w:before="0" w:after="0"/>
        <w:jc w:val="left"/>
        <w:rPr/>
      </w:pPr>
      <w:r>
        <w:rPr/>
        <w:t>Ea0leUhOShtK8UinkrJvwp9p5L7unKNVSAWbRNMf7YnVRm0AF+a8Jad2M84C1WeuRLE8c0o5xxyRmR</w:t>
      </w:r>
    </w:p>
    <w:p>
      <w:pPr>
        <w:pStyle w:val="PreformattedText"/>
        <w:bidi w:val="0"/>
        <w:spacing w:before="0" w:after="0"/>
        <w:jc w:val="left"/>
        <w:rPr/>
      </w:pPr>
      <w:r>
        <w:rPr/>
        <w:t>A08a+apMk3LmC35uS9dOiwGSgDo1Ha5vwxCpSY2exR79Xf/dC3HZEGFHjikesqQBYuKExooWuH5hgJ</w:t>
      </w:r>
    </w:p>
    <w:p>
      <w:pPr>
        <w:pStyle w:val="PreformattedText"/>
        <w:bidi w:val="0"/>
        <w:spacing w:before="0" w:after="0"/>
        <w:jc w:val="left"/>
        <w:rPr/>
      </w:pPr>
      <w:r>
        <w:rPr/>
        <w:t>10I2PEggKrpy2w66FBwQSN4LOZXpMrWJxZvPDs/9d8fPlhG5RbUUQaNfSmADsnIEIz8lBSVjyKlgdB</w:t>
      </w:r>
    </w:p>
    <w:p>
      <w:pPr>
        <w:pStyle w:val="PreformattedText"/>
        <w:bidi w:val="0"/>
        <w:spacing w:before="0" w:after="0"/>
        <w:jc w:val="left"/>
        <w:rPr/>
      </w:pPr>
      <w:r>
        <w:rPr/>
        <w:t>dr0wGOYHBWG7F+i3blTftRicihBX10dlaZJJFhazX8hQS8RIBrci23ICtx9h5b6p+mC3vrfdlBBYnH</w:t>
      </w:r>
    </w:p>
    <w:p>
      <w:pPr>
        <w:pStyle w:val="PreformattedText"/>
        <w:bidi w:val="0"/>
        <w:spacing w:before="0" w:after="0"/>
        <w:jc w:val="left"/>
        <w:rPr/>
      </w:pPr>
      <w:r>
        <w:rPr/>
        <w:t>Tz+KeT2q0PH6l64UiX0JK1uOGRUWL3GLH2CXkHNl4gGXTNx4DqOwUEPa8lOk9RroDj7QlZZz8SMFi7</w:t>
      </w:r>
    </w:p>
    <w:p>
      <w:pPr>
        <w:pStyle w:val="PreformattedText"/>
        <w:bidi w:val="0"/>
        <w:spacing w:before="0" w:after="0"/>
        <w:jc w:val="left"/>
        <w:rPr/>
      </w:pPr>
      <w:r>
        <w:rPr/>
        <w:t>LU8lMlgyCtBLDWpvJZenPIBTe3RUiWtKJ1VpPYFjPJ09u+POd1LHMaNze17p16GwV6gHRjErvLc8PF</w:t>
      </w:r>
    </w:p>
    <w:p>
      <w:pPr>
        <w:pStyle w:val="PreformattedText"/>
        <w:bidi w:val="0"/>
        <w:spacing w:before="0" w:after="0"/>
        <w:jc w:val="left"/>
        <w:rPr/>
      </w:pPr>
      <w:r>
        <w:rPr/>
        <w:t>Ndu8v8QX4Y4m3Y45O1DYpVvq7yxYfPJHVMN2WBharrS21gWFfSRxyExqZYiUPt5+00C56SjdlG6B1Z</w:t>
      </w:r>
    </w:p>
    <w:p>
      <w:pPr>
        <w:pStyle w:val="PreformattedText"/>
        <w:bidi w:val="0"/>
        <w:spacing w:before="0" w:after="0"/>
        <w:jc w:val="left"/>
        <w:rPr/>
      </w:pPr>
      <w:r>
        <w:rPr/>
        <w:t>esf3TtbLsW0LTbprKl/Et+Xst4ZrPmv8SfZNu1eiXuLHzQLHZsJWiErV7US8JLD4ySpclPBhIjRiVI</w:t>
      </w:r>
    </w:p>
    <w:p>
      <w:pPr>
        <w:pStyle w:val="PreformattedText"/>
        <w:bidi w:val="0"/>
        <w:spacing w:before="0" w:after="0"/>
        <w:jc w:val="left"/>
        <w:rPr/>
      </w:pPr>
      <w:r>
        <w:rPr/>
        <w:t>S3Hk0e0K9cqr6H2u1X5I4qTdrct/D6p6PZhT3B0gJ3cdRf1Bu9pXNj/EB+HvcobCr3DUe5MimGndli</w:t>
      </w:r>
    </w:p>
    <w:p>
      <w:pPr>
        <w:pStyle w:val="PreformattedText"/>
        <w:bidi w:val="0"/>
        <w:spacing w:before="0" w:after="0"/>
        <w:jc w:val="left"/>
        <w:rPr/>
      </w:pPr>
      <w:r>
        <w:rPr/>
        <w:t>tVLvrRSF4/2jjkkShejSJmaKfQ1yfhHxbXHf0btNDHJWqLx4Hr7W9OutKlcMjqreFTvfZnKf8Axgds</w:t>
      </w:r>
    </w:p>
    <w:p>
      <w:pPr>
        <w:pStyle w:val="PreformattedText"/>
        <w:bidi w:val="0"/>
        <w:spacing w:before="0" w:after="0"/>
        <w:jc w:val="left"/>
        <w:rPr/>
      </w:pPr>
      <w:r>
        <w:rPr/>
        <w:t>YnIVsnma1FbmEzkJoyPWpRWihQcAJZ0mKzKrKTzjIDrxD66f2UVaNVibqqiK7eqVdnYEdKGa27OH+L</w:t>
      </w:r>
    </w:p>
    <w:p>
      <w:pPr>
        <w:pStyle w:val="PreformattedText"/>
        <w:bidi w:val="0"/>
        <w:spacing w:before="0" w:after="0"/>
        <w:jc w:val="left"/>
        <w:rPr/>
      </w:pPr>
      <w:r>
        <w:rPr/>
        <w:t>xVTFx9/wD4XX4HenJWyPcnbkksiImOikqfsXuKyeS7/Z7UpMLZkjU84rGH9ZQys3XsfRNamm0UXqOV</w:t>
      </w:r>
    </w:p>
    <w:p>
      <w:pPr>
        <w:pStyle w:val="PreformattedText"/>
        <w:bidi w:val="0"/>
        <w:spacing w:before="0" w:after="0"/>
        <w:jc w:val="left"/>
        <w:rPr/>
      </w:pPr>
      <w:r>
        <w:rPr/>
        <w:t>FfFF8OvLl88+W/6h2N32XaFpjF6LZr4hbnx+b7Mtf8GO+sfn5Ow6uegNOYY7KfgJ3zJN4Kdu9+l6Hb</w:t>
      </w:r>
    </w:p>
    <w:p>
      <w:pPr>
        <w:pStyle w:val="PreformattedText"/>
        <w:bidi w:val="0"/>
        <w:spacing w:before="0" w:after="0"/>
        <w:jc w:val="left"/>
        <w:rPr/>
      </w:pPr>
      <w:r>
        <w:rPr/>
        <w:t>GWlh2QyU+9cXJB6h/JHkIT+bXXbr0TTTaugpsHot0w9bLzW+JeqcmjtVPazsZqunR7UjbK/qVtaTt4</w:t>
      </w:r>
    </w:p>
    <w:p>
      <w:pPr>
        <w:pStyle w:val="PreformattedText"/>
        <w:bidi w:val="0"/>
        <w:spacing w:before="0" w:after="0"/>
        <w:jc w:val="left"/>
        <w:rPr/>
      </w:pPr>
      <w:r>
        <w:rPr/>
        <w:t>jlu3jDK9lzZn8Gv+6lu5GO5fw872707PvxOS/pzV72PxE2Rlby1eYY+XtnI1pFKneNs69/jpjZNqqv</w:t>
      </w:r>
    </w:p>
    <w:p>
      <w:pPr>
        <w:pStyle w:val="PreformattedText"/>
        <w:bidi w:val="0"/>
        <w:spacing w:before="0" w:after="0"/>
        <w:jc w:val="left"/>
        <w:rPr/>
      </w:pPr>
      <w:r>
        <w:rPr/>
        <w:t>6Rxog4bYiPduW7Ly/sVnM23YabehUqPUHTbDUqpbm5CuWX0WUr7jAztbuxbdbtPuJaM0OOzta72/nY</w:t>
      </w:r>
    </w:p>
    <w:p>
      <w:pPr>
        <w:pStyle w:val="PreformattedText"/>
        <w:bidi w:val="0"/>
        <w:spacing w:before="0" w:after="0"/>
        <w:jc w:val="left"/>
        <w:rPr/>
      </w:pPr>
      <w:r>
        <w:rPr/>
        <w:t>zJJLFWzVOezkppZYuPuepn4M0isR4SxCzH7dep2WoDlQZcjTOPn3TyG2KQyVabYipvQ0rPPB2/3CoM</w:t>
      </w:r>
    </w:p>
    <w:p>
      <w:pPr>
        <w:pStyle w:val="PreformattedText"/>
        <w:bidi w:val="0"/>
        <w:spacing w:before="0" w:after="0"/>
        <w:jc w:val="left"/>
        <w:rPr/>
      </w:pPr>
      <w:r>
        <w:rPr/>
        <w:t>M8vZeRfuLG0Ip2hs2+0e4L0M2ealH6ID2qVl2lnPyIplKowQ8V6qBNpXEFQ3Mynd9mNUSK2xMSQzUW</w:t>
      </w:r>
    </w:p>
    <w:p>
      <w:pPr>
        <w:pStyle w:val="PreformattedText"/>
        <w:bidi w:val="0"/>
        <w:spacing w:before="0" w:after="0"/>
        <w:jc w:val="left"/>
        <w:rPr/>
      </w:pPr>
      <w:r>
        <w:rPr/>
        <w:t>5e1ieMqa323Vi7nyCwtCf2pEsLRpZY1ocjlzJDZhgjDAlrTVacjRk+JLyPyX8vXRCFgoY6vOUpAJQD</w:t>
      </w:r>
    </w:p>
    <w:p>
      <w:pPr>
        <w:pStyle w:val="PreformattedText"/>
        <w:bidi w:val="0"/>
        <w:spacing w:before="0" w:after="0"/>
        <w:jc w:val="left"/>
        <w:rPr/>
      </w:pPr>
      <w:r>
        <w:rPr/>
        <w:t>dQxbticpc7i7cVbE0UWBlzWHNtC31MkUteae7G/JTUMc6R2OIPESK6r4J6ySuOFtTNAVMyeqQUdW5l</w:t>
      </w:r>
    </w:p>
    <w:p>
      <w:pPr>
        <w:pStyle w:val="PreformattedText"/>
        <w:bidi w:val="0"/>
        <w:spacing w:before="0" w:after="0"/>
        <w:jc w:val="left"/>
        <w:rPr/>
      </w:pPr>
      <w:r>
        <w:rPr/>
        <w:t>r+f7btfTQLax1rP1JUlAjrrdhlmpyUY+bGW1YyX1UkieQiWnZfKqek6tRluQcctPoxlEzV0vpxEedo</w:t>
      </w:r>
    </w:p>
    <w:p>
      <w:pPr>
        <w:pStyle w:val="PreformattedText"/>
        <w:bidi w:val="0"/>
        <w:spacing w:before="0" w:after="0"/>
        <w:jc w:val="left"/>
        <w:rPr/>
      </w:pPr>
      <w:r>
        <w:rPr/>
        <w:t>5iWLF9v93yQpWHa9mjj85YKxXUjp3HsYvu3G5Ss+hJ6lWzcQD8ySY9H3/F1RogVgWqZIw3WkWqHog4</w:t>
      </w:r>
    </w:p>
    <w:p>
      <w:pPr>
        <w:pStyle w:val="PreformattedText"/>
        <w:bidi w:val="0"/>
        <w:spacing w:before="0" w:after="0"/>
        <w:jc w:val="left"/>
        <w:rPr/>
      </w:pPr>
      <w:r>
        <w:rPr/>
        <w:t>3K8ZdfZ1KriqOcwkmJc9wdiXch+KHYwyNOaa93J2jSsw2s/HRkCv6Fih9PM9c8WlhlsJIEMSdMDIX1</w:t>
      </w:r>
    </w:p>
    <w:p>
      <w:pPr>
        <w:pStyle w:val="PreformattedText"/>
        <w:bidi w:val="0"/>
        <w:spacing w:before="0" w:after="0"/>
        <w:jc w:val="left"/>
        <w:rPr/>
      </w:pPr>
      <w:r>
        <w:rPr/>
        <w:t>3lGWUERwAG6d365+v/AP7Nr/EvS/EfsLELmJpIbXc2ZxFKndtSSR2c33nksfCuXuw4z1JBiKOSnoDI</w:t>
      </w:r>
    </w:p>
    <w:p>
      <w:pPr>
        <w:pStyle w:val="PreformattedText"/>
        <w:bidi w:val="0"/>
        <w:spacing w:before="0" w:after="0"/>
        <w:jc w:val="left"/>
        <w:rPr/>
      </w:pPr>
      <w:r>
        <w:rPr/>
        <w:t>rCsghWxDc0Fd+Bc5kDXtecqslnawxxM7Do4dVIA0QN+SNOAQw3vwob/Xz0CLTNB7V348jewR9/O/jz</w:t>
      </w:r>
    </w:p>
    <w:p>
      <w:pPr>
        <w:pStyle w:val="PreformattedText"/>
        <w:bidi w:val="0"/>
        <w:spacing w:before="0" w:after="0"/>
        <w:jc w:val="left"/>
        <w:rPr/>
      </w:pPr>
      <w:r>
        <w:rPr/>
        <w:t>sefje+pIRfg2t5n8jfg6J+Dv7bOvO9fpv7jqSWOgPGeAhxsEa5634IP6a1873rqSZAkjK5WeHXyN6G</w:t>
      </w:r>
    </w:p>
    <w:p>
      <w:pPr>
        <w:pStyle w:val="PreformattedText"/>
        <w:bidi w:val="0"/>
        <w:spacing w:before="0" w:after="0"/>
        <w:jc w:val="left"/>
        <w:rPr/>
      </w:pPr>
      <w:r>
        <w:rPr/>
        <w:t>/wAp8Ak68FidePnXUkifxoe0/rrW9ePg/YdSSZ7/ADeRyKjQ8qD40QAPvo9SSe/H3GtniPJ0PPL+/w</w:t>
      </w:r>
    </w:p>
    <w:p>
      <w:pPr>
        <w:pStyle w:val="PreformattedText"/>
        <w:bidi w:val="0"/>
        <w:spacing w:before="0" w:after="0"/>
        <w:jc w:val="left"/>
        <w:rPr/>
      </w:pPr>
      <w:r>
        <w:rPr/>
        <w:t>BupJPvuw461r42Pjwdld7JH/PqSTEgA/AG/JI3sjXgcgfB89SSJ7G/kjROxsgAb+fjyT1JLkWtPvA3</w:t>
      </w:r>
    </w:p>
    <w:p>
      <w:pPr>
        <w:pStyle w:val="PreformattedText"/>
        <w:bidi w:val="0"/>
        <w:spacing w:before="0" w:after="0"/>
        <w:jc w:val="left"/>
        <w:rPr/>
      </w:pPr>
      <w:r>
        <w:rPr/>
        <w:t>oH+JtE62Qfvv4Ogv/PqSTDR2dBh8D50AxBJO9+dr1JJj4IA/iG9jYB0dbB31JJ99j5Ht8cd6P9v+vU</w:t>
      </w:r>
    </w:p>
    <w:p>
      <w:pPr>
        <w:pStyle w:val="PreformattedText"/>
        <w:bidi w:val="0"/>
        <w:spacing w:before="0" w:after="0"/>
        <w:jc w:val="left"/>
        <w:rPr/>
      </w:pPr>
      <w:r>
        <w:rPr/>
        <w:t>kmPwdePboaHwf1A8fbqSXIBNtfOU8/r5+36g78+d/J2f8Ar1JAVtcE2/bz80x0CdkDQBBPxr9BofHk</w:t>
      </w:r>
    </w:p>
    <w:p>
      <w:pPr>
        <w:pStyle w:val="PreformattedText"/>
        <w:bidi w:val="0"/>
        <w:spacing w:before="0" w:after="0"/>
        <w:jc w:val="left"/>
        <w:rPr/>
      </w:pPr>
      <w:r>
        <w:rPr/>
        <w:t>/wBupIbkEX4zwfBUfOhoDfH9OW//AJt66kgFhjlkZkdnyNkAa5eDzVW1/wDKo/t1JT8g937zP4++js</w:t>
      </w:r>
    </w:p>
    <w:p>
      <w:pPr>
        <w:pStyle w:val="PreformattedText"/>
        <w:bidi w:val="0"/>
        <w:spacing w:before="0" w:after="0"/>
        <w:jc w:val="left"/>
        <w:rPr/>
      </w:pPr>
      <w:r>
        <w:rPr/>
        <w:t>a+4Gh5+3x46k0w1IPAm8xlB48QB9/yn/Qn7+NdSVB7IfkIJHj5Ycjvx8An4O/v/bodThfqEoi9vVKu</w:t>
      </w:r>
    </w:p>
    <w:p>
      <w:pPr>
        <w:pStyle w:val="PreformattedText"/>
        <w:bidi w:val="0"/>
        <w:spacing w:before="0" w:after="0"/>
        <w:jc w:val="left"/>
        <w:rPr/>
      </w:pPr>
      <w:r>
        <w:rPr/>
        <w:t>zbHbt4YEa8k7144SAkaJB5ePnpWprfXqjac3vlT5Uryk2ABplJ2WZhveiNH7jetaG/69IPxHujlLTI</w:t>
      </w:r>
    </w:p>
    <w:p>
      <w:pPr>
        <w:pStyle w:val="PreformattedText"/>
        <w:bidi w:val="0"/>
        <w:spacing w:before="0" w:after="0"/>
        <w:jc w:val="left"/>
        <w:rPr/>
      </w:pPr>
      <w:r>
        <w:rPr/>
        <w:t>+qCljQOg+yGUA6JPjWgH/iTZJA8+T/AJesRqT/AGpoZAcvazFfsG5gEkldD4/U/HRKG7UHhiG2W6Ne</w:t>
      </w:r>
    </w:p>
    <w:p>
      <w:pPr>
        <w:pStyle w:val="PreformattedText"/>
        <w:bidi w:val="0"/>
        <w:spacing w:before="0" w:after="0"/>
        <w:jc w:val="left"/>
        <w:rPr/>
      </w:pPr>
      <w:r>
        <w:rPr/>
        <w:t>603Z/D0gV0GyPAB870dAH+2vj+gXrupyH3CeYe2bW4S4x5j39vP+q/cDxrf9+qi5/wBup7z+chLZPx</w:t>
      </w:r>
    </w:p>
    <w:p>
      <w:pPr>
        <w:pStyle w:val="PreformattedText"/>
        <w:bidi w:val="0"/>
        <w:spacing w:before="0" w:after="0"/>
        <w:jc w:val="left"/>
        <w:rPr/>
      </w:pPr>
      <w:r>
        <w:rPr/>
        <w:t>4/MV+F15Hnly87+emIrGMRO9E70dj4P30N+fGtb6koWFhfWPUYeAPtr9P6/O9kfP8Ay6E1t1b6ibpA</w:t>
      </w:r>
    </w:p>
    <w:p>
      <w:pPr>
        <w:pStyle w:val="PreformattedText"/>
        <w:bidi w:val="0"/>
        <w:spacing w:before="0" w:after="0"/>
        <w:jc w:val="left"/>
        <w:rPr/>
      </w:pPr>
      <w:r>
        <w:rPr/>
        <w:t>GooA9qKltct6I1rezr+nx99D+3UuLqMtY3UG43rEbsRouf6jRHx99615+3RYlY267d8hbrfmJADeB4</w:t>
      </w:r>
    </w:p>
    <w:p>
      <w:pPr>
        <w:pStyle w:val="PreformattedText"/>
        <w:bidi w:val="0"/>
        <w:spacing w:before="0" w:after="0"/>
        <w:jc w:val="left"/>
        <w:rPr/>
      </w:pPr>
      <w:r>
        <w:rPr/>
        <w:t>/pryAP6HqSQQtuA/6aY6Gxrf6kb2Pb/fx7uiobgjui8cQMAoI+D4P2J92vn7nz/py6Gxuxhk5RHBbQ</w:t>
      </w:r>
    </w:p>
    <w:p>
      <w:pPr>
        <w:pStyle w:val="PreformattedText"/>
        <w:bidi w:val="0"/>
        <w:spacing w:before="0" w:after="0"/>
        <w:jc w:val="left"/>
        <w:rPr/>
      </w:pPr>
      <w:r>
        <w:rPr/>
        <w:t>JB/4QD42BojRG9f0+egVOQe79oxQIyYeqR1jwSQTvz8gnXjyxI1423/XpWNSJtEBT48cwST5/wBPI/</w:t>
      </w:r>
    </w:p>
    <w:p>
      <w:pPr>
        <w:pStyle w:val="PreformattedText"/>
        <w:bidi w:val="0"/>
        <w:spacing w:before="0" w:after="0"/>
        <w:jc w:val="left"/>
        <w:rPr/>
      </w:pPr>
      <w:r>
        <w:rPr/>
        <w:t>Xzr766kkr/ADTH3N/mJIOteF0Qvjx45fqPPRadri3NFazksV6l85Sku6fEUoA3oaPkr51+i/J2fP3H</w:t>
      </w:r>
    </w:p>
    <w:p>
      <w:pPr>
        <w:pStyle w:val="PreformattedText"/>
        <w:bidi w:val="0"/>
        <w:spacing w:before="0" w:after="0"/>
        <w:jc w:val="left"/>
        <w:rPr/>
      </w:pPr>
      <w:r>
        <w:rPr/>
        <w:t>H2/y9dFTdVI7osXsbWmqffXDjPxAG19q/DFg3gMDvmAAdgbPuB/N1nHVmPG0lwciO7+s0a/E6Nfp7Q</w:t>
      </w:r>
    </w:p>
    <w:p>
      <w:pPr>
        <w:pStyle w:val="PreformattedText"/>
        <w:bidi w:val="0"/>
        <w:spacing w:before="0" w:after="0"/>
        <w:jc w:val="left"/>
        <w:rPr/>
      </w:pPr>
      <w:r>
        <w:rPr/>
        <w:t>ABU7UJy0pP3K7J9RDx/wBGX3/5uW/+4Pn/ACm5zo/EcAiwNAAo2h4Us+wPBI9y/l19/bpvt0wNFfXW</w:t>
      </w:r>
    </w:p>
    <w:p>
      <w:pPr>
        <w:pStyle w:val="PreformattedText"/>
        <w:bidi w:val="0"/>
        <w:spacing w:before="0" w:after="0"/>
        <w:jc w:val="left"/>
        <w:rPr/>
      </w:pPr>
      <w:r>
        <w:rPr/>
        <w:t>YYlQLGN/webhfjY8QBKh57AUFePhBo+kp5qV2PyqwK9ccHfa3G86tE3BJ4zsb+A5ISlsMdrGPT1xYb</w:t>
      </w:r>
    </w:p>
    <w:p>
      <w:pPr>
        <w:pStyle w:val="PreformattedText"/>
        <w:bidi w:val="0"/>
        <w:spacing w:before="0" w:after="0"/>
        <w:jc w:val="left"/>
        <w:rPr/>
      </w:pPr>
      <w:r>
        <w:rPr/>
        <w:t>HuUqdcG8ctneg39uu1sp3GHcIKsLmkL6Tp32S3+ywggn2oTxJfyFG/B/ynZ1y6dIuCO+blnpyAG9Bv</w:t>
      </w:r>
    </w:p>
    <w:p>
      <w:pPr>
        <w:pStyle w:val="PreformattedText"/>
        <w:bidi w:val="0"/>
        <w:spacing w:before="0" w:after="0"/>
        <w:jc w:val="left"/>
        <w:rPr/>
      </w:pPr>
      <w:r>
        <w:rPr/>
        <w:t>k62dAhfkf01rY6uSOPDL7Qp5D4IPgEAbKD85J5/103Ukiw+dbHxvWz8AaAHwfkeepJFVGxriSSCBxO</w:t>
      </w:r>
    </w:p>
    <w:p>
      <w:pPr>
        <w:pStyle w:val="PreformattedText"/>
        <w:bidi w:val="0"/>
        <w:spacing w:before="0" w:after="0"/>
        <w:jc w:val="left"/>
        <w:rPr/>
      </w:pPr>
      <w:r>
        <w:rPr/>
        <w:t>wd61snXk+7Q+/UkiyjZ8Bid+PgbP32AQSD9wNa6kkGbfMCQge73ADxv4PLwSfHE/6ddh9Wdj3Wnm0G</w:t>
      </w:r>
    </w:p>
    <w:p>
      <w:pPr>
        <w:pStyle w:val="PreformattedText"/>
        <w:bidi w:val="0"/>
        <w:spacing w:before="0" w:after="0"/>
        <w:jc w:val="left"/>
        <w:rPr/>
      </w:pPr>
      <w:r>
        <w:rPr/>
        <w:t>IxHeZXOfAlKqy+5SSRokr+nIb/r8nyCOl9d63d+//UYY3pqD1Hz+UAZqyiaQgc/yhfIPIcl8g/qCfP</w:t>
      </w:r>
    </w:p>
    <w:p>
      <w:pPr>
        <w:pStyle w:val="PreformattedText"/>
        <w:bidi w:val="0"/>
        <w:spacing w:before="0" w:after="0"/>
        <w:jc w:val="left"/>
        <w:rPr/>
      </w:pPr>
      <w:r>
        <w:rPr/>
        <w:t>L548uXUli7gkNiqxrFWVXTSgnkQV2eQ035uQPgbPx48fl9vu6yLEhQYKGFSuo17fIVdEbYaOwBs/lJ</w:t>
      </w:r>
    </w:p>
    <w:p>
      <w:pPr>
        <w:pStyle w:val="PreformattedText"/>
        <w:bidi w:val="0"/>
        <w:spacing w:before="0" w:after="0"/>
        <w:jc w:val="left"/>
        <w:rPr/>
      </w:pPr>
      <w:r>
        <w:rPr/>
        <w:t>b7j4/i6hIUAnUwhIxV1NmaTKQDXga+PJB5nanXHi2ixJbwOtTYAC2xxMSKKH4smtgufKsQdqdj5APh</w:t>
      </w:r>
    </w:p>
    <w:p>
      <w:pPr>
        <w:pStyle w:val="PreformattedText"/>
        <w:bidi w:val="0"/>
        <w:spacing w:before="0" w:after="0"/>
        <w:jc w:val="left"/>
        <w:rPr/>
      </w:pPr>
      <w:r>
        <w:rPr/>
        <w:t>tD7dYqGymWwBAuto3kKEDiAo5gkLrXn8oBHhvd5PwfPjpcMVIN8ryA21EbHiGI/N7gPga2G8De9k7/</w:t>
      </w:r>
    </w:p>
    <w:p>
      <w:pPr>
        <w:pStyle w:val="PreformattedText"/>
        <w:bidi w:val="0"/>
        <w:spacing w:before="0" w:after="0"/>
        <w:jc w:val="left"/>
        <w:rPr/>
      </w:pPr>
      <w:r>
        <w:rPr/>
        <w:t>ANemVvYQDKQbGYhwNfAGyDtV14/hJPyD/wDW/wA3WpUViYaIGtLo8f15eANjfHf6/r1JIurBjsEa8g</w:t>
      </w:r>
    </w:p>
    <w:p>
      <w:pPr>
        <w:pStyle w:val="PreformattedText"/>
        <w:bidi w:val="0"/>
        <w:spacing w:before="0" w:after="0"/>
        <w:jc w:val="left"/>
        <w:rPr/>
      </w:pPr>
      <w:r>
        <w:rPr/>
        <w:t>6OgDsaPxv09ch48gjj1JQIPAgn1R7AdnZI2CQW+R8fxfqdD/3eqdswDjeXJCMggbI1oHXggaPyNr4G</w:t>
      </w:r>
    </w:p>
    <w:p>
      <w:pPr>
        <w:pStyle w:val="PreformattedText"/>
        <w:bidi w:val="0"/>
        <w:spacing w:before="0" w:after="0"/>
        <w:jc w:val="left"/>
        <w:rPr/>
      </w:pPr>
      <w:r>
        <w:rPr/>
        <w:t>vB31N7H2pJKVlBI4ro7B15+d6A19l47PjXVyrag90JqsRDJ8Mo2AQN71+X2/ZAf774/5uiIyhAS0E6</w:t>
      </w:r>
    </w:p>
    <w:p>
      <w:pPr>
        <w:pStyle w:val="PreformattedText"/>
        <w:bidi w:val="0"/>
        <w:spacing w:before="0" w:after="0"/>
        <w:jc w:val="left"/>
        <w:rPr/>
      </w:pPr>
      <w:r>
        <w:rPr/>
        <w:t>sagI7UKasfEggeCN63s8tkD53/AH/XXWwbgHvmlQAsRwaTsEBLLx862NqdaXY2fO/n4/8AD1LjXXhM</w:t>
      </w:r>
    </w:p>
    <w:p>
      <w:pPr>
        <w:pStyle w:val="PreformattedText"/>
        <w:bidi w:val="0"/>
        <w:spacing w:before="0" w:after="0"/>
        <w:jc w:val="left"/>
        <w:rPr/>
      </w:pPr>
      <w:r>
        <w:rPr/>
        <w:t>GkbizaPJWOuvEAjyQPAXR1skqf0/r/bqi6g2vrNikvWLxZYVA+B4OyNjyD+UAn4UqfPWc1y5vm86zQ</w:t>
      </w:r>
    </w:p>
    <w:p>
      <w:pPr>
        <w:pStyle w:val="PreformattedText"/>
        <w:bidi w:val="0"/>
        <w:spacing w:before="0" w:after="0"/>
        <w:jc w:val="left"/>
        <w:rPr/>
      </w:pPr>
      <w:r>
        <w:rPr/>
        <w:t>UAWA0mYjA2db2dEA6/prQJBH9B1RYvYDhLAAvaelFI+AVPgePG9eR/cb/trra5doyFQeIjeVQRrWhs</w:t>
      </w:r>
    </w:p>
    <w:p>
      <w:pPr>
        <w:pStyle w:val="PreformattedText"/>
        <w:bidi w:val="0"/>
        <w:spacing w:before="0" w:after="0"/>
        <w:jc w:val="left"/>
        <w:rPr/>
      </w:pPr>
      <w:r>
        <w:rPr/>
        <w:t>+dDWhrw+/wCDx1QGN7mUy5AiIkqG35O9HRPnX9GI8a1v+v8AN1uLkWxYE3/zF1fXkkkbJBGyvg7JDa</w:t>
      </w:r>
    </w:p>
    <w:p>
      <w:pPr>
        <w:pStyle w:val="PreformattedText"/>
        <w:bidi w:val="0"/>
        <w:spacing w:before="0" w:after="0"/>
        <w:jc w:val="left"/>
        <w:rPr/>
      </w:pPr>
      <w:r>
        <w:rPr/>
        <w:t>8D2+f+HqTQqWLHVg0cpIGP5SBsnZKhd/1A+Pv/AG6ogEWMIj5nuEaSNy2QAAp38gEg7+Tr5P8A6jqA</w:t>
      </w:r>
    </w:p>
    <w:p>
      <w:pPr>
        <w:pStyle w:val="PreformattedText"/>
        <w:bidi w:val="0"/>
        <w:spacing w:before="0" w:after="0"/>
        <w:jc w:val="left"/>
        <w:rPr/>
      </w:pPr>
      <w:r>
        <w:rPr/>
        <w:t>AcJavlcnsyAvH2t8AkqAfHjzrf8A9Hx1c3K2zuuL60w02w52GO/gt+ujvz46A3Xfhf75Br6pS+dYsk</w:t>
      </w:r>
    </w:p>
    <w:p>
      <w:pPr>
        <w:pStyle w:val="PreformattedText"/>
        <w:bidi w:val="0"/>
        <w:spacing w:before="0" w:after="0"/>
        <w:jc w:val="left"/>
        <w:rPr/>
      </w:pPr>
      <w:r>
        <w:rPr/>
        <w:t>mnI04fRBfivgqNt52W/X7/AJvHStXinwn8oRSTqToJXNmNpHKDwFBO9opAYkkKC2j56rS5a/CRrk2A</w:t>
      </w:r>
    </w:p>
    <w:p>
      <w:pPr>
        <w:pStyle w:val="PreformattedText"/>
        <w:bidi w:val="0"/>
        <w:spacing w:before="0" w:after="0"/>
        <w:jc w:val="left"/>
        <w:rPr/>
      </w:pPr>
      <w:r>
        <w:rPr/>
        <w:t>5Ypj42SVfcPBJAGmGiP4nIOv4vHk+P8AN1aWJa3ZEyy4i5MN6SvxjB18AqFBUnRIOuXgtpj+ngfr1j</w:t>
      </w:r>
    </w:p>
    <w:p>
      <w:pPr>
        <w:pStyle w:val="PreformattedText"/>
        <w:bidi w:val="0"/>
        <w:spacing w:before="0" w:after="0"/>
        <w:jc w:val="left"/>
        <w:rPr/>
      </w:pPr>
      <w:r>
        <w:rPr/>
        <w:t>qcjrhdCPUYQRqCNkjQPEnftBGztfPt88fH6/zdDlzJ4xv45fqACE3xHt+AASSPH3PRKfXBsbH3iZIm</w:t>
      </w:r>
    </w:p>
    <w:p>
      <w:pPr>
        <w:pStyle w:val="PreformattedText"/>
        <w:bidi w:val="0"/>
        <w:spacing w:before="0" w:after="0"/>
        <w:jc w:val="left"/>
        <w:rPr/>
      </w:pPr>
      <w:r>
        <w:rPr/>
        <w:t>tbOgF+W34O/zqhT9Drf+X/N0ObAI4m8dxRnYXXnRHk60fk+CPA/P/wCb+b29FvYq3C4gT124SYhQ7G</w:t>
      </w:r>
    </w:p>
    <w:p>
      <w:pPr>
        <w:pStyle w:val="PreformattedText"/>
        <w:bidi w:val="0"/>
        <w:spacing w:before="0" w:after="0"/>
        <w:jc w:val="left"/>
        <w:rPr/>
      </w:pPr>
      <w:r>
        <w:rPr/>
        <w:t>yVOvnzxOvBJYaHjZ399N0d3xCm2UtRfIdRkgi/qNjj5OhrXySSP4iW6GL3LEdUzHHIAE6PnyV0CvDW</w:t>
      </w:r>
    </w:p>
    <w:p>
      <w:pPr>
        <w:pStyle w:val="PreformattedText"/>
        <w:bidi w:val="0"/>
        <w:spacing w:before="0" w:after="0"/>
        <w:jc w:val="left"/>
        <w:rPr/>
      </w:pPr>
      <w:r>
        <w:rPr/>
        <w:t>gdj5+P7762jX0txlkEaGfb8eAQPIGj50o8j3HSgn9etMt9RKnhJJGvHgfB0NFiA3kjRIPka+3QbjQX</w:t>
      </w:r>
    </w:p>
    <w:p>
      <w:pPr>
        <w:pStyle w:val="PreformattedText"/>
        <w:bidi w:val="0"/>
        <w:spacing w:before="0" w:after="0"/>
        <w:jc w:val="left"/>
        <w:rPr/>
      </w:pPr>
      <w:r>
        <w:rPr/>
        <w:t>5ZJ6R+o0SAG2Bv48bP3G/j/i6om6kjuMkfVwu186PJd/cDX2+PI0fO/jqwbvj56pIQVlG/ksDv5+Tx</w:t>
      </w:r>
    </w:p>
    <w:p>
      <w:pPr>
        <w:pStyle w:val="PreformattedText"/>
        <w:bidi w:val="0"/>
        <w:spacing w:before="0" w:after="0"/>
        <w:jc w:val="left"/>
        <w:rPr/>
      </w:pPr>
      <w:r>
        <w:rPr/>
        <w:t>+Ts/YfH9ejvymSEFZVJH6g68Nx86BYAj7a1/9b1oNZgJJIySmOI8QDI2kQEexTIeO2VdEDz9js9GuP</w:t>
      </w:r>
    </w:p>
    <w:p>
      <w:pPr>
        <w:pStyle w:val="PreformattedText"/>
        <w:bidi w:val="0"/>
        <w:spacing w:before="0" w:after="0"/>
        <w:jc w:val="left"/>
        <w:rPr/>
      </w:pPr>
      <w:r>
        <w:rPr/>
        <w:t>H+Uk/Nx/21n4sw5HA9jfglHnjjoM7ksp3B31YrnTv2VhaFzNZvJTJAW9OqmPhvNG3tb1pKgB4cuXD9</w:t>
      </w:r>
    </w:p>
    <w:p>
      <w:pPr>
        <w:pStyle w:val="PreformattedText"/>
        <w:bidi w:val="0"/>
        <w:spacing w:before="0" w:after="0"/>
        <w:jc w:val="left"/>
        <w:rPr/>
      </w:pPr>
      <w:r>
        <w:rPr/>
        <w:t>N7QV2UIhs9Q4z13+m9nDVmrEbq6Cfjh/ELu+93Xm7/4kZcQxww5Ncvi8RxRYcPi8Wq4nsnCEDzJWgr</w:t>
      </w:r>
    </w:p>
    <w:p>
      <w:pPr>
        <w:pStyle w:val="PreformattedText"/>
        <w:bidi w:val="0"/>
        <w:spacing w:before="0" w:after="0"/>
        <w:jc w:val="left"/>
        <w:rPr/>
      </w:pPr>
      <w:r>
        <w:rPr/>
        <w:t>0K8aKu0MWJszHiz9eVXEhE62ntLhXzJ3V6u+aC925u1ncpZyM8hls5C3LblOlVWlmldoQkagBV27yF</w:t>
      </w:r>
    </w:p>
    <w:p>
      <w:pPr>
        <w:pStyle w:val="PreformattedText"/>
        <w:bidi w:val="0"/>
        <w:spacing w:before="0" w:after="0"/>
        <w:jc w:val="left"/>
        <w:rPr/>
      </w:pPr>
      <w:r>
        <w:rPr/>
        <w:t>QP4uuui4U1QDScOvWNaqzE6iTPamHlsSmtX2j8YzYmd0URpovpX0SrEhmkbzxU/l23WKlQUxc8YWhS</w:t>
      </w:r>
    </w:p>
    <w:p>
      <w:pPr>
        <w:pStyle w:val="PreformattedText"/>
        <w:bidi w:val="0"/>
        <w:spacing w:before="0" w:after="0"/>
        <w:jc w:val="left"/>
        <w:rPr/>
      </w:pPr>
      <w:r>
        <w:rPr/>
        <w:t>YsMD16ywLc75BqGLxilKlCWSnjgpYwWbEkesrm7YI36SOWXexv4Hnx0mGVAzseYebR67OUpKdF5f5j</w:t>
      </w:r>
    </w:p>
    <w:p>
      <w:pPr>
        <w:pStyle w:val="PreformattedText"/>
        <w:bidi w:val="0"/>
        <w:spacing w:before="0" w:after="0"/>
        <w:jc w:val="left"/>
        <w:rPr/>
      </w:pPr>
      <w:r>
        <w:rPr/>
        <w:t>LAw1SpisPJlfXEUVJZJKMdk8bGSlmOpstb4gKpsNG3AH3R041jQcpDvl13etUVAu6062zKmzqamQbH</w:t>
      </w:r>
    </w:p>
    <w:p>
      <w:pPr>
        <w:pStyle w:val="PreformattedText"/>
        <w:bidi w:val="0"/>
        <w:spacing w:before="0" w:after="0"/>
        <w:jc w:val="left"/>
        <w:rPr/>
      </w:pPr>
      <w:r>
        <w:rPr/>
        <w:t>eF/Pa/TK17gzkiUrOTtepZyGVsSpSUq4VnmYepb9IaeSzybio+5Zm/hXroUKSAhU5aYnO2naXa9QnJ</w:t>
      </w:r>
    </w:p>
    <w:p>
      <w:pPr>
        <w:pStyle w:val="PreformattedText"/>
        <w:bidi w:val="0"/>
        <w:spacing w:before="0" w:after="0"/>
        <w:jc w:val="left"/>
        <w:rPr/>
      </w:pPr>
      <w:r>
        <w:rPr/>
        <w:t>qhk92/Qr4qOjRySoZYI/293FtwTClMGZaXFdAeTGmt+ZG+/HpfaWLPe+t8VhKC4izLou83zSIGXmnv</w:t>
      </w:r>
    </w:p>
    <w:p>
      <w:pPr>
        <w:pStyle w:val="PreformattedText"/>
        <w:bidi w:val="0"/>
        <w:spacing w:before="0" w:after="0"/>
        <w:jc w:val="left"/>
        <w:rPr/>
      </w:pPr>
      <w:r>
        <w:rPr/>
        <w:t>ZbPXdm1dgv27IKloatawVgqVnf8zcyuv6R10CfJ6HWS6JRUY4Mvz9ow9Oowd67nIsp+YdmDvbsNmIX</w:t>
      </w:r>
    </w:p>
    <w:p>
      <w:pPr>
        <w:pStyle w:val="PreformattedText"/>
        <w:bidi w:val="0"/>
        <w:spacing w:before="0" w:after="0"/>
        <w:jc w:val="left"/>
        <w:rPr/>
      </w:pPr>
      <w:r>
        <w:rPr/>
        <w:t>88zMLFh2xWMR15PJduyBZfbvZBYcGPnS1Xb+LpusygCmLYU95vmiFMMxZ+cjRfiaGeXapgsVUw8UnJ</w:t>
      </w:r>
    </w:p>
    <w:p>
      <w:pPr>
        <w:pStyle w:val="PreformattedText"/>
        <w:bidi w:val="0"/>
        <w:spacing w:before="0" w:after="0"/>
        <w:jc w:val="left"/>
        <w:rPr/>
      </w:pPr>
      <w:r>
        <w:rPr/>
        <w:t>XnfIZHg4ZpYqKtzWRYyOcrzswA/hew38S9Bo9JVJfs9mOVhT2dFpBte180HcRSnaXP5i4qPZs3KOBr</w:t>
      </w:r>
    </w:p>
    <w:p>
      <w:pPr>
        <w:pStyle w:val="PreformattedText"/>
        <w:bidi w:val="0"/>
        <w:spacing w:before="0" w:after="0"/>
        <w:jc w:val="left"/>
        <w:rPr/>
      </w:pPr>
      <w:r>
        <w:rPr/>
        <w:t>KQrQ/tfKTxWrcQbf+7rV1kLa+FqqhZeXVbZVGdLZxxszt8K7sxs1G/S1W69we/8A8zYjG/Q9ufhnmW</w:t>
      </w:r>
    </w:p>
    <w:p>
      <w:pPr>
        <w:pStyle w:val="PreformattedText"/>
        <w:bidi w:val="0"/>
        <w:spacing w:before="0" w:after="0"/>
        <w:jc w:val="left"/>
        <w:rPr/>
      </w:pPr>
      <w:r>
        <w:rPr/>
        <w:t>sWbIk7myfrZsKzEtF6cDUYWj5bWaDBJkp5vJAbNAfw9eddW2r0xsiEHotnXT6XN+Ld+ad+ktLZ/RNW</w:t>
      </w:r>
    </w:p>
    <w:p>
      <w:pPr>
        <w:pStyle w:val="PreformattedText"/>
        <w:bidi w:val="0"/>
        <w:spacing w:before="0" w:after="0"/>
        <w:jc w:val="left"/>
        <w:rPr/>
      </w:pPr>
      <w:r>
        <w:rPr/>
        <w:t>pl8ptT73s48B9jJvngn+D92YJ3D3JahSAri+4+6oGkPBpbGUU4DAUIH1yZo4rFxgPA1GrcuuztzIHS</w:t>
      </w:r>
    </w:p>
    <w:p>
      <w:pPr>
        <w:pStyle w:val="PreformattedText"/>
        <w:bidi w:val="0"/>
        <w:spacing w:before="0" w:after="0"/>
        <w:jc w:val="left"/>
        <w:rPr/>
      </w:pPr>
      <w:r>
        <w:rPr/>
        <w:t>gCWXIJ9nePnvnM9Ghz01ZgMgHdfyH80ozNZH16kqyE87EzFkPHYRrjyy7b5OyNfqfT666XuBfRZyXI</w:t>
      </w:r>
    </w:p>
    <w:p>
      <w:pPr>
        <w:pStyle w:val="PreformattedText"/>
        <w:bidi w:val="0"/>
        <w:spacing w:before="0" w:after="0"/>
        <w:jc w:val="left"/>
        <w:rPr/>
      </w:pPr>
      <w:r>
        <w:rPr/>
        <w:t>bLTUn+aO8Kj2XpqwHCV3aXYDa9JHn9SQDykaAxkkAgdArvgrBTrGtlpZ1EuNw/yzev8AwydlTd0Nay</w:t>
      </w:r>
    </w:p>
    <w:p>
      <w:pPr>
        <w:pStyle w:val="PreformattedText"/>
        <w:bidi w:val="0"/>
        <w:spacing w:before="0" w:after="0"/>
        <w:jc w:val="left"/>
        <w:rPr/>
      </w:pPr>
      <w:r>
        <w:rPr/>
        <w:t>yJBFUiW1O9iaISPIcRQeGBKiSuI2KzWfV9VjpHXfHk3HryXpSuorU6ZuxtwXxFuufQv9ObKHptUVRl</w:t>
      </w:r>
    </w:p>
    <w:p>
      <w:pPr>
        <w:pStyle w:val="PreformattedText"/>
        <w:bidi w:val="0"/>
        <w:spacing w:before="0" w:after="0"/>
        <w:jc w:val="left"/>
        <w:rPr/>
      </w:pPr>
      <w:r>
        <w:rPr/>
        <w:t>lzN6vDOxn4PYGvFTwl16i16k+PfIWKkhnmmigp1FiRrBKq7F4Vrqpbxvmfhl5eOr1D0lSmwuVPNPpm</w:t>
      </w:r>
    </w:p>
    <w:p>
      <w:pPr>
        <w:pStyle w:val="PreformattedText"/>
        <w:bidi w:val="0"/>
        <w:spacing w:before="0" w:after="0"/>
        <w:jc w:val="left"/>
        <w:rPr/>
      </w:pPr>
      <w:r>
        <w:rPr/>
        <w:t>xDcp1BazTcnsnCym4soRoqtCjay80AWN7EWZzsixVa7XDvjcTFw7dVHBV4rxXj0i5IDi5xc/hna2dS</w:t>
      </w:r>
    </w:p>
    <w:p>
      <w:pPr>
        <w:pStyle w:val="PreformattedText"/>
        <w:bidi w:val="0"/>
        <w:spacing w:before="0" w:after="0"/>
        <w:jc w:val="left"/>
        <w:rPr/>
      </w:pPr>
      <w:r>
        <w:rPr/>
        <w:t>Xyx3V1+lNq+368UdOrWZ7DxwwpGXTjFBIkSpHrmGBUM52nDZ3yY+OkyQUFuF/wCscFwx1l5YPHx16l</w:t>
      </w:r>
    </w:p>
    <w:p>
      <w:pPr>
        <w:pStyle w:val="PreformattedText"/>
        <w:bidi w:val="0"/>
        <w:spacing w:before="0" w:after="0"/>
        <w:jc w:val="left"/>
        <w:rPr/>
      </w:pPr>
      <w:r>
        <w:rPr/>
        <w:t>ZHV2DF5SHaOBZJCdtHOTyJ0367Ye5uhslzqNYuGLEsD1yyqNZI1U1oJIxwV/3/AKY8bc8kgmb1WBZ+</w:t>
      </w:r>
    </w:p>
    <w:p>
      <w:pPr>
        <w:pStyle w:val="PreformattedText"/>
        <w:bidi w:val="0"/>
        <w:spacing w:before="0" w:after="0"/>
        <w:jc w:val="left"/>
        <w:rPr/>
      </w:pPr>
      <w:r>
        <w:rPr/>
        <w:t>QHtIGvy9ZKgrpwlB73LHjCipXXkzOzxnQLs3AtYAZzzZzpiQqqXB0B+VV9vLqMgNrQZdhw3vuksi12</w:t>
      </w:r>
    </w:p>
    <w:p>
      <w:pPr>
        <w:pStyle w:val="PreformattedText"/>
        <w:bidi w:val="0"/>
        <w:spacing w:before="0" w:after="0"/>
        <w:jc w:val="left"/>
        <w:rPr/>
      </w:pPr>
      <w:r>
        <w:rPr/>
        <w:t>hlYkBrEtoojHiun0A6nyvOQpoAaGm31tUBW5G8xmgz7ttQtvPzSUqyCYVuZdGjl9QsSqFAAC0QVPIU</w:t>
      </w:r>
    </w:p>
    <w:p>
      <w:pPr>
        <w:pStyle w:val="PreformattedText"/>
        <w:bidi w:val="0"/>
        <w:spacing w:before="0" w:after="0"/>
        <w:jc w:val="left"/>
        <w:rPr/>
      </w:pPr>
      <w:r>
        <w:rPr/>
        <w:t>kabe2P5vavRkFgD3zLaMbdcKYXDqZHPIRRCM2ZOTKGllRuEUQ0JCeS71oBFLN4HRAqlbtwWYuRYDds</w:t>
      </w:r>
    </w:p>
    <w:p>
      <w:pPr>
        <w:pStyle w:val="PreformattedText"/>
        <w:bidi w:val="0"/>
        <w:spacing w:before="0" w:after="0"/>
        <w:jc w:val="left"/>
        <w:rPr/>
      </w:pPr>
      <w:r>
        <w:rPr/>
        <w:t>ZP1GfykUJMsVho4oo9IHmAXgQSxLSEcX14AL+73e3qgQdEWxU8vtTDgcWbgJNRBFEayOgk9VyVUlxG</w:t>
      </w:r>
    </w:p>
    <w:p>
      <w:pPr>
        <w:pStyle w:val="PreformattedText"/>
        <w:bidi w:val="0"/>
        <w:spacing w:before="0" w:after="0"/>
        <w:jc w:val="left"/>
        <w:rPr/>
      </w:pPr>
      <w:r>
        <w:rPr/>
        <w:t>pMjGOGNDysSqYWDt+UcCvz0QUzioax/aBY6krw8/VaP4Y45HjVUhLmJn4iH0Gkhc80DKj6V+T7fyW/</w:t>
      </w:r>
    </w:p>
    <w:p>
      <w:pPr>
        <w:pStyle w:val="PreformattedText"/>
        <w:bidi w:val="0"/>
        <w:spacing w:before="0" w:after="0"/>
        <w:jc w:val="left"/>
        <w:rPr/>
      </w:pPr>
      <w:r>
        <w:rPr/>
        <w:t>XqyhKgKOEGWxuS3/rzwkvGwQJ8aEiKpT44N+7mZBo7UBV+3gf25dWdBbRTBlbsDeOFeaTmQWdDLAgL</w:t>
      </w:r>
    </w:p>
    <w:p>
      <w:pPr>
        <w:pStyle w:val="PreformattedText"/>
        <w:bidi w:val="0"/>
        <w:spacing w:before="0" w:after="0"/>
        <w:jc w:val="left"/>
        <w:rPr/>
      </w:pPr>
      <w:r>
        <w:rPr/>
        <w:t>KABF7lKRRr5Xeyfkk9ZuQbnX9pRVBZeuzeWjuMeoxBAlMpchnZlniiRVADBCFHI+3exv7+7oh3i2ly</w:t>
      </w:r>
    </w:p>
    <w:p>
      <w:pPr>
        <w:pStyle w:val="PreformattedText"/>
        <w:bidi w:val="0"/>
        <w:spacing w:before="0" w:after="0"/>
        <w:jc w:val="left"/>
        <w:rPr/>
      </w:pPr>
      <w:r>
        <w:rPr/>
        <w:t>0wb0wCDjj9mO/kAyiQyxt6nBgwjEjajjdVUAhePjn53+ZvjfVsCAAfXB5XJsRi0logHeSQlQRIykKC</w:t>
      </w:r>
    </w:p>
    <w:p>
      <w:pPr>
        <w:pStyle w:val="PreformattedText"/>
        <w:bidi w:val="0"/>
        <w:spacing w:before="0" w:after="0"/>
        <w:jc w:val="left"/>
        <w:rPr/>
      </w:pPr>
      <w:r>
        <w:rPr/>
        <w:t>DsqqmRY0fTvyKg60AG/l5dayU6lYEmw1OkfQyekoSZTFJDzjbQQ6kdWLMGAIjVlDHySCfby6iMVCjk</w:t>
      </w:r>
    </w:p>
    <w:p>
      <w:pPr>
        <w:pStyle w:val="PreformattedText"/>
        <w:bidi w:val="0"/>
        <w:spacing w:before="0" w:after="0"/>
        <w:jc w:val="left"/>
        <w:rPr/>
      </w:pPr>
      <w:r>
        <w:rPr/>
        <w:t>KwbDLeU5Bo5VyYw8RTlH6gR1blE4Hv4RryDNJxDNx8b14brakMbA6zDAA2YEZfXHDZKOEVxISjSMRC</w:t>
      </w:r>
    </w:p>
    <w:p>
      <w:pPr>
        <w:pStyle w:val="PreformattedText"/>
        <w:bidi w:val="0"/>
        <w:spacing w:before="0" w:after="0"/>
        <w:jc w:val="left"/>
        <w:rPr/>
      </w:pPr>
      <w:r>
        <w:rPr/>
        <w:t>rSRS1p3KI8RjmBWVeSckPIEJ92PHowqBbBt4fh+1xmBRLZFLbv2lHu5ZDju2hRmna008cS+mJ3ERkl</w:t>
      </w:r>
    </w:p>
    <w:p>
      <w:pPr>
        <w:pStyle w:val="PreformattedText"/>
        <w:bidi w:val="0"/>
        <w:spacing w:before="0" w:after="0"/>
        <w:jc w:val="left"/>
        <w:rPr/>
      </w:pPr>
      <w:r>
        <w:rPr/>
        <w:t>gHNtTvPE25411+6kVS4HPkf4erXa0OuRXWzHtD1/DD/wD6+rUVcVDHs/226vakdY/FvD1rNyCDJQzR</w:t>
      </w:r>
    </w:p>
    <w:p>
      <w:pPr>
        <w:pStyle w:val="PreformattedText"/>
        <w:bidi w:val="0"/>
        <w:spacing w:before="0" w:after="0"/>
        <w:jc w:val="left"/>
        <w:rPr/>
      </w:pPr>
      <w:r>
        <w:rPr/>
        <w:t>U8atw23kaBqweRq5gsfVTwxWoSXYq/qIdS8I1Mqe1xPSCKwWnU6QcAV46cQQ35zLehatqZqp0bMdRx</w:t>
      </w:r>
    </w:p>
    <w:p>
      <w:pPr>
        <w:pStyle w:val="PreformattedText"/>
        <w:bidi w:val="0"/>
        <w:spacing w:before="0" w:after="0"/>
        <w:jc w:val="left"/>
        <w:rPr/>
      </w:pPr>
      <w:r>
        <w:rPr/>
        <w:t>+FhzMDKf7/AP8AF/geyr1qh9Y+bfHRQS2sbSSutmLI5EOMHjrmUvXo2wymtBasMln1oI44Q7yorxb6</w:t>
      </w:r>
    </w:p>
    <w:p>
      <w:pPr>
        <w:pStyle w:val="PreformattedText"/>
        <w:bidi w:val="0"/>
        <w:spacing w:before="0" w:after="0"/>
        <w:jc w:val="left"/>
        <w:rPr/>
      </w:pPr>
      <w:r>
        <w:rPr/>
        <w:t>dKtVdwTUypNk26uT6cAq80wPQNJ0LG1GvcLq27j2jjwbLxLjOen4sf8Aaydv4vItgu0KOZtdw0lWTI</w:t>
      </w:r>
    </w:p>
    <w:p>
      <w:pPr>
        <w:pStyle w:val="PreformattedText"/>
        <w:bidi w:val="0"/>
        <w:spacing w:before="0" w:after="0"/>
        <w:jc w:val="left"/>
        <w:rPr/>
      </w:pPr>
      <w:r>
        <w:rPr/>
        <w:t>0/SpchTrvLNkbMeex9xjiMfVrRTep6vqJL6P7mN+XFuwKTblR3b5QXyK6svwznts+w7JkhcVqnCy72</w:t>
      </w:r>
    </w:p>
    <w:p>
      <w:pPr>
        <w:pStyle w:val="PreformattedText"/>
        <w:bidi w:val="0"/>
        <w:spacing w:before="0" w:after="0"/>
        <w:jc w:val="left"/>
        <w:rPr/>
      </w:pPr>
      <w:r>
        <w:rPr/>
        <w:t>PtHq+eaa94f9p7313Bjbly53BQ7BrZBrN1O2qle/k8pi6uPEQq5atn4K8cJyEyFnekzyyoJPUkesvt</w:t>
      </w:r>
    </w:p>
    <w:p>
      <w:pPr>
        <w:pStyle w:val="PreformattedText"/>
        <w:bidi w:val="0"/>
        <w:spacing w:before="0" w:after="0"/>
        <w:jc w:val="left"/>
        <w:rPr/>
      </w:pPr>
      <w:r>
        <w:rPr/>
        <w:t>UlHZqNVmCXbTmbTFvF2sotV26lQRCaXRsg7W9f9vmgA3+PLK9yUHx0/al/MWknf6XI53uK9dyPcH1c</w:t>
      </w:r>
    </w:p>
    <w:p>
      <w:pPr>
        <w:pStyle w:val="PreformattedText"/>
        <w:bidi w:val="0"/>
        <w:spacing w:before="0" w:after="0"/>
        <w:jc w:val="left"/>
        <w:rPr/>
      </w:pPr>
      <w:r>
        <w:rPr/>
        <w:t>cMmGtXZprNazTnM5ZZpYJJatSOD0m5eoZunKXozY3ZQKwri+8vtezFqnp+rTRnXZzSA6+r7P80Csv/</w:t>
      </w:r>
    </w:p>
    <w:p>
      <w:pPr>
        <w:pStyle w:val="PreformattedText"/>
        <w:bidi w:val="0"/>
        <w:spacing w:before="0" w:after="0"/>
        <w:jc w:val="left"/>
        <w:rPr/>
      </w:pPr>
      <w:r>
        <w:rPr/>
        <w:t>immv3cdJZx+Jnv1XaC4LHcLQXKNdoniepkpn7n4vUtJIsMRKF3McdmN0ZS3RG2BStQLldDy8MsZz29</w:t>
      </w:r>
    </w:p>
    <w:p>
      <w:pPr>
        <w:pStyle w:val="PreformattedText"/>
        <w:bidi w:val="0"/>
        <w:spacing w:before="0" w:after="0"/>
        <w:jc w:val="left"/>
        <w:rPr/>
      </w:pPr>
      <w:r>
        <w:rPr/>
        <w:t>MtUdbgYNxufygZkfxJr5uvDiMhV7RyrJOliqs2fiuTYpYY0szelf7kxdYwTKK6idI7zczbZYVce1kn</w:t>
      </w:r>
    </w:p>
    <w:p>
      <w:pPr>
        <w:pStyle w:val="PreformattedText"/>
        <w:bidi w:val="0"/>
        <w:spacing w:before="0" w:after="0"/>
        <w:jc w:val="left"/>
        <w:rPr/>
      </w:pPr>
      <w:r>
        <w:rPr/>
        <w:t>oV6b1VxenSqczLb6t1p0KfpGlUpUkWmjVqbct8T8Wv9ZXmWyf7UsWq2S7f7u7NtjLDJw5mLLW8nQEc</w:t>
      </w:r>
    </w:p>
    <w:p>
      <w:pPr>
        <w:pStyle w:val="PreformattedText"/>
        <w:bidi w:val="0"/>
        <w:spacing w:before="0" w:after="0"/>
        <w:jc w:val="left"/>
        <w:rPr/>
      </w:pPr>
      <w:r>
        <w:rPr/>
        <w:t>031GKrxzYiGS3D6TtJGBHLIyRTIvFSQvXN2nZ6yhjS2la9JOZG5hOnR2yk+K1Nlq7LWvz71sfDfugn</w:t>
      </w:r>
    </w:p>
    <w:p>
      <w:pPr>
        <w:pStyle w:val="PreformattedText"/>
        <w:bidi w:val="0"/>
        <w:spacing w:before="0" w:after="0"/>
        <w:jc w:val="left"/>
        <w:rPr/>
      </w:pPr>
      <w:r>
        <w:rPr/>
        <w:t>3h+IOdu1hTxfdOEyc1gT1rEV+5lo86InlMf0Vm1ZppJmIDL4QXYS45IqNzDdK/wyOAzUcU5chZg3iy</w:t>
      </w:r>
    </w:p>
    <w:p>
      <w:pPr>
        <w:pStyle w:val="PreformattedText"/>
        <w:bidi w:val="0"/>
        <w:spacing w:before="0" w:after="0"/>
        <w:jc w:val="left"/>
        <w:rPr/>
      </w:pPr>
      <w:r>
        <w:rPr/>
        <w:t>8P0YSr6RqAhKW0qzX7TEOvubtfPOYXd34jZntv8AEntHO5qC1CuI7grteq2se8dafDWC9LP4hbrKUv</w:t>
      </w:r>
    </w:p>
    <w:p>
      <w:pPr>
        <w:pStyle w:val="PreformattedText"/>
        <w:bidi w:val="0"/>
        <w:spacing w:before="0" w:after="0"/>
        <w:jc w:val="left"/>
        <w:rPr/>
      </w:pPr>
      <w:r>
        <w:rPr/>
        <w:t>8A1GEnvK/hvdGOPx02NmWnS6SmMVpnJWs3EeLKef2rbRWqrRqNrUOLLlridG3l8QlqYLD/AFveXcna</w:t>
      </w:r>
    </w:p>
    <w:p>
      <w:pPr>
        <w:pStyle w:val="PreformattedText"/>
        <w:bidi w:val="0"/>
        <w:spacing w:before="0" w:after="0"/>
        <w:jc w:val="left"/>
        <w:rPr/>
      </w:pPr>
      <w:r>
        <w:rPr/>
        <w:t>FeWerF+Jna3d3buDuySqBB332+sHcnad2pargD1Zcl25hbMUqkBR3J7lPnfpBtBIpbRYNQ2jHe7PtT</w:t>
      </w:r>
    </w:p>
    <w:p>
      <w:pPr>
        <w:pStyle w:val="PreformattedText"/>
        <w:bidi w:val="0"/>
        <w:spacing w:before="0" w:after="0"/>
        <w:jc w:val="left"/>
        <w:rPr/>
      </w:pPr>
      <w:r>
        <w:rPr/>
        <w:t>xdPZmvtewBwu0US2HWzYtdPpHHT3zYaOxV7plwHfU9yVMB+MfYuAz2amroITW7x7elbtDu+wwSP/Zc</w:t>
      </w:r>
    </w:p>
    <w:p>
      <w:pPr>
        <w:pStyle w:val="PreformattedText"/>
        <w:bidi w:val="0"/>
        <w:spacing w:before="0" w:after="0"/>
        <w:jc w:val="left"/>
        <w:rPr/>
      </w:pPr>
      <w:r>
        <w:rPr/>
        <w:t>nAbv1Eu9F2r7k5cV6TFQ0qpx+TfZn4+zxB+GdGoOkpllJqUtuQNivj5H+l3zXfAQWWl/FjsKWr6eYx</w:t>
      </w:r>
    </w:p>
    <w:p>
      <w:pPr>
        <w:pStyle w:val="PreformattedText"/>
        <w:bidi w:val="0"/>
        <w:spacing w:before="0" w:after="0"/>
        <w:jc w:val="left"/>
        <w:rPr/>
      </w:pPr>
      <w:r>
        <w:rPr/>
        <w:t>uVbv8A7cpvI6155cZl2xXeePgA+as2XxfrMPD1/wBsA/lPLr1ezuhNKtY2rDdPVPF1VdqO1UiBlsbc</w:t>
      </w:r>
    </w:p>
    <w:p>
      <w:pPr>
        <w:pStyle w:val="PreformattedText"/>
        <w:bidi w:val="0"/>
        <w:spacing w:before="0" w:after="0"/>
        <w:jc w:val="left"/>
        <w:rPr/>
      </w:pPr>
      <w:r>
        <w:rPr/>
        <w:t>Cd7ebE/pljwZeN6uCzljjcpfXOno3Y3Fi123n8ea1jFz24G9Ro2hnsJI5X1EZy/wOtbShawQcp5vVM</w:t>
      </w:r>
    </w:p>
    <w:p>
      <w:pPr>
        <w:pStyle w:val="PreformattedText"/>
        <w:bidi w:val="0"/>
        <w:spacing w:before="0" w:after="0"/>
        <w:jc w:val="left"/>
        <w:rPr/>
      </w:pPr>
      <w:r>
        <w:rPr/>
        <w:t>7FUC1GyP8AuDlld9z0P2NYxQrJcsT4rMp23NMssV4SQNO1ntPIl42jNufcRrurKGRJkbfIIOj0WNQI</w:t>
      </w:r>
    </w:p>
    <w:p>
      <w:pPr>
        <w:pStyle w:val="PreformattedText"/>
        <w:bidi w:val="0"/>
        <w:spacing w:before="0" w:after="0"/>
        <w:jc w:val="left"/>
        <w:rPr/>
      </w:pPr>
      <w:r>
        <w:rPr/>
        <w:t>SMl5TFNoAotUW++W00/OCtDue5ie8O0stXIhNLM5HsjI17oVCIc5D9XifUQHzCxnmgfegnFf4l6jNg</w:t>
      </w:r>
    </w:p>
    <w:p>
      <w:pPr>
        <w:pStyle w:val="PreformattedText"/>
        <w:bidi w:val="0"/>
        <w:spacing w:before="0" w:after="0"/>
        <w:jc w:val="left"/>
        <w:rPr/>
      </w:pPr>
      <w:r>
        <w:rPr/>
        <w:t>xW2eRxlC5KMTyx1PTytHNWa+NiSWKhi2zTh2hSxMYMi7X8dTRQHEsWPW0EjJ4tE3BPe3LpEozswwus</w:t>
      </w:r>
    </w:p>
    <w:p>
      <w:pPr>
        <w:pStyle w:val="PreformattedText"/>
        <w:bidi w:val="0"/>
        <w:spacing w:before="0" w:after="0"/>
        <w:jc w:val="left"/>
        <w:rPr/>
      </w:pPr>
      <w:r>
        <w:rPr/>
        <w:t>cyFJlN96/wB0kK6pQzHdlFUrRYnvTGwdyQYuvXMdYy5SKyktWMwyECSDKVclH6Wizx3mVuDcT0coAq</w:t>
      </w:r>
    </w:p>
    <w:p>
      <w:pPr>
        <w:pStyle w:val="PreformattedText"/>
        <w:bidi w:val="0"/>
        <w:spacing w:before="0" w:after="0"/>
        <w:jc w:val="left"/>
        <w:rPr/>
      </w:pPr>
      <w:r>
        <w:rPr/>
        <w:t>qmvRnhzfNFwwBqrjijHT+6Tvb+es3/APuZ3BZfMxTYm13L2zkWisic0LtdUlq0Y5ZG2KdmlVWSSN3L</w:t>
      </w:r>
    </w:p>
    <w:p>
      <w:pPr>
        <w:pStyle w:val="PreformattedText"/>
        <w:bidi w:val="0"/>
        <w:spacing w:before="0" w:after="0"/>
        <w:jc w:val="left"/>
        <w:rPr/>
      </w:pPr>
      <w:r>
        <w:rPr/>
        <w:t>MkjxhPUePdNkbnIqKnMsMrKQbDILu++foL/7PLOd14/C9zdq9pVK1d/wkzva17uEVb0sVjuShnYaeR</w:t>
      </w:r>
    </w:p>
    <w:p>
      <w:pPr>
        <w:pStyle w:val="PreformattedText"/>
        <w:bidi w:val="0"/>
        <w:spacing w:before="0" w:after="0"/>
        <w:jc w:val="left"/>
        <w:rPr/>
      </w:pPr>
      <w:r>
        <w:rPr/>
        <w:t>bMRZCOt6tHJrDOxuegxTVhJGAUuW6FM4oqgcJz9oAGp0M/VL2vmo85h8ffQSKbuPoXlSYBZglqvHKw</w:t>
      </w:r>
    </w:p>
    <w:p>
      <w:pPr>
        <w:pStyle w:val="PreformattedText"/>
        <w:bidi w:val="0"/>
        <w:spacing w:before="0" w:after="0"/>
        <w:jc w:val="left"/>
        <w:rPr/>
      </w:pPr>
      <w:r>
        <w:rPr/>
        <w:t>mUDayciyv/njc/fXQmXG1uuc3h6oSgKo8f13rZHz+h++vjf6dZljj8x/Ke+V8kaBOtn83tH338fPUl</w:t>
      </w:r>
    </w:p>
    <w:p>
      <w:pPr>
        <w:pStyle w:val="PreformattedText"/>
        <w:bidi w:val="0"/>
        <w:spacing w:before="0" w:after="0"/>
        <w:jc w:val="left"/>
        <w:rPr/>
      </w:pPr>
      <w:r>
        <w:rPr/>
        <w:t>fS8+r8/rnnwWQeTtSBryeQGif9fufnqSdd7T7ZHzvTa+4A5bI5Lx+4B/59SURiC3A3WeHbHWvudfA3</w:t>
      </w:r>
    </w:p>
    <w:p>
      <w:pPr>
        <w:pStyle w:val="PreformattedText"/>
        <w:bidi w:val="0"/>
        <w:spacing w:before="0" w:after="0"/>
        <w:jc w:val="left"/>
        <w:rPr/>
      </w:pPr>
      <w:r>
        <w:rPr/>
        <w:t>8H3fI/v1Jdze95l8AH+bWteV860CP03/APP1JJ752dHyxGyNHZXYP+njqSibC9p5ojx5I+eI5DRU+0</w:t>
      </w:r>
    </w:p>
    <w:p>
      <w:pPr>
        <w:pStyle w:val="PreformattedText"/>
        <w:bidi w:val="0"/>
        <w:spacing w:before="0" w:after="0"/>
        <w:jc w:val="left"/>
        <w:rPr/>
      </w:pPr>
      <w:r>
        <w:rPr/>
        <w:t>AkjqSzpc9Uw8nXk/qRvf2/XXyOpIL2B4ZTwDevuDx+dAbA0Dv+be9j56khBNvZMxI+CDo+W0D+n9fg</w:t>
      </w:r>
    </w:p>
    <w:p>
      <w:pPr>
        <w:pStyle w:val="PreformattedText"/>
        <w:bidi w:val="0"/>
        <w:spacing w:before="0" w:after="0"/>
        <w:jc w:val="left"/>
        <w:rPr/>
      </w:pPr>
      <w:r>
        <w:rPr/>
        <w:t>j7j+vUlY72V9f5f/AFMTsD2/O/1I/TyPOiPGvsD1JemWV9PPN+cx+D5+fAIIOjr4IA+P9epJPvnXzr</w:t>
      </w:r>
    </w:p>
    <w:p>
      <w:pPr>
        <w:pStyle w:val="PreformattedText"/>
        <w:bidi w:val="0"/>
        <w:spacing w:before="0" w:after="0"/>
        <w:jc w:val="left"/>
        <w:rPr/>
      </w:pPr>
      <w:r>
        <w:rPr/>
        <w:t>3aPgnXx9/jWupJPPnR5AHwfH3J2PuPB0Tv9OpJ1+rs+f6TzR8a1+uuIC+34Uf9OpJMSND+n3I8A60W</w:t>
      </w:r>
    </w:p>
    <w:p>
      <w:pPr>
        <w:pStyle w:val="PreformattedText"/>
        <w:bidi w:val="0"/>
        <w:spacing w:before="0" w:after="0"/>
        <w:jc w:val="left"/>
        <w:rPr/>
      </w:pPr>
      <w:r>
        <w:rPr/>
        <w:t>3r+h/wDe6ksjh7J8/lPAANfbYAGiNfbx/lG/v56krHXhrPfH+UHYG9b8bHg6+PhP69SSZjTfrvz86P</w:t>
      </w:r>
    </w:p>
    <w:p>
      <w:pPr>
        <w:pStyle w:val="PreformattedText"/>
        <w:bidi w:val="0"/>
        <w:spacing w:before="0" w:after="0"/>
        <w:jc w:val="left"/>
        <w:rPr/>
      </w:pPr>
      <w:r>
        <w:rPr/>
        <w:t>H4I1sAfH/LqSTCUe0kb0BskbX42y7B+2h56kkH8jrR5aHL4+/jyfPjR+B/z6zU5B7/ANpR4r7/ANjK</w:t>
      </w:r>
    </w:p>
    <w:p>
      <w:pPr>
        <w:pStyle w:val="PreformattedText"/>
        <w:bidi w:val="0"/>
        <w:spacing w:before="0" w:after="0"/>
        <w:jc w:val="left"/>
        <w:rPr/>
      </w:pPr>
      <w:r>
        <w:rPr/>
        <w:t>vzmhsMeSnTcSAT9wNEa8n/l/L0jX5W90a1B7iJU2VULIRsL4YE737f02SCo+w+Py/m6Qc6k9UcpXyI</w:t>
      </w:r>
    </w:p>
    <w:p>
      <w:pPr>
        <w:pStyle w:val="PreformattedText"/>
        <w:bidi w:val="0"/>
        <w:spacing w:before="0" w:after="0"/>
        <w:jc w:val="left"/>
        <w:rPr/>
      </w:pPr>
      <w:r>
        <w:rPr/>
        <w:t>6mBgpPyUEH4P8AD4JUeAdcvA2fCkf+71hOUQ7J1gSZ7YOr6fmA2APdyI02ifb8r5UHXkdEpc624RXb</w:t>
      </w:r>
    </w:p>
    <w:p>
      <w:pPr>
        <w:pStyle w:val="PreformattedText"/>
        <w:bidi w:val="0"/>
        <w:spacing w:before="0" w:after="0"/>
        <w:jc w:val="left"/>
        <w:rPr/>
      </w:pPr>
      <w:r>
        <w:rPr/>
        <w:t>P9tfefzm7H4d/wC4QD9F8H9R+pJ8HXx13Kfdl1f98J5mro5FpdAX2fBJ1sbPjWh8a+VAHTUXYHBwNC</w:t>
      </w:r>
    </w:p>
    <w:p>
      <w:pPr>
        <w:pStyle w:val="PreformattedText"/>
        <w:bidi w:val="0"/>
        <w:spacing w:before="0" w:after="0"/>
        <w:jc w:val="left"/>
        <w:rPr/>
      </w:pPr>
      <w:r>
        <w:rPr/>
        <w:t>byEuqdvyP9DsabyN7Hn5O9b6wCpAIGjxR1ZCQRqJGxk7HjyQuyAAAN/J/oPt1gsAMRwP3yBSxsBrH8</w:t>
      </w:r>
    </w:p>
    <w:p>
      <w:pPr>
        <w:pStyle w:val="PreformattedText"/>
        <w:bidi w:val="0"/>
        <w:spacing w:before="0" w:after="0"/>
        <w:jc w:val="left"/>
        <w:rPr/>
      </w:pPr>
      <w:r>
        <w:rPr/>
        <w:t>QHHWh5HjYA5eR+n9/wDl1g1b5WGkaRCKeLcZ79ifj82/P5QPvvj8fl6w29bHW0JTXEY2x/FMT7h5+/</w:t>
      </w:r>
    </w:p>
    <w:p>
      <w:pPr>
        <w:pStyle w:val="PreformattedText"/>
        <w:bidi w:val="0"/>
        <w:spacing w:before="0" w:after="0"/>
        <w:jc w:val="left"/>
        <w:rPr/>
      </w:pPr>
      <w:r>
        <w:rPr/>
        <w:t>jfk6JGtn7Hz1sVDkRloIN6atfxW86SBvFuJ0dL5B1obJHkD9D46OpUkkDWKEcRA+5y5/pyLAAjzvfw</w:t>
      </w:r>
    </w:p>
    <w:p>
      <w:pPr>
        <w:pStyle w:val="PreformattedText"/>
        <w:bidi w:val="0"/>
        <w:spacing w:before="0" w:after="0"/>
        <w:jc w:val="left"/>
        <w:rPr/>
      </w:pPr>
      <w:r>
        <w:rPr/>
        <w:t>NfcjoimxJgX5jHFcnioOyf7MR5P9QPH9j1hjdicZtLBb3jve+QH2OvAPIEjwxO/sx10pV5z56zG6A5</w:t>
      </w:r>
    </w:p>
    <w:p>
      <w:pPr>
        <w:pStyle w:val="PreformattedText"/>
        <w:bidi w:val="0"/>
        <w:spacing w:before="0" w:after="0"/>
        <w:jc w:val="left"/>
        <w:rPr/>
      </w:pPr>
      <w:r>
        <w:rPr/>
        <w:t>jGFjYJ8HfLXgD8vn7fw7I/5dDjEhrI9rHXnRAOwSB/UN/+PqSibAW71WAGaB0+yPuXG/t86K/zbH9u</w:t>
      </w:r>
    </w:p>
    <w:p>
      <w:pPr>
        <w:pStyle w:val="PreformattedText"/>
        <w:bidi w:val="0"/>
        <w:spacing w:before="0" w:after="0"/>
        <w:jc w:val="left"/>
        <w:rPr/>
      </w:pPr>
      <w:r>
        <w:rPr/>
        <w:t>jrwHuiTm7MbdcpfulTxb7fJJIJJJYHR14Dkkj5308jXA90E53R65qr3wgIm0ze9W2xAAj4sDrhvfI6</w:t>
      </w:r>
    </w:p>
    <w:p>
      <w:pPr>
        <w:pStyle w:val="PreformattedText"/>
        <w:bidi w:val="0"/>
        <w:spacing w:before="0" w:after="0"/>
        <w:jc w:val="left"/>
        <w:rPr/>
      </w:pPr>
      <w:r>
        <w:rPr/>
        <w:t>8EHQ/t1hmF2BHszAGNhfiP2mjP4oIWS0vJdlpWKaYnShhzdtAlCW4Bt+C3JfcvSDAh9dOEMdCR1ic6</w:t>
      </w:r>
    </w:p>
    <w:p>
      <w:pPr>
        <w:pStyle w:val="PreformattedText"/>
        <w:bidi w:val="0"/>
        <w:spacing w:before="0" w:after="0"/>
        <w:jc w:val="left"/>
        <w:rPr/>
      </w:pPr>
      <w:r>
        <w:rPr/>
        <w:t>fxH1ILvM74B+HPmTGAeBZnH+8Q6JDH7Rty+2y9lzfUTIW7EX0tlI78I+ZycSknlzi/IqsQSGWUEAgy</w:t>
      </w:r>
    </w:p>
    <w:p>
      <w:pPr>
        <w:pStyle w:val="PreformattedText"/>
        <w:bidi w:val="0"/>
        <w:spacing w:before="0" w:after="0"/>
        <w:jc w:val="left"/>
        <w:rPr/>
      </w:pPr>
      <w:r>
        <w:rPr/>
        <w:t>qdLtm3xHu5dcjg5PXedKnbMnwCdifwHcenVBZtqyAr40V4IHLuPhQQvEN9tf6drZeC+7+s041Uka2n</w:t>
      </w:r>
    </w:p>
    <w:p>
      <w:pPr>
        <w:pStyle w:val="PreformattedText"/>
        <w:bidi w:val="0"/>
        <w:spacing w:before="0" w:after="0"/>
        <w:jc w:val="left"/>
        <w:rPr/>
      </w:pPr>
      <w:r>
        <w:rPr/>
        <w:t>T/sgt9NACV8oCQDolTrWl2PaG8n7jl8dONwPumZaUfxsqfgb87BY78kjyw/t8a5dXJHa6Ohvz7eQ3s</w:t>
      </w:r>
    </w:p>
    <w:p>
      <w:pPr>
        <w:pStyle w:val="PreformattedText"/>
        <w:bidi w:val="0"/>
        <w:spacing w:before="0" w:after="0"/>
        <w:jc w:val="left"/>
        <w:rPr/>
      </w:pPr>
      <w:r>
        <w:rPr/>
        <w:t>lSSBob+R+v3A6k1v8Ar++LLv50eLDiP1PltDY8bGv+X+bqTMUXfnX3YfAHH+QaPg+B+m/zdSSLAa0D</w:t>
      </w:r>
    </w:p>
    <w:p>
      <w:pPr>
        <w:pStyle w:val="PreformattedText"/>
        <w:bidi w:val="0"/>
        <w:spacing w:before="0" w:after="0"/>
        <w:jc w:val="left"/>
        <w:rPr/>
      </w:pPr>
      <w:r>
        <w:rPr/>
        <w:t>8DXg/Ckk62R/bfje/wCnUkglkCFEgUHZDELtuG2Yedqdk65bG9a67LaufV5/aedAAysMdYA5UqfBO9</w:t>
      </w:r>
    </w:p>
    <w:p>
      <w:pPr>
        <w:pStyle w:val="PreformattedText"/>
        <w:bidi w:val="0"/>
        <w:spacing w:before="0" w:after="0"/>
        <w:jc w:val="left"/>
        <w:rPr/>
      </w:pPr>
      <w:r>
        <w:rPr/>
        <w:t>8wPPI6GuSt/TZ34/m6VbQsD35TUE54wrE+QWIAIBIBPjfz7tp9zrq4cKRTuNBaIRxEOGA0ORHj40wH</w:t>
      </w:r>
    </w:p>
    <w:p>
      <w:pPr>
        <w:pStyle w:val="PreformattedText"/>
        <w:bidi w:val="0"/>
        <w:spacing w:before="0" w:after="0"/>
        <w:jc w:val="left"/>
        <w:rPr/>
      </w:pPr>
      <w:r>
        <w:rPr/>
        <w:t>25HZPk7+2+oouRvRfS/rhVTTaqVJGxrj7jsk/LBh4PHyPt7vd0XELdu6ERQwBLcZLKAVCefPHl53s+</w:t>
      </w:r>
    </w:p>
    <w:p>
      <w:pPr>
        <w:pStyle w:val="PreformattedText"/>
        <w:bidi w:val="0"/>
        <w:spacing w:before="0" w:after="0"/>
        <w:jc w:val="left"/>
        <w:rPr/>
      </w:pPr>
      <w:r>
        <w:rPr/>
        <w:t>CBv7HfIb+N9C77cYWMp9AkE8hybTaUFiNhfH2C70P78uh1NBkOzJI2RtMACVXTHixBfWh8EfP9deR0</w:t>
      </w:r>
    </w:p>
    <w:p>
      <w:pPr>
        <w:pStyle w:val="PreformattedText"/>
        <w:bidi w:val="0"/>
        <w:spacing w:before="0" w:after="0"/>
        <w:jc w:val="left"/>
        <w:rPr/>
      </w:pPr>
      <w:r>
        <w:rPr/>
        <w:t>vqh9mSM3kBJUlCSXC+4eFBBGtfmHlhvoysH4buMgGtwNYgZipGyNgDXEfm861s6C+fnoga4vaAIsSO</w:t>
      </w:r>
    </w:p>
    <w:p>
      <w:pPr>
        <w:pStyle w:val="PreformattedText"/>
        <w:bidi w:val="0"/>
        <w:spacing w:before="0" w:after="0"/>
        <w:jc w:val="left"/>
        <w:rPr/>
      </w:pPr>
      <w:r>
        <w:rPr/>
        <w:t>6LRzAAbZgykDW/KhtgAka2Njf/AIutSo5STlob0d738+eftBCA8T/69SSPoWAJPgb2NKdja/xBidld</w:t>
      </w:r>
    </w:p>
    <w:p>
      <w:pPr>
        <w:pStyle w:val="PreformattedText"/>
        <w:bidi w:val="0"/>
        <w:spacing w:before="0" w:after="0"/>
        <w:jc w:val="left"/>
        <w:rPr/>
      </w:pPr>
      <w:r>
        <w:rPr/>
        <w:t>jzsHrJqLpdpQFja/MZKwnkB5cbGtMdkjwde3eyNE/fw3WWZNLm/n5pesnKuzrkSRoEka+T8EEj511M</w:t>
      </w:r>
    </w:p>
    <w:p>
      <w:pPr>
        <w:pStyle w:val="PreformattedText"/>
        <w:bidi w:val="0"/>
        <w:spacing w:before="0" w:after="0"/>
        <w:jc w:val="left"/>
        <w:rPr/>
      </w:pPr>
      <w:r>
        <w:rPr/>
        <w:t>gbknRZrBu6FVME8T4KgKSdhQB42Nk7/p+g30SUQRxEKai/B+5Gvj5I8+dH3E+RvfRA1lFgXlSfrldg</w:t>
      </w:r>
    </w:p>
    <w:p>
      <w:pPr>
        <w:pStyle w:val="PreformattedText"/>
        <w:bidi w:val="0"/>
        <w:spacing w:before="0" w:after="0"/>
        <w:jc w:val="left"/>
        <w:rPr/>
      </w:pPr>
      <w:r>
        <w:rPr/>
        <w:t>bC8iNgn+2mXxoa1+vRJJKA/G9ciR8787bQ2x/hB+/nfHoZOJsFtJMuX5RvwSR4B3v+Xl+n5vjoL8pk</w:t>
      </w:r>
    </w:p>
    <w:p>
      <w:pPr>
        <w:pStyle w:val="PreformattedText"/>
        <w:bidi w:val="0"/>
        <w:spacing w:before="0" w:after="0"/>
        <w:jc w:val="left"/>
        <w:rPr/>
      </w:pPr>
      <w:r>
        <w:rPr/>
        <w:t>ibOFO9e5Q3tOxoeNaH39o3/XrUkxLn+h/114/T515J/wCS9YJK6lr/ADSRCSQcW+WOuXgnQ23jZI8e</w:t>
      </w:r>
    </w:p>
    <w:p>
      <w:pPr>
        <w:pStyle w:val="PreformattedText"/>
        <w:bidi w:val="0"/>
        <w:spacing w:before="0" w:after="0"/>
        <w:jc w:val="left"/>
        <w:rPr/>
      </w:pPr>
      <w:r>
        <w:rPr/>
        <w:t>fv8A5eiKGZhe+73ymNlY9Vo1MzEjXEa1yOvceQ9g148fmHjo9uJ74q1TIKLckViYEefGhybxsk7148</w:t>
      </w:r>
    </w:p>
    <w:p>
      <w:pPr>
        <w:pStyle w:val="PreformattedText"/>
        <w:bidi w:val="0"/>
        <w:spacing w:before="0" w:after="0"/>
        <w:jc w:val="left"/>
        <w:rPr/>
      </w:pPr>
      <w:r>
        <w:rPr/>
        <w:t>efH2/XqE8Ce1NU1DZA8LmO/UUa35I+PgH769x/h+/UjMZTOV9rH48A/HI7PzoePcfj79ZzXvlKLC15</w:t>
      </w:r>
    </w:p>
    <w:p>
      <w:pPr>
        <w:pStyle w:val="PreformattedText"/>
        <w:bidi w:val="0"/>
        <w:spacing w:before="0" w:after="0"/>
        <w:jc w:val="left"/>
        <w:rPr/>
      </w:pPr>
      <w:r>
        <w:rPr/>
        <w:t>AX2BVgP5fjwCRoch435I+x0PPWpcrTOSnjIN8eJI2GII2NqDoeCBy1+o6FUF11GpmVNyw8JlL52VuD</w:t>
      </w:r>
    </w:p>
    <w:p>
      <w:pPr>
        <w:pStyle w:val="PreformattedText"/>
        <w:bidi w:val="0"/>
        <w:spacing w:before="0" w:after="0"/>
        <w:jc w:val="left"/>
        <w:rPr/>
      </w:pPr>
      <w:r>
        <w:rPr/>
        <w:t>t4AJY7KkhdEN4JJ3+bX+v/AIuk641B8+dIZNOPagDLOC7qWBCgAnTN48chskk/0ABI93Vy8tccY6x7</w:t>
      </w:r>
    </w:p>
    <w:p>
      <w:pPr>
        <w:pStyle w:val="PreformattedText"/>
        <w:bidi w:val="0"/>
        <w:spacing w:before="0" w:after="0"/>
        <w:jc w:val="left"/>
        <w:rPr/>
      </w:pPr>
      <w:r>
        <w:rPr/>
        <w:t>hmDbViSdeCgHjlv3AaY8fA0QP69YSy5BuDCa77DX84d1CG+3jakHe9HyeLFfL/04/P8Ap1EYK/sy4R</w:t>
      </w:r>
    </w:p>
    <w:p>
      <w:pPr>
        <w:pStyle w:val="PreformattedText"/>
        <w:bidi w:val="0"/>
        <w:spacing w:before="0" w:after="0"/>
        <w:jc w:val="left"/>
        <w:rPr/>
      </w:pPr>
      <w:r>
        <w:rPr/>
        <w:t>Jx4bJOyB5bjwAPkED7HX/XrOW9fqkioXe/PI62eJ8oNA6fe9nj9/kfPWJki9h1CeIFY7J2AD7d+WYD</w:t>
      </w:r>
    </w:p>
    <w:p>
      <w:pPr>
        <w:pStyle w:val="PreformattedText"/>
        <w:bidi w:val="0"/>
        <w:spacing w:before="0" w:after="0"/>
        <w:jc w:val="left"/>
        <w:rPr/>
      </w:pPr>
      <w:r>
        <w:rPr/>
        <w:t>wQD5CcP+nRKnVM0+uPI1APnem2ANEHR8bOt+Nnx9z/l63TyBJtq0weJ65LRLo/YHe9e3QABAA/QHWy</w:t>
      </w:r>
    </w:p>
    <w:p>
      <w:pPr>
        <w:pStyle w:val="PreformattedText"/>
        <w:bidi w:val="0"/>
        <w:spacing w:before="0" w:after="0"/>
        <w:jc w:val="left"/>
        <w:rPr/>
      </w:pPr>
      <w:r>
        <w:rPr/>
        <w:t>f16ZlSSTzv45MR87PkD7/HA8h/oR7us2yFmWwkinEfJQDwH8eTr5BYFdDRH9+hhCCSBrJE+AOwB7fK</w:t>
      </w:r>
    </w:p>
    <w:p>
      <w:pPr>
        <w:pStyle w:val="PreformattedText"/>
        <w:bidi w:val="0"/>
        <w:spacing w:before="0" w:after="0"/>
        <w:jc w:val="left"/>
        <w:rPr/>
      </w:pPr>
      <w:r>
        <w:rPr/>
        <w:t>hfcT7js7I3o7346hQm4tpIRbQz4Rt5PhdA/G/H6netk66pg1ybaSTIL9iNj38W3r4AYBj52Nf28dYx</w:t>
      </w:r>
    </w:p>
    <w:p>
      <w:pPr>
        <w:pStyle w:val="PreformattedText"/>
        <w:bidi w:val="0"/>
        <w:spacing w:before="0" w:after="0"/>
        <w:jc w:val="left"/>
        <w:rPr/>
      </w:pPr>
      <w:r>
        <w:rPr/>
        <w:t>B4ixkjmuCB99bI872fOgT8fA+OrXivxH95q+6RaENbkN/P9WYgEjQ1ofG9+ft/xdMzMn6zaIU7PgaH</w:t>
      </w:r>
    </w:p>
    <w:p>
      <w:pPr>
        <w:pStyle w:val="PreformattedText"/>
        <w:bidi w:val="0"/>
        <w:spacing w:before="0" w:after="0"/>
        <w:jc w:val="left"/>
        <w:rPr/>
      </w:pPr>
      <w:r>
        <w:rPr/>
        <w:t>jQ3o8iCP+m976itiWPngJI27hyCYvGX8hIdpQxl6/IQTyMiwmvVjRV3zHqy78bI4+B0RTZCR54S1BZ</w:t>
      </w:r>
    </w:p>
    <w:p>
      <w:pPr>
        <w:pStyle w:val="PreformattedText"/>
        <w:bidi w:val="0"/>
        <w:spacing w:before="0" w:after="0"/>
        <w:jc w:val="left"/>
        <w:rPr/>
      </w:pPr>
      <w:r>
        <w:rPr/>
        <w:t>lUdZn4Lv8AtYP8VFnvz8dfxJx+CWGvie5cIn4c4/KW5A2QxnaPbGQjs92/smb2LTiyN7FQw2ZtETUs</w:t>
      </w:r>
    </w:p>
    <w:p>
      <w:pPr>
        <w:pStyle w:val="PreformattedText"/>
        <w:bidi w:val="0"/>
        <w:spacing w:before="0" w:after="0"/>
        <w:jc w:val="left"/>
        <w:rPr/>
      </w:pPr>
      <w:r>
        <w:rPr/>
        <w:t>b9ImklkZvIeltoFSuwXlUY/3T6X6F2ToNkphuZzl9rh9U4B/i13XWfHY/FUzNUsu80+Yo+m0IpVkCR</w:t>
      </w:r>
    </w:p>
    <w:p>
      <w:pPr>
        <w:pStyle w:val="PreformattedText"/>
        <w:bidi w:val="0"/>
        <w:spacing w:before="0" w:after="0"/>
        <w:jc w:val="left"/>
        <w:rPr/>
      </w:pPr>
      <w:r>
        <w:rPr/>
        <w:t>46kru7F3jxvESDwEntyceTO3Sey01uGt8M6G1VQqBQde1Nd8bALlua1NG7D1DFWgj3ymty+ERWXf7p</w:t>
      </w:r>
    </w:p>
    <w:p>
      <w:pPr>
        <w:pStyle w:val="PreformattedText"/>
        <w:bidi w:val="0"/>
        <w:spacing w:before="0" w:after="0"/>
        <w:jc w:val="left"/>
        <w:rPr/>
      </w:pPr>
      <w:r>
        <w:rPr/>
        <w:t>F4glRvp8niTOMoBYtaXPRhbG0I+3KgCZjKkjKWYwu6lF09azGZT55Kibdl9oEfDk3npOtvN0tTkp8v</w:t>
      </w:r>
    </w:p>
    <w:p>
      <w:pPr>
        <w:pStyle w:val="PreformattedText"/>
        <w:bidi w:val="0"/>
        <w:spacing w:before="0" w:after="0"/>
        <w:jc w:val="left"/>
        <w:rPr/>
      </w:pPr>
      <w:r>
        <w:rPr/>
        <w:t>vnRpfJIKVM79bm+GGPbnbwv3IAFMdEJWriCMiNpaiBpoaPIL+6rSxrJNIW9wi5SleUia5m1bQAoVhk</w:t>
      </w:r>
    </w:p>
    <w:p>
      <w:pPr>
        <w:pStyle w:val="PreformattedText"/>
        <w:bidi w:val="0"/>
        <w:spacing w:before="0" w:after="0"/>
        <w:jc w:val="left"/>
        <w:rPr/>
      </w:pPr>
      <w:r>
        <w:rPr/>
        <w:t>Z09l2XOop7Hn7PriHcNyfPZWerQsVK1SukiNPJIlSE0KmvqJzGV9OqH4JHFEp9wVEHnbNeznGmCaeR</w:t>
      </w:r>
    </w:p>
    <w:p>
      <w:pPr>
        <w:pStyle w:val="PreformattedText"/>
        <w:bidi w:val="0"/>
        <w:spacing w:before="0" w:after="0"/>
        <w:jc w:val="left"/>
        <w:rPr/>
      </w:pPr>
      <w:r>
        <w:rPr/>
        <w:t>7PvmqzM7lEAVF/IQMxtWnev3O47qGXGYPVbHJ4SvPmpQVq1a0StuxIhIckHW+P3bpmrUemiUqYBqVO</w:t>
      </w:r>
    </w:p>
    <w:p>
      <w:pPr>
        <w:pStyle w:val="PreformattedText"/>
        <w:bidi w:val="0"/>
        <w:spacing w:before="0" w:after="0"/>
        <w:jc w:val="left"/>
        <w:rPr/>
      </w:pPr>
      <w:r>
        <w:rPr/>
        <w:t>b4fEYpTprVqVKz606PL7TdSrJLIzzVMZDjLMxr2M9xyedklUCSPEY8tLUgKr5WN50aTR0CI05ct9CT</w:t>
      </w:r>
    </w:p>
    <w:p>
      <w:pPr>
        <w:pStyle w:val="PreformattedText"/>
        <w:bidi w:val="0"/>
        <w:spacing w:before="0" w:after="0"/>
        <w:jc w:val="left"/>
        <w:rPr/>
      </w:pPr>
      <w:r>
        <w:rPr/>
        <w:t>F2Lje6PRff7MKb00VcsTU1Psj/AJQMys1iGCnjUIjuZWaG6IWGhXRkYU1lTegkFMSSmM+Wb9N9bQhm</w:t>
      </w:r>
    </w:p>
    <w:p>
      <w:pPr>
        <w:pStyle w:val="PreformattedText"/>
        <w:bidi w:val="0"/>
        <w:spacing w:before="0" w:after="0"/>
        <w:jc w:val="left"/>
        <w:rPr/>
      </w:pPr>
      <w:r>
        <w:rPr/>
        <w:t>aoRpT3f7vtQdUsqql96pvfD3fZlh4mmsMEJrsFi7XVaVWJlZvX7iyY3bsTuQSDSx/FT/APp5mVfzdJ</w:t>
      </w:r>
    </w:p>
    <w:p>
      <w:pPr>
        <w:pStyle w:val="PreformattedText"/>
        <w:bidi w:val="0"/>
        <w:spacing w:before="0" w:after="0"/>
        <w:jc w:val="left"/>
        <w:rPr/>
      </w:pPr>
      <w:r>
        <w:rPr/>
        <w:t>sxDFLb1bIn3f8AKMUUAXJTu0dPpnmb6KwKsz/V3JZIlRop7hSugUlZKlWRyvgfmElhJidHz+Ynp+mB</w:t>
      </w:r>
    </w:p>
    <w:p>
      <w:pPr>
        <w:pStyle w:val="PreformattedText"/>
        <w:bidi w:val="0"/>
        <w:spacing w:before="0" w:after="0"/>
        <w:jc w:val="left"/>
        <w:rPr/>
      </w:pPr>
      <w:r>
        <w:rPr/>
        <w:t>TphSblRve+KuQ5L9XZhp2/DSlyFdbcix9u9i9v5nu7uGQIzJYtz7oJOAxPO3cyl25XhUHfCNOP5D1z</w:t>
      </w:r>
    </w:p>
    <w:p>
      <w:pPr>
        <w:pStyle w:val="PreformattedText"/>
        <w:bidi w:val="0"/>
        <w:spacing w:before="0" w:after="0"/>
        <w:jc w:val="left"/>
        <w:rPr/>
      </w:pPr>
      <w:r>
        <w:rPr/>
        <w:t>6rFmyF+k2pgieKy7zfREcolcVRiFpbOpd/WeC/O2Rk93O0kXZvZGFkcw5rvKtNl+4JSxWOPId1XZr1</w:t>
      </w:r>
    </w:p>
    <w:p>
      <w:pPr>
        <w:pStyle w:val="PreformattedText"/>
        <w:bidi w:val="0"/>
        <w:spacing w:before="0" w:after="0"/>
        <w:jc w:val="left"/>
        <w:rPr/>
      </w:pPr>
      <w:r>
        <w:rPr/>
        <w:t>2JeRHGGDt2tTrRgAKAeK/m6U2QE+kNsrmzU9l3U9yDFfrbej20YjYdkpDSrtG83dk5/s3ZJXfVw3bU</w:t>
      </w:r>
    </w:p>
    <w:p>
      <w:pPr>
        <w:pStyle w:val="PreformattedText"/>
        <w:bidi w:val="0"/>
        <w:spacing w:before="0" w:after="0"/>
        <w:jc w:val="left"/>
        <w:rPr/>
      </w:pPr>
      <w:r>
        <w:rPr/>
        <w:t>3outePNXKtakVPIjDYBPoqwUH/AOoS33vSN4IJjHWabdNXpXObUw1/iY3P8okqX2fZquG6KrKB4cF/</w:t>
      </w:r>
    </w:p>
    <w:p>
      <w:pPr>
        <w:pStyle w:val="PreformattedText"/>
        <w:bidi w:val="0"/>
        <w:spacing w:before="0" w:after="0"/>
        <w:jc w:val="left"/>
        <w:rPr/>
      </w:pPr>
      <w:r>
        <w:rPr/>
        <w:t>5XlB55Yz9Akaqvqzzs2t+Ia7pHH/AHBkkY+PJI679HIlmOpUTh1ccUtz3/DaTuPmMKWzHyjlao9CqF</w:t>
      </w:r>
    </w:p>
    <w:p>
      <w:pPr>
        <w:pStyle w:val="PreformattedText"/>
        <w:bidi w:val="0"/>
        <w:spacing w:before="0" w:after="0"/>
        <w:jc w:val="left"/>
        <w:rPr/>
      </w:pPr>
      <w:r>
        <w:rPr/>
        <w:t>bTkysq2JCD50kEev8AO0iqOgVrEotuU3Mf2UEZnrtZZ2n/AMMnZCYztbCYixEtsjDdr17iSVljlWTK</w:t>
      </w:r>
    </w:p>
    <w:p>
      <w:pPr>
        <w:pStyle w:val="PreformattedText"/>
        <w:bidi w:val="0"/>
        <w:spacing w:before="0" w:after="0"/>
        <w:jc w:val="left"/>
        <w:rPr/>
      </w:pPr>
      <w:r>
        <w:rPr/>
        <w:t>iXO36yPD7m2YakbjwWHMNvr596SqO1etUDczNu93hn2D0Ls9OlseyUSu+qrkfi3jOkvYtGpJXgmnni</w:t>
      </w:r>
    </w:p>
    <w:p>
      <w:pPr>
        <w:pStyle w:val="PreformattedText"/>
        <w:bidi w:val="0"/>
        <w:spacing w:before="0" w:after="0"/>
        <w:jc w:val="left"/>
        <w:rPr/>
      </w:pPr>
      <w:r>
        <w:rPr/>
        <w:t>kWrFDRtfRg2bmUyMV1pGxuMiXQZVmSms7tyijEPA7YSDrjVrbrBd9uPqnqdmOPyTcqnq9/VNyu0MDK</w:t>
      </w:r>
    </w:p>
    <w:p>
      <w:pPr>
        <w:pStyle w:val="PreformattedText"/>
        <w:bidi w:val="0"/>
        <w:spacing w:before="0" w:after="0"/>
        <w:jc w:val="left"/>
        <w:rPr/>
      </w:pPr>
      <w:r>
        <w:rPr/>
        <w:t>orxX5VEbXJMjkIfcIzO6KrMq6EliOIRLFFzGmZWkK7dV6QZy5CW0vO8oFNSwOTNzeGbDYvFQSuZIVl</w:t>
      </w:r>
    </w:p>
    <w:p>
      <w:pPr>
        <w:pStyle w:val="PreformattedText"/>
        <w:bidi w:val="0"/>
        <w:spacing w:before="0" w:after="0"/>
        <w:jc w:val="left"/>
        <w:rPr/>
      </w:pPr>
      <w:r>
        <w:rPr/>
        <w:t>Za8iIiy8DMGGkgVvVQem5RtJoAaHJm5eOglOGugMGXcXHW0tSjBFTUkzQVlbmqyI31NgMrankYSHQk</w:t>
      </w:r>
    </w:p>
    <w:p>
      <w:pPr>
        <w:pStyle w:val="PreformattedText"/>
        <w:bidi w:val="0"/>
        <w:spacing w:before="0" w:after="0"/>
        <w:jc w:val="left"/>
        <w:rPr/>
      </w:pPr>
      <w:r>
        <w:rPr/>
        <w:t>ZhxZz4X+DkxXqFVzJ4iYQtcAXYyxMUsQEEk0jMruyqiAo8obko5zSLyEfLZGvnjtmboTgZADQGRiSG</w:t>
      </w:r>
    </w:p>
    <w:p>
      <w:pPr>
        <w:pStyle w:val="PreformattedText"/>
        <w:bidi w:val="0"/>
        <w:spacing w:before="0" w:after="0"/>
        <w:jc w:val="left"/>
        <w:rPr/>
      </w:pPr>
      <w:r>
        <w:rPr/>
        <w:t>AGkmFJVq0vGEq8bsjQlWchjIrqyAEKpCKgO3Zire3+LragGzWteZNwGFzeJy2oVQSE2i/L90kpAm5O</w:t>
      </w:r>
    </w:p>
    <w:p>
      <w:pPr>
        <w:pStyle w:val="PreformattedText"/>
        <w:bidi w:val="0"/>
        <w:spacing w:before="0" w:after="0"/>
        <w:jc w:val="left"/>
        <w:rPr/>
      </w:pPr>
      <w:r>
        <w:rPr/>
        <w:t>QzNHDyC6EY8b1otr56jaBT1XmkRixW4hJBO4SaWNgkM9xI1WMI/1EqBHSSOVmBiVfVX1D+QBvdy30Z</w:t>
      </w:r>
    </w:p>
    <w:p>
      <w:pPr>
        <w:pStyle w:val="PreformattedText"/>
        <w:bidi w:val="0"/>
        <w:spacing w:before="0" w:after="0"/>
        <w:jc w:val="left"/>
        <w:rPr/>
      </w:pPr>
      <w:r>
        <w:rPr/>
        <w:t>lso13Wgst7HtKPsyb9WSKuGEU0ySuPqZQhIps6TQcpIQQYqpuuq7AGvyj28j1MCBa2soMCeIsv4vIh</w:t>
      </w:r>
    </w:p>
    <w:p>
      <w:pPr>
        <w:pStyle w:val="PreformattedText"/>
        <w:bidi w:val="0"/>
        <w:spacing w:before="0" w:after="0"/>
        <w:jc w:val="left"/>
        <w:rPr/>
      </w:pPr>
      <w:r>
        <w:rPr/>
        <w:t>FjsjBXnAsf7MIaIgkhE6PBZnlKiCYSoOcQV1ZgyjUhjH69borSVmzGIt98xWR2pgU97e448q9pZPw3</w:t>
      </w:r>
    </w:p>
    <w:p>
      <w:pPr>
        <w:pStyle w:val="PreformattedText"/>
        <w:bidi w:val="0"/>
        <w:spacing w:before="0" w:after="0"/>
        <w:jc w:val="left"/>
        <w:rPr/>
      </w:pPr>
      <w:r>
        <w:rPr/>
        <w:t>EscjXlM44q7LHLqV4ViMpEEnAfTkyszTc/cNsqp7ujBchunLHm/wAfzRdh0d+k+TPZk7Vtgyur15o1</w:t>
      </w:r>
    </w:p>
    <w:p>
      <w:pPr>
        <w:pStyle w:val="PreformattedText"/>
        <w:bidi w:val="0"/>
        <w:spacing w:before="0" w:after="0"/>
        <w:jc w:val="left"/>
        <w:rPr/>
      </w:pPr>
      <w:r>
        <w:rPr/>
        <w:t>l5GR2KSxxs0Q4GMQtuHcHuGtKysSvu6JY4G6m4+qCKEgFXDR9FaglIeNkYSyCNZkaM/u0JESMOZIU8</w:t>
      </w:r>
    </w:p>
    <w:p>
      <w:pPr>
        <w:pStyle w:val="PreformattedText"/>
        <w:bidi w:val="0"/>
        <w:spacing w:before="0" w:after="0"/>
        <w:jc w:val="left"/>
        <w:rPr/>
      </w:pPr>
      <w:r>
        <w:rPr/>
        <w:t>VJGtlW/wA3S5IJuBpLCsLg6Yj2oq8z19hpHWeR+bc2B9GI81heCspHrOZOMfI64D3e7XQ6m4y3Os2o</w:t>
      </w:r>
    </w:p>
    <w:p>
      <w:pPr>
        <w:pStyle w:val="PreformattedText"/>
        <w:bidi w:val="0"/>
        <w:spacing w:before="0" w:after="0"/>
        <w:jc w:val="left"/>
        <w:rPr/>
      </w:pPr>
      <w:r>
        <w:rPr/>
        <w:t>y1HKvneaL/XhKoaNm/3JkZJFRZIpA7etLOzPxSNSulYHyPP5249WHBXXishp3feGl/8AzaS1azDLCj</w:t>
      </w:r>
    </w:p>
    <w:p>
      <w:pPr>
        <w:pStyle w:val="PreformattedText"/>
        <w:bidi w:val="0"/>
        <w:spacing w:before="0" w:after="0"/>
        <w:jc w:val="left"/>
        <w:rPr/>
      </w:pPr>
      <w:r>
        <w:rPr/>
        <w:t>rtvgxyJNz2zrsLCePld8gOekPx89Gsl9DpFnRgbHd+bz/WPo5OHpyu0kTmaMhQY0lgkGvNmNWHpoFP</w:t>
      </w:r>
    </w:p>
    <w:p>
      <w:pPr>
        <w:pStyle w:val="PreformattedText"/>
        <w:bidi w:val="0"/>
        <w:spacing w:before="0" w:after="0"/>
        <w:jc w:val="left"/>
        <w:rPr/>
      </w:pPr>
      <w:r>
        <w:rPr/>
        <w:t>LaMA4bjx8dUSbXBxN4KwuRowt9fw+d2PJ5pAwkKzwBtQl5WXhCyE8lYonEVHGivksD86PWWaygqDxx</w:t>
      </w:r>
    </w:p>
    <w:p>
      <w:pPr>
        <w:pStyle w:val="PreformattedText"/>
        <w:bidi w:val="0"/>
        <w:spacing w:before="0" w:after="0"/>
        <w:jc w:val="left"/>
        <w:rPr/>
      </w:pPr>
      <w:r>
        <w:rPr/>
        <w:t>Y+ezMpTU7uQbrx89cZSZEwylY19OcEI0aoFj/3nNGjjmcNCOJXi+yBvircegvVYPZRi3dGFoZLk5yT</w:t>
      </w:r>
    </w:p>
    <w:p>
      <w:pPr>
        <w:pStyle w:val="PreformattedText"/>
        <w:bidi w:val="0"/>
        <w:spacing w:before="0" w:after="0"/>
        <w:jc w:val="left"/>
        <w:rPr/>
      </w:pPr>
      <w:r>
        <w:rPr/>
        <w:t>v/8APH+sDe4+5LdKtYjaZoKLzcLJsVahhrzspmidLMik15mUAxt4iY+3av0OrtFdVZBZFqnuy/6b8M</w:t>
      </w:r>
    </w:p>
    <w:p>
      <w:pPr>
        <w:pStyle w:val="PreformattedText"/>
        <w:bidi w:val="0"/>
        <w:spacing w:before="0" w:after="0"/>
        <w:jc w:val="left"/>
        <w:rPr/>
      </w:pPr>
      <w:r>
        <w:rPr/>
        <w:t>f2XZNnZlcrlUtukM35dqapfih+LtXDV7KhLiQTQWq62rF+Q2ZAisTIkKRhX9ysRKob0+WnDKu+k0rB</w:t>
      </w:r>
    </w:p>
    <w:p>
      <w:pPr>
        <w:pStyle w:val="PreformattedText"/>
        <w:bidi w:val="0"/>
        <w:spacing w:before="0" w:after="0"/>
        <w:jc w:val="left"/>
        <w:rPr/>
      </w:pPr>
      <w:r>
        <w:rPr/>
        <w:t>65Ri+C82s9Jsuw2UOWFyeGOk5q/jH/i7zkV3uCLF3MVbfHdq47HtUmqtXds3m8hXu4+XFXRGP2nO8c</w:t>
      </w:r>
    </w:p>
    <w:p>
      <w:pPr>
        <w:pStyle w:val="PreformattedText"/>
        <w:bidi w:val="0"/>
        <w:spacing w:before="0" w:after="0"/>
        <w:jc w:val="left"/>
        <w:rPr/>
      </w:pPr>
      <w:r>
        <w:rPr/>
        <w:t>9dFRGWL1JCZGRH5Ds7LSNdaRZRTpqT79PFLqjZtj6VkUvVULu5dpuHxftOYP4g/jj3PnEyeDk7h/aO</w:t>
      </w:r>
    </w:p>
    <w:p>
      <w:pPr>
        <w:pStyle w:val="PreformattedText"/>
        <w:bidi w:val="0"/>
        <w:spacing w:before="0" w:after="0"/>
        <w:jc w:val="left"/>
        <w:rPr/>
      </w:pPr>
      <w:r>
        <w:rPr/>
        <w:t>ArPZu01tQNYs5jNdxTSDJ5lfWYR1mC1OEELuRHWhhfgwZNek2JGbfU458fhXw+v9U8V6V2o1GqIxDL</w:t>
      </w:r>
    </w:p>
    <w:p>
      <w:pPr>
        <w:pStyle w:val="PreformattedText"/>
        <w:bidi w:val="0"/>
        <w:spacing w:before="0" w:after="0"/>
        <w:jc w:val="left"/>
        <w:rPr/>
      </w:pPr>
      <w:r>
        <w:rPr/>
        <w:t>TXdbtZnj57pSHbuUp4Ci9m2EWfuG/LDVfJ3K2WkuyVBBZu5zuV52CTYKpGWahXroxnmkiid3jQ66Nd</w:t>
      </w:r>
    </w:p>
    <w:p>
      <w:pPr>
        <w:pStyle w:val="PreformattedText"/>
        <w:bidi w:val="0"/>
        <w:spacing w:before="0" w:after="0"/>
        <w:jc w:val="left"/>
        <w:rPr/>
      </w:pPr>
      <w:r>
        <w:rPr/>
        <w:t>n3abVDZSNTru9y+GeaSmuBY2zY8O9u8+yOqKT94drU8gcpc7ZtXMzYru+AVR3Tlbz2WdJ8fc7gDp9N</w:t>
      </w:r>
    </w:p>
    <w:p>
      <w:pPr>
        <w:pStyle w:val="PreformattedText"/>
        <w:bidi w:val="0"/>
        <w:spacing w:before="0" w:after="0"/>
        <w:jc w:val="left"/>
        <w:rPr/>
      </w:pPr>
      <w:r>
        <w:rPr/>
        <w:t>JbkVA9nGrRaCmqpFX9ZP3nTi7Rs9wik0aSN4ueIVNkrZs9RWrOw3Vx4fF/bJ5e/MF3GsUXbvZHd0vc</w:t>
      </w:r>
    </w:p>
    <w:p>
      <w:pPr>
        <w:pStyle w:val="PreformattedText"/>
        <w:bidi w:val="0"/>
        <w:spacing w:before="0" w:after="0"/>
        <w:jc w:val="left"/>
        <w:rPr/>
      </w:pPr>
      <w:r>
        <w:rPr/>
        <w:t>7Ry1LhyFmCxhClkCKxU7Nw+OqTXJFRplsSG/LX0PW4w+UcMv6Q2CgjOKvQ1L5Lr94i9PYPSO01ioUV</w:t>
      </w:r>
    </w:p>
    <w:p>
      <w:pPr>
        <w:pStyle w:val="PreformattedText"/>
        <w:bidi w:val="0"/>
        <w:spacing w:before="0" w:after="0"/>
        <w:jc w:val="left"/>
        <w:rPr/>
      </w:pPr>
      <w:r>
        <w:rPr/>
        <w:t>qfCwXs+H1/Sl/9r/hF+LuSajRs9tZLBVr8MmHhsZXHRy3rGJeRDLZtWMnNJJeeSJK6RxxQmQKvBJUi</w:t>
      </w:r>
    </w:p>
    <w:p>
      <w:pPr>
        <w:pStyle w:val="PreformattedText"/>
        <w:bidi w:val="0"/>
        <w:spacing w:before="0" w:after="0"/>
        <w:jc w:val="left"/>
        <w:rPr/>
      </w:pPr>
      <w:r>
        <w:rPr/>
        <w:t>XpEf6k2EVGp1H6apU69W+ll2p1k/0rtlSmKgToadM6rou79KbP8Aaf8Agf72zc9NM53OckJzKuay2R</w:t>
      </w:r>
    </w:p>
    <w:p>
      <w:pPr>
        <w:pStyle w:val="PreformattedText"/>
        <w:bidi w:val="0"/>
        <w:spacing w:before="0" w:after="0"/>
        <w:jc w:val="left"/>
        <w:rPr/>
      </w:pPr>
      <w:r>
        <w:rPr/>
        <w:t>ewlStBY5aq1aGQqtLdzEca11X0ZPRkPD1CvFeuDt/+q3Bq7NTKqy8LL+Z7+9Z2Ni/0qEanWqqWDc29</w:t>
      </w:r>
    </w:p>
    <w:p>
      <w:pPr>
        <w:pStyle w:val="PreformattedText"/>
        <w:bidi w:val="0"/>
        <w:spacing w:before="0" w:after="0"/>
        <w:jc w:val="left"/>
        <w:rPr/>
      </w:pPr>
      <w:r>
        <w:rPr/>
        <w:t>5/OXHj/+z3sx17DR/iDnadeJdmeo1rFNViiLPZkhmnKBZ3caIjHpp7uP2PXnP/3/AKSLsMVw79J6P/</w:t>
      </w:r>
    </w:p>
    <w:p>
      <w:pPr>
        <w:pStyle w:val="PreformattedText"/>
        <w:bidi w:val="0"/>
        <w:spacing w:before="0" w:after="0"/>
        <w:jc w:val="left"/>
        <w:rPr/>
      </w:pPr>
      <w:r>
        <w:rPr/>
        <w:t>8AUej0UAF1cdlTk3zQX7r/AMC1pMfNJB+IuR7hns0ZSIsrTq3zVVWaWCF7axlrsTqdCN2Koy8/c7Ar</w:t>
      </w:r>
    </w:p>
    <w:p>
      <w:pPr>
        <w:pStyle w:val="PreformattedText"/>
        <w:bidi w:val="0"/>
        <w:spacing w:before="0" w:after="0"/>
        <w:jc w:val="left"/>
        <w:rPr/>
      </w:pPr>
      <w:r>
        <w:rPr/>
        <w:t>lP8AUO00za6437K4qffNN6E2GqGDiorWsrPacHv8Zn+G78QPw9ys9uSvmquPLTPIk9q9PirbKvIGHH</w:t>
      </w:r>
    </w:p>
    <w:p>
      <w:pPr>
        <w:pStyle w:val="PreformattedText"/>
        <w:bidi w:val="0"/>
        <w:spacing w:before="0" w:after="0"/>
        <w:jc w:val="left"/>
        <w:rPr/>
      </w:pPr>
      <w:r>
        <w:rPr/>
        <w:t>zs0VEjjw9gUqGbiyluvV7D/qP+IB2eo+jHQdU8H6W/0w1MtV2ZyxU8f/Mqxsvla/af4ed3Y23L+2Dj</w:t>
      </w:r>
    </w:p>
    <w:p>
      <w:pPr>
        <w:pStyle w:val="PreformattedText"/>
        <w:bidi w:val="0"/>
        <w:spacing w:before="0" w:after="0"/>
        <w:jc w:val="left"/>
        <w:rPr/>
      </w:pPr>
      <w:r>
        <w:rPr/>
        <w:t>6GYwc6wMtWr+IH4WRfR5ehHZJ2Isv2bHi2ETHk70eQ/IevS+i66V9m2zYqlUZbOyui9rF+Zfm754r0</w:t>
      </w:r>
    </w:p>
    <w:p>
      <w:pPr>
        <w:pStyle w:val="PreformattedText"/>
        <w:bidi w:val="0"/>
        <w:spacing w:before="0" w:after="0"/>
        <w:jc w:val="left"/>
        <w:rPr/>
      </w:pPr>
      <w:r>
        <w:rPr/>
        <w:t>lRbYtt2LbaYP8A8gYu3Vmmn6cbS6+3s/CtbuHFQT158LRyOE/HvsyrDFKGyP4YfipWFLvSpVCsEWvj</w:t>
      </w:r>
    </w:p>
    <w:p>
      <w:pPr>
        <w:pStyle w:val="PreformattedText"/>
        <w:bidi w:val="0"/>
        <w:spacing w:before="0" w:after="0"/>
        <w:jc w:val="left"/>
        <w:rPr/>
      </w:pPr>
      <w:r>
        <w:rPr/>
        <w:t>83cseuh0ENFuSM3t6Y2hxWppiMmvhp4l5cvmgkY0elpB9ym+a5cxpPzY/Cx5vZjr8S4Md29+Jn4Z/i</w:t>
      </w:r>
    </w:p>
    <w:p>
      <w:pPr>
        <w:pStyle w:val="PreformattedText"/>
        <w:bidi w:val="0"/>
        <w:spacing w:before="0" w:after="0"/>
        <w:jc w:val="left"/>
        <w:rPr/>
      </w:pPr>
      <w:r>
        <w:rPr/>
        <w:t>BRspewPc2Prp3CsUiqJ6mc9Lsru23wj05pT3Iu2cjCDo8ppV5Mx3016Fr1qtHa6Ti52Gra/epXJLTn</w:t>
      </w:r>
    </w:p>
    <w:p>
      <w:pPr>
        <w:pStyle w:val="PreformattedText"/>
        <w:bidi w:val="0"/>
        <w:spacing w:before="0" w:after="0"/>
        <w:jc w:val="left"/>
        <w:rPr/>
      </w:pPr>
      <w:r>
        <w:rPr/>
        <w:t>enNj2fZ9t2J0cYekqOTeHNd12/S0UweOmjPcHatwTrlcPkblKU2GX1jQnW7kMTZVHUkRfUx3IPU14j</w:t>
      </w:r>
    </w:p>
    <w:p>
      <w:pPr>
        <w:pStyle w:val="PreformattedText"/>
        <w:bidi w:val="0"/>
        <w:spacing w:before="0" w:after="0"/>
        <w:jc w:val="left"/>
        <w:rPr/>
      </w:pPr>
      <w:r>
        <w:rPr/>
        <w:t>4D5PXqqZ6WmbHe9qeOcNRrKGXluI17vq17mBguPkZ2lt07OJm9Xg9+rm8JPVtrZRVUGO7ZgqRiLl+8</w:t>
      </w:r>
    </w:p>
    <w:p>
      <w:pPr>
        <w:pStyle w:val="PreformattedText"/>
        <w:bidi w:val="0"/>
        <w:spacing w:before="0" w:after="0"/>
        <w:jc w:val="left"/>
        <w:rPr/>
      </w:pPr>
      <w:r>
        <w:rPr/>
        <w:t>H0a+kR5HS2zFkd6BOJU3+KObWTVSntJGRqDH6pTk8cNy/lrcNmS/Fm6dPJQXOce17owai+7wxBdlbm</w:t>
      </w:r>
    </w:p>
    <w:p>
      <w:pPr>
        <w:pStyle w:val="PreformattedText"/>
        <w:bidi w:val="0"/>
        <w:spacing w:before="0" w:after="0"/>
        <w:jc w:val="left"/>
        <w:rPr/>
      </w:pPr>
      <w:r>
        <w:rPr/>
        <w:t>DmjU7HJZY5uJ9QDi2xUEFrML83tRFAbFQcSN6TuflhyC9vd307JjxTz1v2nO5LQ/si/JG1PVmuN/UR</w:t>
      </w:r>
    </w:p>
    <w:p>
      <w:pPr>
        <w:pStyle w:val="PreformattedText"/>
        <w:bidi w:val="0"/>
        <w:spacing w:before="0" w:after="0"/>
        <w:jc w:val="left"/>
        <w:rPr/>
      </w:pPr>
      <w:r>
        <w:rPr/>
        <w:t>xZT0mDgIZIULHXM9ActTOVwqXjNNlbQgsfy7pl3FXuWMfibwh+oyuFjyvbF0qxqerLFJHPSnAgUh7r</w:t>
      </w:r>
    </w:p>
    <w:p>
      <w:pPr>
        <w:pStyle w:val="PreformattedText"/>
        <w:bidi w:val="0"/>
        <w:spacing w:before="0" w:after="0"/>
        <w:jc w:val="left"/>
        <w:rPr/>
      </w:pPr>
      <w:r>
        <w:rPr/>
        <w:t>WKazMBrn+1X8/PQqbHfNQatywlTVUZTynFpCUcpZjtWaGOSxLT7lw2CysEk/pDEy3o6RxNoxQxtyaz</w:t>
      </w:r>
    </w:p>
    <w:p>
      <w:pPr>
        <w:pStyle w:val="PreformattedText"/>
        <w:bidi w:val="0"/>
        <w:spacing w:before="0" w:after="0"/>
        <w:jc w:val="left"/>
        <w:rPr/>
      </w:pPr>
      <w:r>
        <w:rPr/>
        <w:t>HPCzNLIvrLyXhspx6ouvSrYZeFuzLRcaZA77zrF/gk/HvuPtn8au08lWs1JcJ3UnbHancsM9qk+SZc</w:t>
      </w:r>
    </w:p>
    <w:p>
      <w:pPr>
        <w:pStyle w:val="PreformattedText"/>
        <w:bidi w:val="0"/>
        <w:spacing w:before="0" w:after="0"/>
        <w:jc w:val="left"/>
        <w:rPr/>
      </w:pPr>
      <w:r>
        <w:rPr/>
        <w:t>K8dOpcyXEFZ8ZHSmtUHYj2069Zn28HhqnU3iqtkCBFaqFqZZxiVM/YZ/h/yCVO3Yu3pchLkMj2vfsY</w:t>
      </w:r>
    </w:p>
    <w:p>
      <w:pPr>
        <w:pStyle w:val="PreformattedText"/>
        <w:bidi w:val="0"/>
        <w:spacing w:before="0" w:after="0"/>
        <w:jc w:val="left"/>
        <w:rPr/>
      </w:pPr>
      <w:r>
        <w:rPr/>
        <w:t>yW3JNJNJbxuSiGcxO5HT3+pjJY+JA1I1MyL+dujupII6xOUy8SOE2jQhlDqeSMgII0dhl2CSPt7v06</w:t>
      </w:r>
    </w:p>
    <w:p>
      <w:pPr>
        <w:pStyle w:val="PreformattedText"/>
        <w:bidi w:val="0"/>
        <w:spacing w:before="0" w:after="0"/>
        <w:jc w:val="left"/>
        <w:rPr/>
      </w:pPr>
      <w:r>
        <w:rPr/>
        <w:t>BMa347t+WZnfyfkkefkAjX6n49v6dSUxxUtbSJroH7jQUAeSfg/m8E/H/P7dSDStdguF8pnojkCR7m</w:t>
      </w:r>
    </w:p>
    <w:p>
      <w:pPr>
        <w:pStyle w:val="PreformattedText"/>
        <w:bidi w:val="0"/>
        <w:spacing w:before="0" w:after="0"/>
        <w:jc w:val="left"/>
        <w:rPr/>
      </w:pPr>
      <w:r>
        <w:rPr/>
        <w:t>873oEjf9h/8AJ1IWeqNjjvR0AQCPPySdE+D4/t1JJ6SwIOwARsn5YEa1rY87/TwBvqShfr4z7x50SQ</w:t>
      </w:r>
    </w:p>
    <w:p>
      <w:pPr>
        <w:pStyle w:val="PreformattedText"/>
        <w:bidi w:val="0"/>
        <w:spacing w:before="0" w:after="0"/>
        <w:jc w:val="left"/>
        <w:rPr/>
      </w:pPr>
      <w:r>
        <w:rPr/>
        <w:t>fG13yJ/Tz8jz/y6kuY/fY8Eefkn8uwSST9z/6dSSfMoPka8Hz4Owd7PjXkk66kkw1y5fOtEnf8O1/i</w:t>
      </w:r>
    </w:p>
    <w:p>
      <w:pPr>
        <w:pStyle w:val="PreformattedText"/>
        <w:bidi w:val="0"/>
        <w:spacing w:before="0" w:after="0"/>
        <w:jc w:val="left"/>
        <w:rPr/>
      </w:pPr>
      <w:r>
        <w:rPr/>
        <w:t>8jXjx589SUb20NjPtgg7I2djz+i63rx5H69SXwvju3mBG1I+ANtvR3sgfB+fnXj9epKIBuOozE7148</w:t>
      </w:r>
    </w:p>
    <w:p>
      <w:pPr>
        <w:pStyle w:val="PreformattedText"/>
        <w:bidi w:val="0"/>
        <w:spacing w:before="0" w:after="0"/>
        <w:jc w:val="left"/>
        <w:rPr/>
      </w:pPr>
      <w:r>
        <w:rPr/>
        <w:t>+dDZ1yUnyPA+PP/LqTXDgZj5GySuvuygEgeAAv6DQ/p8dSVPB/1O1H2XSj3Dlr5JHz/TqSan3meFdb</w:t>
      </w:r>
    </w:p>
    <w:p>
      <w:pPr>
        <w:pStyle w:val="PreformattedText"/>
        <w:bidi w:val="0"/>
        <w:spacing w:before="0" w:after="0"/>
        <w:jc w:val="left"/>
        <w:rPr/>
      </w:pPr>
      <w:r>
        <w:rPr/>
        <w:t>+4OvHj4/ofI+B1JRUEYnhPN6AI86BI0Pv+qjXjwf79SVZaamw3VmPgn+X3FvPjx99a+3Lx1JYsbGZj</w:t>
      </w:r>
    </w:p>
    <w:p>
      <w:pPr>
        <w:pStyle w:val="PreformattedText"/>
        <w:bidi w:val="0"/>
        <w:spacing w:before="0" w:after="0"/>
        <w:jc w:val="left"/>
        <w:rPr/>
      </w:pPr>
      <w:r>
        <w:rPr/>
        <w:t>yWPg6Pj7Bv11/TQ+epLno8H+mgf18HXuK/of7fPUkmMgXRfZ159x18fYE+dEfP6dSSQOQ8oyjSsV8e</w:t>
      </w:r>
    </w:p>
    <w:p>
      <w:pPr>
        <w:pStyle w:val="PreformattedText"/>
        <w:bidi w:val="0"/>
        <w:spacing w:before="0" w:after="0"/>
        <w:jc w:val="left"/>
        <w:rPr/>
      </w:pPr>
      <w:r>
        <w:rPr/>
        <w:t>TsAg635/Xz1l+UH1yWysp4SrM2AAwA0oBXyG8E/wgA/m8f1HnpSpYnvBEOBYW7pVOTCs0gGjoa2SPC</w:t>
      </w:r>
    </w:p>
    <w:p>
      <w:pPr>
        <w:pStyle w:val="PreformattedText"/>
        <w:bidi w:val="0"/>
        <w:spacing w:before="0" w:after="0"/>
        <w:jc w:val="left"/>
        <w:rPr/>
      </w:pPr>
      <w:r>
        <w:rPr/>
        <w:t>8taJ/T/p/K3SFTqj1EWJI7IglOpLeR5UEhifycvH8W/uP7b6CCxtu6RuTHbKscjHoaU8XYgDkeDHW1</w:t>
      </w:r>
    </w:p>
    <w:p>
      <w:pPr>
        <w:pStyle w:val="PreformattedText"/>
        <w:bidi w:val="0"/>
        <w:spacing w:before="0" w:after="0"/>
        <w:jc w:val="left"/>
        <w:rPr/>
      </w:pPr>
      <w:r>
        <w:rPr/>
        <w:t>BPwP676IpswPXEtpUlD75u7+HUR+njIB0EHhTtdn5358n7/HXWpuQOOs8+yDNyRljLvEJ4Dx8+AfcB</w:t>
      </w:r>
    </w:p>
    <w:p>
      <w:pPr>
        <w:pStyle w:val="PreformattedText"/>
        <w:bidi w:val="0"/>
        <w:spacing w:before="0" w:after="0"/>
        <w:jc w:val="left"/>
        <w:rPr/>
      </w:pPr>
      <w:r>
        <w:rPr/>
        <w:t>8DZHnrZYk6N+0F0QsTfhIu1W5b0N62fI+ft+b/AJeOsZqODanz64JqIbioaRsdYgseI2fjeyT+g8+O</w:t>
      </w:r>
    </w:p>
    <w:p>
      <w:pPr>
        <w:pStyle w:val="PreformattedText"/>
        <w:bidi w:val="0"/>
        <w:spacing w:before="0" w:after="0"/>
        <w:jc w:val="left"/>
        <w:rPr/>
      </w:pPr>
      <w:r>
        <w:rPr/>
        <w:t>s9Ivd5+u0paQXVQFyjlaxUHyBoDlrevt7fkn9f8ARep0idx+6bwPeIm0Da0dnZU/oAQSRogfr9vnqw</w:t>
      </w:r>
    </w:p>
    <w:p>
      <w:pPr>
        <w:pStyle w:val="PreformattedText"/>
        <w:bidi w:val="0"/>
        <w:spacing w:before="0" w:after="0"/>
        <w:jc w:val="left"/>
        <w:rPr/>
      </w:pPr>
      <w:r>
        <w:rPr/>
        <w:t>y2OsrBrzAwsN7BHj5/L9vjQOgND7/y/wA3UuO8SYG5HdIi3XLA+PJ8Afb/ANPHwf8An0ZGI4GyiCqU</w:t>
      </w:r>
    </w:p>
    <w:p>
      <w:pPr>
        <w:pStyle w:val="PreformattedText"/>
        <w:bidi w:val="0"/>
        <w:spacing w:before="0" w:after="0"/>
        <w:jc w:val="left"/>
        <w:rPr/>
      </w:pPr>
      <w:r>
        <w:rPr/>
        <w:t>sgd3WCdymxcjiOIO0Hn9T7eH6/1/p1oViNDxgTQYk2G7FYKjKo2NaA8eAP08DXx5/wCXVM5YAchmqd</w:t>
      </w:r>
    </w:p>
    <w:p>
      <w:pPr>
        <w:pStyle w:val="PreformattedText"/>
        <w:bidi w:val="0"/>
        <w:spacing w:before="0" w:after="0"/>
        <w:jc w:val="left"/>
        <w:rPr/>
      </w:pPr>
      <w:r>
        <w:rPr/>
        <w:t>LAg3yHcfPVFzAVBBOvsOR/N8k/H6E/6nj0O3XbdvDyNsQkE/DN52dEa1+bfj8xHWSQCRlLse4yGsxE</w:t>
      </w:r>
    </w:p>
    <w:p>
      <w:pPr>
        <w:pStyle w:val="PreformattedText"/>
        <w:bidi w:val="0"/>
        <w:spacing w:before="0" w:after="0"/>
        <w:jc w:val="left"/>
        <w:rPr/>
      </w:pPr>
      <w:r>
        <w:rPr/>
        <w:t>qwKjxogH9SPCkne/Pz/XqSiOIMAMxCQrkf1A8DYP6b39x9vkdEBBNs7/AHRSpTKagbp8/Z8MpfuiJg</w:t>
      </w:r>
    </w:p>
    <w:p>
      <w:pPr>
        <w:pStyle w:val="PreformattedText"/>
        <w:bidi w:val="0"/>
        <w:spacing w:before="0" w:after="0"/>
        <w:jc w:val="left"/>
        <w:rPr/>
      </w:pPr>
      <w:r>
        <w:rPr/>
        <w:t>jqQSwUg8W8eAfB+5HENv8ATj10FIsBblEWZWYAW11mqHe6yBGA8uDtAB+7AJLe9/kAof08hestYMb8</w:t>
      </w:r>
    </w:p>
    <w:p>
      <w:pPr>
        <w:pStyle w:val="PreformattedText"/>
        <w:bidi w:val="0"/>
        <w:spacing w:before="0" w:after="0"/>
        <w:jc w:val="left"/>
        <w:rPr/>
      </w:pPr>
      <w:r>
        <w:rPr/>
        <w:t>IMAmwPGaO/icu4bAHA8fUkLEugIDBSXY7J93HWtHfHj0k+lUH1NGQubWA1ac6fxHVA1kOVUaeRt8Qo</w:t>
      </w:r>
    </w:p>
    <w:p>
      <w:pPr>
        <w:pStyle w:val="PreformattedText"/>
        <w:bidi w:val="0"/>
        <w:spacing w:before="0" w:after="0"/>
        <w:jc w:val="left"/>
        <w:rPr/>
      </w:pPr>
      <w:r>
        <w:rPr/>
        <w:t>jAIeRQCdeDpiPyhv5ujY/J2XhaSiQKq682Xn7oPfhGy/tOOMBNtJvkSAqaK6jQINAqCw8ld8fd1xHN</w:t>
      </w:r>
    </w:p>
    <w:p>
      <w:pPr>
        <w:pStyle w:val="PreformattedText"/>
        <w:bidi w:val="0"/>
        <w:spacing w:before="0" w:after="0"/>
        <w:jc w:val="left"/>
        <w:rPr/>
      </w:pPr>
      <w:r>
        <w:rPr/>
        <w:t>6rR9GCFrnmnYj8BZCI6gVjxKjSsQCdvy9YcDpQR6njyP4V67OyEHG3dKZggViOr7XnqnUPscn6aHTb</w:t>
      </w:r>
    </w:p>
    <w:p>
      <w:pPr>
        <w:pStyle w:val="PreformattedText"/>
        <w:bidi w:val="0"/>
        <w:spacing w:before="0" w:after="0"/>
        <w:jc w:val="left"/>
        <w:rPr/>
      </w:pPr>
      <w:r>
        <w:rPr/>
        <w:t>ACbIJYnY3plGvuuv1/N0/LueJOstiMflOvk+QDsksNa39iB/p1JI8XXn4Pgb/XkfABP2bjsn+vUkii</w:t>
      </w:r>
    </w:p>
    <w:p>
      <w:pPr>
        <w:pStyle w:val="PreformattedText"/>
        <w:bidi w:val="0"/>
        <w:spacing w:before="0" w:after="0"/>
        <w:jc w:val="left"/>
        <w:rPr/>
      </w:pPr>
      <w:r>
        <w:rPr/>
        <w:t>fG9b8aG9EEffyfPk9SSKov5SAG1xIAPtG1348fGz/r1JIsul19yy8fvs+D+X7AKT/ffUkgLemJ5DR2</w:t>
      </w:r>
    </w:p>
    <w:p>
      <w:pPr>
        <w:pStyle w:val="PreformattedText"/>
        <w:bidi w:val="0"/>
        <w:spacing w:before="0" w:after="0"/>
        <w:jc w:val="left"/>
        <w:rPr/>
      </w:pPr>
      <w:r>
        <w:rPr/>
        <w:t>o8bHkAb9x/zE/H2PXYYk3I4zzaMXFjxUwHyBDMx03LmQV18aBIAB0R+mgdeP8AL0uTlqdbwygEWvvQ</w:t>
      </w:r>
    </w:p>
    <w:p>
      <w:pPr>
        <w:pStyle w:val="PreformattedText"/>
        <w:bidi w:val="0"/>
        <w:spacing w:before="0" w:after="0"/>
        <w:jc w:val="left"/>
        <w:rPr/>
      </w:pPr>
      <w:r>
        <w:rPr/>
        <w:t>YnbnKF5cl46HLbbJ0PCsACxPLQH9+pNtooWKqFJQk/xL4U7GgOQQb/KB/F/73RDxXS2vkwUJakg4/B</w:t>
      </w:r>
    </w:p>
    <w:p>
      <w:pPr>
        <w:pStyle w:val="PreformattedText"/>
        <w:bidi w:val="0"/>
        <w:spacing w:before="0" w:after="0"/>
        <w:jc w:val="left"/>
        <w:rPr/>
      </w:pPr>
      <w:r>
        <w:rPr/>
        <w:t>5FQA21HIEg61s62FXwP5eqc4tlGBfS44x4ZE4jY0eLBVOuXFTy17vzf2/y/wAPQzfqk4eqRtmb58gA</w:t>
      </w:r>
    </w:p>
    <w:p>
      <w:pPr>
        <w:pStyle w:val="PreformattedText"/>
        <w:bidi w:val="0"/>
        <w:spacing w:before="0" w:after="0"/>
        <w:jc w:val="left"/>
        <w:rPr/>
      </w:pPr>
      <w:r>
        <w:rPr/>
        <w:t>DZDAH4PuT2+HP5SCft/N0u9S11XhJICeypYr5PIHZLAeNE7DH7AfP2P5eg5eI6S8TppxkfLZBUlSPn</w:t>
      </w:r>
    </w:p>
    <w:p>
      <w:pPr>
        <w:pStyle w:val="PreformattedText"/>
        <w:bidi w:val="0"/>
        <w:spacing w:before="0" w:after="0"/>
        <w:jc w:val="left"/>
        <w:rPr/>
      </w:pPr>
      <w:r>
        <w:rPr/>
        <w:t>R1oro/BB+eWzr+n5fb1Qqqt9RJgbcNIgsxLcuTDyeQ2CNePI+dL5+D/Ny61058X5zHREHhcR/C+wVP</w:t>
      </w:r>
    </w:p>
    <w:p>
      <w:pPr>
        <w:pStyle w:val="PreformattedText"/>
        <w:bidi w:val="0"/>
        <w:spacing w:before="0" w:after="0"/>
        <w:jc w:val="left"/>
        <w:rPr/>
      </w:pPr>
      <w:r>
        <w:rPr/>
        <w:t>3DHjsaIG2A5HwANeCes/xI8R+sTXR31xklE42CD+UjyCOWiDojR/tr/h+eoa3e80KS6EkKZJxOpKhf</w:t>
      </w:r>
    </w:p>
    <w:p>
      <w:pPr>
        <w:pStyle w:val="PreformattedText"/>
        <w:bidi w:val="0"/>
        <w:spacing w:before="0" w:after="0"/>
        <w:jc w:val="left"/>
        <w:rPr/>
      </w:pPr>
      <w:r>
        <w:rPr/>
        <w:t>J+NtoabywHk60Rs7+erzyOhmMSb7t5LRMoUHQG9ggL+o+Br5HE73/m89S47h9/9ZvBvdJypIpKj5VR</w:t>
      </w:r>
    </w:p>
    <w:p>
      <w:pPr>
        <w:pStyle w:val="PreformattedText"/>
        <w:bidi w:val="0"/>
        <w:spacing w:before="0" w:after="0"/>
        <w:jc w:val="left"/>
        <w:rPr/>
      </w:pPr>
      <w:r>
        <w:rPr/>
        <w:t>5HgED7lgT8aH9T9urzbvlMpGjCFtIgcf0BOjrkVPgj7e77/r4/To1J77rGCZSTca3hNUbWh8g+dDYO</w:t>
      </w:r>
    </w:p>
    <w:p>
      <w:pPr>
        <w:pStyle w:val="PreformattedText"/>
        <w:bidi w:val="0"/>
        <w:spacing w:before="0" w:after="0"/>
        <w:jc w:val="left"/>
        <w:rPr/>
      </w:pPr>
      <w:r>
        <w:rPr/>
        <w:t>/0DeDr/n0whvZQbwZFjrxEn65HtAbWwfgaG/Ibl586IP8Ap0Wz948/NJJIPsDR+Bs+3W/vryfI8/2P</w:t>
      </w:r>
    </w:p>
    <w:p>
      <w:pPr>
        <w:pStyle w:val="PreformattedText"/>
        <w:bidi w:val="0"/>
        <w:spacing w:before="0" w:after="0"/>
        <w:jc w:val="left"/>
        <w:rPr/>
      </w:pPr>
      <w:r>
        <w:rPr/>
        <w:t>WagBF8uSSfF9b/i1x8bB3+uh5/rrrEkbvKAfHx51v+vyFO/y7PnqSRFpR5A38eNhfIIAGidbIA+/Uk</w:t>
      </w:r>
    </w:p>
    <w:p>
      <w:pPr>
        <w:pStyle w:val="PreformattedText"/>
        <w:bidi w:val="0"/>
        <w:spacing w:before="0" w:after="0"/>
        <w:jc w:val="left"/>
        <w:rPr/>
      </w:pPr>
      <w:r>
        <w:rPr/>
        <w:t>jZpgCN7IJ1/Zt+QCR88v8ATqK2IJAtJETIpP5ta8/p/Fsqp+T7vk9FBxUZTDplbW1oqsoXZ2WP9Try</w:t>
      </w:r>
    </w:p>
    <w:p>
      <w:pPr>
        <w:pStyle w:val="PreformattedText"/>
        <w:bidi w:val="0"/>
        <w:spacing w:before="0" w:after="0"/>
        <w:jc w:val="left"/>
        <w:rPr/>
      </w:pPr>
      <w:r>
        <w:rPr/>
        <w:t>PJYnzve/HWyL6csArLTJABaORN42o+APk+eRAB0RvyRyPVW7zfz6pvpuvE2jWRvDBdHyD5PHezrWif</w:t>
      </w:r>
    </w:p>
    <w:p>
      <w:pPr>
        <w:pStyle w:val="PreformattedText"/>
        <w:bidi w:val="0"/>
        <w:spacing w:before="0" w:after="0"/>
        <w:jc w:val="left"/>
        <w:rPr/>
      </w:pPr>
      <w:r>
        <w:rPr/>
        <w:t>JHn7631DxX3/sZdHt++QFxjpvB1pt7XW/PkciPb+p6rc9X3Q0rnOMCp/p5AA4gt5CqV3s+7+v/AA9B</w:t>
      </w:r>
    </w:p>
    <w:p>
      <w:pPr>
        <w:pStyle w:val="PreformattedText"/>
        <w:bidi w:val="0"/>
        <w:spacing w:before="0" w:after="0"/>
        <w:jc w:val="left"/>
        <w:rPr/>
      </w:pPr>
      <w:r>
        <w:rPr/>
        <w:t>LF+I0mkUv14yke4pDxlKNoA/lPgltjwoA8AcW/X+bpWo1yp7oRRiLSunk/fE6IK7ZvPjkQD5G/b7h4</w:t>
      </w:r>
    </w:p>
    <w:p>
      <w:pPr>
        <w:pStyle w:val="PreformattedText"/>
        <w:bidi w:val="0"/>
        <w:spacing w:before="0" w:after="0"/>
        <w:jc w:val="left"/>
        <w:rPr/>
      </w:pPr>
      <w:r>
        <w:rPr/>
        <w:t>/QKegzUf4+cGYFh7vLfqzcf5yTt2++yPjx9+tZt3yQ7oyg8FHj2qVI2CqkbJ469p9uteP7dVc6+uSF</w:t>
      </w:r>
    </w:p>
    <w:p>
      <w:pPr>
        <w:pStyle w:val="PreformattedText"/>
        <w:bidi w:val="0"/>
        <w:spacing w:before="0" w:after="0"/>
        <w:jc w:val="left"/>
        <w:rPr/>
      </w:pPr>
      <w:r>
        <w:rPr/>
        <w:t>EEgfyCPnwAFUfbz5Pj+v/D1UkdBm8MpQkxk7G/IB1y39zr9P/i6vXl9cgF7aaxwvhhpvgkAx/AAOyu</w:t>
      </w:r>
    </w:p>
    <w:p>
      <w:pPr>
        <w:pStyle w:val="PreformattedText"/>
        <w:bidi w:val="0"/>
        <w:spacing w:before="0" w:after="0"/>
        <w:jc w:val="left"/>
        <w:rPr/>
      </w:pPr>
      <w:r>
        <w:rPr/>
        <w:t>n+fB3+m+i09GNhwmTZQTaSKD48H5/4TxI878fm5dH3Tax5YJjckx/EQANa8+NAHzveteTobXxr/h63</w:t>
      </w:r>
    </w:p>
    <w:p>
      <w:pPr>
        <w:pStyle w:val="PreformattedText"/>
        <w:bidi w:val="0"/>
        <w:spacing w:before="0" w:after="0"/>
        <w:jc w:val="left"/>
        <w:rPr/>
      </w:pPr>
      <w:r>
        <w:rPr/>
        <w:t>KkjEOI8Hwy/3Ht8HQ1/N1JIrsEt42NkeOR+R45fy+4jZ89V9WVvPzST7Wx8hTx14J5A/5SD5J3rf26</w:t>
      </w:r>
    </w:p>
    <w:p>
      <w:pPr>
        <w:pStyle w:val="PreformattedText"/>
        <w:bidi w:val="0"/>
        <w:spacing w:before="0" w:after="0"/>
        <w:jc w:val="left"/>
        <w:rPr/>
      </w:pPr>
      <w:r>
        <w:rPr/>
        <w:t>uXYgX6pkfP6aOtr8MCNg8Rr3e77+OpDFQyqAcZ4+gvyxVdksdEaPjyW34B/wCfQ6vIfPUZmoeVSY4i</w:t>
      </w:r>
    </w:p>
    <w:p>
      <w:pPr>
        <w:pStyle w:val="PreformattedText"/>
        <w:bidi w:val="0"/>
        <w:spacing w:before="0" w:after="0"/>
        <w:jc w:val="left"/>
        <w:rPr/>
      </w:pPr>
      <w:r>
        <w:rPr/>
        <w:t>8HiAdknQJYnl8qQf10N/fx0NAC+QPH9v+oL3yZgceGAOioG9kEk7+B8fP6/PR/qyt5+aSxvbrkzDKA</w:t>
      </w:r>
    </w:p>
    <w:p>
      <w:pPr>
        <w:pStyle w:val="PreformattedText"/>
        <w:bidi w:val="0"/>
        <w:spacing w:before="0" w:after="0"/>
        <w:jc w:val="left"/>
        <w:rPr/>
      </w:pPr>
      <w:r>
        <w:rPr/>
        <w:t>QPHj2jX+Uf8gRvx89XJNPP8df4pN+HP+HvvexRvtRz3cMP/drt+SKRVeOzNXaSxfZ2YehUqwlrMrj4</w:t>
      </w:r>
    </w:p>
    <w:p>
      <w:pPr>
        <w:pStyle w:val="PreformattedText"/>
        <w:bidi w:val="0"/>
        <w:spacing w:before="0" w:after="0"/>
        <w:jc w:val="left"/>
        <w:rPr/>
      </w:pPr>
      <w:r>
        <w:rPr/>
        <w:t>SmV+/QNpqChstVwdbbvvnT9E0DtG20V7KHIz+cz+O34hY38QPxT7w7upxySds04/2fihZd2de0+354</w:t>
      </w:r>
    </w:p>
    <w:p>
      <w:pPr>
        <w:pStyle w:val="PreformattedText"/>
        <w:bidi w:val="0"/>
        <w:spacing w:before="0" w:after="0"/>
        <w:jc w:val="left"/>
        <w:rPr/>
      </w:pPr>
      <w:r>
        <w:rPr/>
        <w:t>4LF5jI/H1cvn1ojTbYQ/U/Pnrw5PSOSSWP5z6kllVVvyic+O/L7ZLuLJsk8lgWLCkTSAKzI6R2Zpm4</w:t>
      </w:r>
    </w:p>
    <w:p>
      <w:pPr>
        <w:pStyle w:val="PreformattedText"/>
        <w:bidi w:val="0"/>
        <w:spacing w:before="0" w:after="0"/>
        <w:jc w:val="left"/>
        <w:rPr/>
      </w:pPr>
      <w:r>
        <w:rPr/>
        <w:t>+BzsyMd/ZIx109nXGkNNXnG21yarKDpCftXHRYOlFn7tZpbPozJ2/T1qQyyKUS0VI8l5G0g1yPub7d</w:t>
      </w:r>
    </w:p>
    <w:p>
      <w:pPr>
        <w:pStyle w:val="PreformattedText"/>
        <w:bidi w:val="0"/>
        <w:spacing w:before="0" w:after="0"/>
        <w:jc w:val="left"/>
        <w:rPr/>
      </w:pPr>
      <w:r>
        <w:rPr/>
        <w:t>U7i6qGx13vdN0k6P5Rlsijd+KFOMxL151x1pTLftyLNmXjJeRJOAlr4CJiSBGGdZrgUksyxVN8efSt</w:t>
      </w:r>
    </w:p>
    <w:p>
      <w:pPr>
        <w:pStyle w:val="PreformattedText"/>
        <w:bidi w:val="0"/>
        <w:spacing w:before="0" w:after="0"/>
        <w:jc w:val="left"/>
        <w:rPr/>
      </w:pPr>
      <w:r>
        <w:rPr/>
        <w:t>aquJIO6vL/dGNnTgSN5jvfyj+6Wj3Dk8f2xhRjoa8s2Uvh5M1amnM01aGzIFjw0RhCI96xYRVkK75q</w:t>
      </w:r>
    </w:p>
    <w:p>
      <w:pPr>
        <w:pStyle w:val="PreformattedText"/>
        <w:bidi w:val="0"/>
        <w:spacing w:before="0" w:after="0"/>
        <w:jc w:val="left"/>
        <w:rPr/>
      </w:pPr>
      <w:r>
        <w:rPr/>
        <w:t>qIv7oDrkNSO0bSt2xWnyr6+/6M7rY0Nm4/KN5xHvlPWXv5O5Hg4meSaVhPdhrlBBCkT8RSjCKEQRyv</w:t>
      </w:r>
    </w:p>
    <w:p>
      <w:pPr>
        <w:pStyle w:val="PreformattedText"/>
        <w:bidi w:val="0"/>
        <w:spacing w:before="0" w:after="0"/>
        <w:jc w:val="left"/>
        <w:rPr/>
      </w:pPr>
      <w:r>
        <w:rPr/>
        <w:t>rX8TqX5Mqr10aSpTXpDwXdX1zltnUfoV5mO93L6oT1cbQeWrijKIsH23XsXbcsTDdhqpM2UnhkZgGH</w:t>
      </w:r>
    </w:p>
    <w:p>
      <w:pPr>
        <w:pStyle w:val="PreformattedText"/>
        <w:bidi w:val="0"/>
        <w:spacing w:before="0" w:after="0"/>
        <w:jc w:val="left"/>
        <w:rPr/>
      </w:pPr>
      <w:r>
        <w:rPr/>
        <w:t>J4YRM2n52PZ5YcV99c2JyqVj9FVjHRr8mg/wBujr8R7X9IE3Mu965kMlYVFnukXJEIBNWhHKFxeKqx</w:t>
      </w:r>
    </w:p>
    <w:p>
      <w:pPr>
        <w:pStyle w:val="PreformattedText"/>
        <w:bidi w:val="0"/>
        <w:spacing w:before="0" w:after="0"/>
        <w:jc w:val="left"/>
        <w:rPr/>
      </w:pPr>
      <w:r>
        <w:rPr/>
        <w:t>sfYrGOM7byI4vPRMMQlNG05fn7TQWV3ZzzN+nsiMuz8fazuYs5dofrfpYxJXhZ/NmzPYMOJrsz6ANv</w:t>
      </w:r>
    </w:p>
    <w:p>
      <w:pPr>
        <w:pStyle w:val="PreformattedText"/>
        <w:bidi w:val="0"/>
        <w:spacing w:before="0" w:after="0"/>
        <w:jc w:val="left"/>
        <w:rPr/>
      </w:pPr>
      <w:r>
        <w:rPr/>
        <w:t>LJ6rkfFTEy/wAL9TaaiUaYp8vne+ysHQpNWqkgZMvD2td37R/CIXZRxQoPiqNmSaKpPNTTIe8Nkcje</w:t>
      </w:r>
    </w:p>
    <w:p>
      <w:pPr>
        <w:pStyle w:val="PreformattedText"/>
        <w:bidi w:val="0"/>
        <w:spacing w:before="0" w:after="0"/>
        <w:jc w:val="left"/>
        <w:rPr/>
      </w:pPr>
      <w:r>
        <w:rPr/>
        <w:t>eV8jkZQT+8Klbcuz4VI4+J9/Q6e8emYat+FepfyjFViidCraKeb19pjAq1LFSgqupKfUzGvQI0ZIqF</w:t>
      </w:r>
    </w:p>
    <w:p>
      <w:pPr>
        <w:pStyle w:val="PreformattedText"/>
        <w:bidi w:val="0"/>
        <w:spacing w:before="0" w:after="0"/>
        <w:jc w:val="left"/>
        <w:rPr/>
      </w:pPr>
      <w:r>
        <w:rPr/>
        <w:t>OMG/MV3s8o0hhU+Dykl/ToqA1Hc9mnx97cvD64u7YKoB1bl+HtQkignGFwmAbmMh3/AJOln85VU8Xr</w:t>
      </w:r>
    </w:p>
    <w:p>
      <w:pPr>
        <w:pStyle w:val="PreformattedText"/>
        <w:bidi w:val="0"/>
        <w:spacing w:before="0" w:after="0"/>
        <w:jc w:val="left"/>
        <w:rPr/>
      </w:pPr>
      <w:r>
        <w:rPr/>
        <w:t>9pdutMuEoz6O/wDar0mUucT8BIfbyboRKr0tcHd2UFU+NuZvo6QqFmWjQO6+1sCR7CDd9e9qYUZbJ2</w:t>
      </w:r>
    </w:p>
    <w:p>
      <w:pPr>
        <w:pStyle w:val="PreformattedText"/>
        <w:bidi w:val="0"/>
        <w:spacing w:before="0" w:after="0"/>
        <w:jc w:val="left"/>
        <w:rPr/>
      </w:pPr>
      <w:r>
        <w:rPr/>
        <w:t>e6PxAn+krD/wBmw0u1cbXCCSOtdlirpeDJryYYI442f+Dk7cuubQopsWwKC2T1mao5/TOhWqHadvKg</w:t>
      </w:r>
    </w:p>
    <w:p>
      <w:pPr>
        <w:pStyle w:val="PreformattedText"/>
        <w:bidi w:val="0"/>
        <w:spacing w:before="0" w:after="0"/>
        <w:jc w:val="left"/>
        <w:rPr/>
      </w:pPr>
      <w:r>
        <w:rPr/>
        <w:t>aUQqAeE9f2ZLfiZkK1XI43BQyu9LGw1qUUjqrekleMzWWhcEepCyxq39WuM3WfRlLLpqrCzZFpr0nU</w:t>
      </w:r>
    </w:p>
    <w:p>
      <w:pPr>
        <w:pStyle w:val="PreformattedText"/>
        <w:bidi w:val="0"/>
        <w:spacing w:before="0" w:after="0"/>
        <w:jc w:val="left"/>
        <w:rPr/>
      </w:pPr>
      <w:r>
        <w:rPr/>
        <w:t>VcKAO7TCr/AHTX+3L6+RqrvfCOOSUjbbkmaa1KVB/KAHj8D469GgtTY218rOExBqIBwlydidurl8z2</w:t>
      </w:r>
    </w:p>
    <w:p>
      <w:pPr>
        <w:pStyle w:val="PreformattedText"/>
        <w:bidi w:val="0"/>
        <w:spacing w:before="0" w:after="0"/>
        <w:jc w:val="left"/>
        <w:rPr/>
      </w:pPr>
      <w:r>
        <w:rPr/>
        <w:t>lh5QPqct3Jjrd+N0YiDDU5WlaSQqpZllWNl4qOXP28W49cTbdoASvVDYqqsob2p6XYNkDvstFhd6rq</w:t>
      </w:r>
    </w:p>
    <w:p>
      <w:pPr>
        <w:pStyle w:val="PreformattedText"/>
        <w:bidi w:val="0"/>
        <w:spacing w:before="0" w:after="0"/>
        <w:jc w:val="left"/>
        <w:rPr/>
      </w:pPr>
      <w:r>
        <w:rPr/>
        <w:t>W9SLO534VRZCxjMXMiinJlr2RuxJShjS5ZQVHo4uCFZ23BQjqrFylfbiNXfgnt34ZqgViAOkTh67+K</w:t>
      </w:r>
    </w:p>
    <w:p>
      <w:pPr>
        <w:pStyle w:val="PreformattedText"/>
        <w:bidi w:val="0"/>
        <w:spacing w:before="0" w:after="0"/>
        <w:jc w:val="left"/>
        <w:rPr/>
      </w:pPr>
      <w:r>
        <w:rPr/>
        <w:t>fXNjptgmJ1X627Kzol+FnbEXalXDx84gZK0ktqzEvqepa4yW5LDSTe+eRi1gooVVQMvJdLrrlsWLMT</w:t>
      </w:r>
    </w:p>
    <w:p>
      <w:pPr>
        <w:pStyle w:val="PreformattedText"/>
        <w:bidi w:val="0"/>
        <w:spacing w:before="0" w:after="0"/>
        <w:jc w:val="left"/>
        <w:rPr/>
      </w:pPr>
      <w:r>
        <w:rPr/>
        <w:t>dlvpPRbPTAxa2vX7/mm4fbnqOI8lYT6KupSQmw8Q3WjjMkcsrk7UsVCknTEKNL0Apc5AaR4HULe6yx</w:t>
      </w:r>
    </w:p>
    <w:p>
      <w:pPr>
        <w:pStyle w:val="PreformattedText"/>
        <w:bidi w:val="0"/>
        <w:spacing w:before="0" w:after="0"/>
        <w:jc w:val="left"/>
        <w:rPr/>
      </w:pPr>
      <w:r>
        <w:rPr/>
        <w:t>aV6lBXr2LFuOFHkdjbuTFKaK7xhVSqymXJ2QTGFMaEIW+d+Os9FkO4rI7lTw0itv8QMOsssd2W+1aO</w:t>
      </w:r>
    </w:p>
    <w:p>
      <w:pPr>
        <w:pStyle w:val="PreformattedText"/>
        <w:bidi w:val="0"/>
        <w:spacing w:before="0" w:after="0"/>
        <w:jc w:val="left"/>
        <w:rPr/>
      </w:pPr>
      <w:r>
        <w:rPr/>
        <w:t>VZ3kpVVkuGGEaV76yukNCvzj5cTMX4+51i6voTci+8vzzaMiEWtlIzJ/4gMLFN7ntwwSFENfE1ny2U</w:t>
      </w:r>
    </w:p>
    <w:p>
      <w:pPr>
        <w:pStyle w:val="PreformattedText"/>
        <w:bidi w:val="0"/>
        <w:spacing w:before="0" w:after="0"/>
        <w:jc w:val="left"/>
        <w:rPr/>
      </w:pPr>
      <w:r>
        <w:rPr/>
        <w:t>niiUD0pLqlKtBfSbchjkkG+PJ/cesfwzHguIv2v2m1FJTfLL9P8AmSsH440DRFjSYGBI9s+ef6q3Iu</w:t>
      </w:r>
    </w:p>
    <w:p>
      <w:pPr>
        <w:pStyle w:val="PreformattedText"/>
        <w:bidi w:val="0"/>
        <w:spacing w:before="0" w:after="0"/>
        <w:jc w:val="left"/>
        <w:rPr/>
      </w:pPr>
      <w:r>
        <w:rPr/>
        <w:t>m/c46pUYmS2Y3UcAW4KD492iZ9nqBV6KkWYGEPRXPSsPFzSMk/xE9vs1dZ7UkOonjlnvsItu490P7O</w:t>
      </w:r>
    </w:p>
    <w:p>
      <w:pPr>
        <w:pStyle w:val="PreformattedText"/>
        <w:bidi w:val="0"/>
        <w:spacing w:before="0" w:after="0"/>
        <w:jc w:val="left"/>
        <w:rPr/>
      </w:pPr>
      <w:r>
        <w:rPr/>
        <w:t>hRXr0k0waR+Gm48eS9a/ga7uFRBftdUwr7OLlXVbHJf7oV4r/Er+F1mxDVn7piqJSMtqvbFhLGJsNB</w:t>
      </w:r>
    </w:p>
    <w:p>
      <w:pPr>
        <w:pStyle w:val="PreformattedText"/>
        <w:bidi w:val="0"/>
        <w:spacing w:before="0" w:after="0"/>
        <w:jc w:val="left"/>
        <w:rPr/>
      </w:pPr>
      <w:r>
        <w:rPr/>
        <w:t>EXNWw0wH02RDV2K1ZBykEbqjGRV0zT9HbQ9rqaYU8sDVKKXKulQ1ObXeWEVH/FV+G811Y6mbaafnEH</w:t>
      </w:r>
    </w:p>
    <w:p>
      <w:pPr>
        <w:pStyle w:val="PreformattedText"/>
        <w:bidi w:val="0"/>
        <w:spacing w:before="0" w:after="0"/>
        <w:jc w:val="left"/>
        <w:rPr/>
      </w:pPr>
      <w:r>
        <w:rPr/>
        <w:t>lgglsKJb0bPaWWazEjysI2Z4i/CBxJzUh42U6qbBWRWPSmnrzMty3qgUoCpZAysff9mWD23+JfbWUy</w:t>
      </w:r>
    </w:p>
    <w:p>
      <w:pPr>
        <w:pStyle w:val="PreformattedText"/>
        <w:bidi w:val="0"/>
        <w:spacing w:before="0" w:after="0"/>
        <w:jc w:val="left"/>
        <w:rPr/>
      </w:pPr>
      <w:r>
        <w:rPr/>
        <w:t>NqnjshT9d6aJBMlrHtFcQhiac30rj1LxigZIlJXmYyrFPG+aReotIAq1mPhDYxips9QU7n5VQ3ZyZh</w:t>
      </w:r>
    </w:p>
    <w:p>
      <w:pPr>
        <w:pStyle w:val="PreformattedText"/>
        <w:bidi w:val="0"/>
        <w:spacing w:before="0" w:after="0"/>
        <w:jc w:val="left"/>
        <w:rPr/>
      </w:pPr>
      <w:r>
        <w:rPr/>
        <w:t>7XsrDntjvvH2rNoqv0sS5e9UazLFKFlvVpI0arFMjl5ZfTfgjNyWP03XfVmuNnJV0xDfh9QmK+xmrS</w:t>
      </w:r>
    </w:p>
    <w:p>
      <w:pPr>
        <w:pStyle w:val="PreformattedText"/>
        <w:bidi w:val="0"/>
        <w:spacing w:before="0" w:after="0"/>
        <w:jc w:val="left"/>
        <w:rPr/>
      </w:pPr>
      <w:r>
        <w:rPr/>
        <w:t>QrUya3CG9TuTGXnCpuOQiX1TzMSwxtZcxVVkLvI9USpzikHAup/Nrx0Ppab07glTfl6x7Pu7UANmq0</w:t>
      </w:r>
    </w:p>
    <w:p>
      <w:pPr>
        <w:pStyle w:val="PreformattedText"/>
        <w:bidi w:val="0"/>
        <w:spacing w:before="0" w:after="0"/>
        <w:jc w:val="left"/>
        <w:rPr/>
      </w:pPr>
      <w:r>
        <w:rPr/>
        <w:t>rlt9YZ0u6MfK9Qm7E/rEySvK0CRvK3EAyLWT1J9FWQJxDEKNvx93WOnS6oXFuY9nX9Uwdlqb7BD598</w:t>
      </w:r>
    </w:p>
    <w:p>
      <w:pPr>
        <w:pStyle w:val="PreformattedText"/>
        <w:bidi w:val="0"/>
        <w:spacing w:before="0" w:after="0"/>
        <w:jc w:val="left"/>
        <w:rPr/>
      </w:pPr>
      <w:r>
        <w:rPr/>
        <w:t>Jor0VhJvSmEzIIlkaJ9E1Yo9qsERjPBJZ5CpbkzMTv+Hl0QlKgzU5Bd1oDE02AYY832va+GOI1R3Ww</w:t>
      </w:r>
    </w:p>
    <w:p>
      <w:pPr>
        <w:pStyle w:val="PreformattedText"/>
        <w:bidi w:val="0"/>
        <w:spacing w:before="0" w:after="0"/>
        <w:jc w:val="left"/>
        <w:rPr/>
      </w:pPr>
      <w:r>
        <w:rPr/>
        <w:t>5axCUjQSLGy4yGeNxJzlniiPqxRxhlY7JkKN1oLvBjqrfUv0pkObFRutf6VpnHYb1DHHHNPuSQwShU</w:t>
      </w:r>
    </w:p>
    <w:p>
      <w:pPr>
        <w:pStyle w:val="PreformattedText"/>
        <w:bidi w:val="0"/>
        <w:spacing w:before="0" w:after="0"/>
        <w:jc w:val="left"/>
        <w:rPr/>
      </w:pPr>
      <w:r>
        <w:rPr/>
        <w:t>jmMbnnJIwTiIaRYcow/uZOP8x6vIqSijJrzRRSgZmC+r1/u0mobczCRVnlnilIdI0hjsW43CkBpnRB</w:t>
      </w:r>
    </w:p>
    <w:p>
      <w:pPr>
        <w:pStyle w:val="PreformattedText"/>
        <w:bidi w:val="0"/>
        <w:spacing w:before="0" w:after="0"/>
        <w:jc w:val="left"/>
        <w:rPr/>
      </w:pPr>
      <w:r>
        <w:rPr/>
        <w:t>E/x8jaBW4/K9ZDlb73E++LtTQ2uuJX6K/wBZ42Qjj9SJmlpyOkUv7sftBrBTaSjnyI/Kq8oyA/7vXn</w:t>
      </w:r>
    </w:p>
    <w:p>
      <w:pPr>
        <w:pStyle w:val="PreformattedText"/>
        <w:bidi w:val="0"/>
        <w:spacing w:before="0" w:after="0"/>
        <w:jc w:val="left"/>
        <w:rPr/>
      </w:pPr>
      <w:r>
        <w:rPr/>
        <w:t>+LFStYMM+jbxc3n95pKLFlbEVFufZt58XLBLLZqP6dxWdR6JMlaayIHgiWA8tyK7BipUuPTfyAyhlI</w:t>
      </w:r>
    </w:p>
    <w:p>
      <w:pPr>
        <w:pStyle w:val="PreformattedText"/>
        <w:bidi w:val="0"/>
        <w:spacing w:before="0" w:after="0"/>
        <w:jc w:val="left"/>
        <w:rPr/>
      </w:pPr>
      <w:r>
        <w:rPr/>
        <w:t>XrmVtquLKeU5XM6dDZbVB0na3WUZTWb8SvxBZcRcycgW1M0FrcML/Tw34wwZniHJEhqScdhQjqfcvF</w:t>
      </w:r>
    </w:p>
    <w:p>
      <w:pPr>
        <w:pStyle w:val="PreformattedText"/>
        <w:bidi w:val="0"/>
        <w:spacing w:before="0" w:after="0"/>
        <w:jc w:val="left"/>
        <w:rPr/>
      </w:pPr>
      <w:r>
        <w:rPr/>
        <w:t>eR4gDNUqZXxZjlxnd2fZadM4KuKL38w+/mnIH8Uvxczt3ImahKcjhJc7Tx1ypPLKMfUrTyyQfR174K</w:t>
      </w:r>
    </w:p>
    <w:p>
      <w:pPr>
        <w:pStyle w:val="PreformattedText"/>
        <w:bidi w:val="0"/>
        <w:spacing w:before="0" w:after="0"/>
        <w:jc w:val="left"/>
        <w:rPr/>
      </w:pPr>
      <w:r>
        <w:rPr/>
        <w:t>PVliEjFpIg8MiV+Ls/tPXToUA9lvk0Yq1zS0Q7l1VvX9LxTS+6YSuRmvW7eTt56zQWzIci8rypj7uW</w:t>
      </w:r>
    </w:p>
    <w:p>
      <w:pPr>
        <w:pStyle w:val="PreformattedText"/>
        <w:bidi w:val="0"/>
        <w:spacing w:before="0" w:after="0"/>
        <w:jc w:val="left"/>
        <w:rPr/>
      </w:pPr>
      <w:r>
        <w:rPr/>
        <w:t>sXIcJFGrGGvJXr01XyHT3829IKvXYpVAgIFlxnErmpmQxNQOd77R5ZUUnZmbyC2w1Kh+zM1fnu5DGt</w:t>
      </w:r>
    </w:p>
    <w:p>
      <w:pPr>
        <w:pStyle w:val="PreformattedText"/>
        <w:bidi w:val="0"/>
        <w:spacing w:before="0" w:after="0"/>
        <w:jc w:val="left"/>
        <w:rPr/>
      </w:pPr>
      <w:r>
        <w:rPr/>
        <w:t>NGJ5HNiL9kYO0yStDJAYYVWWIAxBVaV3CIkRapekERSb442/9Ti1/R9SqXVxZahyK/kJaXZ3+HTunI</w:t>
      </w:r>
    </w:p>
    <w:p>
      <w:pPr>
        <w:pStyle w:val="PreformattedText"/>
        <w:bidi w:val="0"/>
        <w:spacing w:before="0" w:after="0"/>
        <w:jc w:val="left"/>
        <w:rPr/>
      </w:pPr>
      <w:r>
        <w:rPr/>
        <w:t>yT5rKQwY85owP+05o5a0IxMchMdbBYStGrXacU43XMsUSJHVU74FV6C/pUPxJFKmeYzFL0PqxI323f</w:t>
      </w:r>
    </w:p>
    <w:p>
      <w:pPr>
        <w:pStyle w:val="PreformattedText"/>
        <w:bidi w:val="0"/>
        <w:spacing w:before="0" w:after="0"/>
        <w:jc w:val="left"/>
        <w:rPr/>
      </w:pPr>
      <w:r>
        <w:rPr/>
        <w:t>m8I89mbo/h5/hA7PzVatb7hTKz0Gt2LtVr8EuBzl64Cj/tfIpjrxhnxsgjjMdJGIHmxa580h6T2j0s</w:t>
      </w:r>
    </w:p>
    <w:p>
      <w:pPr>
        <w:pStyle w:val="PreformattedText"/>
        <w:bidi w:val="0"/>
        <w:spacing w:before="0" w:after="0"/>
        <w:jc w:val="left"/>
        <w:rPr/>
      </w:pPr>
      <w:r>
        <w:rPr/>
        <w:t>AUSk3SVKh5guq/NOpT9C0yFZ1yFM6rfm9/9s3j7A/AfsftGjDB2z2l2nhoLVeISQ4PHzvayVt+C/tH</w:t>
      </w:r>
    </w:p>
    <w:p>
      <w:pPr>
        <w:pStyle w:val="PreformattedText"/>
        <w:bidi w:val="0"/>
        <w:spacing w:before="0" w:after="0"/>
        <w:jc w:val="left"/>
        <w:rPr/>
      </w:pPr>
      <w:r>
        <w:rPr/>
        <w:t>PzX6MliyHI5NEZoo4Ub3xr7EHM2qvUripiCz9pub7o7s+ybPshyCGiVPs/dLq7S/C/F9v+rYFCLH1W</w:t>
      </w:r>
    </w:p>
    <w:p>
      <w:pPr>
        <w:pStyle w:val="PreformattedText"/>
        <w:bidi w:val="0"/>
        <w:spacing w:before="0" w:after="0"/>
        <w:jc w:val="left"/>
        <w:rPr/>
      </w:pPr>
      <w:r>
        <w:rPr/>
        <w:t>c8MlishDQ/ZKrNzjovBA8l2lhzKWlWZZ1WJl9OZXThwXRNs6GlWVGp077rZZL7+9Ywz0N4Ji7rxVly</w:t>
      </w:r>
    </w:p>
    <w:p>
      <w:pPr>
        <w:pStyle w:val="PreformattedText"/>
        <w:bidi w:val="0"/>
        <w:spacing w:before="0" w:after="0"/>
        <w:jc w:val="left"/>
        <w:rPr/>
      </w:pPr>
      <w:r>
        <w:rPr/>
        <w:t>v8LcC3s/Zl84rFVaVYQ0rlW66Qav5W9cS1ZikmZ2b07omhUFweQ076CB5fcQvROjdabVBSNbLmqsct</w:t>
      </w:r>
    </w:p>
    <w:p>
      <w:pPr>
        <w:pStyle w:val="PreformattedText"/>
        <w:bidi w:val="0"/>
        <w:spacing w:before="0" w:after="0"/>
        <w:jc w:val="left"/>
        <w:rPr/>
      </w:pPr>
      <w:r>
        <w:rPr/>
        <w:t>7vGv8A1EKzGpUOd6a33VUWX8mmWSioClYirSwtcWBY/qL8onrUY7WohMlpU0Jm9RgoVxxDcVXlybpR</w:t>
      </w:r>
    </w:p>
    <w:p>
      <w:pPr>
        <w:pStyle w:val="PreformattedText"/>
        <w:bidi w:val="0"/>
        <w:spacing w:before="0" w:after="0"/>
        <w:jc w:val="left"/>
        <w:rPr/>
      </w:pPr>
      <w:r>
        <w:rPr/>
        <w:t>jTGhqBstN7lU+KHppVzDYaX7PatB/I4evFR9YWzZacqsCVrMVMTM0o4haSyMZmLHahxorHvXQXRghN</w:t>
      </w:r>
    </w:p>
    <w:p>
      <w:pPr>
        <w:pStyle w:val="PreformattedText"/>
        <w:bidi w:val="0"/>
        <w:spacing w:before="0" w:after="0"/>
        <w:jc w:val="left"/>
        <w:rPr/>
      </w:pPr>
      <w:r>
        <w:rPr/>
        <w:t>wx7NoZXYubrii81xfH6U5hf40fwoody9vZi1kqjW1gjlLV7dhFj9K1Xl+paUhPaPqElIZSWB9pHt6N</w:t>
      </w:r>
    </w:p>
    <w:p>
      <w:pPr>
        <w:pStyle w:val="PreformattedText"/>
        <w:bidi w:val="0"/>
        <w:spacing w:before="0" w:after="0"/>
        <w:jc w:val="left"/>
        <w:rPr/>
      </w:pPr>
      <w:r>
        <w:rPr/>
        <w:t>SqNSqU3pc2hML0dKvs702QWfz98/Odk+xblftjvLtbCQzPd7Qzz969tRPO0z0bOOlgnew4RN2aEkNm</w:t>
      </w:r>
    </w:p>
    <w:p>
      <w:pPr>
        <w:pStyle w:val="PreformattedText"/>
        <w:bidi w:val="0"/>
        <w:spacing w:before="0" w:after="0"/>
        <w:jc w:val="left"/>
        <w:rPr/>
      </w:pPr>
      <w:r>
        <w:rPr/>
        <w:t>WvMAujBZdjv0+voXojaxs+17HtDML7YCjsfwLefKf9SejVfYdupqD0mxutUKv5ysu3u6K/bKfhz3NK</w:t>
      </w:r>
    </w:p>
    <w:p>
      <w:pPr>
        <w:pStyle w:val="PreformattedText"/>
        <w:bidi w:val="0"/>
        <w:spacing w:before="0" w:after="0"/>
        <w:jc w:val="left"/>
        <w:rPr/>
      </w:pPr>
      <w:r>
        <w:rPr/>
        <w:t>r/sT8O+7E7EzUV6RAj/gr+O37QvY6K4vAuIsR3ce5qAHkQusDaV1HXq9nP8AD7XtWy1jdtoXpkYcLp</w:t>
      </w:r>
    </w:p>
    <w:p>
      <w:pPr>
        <w:pStyle w:val="PreformattedText"/>
        <w:bidi w:val="0"/>
        <w:spacing w:before="0" w:after="0"/>
        <w:jc w:val="left"/>
        <w:rPr/>
      </w:pPr>
      <w:r>
        <w:rPr/>
        <w:t>2V+JZ4e67RsexbUSWXZ3/hqjey+9SX5jksuPuzGPP+H/d/bdiuE7m/Dz67HQSLKPVahir6xZirA6uz</w:t>
      </w:r>
    </w:p>
    <w:p>
      <w:pPr>
        <w:pStyle w:val="PreformattedText"/>
        <w:bidi w:val="0"/>
        <w:spacing w:before="0" w:after="0"/>
        <w:jc w:val="left"/>
        <w:rPr/>
      </w:pPr>
      <w:r>
        <w:rPr/>
        <w:t>SQHtLI4PM09eXbBvKvkN0TYNq6PbkBJWltAxx7Jy7Te0G3Yt6R2QVfR5c71bYG4drdbVfs4tI3Id2t</w:t>
      </w:r>
    </w:p>
    <w:p>
      <w:pPr>
        <w:pStyle w:val="PreformattedText"/>
        <w:bidi w:val="0"/>
        <w:spacing w:before="0" w:after="0"/>
        <w:jc w:val="left"/>
        <w:rPr/>
      </w:pPr>
      <w:r>
        <w:rPr/>
        <w:t>kM72T+IBiMlfvft6jh8mtzdOF8vhchXxt4z2Yzr6hchEoDAgcbCvxG269fshqLmtQ7uWnwzxe2jKst</w:t>
      </w:r>
    </w:p>
    <w:p>
      <w:pPr>
        <w:pStyle w:val="PreformattedText"/>
        <w:bidi w:val="0"/>
        <w:spacing w:before="0" w:after="0"/>
        <w:jc w:val="left"/>
        <w:rPr/>
      </w:pPr>
      <w:r>
        <w:rPr/>
        <w:t>Qf8A2CEmSp+vPnKdarXyGNqrV7gGPmaY2rRqXGq5FiyOG+sqx24WX4cDX5kHV7TuVKbru0xxlUGypO</w:t>
      </w:r>
    </w:p>
    <w:p>
      <w:pPr>
        <w:pStyle w:val="PreformattedText"/>
        <w:bidi w:val="0"/>
        <w:spacing w:before="0" w:after="0"/>
        <w:jc w:val="left"/>
        <w:rPr/>
      </w:pPr>
      <w:r>
        <w:rPr/>
        <w:t>pJY30lO4/JUsdnVsqor0RlYcqWaQyKlCWzCkscMR/+l5aU9r15NaH09iwj+xF60QCCvVwmQQCCeP7e</w:t>
      </w:r>
    </w:p>
    <w:p>
      <w:pPr>
        <w:pStyle w:val="PreformattedText"/>
        <w:bidi w:val="0"/>
        <w:spacing w:before="0" w:after="0"/>
        <w:jc w:val="left"/>
        <w:rPr/>
      </w:pPr>
      <w:r>
        <w:rPr/>
        <w:t>fmi+IW1Nju6O08hC9OzjMnlU9GMRq9fAZWKdqdZK3Joy0L2uScWdDD7lbivWXsy4nq5hCJYFrDVTJX</w:t>
      </w:r>
    </w:p>
    <w:p>
      <w:pPr>
        <w:pStyle w:val="PreformattedText"/>
        <w:bidi w:val="0"/>
        <w:spacing w:before="0" w:after="0"/>
        <w:jc w:val="left"/>
        <w:rPr/>
      </w:pPr>
      <w:r>
        <w:rPr/>
        <w:t>HxsMLfjuSiwuVrLcr2LD8mTJYSauKjTJEwaGWzi4o+RP8AvSpZVHVGysuY1XdWXgXDYvzFWiuDx8cW</w:t>
      </w:r>
    </w:p>
    <w:p>
      <w:pPr>
        <w:pStyle w:val="PreformattedText"/>
        <w:bidi w:val="0"/>
        <w:spacing w:before="0" w:after="0"/>
        <w:jc w:val="left"/>
        <w:rPr/>
      </w:pPr>
      <w:r>
        <w:rPr/>
        <w:t>NwFzGI6BbpxOTkb3LNUvrZr1kYNo05688XqJ5PqoysdfmOLmwCjKEOj2vrD38BsjlMRayFrA3562Yu</w:t>
      </w:r>
    </w:p>
    <w:p>
      <w:pPr>
        <w:pStyle w:val="PreformattedText"/>
        <w:bidi w:val="0"/>
        <w:spacing w:before="0" w:after="0"/>
        <w:jc w:val="left"/>
        <w:rPr/>
      </w:pPr>
      <w:r>
        <w:rPr/>
        <w:t>X8tgzPGrxzV8fTxGQz1WWtPxd6t9bKTSRSIjpyllSZWQ8QKnuB2UXaWxzxBn7J/wDs+/xjzHfvYX4M</w:t>
      </w:r>
    </w:p>
    <w:p>
      <w:pPr>
        <w:pStyle w:val="PreformattedText"/>
        <w:bidi w:val="0"/>
        <w:spacing w:before="0" w:after="0"/>
        <w:jc w:val="left"/>
        <w:rPr/>
      </w:pPr>
      <w:r>
        <w:rPr/>
        <w:t>9wXo5ql/K/h9hPw47+q3nEkifib2XFJku1c/MFYiOrkcEO4qiFmMoarErcl4ddJGNSmrHiw/7nF2qn</w:t>
      </w:r>
    </w:p>
    <w:p>
      <w:pPr>
        <w:pStyle w:val="PreformattedText"/>
        <w:bidi w:val="0"/>
        <w:spacing w:before="0" w:after="0"/>
        <w:jc w:val="left"/>
        <w:rPr/>
      </w:pPr>
      <w:r>
        <w:rPr/>
        <w:t>0VVlHIxuJ2GqlPQTgCY2X1YvHtWNvJjJB37Sf+XQotHR35/v8AIJLDSg/byR/T9B1pOYQFWoN6njEg</w:t>
      </w:r>
    </w:p>
    <w:p>
      <w:pPr>
        <w:pStyle w:val="PreformattedText"/>
        <w:bidi w:val="0"/>
        <w:spacing w:before="0" w:after="0"/>
        <w:jc w:val="left"/>
        <w:rPr/>
      </w:pPr>
      <w:r>
        <w:rPr/>
        <w:t>SWkHL3DXzoa0Cd68n+LrMCgzYDliuvHn2t42WPnY1vf67B89SOAYqFvpPT8eP18n4O/I0SB4P/T3dS</w:t>
      </w:r>
    </w:p>
    <w:p>
      <w:pPr>
        <w:pStyle w:val="PreformattedText"/>
        <w:bidi w:val="0"/>
        <w:spacing w:before="0" w:after="0"/>
        <w:jc w:val="left"/>
        <w:rPr/>
      </w:pPr>
      <w:r>
        <w:rPr/>
        <w:t>S2gB3p58HQ8H/oB4HEePIA8/f56kufefI3teO9eT8/zEDfHY6kk98ePnXnzoHfwN70f/s9STjMfBP6</w:t>
      </w:r>
    </w:p>
    <w:p>
      <w:pPr>
        <w:pStyle w:val="PreformattedText"/>
        <w:bidi w:val="0"/>
        <w:spacing w:before="0" w:after="0"/>
        <w:jc w:val="left"/>
        <w:rPr/>
      </w:pPr>
      <w:r>
        <w:rPr/>
        <w:t>a9vz87B+5PhdjqSTz+IfcA7460fP8R8+7e/n46kyVu2R7PL7Mx/sBr5P28g/lI+OXj+/Umsd6/nu1m</w:t>
      </w:r>
    </w:p>
    <w:p>
      <w:pPr>
        <w:pStyle w:val="PreformattedText"/>
        <w:bidi w:val="0"/>
        <w:spacing w:before="0" w:after="0"/>
        <w:jc w:val="left"/>
        <w:rPr/>
      </w:pPr>
      <w:r>
        <w:rPr/>
        <w:t>OgNADegSQ3wR+i+R7upITxMwbQ1vXxrY8Devgkfb9T1JQNwD3z79NDyDrR0GHIld+PLDR/+96khbeA</w:t>
      </w:r>
    </w:p>
    <w:p>
      <w:pPr>
        <w:pStyle w:val="PreformattedText"/>
        <w:bidi w:val="0"/>
        <w:spacing w:before="0" w:after="0"/>
        <w:jc w:val="left"/>
        <w:rPr/>
      </w:pPr>
      <w:r>
        <w:rPr/>
        <w:t>A16/V/dMdDxok69pH5f4gNH/AF6kufa+PjQ3tvP6fbf3+epJMToNrX8JAJB8+QQf6n/5upJMPv8AYA</w:t>
      </w:r>
    </w:p>
    <w:p>
      <w:pPr>
        <w:pStyle w:val="PreformattedText"/>
        <w:bidi w:val="0"/>
        <w:spacing w:before="0" w:after="0"/>
        <w:jc w:val="left"/>
        <w:rPr/>
      </w:pPr>
      <w:r>
        <w:rPr/>
        <w:t>+fCksD9ta3sD/QdSYamSW0H1b09UcSdj9NFgCOPyobz8/oepIiBFxvkJkfBPxs+3fE64nf/r7epNnj</w:t>
      </w:r>
    </w:p>
    <w:p>
      <w:pPr>
        <w:pStyle w:val="PreformattedText"/>
        <w:bidi w:val="0"/>
        <w:spacing w:before="0" w:after="0"/>
        <w:jc w:val="left"/>
        <w:rPr/>
      </w:pPr>
      <w:r>
        <w:rPr/>
        <w:t>px/aJSjQJBBG/J8gePv4+44nfUkkNkNBGPwACSpABbh86+wDfr46zV6/f/WSVbmxoP5KgjwG0f4vfv</w:t>
      </w:r>
    </w:p>
    <w:p>
      <w:pPr>
        <w:pStyle w:val="PreformattedText"/>
        <w:bidi w:val="0"/>
        <w:spacing w:before="0" w:after="0"/>
        <w:jc w:val="left"/>
        <w:rPr/>
      </w:pPr>
      <w:r>
        <w:rPr/>
        <w:t>5LHXD/AMvSdXr939YwDwIlU5QHk4464ggb8b8p+XwSfPzoED+L8vSL6gGN0bM1x2gYJzLsn8xBDAkk</w:t>
      </w:r>
    </w:p>
    <w:p>
      <w:pPr>
        <w:pStyle w:val="PreformattedText"/>
        <w:bidi w:val="0"/>
        <w:spacing w:before="0" w:after="0"/>
        <w:jc w:val="left"/>
        <w:rPr/>
      </w:pPr>
      <w:r>
        <w:rPr/>
        <w:t>jkTsk6A8KPj7b+/S6tqwJvjGR42+aTvaaGTKxAnwSulJ2T7gdgfc+PJ31CwRkHdBbQMkuOyZvf8Ah5</w:t>
      </w:r>
    </w:p>
    <w:p>
      <w:pPr>
        <w:pStyle w:val="PreformattedText"/>
        <w:bidi w:val="0"/>
        <w:spacing w:before="0" w:after="0"/>
        <w:jc w:val="left"/>
        <w:rPr/>
      </w:pPr>
      <w:r>
        <w:rPr/>
        <w:t>BqGIkfKqQdeCC2/J2Afd9vt10KT5D1rOQQLkgY5S8ErDgCBy8AgEnQ34JU7/l/9ejFySTe0F0SXvaN</w:t>
      </w:r>
    </w:p>
    <w:p>
      <w:pPr>
        <w:pStyle w:val="PreformattedText"/>
        <w:bidi w:val="0"/>
        <w:spacing w:before="0" w:after="0"/>
        <w:jc w:val="left"/>
        <w:rPr/>
      </w:pPr>
      <w:r>
        <w:rPr/>
        <w:t>J6q7bYHj5HnQ0PuB+muhlwL66iUKCHexMZCoAfI39xvXLf3LDfz0LJr5X1m+jTwxT6NdDanfE6I8fb</w:t>
      </w:r>
    </w:p>
    <w:p>
      <w:pPr>
        <w:pStyle w:val="PreformattedText"/>
        <w:bidi w:val="0"/>
        <w:spacing w:before="0" w:after="0"/>
        <w:jc w:val="left"/>
        <w:rPr/>
      </w:pPr>
      <w:r>
        <w:rPr/>
        <w:t>7/AM2wfn+vWw/eJRoJ1D8UTeoPI8gaG/n7HWhsdQ1O4TB2db8SIg1QaGweO9gjWtefDA6APVioOJ3b</w:t>
      </w:r>
    </w:p>
    <w:p>
      <w:pPr>
        <w:pStyle w:val="PreformattedText"/>
        <w:bidi w:val="0"/>
        <w:spacing w:before="0" w:after="0"/>
        <w:jc w:val="left"/>
        <w:rPr/>
      </w:pPr>
      <w:r>
        <w:rPr/>
        <w:t>SjQ10a0jZ6ZIPj7t5186+CRvyOrzXvgmp1AP9s3kLZx/LftOvA8+GP8ADph8b11M175XQsbbmswSho</w:t>
      </w:r>
    </w:p>
    <w:p>
      <w:pPr>
        <w:pStyle w:val="PreformattedText"/>
        <w:bidi w:val="0"/>
        <w:spacing w:before="0" w:after="0"/>
        <w:jc w:val="left"/>
        <w:rPr/>
      </w:pPr>
      <w:r>
        <w:rPr/>
        <w:t>H2BtnRP22uhogn5B/111fSDxH75r+Hqf8A8P8AKYtS0NcfA/T8vyfuPj+3UzBBYG4lCgwJ3cTIqzT0</w:t>
      </w:r>
    </w:p>
    <w:p>
      <w:pPr>
        <w:pStyle w:val="PreformattedText"/>
        <w:bidi w:val="0"/>
        <w:spacing w:before="0" w:after="0"/>
        <w:jc w:val="left"/>
        <w:rPr/>
      </w:pPr>
      <w:r>
        <w:rPr/>
        <w:t>GP22Nnxsa+x1/Uf8h1Li1zoDIaTquRGkg7VPxrQ+/wAeT/6eDoa11Fqa6Ei0y6EWDCA+XpH02CjfjZ</w:t>
      </w:r>
    </w:p>
    <w:p>
      <w:pPr>
        <w:pStyle w:val="PreformattedText"/>
        <w:bidi w:val="0"/>
        <w:spacing w:before="0" w:after="0"/>
        <w:jc w:val="left"/>
        <w:rPr/>
      </w:pPr>
      <w:r>
        <w:rPr/>
        <w:t>PLxog/AP3B/wCXWkcX46QTIDYAaGUf3bU/cP7SNci2hsggEFifkHX99/zddGm9uvXlir0xY4jEccfm</w:t>
      </w:r>
    </w:p>
    <w:p>
      <w:pPr>
        <w:pStyle w:val="PreformattedText"/>
        <w:bidi w:val="0"/>
        <w:spacing w:before="0" w:after="0"/>
        <w:jc w:val="left"/>
        <w:rPr/>
      </w:pPr>
      <w:r>
        <w:rPr/>
        <w:t>mn3fcTKJuIDMAxXZB2DyLbbY9MFD42CRy18dGuL2vrExfdty2mif4mcRFZC+WYjZUDeyre3RGwvlf0</w:t>
      </w:r>
    </w:p>
    <w:p>
      <w:pPr>
        <w:pStyle w:val="PreformattedText"/>
        <w:bidi w:val="0"/>
        <w:spacing w:before="0" w:after="0"/>
        <w:jc w:val="left"/>
        <w:rPr/>
      </w:pPr>
      <w:r>
        <w:rPr/>
        <w:t>/L/FrpNhapl2TLPA24znb+IoUmyQylQrBRKpUkNs6lRT7fHHR8hiOPTCf7Q90ukL1FAAI3oIfhM3DJ</w:t>
      </w:r>
    </w:p>
    <w:p>
      <w:pPr>
        <w:pStyle w:val="PreformattedText"/>
        <w:bidi w:val="0"/>
        <w:spacing w:before="0" w:after="0"/>
        <w:jc w:val="left"/>
        <w:rPr/>
      </w:pPr>
      <w:r>
        <w:rPr/>
        <w:t>qDzTjIhAIUEs2gGYkgrIfbrxohS3t31xWBNU3GkbOQOWNp2D/AZ/3FVPCFWjYKrA+1V36jkqCVO/ud</w:t>
      </w:r>
    </w:p>
    <w:p>
      <w:pPr>
        <w:pStyle w:val="PreformattedText"/>
        <w:bidi w:val="0"/>
        <w:spacing w:before="0" w:after="0"/>
        <w:jc w:val="left"/>
        <w:rPr/>
      </w:pPr>
      <w:r>
        <w:rPr/>
        <w:t>Aty+Ouxsh4jvELXstOw4nyZ1K7FY/TV9HwAmgQdEniPAI86b9fJ5cvy9OtwPukHKnu/rLci/8AEGPt</w:t>
      </w:r>
    </w:p>
    <w:p>
      <w:pPr>
        <w:pStyle w:val="PreformattedText"/>
        <w:bidi w:val="0"/>
        <w:spacing w:before="0" w:after="0"/>
        <w:jc w:val="left"/>
        <w:rPr/>
      </w:pPr>
      <w:r>
        <w:rPr/>
        <w:t>IBY7APj2j9Pg/GurkjtTvwdkaAPga2SCdFfkaHg9SSLqTsH5+fv4/TXx58fYePb1JIoN/Yhtk+dkgM</w:t>
      </w:r>
    </w:p>
    <w:p>
      <w:pPr>
        <w:pStyle w:val="PreformattedText"/>
        <w:bidi w:val="0"/>
        <w:spacing w:before="0" w:after="0"/>
        <w:jc w:val="left"/>
        <w:rPr/>
      </w:pPr>
      <w:r>
        <w:rPr/>
        <w:t>x0AV+Nk/HUki672APB/N86Gv4jsn9QoP69SSVndPgjetfcknj8qF+PLD/QeeuxPL09CF6xA68zNtDo</w:t>
      </w:r>
    </w:p>
    <w:p>
      <w:pPr>
        <w:pStyle w:val="PreformattedText"/>
        <w:bidi w:val="0"/>
        <w:spacing w:before="0" w:after="0"/>
        <w:jc w:val="left"/>
        <w:rPr/>
      </w:pPr>
      <w:r>
        <w:rPr/>
        <w:t>jZPnweZXflif4iDr4AB6E/Ee6MKbZadTSAkI9U8iBoN7d78nXluJ8OSNDR3tesSfPFORJ8H5KAA+PP</w:t>
      </w:r>
    </w:p>
    <w:p>
      <w:pPr>
        <w:pStyle w:val="PreformattedText"/>
        <w:bidi w:val="0"/>
        <w:spacing w:before="0" w:after="0"/>
        <w:jc w:val="left"/>
        <w:rPr/>
      </w:pPr>
      <w:r>
        <w:rPr/>
        <w:t>tJ2f05fPRVbK4Ilhcr66SbhfWjrQU8QfJOiB9/4S3xv50esOSbjqhxrw1jvbMoGgA3gfJBPwuyu/hg</w:t>
      </w:r>
    </w:p>
    <w:p>
      <w:pPr>
        <w:pStyle w:val="PreformattedText"/>
        <w:bidi w:val="0"/>
        <w:spacing w:before="0" w:after="0"/>
        <w:jc w:val="left"/>
        <w:rPr/>
      </w:pPr>
      <w:r>
        <w:rPr/>
        <w:t>T8f8XQi6rqWveSRlobLefGwdeB7uXtGidN5/59KVGGpAhRTJuSeEgZiQxLDkrA6AJUHXks33Uhh4/X</w:t>
      </w:r>
    </w:p>
    <w:p>
      <w:pPr>
        <w:pStyle w:val="PreformattedText"/>
        <w:bidi w:val="0"/>
        <w:spacing w:before="0" w:after="0"/>
        <w:jc w:val="left"/>
        <w:rPr/>
      </w:pPr>
      <w:r>
        <w:rPr/>
        <w:t>rn1XORsLiNUqSuubjKNJmIXTBeTAAcX2QwbyPafaAD5A/ToFSowFidRDhEF9wG8a89MSFPj5CgE+D4</w:t>
      </w:r>
    </w:p>
    <w:p>
      <w:pPr>
        <w:pStyle w:val="PreformattedText"/>
        <w:bidi w:val="0"/>
        <w:spacing w:before="0" w:after="0"/>
        <w:jc w:val="left"/>
        <w:rPr/>
      </w:pPr>
      <w:r>
        <w:rPr/>
        <w:t>U78D5/8Ai6x0l9MpXRoL7ojiOUj27YeRoDyQNb4kEnztm/vx62HYdeky1FGN8cT7Mdx2GGvJIXTOdf</w:t>
      </w:r>
    </w:p>
    <w:p>
      <w:pPr>
        <w:pStyle w:val="PreformattedText"/>
        <w:bidi w:val="0"/>
        <w:spacing w:before="0" w:after="0"/>
        <w:jc w:val="left"/>
        <w:rPr/>
      </w:pPr>
      <w:r>
        <w:rPr/>
        <w:t>BYDypYD2kHyN6B89a6RvEPvmTQGoy1kpXnJ5B3PkFSSvkjW13rYII5eT866vpWBPXMigPFp9mTUc5G</w:t>
      </w:r>
    </w:p>
    <w:p>
      <w:pPr>
        <w:pStyle w:val="PreformattedText"/>
        <w:bidi w:val="0"/>
        <w:spacing w:before="0" w:after="0"/>
        <w:jc w:val="left"/>
        <w:rPr/>
      </w:pPr>
      <w:r>
        <w:rPr/>
        <w:t>gde4/I8b34UcT4A8/P2HWhV011HrmuipoB2ixk7UsFSN7Hneip8bbieJJ02z8/r9ujLU0G9r5+aBrI</w:t>
      </w:r>
    </w:p>
    <w:p>
      <w:pPr>
        <w:pStyle w:val="PreformattedText"/>
        <w:bidi w:val="0"/>
        <w:spacing w:before="0" w:after="0"/>
        <w:jc w:val="left"/>
        <w:rPr/>
      </w:pPr>
      <w:r>
        <w:rPr/>
        <w:t>AbdTQ0x0oYgt8jQTXjz5JH5T40f6b4nptSb6a3izgA2HCFtaXjxJB0fPgsTojfjwdaP/TptS2Csp1g</w:t>
      </w:r>
    </w:p>
    <w:p>
      <w:pPr>
        <w:pStyle w:val="PreformattedText"/>
        <w:bidi w:val="0"/>
        <w:spacing w:before="0" w:after="0"/>
        <w:jc w:val="left"/>
        <w:rPr/>
      </w:pPr>
      <w:r>
        <w:rPr/>
        <w:t>WUghr8xk7BIT52TsciAAQftshvtr5/XooBawJ4wfukjz8AkjQAP9W2CPsQR8kdZZsha18JIk7gA8j/</w:t>
      </w:r>
    </w:p>
    <w:p>
      <w:pPr>
        <w:pStyle w:val="PreformattedText"/>
        <w:bidi w:val="0"/>
        <w:spacing w:before="0" w:after="0"/>
        <w:jc w:val="left"/>
        <w:rPr/>
      </w:pPr>
      <w:r>
        <w:rPr/>
        <w:t>TWidk6A1oHzo/H69XJGT2DyPkb+fjex5GzrXn5Hjz/ANepNXsMSI2a1r4IP5iBrWz45L8H5HLqTMbv</w:t>
      </w:r>
    </w:p>
    <w:p>
      <w:pPr>
        <w:pStyle w:val="PreformattedText"/>
        <w:bidi w:val="0"/>
        <w:spacing w:before="0" w:after="0"/>
        <w:jc w:val="left"/>
        <w:rPr/>
      </w:pPr>
      <w:r>
        <w:rPr/>
        <w:t>MGPk6+fv8jXjfIDajiOpKUknUBfnmHrDZG/yjz8+3Q0Rv53o/wD3vVfVjbz80wr3Z1tbCOUfQB+Bs8</w:t>
      </w:r>
    </w:p>
    <w:p>
      <w:pPr>
        <w:pStyle w:val="PreformattedText"/>
        <w:bidi w:val="0"/>
        <w:spacing w:before="0" w:after="0"/>
        <w:jc w:val="left"/>
        <w:rPr/>
      </w:pPr>
      <w:r>
        <w:rPr/>
        <w:t>gASfHwCPsdHqwzAam3n1zLUbE4vqPnjpDvxvXjwB8lvnkdb34+PPREdjoRJ0PtmJzN4+eJAPz5P+hP</w:t>
      </w:r>
    </w:p>
    <w:p>
      <w:pPr>
        <w:pStyle w:val="PreformattedText"/>
        <w:bidi w:val="0"/>
        <w:spacing w:before="0" w:after="0"/>
        <w:jc w:val="left"/>
        <w:rPr/>
      </w:pPr>
      <w:r>
        <w:rPr/>
        <w:t>389UxIVrcbwoFhYdUgrzni2zrRUkjego/Xx+h+/UVixsLW89UuwABHalcZwMV8a8cvsV2oJICkfOyG</w:t>
      </w:r>
    </w:p>
    <w:p>
      <w:pPr>
        <w:pStyle w:val="PreformattedText"/>
        <w:bidi w:val="0"/>
        <w:spacing w:before="0" w:after="0"/>
        <w:jc w:val="left"/>
        <w:rPr/>
      </w:pPr>
      <w:r>
        <w:rPr/>
        <w:t>3+g6weZ/f/AEm6fOvvlKZ8lEkbZHLWvJRlOy3xvXhj53vXHpKpzt74ygUliwlbTSgTa2ANuvE6+VBJ</w:t>
      </w:r>
    </w:p>
    <w:p>
      <w:pPr>
        <w:pStyle w:val="PreformattedText"/>
        <w:bidi w:val="0"/>
        <w:spacing w:before="0" w:after="0"/>
        <w:jc w:val="left"/>
        <w:rPr/>
      </w:pPr>
      <w:r>
        <w:rPr/>
        <w:t>Qcm8HgWI35J8HrNz3mZdCh14RWhOpmjdSoBYKOQBYcWIV9KdrJ/bx+bXUBI4GZh1ScFjpvAAGzpgEJ</w:t>
      </w:r>
    </w:p>
    <w:p>
      <w:pPr>
        <w:pStyle w:val="PreformattedText"/>
        <w:bidi w:val="0"/>
        <w:spacing w:before="0" w:after="0"/>
        <w:jc w:val="left"/>
        <w:rPr/>
      </w:pPr>
      <w:r>
        <w:rPr/>
        <w:t>Gh4HuDff4O/wDL1L3NzJCuvIxCsF3oD7sBotsj4GvP/Lq1vfd4ySRjckjfk64gD7j5IA/hAA/T+3Ra</w:t>
      </w:r>
    </w:p>
    <w:p>
      <w:pPr>
        <w:pStyle w:val="PreformattedText"/>
        <w:bidi w:val="0"/>
        <w:spacing w:before="0" w:after="0"/>
        <w:jc w:val="left"/>
        <w:rPr/>
      </w:pPr>
      <w:r>
        <w:rPr/>
        <w:t>drk8bLBsSB88eRNs7IU+eXx9gRonX2Hnx8nowUrqDeYLEk6yVgPLSg7AIG/bxK+4k7JPkj+/W5Ukoh</w:t>
      </w:r>
    </w:p>
    <w:p>
      <w:pPr>
        <w:pStyle w:val="PreformattedText"/>
        <w:bidi w:val="0"/>
        <w:spacing w:before="0" w:after="0"/>
        <w:jc w:val="left"/>
        <w:rPr/>
      </w:pPr>
      <w:r>
        <w:rPr/>
        <w:t>5AIOvuNgNsjYbwPA/vr55dSSOi58gEDzxUkcdH4J5fbalj4+esixs0k99QDY8aPj44+D5A3rz9vtro</w:t>
      </w:r>
    </w:p>
    <w:p>
      <w:pPr>
        <w:pStyle w:val="PreformattedText"/>
        <w:bidi w:val="0"/>
        <w:spacing w:before="0" w:after="0"/>
        <w:jc w:val="left"/>
        <w:rPr/>
      </w:pPr>
      <w:r>
        <w:rPr/>
        <w:t>YciwAkmQlPgk/Y8Q6nkAP4RttHyPt89Z6be5P6wnR+ueGRvsQPG/GwOIPkE+fGgPjqdP6vP1zSjEkn</w:t>
      </w:r>
    </w:p>
    <w:p>
      <w:pPr>
        <w:pStyle w:val="PreformattedText"/>
        <w:bidi w:val="0"/>
        <w:spacing w:before="0" w:after="0"/>
        <w:jc w:val="left"/>
        <w:rPr/>
      </w:pPr>
      <w:r>
        <w:rPr/>
        <w:t>enpkB0QQdDYGw2vPnYIHIDfg689DzdmGshQH1GLRTAke758+DokchrwRsfoB8dVm3G+t5MFta0lIZg</w:t>
      </w:r>
    </w:p>
    <w:p>
      <w:pPr>
        <w:pStyle w:val="PreformattedText"/>
        <w:bidi w:val="0"/>
        <w:spacing w:before="0" w:after="0"/>
        <w:jc w:val="left"/>
        <w:rPr/>
      </w:pPr>
      <w:r>
        <w:rPr/>
        <w:t>SoGx422tD+LyAfvvY8fbrQqsBaZw0YX5pILME4+4Djokt5YKRrQGwCd8dedn8vRFqcAdyaWmvaM/N3</w:t>
      </w:r>
    </w:p>
    <w:p>
      <w:pPr>
        <w:pStyle w:val="PreformattedText"/>
        <w:bidi w:val="0"/>
        <w:spacing w:before="0" w:after="0"/>
        <w:jc w:val="left"/>
        <w:rPr/>
      </w:pPr>
      <w:r>
        <w:rPr/>
        <w:t>/25v433+38UvY1XKCJ8t21J2jg6kc4hdc/3RXNnuHKNt9RmLFPVpRyEjgco38p64vpjaCClMcrBp67</w:t>
      </w:r>
    </w:p>
    <w:p>
      <w:pPr>
        <w:pStyle w:val="PreformattedText"/>
        <w:bidi w:val="0"/>
        <w:spacing w:before="0" w:after="0"/>
        <w:jc w:val="left"/>
        <w:rPr/>
      </w:pPr>
      <w:r>
        <w:rPr/>
        <w:t>/TmyrjU2gDE5T8VH4y5tO38amChlD2MlFBPceOJkZsZWikgw1TT6LVijWrSgAczlEc7YA9cfZVNRiz</w:t>
      </w:r>
    </w:p>
    <w:p>
      <w:pPr>
        <w:pStyle w:val="PreformattedText"/>
        <w:bidi w:val="0"/>
        <w:spacing w:before="0" w:after="0"/>
        <w:jc w:val="left"/>
        <w:rPr/>
      </w:pPr>
      <w:r>
        <w:rPr/>
        <w:t>Eqqz1O0VBTogdZ/KUX2/hG7gnjy9occdRjr18q7hgrWYAAiga0sM0Uagv4VEhdeXIjbrMUBUTnonSl</w:t>
      </w:r>
    </w:p>
    <w:p>
      <w:pPr>
        <w:pStyle w:val="PreformattedText"/>
        <w:bidi w:val="0"/>
        <w:spacing w:before="0" w:after="0"/>
        <w:jc w:val="left"/>
        <w:rPr/>
      </w:pPr>
      <w:r>
        <w:rPr/>
        <w:t>amJZV5pcGPR7D1stKzN6H/7ugMSnhNYKrFNHC5Jacp6ZhhA3FHxL8eXHpFiRkPtTo01BxYjReVYcU+</w:t>
      </w:r>
    </w:p>
    <w:p>
      <w:pPr>
        <w:pStyle w:val="PreformattedText"/>
        <w:bidi w:val="0"/>
        <w:spacing w:before="0" w:after="0"/>
        <w:jc w:val="left"/>
        <w:rPr/>
      </w:pPr>
      <w:r>
        <w:rPr/>
        <w:t>3ThKH7csrDJZma3Xp12sAwyZIMwl1Kr7lp1gZJbE/gTTK/HioA65VTai9ToVTQTqUtjCha2Wq9Xnw+</w:t>
      </w:r>
    </w:p>
    <w:p>
      <w:pPr>
        <w:pStyle w:val="PreformattedText"/>
        <w:bidi w:val="0"/>
        <w:spacing w:before="0" w:after="0"/>
        <w:jc w:val="left"/>
        <w:rPr/>
      </w:pPr>
      <w:r>
        <w:rPr/>
        <w:t>KVVlLyBY8rLJLaRnsnCQ8PUsZCzERXs9wCMkKKkUjejTLjiZmLoj8OXT9BSAVPN2z4fZ+LvitdwwFT</w:t>
      </w:r>
    </w:p>
    <w:p>
      <w:pPr>
        <w:pStyle w:val="PreformattedText"/>
        <w:bidi w:val="0"/>
        <w:spacing w:before="0" w:after="0"/>
        <w:jc w:val="left"/>
        <w:rPr/>
      </w:pPr>
      <w:r>
        <w:rPr/>
        <w:t>s72C9beJvh6lyn2OMXbuLlmtrJFlcyJI6xMm5atOJy1hYxy5JM0h4tK3hf4NnivWGY1qxVT8nT/VM0</w:t>
      </w:r>
    </w:p>
    <w:p>
      <w:pPr>
        <w:pStyle w:val="PreformattedText"/>
        <w:bidi w:val="0"/>
        <w:spacing w:before="0" w:after="0"/>
        <w:jc w:val="left"/>
        <w:rPr/>
      </w:pPr>
      <w:r>
        <w:rPr/>
        <w:t>l/hkzqc9bh8PnrnuTyf7JwdanYhaO3n/AEcpk40AD18HReQ4fFxx78C1eZp3J2xKxFuXWlpl3NjpT8</w:t>
      </w:r>
    </w:p>
    <w:p>
      <w:pPr>
        <w:pStyle w:val="PreformattedText"/>
        <w:bidi w:val="0"/>
        <w:spacing w:before="0" w:after="0"/>
        <w:jc w:val="left"/>
        <w:rPr/>
      </w:pPr>
      <w:r>
        <w:rPr/>
        <w:t>3l1K2NMqV1qat4lVeC/SaVxftkq1W2ziOb1MpnJY2IkSE6X04mCgo7K0deuBo7k5/zdFSnax6yLLEX</w:t>
      </w:r>
    </w:p>
    <w:p>
      <w:pPr>
        <w:pStyle w:val="PreformattedText"/>
        <w:bidi w:val="0"/>
        <w:spacing w:before="0" w:after="0"/>
        <w:jc w:val="left"/>
        <w:rPr/>
      </w:pPr>
      <w:r>
        <w:rPr/>
        <w:t>fTE9vePn7hLrw4/7pdsRSXYUo5K2jTSV68arPFkcvCIK9SuCSQaWEVYkbe1eST+Mt1yqhbbNsFKmb0</w:t>
      </w:r>
    </w:p>
    <w:p>
      <w:pPr>
        <w:pStyle w:val="PreformattedText"/>
        <w:bidi w:val="0"/>
        <w:spacing w:before="0" w:after="0"/>
        <w:jc w:val="left"/>
        <w:rPr/>
      </w:pPr>
      <w:r>
        <w:rPr/>
        <w:t>qfN61X+pnXpFdl2TpHGNep+o8v2RAS59RP9Jj3McVrINPVXhJzjrUvbJmskxU6RVqxRVE2f/qMrddM</w:t>
      </w:r>
    </w:p>
    <w:p>
      <w:pPr>
        <w:pStyle w:val="PreformattedText"/>
        <w:bidi w:val="0"/>
        <w:spacing w:before="0" w:after="0"/>
        <w:jc w:val="left"/>
        <w:rPr/>
      </w:pPr>
      <w:r>
        <w:rPr/>
        <w:t>4qtxwXyq/wA051mdrNzNw/mP8shcfWTunuwoCqYyhHFVU6I/2CtKvGNQDozzTtDG383rSN9usVKh2b</w:t>
      </w:r>
    </w:p>
    <w:p>
      <w:pPr>
        <w:pStyle w:val="PreformattedText"/>
        <w:bidi w:val="0"/>
        <w:spacing w:before="0" w:after="0"/>
        <w:jc w:val="left"/>
        <w:rPr/>
      </w:pPr>
      <w:r>
        <w:rPr/>
        <w:t>Zr2+UqfqP9FmUQ7VtKjsU9Ps/3Q5wmRgXL92/iBecT1O3a71sQkPFEuJiQKtX0EI0KsuSirqgHlo/Y</w:t>
      </w:r>
    </w:p>
    <w:p>
      <w:pPr>
        <w:pStyle w:val="PreformattedText"/>
        <w:bidi w:val="0"/>
        <w:spacing w:before="0" w:after="0"/>
        <w:jc w:val="left"/>
        <w:rPr/>
      </w:pPr>
      <w:r>
        <w:rPr/>
        <w:t>OXu6520q7LsuwUziK2857QvvfpnR2cjPatvq8uyjFB323fqYyW/DilJjqcXcmRb1bf1VqvR5ljLZz9</w:t>
      </w:r>
    </w:p>
    <w:p>
      <w:pPr>
        <w:pStyle w:val="PreformattedText"/>
        <w:bidi w:val="0"/>
        <w:spacing w:before="0" w:after="0"/>
        <w:jc w:val="left"/>
        <w:rPr/>
      </w:pPr>
      <w:r>
        <w:rPr/>
        <w:t>9XyPceU5fLRVIpIYUL+0zMF/p0H0k+TihQOlt71BdEX4m5ox6Lpix2mscixOI8TNq5+jwgN3Nlf2hl</w:t>
      </w:r>
    </w:p>
    <w:p>
      <w:pPr>
        <w:pStyle w:val="PreformattedText"/>
        <w:bidi w:val="0"/>
        <w:spacing w:before="0" w:after="0"/>
        <w:jc w:val="left"/>
        <w:rPr/>
      </w:pPr>
      <w:r>
        <w:rPr/>
        <w:t>r7TFjHVinBdgSz3MhMrqi60eKwCMga8LFr29dLYaGNAMTrU/aJbZWSrVIO6aWX1n+iwFxO7GUeVUJJ</w:t>
      </w:r>
    </w:p>
    <w:p>
      <w:pPr>
        <w:pStyle w:val="PreformattedText"/>
        <w:bidi w:val="0"/>
        <w:spacing w:before="0" w:after="0"/>
        <w:jc w:val="left"/>
        <w:rPr/>
      </w:pPr>
      <w:r>
        <w:rPr/>
        <w:t>kduGvJXWyPA4gCuq/J0B10K2lFlB0iOzANXy9fn8M3u/w2dpTZLO/96LcDWbxVMVhI66/7lrcLwwir</w:t>
      </w:r>
    </w:p>
    <w:p>
      <w:pPr>
        <w:pStyle w:val="PreformattedText"/>
        <w:bidi w:val="0"/>
        <w:spacing w:before="0" w:after="0"/>
        <w:jc w:val="left"/>
        <w:rPr/>
      </w:pPr>
      <w:r>
        <w:rPr/>
        <w:t>JIoSOSOBbkzSN53GrBfy9eQ9K1gKYppbBTr7TT6L/p/ZS9Y7VUXqsvs+6dyPwg7brwwSZXKmNK9CpV</w:t>
      </w:r>
    </w:p>
    <w:p>
      <w:pPr>
        <w:pStyle w:val="PreformattedText"/>
        <w:bidi w:val="0"/>
        <w:spacing w:before="0" w:after="0"/>
        <w:jc w:val="left"/>
        <w:rPr/>
      </w:pPr>
      <w:r>
        <w:rPr/>
        <w:t>xdWIkpFUmZQktdI2AkMIT0VJPEzupcrx4jrydbIG45Wn0jZKdgW4BeCzaXty7GJ68NuWGKGtmDJO87</w:t>
      </w:r>
    </w:p>
    <w:p>
      <w:pPr>
        <w:pStyle w:val="PreformattedText"/>
        <w:bidi w:val="0"/>
        <w:spacing w:before="0" w:after="0"/>
        <w:jc w:val="left"/>
        <w:rPr/>
      </w:pPr>
      <w:r>
        <w:rPr/>
        <w:t>t6VLHQ0rjk25yB6MrBdrBGAwRV5lFLdLCm7gqBkWnTWoqOgv7Uedy/jph8QsSQ5WrBUVXsLmsmrTKs</w:t>
      </w:r>
    </w:p>
    <w:p>
      <w:pPr>
        <w:pStyle w:val="PreformattedText"/>
        <w:bidi w:val="0"/>
        <w:spacing w:before="0" w:after="0"/>
        <w:jc w:val="left"/>
        <w:rPr/>
      </w:pPr>
      <w:r>
        <w:rPr/>
        <w:t>dZFBjwWGgm3lr7FmMluw0cAReEKMgZ36tH0RUrIiBN36vvidf0zRo1DaoL+Fv5VlI5H/EhZzE81mhk</w:t>
      </w:r>
    </w:p>
    <w:p>
      <w:pPr>
        <w:pStyle w:val="PreformattedText"/>
        <w:bidi w:val="0"/>
        <w:spacing w:before="0" w:after="0"/>
        <w:jc w:val="left"/>
        <w:rPr/>
      </w:pPr>
      <w:r>
        <w:rPr/>
        <w:t>sqFgkYw5TMIFjC+XnkiimHCGu3uUMIXVFZWVvHTDejTT3Tao3sxVfTQrXKVAq97bsqLuL/FLhcPF9N</w:t>
      </w:r>
    </w:p>
    <w:p>
      <w:pPr>
        <w:pStyle w:val="PreformattedText"/>
        <w:bidi w:val="0"/>
        <w:spacing w:before="0" w:after="0"/>
        <w:jc w:val="left"/>
        <w:rPr/>
      </w:pPr>
      <w:r>
        <w:rPr/>
        <w:t>J3VY7zuzTWIIaPb0Nm1hqlh/U9atcvVXYye51SVVMSOeGjrx10dn9EksDVC0Vbv5sZzNr/ANQUaIZR</w:t>
      </w:r>
    </w:p>
    <w:p>
      <w:pPr>
        <w:pStyle w:val="PreformattedText"/>
        <w:bidi w:val="0"/>
        <w:spacing w:before="0" w:after="0"/>
        <w:jc w:val="left"/>
        <w:rPr/>
      </w:pPr>
      <w:r>
        <w:rPr/>
        <w:t>U/iKrHFcNVDSqJ/8UHcuamSGCLuKtUn9Ss8V0VYacMcfBoq/1E8sUfFWPOTg3IHgi8mDdOp6O2Sjdj</w:t>
      </w:r>
    </w:p>
    <w:p>
      <w:pPr>
        <w:pStyle w:val="PreformattedText"/>
        <w:bidi w:val="0"/>
        <w:spacing w:before="0" w:after="0"/>
        <w:jc w:val="left"/>
        <w:rPr/>
      </w:pPr>
      <w:r>
        <w:rPr/>
        <w:t>izL9Kcd/8AUG21CLBinh4QVufjF3HctE25u4sdO9mSWK9FmZaVdI5IkWOwxxzyT+hLNy0jnnLxHFfH</w:t>
      </w:r>
    </w:p>
    <w:p>
      <w:pPr>
        <w:pStyle w:val="PreformattedText"/>
        <w:bidi w:val="0"/>
        <w:spacing w:before="0" w:after="0"/>
        <w:jc w:val="left"/>
        <w:rPr/>
      </w:pPr>
      <w:r>
        <w:rPr/>
        <w:t>tKtFBvoot61gX9I7Q9g1ZvovjBi9+LPddQzPL3Pcyldop3pzrdtXsfkPUKRWob96WLS2kLwhY7YWJw</w:t>
      </w:r>
    </w:p>
    <w:p>
      <w:pPr>
        <w:pStyle w:val="PreformattedText"/>
        <w:bidi w:val="0"/>
        <w:spacing w:before="0" w:after="0"/>
        <w:jc w:val="left"/>
        <w:rPr/>
      </w:pPr>
      <w:r>
        <w:rPr/>
        <w:t>3IOH9rMqlBlwqUgn2b/FEzte2i2O1MuX2fpRzjvxuvzRWoclXvLKrxywmd6ULQvwdZgMdLDIjPuRuD</w:t>
      </w:r>
    </w:p>
    <w:p>
      <w:pPr>
        <w:pStyle w:val="PreformattedText"/>
        <w:bidi w:val="0"/>
        <w:spacing w:before="0" w:after="0"/>
        <w:jc w:val="left"/>
        <w:rPr/>
      </w:pPr>
      <w:r>
        <w:rPr/>
        <w:t>IeYVW4j02ZulNo2ajjZDYXnQ2L0jtSZLVqFmbr/xCev+LGUxl6DP4qzO+WxfOHNdm9yzG9irOIWCOe</w:t>
      </w:r>
    </w:p>
    <w:p>
      <w:pPr>
        <w:pStyle w:val="PreformattedText"/>
        <w:bidi w:val="0"/>
        <w:spacing w:before="0" w:after="0"/>
        <w:jc w:val="left"/>
        <w:rPr/>
      </w:pPr>
      <w:r>
        <w:rPr/>
        <w:t>8aEXrr6Eyo0dmJd+nCzc635265VW9muoqUr8DPQUNsKBWFUmqp1X2eu3n4ZbXb3+I7L7jzWDzMlfLY</w:t>
      </w:r>
    </w:p>
    <w:p>
      <w:pPr>
        <w:pStyle w:val="PreformattedText"/>
        <w:bidi w:val="0"/>
        <w:spacing w:before="0" w:after="0"/>
        <w:jc w:val="left"/>
        <w:rPr/>
      </w:pPr>
      <w:r>
        <w:rPr/>
        <w:t>TI1rN31ZXNq1BaBt42eOKzOiqhaOanLKSVb6p24lSjLwquzKahzGQtp6vVPTbP6YBFJlOBU6r3r53T</w:t>
      </w:r>
    </w:p>
    <w:p>
      <w:pPr>
        <w:pStyle w:val="PreformattedText"/>
        <w:bidi w:val="0"/>
        <w:spacing w:before="0" w:after="0"/>
        <w:jc w:val="left"/>
        <w:rPr/>
      </w:pPr>
      <w:r>
        <w:rPr/>
        <w:t>N6fwY/xMZpnz+PnzNg16mUzPcEzLHWWXIUe4YYstjpK1tQ4gMZnkV2Hgcfyhm4jmbdQN0qLRCrYK3x</w:t>
      </w:r>
    </w:p>
    <w:p>
      <w:pPr>
        <w:pStyle w:val="PreformattedText"/>
        <w:bidi w:val="0"/>
        <w:spacing w:before="0" w:after="0"/>
        <w:jc w:val="left"/>
        <w:rPr/>
      </w:pPr>
      <w:r>
        <w:rPr/>
        <w:t>Dr3p6ChtNCt0qWyfK/0TvKvwzfDs78W6EeIrz2sxDN9WYjG0cUYs3rUkMccUdKuEWS5Y5KwCEmOKOM</w:t>
      </w:r>
    </w:p>
    <w:p>
      <w:pPr>
        <w:pStyle w:val="PreformattedText"/>
        <w:bidi w:val="0"/>
        <w:spacing w:before="0" w:after="0"/>
        <w:jc w:val="left"/>
        <w:rPr/>
      </w:pPr>
      <w:r>
        <w:rPr/>
        <w:t>l2RSzdclxUxJRRf2vzmzTR2BI3b2mxHbfetr6hr12NvUsx6j3LGIGiSMCGg0iMjm6CVaThoKjcAW65</w:t>
      </w:r>
    </w:p>
    <w:p>
      <w:pPr>
        <w:pStyle w:val="PreformattedText"/>
        <w:bidi w:val="0"/>
        <w:spacing w:before="0" w:after="0"/>
        <w:jc w:val="left"/>
        <w:rPr/>
      </w:pPr>
      <w:r>
        <w:rPr/>
        <w:t>2WVYHH4/axg6lHJAiHRe72u1LjodzSSqjRyxSPE0JaF2ksAck4Tx04gQ1cxw+eXIKBH7W34ZwbQMWK</w:t>
      </w:r>
    </w:p>
    <w:p>
      <w:pPr>
        <w:pStyle w:val="PreformattedText"/>
        <w:bidi w:val="0"/>
        <w:spacing w:before="0" w:after="0"/>
        <w:jc w:val="left"/>
        <w:rPr/>
      </w:pPr>
      <w:r>
        <w:rPr/>
        <w:t>WYr2eP3TnVNnFzldQw90Lo71aSL6hrBkrFfUFhvXWj6UUo9FK0cM6sLOl0Y/IC+7iW6ZpuSiFnNm3j</w:t>
      </w:r>
    </w:p>
    <w:p>
      <w:pPr>
        <w:pStyle w:val="PreformattedText"/>
        <w:bidi w:val="0"/>
        <w:spacing w:before="0" w:after="0"/>
        <w:jc w:val="left"/>
        <w:rPr/>
      </w:pPr>
      <w:r>
        <w:rPr/>
        <w:t>1ADs4qranz1RUowuiqFZT8/0mk2bGkRnd7CSe+AX2YHiyKGQrS9th20W/en92ukX79aJYElXyy7xj+</w:t>
      </w:r>
    </w:p>
    <w:p>
      <w:pPr>
        <w:pStyle w:val="PreformattedText"/>
        <w:bidi w:val="0"/>
        <w:spacing w:before="0" w:after="0"/>
        <w:jc w:val="left"/>
        <w:rPr/>
      </w:pPr>
      <w:r>
        <w:rPr/>
        <w:t>X78syFOVrY+7/l/LJmiWKGQWH4QyIrhIDYVea8mSdAvsr+F/ecSpHIHTcT1m5xuX3l9m/zf8pmoATi</w:t>
      </w:r>
    </w:p>
    <w:p>
      <w:pPr>
        <w:pStyle w:val="PreformattedText"/>
        <w:bidi w:val="0"/>
        <w:spacing w:before="0" w:after="0"/>
        <w:jc w:val="left"/>
        <w:rPr/>
      </w:pPr>
      <w:r>
        <w:rPr/>
        <w:t>EG8Pd9n2ojbmgmqPOn0jTK5UiC3CrwSF2KvFVkKGeqxGlVgSjL7D56XrPTFFnuL38XD6M3Sp1Fqhd7</w:t>
      </w:r>
    </w:p>
    <w:p>
      <w:pPr>
        <w:pStyle w:val="PreformattedText"/>
        <w:bidi w:val="0"/>
        <w:spacing w:before="0" w:after="0"/>
        <w:jc w:val="left"/>
        <w:rPr/>
      </w:pPr>
      <w:r>
        <w:rPr/>
        <w:t>o/WvN9LxSn+8cqYILACvJZkhEgjjjdmsAc/ViVQNVYuHIbJKofv1xqtUE2sbzvbJRJINwqL4vO9NCv</w:t>
      </w:r>
    </w:p>
    <w:p>
      <w:pPr>
        <w:pStyle w:val="PreformattedText"/>
        <w:bidi w:val="0"/>
        <w:spacing w:before="0" w:after="0"/>
        <w:jc w:val="left"/>
        <w:rPr/>
      </w:pPr>
      <w:r>
        <w:rPr/>
        <w:t>xWsZHOxmphY5LFWNXh+ka5HC6V1hlf8AeLKgEsi+kx9MgxkKu9q3LqUNpCu5xLLw9qdzoSFycjL2Zp</w:t>
      </w:r>
    </w:p>
    <w:p>
      <w:pPr>
        <w:pStyle w:val="PreformattedText"/>
        <w:bidi w:val="0"/>
        <w:spacing w:before="0" w:after="0"/>
        <w:jc w:val="left"/>
        <w:rPr/>
      </w:pPr>
      <w:r>
        <w:rPr/>
        <w:t>h3P+HWSytbIYyK03oXKkUE3rw429FXUSxZLHX3dIAElCV5IpfTVA3p8mRijb69H0mtHFraTn1theuS</w:t>
      </w:r>
    </w:p>
    <w:p>
      <w:pPr>
        <w:pStyle w:val="PreformattedText"/>
        <w:bidi w:val="0"/>
        <w:spacing w:before="0" w:after="0"/>
        <w:jc w:val="left"/>
        <w:rPr/>
      </w:pPr>
      <w:r>
        <w:rPr/>
        <w:t>AdG9UYdr/gpYee2bMkfpPjK8c8nrpj40+onkszxw2+GoTLan0IoVX1FjRGdfyin9LFg6rvK+u72Zbe</w:t>
      </w:r>
    </w:p>
    <w:p>
      <w:pPr>
        <w:pStyle w:val="PreformattedText"/>
        <w:bidi w:val="0"/>
        <w:spacing w:before="0" w:after="0"/>
        <w:jc w:val="left"/>
        <w:rPr/>
      </w:pPr>
      <w:r>
        <w:rPr/>
        <w:t>jbYMxKm1pbGH/C7tjDTG5kIfVyJkda/riKz6QgljklLUzJqUmRt8WZWj5cy/H2dBp7Ua6voaYXeWaG</w:t>
      </w:r>
    </w:p>
    <w:p>
      <w:pPr>
        <w:pStyle w:val="PreformattedText"/>
        <w:bidi w:val="0"/>
        <w:spacing w:before="0" w:after="0"/>
        <w:jc w:val="left"/>
        <w:rPr/>
      </w:pPr>
      <w:r>
        <w:rPr/>
        <w:t>xqjXO833S4sSuLxlqWSPEpBlMy6kTZGKnkbNyeGNAJZJ0xLSV6P7vxDBGFjaFObs35trtToAAxYN6r</w:t>
      </w:r>
    </w:p>
    <w:p>
      <w:pPr>
        <w:pStyle w:val="PreformattedText"/>
        <w:bidi w:val="0"/>
        <w:spacing w:before="0" w:after="0"/>
        <w:jc w:val="left"/>
        <w:rPr/>
      </w:pPr>
      <w:r>
        <w:rPr/>
        <w:t>/+ZR2RSwJI3fmly9vYbJZWSo+RMdyGxHC0c+Yr2J7cEkRaYN9SsalIDMvIKFjjAZQ8PuYdKmreqxIy</w:t>
      </w:r>
    </w:p>
    <w:p>
      <w:pPr>
        <w:pStyle w:val="PreformattedText"/>
        <w:bidi w:val="0"/>
        <w:spacing w:before="0" w:after="0"/>
        <w:jc w:val="left"/>
        <w:rPr/>
      </w:pPr>
      <w:r>
        <w:rPr/>
        <w:t>enyrlbd+KXUNKlTIUYv7M2X7VxsdITJWjmx3KRl+qw+TspCIwscyr+9RhWrywvI0hVWcNIy+PC9P7H</w:t>
      </w:r>
    </w:p>
    <w:p>
      <w:pPr>
        <w:pStyle w:val="PreformattedText"/>
        <w:bidi w:val="0"/>
        <w:spacing w:before="0" w:after="0"/>
        <w:jc w:val="left"/>
        <w:rPr/>
      </w:pPr>
      <w:r>
        <w:rPr/>
        <w:t>hRFTo2ZukOu9+/XOJtdR3K3IqY9Tjzc+GWaogdojDSt2LNeaJKstWxbs5GvCmnaV2LKRAYywJaQrpn</w:t>
      </w:r>
    </w:p>
    <w:p>
      <w:pPr>
        <w:pStyle w:val="PreformattedText"/>
        <w:bidi w:val="0"/>
        <w:spacing w:before="0" w:after="0"/>
        <w:jc w:val="left"/>
        <w:rPr/>
      </w:pPr>
      <w:r>
        <w:rPr/>
        <w:t>4ozeFZqVKCI1V1qsVdQqo2XxX1ss5pZwCq1Upq3HKyq3sr641t1KdtHiqxy0ci8lZY7LQosEMs5Vrk</w:t>
      </w:r>
    </w:p>
    <w:p>
      <w:pPr>
        <w:pStyle w:val="PreformattedText"/>
        <w:bidi w:val="0"/>
        <w:spacing w:before="0" w:after="0"/>
        <w:jc w:val="left"/>
        <w:rPr/>
      </w:pPr>
      <w:r>
        <w:rPr/>
        <w:t>X7xWLZB650zRuoHqKXcb9pGC1EfoVC35Gbly7Wnil03ak6l3NSn2lXrXst8MC8vioLBh+ovlooMhMX</w:t>
      </w:r>
    </w:p>
    <w:p>
      <w:pPr>
        <w:pStyle w:val="PreformattedText"/>
        <w:bidi w:val="0"/>
        <w:spacing w:before="0" w:after="0"/>
        <w:jc w:val="left"/>
        <w:rPr/>
      </w:pPr>
      <w:r>
        <w:rPr/>
        <w:t>e5LJHBTWnDLJGzPTCotgPH4AVlAbly5ty64rI7O1PaCGF9eVVH0v2nZpVmUXp095vrMB5sjB6yvK4l</w:t>
      </w:r>
    </w:p>
    <w:p>
      <w:pPr>
        <w:pStyle w:val="PreformattedText"/>
        <w:bidi w:val="0"/>
        <w:spacing w:before="0" w:after="0"/>
        <w:jc w:val="left"/>
        <w:rPr/>
      </w:pPr>
      <w:r>
        <w:rPr/>
        <w:t>StNPqesUaXk51Cq2FIV4PaT4PtVl5Ny6XZkTTIsE9eseFNipVRi9QfR9r6U1O/xGccl2/kFBkSeavc</w:t>
      </w:r>
    </w:p>
    <w:p>
      <w:pPr>
        <w:pStyle w:val="PreformattedText"/>
        <w:bidi w:val="0"/>
        <w:spacing w:before="0" w:after="0"/>
        <w:jc w:val="left"/>
        <w:rPr/>
      </w:pPr>
      <w:r>
        <w:rPr/>
        <w:t>hmSFHEcEjgzwgwyD/ecRNtyNDl0WiwquAN0sJo0zSVgdFxn5z87lafaX4tY2/bjFrD2rzdt5lHlJjm</w:t>
      </w:r>
    </w:p>
    <w:p>
      <w:pPr>
        <w:pStyle w:val="PreformattedText"/>
        <w:bidi w:val="0"/>
        <w:spacing w:before="0" w:after="0"/>
        <w:jc w:val="left"/>
        <w:rPr/>
      </w:pPr>
      <w:r>
        <w:rPr/>
        <w:t>wWdSx21kZp5QQVZP22J0J9oeBPyleS+pRGrejdoUHXZStQN1hk13Z430iaVL0hSzTpKe0Bqbr3q+n4</w:t>
      </w:r>
    </w:p>
    <w:p>
      <w:pPr>
        <w:pStyle w:val="PreformattedText"/>
        <w:bidi w:val="0"/>
        <w:spacing w:before="0" w:after="0"/>
        <w:jc w:val="left"/>
        <w:rPr/>
      </w:pPr>
      <w:r>
        <w:rPr/>
        <w:t>cppx3329bj7q78/C/KV46MuXOV7Ht+srGMf94L4zPZWbErgPKYvxAxUJVtc4l7kKt/X3tCsds9Hej9</w:t>
      </w:r>
    </w:p>
    <w:p>
      <w:pPr>
        <w:pStyle w:val="PreformattedText"/>
        <w:bidi w:val="0"/>
        <w:spacing w:before="0" w:after="0"/>
        <w:jc w:val="left"/>
        <w:rPr/>
      </w:pPr>
      <w:r>
        <w:rPr/>
        <w:t>uo1Mq+y2L33ckbmVvaxnx2vROx7d6V9E1KQ6LaiwW3ZdWujD3Ov4pY/wCEvcz919k4zuiWB7Wfi7Ik</w:t>
      </w:r>
    </w:p>
    <w:p>
      <w:pPr>
        <w:pStyle w:val="PreformattedText"/>
        <w:bidi w:val="0"/>
        <w:spacing w:before="0" w:after="0"/>
        <w:jc w:val="left"/>
        <w:rPr/>
      </w:pPr>
      <w:r>
        <w:rPr/>
        <w:t>sd14y0qrbfuL8HPT7Y78xE4Tb27N38PblyU812zUwxPLZ66RNJa5UrlkRh7jqPxReoek2LpFJdmXJ2</w:t>
      </w:r>
    </w:p>
    <w:p>
      <w:pPr>
        <w:pStyle w:val="PreformattedText"/>
        <w:bidi w:val="0"/>
        <w:spacing w:before="0" w:after="0"/>
        <w:jc w:val="left"/>
        <w:rPr/>
      </w:pPr>
      <w:r>
        <w:rPr/>
        <w:t>bmyTcdW8RZIwzFOWpQ7j/D2ZbM2HwNi7ew9tYfCxXjBcabGhXPFbOIs4nJQlTt1sOU+GHXqNnrCqVC</w:t>
      </w:r>
    </w:p>
    <w:p>
      <w:pPr>
        <w:pStyle w:val="PreformattedText"/>
        <w:bidi w:val="0"/>
        <w:spacing w:before="0" w:after="0"/>
        <w:jc w:val="left"/>
        <w:rPr/>
      </w:pPr>
      <w:r>
        <w:rPr/>
        <w:t>8EH4l4zxe0KESop3npt9WUJeyu4jn7tTuKuzOYOEOfppJyFn1wMJnEpLIC1aRbMbSIreeTRHlrx00y</w:t>
      </w:r>
    </w:p>
    <w:p>
      <w:pPr>
        <w:pStyle w:val="PreformattedText"/>
        <w:bidi w:val="0"/>
        <w:spacing w:before="0" w:after="0"/>
        <w:jc w:val="left"/>
        <w:rPr/>
      </w:pPr>
      <w:r>
        <w:rPr/>
        <w:t>ipxGn80WD9GQL6+cpU/dePn/bPcWEpLFZyuC1lGKK1em1CrZs4+/XmikIe1WmxeRqx2YowxUwB/wDh</w:t>
      </w:r>
    </w:p>
    <w:p>
      <w:pPr>
        <w:pStyle w:val="PreformattedText"/>
        <w:bidi w:val="0"/>
        <w:spacing w:before="0" w:after="0"/>
        <w:jc w:val="left"/>
        <w:rPr/>
      </w:pPr>
      <w:r>
        <w:rPr/>
        <w:t>q6KzLnvL/wBTJG6Dpa8JIbGPNPF5iOtbC2cPSinazNp4aaK9Y1FnXZkkr24MhTdHJKiOB3K+3loKwN</w:t>
      </w:r>
    </w:p>
    <w:p>
      <w:pPr>
        <w:pStyle w:val="PreformattedText"/>
        <w:bidi w:val="0"/>
        <w:spacing w:before="0" w:after="0"/>
        <w:jc w:val="left"/>
        <w:rPr/>
      </w:pPr>
      <w:r>
        <w:rPr/>
        <w:t>yT+UokLr1ySoWIv2BmFlm9VcXbyVKKCOuovSNLXnkx1+RmI4Q/s+QpOdHc3BmQe7oNfRb82LZRqgRe</w:t>
      </w:r>
    </w:p>
    <w:p>
      <w:pPr>
        <w:pStyle w:val="PreformattedText"/>
        <w:bidi w:val="0"/>
        <w:spacing w:before="0" w:after="0"/>
        <w:jc w:val="left"/>
        <w:rPr/>
      </w:pPr>
      <w:r>
        <w:rPr/>
        <w:t>1uYYz3ECSXCyixzeDIYjHZTHSVUVTDYx8Yr3JQ664xizAsn6K0n5R+XoautzZefhCOp7+EM+wry0b2</w:t>
      </w:r>
    </w:p>
    <w:p>
      <w:pPr>
        <w:pStyle w:val="PreformattedText"/>
        <w:bidi w:val="0"/>
        <w:spacing w:before="0" w:after="0"/>
        <w:jc w:val="left"/>
        <w:rPr/>
      </w:pPr>
      <w:r>
        <w:rPr/>
        <w:t>QrVYXsSVe5+18n6DSWK9XKC/FYs41vWhcT4jKTz+mkM9f93MmQZJmRR7tgjDRdYIak3PGd3P8Asvv8</w:t>
      </w:r>
    </w:p>
    <w:p>
      <w:pPr>
        <w:pStyle w:val="PreformattedText"/>
        <w:bidi w:val="0"/>
        <w:spacing w:before="0" w:after="0"/>
        <w:jc w:val="left"/>
        <w:rPr/>
      </w:pPr>
      <w:r>
        <w:rPr/>
        <w:t>S2N7Wg7h7e7jxyYXtvHZftW13FVxcTTQU8jmcnPL2b3dVUANOkOZp+hMgJnkXNMzs68x0xs7gpvDE3</w:t>
      </w:r>
    </w:p>
    <w:p>
      <w:pPr>
        <w:pStyle w:val="PreformattedText"/>
        <w:bidi w:val="0"/>
        <w:spacing w:before="0" w:after="0"/>
        <w:jc w:val="left"/>
        <w:rPr/>
      </w:pPr>
      <w:r>
        <w:rPr/>
        <w:t>i22Usirg8u9P1kds31yeHpWo3Rw6B1aN/VjdJgJYnjk/jiatJGwJAPuXrT8xnJAsLdq8JgR50CPIIY</w:t>
      </w:r>
    </w:p>
    <w:p>
      <w:pPr>
        <w:pStyle w:val="PreformattedText"/>
        <w:bidi w:val="0"/>
        <w:spacing w:before="0" w:after="0"/>
        <w:jc w:val="left"/>
        <w:rPr/>
      </w:pPr>
      <w:r>
        <w:rPr/>
        <w:t>a2QN/K/Gjtesypi3LizAa2WO9ksSB8fHwB1JXatp9ev2ZkvLROv114+NjQ8/2/8As9SXPjvWxsEg70</w:t>
      </w:r>
    </w:p>
    <w:p>
      <w:pPr>
        <w:pStyle w:val="PreformattedText"/>
        <w:bidi w:val="0"/>
        <w:spacing w:before="0" w:after="0"/>
        <w:jc w:val="left"/>
        <w:rPr/>
      </w:pPr>
      <w:r>
        <w:rPr/>
        <w:t>D4H6A6/wDTx1JJ9riRrxv4AI0wHyToflH26kk987XfjZOgT4/TY/rrx1JeguOPdPvJ3/QAj7614Pzr</w:t>
      </w:r>
    </w:p>
    <w:p>
      <w:pPr>
        <w:pStyle w:val="PreformattedText"/>
        <w:bidi w:val="0"/>
        <w:spacing w:before="0" w:after="0"/>
        <w:jc w:val="left"/>
        <w:rPr/>
      </w:pPr>
      <w:r>
        <w:rPr/>
        <w:t>fn/16kogjiJjoE8vum97/h38E7Hnx8f26kg1INtPvnhH2JIO/O/aoJBPhfsPt/fqSTFtj58+VPgeN/</w:t>
      </w:r>
    </w:p>
    <w:p>
      <w:pPr>
        <w:pStyle w:val="PreformattedText"/>
        <w:bidi w:val="0"/>
        <w:spacing w:before="0" w:after="0"/>
        <w:jc w:val="left"/>
        <w:rPr/>
      </w:pPr>
      <w:r>
        <w:rPr/>
        <w:t>JPnyW1/c9STI5Wx8/FMW+Ptv419gNHXj5JIP26kq29f1RMgsfA+5XiAPGvuvj7fP26kh31Zb4dmenY</w:t>
      </w:r>
    </w:p>
    <w:p>
      <w:pPr>
        <w:pStyle w:val="PreformattedText"/>
        <w:bidi w:val="0"/>
        <w:spacing w:before="0" w:after="0"/>
        <w:jc w:val="left"/>
        <w:rPr/>
      </w:pPr>
      <w:r>
        <w:rPr/>
        <w:t>2Dvxx0B8kD7cvj5+/UlEBQHA9/tfDPAf7b+y/fx4BO9bXXz/AMXUmgc1Btjbxc0x+2gRsAHQ+B5Pg7</w:t>
      </w:r>
    </w:p>
    <w:p>
      <w:pPr>
        <w:pStyle w:val="PreformattedText"/>
        <w:bidi w:val="0"/>
        <w:spacing w:before="0" w:after="0"/>
        <w:jc w:val="left"/>
        <w:rPr/>
      </w:pPr>
      <w:r>
        <w:rPr/>
        <w:t>Hn/wCbqSXHC+s8HgAqd7J0fklg3lR9h46kk8GjrZ8/pr4154kj7ef+fUkmP35E6IP5taBB8aCj52B8</w:t>
      </w:r>
    </w:p>
    <w:p>
      <w:pPr>
        <w:pStyle w:val="PreformattedText"/>
        <w:bidi w:val="0"/>
        <w:spacing w:before="0" w:after="0"/>
        <w:jc w:val="left"/>
        <w:rPr/>
      </w:pPr>
      <w:r>
        <w:rPr/>
        <w:t>9SZNMGoHLTLiQde0g+fHg89k6P6AcT/bqSyLsWB8Pk96xN08NsbJ+QeSlifuNnWvjfUl2I0PGQt4Ex</w:t>
      </w:r>
    </w:p>
    <w:p>
      <w:pPr>
        <w:pStyle w:val="PreformattedText"/>
        <w:bidi w:val="0"/>
        <w:spacing w:before="0" w:after="0"/>
        <w:jc w:val="left"/>
        <w:rPr/>
      </w:pPr>
      <w:r>
        <w:rPr/>
        <w:t>sBv49hXyutEEeQN+Pt46xUHAygbhCNc5V+aXRdvK+Tw/Mfgb0TrySft/8Aj6Vq3sLcYzKsyw0zNyGt</w:t>
      </w:r>
    </w:p>
    <w:p>
      <w:pPr>
        <w:pStyle w:val="PreformattedText"/>
        <w:bidi w:val="0"/>
        <w:spacing w:before="0" w:after="0"/>
        <w:jc w:val="left"/>
        <w:rPr/>
      </w:pPr>
      <w:r>
        <w:rPr/>
        <w:t>EAeACD51oHWt/r9l1/m6QflXTz3RvZwARrpaB1k6bkSANkgnfIttvIB2ANfb9P5vy9LKLAjqB/eOwn</w:t>
      </w:r>
    </w:p>
    <w:p>
      <w:pPr>
        <w:pStyle w:val="PreformattedText"/>
        <w:bidi w:val="0"/>
        <w:spacing w:before="0" w:after="0"/>
        <w:jc w:val="left"/>
        <w:rPr/>
      </w:pPr>
      <w:r>
        <w:rPr/>
        <w:t>7EQS5xU+xUtwI0wGwSBrxogb8ePHQqpGdIA3gaoBpPb3zoF+H9ciGPY3pQda+CNAe0fI18f8XTyHgR</w:t>
      </w:r>
    </w:p>
    <w:p>
      <w:pPr>
        <w:pStyle w:val="PreformattedText"/>
        <w:bidi w:val="0"/>
        <w:spacing w:before="0" w:after="0"/>
        <w:jc w:val="left"/>
        <w:rPr/>
      </w:pPr>
      <w:r>
        <w:rPr/>
        <w:t>wWcxgBcEy7oodxqAPkb142V/Q66ZZrLYdqUFC3I6vwzB6wJO/wC2wPJO/Px/F0Fr20NpLdVt2IGr86</w:t>
      </w:r>
    </w:p>
    <w:p>
      <w:pPr>
        <w:pStyle w:val="PreformattedText"/>
        <w:bidi w:val="0"/>
        <w:spacing w:before="0" w:after="0"/>
        <w:jc w:val="left"/>
        <w:rPr/>
      </w:pPr>
      <w:r>
        <w:rPr/>
        <w:t>Hzvzx4+P7/ACR7erlWAtYDz3Tz6Zf0II2R8eNfzAf16kvBe6YmqB4YA686+dn+h/TqTPR+uItVB2pX</w:t>
      </w:r>
    </w:p>
    <w:p>
      <w:pPr>
        <w:pStyle w:val="PreformattedText"/>
        <w:bidi w:val="0"/>
        <w:spacing w:before="0" w:after="0"/>
        <w:jc w:val="left"/>
        <w:rPr/>
      </w:pPr>
      <w:r>
        <w:rPr/>
        <w:t>f21r+H9NfoP/AJOpNYL3RlNT2PAPkffxvxob38jR6kz0frkdJSOvAYnz86OwP+HwCequO8TJRvfERR</w:t>
      </w:r>
    </w:p>
    <w:p>
      <w:pPr>
        <w:pStyle w:val="PreformattedText"/>
        <w:bidi w:val="0"/>
        <w:spacing w:before="0" w:after="0"/>
        <w:jc w:val="left"/>
        <w:rPr/>
      </w:pPr>
      <w:r>
        <w:rPr/>
        <w:t>H5Qo0fgfoflt/36uQKeFrRF6jDfjQ8g6+dk6+N+PHz1LgHjYyYtw6pF2aR+Cp8kDwdAb8eN/cf+nVF</w:t>
      </w:r>
    </w:p>
    <w:p>
      <w:pPr>
        <w:pStyle w:val="PreformattedText"/>
        <w:bidi w:val="0"/>
        <w:spacing w:before="0" w:after="0"/>
        <w:jc w:val="left"/>
        <w:rPr/>
      </w:pPr>
      <w:r>
        <w:rPr/>
        <w:t>gDqdZk07jErkJBWaRAOlHLfkgEjWiSWH9D1AQeEmIAO6LNAfMUgAW151tfg7B+F1xGt+/rS8RF3ogB</w:t>
      </w:r>
    </w:p>
    <w:p>
      <w:pPr>
        <w:pStyle w:val="PreformattedText"/>
        <w:bidi w:val="0"/>
        <w:spacing w:before="0" w:after="0"/>
        <w:jc w:val="left"/>
        <w:rPr/>
      </w:pPr>
      <w:r>
        <w:rPr/>
        <w:t>mU6LKP7tpN6UpIGtMpB1orokgaHgbP9uuirAqCvFYnUS4ZiNOuaS/iRV9P6gKVZzyYbICn77ZQRx0O</w:t>
      </w:r>
    </w:p>
    <w:p>
      <w:pPr>
        <w:pStyle w:val="PreformattedText"/>
        <w:bidi w:val="0"/>
        <w:spacing w:before="0" w:after="0"/>
        <w:jc w:val="left"/>
        <w:rPr/>
      </w:pPr>
      <w:r>
        <w:rPr/>
        <w:t>IY7PTSMHy67zluhU2uGImhH4kgCGyDyAY/Lb5E+m4JBOgxJUAMw4nj/w9LubOR1XlaW9U51/iKhY2w</w:t>
      </w:r>
    </w:p>
    <w:p>
      <w:pPr>
        <w:pStyle w:val="PreformattedText"/>
        <w:bidi w:val="0"/>
        <w:spacing w:before="0" w:after="0"/>
        <w:jc w:val="left"/>
        <w:rPr/>
      </w:pPr>
      <w:r>
        <w:rPr/>
        <w:t>V4owmWPiCW04A1tlGz515B0rcTriOig3yU8LTVLIOAo/8APagL+Ff/AO9RFxQH1UVikasHVQR7i7qC</w:t>
      </w:r>
    </w:p>
    <w:p>
      <w:pPr>
        <w:pStyle w:val="PreformattedText"/>
        <w:bidi w:val="0"/>
        <w:spacing w:before="0" w:after="0"/>
        <w:jc w:val="left"/>
        <w:rPr/>
      </w:pPr>
      <w:r>
        <w:rPr/>
        <w:t>Nqujvel/l65FQ/KEjvj+AbI9wnX/APAdjquCQ5AiUFjzdjrYWNTsH2FSPJA23Hrr7IACCO0NZKynos</w:t>
      </w:r>
    </w:p>
    <w:p>
      <w:pPr>
        <w:pStyle w:val="PreformattedText"/>
        <w:bidi w:val="0"/>
        <w:spacing w:before="0" w:after="0"/>
        <w:jc w:val="left"/>
        <w:rPr/>
      </w:pPr>
      <w:r>
        <w:rPr/>
        <w:t>uq06ndhN/skGiNGJPBPxrY+d+4+FGx4/y9PzKf7dP3fuZb8flVXRO/I350qnyd68HTH+vUmo7UHfEg</w:t>
      </w:r>
    </w:p>
    <w:p>
      <w:pPr>
        <w:pStyle w:val="PreformattedText"/>
        <w:bidi w:val="0"/>
        <w:spacing w:before="0" w:after="0"/>
        <w:jc w:val="left"/>
        <w:rPr/>
      </w:pPr>
      <w:r>
        <w:rPr/>
        <w:t>FQBy+QP+X8R2f6//AFvUkiq/G/v4Pj48A62dk68/p46kkWX5GwfPn48H4AAP8u+X9fHUki41tRsfxe</w:t>
      </w:r>
    </w:p>
    <w:p>
      <w:pPr>
        <w:pStyle w:val="PreformattedText"/>
        <w:bidi w:val="0"/>
        <w:spacing w:before="0" w:after="0"/>
        <w:jc w:val="left"/>
        <w:rPr/>
      </w:pPr>
      <w:r>
        <w:rPr/>
        <w:t>QFIOidEEnY3999SSAGQhYlgAfggAA8tjWgSPzD9fG/Ht67lS4ANr2nlqHFvdAm9GQpGgT5KkDbcTy+</w:t>
      </w:r>
    </w:p>
    <w:p>
      <w:pPr>
        <w:pStyle w:val="PreformattedText"/>
        <w:bidi w:val="0"/>
        <w:spacing w:before="0" w:after="0"/>
        <w:jc w:val="left"/>
        <w:rPr/>
      </w:pPr>
      <w:r>
        <w:rPr/>
        <w:t>d/A9uta6Ucb1sdIyATYdcGZw4dfAI0NqzH8wGj//AM+Pj7efavVQjoFVRcbsw5eCdnhy2fjZAHlm4g</w:t>
      </w:r>
    </w:p>
    <w:p>
      <w:pPr>
        <w:pStyle w:val="PreformattedText"/>
        <w:bidi w:val="0"/>
        <w:spacing w:before="0" w:after="0"/>
        <w:jc w:val="left"/>
        <w:rPr/>
      </w:pPr>
      <w:r>
        <w:rPr/>
        <w:t>A6A/uR/p1IOT1bXEbB2pVfaNkfcqBv54+fk+OpDpoBJhI9orceRB9uj5KjwGB3sbHLx0swLFgYwtsR</w:t>
      </w:r>
    </w:p>
    <w:p>
      <w:pPr>
        <w:pStyle w:val="PreformattedText"/>
        <w:bidi w:val="0"/>
        <w:spacing w:before="0" w:after="0"/>
        <w:jc w:val="left"/>
        <w:rPr/>
      </w:pPr>
      <w:r>
        <w:rPr/>
        <w:t>aM5oC2gNMqjyCNEaIHtOhrR389K1ORvdCikzrpurrvSBsV3BYkAgsSAPlgp4HQH2P6fbj465zgq5I6</w:t>
      </w:r>
    </w:p>
    <w:p>
      <w:pPr>
        <w:pStyle w:val="PreformattedText"/>
        <w:bidi w:val="0"/>
        <w:spacing w:before="0" w:after="0"/>
        <w:jc w:val="left"/>
        <w:rPr/>
      </w:pPr>
      <w:r>
        <w:rPr/>
        <w:t>v+o/TCNcHisjpKpPjgF1oedkHwxHkHbN48Dyd/P26BUzub8PPnum8VA4aCN/pCSPDgNs6PgAeAfAO3</w:t>
      </w:r>
    </w:p>
    <w:p>
      <w:pPr>
        <w:pStyle w:val="PreformattedText"/>
        <w:bidi w:val="0"/>
        <w:spacing w:before="0" w:after="0"/>
        <w:jc w:val="left"/>
        <w:rPr/>
      </w:pPr>
      <w:r>
        <w:rPr/>
        <w:t>8+T1gIxFwLiYxAIF9GmYrEDjx15HAa2ND2r588dgt8/foioADlxmWtfThFUgIO1DEga0RpdgsQTonb</w:t>
      </w:r>
    </w:p>
    <w:p>
      <w:pPr>
        <w:pStyle w:val="PreformattedText"/>
        <w:bidi w:val="0"/>
        <w:spacing w:before="0" w:after="0"/>
        <w:jc w:val="left"/>
        <w:rPr/>
      </w:pPr>
      <w:r>
        <w:rPr/>
        <w:t>f1Hka6IwsbSpJwRnfuOuXkEgh2BJIO12Pad7B6zJJWFAwDFTxGyNlfLH4B0fI2d+R1JRUEgniJM1Rx</w:t>
      </w:r>
    </w:p>
    <w:p>
      <w:pPr>
        <w:pStyle w:val="PreformattedText"/>
        <w:bidi w:val="0"/>
        <w:spacing w:before="0" w:after="0"/>
        <w:jc w:val="left"/>
        <w:rPr/>
      </w:pPr>
      <w:r>
        <w:rPr/>
        <w:t>4j2gjRI2SOW9+GHzoFdePPnz03TBIA4l4vXG8g064YY8kBSAWPEfbZ19lOv0JH/1vTwFyB3xNwcoWV</w:t>
      </w:r>
    </w:p>
    <w:p>
      <w:pPr>
        <w:pStyle w:val="PreformattedText"/>
        <w:bidi w:val="0"/>
        <w:spacing w:before="0" w:after="0"/>
        <w:jc w:val="left"/>
        <w:rPr/>
      </w:pPr>
      <w:r>
        <w:rPr/>
        <w:t>HJC+SCNkny3gkgeQCN70OnFsQoPA3ihPeYQQsFVT8EAA75bJ3+gHuBPj/w9MqFBIB1lEgC5j8uAPj2</w:t>
      </w:r>
    </w:p>
    <w:p>
      <w:pPr>
        <w:pStyle w:val="PreformattedText"/>
        <w:bidi w:val="0"/>
        <w:spacing w:before="0" w:after="0"/>
        <w:jc w:val="left"/>
        <w:rPr/>
      </w:pPr>
      <w:r>
        <w:rPr/>
        <w:t>suwCRpvj518/+vt6rFCOGhkyGhJtlGskoYDiSQT7gNg+N+Trzva66C64kNbASlZW4GRsshUn3kDSkb</w:t>
      </w:r>
    </w:p>
    <w:p>
      <w:pPr>
        <w:pStyle w:val="PreformattedText"/>
        <w:bidi w:val="0"/>
        <w:spacing w:before="0" w:after="0"/>
        <w:jc w:val="left"/>
        <w:rPr/>
      </w:pPr>
      <w:r>
        <w:rPr/>
        <w:t>OtgNriCfIAPzrq5WYVyGIs3LG7ycvht+N/cKDs8Trz+n+n36qx10wMiurGwM8YluXkj5BHlv7kfJ1/</w:t>
      </w:r>
    </w:p>
    <w:p>
      <w:pPr>
        <w:pStyle w:val="PreformattedText"/>
        <w:bidi w:val="0"/>
        <w:spacing w:before="0" w:after="0"/>
        <w:jc w:val="left"/>
        <w:rPr/>
      </w:pPr>
      <w:r>
        <w:rPr/>
        <w:t>8g49XNEZAjvmUaeQxYfqdsD5A2oA351r+uuq+rG3n5oMISUZjvL/AOcZJRKPA9yq3H7aHu+4B+WJ/X</w:t>
      </w:r>
    </w:p>
    <w:p>
      <w:pPr>
        <w:pStyle w:val="PreformattedText"/>
        <w:bidi w:val="0"/>
        <w:spacing w:before="0" w:after="0"/>
        <w:jc w:val="left"/>
        <w:rPr/>
      </w:pPr>
      <w:r>
        <w:rPr/>
        <w:t>qMLi0LHSDX2J2Na3rZY+DrwR/bqvZy18+e+SYyeQBz+x39iDre9HwQN/B+OrLZBRbTzxkkLd0E+R4H</w:t>
      </w:r>
    </w:p>
    <w:p>
      <w:pPr>
        <w:pStyle w:val="PreformattedText"/>
        <w:bidi w:val="0"/>
        <w:spacing w:before="0" w:after="0"/>
        <w:jc w:val="left"/>
        <w:rPr/>
      </w:pPr>
      <w:r>
        <w:rPr/>
        <w:t>zs78k/wj49vV8De9oV1IWmPCJXWbGgx1vRJHjkNeVA8/Oivz+g6kynHU9UpTuEDjLv8AXRflxVwfg6</w:t>
      </w:r>
    </w:p>
    <w:p>
      <w:pPr>
        <w:pStyle w:val="PreformattedText"/>
        <w:bidi w:val="0"/>
        <w:spacing w:before="0" w:after="0"/>
        <w:jc w:val="left"/>
        <w:rPr/>
      </w:pPr>
      <w:r>
        <w:rPr/>
        <w:t>O2Pg60PJ5L0rUA6S3CHSwYEiVTe0HZSQoU7OyFHqKunHEH8/H519+gzVXlHvEja77saWQBt60Rsa/K</w:t>
      </w:r>
    </w:p>
    <w:p>
      <w:pPr>
        <w:pStyle w:val="PreformattedText"/>
        <w:bidi w:val="0"/>
        <w:spacing w:before="0" w:after="0"/>
        <w:jc w:val="left"/>
        <w:rPr/>
      </w:pPr>
      <w:r>
        <w:rPr/>
        <w:t>OTa2CD8bHkdSDlgY+dtgn5UK54bHkBR8/wAOtaH3PUk079Ia1JdqoPyw1o7YADRUjR1y0POj8fHu6v</w:t>
      </w:r>
    </w:p>
    <w:p>
      <w:pPr>
        <w:pStyle w:val="PreformattedText"/>
        <w:bidi w:val="0"/>
        <w:spacing w:before="0" w:after="0"/>
        <w:jc w:val="left"/>
        <w:rPr/>
      </w:pPr>
      <w:r>
        <w:rPr/>
        <w:t>UWMklInI4jTe5gTpvPJePtA15187/za6ZQBgTfSAIsbXkrAw2v5j7i4AIHIb4qBo+7X/Ma6NK4gkGS</w:t>
      </w:r>
    </w:p>
    <w:p>
      <w:pPr>
        <w:pStyle w:val="PreformattedText"/>
        <w:bidi w:val="0"/>
        <w:spacing w:before="0" w:after="0"/>
        <w:jc w:val="left"/>
        <w:rPr/>
      </w:pPr>
      <w:r>
        <w:rPr/>
        <w:t>0ba4rvY3sbOhyH8RAG1bj8/36kkkAwKn2+358A+F3y+V/hPwf+LqSE31MVDHl/8AIRsr4/L5+OK+Nf</w:t>
      </w:r>
    </w:p>
    <w:p>
      <w:pPr>
        <w:pStyle w:val="PreformattedText"/>
        <w:bidi w:val="0"/>
        <w:spacing w:before="0" w:after="0"/>
        <w:jc w:val="left"/>
        <w:rPr/>
      </w:pPr>
      <w:r>
        <w:rPr/>
        <w:t>ceehs4sdZtV8V7CechyAUjevgkltk61+hXx8D4HSrNdge6EsLWtpMw5O/y+TxAO2Pkjxy+eOw3nXjr</w:t>
      </w:r>
    </w:p>
    <w:p>
      <w:pPr>
        <w:pStyle w:val="PreformattedText"/>
        <w:bidi w:val="0"/>
        <w:spacing w:before="0" w:after="0"/>
        <w:jc w:val="left"/>
        <w:rPr/>
      </w:pPr>
      <w:r>
        <w:rPr/>
        <w:t>MsAnhPvOm/MSSW0fnY/mYn7f9epNYN3T33eN/cjfne9HxrX2IK7A8e7qSxTNrnSLJoHR1onwvnkD43</w:t>
      </w:r>
    </w:p>
    <w:p>
      <w:pPr>
        <w:pStyle w:val="PreformattedText"/>
        <w:bidi w:val="0"/>
        <w:spacing w:before="0" w:after="0"/>
        <w:jc w:val="left"/>
        <w:rPr/>
      </w:pPr>
      <w:r>
        <w:rPr/>
        <w:t>7h/l/9fjqTQp9R4x/ExIbwCD8n5IDf1I0Ncf8A8XUyN7ZawqUCeVNJ7eupRpW7c8gSvUqWrk8juoSO</w:t>
      </w:r>
    </w:p>
    <w:p>
      <w:pPr>
        <w:pStyle w:val="PreformattedText"/>
        <w:bidi w:val="0"/>
        <w:spacing w:before="0" w:after="0"/>
        <w:jc w:val="left"/>
        <w:rPr/>
      </w:pPr>
      <w:r>
        <w:rPr/>
        <w:t>OnC9h3Z2GuPGNvJ+N/xdWCQbiEXZmJC4Bbz8IH/aM/jND+OX+LbvS9ey81bs/sK7fzWWsG1LLjIoxW</w:t>
      </w:r>
    </w:p>
    <w:p>
      <w:pPr>
        <w:pStyle w:val="PreformattedText"/>
        <w:bidi w:val="0"/>
        <w:spacing w:before="0" w:after="0"/>
        <w:jc w:val="left"/>
        <w:rPr/>
      </w:pPr>
      <w:r>
        <w:rPr/>
        <w:t>ligxOKOuMtm3Wp2l5ABh9PG0fn3L53b6hrV2C9/wD6nvvRlEbPQoUnGIUa/wAs/Ov3xnsp+I3feTyc</w:t>
      </w:r>
    </w:p>
    <w:p>
      <w:pPr>
        <w:pStyle w:val="PreformattedText"/>
        <w:bidi w:val="0"/>
        <w:spacing w:before="0" w:after="0"/>
        <w:jc w:val="left"/>
        <w:rPr/>
      </w:pPr>
      <w:r>
        <w:rPr/>
        <w:t>iKtm7dlkWsgZYKVcPwgrRAE+lVr1o44xrz6dMN0SmLU1D6mC2ljUqkIdFMsHEYx6ENCrQVpo2k+nro</w:t>
      </w:r>
    </w:p>
    <w:p>
      <w:pPr>
        <w:pStyle w:val="PreformattedText"/>
        <w:bidi w:val="0"/>
        <w:spacing w:before="0" w:after="0"/>
        <w:jc w:val="left"/>
        <w:rPr/>
      </w:pPr>
      <w:r>
        <w:rPr/>
        <w:t>5/2XIuSDZe5XI42KKkq06vvYWOv4Yv0OoVUNc2WFoX0ppxaW5icFick0+RyTWcVhMEge5kQyissQc/</w:t>
      </w:r>
    </w:p>
    <w:p>
      <w:pPr>
        <w:pStyle w:val="PreformattedText"/>
        <w:bidi w:val="0"/>
        <w:spacing w:before="0" w:after="0"/>
        <w:jc w:val="left"/>
        <w:rPr/>
      </w:pPr>
      <w:r>
        <w:rPr/>
        <w:t>VwU4yoP7dyFwemgQyCGLar7gNcLbtqdECUGDVm5V6/iadvY9jyu9Q9HSpcW/ZfWYK9295VM3NYE7JD</w:t>
      </w:r>
    </w:p>
    <w:p>
      <w:pPr>
        <w:pStyle w:val="PreformattedText"/>
        <w:bidi w:val="0"/>
        <w:spacing w:before="0" w:after="0"/>
        <w:jc w:val="left"/>
        <w:rPr/>
      </w:pPr>
      <w:r>
        <w:rPr/>
        <w:t>i8fFEtyOrTWKDG47e6Ha+GiJH1GQncKJGbSl+bt7IfN7Ls7pq29UbyxaFr7SjghRjTXm8OPUo9o+eE</w:t>
      </w:r>
    </w:p>
    <w:p>
      <w:pPr>
        <w:pStyle w:val="PreformattedText"/>
        <w:bidi w:val="0"/>
        <w:spacing w:before="0" w:after="0"/>
        <w:jc w:val="left"/>
        <w:rPr/>
      </w:pPr>
      <w:r>
        <w:rPr/>
        <w:t>E6cQt3Z+5c6jV66NWNSPikUS2FhKYrGU6yKN04KpPzvlKxm/Kq8mKhAC7NSfe3r+74vXEUXJzWqrjy</w:t>
      </w:r>
    </w:p>
    <w:p>
      <w:pPr>
        <w:pStyle w:val="PreformattedText"/>
        <w:bidi w:val="0"/>
        <w:spacing w:before="0" w:after="0"/>
        <w:jc w:val="left"/>
        <w:rPr/>
      </w:pPr>
      <w:r>
        <w:rPr/>
        <w:t>/D6h7pDloMxmZLeVYmvTie9lzDtoqWOqaanjoJWOjsLGJCuyZZlROihBTTFOLHFe+YdjUqBqpsF6u5</w:t>
      </w:r>
    </w:p>
    <w:p>
      <w:pPr>
        <w:pStyle w:val="PreformattedText"/>
        <w:bidi w:val="0"/>
        <w:spacing w:before="0" w:after="0"/>
        <w:jc w:val="left"/>
        <w:rPr/>
      </w:pPr>
      <w:r>
        <w:rPr/>
        <w:t>R2Vghlco9u/by2RXfG1LYeunu/2o6hx2KiXyWWFDGgC/JVm6Oq3ARdzzq0Xapm5qPxvl/wAZJdmYhb</w:t>
      </w:r>
    </w:p>
    <w:p>
      <w:pPr>
        <w:pStyle w:val="PreformattedText"/>
        <w:bidi w:val="0"/>
        <w:spacing w:before="0" w:after="0"/>
        <w:jc w:val="left"/>
        <w:rPr/>
      </w:pPr>
      <w:r>
        <w:rPr/>
        <w:t>eQyWczKibE9ptDmc1HIqvHle52lMeC7Xg17Z4Ip2Z51HgmGX2+5eh7TVKoKKc1YFR7K9ppezUTVqNV</w:t>
      </w:r>
    </w:p>
    <w:p>
      <w:pPr>
        <w:pStyle w:val="PreformattedText"/>
        <w:bidi w:val="0"/>
        <w:spacing w:before="0" w:after="0"/>
        <w:jc w:val="left"/>
        <w:rPr/>
      </w:pPr>
      <w:r>
        <w:rPr/>
        <w:t>qf7VHVh4m6kWHvcF+1Yu1450hluxizdmm4K0ceYuq00ju7Ah6VKmeAUn/eQsw89I7NTWlTZwebd+j/</w:t>
      </w:r>
    </w:p>
    <w:p>
      <w:pPr>
        <w:pStyle w:val="PreformattedText"/>
        <w:bidi w:val="0"/>
        <w:spacing w:before="0" w:after="0"/>
        <w:jc w:val="left"/>
        <w:rPr/>
      </w:pPr>
      <w:r>
        <w:rPr/>
        <w:t>lp0K9TJ0QLy6/S/wACVhl8waVOzkYkMct9P2ViVYkvBjqvL6l3J0zSSs/OQkbLSOOnaSdI6I3LT3m+</w:t>
      </w:r>
    </w:p>
    <w:p>
      <w:pPr>
        <w:pStyle w:val="PreformattedText"/>
        <w:bidi w:val="0"/>
        <w:spacing w:before="0" w:after="0"/>
        <w:jc w:val="left"/>
        <w:rPr/>
      </w:pPr>
      <w:r>
        <w:rPr/>
        <w:t>JuWI1qvRoairiW3U9nxSdxdCXt7t6rUhdEzeRU28lNMnE1Ld+BxDVPkEJQwsslibewLN4DjtPanWqL</w:t>
      </w:r>
    </w:p>
    <w:p>
      <w:pPr>
        <w:pStyle w:val="PreformattedText"/>
        <w:bidi w:val="0"/>
        <w:spacing w:before="0" w:after="0"/>
        <w:jc w:val="left"/>
        <w:rPr/>
      </w:pPr>
      <w:r>
        <w:rPr/>
        <w:t>tFdnJPRU+ULysF/qdPcIzQotR2dFNulqalvCW6vmXePtNJ5MYbVDA9tYusHjBgvWKxYAWY6jlsZDed</w:t>
      </w:r>
    </w:p>
    <w:p>
      <w:pPr>
        <w:pStyle w:val="PreformattedText"/>
        <w:bidi w:val="0"/>
        <w:spacing w:before="0" w:after="0"/>
        <w:jc w:val="left"/>
        <w:rPr/>
      </w:pPr>
      <w:r>
        <w:rPr/>
        <w:t>/wAsYsenPIDrilZ/4mbpHpujqVtpqtryj5+bH8ljopZrQ2Wkm6xyb5uXL84a5aX9lduyXaRR8fhBJg</w:t>
      </w:r>
    </w:p>
    <w:p>
      <w:pPr>
        <w:pStyle w:val="PreformattedText"/>
        <w:bidi w:val="0"/>
        <w:spacing w:before="0" w:after="0"/>
        <w:jc w:val="left"/>
        <w:rPr/>
      </w:pPr>
      <w:r>
        <w:rPr/>
        <w:t>sc6jTZOztp8pktDzJHPknmLa+PRRT40vS+zK20bStJ2xasc29leyv2Y7WX+HoM1Pep0dwes9Z+1Nfb</w:t>
      </w:r>
    </w:p>
    <w:p>
      <w:pPr>
        <w:pStyle w:val="PreformattedText"/>
        <w:bidi w:val="0"/>
        <w:spacing w:before="0" w:after="0"/>
        <w:jc w:val="left"/>
        <w:rPr/>
      </w:pPr>
      <w:r>
        <w:rPr/>
        <w:t>Dn6UNZnLX7pnvZGRwSVlsMwCpo+Wjqroj43Jpfy9epUWOKj5Nd1fdPNG5GTH5Rrs3zws7FwkFuWH1Y</w:t>
      </w:r>
    </w:p>
    <w:p>
      <w:pPr>
        <w:pStyle w:val="PreformattedText"/>
        <w:bidi w:val="0"/>
        <w:spacing w:before="0" w:after="0"/>
        <w:jc w:val="left"/>
        <w:rPr/>
      </w:pPr>
      <w:r>
        <w:rPr/>
        <w:t>XaWRzbkWWJgPoePGrFWXY5NPZ4qW34jj4L7n8J+kNp6Kmy2vOh6L2cVKikrlr+H/k27OwP+HPszM4e</w:t>
      </w:r>
    </w:p>
    <w:p>
      <w:pPr>
        <w:pStyle w:val="PreformattedText"/>
        <w:bidi w:val="0"/>
        <w:spacing w:before="0" w:after="0"/>
        <w:jc w:val="left"/>
        <w:rPr/>
      </w:pPr>
      <w:r>
        <w:rPr/>
        <w:t>vU+oSqtn6acpYRlkrYyOdStm21WNNW77BY4gOXBTGqcuKnl4Ta6qk3BNmPLPrXoui9GkilArecp0Hq</w:t>
      </w:r>
    </w:p>
    <w:p>
      <w:pPr>
        <w:pStyle w:val="PreformattedText"/>
        <w:bidi w:val="0"/>
        <w:spacing w:before="0" w:after="0"/>
        <w:jc w:val="left"/>
        <w:rPr/>
      </w:pPr>
      <w:r>
        <w:rPr/>
        <w:t>94YrtLCQQ/U8LKVYA4gEE9qOzK+2K8zxnybxSK4ZyfTlb3a03SApmoVIO9eeg6boVJJApzU/8AFH/E</w:t>
      </w:r>
    </w:p>
    <w:p>
      <w:pPr>
        <w:pStyle w:val="PreformattedText"/>
        <w:bidi w:val="0"/>
        <w:spacing w:before="0" w:after="0"/>
        <w:jc w:val="left"/>
        <w:rPr/>
      </w:pPr>
      <w:r>
        <w:rPr/>
        <w:t>pMkgweOkP0lVpSpqsLrCa4GWWCuin08lkBKjfUNYZo2l28zsqeifR+jvRQANWouPd57vDPOek/8AUN</w:t>
      </w:r>
    </w:p>
    <w:p>
      <w:pPr>
        <w:pStyle w:val="PreformattedText"/>
        <w:bidi w:val="0"/>
        <w:spacing w:before="0" w:after="0"/>
        <w:jc w:val="left"/>
        <w:rPr/>
      </w:pPr>
      <w:r>
        <w:rPr/>
        <w:t>Kj8jT5ranmKzXHIfiV3BlbDz2sm8zNYf02x7zZZ2gnjUwm3n8g0UEnpO7JN6av6UylFTQ313RQSmpY</w:t>
      </w:r>
    </w:p>
    <w:p>
      <w:pPr>
        <w:pStyle w:val="PreformattedText"/>
        <w:bidi w:val="0"/>
        <w:spacing w:before="0" w:after="0"/>
        <w:jc w:val="left"/>
        <w:rPr/>
      </w:pPr>
      <w:r>
        <w:rPr/>
        <w:t>HFl88s8jU9IVqjAJf5Q83M30i0+XITmtcXOd12qlX2PeqYq0MzNKznc097L5FPTiWUKqKyo3lWEadC</w:t>
      </w:r>
    </w:p>
    <w:p>
      <w:pPr>
        <w:pStyle w:val="PreformattedText"/>
        <w:bidi w:val="0"/>
        <w:spacing w:before="0" w:after="0"/>
        <w:jc w:val="left"/>
        <w:rPr/>
      </w:pPr>
      <w:r>
        <w:rPr/>
        <w:t>07Nrw1OpUwfpqhw7SrvX97T1c924r158VXt13icNQt3JJchZE0S+lG6QkrHadnKs24hr2gfHVlbgit</w:t>
      </w:r>
    </w:p>
    <w:p>
      <w:pPr>
        <w:pStyle w:val="PreformattedText"/>
        <w:bidi w:val="0"/>
        <w:spacing w:before="0" w:after="0"/>
        <w:jc w:val="left"/>
        <w:rPr/>
      </w:pPr>
      <w:r>
        <w:rPr/>
        <w:t>VFRu/wD4yCqhxalSZR2e1GzZHI5iyY5ak/pvJJIYcot6gIRyVZLIoiILY2oaRdcQn5/J6tTSRSKbhj</w:t>
      </w:r>
    </w:p>
    <w:p>
      <w:pPr>
        <w:pStyle w:val="PreformattedText"/>
        <w:bidi w:val="0"/>
        <w:spacing w:before="0" w:after="0"/>
        <w:jc w:val="left"/>
        <w:rPr/>
      </w:pPr>
      <w:r>
        <w:rPr/>
        <w:t>AuajuDUV7sW5VP2oSY/A5WtVSRJ6NarankFlLJ7ijjrRq6SwzW5rNJlyNRjxKgrxT7MnWG2rK+Tpiv</w:t>
      </w:r>
    </w:p>
    <w:p>
      <w:pPr>
        <w:pStyle w:val="PreformattedText"/>
        <w:bidi w:val="0"/>
        <w:spacing w:before="0" w:after="0"/>
        <w:jc w:val="left"/>
        <w:rPr/>
      </w:pPr>
      <w:r>
        <w:rPr/>
        <w:t>rWM0tlZbFVZSxx6/xSRm7W7hyVeaxkca4dbb/UTvjVp1r0FkrHzrwUYSklVlWEytKorsra/dSbPSg2</w:t>
      </w:r>
    </w:p>
    <w:p>
      <w:pPr>
        <w:pStyle w:val="PreformattedText"/>
        <w:bidi w:val="0"/>
        <w:spacing w:before="0" w:after="0"/>
        <w:jc w:val="left"/>
        <w:rPr/>
      </w:pPr>
      <w:r>
        <w:rPr/>
        <w:t>vZuKsM48vo/agwLpp7v+oPTdoZulcWrjMcL1KQGEYakbFzHFhwkS1UkMzTU7+m4xRsQisOMTMmuhVd</w:t>
      </w:r>
    </w:p>
    <w:p>
      <w:pPr>
        <w:pStyle w:val="PreformattedText"/>
        <w:bidi w:val="0"/>
        <w:spacing w:before="0" w:after="0"/>
        <w:jc w:val="left"/>
        <w:rPr/>
      </w:pPr>
      <w:r>
        <w:rPr/>
        <w:t>spkEta/xRqjslQOCtM70VbG5Wc15f2BfS5WYrZrilHBBerQF/Tp5COugAu+kW4rHIOYGw/tK9IttFI</w:t>
      </w:r>
    </w:p>
    <w:p>
      <w:pPr>
        <w:pStyle w:val="PreformattedText"/>
        <w:bidi w:val="0"/>
        <w:spacing w:before="0" w:after="0"/>
        <w:jc w:val="left"/>
        <w:rPr/>
      </w:pPr>
      <w:r>
        <w:rPr/>
        <w:t>5WP4o/0NSy4pqv3/F7UPMFg8jFZKT4T/YqlZ6dqvNyLT4xpYbMUdNZADZsx8xNEHZeBi9h4t7U3ek1</w:t>
      </w:r>
    </w:p>
    <w:p>
      <w:pPr>
        <w:pStyle w:val="PreformattedText"/>
        <w:bidi w:val="0"/>
        <w:spacing w:before="0" w:after="0"/>
        <w:jc w:val="left"/>
        <w:rPr/>
      </w:pPr>
      <w:r>
        <w:rPr/>
        <w:t>8TiROjRFQMow0X9M2U7Dw9vE345UuxywNZnMkMg9KlbbHxVbcrRTK59SCwBGCh16MnqqG4s3XH2kmo</w:t>
      </w:r>
    </w:p>
    <w:p>
      <w:pPr>
        <w:pStyle w:val="PreformattedText"/>
        <w:bidi w:val="0"/>
        <w:spacing w:before="0" w:after="0"/>
        <w:jc w:val="left"/>
        <w:rPr/>
      </w:pPr>
      <w:r>
        <w:rPr/>
        <w:t>GWwt8U9LsZdDmG08/X+03J/Dbut7GSbuDKZc41aDv6Nizaj9SvWrxskzwwPyNKZg8kcdeNXCQV1X3z</w:t>
      </w:r>
    </w:p>
    <w:p>
      <w:pPr>
        <w:pStyle w:val="PreformattedText"/>
        <w:bidi w:val="0"/>
        <w:spacing w:before="0" w:after="0"/>
        <w:jc w:val="left"/>
        <w:rPr/>
      </w:pPr>
      <w:r>
        <w:rPr/>
        <w:t>O565e0URuhBp2p3KNR6gJqPiGO79Gb19id/nLRiA3bFGpWgrPDHJJdcZCs4cwTGLiP2QC5UhCfqHHz</w:t>
      </w:r>
    </w:p>
    <w:p>
      <w:pPr>
        <w:pStyle w:val="PreformattedText"/>
        <w:bidi w:val="0"/>
        <w:spacing w:before="0" w:after="0"/>
        <w:jc w:val="left"/>
        <w:rPr/>
      </w:pPr>
      <w:r>
        <w:rPr/>
        <w:t>7OuXtNIY3Syup3p0aLqSBiWXhNne2+4ZVrRQ1bEl2OFzJPyFoxKRKEJESSpKyRuzqTs758uPXNX5Nj</w:t>
      </w:r>
    </w:p>
    <w:p>
      <w:pPr>
        <w:pStyle w:val="PreformattedText"/>
        <w:bidi w:val="0"/>
        <w:spacing w:before="0" w:after="0"/>
        <w:jc w:val="left"/>
        <w:rPr/>
      </w:pPr>
      <w:r>
        <w:rPr/>
        <w:t>blbxS6yKx3hiRurwl24bMSO0SxX1knVfTjV6k1qTHgEiM12s8I4yZeW/ftQvhWbp4l1uQ4Ycq6cs5T</w:t>
      </w:r>
    </w:p>
    <w:p>
      <w:pPr>
        <w:pStyle w:val="PreformattedText"/>
        <w:bidi w:val="0"/>
        <w:spacing w:before="0" w:after="0"/>
        <w:jc w:val="left"/>
        <w:rPr/>
      </w:pPr>
      <w:r>
        <w:rPr/>
        <w:t>00uMk3b9/H7MO6l397LGHSrc2CYqqCxfuvou0xmSwTOx935tHingaXooqNcAfJZeHViYthYFzvL6+C</w:t>
      </w:r>
    </w:p>
    <w:p>
      <w:pPr>
        <w:pStyle w:val="PreformattedText"/>
        <w:bidi w:val="0"/>
        <w:spacing w:before="0" w:after="0"/>
        <w:jc w:val="left"/>
        <w:rPr/>
      </w:pPr>
      <w:r>
        <w:rPr/>
        <w:t>wnqyIYlAjvSoCyQxzOCiEjmSGSxC0aMfKoWYj3Dj1kAEscnbw/F9oQbMRwKKfZ/8tELN6rAZ47cY9G</w:t>
      </w:r>
    </w:p>
    <w:p>
      <w:pPr>
        <w:pStyle w:val="PreformattedText"/>
        <w:bidi w:val="0"/>
        <w:spacing w:before="0" w:after="0"/>
        <w:jc w:val="left"/>
        <w:rPr/>
      </w:pPr>
      <w:r>
        <w:rPr/>
        <w:t>YRQSn1khsRaVjHMb8iFY4VPng49wPJW3+ZOsxydHGK6fH8V/D7JjCUy4VkO8py9lvZtKL73W9kY5Up</w:t>
      </w:r>
    </w:p>
    <w:p>
      <w:pPr>
        <w:pStyle w:val="PreformattedText"/>
        <w:bidi w:val="0"/>
        <w:spacing w:before="0" w:after="0"/>
        <w:jc w:val="left"/>
        <w:rPr/>
      </w:pPr>
      <w:r>
        <w:rPr/>
        <w:t>2ar03kAGQAiWMISVMRcyryucvbtRsq3Pj1x9peoGHRVAwTtT0WxKiW6RDl4e1/1NWe4o4/rZg0zLZk</w:t>
      </w:r>
    </w:p>
    <w:p>
      <w:pPr>
        <w:pStyle w:val="PreformattedText"/>
        <w:bidi w:val="0"/>
        <w:spacing w:before="0" w:after="0"/>
        <w:jc w:val="left"/>
        <w:rPr/>
      </w:pPr>
      <w:r>
        <w:rPr/>
        <w:t>jMRysbrcETM/H6P0tkWkfgvJgCyFkUNrkvQKVRmDhnxYnqnZNJQQypuqOU7sr2aWGnE7E+tbNh4FRq</w:t>
      </w:r>
    </w:p>
    <w:p>
      <w:pPr>
        <w:pStyle w:val="PreformattedText"/>
        <w:bidi w:val="0"/>
        <w:spacing w:before="0" w:after="0"/>
        <w:jc w:val="left"/>
        <w:rPr/>
      </w:pPr>
      <w:r>
        <w:rPr/>
        <w:t>1AzSB1ksymcRI3p1gPUCn8rjkvFZBronStTta13MOKWdyFxW3tD6oPLk/q20lqLYdnneOR4ppErhpq</w:t>
      </w:r>
    </w:p>
    <w:p>
      <w:pPr>
        <w:pStyle w:val="PreformattedText"/>
        <w:bidi w:val="0"/>
        <w:spacing w:before="0" w:after="0"/>
        <w:jc w:val="left"/>
        <w:rPr/>
      </w:pPr>
      <w:r>
        <w:rPr/>
        <w:t>8haAoluQEAIkisFGiUU8umaNTpVIUhYKrSNK2UVr1434tPba0I5Ul9GarLHR9JWLSMHLL9RGRxPp82</w:t>
      </w:r>
    </w:p>
    <w:p>
      <w:pPr>
        <w:pStyle w:val="PreformattedText"/>
        <w:bidi w:val="0"/>
        <w:spacing w:before="0" w:after="0"/>
        <w:jc w:val="left"/>
        <w:rPr/>
      </w:pPr>
      <w:r>
        <w:rPr/>
        <w:t>V2/No/PUppUZQoAwiD1EUgWsZYeKaliZFEsacwwnEMFJMhNN6xRiGnrxuKcehG6IPUUlW3IjcgzBVj</w:t>
      </w:r>
    </w:p>
    <w:p>
      <w:pPr>
        <w:pStyle w:val="PreformattedText"/>
        <w:bidi w:val="0"/>
        <w:spacing w:before="0" w:after="0"/>
        <w:jc w:val="left"/>
        <w:rPr/>
      </w:pPr>
      <w:r>
        <w:rPr/>
        <w:t>uE9H4h1/NEbM+8Rreywyqd84+m/GKoLFLcssbiVatjE2F9ksthYlb0YFJkDRzxFd6dFVivUOzhRgxL</w:t>
      </w:r>
    </w:p>
    <w:p>
      <w:pPr>
        <w:pStyle w:val="PreformattedText"/>
        <w:bidi w:val="0"/>
        <w:spacing w:before="0" w:after="0"/>
        <w:jc w:val="left"/>
        <w:rPr/>
      </w:pPr>
      <w:r>
        <w:rPr/>
        <w:t>0/xSuhaoNXxfl71Mkcn/AIjuxuyZIp+8e7+2sHCsnpyi5na0DBpYFm5w28itOG0OD7Cq7CXevfw6P/</w:t>
      </w:r>
    </w:p>
    <w:p>
      <w:pPr>
        <w:pStyle w:val="PreformattedText"/>
        <w:bidi w:val="0"/>
        <w:spacing w:before="0" w:after="0"/>
        <w:jc w:val="left"/>
        <w:rPr/>
      </w:pPr>
      <w:r>
        <w:rPr/>
        <w:t>DrVXCkBRy6/V+0XPo+owZujPs33cvtfnICx/2hf+H7F/UUf/tv2L1iVXgjk7aFzLY8QwkywOtvtyjN</w:t>
      </w:r>
    </w:p>
    <w:p>
      <w:pPr>
        <w:pStyle w:val="PreformattedText"/>
        <w:bidi w:val="0"/>
        <w:spacing w:before="0" w:after="0"/>
        <w:jc w:val="left"/>
        <w:rPr/>
      </w:pPr>
      <w:r>
        <w:rPr/>
        <w:t>BaUCRmZDZiKs3u/hXpunlstN6D7T0a+yivfw69n5oBfQq7QyVCdlSzctWoAfa7X8sHLv/aOfgDkYkr</w:t>
      </w:r>
    </w:p>
    <w:p>
      <w:pPr>
        <w:pStyle w:val="PreformattedText"/>
        <w:bidi w:val="0"/>
        <w:spacing w:before="0" w:after="0"/>
        <w:jc w:val="left"/>
        <w:rPr/>
      </w:pPr>
      <w:r>
        <w:rPr/>
        <w:t>1O90kvGIvS/wC8HcNbBU0sNxinyK1JgZBYWTkdOBsceR9rN0qdoVlKLlWKG47IHtTpU/8ATarUB/jt</w:t>
      </w:r>
    </w:p>
    <w:p>
      <w:pPr>
        <w:pStyle w:val="PreformattedText"/>
        <w:bidi w:val="0"/>
        <w:spacing w:before="0" w:after="0"/>
        <w:jc w:val="left"/>
        <w:rPr/>
      </w:pPr>
      <w:r>
        <w:rPr/>
        <w:t>mwY69EVLMPDkzfphnB/iY/DruqarYwmawd6u8UTA1s3LPY5W2h9SYFJ2hyMkiox2ZEVP4QN764tcXF</w:t>
      </w:r>
    </w:p>
    <w:p>
      <w:pPr>
        <w:pStyle w:val="PreformattedText"/>
        <w:bidi w:val="0"/>
        <w:spacing w:before="0" w:after="0"/>
        <w:jc w:val="left"/>
        <w:rPr/>
      </w:pPr>
      <w:r>
        <w:rPr/>
        <w:t>QrfjvKW4N++Vp1aPoStTBBJqL2SLY+yN3hCG53pi8jVaWG9XsD0eJjneOKVisjRwwxpHGvAhGUNs/r</w:t>
      </w:r>
    </w:p>
    <w:p>
      <w:pPr>
        <w:pStyle w:val="PreformattedText"/>
        <w:bidi w:val="0"/>
        <w:spacing w:before="0" w:after="0"/>
        <w:jc w:val="left"/>
        <w:rPr/>
      </w:pPr>
      <w:r>
        <w:rPr/>
        <w:t>xL9cw9KmQtlNpsbU3CsmJvNW/wAau57bdvXJDLLaMAtTEenwBkg8srmIoH8FlHMaO9sOut6M5xmN5o</w:t>
      </w:r>
    </w:p>
    <w:p>
      <w:pPr>
        <w:pStyle w:val="PreformattedText"/>
        <w:bidi w:val="0"/>
        <w:spacing w:before="0" w:after="0"/>
        <w:jc w:val="left"/>
        <w:rPr/>
      </w:pPr>
      <w:r>
        <w:rPr/>
        <w:t>n6RpKiOyjHHhPzp/jjYitZ2zQ+qXWSNykjwhkNa1la8sNDkqDRkXIGm/I+N7Yfbr33orowXold+pum</w:t>
      </w:r>
    </w:p>
    <w:p>
      <w:pPr>
        <w:pStyle w:val="PreformattedText"/>
        <w:bidi w:val="0"/>
        <w:spacing w:before="0" w:after="0"/>
        <w:jc w:val="left"/>
        <w:rPr/>
      </w:pPr>
      <w:r>
        <w:rPr/>
        <w:t>fMvTyOy9IDib7vn4pE/jjYg/EP8AD78NvxUqe23bwmJr5uVFjWxibtpocRdZnhAf6yDvPBRyTg7MTx</w:t>
      </w:r>
    </w:p>
    <w:p>
      <w:pPr>
        <w:pStyle w:val="PreformattedText"/>
        <w:bidi w:val="0"/>
        <w:spacing w:before="0" w:after="0"/>
        <w:jc w:val="left"/>
        <w:rPr/>
      </w:pPr>
      <w:r>
        <w:rPr/>
        <w:t>ofbz310v8ATNVU2j0p6OrNjQY2Q9ot1Lj+88R/rCkD/wDrPS1BBmwDN3dzfPmson8Pu7l7N/GS9CkC</w:t>
      </w:r>
    </w:p>
    <w:p>
      <w:pPr>
        <w:pStyle w:val="PreformattedText"/>
        <w:bidi w:val="0"/>
        <w:spacing w:before="0" w:after="0"/>
        <w:jc w:val="left"/>
        <w:rPr/>
      </w:pPr>
      <w:r>
        <w:rPr/>
        <w:t>xV+78f8A/baxOM2BEMjI9ql+KXbMKMVDfWYZM5EYNcpGVP5V69C6M2xjEla2ztgfo8jGeZR6SbfUW+</w:t>
      </w:r>
    </w:p>
    <w:p>
      <w:pPr>
        <w:pStyle w:val="PreformattedText"/>
        <w:bidi w:val="0"/>
        <w:spacing w:before="0" w:after="0"/>
        <w:jc w:val="left"/>
        <w:rPr/>
      </w:pPr>
      <w:r>
        <w:rPr/>
        <w:t>VHagK6L8f+6q/ilxdzNLi6NLNUJXzVbtCZuxHnZBHLksR25RkzPZOVjSRuTm3+GGYrQnl7o5O22QM+</w:t>
      </w:r>
    </w:p>
    <w:p>
      <w:pPr>
        <w:pStyle w:val="PreformattedText"/>
        <w:bidi w:val="0"/>
        <w:spacing w:before="0" w:after="0"/>
        <w:jc w:val="left"/>
        <w:rPr/>
      </w:pPr>
      <w:r>
        <w:rPr/>
        <w:t>io7vobaxVVHJHS7pZe48rfRynnfTWydA7gcl8cu/tI3zp+Up7tbNJifxPelAVGLzTpbirLMyJYr5iC</w:t>
      </w:r>
    </w:p>
    <w:p>
      <w:pPr>
        <w:pStyle w:val="PreformattedText"/>
        <w:bidi w:val="0"/>
        <w:spacing w:before="0" w:after="0"/>
        <w:jc w:val="left"/>
        <w:rPr/>
      </w:pPr>
      <w:r>
        <w:rPr/>
        <w:t>jUCuPHGqXfFzlDsxTb935uvQ0yxDLjo2s80QTZm4qcYf8Ad+Ur1Mphe5ZJXnzOExl+SctSKtkKeEtn</w:t>
      </w:r>
    </w:p>
    <w:p>
      <w:pPr>
        <w:pStyle w:val="PreformattedText"/>
        <w:bidi w:val="0"/>
        <w:spacing w:before="0" w:after="0"/>
        <w:jc w:val="left"/>
        <w:rPr/>
      </w:pPr>
      <w:r>
        <w:rPr/>
        <w:t>C5fG2n4enM7YtOVgk7idhK3Nm6lgKgew4Q2KsgUtqD9axvCqYyDO9sUpfVoY/NjL9vy3om9S9i+54Y</w:t>
      </w:r>
    </w:p>
    <w:p>
      <w:pPr>
        <w:pStyle w:val="PreformattedText"/>
        <w:bidi w:val="0"/>
        <w:spacing w:before="0" w:after="0"/>
        <w:jc w:val="left"/>
        <w:rPr/>
      </w:pPr>
      <w:r>
        <w:rPr/>
        <w:t>stQr3JQoPp3a81iAyEhfV4Oy+3rZYbygiywARhe51vF5JVefuCsoauLPaOG7iq/W13Mn7RxE8WGz+M</w:t>
      </w:r>
    </w:p>
    <w:p>
      <w:pPr>
        <w:pStyle w:val="PreformattedText"/>
        <w:bidi w:val="0"/>
        <w:spacing w:before="0" w:after="0"/>
        <w:jc w:val="left"/>
        <w:rPr/>
      </w:pPr>
      <w:r>
        <w:rPr/>
        <w:t>mSFtSWBZrqT4LSLk25Hh0s4zZ1AxGPnGO3xpI1jmGktDat1IlxBkX0sXelaB5U4H9j9x0xYjjshNhh</w:t>
      </w:r>
    </w:p>
    <w:p>
      <w:pPr>
        <w:pStyle w:val="PreformattedText"/>
        <w:bidi w:val="0"/>
        <w:spacing w:before="0" w:after="0"/>
        <w:jc w:val="left"/>
        <w:rPr/>
      </w:pPr>
      <w:r>
        <w:rPr/>
        <w:t>JPNGA6AIrryb4HQbEBlYcsISWAIGhgjkcjdwlvFZKnNM1ufB0Y7jyLJNJ9X2RagyteBthTI74mLwu+</w:t>
      </w:r>
    </w:p>
    <w:p>
      <w:pPr>
        <w:pStyle w:val="PreformattedText"/>
        <w:bidi w:val="0"/>
        <w:spacing w:before="0" w:after="0"/>
        <w:jc w:val="left"/>
        <w:rPr/>
      </w:pPr>
      <w:r>
        <w:rPr/>
        <w:t>JMS8PleVlgQiodVkAt0hbtfdadIf8Jvc9RPxbx1Puju9O2sAMTkKEWWuZCKHtac1acvfOFpZCKnAq5</w:t>
      </w:r>
    </w:p>
    <w:p>
      <w:pPr>
        <w:pStyle w:val="PreformattedText"/>
        <w:bidi w:val="0"/>
        <w:spacing w:before="0" w:after="0"/>
        <w:jc w:val="left"/>
        <w:rPr/>
      </w:pPr>
      <w:r>
        <w:rPr/>
        <w:t>DAZL08gqxzH6lfRi+ndpI0U7oZCoUO6q98quqNRNhlpP2pf4TO7bue/DnCVMlSbHtUxlKOhWa5HejS</w:t>
      </w:r>
    </w:p>
    <w:p>
      <w:pPr>
        <w:pStyle w:val="PreformattedText"/>
        <w:bidi w:val="0"/>
        <w:spacing w:before="0" w:after="0"/>
        <w:jc w:val="left"/>
        <w:rPr/>
      </w:pPr>
      <w:r>
        <w:rPr/>
        <w:t>tShSokcF9F/25TTr1Z0k0fUhtIflH6cqXuG655+oLHhabXjzoDwda8Aklvn9R8HXQ5ifONrregWIIU</w:t>
      </w:r>
    </w:p>
    <w:p>
      <w:pPr>
        <w:pStyle w:val="PreformattedText"/>
        <w:bidi w:val="0"/>
        <w:spacing w:before="0" w:after="0"/>
        <w:jc w:val="left"/>
        <w:rPr/>
      </w:pPr>
      <w:r>
        <w:rPr/>
        <w:t>nz9iR8efb1JJn48/w/I1sDQI+Dv4Gz/wBepJcnibzEnfxrl8+4eNeOWtnwD1JJj8fPk72dbXZ+EA+f</w:t>
      </w:r>
    </w:p>
    <w:p>
      <w:pPr>
        <w:pStyle w:val="PreformattedText"/>
        <w:bidi w:val="0"/>
        <w:spacing w:before="0" w:after="0"/>
        <w:jc w:val="left"/>
        <w:rPr/>
      </w:pPr>
      <w:r>
        <w:rPr/>
        <w:t>H/ydSQnl1vkbT0a8/bzyJ3vzpjs9SUDckdYmTfG/AB+Brydednz4J6kueEeeLedEgHX5dDeyfu3Ukm</w:t>
      </w:r>
    </w:p>
    <w:p>
      <w:pPr>
        <w:pStyle w:val="PreformattedText"/>
        <w:bidi w:val="0"/>
        <w:spacing w:before="0" w:after="0"/>
        <w:jc w:val="left"/>
        <w:rPr/>
      </w:pPr>
      <w:r>
        <w:rPr/>
        <w:t>IOx5/rs/A5eT/D4/T7dSVcWv1TH58eASBvR+4+CDvwnnf9epLFyAbcZ5rl5OgPcNb8bB8bOyD5H+nU</w:t>
      </w:r>
    </w:p>
    <w:p>
      <w:pPr>
        <w:pStyle w:val="PreformattedText"/>
        <w:bidi w:val="0"/>
        <w:spacing w:before="0" w:after="0"/>
        <w:jc w:val="left"/>
        <w:rPr/>
      </w:pPr>
      <w:r>
        <w:rPr/>
        <w:t>lXUAWI3fNpj7j4AO9Hx8fH5mGjo/HUlg3ANvmMxO/G/kjXHZG/jQG/1+/nqTLNirNbRZ8NfBHHxoj5</w:t>
      </w:r>
    </w:p>
    <w:p>
      <w:pPr>
        <w:pStyle w:val="PreformattedText"/>
        <w:bidi w:val="0"/>
        <w:spacing w:before="0" w:after="0"/>
        <w:jc w:val="left"/>
        <w:rPr/>
      </w:pPr>
      <w:r>
        <w:rPr/>
        <w:t>JP6/P6hfn9OpIjZANyzxh+vz9x5BUH5HkeAd/9epNXGomOuP6j4+NnkB+oH9v/AMLqSTHfgHfz8kj+</w:t>
      </w:r>
    </w:p>
    <w:p>
      <w:pPr>
        <w:pStyle w:val="PreformattedText"/>
        <w:bidi w:val="0"/>
        <w:spacing w:before="0" w:after="0"/>
        <w:jc w:val="left"/>
        <w:rPr/>
      </w:pPr>
      <w:r>
        <w:rPr/>
        <w:t>L9Nr53/p1JJ78eB/KPvrXtGtDXwfBH26ku2tp9r+HwN62R9iDvXLxvfxvqSp4++J8sNeSfIH9PcP13</w:t>
      </w:r>
    </w:p>
    <w:p>
      <w:pPr>
        <w:pStyle w:val="PreformattedText"/>
        <w:bidi w:val="0"/>
        <w:spacing w:before="0" w:after="0"/>
        <w:jc w:val="left"/>
        <w:rPr/>
      </w:pPr>
      <w:r>
        <w:rPr/>
        <w:t>1JO0x8UhL/APu2JI35I870ugB4LD3cT/y6FUADX9UomxA75WGbB03jRJHjegTrajf8K75f26BU6ozK</w:t>
      </w:r>
    </w:p>
    <w:p>
      <w:pPr>
        <w:pStyle w:val="PreformattedText"/>
        <w:bidi w:val="0"/>
        <w:spacing w:before="0" w:after="0"/>
        <w:jc w:val="left"/>
        <w:rPr/>
      </w:pPr>
      <w:r>
        <w:rPr/>
        <w:t>pyxDOwBAJ2Tr9Pgs36DY8g/zdc9xoWvwjVPiotzCB9gcfAU78AgEkb5HZ2Ptv9f7gb6XBChRxyjoUF</w:t>
      </w:r>
    </w:p>
    <w:p>
      <w:pPr>
        <w:pStyle w:val="PreformattedText"/>
        <w:bidi w:val="0"/>
        <w:spacing w:before="0" w:after="0"/>
        <w:jc w:val="left"/>
        <w:rPr/>
      </w:pPr>
      <w:r>
        <w:rPr/>
        <w:t>csr4Qs/D339wRr87Ub192XbBvH6htfr0ttRxZGHG8pheiQddZ0V7Dg1BF/wrxJA3sAHWxs/J1/fp2k</w:t>
      </w:r>
    </w:p>
    <w:p>
      <w:pPr>
        <w:pStyle w:val="PreformattedText"/>
        <w:bidi w:val="0"/>
        <w:spacing w:before="0" w:after="0"/>
        <w:jc w:val="left"/>
        <w:rPr/>
      </w:pPr>
      <w:r>
        <w:rPr/>
        <w:t>crA9mcyotgbHevLoiiHBf04DyR9/k+B9t/26dqC6g+uYnphHg8T/AMv1H672OhSRNotg6+RvyPgb87</w:t>
      </w:r>
    </w:p>
    <w:p>
      <w:pPr>
        <w:pStyle w:val="PreformattedText"/>
        <w:bidi w:val="0"/>
        <w:spacing w:before="0" w:after="0"/>
        <w:jc w:val="left"/>
        <w:rPr/>
      </w:pPr>
      <w:r>
        <w:rPr/>
        <w:t>AA/p1JJj6Pz9yR+nkn52N/HUlFQNCJ40I14+P08bO/nYA6ku3E2iTQcdgAeABrx5B/Q/cdSVa4vYxs</w:t>
      </w:r>
    </w:p>
    <w:p>
      <w:pPr>
        <w:pStyle w:val="PreformattedText"/>
        <w:bidi w:val="0"/>
        <w:spacing w:before="0" w:after="0"/>
        <w:jc w:val="left"/>
        <w:rPr/>
      </w:pPr>
      <w:r>
        <w:rPr/>
        <w:t>8G/135B145fr/wBD1lgDx0tLseoaRq1be/Hhj+XWv+mvP9+pgvdJMDWHj2+fJ+39vt8jQ6nZ3fP1yt</w:t>
      </w:r>
    </w:p>
    <w:p>
      <w:pPr>
        <w:pStyle w:val="PreformattedText"/>
        <w:bidi w:val="0"/>
        <w:spacing w:before="0" w:after="0"/>
        <w:jc w:val="left"/>
        <w:rPr/>
      </w:pPr>
      <w:r>
        <w:rPr/>
        <w:t>bm/LG0lbjvQG/uAft+o6rFuGWn3yrDwflIyet4+POzv52PsR4H9fP9+q6T1S/XfSQlmoNH2/IHjyR9</w:t>
      </w:r>
    </w:p>
    <w:p>
      <w:pPr>
        <w:pStyle w:val="PreformattedText"/>
        <w:bidi w:val="0"/>
        <w:spacing w:before="0" w:after="0"/>
        <w:jc w:val="left"/>
        <w:rPr/>
      </w:pPr>
      <w:r>
        <w:rPr/>
        <w:t>iR9wdeesFieMll7hArLUgVOgNe4/oNefA0Nff5+/W0bjcwZWx9d/mlJ920QY3PtXxrZXW/JJJHzrx5</w:t>
      </w:r>
    </w:p>
    <w:p>
      <w:pPr>
        <w:pStyle w:val="PreformattedText"/>
        <w:bidi w:val="0"/>
        <w:spacing w:before="0" w:after="0"/>
        <w:jc w:val="left"/>
        <w:rPr/>
      </w:pPr>
      <w:r>
        <w:rPr/>
        <w:t>6bpOVU25ovVUWZjxYTRP8AFOvw+o2CpBccdeOQ+w0fI9vx4/N/N07TLZLrlOJtNMKQbYs3Gc8fxLjY</w:t>
      </w:r>
    </w:p>
    <w:p>
      <w:pPr>
        <w:pStyle w:val="PreformattedText"/>
        <w:bidi w:val="0"/>
        <w:spacing w:before="0" w:after="0"/>
        <w:jc w:val="left"/>
        <w:rPr/>
      </w:pPr>
      <w:r>
        <w:rPr/>
        <w:t>17gBJbjy8aMb6HA7kDBtaOgfOiq9ZqXFUlTpF5zq/EkLztl+R5NIVPFWLlWbi4AJHyfzfBLfzceteD</w:t>
      </w:r>
    </w:p>
    <w:p>
      <w:pPr>
        <w:pStyle w:val="PreformattedText"/>
        <w:bidi w:val="0"/>
        <w:spacing w:before="0" w:after="0"/>
        <w:jc w:val="left"/>
        <w:rPr/>
      </w:pPr>
      <w:r>
        <w:rPr/>
        <w:t>H1w9FVIztvSu/wu0mUCn8wn379hFfmQXIIBP7w614Vj/Udc59a3uP5xxv9o+7951+/AVtLUJGn2jFg</w:t>
      </w:r>
    </w:p>
    <w:p>
      <w:pPr>
        <w:pStyle w:val="PreformattedText"/>
        <w:bidi w:val="0"/>
        <w:spacing w:before="0" w:after="0"/>
        <w:jc w:val="left"/>
        <w:rPr/>
      </w:pPr>
      <w:r>
        <w:rPr/>
        <w:t>Fc8gg5sOLaQmXl42QQx/4eutsgyuTLJ+TX1GdT+wDunBvxxRGAIOgTosfH219/g/y9PwNMfJqeqXHC</w:t>
      </w:r>
    </w:p>
    <w:p>
      <w:pPr>
        <w:pStyle w:val="PreformattedText"/>
        <w:bidi w:val="0"/>
        <w:spacing w:before="0" w:after="0"/>
        <w:jc w:val="left"/>
        <w:rPr/>
      </w:pPr>
      <w:r>
        <w:rPr/>
        <w:t>mwBrewGH3A0CATs6JI/wCfUmo7QbO/JAYMGBH33x5cj4Gv6aHUkiqDe/O9n76HtA8kH42d/wDXqSRZ</w:t>
      </w:r>
    </w:p>
    <w:p>
      <w:pPr>
        <w:pStyle w:val="PreformattedText"/>
        <w:bidi w:val="0"/>
        <w:spacing w:before="0" w:after="0"/>
        <w:jc w:val="left"/>
        <w:rPr/>
      </w:pPr>
      <w:r>
        <w:rPr/>
        <w:t>fsNlvygqd+dDagk6OgCAOpJFgRrQ+PhdjwNgrxHj3Hx1JIKX4/DHXjzsctAgfPtO+P8A83XdqWxJI1</w:t>
      </w:r>
    </w:p>
    <w:p>
      <w:pPr>
        <w:pStyle w:val="PreformattedText"/>
        <w:bidi w:val="0"/>
        <w:spacing w:before="0" w:after="0"/>
        <w:jc w:val="left"/>
        <w:rPr/>
      </w:pPr>
      <w:r>
        <w:rPr/>
        <w:t>tPNUQCrNaxvAnIxjk+/wA3wWA/Nr3A63v5P9tbbparyHz1GHUDEvbWB9xCj78qNHRAUEKfk/oQW9wP</w:t>
      </w:r>
    </w:p>
    <w:p>
      <w:pPr>
        <w:pStyle w:val="PreformattedText"/>
        <w:bidi w:val="0"/>
        <w:spacing w:before="0" w:after="0"/>
        <w:jc w:val="left"/>
        <w:rPr/>
      </w:pPr>
      <w:r>
        <w:rPr/>
        <w:t>+nQ5o07KWvoIx24OiCTsDezwkGtnz8+T8DfjqQel/VCKmARHofzfk0QAdbVGBBBI+PGyE6kYA4AQnr</w:t>
      </w:r>
    </w:p>
    <w:p>
      <w:pPr>
        <w:pStyle w:val="PreformattedText"/>
        <w:bidi w:val="0"/>
        <w:spacing w:before="0" w:after="0"/>
        <w:jc w:val="left"/>
        <w:rPr/>
      </w:pPr>
      <w:r>
        <w:rPr/>
        <w:t>orIN6dvdo61srpSTr76Gv010rUFmytdWhFa1gRoxn0sSkD4KePcDpvhh5IPkH3A9CIFhre/GHVihup</w:t>
      </w:r>
    </w:p>
    <w:p>
      <w:pPr>
        <w:pStyle w:val="PreformattedText"/>
        <w:bidi w:val="0"/>
        <w:spacing w:before="0" w:after="0"/>
        <w:jc w:val="left"/>
        <w:rPr/>
      </w:pPr>
      <w:r>
        <w:rPr/>
        <w:t>kVLWBc6UjywGm3s63xAH9defjpSpRFr6sYzSYkMV43aNXpL7SAWIBG9bJb7a92teQN9LlFPVaFV2A4</w:t>
      </w:r>
    </w:p>
    <w:p>
      <w:pPr>
        <w:pStyle w:val="PreformattedText"/>
        <w:bidi w:val="0"/>
        <w:spacing w:before="0" w:after="0"/>
        <w:jc w:val="left"/>
        <w:rPr/>
      </w:pPr>
      <w:r>
        <w:rPr/>
        <w:t>5RqaK68fAHjXjXuAPgfB18f16nRDv+8Sib6kzIUlUnwPzfKMSdAAgMfsgB+38vVikT17swzqul8S08</w:t>
      </w:r>
    </w:p>
    <w:p>
      <w:pPr>
        <w:pStyle w:val="PreformattedText"/>
        <w:bidi w:val="0"/>
        <w:spacing w:before="0" w:after="0"/>
        <w:jc w:val="left"/>
        <w:rPr/>
      </w:pPr>
      <w:r>
        <w:rPr/>
        <w:t>NQbVvG9aBIG/BXegnk/Gh9zrrXQP6vq/xB9OvWDHEdUaJHjbbGgVUDl4AIXXkcST53x6gpk2DDhL6d</w:t>
      </w:r>
    </w:p>
    <w:p>
      <w:pPr>
        <w:pStyle w:val="PreformattedText"/>
        <w:bidi w:val="0"/>
        <w:spacing w:before="0" w:after="0"/>
        <w:jc w:val="left"/>
        <w:rPr/>
      </w:pPr>
      <w:r>
        <w:rPr/>
        <w:t>ABxJ90dpChJb3AnXkgeR+XetjR38bA89aFE7pxLGV063OhtH1cEkaJ350SAdDeiSyjwT9x58HoqJc5</w:t>
      </w:r>
    </w:p>
    <w:p>
      <w:pPr>
        <w:pStyle w:val="PreformattedText"/>
        <w:bidi w:val="0"/>
        <w:spacing w:before="0" w:after="0"/>
        <w:jc w:val="left"/>
        <w:rPr/>
      </w:pPr>
      <w:r>
        <w:rPr/>
        <w:t>HdEBUqF9TuqsKKQ9oAIAB+d786LHfn9D8/fpqmN5RFHNwxhLVfioJ/QEe7egPynbfJ8/f4310KfEjG</w:t>
      </w:r>
    </w:p>
    <w:p>
      <w:pPr>
        <w:pStyle w:val="PreformattedText"/>
        <w:bidi w:val="0"/>
        <w:spacing w:before="0" w:after="0"/>
        <w:jc w:val="left"/>
        <w:rPr/>
      </w:pPr>
      <w:r>
        <w:rPr/>
        <w:t>wi5NgT3SahfkdBvkb3ryGAC+Qda9ugOiKLAaaxVmu9w2kkSxMfuPjR5edkDbDY1sElfIHwOtSFiQQW</w:t>
      </w:r>
    </w:p>
    <w:p>
      <w:pPr>
        <w:pStyle w:val="PreformattedText"/>
        <w:bidi w:val="0"/>
        <w:spacing w:before="0" w:after="0"/>
        <w:jc w:val="left"/>
        <w:rPr/>
      </w:pPr>
      <w:r>
        <w:rPr/>
        <w:t>zjaaUgMQeOySCOQ2BrzrWxr+n83UxDaEXkuRex4tIuUuxPIb/P5J0fHwD88W0PkdUFC3x4TIBZiSbM</w:t>
      </w:r>
    </w:p>
    <w:p>
      <w:pPr>
        <w:pStyle w:val="PreformattedText"/>
        <w:bidi w:val="0"/>
        <w:spacing w:before="0" w:after="0"/>
        <w:jc w:val="left"/>
        <w:rPr/>
      </w:pPr>
      <w:r>
        <w:rPr/>
        <w:t>J4nj4Hj5G38eRrQHzvfEdYqdU3TqBFN4umyTsefgnyPJ+djY/p8+fPQcF7odKmeQtymOkQ6A3vfjWj</w:t>
      </w:r>
    </w:p>
    <w:p>
      <w:pPr>
        <w:pStyle w:val="PreformattedText"/>
        <w:bidi w:val="0"/>
        <w:spacing w:before="0" w:after="0"/>
        <w:jc w:val="left"/>
        <w:rPr/>
      </w:pPr>
      <w:r>
        <w:rPr/>
        <w:t>sbG961tSf+vWpuSEaDa7B22tfY71/D48qf8AQDqSR0qb88RsAN5UkgDweJHz8/f+bj1JJ5IgGwPPk6</w:t>
      </w:r>
    </w:p>
    <w:p>
      <w:pPr>
        <w:pStyle w:val="PreformattedText"/>
        <w:bidi w:val="0"/>
        <w:spacing w:before="0" w:after="0"/>
        <w:jc w:val="left"/>
        <w:rPr/>
      </w:pPr>
      <w:r>
        <w:rPr/>
        <w:t>/q2/I3vRP5f7dSWOI65BXRryVGh59v3P3JGtkabfj9es5r3w7Lla45ZXWaBUODr5J0dDlsjz8a8j/4</w:t>
      </w:r>
    </w:p>
    <w:p>
      <w:pPr>
        <w:pStyle w:val="PreformattedText"/>
        <w:bidi w:val="0"/>
        <w:spacing w:before="0" w:after="0"/>
        <w:jc w:val="left"/>
        <w:rPr/>
      </w:pPr>
      <w:r>
        <w:rPr/>
        <w:t>etTK0yrtroBKQ7jBAk2dE8hyGzsa4jj861r+vjj0k4sWHhP5/wDUIljUVZVF/bByPHhd7PJTpVGg3y</w:t>
      </w:r>
    </w:p>
    <w:p>
      <w:pPr>
        <w:pStyle w:val="PreformattedText"/>
        <w:bidi w:val="0"/>
        <w:spacing w:before="0" w:after="0"/>
        <w:jc w:val="left"/>
        <w:rPr/>
      </w:pPr>
      <w:r>
        <w:rPr/>
        <w:t>Plv7c/4vtmxtfqmXYsWW+vnz88hIpilhQvEIwXi586DNtOSb3sFf8An/LvraqNQRwgMySG4Q3x9g6U</w:t>
      </w:r>
    </w:p>
    <w:p>
      <w:pPr>
        <w:pStyle w:val="PreformattedText"/>
        <w:bidi w:val="0"/>
        <w:spacing w:before="0" w:after="0"/>
        <w:jc w:val="left"/>
        <w:rPr/>
      </w:pPr>
      <w:r>
        <w:rPr/>
        <w:t>aCeBzYbbQJ8714LchofcfHVFbDIHhCq1/fDqk5EaDivL2qFZgoXQ5aIH8BOzvzpusTUnYuXxsgAsxY</w:t>
      </w:r>
    </w:p>
    <w:p>
      <w:pPr>
        <w:pStyle w:val="PreformattedText"/>
        <w:bidi w:val="0"/>
        <w:spacing w:before="0" w:after="0"/>
        <w:jc w:val="left"/>
        <w:rPr/>
      </w:pPr>
      <w:r>
        <w:rPr/>
        <w:t>6U/J2d7/o3x9ujq4QYssEy21A0kjEdeFOySv6nYIbzseFI+w15HVq63uRzTdgdT3/4kpEx0CCAuyA3</w:t>
      </w:r>
    </w:p>
    <w:p>
      <w:pPr>
        <w:pStyle w:val="PreformattedText"/>
        <w:bidi w:val="0"/>
        <w:spacing w:before="0" w:after="0"/>
        <w:jc w:val="left"/>
        <w:rPr/>
      </w:pPr>
      <w:r>
        <w:rPr/>
        <w:t>gN8Ha8h/b+uuPULKX6/v/KXpxj+NiVCkEHS8iRo+eXxrwG4/b7dDJYkgGaAuQO+OUc72PHgIPylS32</w:t>
      </w:r>
    </w:p>
    <w:p>
      <w:pPr>
        <w:pStyle w:val="PreformattedText"/>
        <w:bidi w:val="0"/>
        <w:spacing w:before="0" w:after="0"/>
        <w:jc w:val="left"/>
        <w:rPr/>
      </w:pPr>
      <w:r>
        <w:rPr/>
        <w:t>P6E/8AQ9DhVRbi8z87A/mJ4g/HH8v5h51v+o6ksUwx0GsXUflJIHu2Ad/YeB861sAfbz1kuo4mMLQA</w:t>
      </w:r>
    </w:p>
    <w:p>
      <w:pPr>
        <w:pStyle w:val="PreformattedText"/>
        <w:bidi w:val="0"/>
        <w:spacing w:before="0" w:after="0"/>
        <w:jc w:val="left"/>
        <w:rPr/>
      </w:pPr>
      <w:r>
        <w:rPr/>
        <w:t>ByYLFli2Nnat5YDQGn8cSR9/4usmqg67wg2cX3jl7ouIhrZGwutj2ggbPn+3u8/+91XSIeBPzQvRKb</w:t>
      </w:r>
    </w:p>
    <w:p>
      <w:pPr>
        <w:pStyle w:val="PreformattedText"/>
        <w:bidi w:val="0"/>
        <w:spacing w:before="0" w:after="0"/>
        <w:jc w:val="left"/>
        <w:rPr/>
      </w:pPr>
      <w:r>
        <w:rPr/>
        <w:t>DDQeeMySJV14LA70dD9AR8Hxv9f8vVGoSt1HCX0JW+Ki8cIOB3sjewxVQvv8lSDx0V8/od9Bdy1r8s</w:t>
      </w:r>
    </w:p>
    <w:p>
      <w:pPr>
        <w:pStyle w:val="PreformattedText"/>
        <w:bidi w:val="0"/>
        <w:spacing w:before="0" w:after="0"/>
        <w:jc w:val="left"/>
        <w:rPr/>
      </w:pPr>
      <w:r>
        <w:rPr/>
        <w:t>KKVzYHL3TVL/ABufign4Sf4afxN7wNqGrZTEPSpyzkLFH6g5zNJuQeohjRUK72xk4/fj0OtUxps5a7</w:t>
      </w:r>
    </w:p>
    <w:p>
      <w:pPr>
        <w:pStyle w:val="PreformattedText"/>
        <w:bidi w:val="0"/>
        <w:spacing w:before="0" w:after="0"/>
        <w:jc w:val="left"/>
        <w:rPr/>
      </w:pPr>
      <w:r>
        <w:rPr/>
        <w:t>EYrOhsWzh69MMLopufm/mn87b/ABNd+WsX2BFPdyEUvcf4m92ZnvO2oU/Xri1EFOmmTZlUwcPQrxLA</w:t>
      </w:r>
    </w:p>
    <w:p>
      <w:pPr>
        <w:pStyle w:val="PreformattedText"/>
        <w:bidi w:val="0"/>
        <w:spacing w:before="0" w:after="0"/>
        <w:jc w:val="left"/>
        <w:rPr/>
      </w:pPr>
      <w:r>
        <w:rPr/>
        <w:t>F4AxzEMyk9cqkA/SNbl5p6K+CMW4t1TRntSiKscs9yWRbWRie7k5F2k9ai7kwUoCo2b1klfGwoTkW/</w:t>
      </w:r>
    </w:p>
    <w:p>
      <w:pPr>
        <w:pStyle w:val="PreformattedText"/>
        <w:bidi w:val="0"/>
        <w:spacing w:before="0" w:after="0"/>
        <w:jc w:val="left"/>
        <w:rPr/>
      </w:pPr>
      <w:r>
        <w:rPr/>
        <w:t>hXrbkkix3V8MWp7hycasfIl+9rYTL3b9XFU2o0MveqzS28jZDtX7T7dro01rgSpVFirGRpJiNCZm8y</w:t>
      </w:r>
    </w:p>
    <w:p>
      <w:pPr>
        <w:pStyle w:val="PreformattedText"/>
        <w:bidi w:val="0"/>
        <w:spacing w:before="0" w:after="0"/>
        <w:jc w:val="left"/>
        <w:rPr/>
      </w:pPr>
      <w:r>
        <w:rPr/>
        <w:t>so65u27XSp7O1S2WJxVfGe6drYdjfpVW2L1BdvYX/Ex7t7kitihhMDK64Kq8qYkTlkbK2EiZb/duTL</w:t>
      </w:r>
    </w:p>
    <w:p>
      <w:pPr>
        <w:pStyle w:val="PreformattedText"/>
        <w:bidi w:val="0"/>
        <w:spacing w:before="0" w:after="0"/>
        <w:jc w:val="left"/>
        <w:rPr/>
      </w:pPr>
      <w:r>
        <w:rPr/>
        <w:t>7ZYAgb6YNoJGwfzI/t52w7Jkf4utpWqdXhXsiO7btaCnS2fZz8kva8bdp29XdASpj0uiK4sMS4Wm01</w:t>
      </w:r>
    </w:p>
    <w:p>
      <w:pPr>
        <w:pStyle w:val="PreformattedText"/>
        <w:bidi w:val="0"/>
        <w:spacing w:before="0" w:after="0"/>
        <w:jc w:val="left"/>
        <w:rPr/>
      </w:pPr>
      <w:r>
        <w:rPr/>
        <w:t>qgMhHHFXvXl4x2M3kIztp19Pl6MP/wByVU5c3frpFwm6p+Ub9PdOeqO7KT/sU97XtN4pD9w56KQizW</w:t>
      </w:r>
    </w:p>
    <w:p>
      <w:pPr>
        <w:pStyle w:val="PreformattedText"/>
        <w:bidi w:val="0"/>
        <w:spacing w:before="0" w:after="0"/>
        <w:jc w:val="left"/>
        <w:rPr/>
      </w:pPr>
      <w:r>
        <w:rPr/>
        <w:t>hleJdUsPDO+7Nq5KWE16WDYHrs6txJHCJFCIo4b6JQooCQd8tvNB1619V5V4d/xQev2DjqC471FkuT</w:t>
      </w:r>
    </w:p>
    <w:p>
      <w:pPr>
        <w:pStyle w:val="PreformattedText"/>
        <w:bidi w:val="0"/>
        <w:spacing w:before="0" w:after="0"/>
        <w:jc w:val="left"/>
        <w:rPr/>
      </w:pPr>
      <w:r>
        <w:rPr/>
        <w:t>cL2XfloCRGD1aRffviWTjKR9ysa8R56OBbQCALaW5oK42pezNyiuMhMtqe1NWwVYvsz313HdzrqRr6</w:t>
      </w:r>
    </w:p>
    <w:p>
      <w:pPr>
        <w:pStyle w:val="PreformattedText"/>
        <w:bidi w:val="0"/>
        <w:spacing w:before="0" w:after="0"/>
        <w:jc w:val="left"/>
        <w:rPr/>
      </w:pPr>
      <w:r>
        <w:rPr/>
        <w:t>Svy4xlvDWGXjyEfWqhWipeofWf2EFSp1doqL0QyN9Pf2m+Ff1cJdc643AwVe18Y0L4jsdFzPcVoguO</w:t>
      </w:r>
    </w:p>
    <w:p>
      <w:pPr>
        <w:pStyle w:val="PreformattedText"/>
        <w:bidi w:val="0"/>
        <w:spacing w:before="0" w:after="0"/>
        <w:jc w:val="left"/>
        <w:rPr/>
      </w:pPr>
      <w:r>
        <w:rPr/>
        <w:t>4O87PGCCsARqdIbBVFB3x+nkZvzeeVZ3bpXX5bat0deCf9TplVpWpK3yWz7z+0/Z/F9cA5J55Z54nk</w:t>
      </w:r>
    </w:p>
    <w:p>
      <w:pPr>
        <w:pStyle w:val="PreformattedText"/>
        <w:bidi w:val="0"/>
        <w:spacing w:before="0" w:after="0"/>
        <w:jc w:val="left"/>
        <w:rPr/>
      </w:pPr>
      <w:r>
        <w:rPr/>
        <w:t>BtZNnjlsSn93FFIXlnkfztY/ZNJLr5SuR/H0zUVQEVTu0uzFkdizM3God6QGK9DN52TONC0+A7e4Q4</w:t>
      </w:r>
    </w:p>
    <w:p>
      <w:pPr>
        <w:pStyle w:val="PreformattedText"/>
        <w:bidi w:val="0"/>
        <w:spacing w:before="0" w:after="0"/>
        <w:jc w:val="left"/>
        <w:rPr/>
      </w:pPr>
      <w:r>
        <w:rPr/>
        <w:t>yGwrlL0tfc8AsAa8MQ1qx5DCNVT+Nerrk0aHQg41to4+zfu/SsqgEr7R0pXLZ9nx08Ted4wwl53Mgq</w:t>
      </w:r>
    </w:p>
    <w:p>
      <w:pPr>
        <w:pStyle w:val="PreformattedText"/>
        <w:bidi w:val="0"/>
        <w:spacing w:before="0" w:after="0"/>
        <w:jc w:val="left"/>
        <w:rPr/>
      </w:pPr>
      <w:r>
        <w:rPr/>
        <w:t>WRNdMaG9lRoc5JZ5hPFjVbl5mkneL1T52WKn2jpBSKdPd3RwX+Y/2zpGzNZt7tN/bLAr4TKY6GtTrm</w:t>
      </w:r>
    </w:p>
    <w:p>
      <w:pPr>
        <w:pStyle w:val="PreformattedText"/>
        <w:bidi w:val="0"/>
        <w:spacing w:before="0" w:after="0"/>
        <w:jc w:val="left"/>
        <w:rPr/>
      </w:pPr>
      <w:r>
        <w:rPr/>
        <w:t>A9yd2xTPXjP7s0sf6vCzkrkg/wDpeqJT6MIA5SOx+QD1z6tWm3ylQfI0fvbuWP0adQWWnbptoyxHcv</w:t>
      </w:r>
    </w:p>
    <w:p>
      <w:pPr>
        <w:pStyle w:val="PreformattedText"/>
        <w:bidi w:val="0"/>
        <w:spacing w:before="0" w:after="0"/>
        <w:jc w:val="left"/>
        <w:rPr/>
      </w:pPr>
      <w:r>
        <w:rPr/>
        <w:t>i/Ze1Iz8S5q4Wn2nReetjsFUqwQzF/RWVq6ESyTMSGktTXJJpWI14kZvciDpr0UhcvtbLvPpj58MD6</w:t>
      </w:r>
    </w:p>
    <w:p>
      <w:pPr>
        <w:pStyle w:val="PreformattedText"/>
        <w:bidi w:val="0"/>
        <w:spacing w:before="0" w:after="0"/>
        <w:jc w:val="left"/>
        <w:rPr/>
      </w:pPr>
      <w:r>
        <w:rPr/>
        <w:t>VdUCbEp0ojm89cqOtjFy+RWD3jHQKLORlQcWixVeSNNcgfdNYm4xp9/fyHweu2zinTZjxP6pxKdI1X</w:t>
      </w:r>
    </w:p>
    <w:p>
      <w:pPr>
        <w:pStyle w:val="PreformattedText"/>
        <w:bidi w:val="0"/>
        <w:spacing w:before="0" w:after="0"/>
        <w:jc w:val="left"/>
        <w:rPr/>
      </w:pPr>
      <w:r>
        <w:rPr/>
        <w:t>CDl7Tez/c03H/BztNMvmK+Xt1o67fVVnEB3JF9NAxjxlNY0IBiQBfAJZhDy+VbrzO37Rc2vllPd+hN</w:t>
      </w:r>
    </w:p>
    <w:p>
      <w:pPr>
        <w:pStyle w:val="PreformattedText"/>
        <w:bidi w:val="0"/>
        <w:spacing w:before="0" w:after="0"/>
        <w:jc w:val="left"/>
        <w:rPr/>
      </w:pPr>
      <w:r>
        <w:rPr/>
        <w:t>lGj4jiP8ToPB3sO0MOsNWWtDcnWTlJKkZSutVFlaQVwOUlZCnKNAdO/5vL9cIUGqNiVzW89qa60Vyv</w:t>
      </w:r>
    </w:p>
    <w:p>
      <w:pPr>
        <w:pStyle w:val="PreformattedText"/>
        <w:bidi w:val="0"/>
        <w:spacing w:before="0" w:after="0"/>
        <w:jc w:val="left"/>
        <w:rPr/>
      </w:pPr>
      <w:r>
        <w:rPr/>
        <w:t>czXTvn8W8llJ5sVQeaCMQzfU3xOs2SKW0DyQW54VEdSxJMQXWMs3pyentCS3XoNk2GlRC1CA3qnmPS</w:t>
      </w:r>
    </w:p>
    <w:p>
      <w:pPr>
        <w:pStyle w:val="PreformattedText"/>
        <w:bidi w:val="0"/>
        <w:spacing w:before="0" w:after="0"/>
        <w:jc w:val="left"/>
        <w:rPr/>
      </w:pPr>
      <w:r>
        <w:rPr/>
        <w:t>fpepXPQ0r01tvN1/8YCYDtzIZuYpQq3MnkpjFJkbVhljr1n5/u453JMNOqEHsRdkBveCx6fq7SlADP</w:t>
      </w:r>
    </w:p>
    <w:p>
      <w:pPr>
        <w:pStyle w:val="PreformattedText"/>
        <w:bidi w:val="0"/>
        <w:spacing w:before="0" w:after="0"/>
        <w:jc w:val="left"/>
        <w:rPr/>
      </w:pPr>
      <w:r>
        <w:rPr/>
        <w:t>cHZAnBpbFW2ioRRQu3ex/VNie0vwB7l7gn9KhFdyb6RrFmGrPLSppId/TiQxhQx23FIUUN+bwq8uuX</w:t>
      </w:r>
    </w:p>
    <w:p>
      <w:pPr>
        <w:pStyle w:val="PreformattedText"/>
        <w:bidi w:val="0"/>
        <w:spacing w:before="0" w:after="0"/>
        <w:jc w:val="left"/>
        <w:rPr/>
      </w:pPr>
      <w:r>
        <w:rPr/>
        <w:t>tHpZEGi6L9c9FsvoKq1gW6Sq3N3Cba9o/wCCme5FE+cklr0o3SQQ1oIJJI1jXYrlbEz/AFUhJ5PI5A</w:t>
      </w:r>
    </w:p>
    <w:p>
      <w:pPr>
        <w:pStyle w:val="PreformattedText"/>
        <w:bidi w:val="0"/>
        <w:spacing w:before="0" w:after="0"/>
        <w:jc w:val="left"/>
        <w:rPr/>
      </w:pPr>
      <w:r>
        <w:rPr/>
        <w:t>9wUIvFuuHU9N1D/tpifFPR7P8A6ZuAWqYr8K9mbB9pf4Ne0a5k505L0QJdJLwrevG0hGmimghT0YC3</w:t>
      </w:r>
    </w:p>
    <w:p>
      <w:pPr>
        <w:pStyle w:val="PreformattedText"/>
        <w:bidi w:val="0"/>
        <w:spacing w:before="0" w:after="0"/>
        <w:jc w:val="left"/>
        <w:rPr/>
      </w:pPr>
      <w:r>
        <w:rPr/>
        <w:t>EKiguCvFfb0o/pLaXJJqYvbjOzQ/09Qp2AQVFY+zNg+3P8GnYopG/djWZksSQrRGQlmkM8qCSOKxUi</w:t>
      </w:r>
    </w:p>
    <w:p>
      <w:pPr>
        <w:pStyle w:val="PreformattedText"/>
        <w:bidi w:val="0"/>
        <w:spacing w:before="0" w:after="0"/>
        <w:jc w:val="left"/>
        <w:rPr/>
      </w:pPr>
      <w:r>
        <w:rPr/>
        <w:t>kMiQSb/MCVHxrfSbbbtDKzNUx1+lHl9D0EdVVLu32ZZ1X/AA89u4jkMf21HUUeis5vVq+SEyEssKy4</w:t>
      </w:r>
    </w:p>
    <w:p>
      <w:pPr>
        <w:pStyle w:val="PreformattedText"/>
        <w:bidi w:val="0"/>
        <w:spacing w:before="0" w:after="0"/>
        <w:jc w:val="left"/>
        <w:rPr/>
      </w:pPr>
      <w:r>
        <w:rPr/>
        <w:t>i2s4nQsFCkaCmNd6I49JPttUY5MWWdEeh9kC8Man1xHLfgl2eHmF3t+ultWlp2qkdZWf03UBh9JJAY</w:t>
      </w:r>
    </w:p>
    <w:p>
      <w:pPr>
        <w:pStyle w:val="PreformattedText"/>
        <w:bidi w:val="0"/>
        <w:spacing w:before="0" w:after="0"/>
        <w:jc w:val="left"/>
        <w:rPr/>
      </w:pPr>
      <w:r>
        <w:rPr/>
        <w:t>4K37wtxEYRxyXkPnqm2tTYu2OXrtjCj0UlhjZhAaT8HsRRhnb9m4m1WSOIUyoahJRWNuPovbqrGJGE</w:t>
      </w:r>
    </w:p>
    <w:p>
      <w:pPr>
        <w:pStyle w:val="PreformattedText"/>
        <w:bidi w:val="0"/>
        <w:spacing w:before="0" w:after="0"/>
        <w:jc w:val="left"/>
        <w:rPr/>
      </w:pPr>
      <w:r>
        <w:rPr/>
        <w:t>qqfTZFRgwRn5afrNTa1WwFXVvCZR9GBm/wBsW9mB178McVZsyyS4KjBMg9SOGnDDbleNm5CQ2YpRHS</w:t>
      </w:r>
    </w:p>
    <w:p>
      <w:pPr>
        <w:pStyle w:val="PreformattedText"/>
        <w:bidi w:val="0"/>
        <w:spacing w:before="0" w:after="0"/>
        <w:jc w:val="left"/>
        <w:rPr/>
      </w:pPr>
      <w:r>
        <w:rPr/>
        <w:t>HIc1/dyMHX3nj+a025Qli2R9rszJ9GgNrTxMGst+FOEQNGcF6ZkccJarV7dxWlB4ngyxqFLlvYF8Ly</w:t>
      </w:r>
    </w:p>
    <w:p>
      <w:pPr>
        <w:pStyle w:val="PreformattedText"/>
        <w:bidi w:val="0"/>
        <w:spacing w:before="0" w:after="0"/>
        <w:jc w:val="left"/>
        <w:rPr/>
      </w:pPr>
      <w:r>
        <w:rPr/>
        <w:t>C6HjoZ21iDg0LT9G0rgFdVgm/YeEx4aOxUeNkkYpHYDIWmf0iCVrH9ysiIV2wYe0Muvb0sdqragvaN</w:t>
      </w:r>
    </w:p>
    <w:p>
      <w:pPr>
        <w:pStyle w:val="PreformattedText"/>
        <w:bidi w:val="0"/>
        <w:spacing w:before="0" w:after="0"/>
        <w:jc w:val="left"/>
        <w:rPr/>
      </w:pPr>
      <w:r>
        <w:rPr/>
        <w:t>psVPs09FMOsbWxtZo48XEsQ5G1xBqRxgx751pZZ9nikoVvUGmdfYvy/LH8Q7XW+ka/h1WwtaXJ2znL</w:t>
      </w:r>
    </w:p>
    <w:p>
      <w:pPr>
        <w:pStyle w:val="PreformattedText"/>
        <w:bidi w:val="0"/>
        <w:spacing w:before="0" w:after="0"/>
        <w:jc w:val="left"/>
        <w:rPr/>
      </w:pPr>
      <w:r>
        <w:rPr/>
        <w:t>Lz0mQyKa9jnHYZhfkuMUdZp/RlPotSlb2r6pLgvyX7dJVDlUsTpGaJCW0075tp2Z3FMY1r/UenXnVU</w:t>
      </w:r>
    </w:p>
    <w:p>
      <w:pPr>
        <w:pStyle w:val="PreformattedText"/>
        <w:bidi w:val="0"/>
        <w:spacing w:before="0" w:after="0"/>
        <w:jc w:val="left"/>
        <w:rPr/>
      </w:pPr>
      <w:r>
        <w:rPr/>
        <w:t>SGFn2nBee5bTxhjoni0WwPvy6VqLVVrOuS30jL9CQWXjNkO357Vho4ZIq4RQhkqyWZrcNspI8kUsOP</w:t>
      </w:r>
    </w:p>
    <w:p>
      <w:pPr>
        <w:pStyle w:val="PreformattedText"/>
        <w:bidi w:val="0"/>
        <w:spacing w:before="0" w:after="0"/>
        <w:jc w:val="left"/>
        <w:rPr/>
      </w:pPr>
      <w:r>
        <w:rPr/>
        <w:t>GhLKqP5VOMY4+4s3JutKTqCxGJ5fFOZtARVDeviOr6UubBZWSVErTIrxwJLUtxcJqt5RGPbynrwF6b</w:t>
      </w:r>
    </w:p>
    <w:p>
      <w:pPr>
        <w:pStyle w:val="PreformattedText"/>
        <w:bidi w:val="0"/>
        <w:spacing w:before="0" w:after="0"/>
        <w:jc w:val="left"/>
        <w:rPr/>
      </w:pPr>
      <w:r>
        <w:rPr/>
        <w:t>oo0QjEcJB714np2kQVYcp+yRObVpqpDK3N86/Z7UPKMtOVh9SXUSnjG9W7RkVZEOmRongaRlKHiCWL</w:t>
      </w:r>
    </w:p>
    <w:p>
      <w:pPr>
        <w:pStyle w:val="PreformattedText"/>
        <w:bidi w:val="0"/>
        <w:spacing w:before="0" w:after="0"/>
        <w:jc w:val="left"/>
        <w:rPr/>
      </w:pPr>
      <w:r>
        <w:rPr/>
        <w:t>e/a8v4cXvY1b7x47sCUcXwtf2g37tHE9KXkGrLIYgresJTKs8qE6BjsyaW1GsbNpZAhDe1UfWuktpu</w:t>
      </w:r>
    </w:p>
    <w:p>
      <w:pPr>
        <w:pStyle w:val="PreformattedText"/>
        <w:bidi w:val="0"/>
        <w:spacing w:before="0" w:after="0"/>
        <w:jc w:val="left"/>
        <w:rPr/>
      </w:pPr>
      <w:r>
        <w:rPr/>
        <w:t>hvT3lHHLj9fXD0CCbVDdgd3H+nVKd72pIf3JihFYK0gsySQxRzRsSH9RhKIYZDD+YLEsvt5FVdt9ca</w:t>
      </w:r>
    </w:p>
    <w:p>
      <w:pPr>
        <w:pStyle w:val="PreformattedText"/>
        <w:bidi w:val="0"/>
        <w:spacing w:before="0" w:after="0"/>
        <w:jc w:val="left"/>
        <w:rPr/>
      </w:pPr>
      <w:r>
        <w:rPr/>
        <w:t>vVwpuAq5eLxDunodgvdSGN17Pd8Pa/FNYcxiaqSWnjlmaWGd2Sx66xSTBNMZo55ECRlSVJLbkdW3r+</w:t>
      </w:r>
    </w:p>
    <w:p>
      <w:pPr>
        <w:pStyle w:val="PreformattedText"/>
        <w:bidi w:val="0"/>
        <w:spacing w:before="0" w:after="0"/>
        <w:jc w:val="left"/>
        <w:rPr/>
      </w:pPr>
      <w:r>
        <w:rPr/>
        <w:t>Xlio55F5TrPRU3Nxl2vPn1yoc36YkknaSerI+3aWxYhLTRowSNJ0gjA+mDcTs+Cf4Cy8+urQ2Z6mLL</w:t>
      </w:r>
    </w:p>
    <w:p>
      <w:pPr>
        <w:pStyle w:val="PreformattedText"/>
        <w:bidi w:val="0"/>
        <w:spacing w:before="0" w:after="0"/>
        <w:jc w:val="left"/>
        <w:rPr/>
      </w:pPr>
      <w:r>
        <w:rPr/>
        <w:t>xbjNVNpWmCthisCLBmnjM1eGT6epLzyFoEfTQF2ZDL9ROyrJAUk4gqp3x/Tl129n2WyFlpllXjOLW2</w:t>
      </w:r>
    </w:p>
    <w:p>
      <w:pPr>
        <w:pStyle w:val="PreformattedText"/>
        <w:bidi w:val="0"/>
        <w:spacing w:before="0" w:after="0"/>
        <w:jc w:val="left"/>
        <w:rPr/>
      </w:pPr>
      <w:r>
        <w:rPr/>
        <w:t>ss9i+vVBi33zVxRaORpTxQSTvaSF3VPBX6WKR/UWQx8SDzQlfcuuPXSVAMRyrBqiurOW3prX3z/iux</w:t>
      </w:r>
    </w:p>
    <w:p>
      <w:pPr>
        <w:pStyle w:val="PreformattedText"/>
        <w:bidi w:val="0"/>
        <w:spacing w:before="0" w:after="0"/>
        <w:jc w:val="left"/>
        <w:rPr/>
      </w:pPr>
      <w:r>
        <w:rPr/>
        <w:t>uGvv2/2tibfdvdU0Vv0q5snG4emjwK0N7MCSWOGvj45z77UkiwMR+6awRxLibNVq9GKfG+97XqiVfb</w:t>
      </w:r>
    </w:p>
    <w:p>
      <w:pPr>
        <w:pStyle w:val="PreformattedText"/>
        <w:bidi w:val="0"/>
        <w:spacing w:before="0" w:after="0"/>
        <w:jc w:val="left"/>
        <w:rPr/>
      </w:pPr>
      <w:r>
        <w:rPr/>
        <w:t>9j2UN0tUsT2e0P8e1NTu+/8SV1sriL34pfiFn7uEsR8sv2L+EyrgsBSpPVcVMna7wlVZLjw5Sv6N+G</w:t>
      </w:r>
    </w:p>
    <w:p>
      <w:pPr>
        <w:pStyle w:val="PreformattedText"/>
        <w:bidi w:val="0"/>
        <w:spacing w:before="0" w:after="0"/>
        <w:jc w:val="left"/>
        <w:rPr/>
      </w:pPr>
      <w:r>
        <w:rPr/>
        <w:t>tDVdqth2jm5qrdei2X0HUri1Wn0Ibg3ibry9m08d6R/1gmysqUawalvZqi6jw77eHtY4wt7V/wAQv4</w:t>
      </w:r>
    </w:p>
    <w:p>
      <w:pPr>
        <w:pStyle w:val="PreformattedText"/>
        <w:bidi w:val="0"/>
        <w:spacing w:before="0" w:after="0"/>
        <w:jc w:val="left"/>
        <w:rPr/>
      </w:pPr>
      <w:r>
        <w:rPr/>
        <w:t>e9ryXIeyvwT/CbA3qd4SJ3P3rTyX4g5e3LLC1m8l3u/LW3EmHpJGrLVrMsNf385pX4EuL/AKM2Osai</w:t>
      </w:r>
    </w:p>
    <w:p>
      <w:pPr>
        <w:pStyle w:val="PreformattedText"/>
        <w:bidi w:val="0"/>
        <w:spacing w:before="0" w:after="0"/>
        <w:jc w:val="left"/>
        <w:rPr/>
      </w:pPr>
      <w:r>
        <w:rPr/>
        <w:t>bTtT7RQbdO9bAdyr/NOGf9aVGZmo7Oata1t+o7L7+rHHu++SM/8A2g34tv2/cxmD/EX8L/rcj3OvZ3</w:t>
      </w:r>
    </w:p>
    <w:p>
      <w:pPr>
        <w:pStyle w:val="PreformattedText"/>
        <w:bidi w:val="0"/>
        <w:spacing w:before="0" w:after="0"/>
        <w:jc w:val="left"/>
        <w:rPr/>
      </w:pPr>
      <w:r>
        <w:rPr/>
        <w:t>ZWA7b7Q7d7a53+4qtVH7lzE8lVq8laCCCb0Fusi1qtFAjs8zP13B/pL/T9ClTFDYlp9CG5nLM6/FzT</w:t>
      </w:r>
    </w:p>
    <w:p>
      <w:pPr>
        <w:pStyle w:val="PreformattedText"/>
        <w:bidi w:val="0"/>
        <w:spacing w:before="0" w:after="0"/>
        <w:jc w:val="left"/>
        <w:rPr/>
      </w:pPr>
      <w:r>
        <w:rPr/>
        <w:t>gN/q/wBLtUrOoRgxxG7wb2ctJb2R/wAS2awWENn8RcJ+EX4rdnw1zNlbth+27V4WIoRVrWK9CrYEtT</w:t>
      </w:r>
    </w:p>
    <w:p>
      <w:pPr>
        <w:pStyle w:val="PreformattedText"/>
        <w:bidi w:val="0"/>
        <w:spacing w:before="0" w:after="0"/>
        <w:jc w:val="left"/>
        <w:rPr/>
      </w:pPr>
      <w:r>
        <w:rPr/>
        <w:t>MgSRmrTWax6lmRBwd3RRzqn+jvRlS4XZm2erWHFeW/Z5eNvC06VL/Wu1pY7XQWoim2SbpAlJd196f4</w:t>
      </w:r>
    </w:p>
    <w:p>
      <w:pPr>
        <w:pStyle w:val="PreformattedText"/>
        <w:bidi w:val="0"/>
        <w:spacing w:before="0" w:after="0"/>
        <w:jc w:val="left"/>
        <w:rPr/>
      </w:pPr>
      <w:r>
        <w:rPr/>
        <w:t>WO8Fks91fhp3T+Dffd2R/wBmr2Rjsh2/eqvjaks9eO/N2rHBTx2Ts0jDLblmr2W3HJK/pQoX64Ff/S</w:t>
      </w:r>
    </w:p>
    <w:p>
      <w:pPr>
        <w:pStyle w:val="PreformattedText"/>
        <w:bidi w:val="0"/>
        <w:spacing w:before="0" w:after="0"/>
        <w:jc w:val="left"/>
        <w:rPr/>
      </w:pPr>
      <w:r>
        <w:rPr/>
        <w:t>e3LhS2IJtSUWZXvdc78W3+FupRPZejP9bei6fSu21Vdhq1AMV3jqvu5cvd+GZ0L/4/fheauW/Dr8S8</w:t>
      </w:r>
    </w:p>
    <w:p>
      <w:pPr>
        <w:pStyle w:val="PreformattedText"/>
        <w:bidi w:val="0"/>
        <w:spacing w:before="0" w:after="0"/>
        <w:jc w:val="left"/>
        <w:rPr/>
      </w:pPr>
      <w:r>
        <w:rPr/>
        <w:t>Z+OPa30de9ke2Xy1O13PiG9NGsVcZnMfIKHcUfpNqL1xBO6KWV+Q0PG7fsg2N2p7TS/haqm2K8s+kb</w:t>
      </w:r>
    </w:p>
    <w:p>
      <w:pPr>
        <w:pStyle w:val="PreformattedText"/>
        <w:bidi w:val="0"/>
        <w:spacing w:before="0" w:after="0"/>
        <w:jc w:val="left"/>
        <w:rPr/>
      </w:pPr>
      <w:r>
        <w:rPr/>
        <w:t>F6ar7VRu4TbqTANmmIcdo8ujfSs0suv/ie7S/FLt2/j5Lk+OzFQNWv4nLscRkKWTdSstS1TaxuLblv</w:t>
      </w:r>
    </w:p>
    <w:p>
      <w:pPr>
        <w:pStyle w:val="PreformattedText"/>
        <w:bidi w:val="0"/>
        <w:spacing w:before="0" w:after="0"/>
        <w:jc w:val="left"/>
        <w:rPr/>
      </w:pPr>
      <w:r>
        <w:rPr/>
        <w:t>TYoFcRswLr7uldnoVabswGqlSD7MrbWoV0foqgZWHq3T4T65yL/He59JncpNE8oaGWJ6pLuRyi96Sc</w:t>
      </w:r>
    </w:p>
    <w:p>
      <w:pPr>
        <w:pStyle w:val="PreformattedText"/>
        <w:bidi w:val="0"/>
        <w:spacing w:before="0" w:after="0"/>
        <w:jc w:val="left"/>
        <w:rPr/>
      </w:pPr>
      <w:r>
        <w:rPr/>
        <w:t>k8emECEHyzGRfHHr3Po6qrlH6xPk/p2mwVqZ5lMmvwivx959hfiV+FAiri1LlLncXbMOyHnxv4i4yv</w:t>
      </w:r>
    </w:p>
    <w:p>
      <w:pPr>
        <w:pStyle w:val="PreformattedText"/>
        <w:bidi w:val="0"/>
        <w:spacing w:before="0" w:after="0"/>
        <w:jc w:val="left"/>
        <w:rPr/>
      </w:pPr>
      <w:r>
        <w:rPr/>
        <w:t>mvpKjczwkHc+H4RKGH7ySUfmPFumXPor0ns2220bElfuP1q08e5HpD0RtOxsMv4dnt6lfVfskaTTD8</w:t>
      </w:r>
    </w:p>
    <w:p>
      <w:pPr>
        <w:pStyle w:val="PreformattedText"/>
        <w:bidi w:val="0"/>
        <w:spacing w:before="0" w:after="0"/>
        <w:jc w:val="left"/>
        <w:rPr/>
      </w:pPr>
      <w:r>
        <w:rPr/>
        <w:t>SZ8jio8V3zQFtcz+GHd9OvecszcFgrww24235jjs012F1x9aOzy87HXuKi06jMez6QXH57aT5w1SpS</w:t>
      </w:r>
    </w:p>
    <w:p>
      <w:pPr>
        <w:pStyle w:val="PreformattedText"/>
        <w:bidi w:val="0"/>
        <w:spacing w:before="0" w:after="0"/>
        <w:jc w:val="left"/>
        <w:rPr/>
      </w:pPr>
      <w:r>
        <w:rPr/>
        <w:t>wroD0no+oMvg5WX3ez75s7g+9KOexENKvNWuW81Rhw1ZLL/u/wBr4WC13X2BmDIAFVLFKfNYOZmIL/</w:t>
      </w:r>
    </w:p>
    <w:p>
      <w:pPr>
        <w:pStyle w:val="PreformattedText"/>
        <w:bidi w:val="0"/>
        <w:spacing w:before="0" w:after="0"/>
        <w:jc w:val="left"/>
        <w:rPr/>
      </w:pPr>
      <w:r>
        <w:rPr/>
        <w:t>tKuP6dc+io2eupBO6d7s6Nusvr3tZ0NrNPaNmdFIyqDly7SbyP9ksk1+72uV8XkcRnq9iSCsiY+RVY</w:t>
      </w:r>
    </w:p>
    <w:p>
      <w:pPr>
        <w:pStyle w:val="PreformattedText"/>
        <w:bidi w:val="0"/>
        <w:spacing w:before="0" w:after="0"/>
        <w:jc w:val="left"/>
        <w:rPr/>
      </w:pPr>
      <w:r>
        <w:rPr/>
        <w:t>7mrVslVaNIwW9yojmQhz8SUlQ+4cuvbU2VVUswynhq4YOwseOs2P7KzVXvHtM4rJ22rT2syb81iaIc</w:t>
      </w:r>
    </w:p>
    <w:p>
      <w:pPr>
        <w:pStyle w:val="PreformattedText"/>
        <w:bidi w:val="0"/>
        <w:spacing w:before="0" w:after="0"/>
        <w:jc w:val="left"/>
        <w:rPr/>
      </w:pPr>
      <w:r>
        <w:rPr/>
        <w:t>6dq7DNjstHM4VyaU9yJIHVF2y3EfjyXZ3XcCjcDVTdvh7UzQQNUIY4ltBIQmU0sngbcL/WYyrL2pko</w:t>
      </w:r>
    </w:p>
    <w:p>
      <w:pPr>
        <w:pStyle w:val="PreformattedText"/>
        <w:bidi w:val="0"/>
        <w:spacing w:before="0" w:after="0"/>
        <w:jc w:val="left"/>
        <w:rPr/>
      </w:pPr>
      <w:r>
        <w:rPr/>
        <w:t>bDOuRerUsWZMHZQOoYLVtfu22OSIwBChiAMMhQV0GRqyEMrtQbdCzyfPWA/ZuXmQvXs5GPHZeGmBHK</w:t>
      </w:r>
    </w:p>
    <w:p>
      <w:pPr>
        <w:pStyle w:val="PreformattedText"/>
        <w:bidi w:val="0"/>
        <w:spacing w:before="0" w:after="0"/>
        <w:jc w:val="left"/>
        <w:rPr/>
      </w:pPr>
      <w:r>
        <w:rPr/>
        <w:t>kPduObHULZediI2fMU8ezLth6sXLj0bWo6KTqeZvPrlooBYljZuX4vak9XrT3L0cghEX7T7ds2rkYb</w:t>
      </w:r>
    </w:p>
    <w:p>
      <w:pPr>
        <w:pStyle w:val="PreformattedText"/>
        <w:bidi w:val="0"/>
        <w:spacing w:before="0" w:after="0"/>
        <w:jc w:val="left"/>
        <w:rPr/>
      </w:pPr>
      <w:r>
        <w:rPr/>
        <w:t>1WilxL2Nx1HUITaVI5BGWKgvEyBF6RqgswxOlt5Y1TbTG3wxjlw8WGtZaws09XHZjF570mZeFfG9w3</w:t>
      </w:r>
    </w:p>
    <w:p>
      <w:pPr>
        <w:pStyle w:val="PreformattedText"/>
        <w:bidi w:val="0"/>
        <w:spacing w:before="0" w:after="0"/>
        <w:jc w:val="left"/>
        <w:rPr/>
      </w:pPr>
      <w:r>
        <w:rPr/>
        <w:t>IqAWsNghXq+msqgFD6aq3DyxrApZ77k1e98uZj/iXR+FE9mDEYXHo2OVqncOYrZOO/G08gl/D+Wbua</w:t>
      </w:r>
    </w:p>
    <w:p>
      <w:pPr>
        <w:pStyle w:val="PreformattedText"/>
        <w:bidi w:val="0"/>
        <w:spacing w:before="0" w:after="0"/>
        <w:jc w:val="left"/>
        <w:rPr/>
      </w:pPr>
      <w:r>
        <w:rPr/>
        <w:t>lYWuUdMnNa7XElarH7QVyGkdVjZetk3t6j+UqxXK/Bd2fto/wKd84y72b2xjcDmG7hxeDxmF7RrSi4</w:t>
      </w:r>
    </w:p>
    <w:p>
      <w:pPr>
        <w:pStyle w:val="PreformattedText"/>
        <w:bidi w:val="0"/>
        <w:spacing w:before="0" w:after="0"/>
        <w:jc w:val="left"/>
        <w:rPr/>
      </w:pPr>
      <w:r>
        <w:rPr/>
        <w:t>bMtBP2bD3H2q9udxq1HLjMlmKIlB8/S11Ysycuuncd889tQYK5IxadSInDqCp2reR7tnyACCSfBH6/</w:t>
      </w:r>
    </w:p>
    <w:p>
      <w:pPr>
        <w:pStyle w:val="PreformattedText"/>
        <w:bidi w:val="0"/>
        <w:spacing w:before="0" w:after="0"/>
        <w:jc w:val="left"/>
        <w:rPr/>
      </w:pPr>
      <w:r>
        <w:rPr/>
        <w:t>foLLj7jFaVS9ktrFSBon7AaAGyp3+b5+R4XfWYSpyN7p4N8dHR+SSR7vuBvx9jvrT8xmKTjDG18P5j</w:t>
      </w:r>
    </w:p>
    <w:p>
      <w:pPr>
        <w:pStyle w:val="PreformattedText"/>
        <w:bidi w:val="0"/>
        <w:spacing w:before="0" w:after="0"/>
        <w:jc w:val="left"/>
        <w:rPr/>
      </w:pPr>
      <w:r>
        <w:rPr/>
        <w:t>PfnwPsd73s74+DvXkEb8dZhgbgi3Azw7/XQ/l5Ab8g75An+VepKFrDh80xBI870Bo6H2BPwV/qPjqS</w:t>
      </w:r>
    </w:p>
    <w:p>
      <w:pPr>
        <w:pStyle w:val="PreformattedText"/>
        <w:bidi w:val="0"/>
        <w:spacing w:before="0" w:after="0"/>
        <w:jc w:val="left"/>
        <w:rPr/>
      </w:pPr>
      <w:r>
        <w:rPr/>
        <w:t>5kSND7BTvW9hv0A35GtqepJPfkAk7IB8fGx+pB3ofm/83Uknh8De9a8AgD7eRsnfwR/06kkxYEg/P/</w:t>
      </w:r>
    </w:p>
    <w:p>
      <w:pPr>
        <w:pStyle w:val="PreformattedText"/>
        <w:bidi w:val="0"/>
        <w:spacing w:before="0" w:after="0"/>
        <w:jc w:val="left"/>
        <w:rPr/>
      </w:pPr>
      <w:r>
        <w:rPr/>
        <w:t>r534A0f0Pg/HUkmJ1ob0utLrZ3xHjegNa8/HUlZJlgTdu6YEaX438k8v4f7EH7/wDy9SXPPPLYJAII</w:t>
      </w:r>
    </w:p>
    <w:p>
      <w:pPr>
        <w:pStyle w:val="PreformattedText"/>
        <w:bidi w:val="0"/>
        <w:spacing w:before="0" w:after="0"/>
        <w:jc w:val="left"/>
        <w:rPr/>
      </w:pPr>
      <w:r>
        <w:rPr/>
        <w:t>+NDz+pI8b/XqTBpjpBVJ4dmee0aPj+UfBHI7A8H9ft1JbIWN76G32p8d8dnx/mIOmOwPKn/6B1JbGw</w:t>
      </w:r>
    </w:p>
    <w:p>
      <w:pPr>
        <w:pStyle w:val="PreformattedText"/>
        <w:bidi w:val="0"/>
        <w:spacing w:before="0" w:after="0"/>
        <w:jc w:val="left"/>
        <w:rPr/>
      </w:pPr>
      <w:r>
        <w:rPr/>
        <w:t>J7pj8Df318j538b+DxHu/6dSa1ACnsz4D5JI8b8qT446A3se4/Hx1JkgEEEaGfAA+NAeSB8Ekj5Kj7</w:t>
      </w:r>
    </w:p>
    <w:p>
      <w:pPr>
        <w:pStyle w:val="PreformattedText"/>
        <w:bidi w:val="0"/>
        <w:spacing w:before="0" w:after="0"/>
        <w:jc w:val="left"/>
        <w:rPr/>
      </w:pPr>
      <w:r>
        <w:rPr/>
        <w:t>bH/w8upKwABUbs9Oz/QjWvuR7t/B+T/8/UmomwJB2D8cjvzs6IJ2fhuS9SSQt4aQ6PnydHxrzst+i/</w:t>
      </w:r>
    </w:p>
    <w:p>
      <w:pPr>
        <w:pStyle w:val="PreformattedText"/>
        <w:bidi w:val="0"/>
        <w:spacing w:before="0" w:after="0"/>
        <w:jc w:val="left"/>
        <w:rPr/>
      </w:pPr>
      <w:r>
        <w:rPr/>
        <w:t>Gv6b/l6HUFj6mEo2GplYZw8ixI0V58Pn4+CP8AODv/AKdLueAjMqfKgFmA8eeQIGw2yAVPnfHiP+fS</w:t>
      </w:r>
    </w:p>
    <w:p>
      <w:pPr>
        <w:pStyle w:val="PreformattedText"/>
        <w:bidi w:val="0"/>
        <w:spacing w:before="0" w:after="0"/>
        <w:jc w:val="left"/>
        <w:rPr/>
      </w:pPr>
      <w:r>
        <w:rPr/>
        <w:t>D3tGKNzh2SYH2ARyX5YHwwG3bR2B4I46Hyfnf8vQp0Fb5O1oV/h8wHcdfYA9jK3EjRcEbGgAeR5a3/</w:t>
      </w:r>
    </w:p>
    <w:p>
      <w:pPr>
        <w:pStyle w:val="PreformattedText"/>
        <w:bidi w:val="0"/>
        <w:spacing w:before="0" w:after="0"/>
        <w:jc w:val="left"/>
        <w:rPr/>
      </w:pPr>
      <w:r>
        <w:rPr/>
        <w:t>l6R2wD5M9ZMoaoRlvXnSPsUbrwHxsom10DvYHkHzrwfjpygxItbQ+fPviDrvVB4ifvlzRKCgJ861+o</w:t>
      </w:r>
    </w:p>
    <w:p>
      <w:pPr>
        <w:pStyle w:val="PreformattedText"/>
        <w:bidi w:val="0"/>
        <w:spacing w:before="0" w:after="0"/>
        <w:jc w:val="left"/>
        <w:rPr/>
      </w:pPr>
      <w:r>
        <w:rPr/>
        <w:t>8j7cf/oHXRXgPdF5nw39/wCw+/66+fn56CwsSO6aQajTSYldfIHnZI+2x5+OqhbXIN9JiVB2Ds7P3+</w:t>
      </w:r>
    </w:p>
    <w:p>
      <w:pPr>
        <w:pStyle w:val="PreformattedText"/>
        <w:bidi w:val="0"/>
        <w:spacing w:before="0" w:after="0"/>
        <w:jc w:val="left"/>
        <w:rPr/>
      </w:pPr>
      <w:r>
        <w:rPr/>
        <w:t>3jj56kwVJqBraTHh/yGv6+fgbP6dSEibJ9vnwCdjXz9wPPjqcfXMMCQdb6bq+uJlD8edgDwSNfbx+m</w:t>
      </w:r>
    </w:p>
    <w:p>
      <w:pPr>
        <w:pStyle w:val="PreformattedText"/>
        <w:bidi w:val="0"/>
        <w:spacing w:before="0" w:after="0"/>
        <w:jc w:val="left"/>
        <w:rPr/>
      </w:pPr>
      <w:r>
        <w:rPr/>
        <w:t>9dSUDZQgPMfsxIxjQ8ff/Ulh50R9tdSQ0wb3iRiB187/APUfp4+2+pIKeJBy5Y1eMa18/Pj45H9Nf/</w:t>
      </w:r>
    </w:p>
    <w:p>
      <w:pPr>
        <w:pStyle w:val="PreformattedText"/>
        <w:bidi w:val="0"/>
        <w:spacing w:before="0" w:after="0"/>
        <w:jc w:val="left"/>
        <w:rPr/>
      </w:pPr>
      <w:r>
        <w:rPr/>
        <w:t>R56G56gYSR88Q/+be/t8fHz9v9esHgvu/czBCsAxXmkTNDve9f6+Pgb/8An6qWaakWA1gllaw9+x5X</w:t>
      </w:r>
    </w:p>
    <w:p>
      <w:pPr>
        <w:pStyle w:val="PreformattedText"/>
        <w:bidi w:val="0"/>
        <w:spacing w:before="0" w:after="0"/>
        <w:jc w:val="left"/>
        <w:rPr/>
      </w:pPr>
      <w:r>
        <w:rPr/>
        <w:t>eiVJ87I5f3H69SBKW1PFf3lKd3VlWGXZ1yV9jWlUe7Sk72w0PH9NdMIQSLGAdeII0M0F/FyBitk6A5</w:t>
      </w:r>
    </w:p>
    <w:p>
      <w:pPr>
        <w:pStyle w:val="PreformattedText"/>
        <w:bidi w:val="0"/>
        <w:spacing w:before="0" w:after="0"/>
        <w:jc w:val="left"/>
        <w:rPr/>
      </w:pPr>
      <w:r>
        <w:rPr/>
        <w:t>M/tPkuBy0hBIIGzvYIXz07SN2CnhOJtSkpcrqpnOD8S1/c3AAAqqxjCqIxzJ0RyX4XgdnXzx6JVABB</w:t>
      </w:r>
    </w:p>
    <w:p>
      <w:pPr>
        <w:pStyle w:val="PreformattedText"/>
        <w:bidi w:val="0"/>
        <w:spacing w:before="0" w:after="0"/>
        <w:jc w:val="left"/>
        <w:rPr/>
      </w:pPr>
      <w:r>
        <w:rPr/>
        <w:t>xv7ojOdX4kIBJaIUgNzUaLAKyqw5oFBCN7V02tH83Fd9a1xW/NfSMIQlMEnmOn5Sr/w19mZQPwCq4R</w:t>
      </w:r>
    </w:p>
    <w:p>
      <w:pPr>
        <w:pStyle w:val="PreformattedText"/>
        <w:bidi w:val="0"/>
        <w:spacing w:before="0" w:after="0"/>
        <w:jc w:val="left"/>
        <w:rPr/>
      </w:pPr>
      <w:r>
        <w:rPr/>
        <w:t>VA4D3HyUHyp4kN5JUj2rx49c12+Uy7N+Ea0wOuimdfPwFcP9GigIvsdFRSvFCoG979yn5B8e7/AJ9d</w:t>
      </w:r>
    </w:p>
    <w:p>
      <w:pPr>
        <w:pStyle w:val="PreformattedText"/>
        <w:bidi w:val="0"/>
        <w:spacing w:before="0" w:after="0"/>
        <w:jc w:val="left"/>
        <w:rPr/>
      </w:pPr>
      <w:r>
        <w:rPr/>
        <w:t>jY20+KWBZV9ZnVLsA/7JByJ4kAFf4WAGtkB/HuGtr4PHp+Cpch+f9UuaFiF5H8vg+APHgaOh5Ykcf6</w:t>
      </w:r>
    </w:p>
    <w:p>
      <w:pPr>
        <w:pStyle w:val="PreformattedText"/>
        <w:bidi w:val="0"/>
        <w:spacing w:before="0" w:after="0"/>
        <w:jc w:val="left"/>
        <w:rPr/>
      </w:pPr>
      <w:r>
        <w:rPr/>
        <w:t>66k1HaAEbGtfHkA75fAYb0DryepJFV+QBx1sHgFJPn53522m/06kkXXevBOiQQ2x5XRAJ+5Yf9epJF</w:t>
      </w:r>
    </w:p>
    <w:p>
      <w:pPr>
        <w:pStyle w:val="PreformattedText"/>
        <w:bidi w:val="0"/>
        <w:spacing w:before="0" w:after="0"/>
        <w:jc w:val="left"/>
        <w:rPr/>
      </w:pPr>
      <w:r>
        <w:rPr/>
        <w:t>VH28fA35GwR8DX82t/6HqSQevrsM2j8kjYUHlvfEb/Nr5Pz13anI3unmKPFvcv5QHyWh6mwSQGLBW0</w:t>
      </w:r>
    </w:p>
    <w:p>
      <w:pPr>
        <w:pStyle w:val="PreformattedText"/>
        <w:bidi w:val="0"/>
        <w:spacing w:before="0" w:after="0"/>
        <w:jc w:val="left"/>
        <w:rPr/>
      </w:pPr>
      <w:r>
        <w:rPr/>
        <w:t>PB3oHz539/1XoD8phtBYXgdeO2T403vA1yDaB37R5YHeiNfP8AFroMZI6RLeLGRRIJ0xfa6JOyG8Hy</w:t>
      </w:r>
    </w:p>
    <w:p>
      <w:pPr>
        <w:pStyle w:val="PreformattedText"/>
        <w:bidi w:val="0"/>
        <w:spacing w:before="0" w:after="0"/>
        <w:jc w:val="left"/>
        <w:rPr/>
      </w:pPr>
      <w:r>
        <w:rPr/>
        <w:t>fk62y+Pn83+nUgna5sDywpoAjgNAbC61ofmGi3j4HI/xfbqQiC4FhCiAe37b8fI+T4BABOz+v9D0Cq</w:t>
      </w:r>
    </w:p>
    <w:p>
      <w:pPr>
        <w:pStyle w:val="PreformattedText"/>
        <w:bidi w:val="0"/>
        <w:spacing w:before="0" w:after="0"/>
        <w:jc w:val="left"/>
        <w:rPr/>
      </w:pPr>
      <w:r>
        <w:rPr/>
        <w:t>pNmvyiHRTiTFHUFdgDRHkL4Hz5OyPnwfI6AVINuN5qRz+fld+AGB8DkT5B18geCftsb6zGqOoYcQpi</w:t>
      </w:r>
    </w:p>
    <w:p>
      <w:pPr>
        <w:pStyle w:val="PreformattedText"/>
        <w:bidi w:val="0"/>
        <w:spacing w:before="0" w:after="0"/>
        <w:jc w:val="left"/>
        <w:rPr/>
      </w:pPr>
      <w:r>
        <w:rPr/>
        <w:t>LceQPnip3oqBxOmJQcfvoEef5uh9End+X9IViq2ybHKN2ICk/bY5ed6UqCPdobJB+Pn9PPVimo6pmq</w:t>
      </w:r>
    </w:p>
    <w:p>
      <w:pPr>
        <w:pStyle w:val="PreformattedText"/>
        <w:bidi w:val="0"/>
        <w:spacing w:before="0" w:after="0"/>
        <w:jc w:val="left"/>
        <w:rPr/>
      </w:pPr>
      <w:r>
        <w:rPr/>
        <w:t>/R2Nhd4ny2xIOjvwxI/wDEv2BPx8j/AIetxRmLHI8ZgWBHtAOtgk6LqAT8efJ8/wCn5upB5r3xRHYL</w:t>
      </w:r>
    </w:p>
    <w:p>
      <w:pPr>
        <w:pStyle w:val="PreformattedText"/>
        <w:bidi w:val="0"/>
        <w:spacing w:before="0" w:after="0"/>
        <w:jc w:val="left"/>
        <w:rPr/>
      </w:pPr>
      <w:r>
        <w:rPr/>
        <w:t>oDyuz7dgkgeFI/l19x56oqGGouJeSm5B0mQm0deNEKVBIBbydMN/DaLePP5ermekF+Gnnzxi8FgL+V</w:t>
      </w:r>
    </w:p>
    <w:p>
      <w:pPr>
        <w:pStyle w:val="PreformattedText"/>
        <w:bidi w:val="0"/>
        <w:spacing w:before="0" w:after="0"/>
        <w:jc w:val="left"/>
        <w:rPr/>
      </w:pPr>
      <w:r>
        <w:rPr/>
        <w:t>tgD40V+d6bz4IP3H6L1YXLs5GYqVAdOUGE1ScEgg/JVRsa2FGgygjw3z8b6ZSmQCpG9FmbW19GhJWm</w:t>
      </w:r>
    </w:p>
    <w:p>
      <w:pPr>
        <w:pStyle w:val="PreformattedText"/>
        <w:bidi w:val="0"/>
        <w:spacing w:before="0" w:after="0"/>
        <w:jc w:val="left"/>
        <w:rPr/>
      </w:pPr>
      <w:r>
        <w:rPr/>
        <w:t>U+3lvyNDyeX6b8f/AGOmkUjVuMA9QEMtjeTkLqV1sjwfzDyG39iAfaQPH68emcB3mLAkG4kkGIU8T/</w:t>
      </w:r>
    </w:p>
    <w:p>
      <w:pPr>
        <w:pStyle w:val="PreformattedText"/>
        <w:bidi w:val="0"/>
        <w:spacing w:before="0" w:after="0"/>
        <w:jc w:val="left"/>
        <w:rPr/>
      </w:pPr>
      <w:r>
        <w:rPr/>
        <w:t>VSo8/GvH9Sfj/n1kqVsbyo2kcsCAd739gRo+PH8jbA31iMRk2idFSd7BPhuWx8H9Na+/UkngJ+3y/z</w:t>
      </w:r>
    </w:p>
    <w:p>
      <w:pPr>
        <w:pStyle w:val="PreformattedText"/>
        <w:bidi w:val="0"/>
        <w:spacing w:before="0" w:after="0"/>
        <w:jc w:val="left"/>
        <w:rPr/>
      </w:pPr>
      <w:r>
        <w:rPr/>
        <w:t>sb3oDZ0NbJ/+TqReOY9+7wd+Cd8SSD8a8f6f6dAdcRc70PQ4t7pIRAk7K/fZ2T8DYIP6A/P6e3qozH</w:t>
      </w:r>
    </w:p>
    <w:p>
      <w:pPr>
        <w:pStyle w:val="PreformattedText"/>
        <w:bidi w:val="0"/>
        <w:spacing w:before="0" w:after="0"/>
        <w:jc w:val="left"/>
        <w:rPr/>
      </w:pPr>
      <w:r>
        <w:rPr/>
        <w:t>yAEefOwQRrYPIDY+T5+/j79SSORryRvyNeRs+R4OtbI/8ATqSROUnyNDQA8D5JP/Q6IX+++pJIW5pl</w:t>
      </w:r>
    </w:p>
    <w:p>
      <w:pPr>
        <w:pStyle w:val="PreformattedText"/>
        <w:bidi w:val="0"/>
        <w:spacing w:before="0" w:after="0"/>
        <w:jc w:val="left"/>
        <w:rPr/>
      </w:pPr>
      <w:r>
        <w:rPr/>
        <w:t>Yny3FjoEb15G1/m87/XqRnK4Bti0rfNA6kA+FPgBd+PgNr7n7eft1lctcpLcO8yku4kY+rwB56IHFv</w:t>
      </w:r>
    </w:p>
    <w:p>
      <w:pPr>
        <w:pStyle w:val="PreformattedText"/>
        <w:bidi w:val="0"/>
        <w:spacing w:before="0" w:after="0"/>
        <w:jc w:val="left"/>
        <w:rPr/>
      </w:pPr>
      <w:r>
        <w:rPr/>
        <w:t>4W2xYSE62CN/8Au9KPqzEcJFW5OsqrIgLy47PEcdg8eA8bPH7Dz8fccm/h6zfdt65dUANoOqDsMDCV</w:t>
      </w:r>
    </w:p>
    <w:p>
      <w:pPr>
        <w:pStyle w:val="PreformattedText"/>
        <w:bidi w:val="0"/>
        <w:spacing w:before="0" w:after="0"/>
        <w:jc w:val="left"/>
        <w:rPr/>
      </w:pPr>
      <w:r>
        <w:rPr/>
        <w:t>SE4jzzYFRGeR/NzU+w8uX6bHRshbLqi2JOlodYysQY9qQq6PsJHJWAAIVxojf3/r/N0Jm1JB0hFGJI</w:t>
      </w:r>
    </w:p>
    <w:p>
      <w:pPr>
        <w:pStyle w:val="PreformattedText"/>
        <w:bidi w:val="0"/>
        <w:spacing w:before="0" w:after="0"/>
        <w:jc w:val="left"/>
        <w:rPr/>
      </w:pPr>
      <w:r>
        <w:rPr/>
        <w:t>PXDunWGtaI2FBAX3DyWI5Kfye5fg+OswppCwtxEI60OzsLtd+BseTo8gqk68/r1d+N9SZo09NDrJSG</w:t>
      </w:r>
    </w:p>
    <w:p>
      <w:pPr>
        <w:pStyle w:val="PreformattedText"/>
        <w:bidi w:val="0"/>
        <w:spacing w:before="0" w:after="0"/>
        <w:jc w:val="left"/>
        <w:rPr/>
      </w:pPr>
      <w:r>
        <w:rPr/>
        <w:t>Bl8HZC62NKSPgh1PjemHweruAd0WlrSvoTrJaOA+D+UAjevgjWl4+342R+v5uszYoG+qm0frE2z7da</w:t>
      </w:r>
    </w:p>
    <w:p>
      <w:pPr>
        <w:pStyle w:val="PreformattedText"/>
        <w:bidi w:val="0"/>
        <w:spacing w:before="0" w:after="0"/>
        <w:jc w:val="left"/>
        <w:rPr/>
      </w:pPr>
      <w:r>
        <w:rPr/>
        <w:t>DHwNt58nSgjxodUWA4nWGWgxAJGIiorgg7BI5FdH5O2LMNjwut/HQmq4m1ocUVIFgW/TFBAPk8gD5O</w:t>
      </w:r>
    </w:p>
    <w:p>
      <w:pPr>
        <w:pStyle w:val="PreformattedText"/>
        <w:bidi w:val="0"/>
        <w:spacing w:before="0" w:after="0"/>
        <w:jc w:val="left"/>
        <w:rPr/>
      </w:pPr>
      <w:r>
        <w:rPr/>
        <w:t>hv7g+G15/wCnx1jpH8SwwpkW0xx5Y4SJ9DYcfA0CNkbIP2+PP6+D0Lt/P+8IlEtYgFrfZi6QMBoKSG</w:t>
      </w:r>
    </w:p>
    <w:p>
      <w:pPr>
        <w:pStyle w:val="PreformattedText"/>
        <w:bidi w:val="0"/>
        <w:spacing w:before="0" w:after="0"/>
        <w:jc w:val="left"/>
        <w:rPr/>
      </w:pPr>
      <w:r>
        <w:rPr/>
        <w:t>1sDz4DDiNH5PH+vx1WdLuP3w/QMLWsYssPt0TrR1r5158KGPgqNdQ6nQWvCLQHW0WUIHGwNjSkLpSd</w:t>
      </w:r>
    </w:p>
    <w:p>
      <w:pPr>
        <w:pStyle w:val="PreformattedText"/>
        <w:bidi w:val="0"/>
        <w:spacing w:before="0" w:after="0"/>
        <w:jc w:val="left"/>
        <w:rPr/>
      </w:pPr>
      <w:r>
        <w:rPr/>
        <w:t>+BzA+PnoTO9zrpCBQvKoUefPGIuyaI1s+fLEt48sWJA0Rrxv79bF7C/GanBj/trfxSjn7d/Dr8Ca1y</w:t>
      </w:r>
    </w:p>
    <w:p>
      <w:pPr>
        <w:pStyle w:val="PreformattedText"/>
        <w:bidi w:val="0"/>
        <w:spacing w:before="0" w:after="0"/>
        <w:jc w:val="left"/>
        <w:rPr/>
      </w:pPr>
      <w:r>
        <w:rPr/>
        <w:t>RBn7c3d/eEEZdZE7XwRFqSJhviYbNhVjB/Mv5v4eldtfdVO7enV9HUsizk82k/Bv8Ajx3s34g/ihm7</w:t>
      </w:r>
    </w:p>
    <w:p>
      <w:pPr>
        <w:pStyle w:val="PreformattedText"/>
        <w:bidi w:val="0"/>
        <w:spacing w:before="0" w:after="0"/>
        <w:jc w:val="left"/>
        <w:rPr/>
      </w:pPr>
      <w:r>
        <w:rPr/>
        <w:t>tKEfsjHX58ZgMfETJXjx9GxLFAsYO+ULzLYmJOyyt7vceh06eFMAsWha7ku2gssluycFahirZSeqmQ</w:t>
      </w:r>
    </w:p>
    <w:p>
      <w:pPr>
        <w:pStyle w:val="PreformattedText"/>
        <w:bidi w:val="0"/>
        <w:spacing w:before="0" w:after="0"/>
        <w:jc w:val="left"/>
        <w:rPr/>
      </w:pPr>
      <w:r>
        <w:rPr/>
        <w:t>yElw18bj2kDyWMy0ZENy0hHE1q4b1PJ4c1XQIiHS217QlKnUpqObmPs90PsVA12Suy8pxQeJu+WHnc</w:t>
      </w:r>
    </w:p>
    <w:p>
      <w:pPr>
        <w:pStyle w:val="PreformattedText"/>
        <w:bidi w:val="0"/>
        <w:spacing w:before="0" w:after="0"/>
        <w:jc w:val="left"/>
        <w:rPr/>
      </w:pPr>
      <w:r>
        <w:rPr/>
        <w:t>xUw8D9p0bQt5Oy6y935RJN2e4MgnvjwdYqAYcHAQzTkaE0iiPzyKr5+nSevVG01Fwo0DuKfznpKhXZ</w:t>
      </w:r>
    </w:p>
    <w:p>
      <w:pPr>
        <w:pStyle w:val="PreformattedText"/>
        <w:bidi w:val="0"/>
        <w:spacing w:before="0" w:after="0"/>
        <w:jc w:val="left"/>
        <w:rPr/>
      </w:pPr>
      <w:r>
        <w:rPr/>
        <w:t>qY2dU/+RU/3T1t4Qvs98r7m9uywnMk8s8kdb6WKNFkuTpKXgxVdnGoKEZ99h2XiArN+XXXRFUIDiQs</w:t>
      </w:r>
    </w:p>
    <w:p>
      <w:pPr>
        <w:pStyle w:val="PreformattedText"/>
        <w:bidi w:val="0"/>
        <w:spacing w:before="0" w:after="0"/>
        <w:jc w:val="left"/>
        <w:rPr/>
      </w:pPr>
      <w:r>
        <w:rPr/>
        <w:t>5ZpksMhlry/yxvns3DDBZrCaO2azepNf0FgvZDkqpVqKihYqEHuWJVGtK2tu++pRoNUqBh5H+ZK20J</w:t>
      </w:r>
    </w:p>
    <w:p>
      <w:pPr>
        <w:pStyle w:val="PreformattedText"/>
        <w:bidi w:val="0"/>
        <w:spacing w:before="0" w:after="0"/>
        <w:jc w:val="left"/>
        <w:rPr/>
      </w:pPr>
      <w:r>
        <w:rPr/>
        <w:t>SyS+TEfab/AIwJWzBCZcvaBdq8LLHoo05mkJRYYRJsQh2BTwCwigc/p11FQgWviJy6jl2B64Gc7Wey</w:t>
      </w:r>
    </w:p>
    <w:p>
      <w:pPr>
        <w:pStyle w:val="PreformattedText"/>
        <w:bidi w:val="0"/>
        <w:spacing w:before="0" w:after="0"/>
        <w:jc w:val="left"/>
        <w:rPr/>
      </w:pPr>
      <w:r>
        <w:rPr/>
        <w:t>ApIZSru1vJ2KkXOSKNmCmvVHjdqWR1hhG/LyLr4bjGKUqZcsMurz50mQGrVBRQG3Wyy78NUTs6icys</w:t>
      </w:r>
    </w:p>
    <w:p>
      <w:pPr>
        <w:pStyle w:val="PreformattedText"/>
        <w:bidi w:val="0"/>
        <w:spacing w:before="0" w:after="0"/>
        <w:jc w:val="left"/>
        <w:rPr/>
      </w:pPr>
      <w:r>
        <w:rPr/>
        <w:t>NSXuG2oweJhlYNWxZSNgK1GMaVsXjqjSPYnI/2i7J4bS+eI1SrtlQEkrQp/j/76lnap012CmCoHT1N</w:t>
      </w:r>
    </w:p>
    <w:p>
      <w:pPr>
        <w:pStyle w:val="PreformattedText"/>
        <w:bidi w:val="0"/>
        <w:spacing w:before="0" w:after="0"/>
        <w:jc w:val="left"/>
        <w:rPr/>
      </w:pPr>
      <w:r>
        <w:rPr/>
        <w:t>1fY+H3drxGD10rjqq14pWnSOZ5JJW28mVz0qkzWJSPJhrV3XQ8AST/dlbptWvizIFNvsrE7MFIysL/</w:t>
      </w:r>
    </w:p>
    <w:p>
      <w:pPr>
        <w:pStyle w:val="PreformattedText"/>
        <w:bidi w:val="0"/>
        <w:spacing w:before="0" w:after="0"/>
        <w:jc w:val="left"/>
        <w:rPr/>
      </w:pPr>
      <w:r>
        <w:rPr/>
        <w:t>W0Cb8Fq2KuPplBkc84oxvI3COnig+7U0jr5VZXi4+BsV6rn8zt0UMqKazHJE3ve3ZHntQdRHcJTpc9</w:t>
      </w:r>
    </w:p>
    <w:p>
      <w:pPr>
        <w:pStyle w:val="PreformattedText"/>
        <w:bidi w:val="0"/>
        <w:spacing w:before="0" w:after="0"/>
        <w:jc w:val="left"/>
        <w:rPr/>
      </w:pPr>
      <w:r>
        <w:rPr/>
        <w:t>Y4+yF68vPCEDxinj4KGHPq47Frw+okQRJeuvIGF21yQmKs1pfXeM+5lhrV1DNsKopNWq1Srzv2e5f6</w:t>
      </w:r>
    </w:p>
    <w:p>
      <w:pPr>
        <w:pStyle w:val="PreformattedText"/>
        <w:bidi w:val="0"/>
        <w:spacing w:before="0" w:after="0"/>
        <w:jc w:val="left"/>
        <w:rPr/>
      </w:pPr>
      <w:r>
        <w:rPr/>
        <w:t>9n7UaZTRprSpNlTXm7N28X2t77Ilv9idux4jGt3Pl1tS7ED4XCrFHJkc9mrBlSCeVZPJgBkYV1Olaa</w:t>
      </w:r>
    </w:p>
    <w:p>
      <w:pPr>
        <w:pStyle w:val="PreformattedText"/>
        <w:bidi w:val="0"/>
        <w:spacing w:before="0" w:after="0"/>
        <w:jc w:val="left"/>
        <w:rPr/>
      </w:pPr>
      <w:r>
        <w:rPr/>
        <w:t>Z7Ep9KuvXF23aWrVP4elZVvvv2VX2Z3PR+yslMbRWUsW5F7Rb+nd9fKIrj71ky5fua3ZrT2sHbeK7c</w:t>
      </w:r>
    </w:p>
    <w:p>
      <w:pPr>
        <w:pStyle w:val="PreformattedText"/>
        <w:bidi w:val="0"/>
        <w:spacing w:before="0" w:after="0"/>
        <w:jc w:val="left"/>
        <w:rPr/>
      </w:pPr>
      <w:r>
        <w:rPr/>
        <w:t>ScfR5ruV0kjqYynM+vS7T7foNIEEe/rLbPYZTzTrNVabNS2UA/KBSotyp3/HU+5d2FpEoau0HQ0TvH</w:t>
      </w:r>
    </w:p>
    <w:p>
      <w:pPr>
        <w:pStyle w:val="PreformattedText"/>
        <w:bidi w:val="0"/>
        <w:spacing w:before="0" w:after="0"/>
        <w:jc w:val="left"/>
        <w:rPr/>
      </w:pPr>
      <w:r>
        <w:rPr/>
        <w:t>ss/UF9imv1nelG5vKveu37E9qS+srAC1IpSWQycRIqbJ2xAWMMfeRIS3H4HpNmoilRRVXoz4Z53aaz</w:t>
      </w:r>
    </w:p>
    <w:p>
      <w:pPr>
        <w:pStyle w:val="PreformattedText"/>
        <w:bidi w:val="0"/>
        <w:spacing w:before="0" w:after="0"/>
        <w:jc w:val="left"/>
        <w:rPr/>
      </w:pPr>
      <w:r>
        <w:rPr/>
        <w:t>Vq9Vy2ZJ5oQdjdvyZXIVoGR2WxaSW2IwSswjLCOsik6MUSniv8LPI3Su3bQFATLXv7v8x70bspqMH6</w:t>
      </w:r>
    </w:p>
    <w:p>
      <w:pPr>
        <w:pStyle w:val="PreformattedText"/>
        <w:bidi w:val="0"/>
        <w:spacing w:before="0" w:after="0"/>
        <w:jc w:val="left"/>
        <w:rPr/>
      </w:pPr>
      <w:r>
        <w:rPr/>
        <w:t>nP1zoN2pTrdu4xckRxgo1o5rLLwQ7AMP0MZVRqYQpInJCSGkPEqxbrzT5VqoQt7l/efQdmpjZqQZRi</w:t>
      </w:r>
    </w:p>
    <w:p>
      <w:pPr>
        <w:pStyle w:val="PreformattedText"/>
        <w:bidi w:val="0"/>
        <w:spacing w:before="0" w:after="0"/>
        <w:jc w:val="left"/>
        <w:rPr/>
      </w:pPr>
      <w:r>
        <w:rPr/>
        <w:t>qjyJUndX4jZPKZS0led2msq0RjrFIoKtXaiKjRfREUBRVjb+L92zK35uuvsexhad3A4+HKcXb/AEpU</w:t>
      </w:r>
    </w:p>
    <w:p>
      <w:pPr>
        <w:pStyle w:val="PreformattedText"/>
        <w:bidi w:val="0"/>
        <w:spacing w:before="0" w:after="0"/>
        <w:jc w:val="left"/>
        <w:rPr/>
      </w:pPr>
      <w:r>
        <w:rPr/>
        <w:t>yamhOTaHuHqWGv4W/hZ3T+IV6GvjqipUkljns2ZrEyw+mX205QRmS7NylkYnSK5/Lv7A230lR2Y4C9</w:t>
      </w:r>
    </w:p>
    <w:p>
      <w:pPr>
        <w:pStyle w:val="PreformattedText"/>
        <w:bidi w:val="0"/>
        <w:spacing w:before="0" w:after="0"/>
        <w:jc w:val="left"/>
        <w:rPr/>
      </w:pPr>
      <w:r>
        <w:rPr/>
        <w:t>R18PnSa2H0XtO2BKpGNK+8zf29qdiPwX/wv9r9oU6TX675G0rCRjbkCVI5QQy2IccoCct8gXn5v/Cg</w:t>
      </w:r>
    </w:p>
    <w:p>
      <w:pPr>
        <w:pStyle w:val="PreformattedText"/>
        <w:bidi w:val="0"/>
        <w:spacing w:before="0" w:after="0"/>
        <w:jc w:val="left"/>
        <w:rPr/>
      </w:pPr>
      <w:r>
        <w:rPr/>
        <w:t>UBT15zaNpq7TaoahU3nt/R/o+ls9kwDL51m5nb/a9Csy1o6NZnLu6TRVOMaaUgtMOS74qrLy8b+Py9</w:t>
      </w:r>
    </w:p>
    <w:p>
      <w:pPr>
        <w:pStyle w:val="PreformattedText"/>
        <w:bidi w:val="0"/>
        <w:spacing w:before="0" w:after="0"/>
        <w:jc w:val="left"/>
        <w:rPr/>
      </w:pPr>
      <w:r>
        <w:rPr/>
        <w:t>c+sWNzlqZ6PZ9nQMCU8+uWdjO260AhYzBrEmkLqEihrqzh1X6ZX/dSniwGgf6tx6WZ7AKTrOnSp6qo</w:t>
      </w:r>
    </w:p>
    <w:p>
      <w:pPr>
        <w:pStyle w:val="PreformattedText"/>
        <w:bidi w:val="0"/>
        <w:spacing w:before="0" w:after="0"/>
        <w:jc w:val="left"/>
        <w:rPr/>
      </w:pPr>
      <w:r>
        <w:rPr/>
        <w:t>4GWPjqdQJKz1mk9IDgYlTmQSVldveq+U5eU5a5aLM3t6SrVTcNew/wCp0Uo2sANIX4etRb1EjjrV2k</w:t>
      </w:r>
    </w:p>
    <w:p>
      <w:pPr>
        <w:pStyle w:val="PreformattedText"/>
        <w:bidi w:val="0"/>
        <w:spacing w:before="0" w:after="0"/>
        <w:jc w:val="left"/>
        <w:rPr/>
      </w:pPr>
      <w:r>
        <w:rPr/>
        <w:t>kQu8HGQxxHyjTyhduxPHkPbs68jpOrVbUrwhRs5ADXyEtLF4qac10mWS7M5EdhUWP06/uYxH3PyAO9</w:t>
      </w:r>
    </w:p>
    <w:p>
      <w:pPr>
        <w:pStyle w:val="PreformattedText"/>
        <w:bidi w:val="0"/>
        <w:spacing w:before="0" w:after="0"/>
        <w:jc w:val="left"/>
        <w:rPr/>
      </w:pPr>
      <w:r>
        <w:rPr/>
        <w:t>/IJLb935ekWaq1nAJv1f1mi1NVYaLJ49n1LQkrxrBEkhkS0kFVJW9Z5CeQM4KRPyHtZuRU8fgdM06b</w:t>
      </w:r>
    </w:p>
    <w:p>
      <w:pPr>
        <w:pStyle w:val="PreformattedText"/>
        <w:bidi w:val="0"/>
        <w:spacing w:before="0" w:after="0"/>
        <w:jc w:val="left"/>
        <w:rPr/>
      </w:pPr>
      <w:r>
        <w:rPr/>
        <w:t>Vim7vNxizbStK7HsnTJpG2fw4qtWsSTCKdGdVBaCH2SsrD1ijnR4qCshKgK2mB6NR2OoxuCGVTi27y</w:t>
      </w:r>
    </w:p>
    <w:p>
      <w:pPr>
        <w:pStyle w:val="PreformattedText"/>
        <w:bidi w:val="0"/>
        <w:spacing w:before="0" w:after="0"/>
        <w:jc w:val="left"/>
        <w:rPr/>
      </w:pPr>
      <w:r>
        <w:rPr/>
        <w:t>xR/SYLFVutpV+b/DHHKVmAKTKj+lI1T1Yw82yoOlRdxsgZTGF5h1P67K2xAklqmJ93NCjbi1iF+KUb</w:t>
      </w:r>
    </w:p>
    <w:p>
      <w:pPr>
        <w:pStyle w:val="PreformattedText"/>
        <w:bidi w:val="0"/>
        <w:spacing w:before="0" w:after="0"/>
        <w:jc w:val="left"/>
        <w:rPr/>
      </w:pPr>
      <w:r>
        <w:rPr/>
        <w:t>3N2JYrLKj/AL1hIxYzCVW3E8jRqfUs+qw0JCyIgLL88vb1lKDICL6e1uxhdoD62ymuvcfbsdSP1xHY</w:t>
      </w:r>
    </w:p>
    <w:p>
      <w:pPr>
        <w:pStyle w:val="PreformattedText"/>
        <w:bidi w:val="0"/>
        <w:spacing w:before="0" w:after="0"/>
        <w:jc w:val="left"/>
        <w:rPr/>
      </w:pPr>
      <w:r>
        <w:rPr/>
        <w:t>iLcpfqKVhbFd1l5LKzwWArzISqqY+bBQq6HFfdhtl3iQSwbtQi1+o8ZXTTCJ2HqRCJuRevLLPCrVuS</w:t>
      </w:r>
    </w:p>
    <w:p>
      <w:pPr>
        <w:pStyle w:val="PreformattedText"/>
        <w:bidi w:val="0"/>
        <w:spacing w:before="0" w:after="0"/>
        <w:jc w:val="left"/>
        <w:rPr/>
      </w:pPr>
      <w:r>
        <w:rPr/>
        <w:t>jQiccC5YNrakr/AAr9usNQrAkoBab6dNMm1hv25l7ETxl4bJiDRSQr5lVAHPBIvU9rKpPJeWvuFUMo</w:t>
      </w:r>
    </w:p>
    <w:p>
      <w:pPr>
        <w:pStyle w:val="PreformattedText"/>
        <w:bidi w:val="0"/>
        <w:spacing w:before="0" w:after="0"/>
        <w:jc w:val="left"/>
        <w:rPr/>
      </w:pPr>
      <w:r>
        <w:rPr/>
        <w:t>6wKTKxLpi7TZqqy3Rs5tn2Rfr2XT91YkWN1WKRHQW4mY7R685YMz+lvXFd6b37brFVSxIGgWXlYAXF</w:t>
      </w:r>
    </w:p>
    <w:p>
      <w:pPr>
        <w:pStyle w:val="PreformattedText"/>
        <w:bidi w:val="0"/>
        <w:spacing w:before="0" w:after="0"/>
        <w:jc w:val="left"/>
        <w:rPr/>
      </w:pPr>
      <w:r>
        <w:rPr/>
        <w:t>mm1/a952ELo3ry+koQ5AmzZLNtI0iTyEPjieZXY1teXWKjAa463i9UcRfQnqmyOGFl6daV5vRP7stZ</w:t>
      </w:r>
    </w:p>
    <w:p>
      <w:pPr>
        <w:pStyle w:val="PreformattedText"/>
        <w:bidi w:val="0"/>
        <w:spacing w:before="0" w:after="0"/>
        <w:jc w:val="left"/>
        <w:rPr/>
      </w:pPr>
      <w:r>
        <w:rPr/>
        <w:t>nneedoWCMirXKrCwCeoiBveFPE+eJ6JmSuYswv2vPvnKIUOyhdR9nL85aFOmZx6SrYLPKOMwjjq160</w:t>
      </w:r>
    </w:p>
    <w:p>
      <w:pPr>
        <w:pStyle w:val="PreformattedText"/>
        <w:bidi w:val="0"/>
        <w:spacing w:before="0" w:after="0"/>
        <w:jc w:val="left"/>
        <w:rPr/>
      </w:pPr>
      <w:r>
        <w:rPr/>
        <w:t>qoFX02eE8GBPkliGD/AK9aU9MwW5Vl4eFfwwDsaV2JFh87GKX/AE6NeaWeSv8AAWXzLfnFj1AE20RX</w:t>
      </w:r>
    </w:p>
    <w:p>
      <w:pPr>
        <w:pStyle w:val="PreformattedText"/>
        <w:bidi w:val="0"/>
        <w:spacing w:before="0" w:after="0"/>
        <w:jc w:val="left"/>
        <w:rPr/>
      </w:pPr>
      <w:r>
        <w:rPr/>
        <w:t>ZVjsclLq/wDCwbfSO0UgqVizg97c2v0Y3sztVZFCm/0QLSuO4KsVitYe2ZhWdHLQsjTR2IyyM89oTS</w:t>
      </w:r>
    </w:p>
    <w:p>
      <w:pPr>
        <w:pStyle w:val="PreformattedText"/>
        <w:bidi w:val="0"/>
        <w:spacing w:before="0" w:after="0"/>
        <w:jc w:val="left"/>
        <w:rPr/>
      </w:pPr>
      <w:r>
        <w:rPr/>
        <w:t>/vRzKDiuieKr8K3Xn6yiyl74t7PN7U7+zOwcCnZmXz5aa69zQxRVmnFVUhaWVq0bx1hIWR/Uhc1ICB</w:t>
      </w:r>
    </w:p>
    <w:p>
      <w:pPr>
        <w:pStyle w:val="PreformattedText"/>
        <w:bidi w:val="0"/>
        <w:spacing w:before="0" w:after="0"/>
        <w:jc w:val="left"/>
        <w:rPr/>
      </w:pPr>
      <w:r>
        <w:rPr/>
        <w:t>GQPJIGiW0eTfINkpIapbG4vOu9RwAc9d29v7jNP++cmtzk4roIYZFiP1NgNGC059e3JFtRK7q3FF/w</w:t>
      </w:r>
    </w:p>
    <w:p>
      <w:pPr>
        <w:pStyle w:val="PreformattedText"/>
        <w:bidi w:val="0"/>
        <w:spacing w:before="0" w:after="0"/>
        <w:jc w:val="left"/>
        <w:rPr/>
      </w:pPr>
      <w:r>
        <w:rPr/>
        <w:t>B3Eqr7t8uvXbFRV1Iwiu0Oy2GVwxmtPefd1PFQ+tLKkteGWRhLLPPDYqsGZElVItrEpA9IHkREF96N</w:t>
      </w:r>
    </w:p>
    <w:p>
      <w:pPr>
        <w:pStyle w:val="PreformattedText"/>
        <w:bidi w:val="0"/>
        <w:spacing w:before="0" w:after="0"/>
        <w:jc w:val="left"/>
        <w:rPr/>
      </w:pPr>
      <w:r>
        <w:rPr/>
        <w:t>+bp/+HampCXtFadYBmuBOfP4wfj7bydu72/2vko/dDNa7g7hyK2b+E7bw8Trylmx62h+0MsscnqVq0</w:t>
      </w:r>
    </w:p>
    <w:p>
      <w:pPr>
        <w:pStyle w:val="PreformattedText"/>
        <w:bidi w:val="0"/>
        <w:spacing w:before="0" w:after="0"/>
        <w:jc w:val="left"/>
        <w:rPr/>
      </w:pPr>
      <w:r>
        <w:rPr/>
        <w:t>0qxEyB2jsy8F66Ww7JTrA5UixU8OW/uacf0t6Y/hlKUWXPFmOXYHrXrPaVf1TQPvX8U0qUp8TAtw0s</w:t>
      </w:r>
    </w:p>
    <w:p>
      <w:pPr>
        <w:pStyle w:val="PreformattedText"/>
        <w:bidi w:val="0"/>
        <w:spacing w:before="0" w:after="0"/>
        <w:jc w:val="left"/>
        <w:rPr/>
      </w:pPr>
      <w:r>
        <w:rPr/>
        <w:t>gli1Dh4bTwXMq49kPcPd9+FPqbMbQleEEzq5ZmhiSOP2D2Wxej0QJUakKbbrYt4vZnyjb/S1St0lNa</w:t>
      </w:r>
    </w:p>
    <w:p>
      <w:pPr>
        <w:pStyle w:val="PreformattedText"/>
        <w:bidi w:val="0"/>
        <w:spacing w:before="0" w:after="0"/>
        <w:jc w:val="left"/>
        <w:rPr/>
      </w:pPr>
      <w:r>
        <w:rPr/>
        <w:t>jW3viLd7zX3uH8Zo7mIq0oqUuZinr5asMtWVIsTjHeIxVwlUenBSlAkkil9c2JJV93tPXp6WxV6pBK</w:t>
      </w:r>
    </w:p>
    <w:p>
      <w:pPr>
        <w:pStyle w:val="PreformattedText"/>
        <w:bidi w:val="0"/>
        <w:spacing w:before="0" w:after="0"/>
        <w:jc w:val="left"/>
        <w:rPr/>
      </w:pPr>
      <w:r>
        <w:rPr/>
        <w:t>hQbaTxO0+mtiRLXasVyuV7Pn54H/AIO3r344/iX23+Gs/wCI2QwX7aoT42LLV8RmO7e47OSxVQpjO2</w:t>
      </w:r>
    </w:p>
    <w:p>
      <w:pPr>
        <w:pStyle w:val="PreformattedText"/>
        <w:bidi w:val="0"/>
        <w:spacing w:before="0" w:after="0"/>
        <w:jc w:val="left"/>
        <w:rPr/>
      </w:pPr>
      <w:r>
        <w:rPr/>
        <w:t>sP25UycL32ussdeBY33KAFfa/l6y+jwwboyvS48W5cva9Xrnm6v+pKyqVp2wXj32Wbaf4n/wDAx33/</w:t>
      </w:r>
    </w:p>
    <w:p>
      <w:pPr>
        <w:pStyle w:val="PreformattedText"/>
        <w:bidi w:val="0"/>
        <w:spacing w:before="0" w:after="0"/>
        <w:jc w:val="left"/>
        <w:rPr/>
      </w:pPr>
      <w:r>
        <w:rPr/>
        <w:t>AISchMc5/iC/C7I5LC9xTdsHFHDd2dsdwV86mNS9kqcOLLWQ0EEbLUntQRzV1s84WlHBumKvoHbaFX</w:t>
      </w:r>
    </w:p>
    <w:p>
      <w:pPr>
        <w:pStyle w:val="PreformattedText"/>
        <w:bidi w:val="0"/>
        <w:spacing w:before="0" w:after="0"/>
        <w:jc w:val="left"/>
        <w:rPr/>
      </w:pPr>
      <w:r>
        <w:rPr/>
        <w:t>ZwwpNs200w/TZ7obrTErkcW4HtRb0f6f2zbKT1Kno5tlNNyFxe+Sdmr1Y5Ds23ZXOE/BL/ABA96/hv</w:t>
      </w:r>
    </w:p>
    <w:p>
      <w:pPr>
        <w:pStyle w:val="PreformattedText"/>
        <w:bidi w:val="0"/>
        <w:spacing w:before="0" w:after="0"/>
        <w:jc w:val="left"/>
        <w:rPr/>
      </w:pPr>
      <w:r>
        <w:rPr/>
        <w:t>iPxJ7bzncWZwctmxkYMauWkatRvVVaCW79LVKRNklMXEzFXsIVHvB4npGqm1bMwbosqLcrA/yzrL6Q</w:t>
      </w:r>
    </w:p>
    <w:p>
      <w:pPr>
        <w:pStyle w:val="PreformattedText"/>
        <w:bidi w:val="0"/>
        <w:spacing w:before="0" w:after="0"/>
        <w:jc w:val="left"/>
        <w:rPr/>
      </w:pPr>
      <w:r>
        <w:rPr/>
        <w:t>NYdEdqdW5rNwylW3fxF7x7Js1cZ31XuSWa1CAwtcmzQxuGsz+os8seIgtrXys00HoiylqJjbCrHJLw</w:t>
      </w:r>
    </w:p>
    <w:p>
      <w:pPr>
        <w:pStyle w:val="PreformattedText"/>
        <w:bidi w:val="0"/>
        <w:spacing w:before="0" w:after="0"/>
        <w:jc w:val="left"/>
        <w:rPr/>
      </w:pPr>
      <w:r>
        <w:rPr/>
        <w:t>HSy1enSpTLlVVtBur5+KMptVbZsXqNlSOLXGVgfyb2ry1OzP8RvduGkhytE5WfFyX5Zn7Xqq2H7Rsq</w:t>
      </w:r>
    </w:p>
    <w:p>
      <w:pPr>
        <w:pStyle w:val="PreformattedText"/>
        <w:bidi w:val="0"/>
        <w:spacing w:before="0" w:after="0"/>
        <w:jc w:val="left"/>
        <w:rPr/>
      </w:pPr>
      <w:r>
        <w:rPr/>
        <w:t>sUH0N+GC5ama9YCJIv01lZIIxN+4bknXE2/wBD7FtdMrWprk3q3l+lPT+iP9X+ktiqhqFZ2oMeTlQ/</w:t>
      </w:r>
    </w:p>
    <w:p>
      <w:pPr>
        <w:pStyle w:val="PreformattedText"/>
        <w:bidi w:val="0"/>
        <w:spacing w:before="0" w:after="0"/>
        <w:jc w:val="left"/>
        <w:rPr/>
      </w:pPr>
      <w:r>
        <w:rPr/>
        <w:t>XzfC2k2Nj767c/G6nJ3Jm8tVwH4h1zUq9u2+2samNiwEFeQB6Odcx7ywsh+Er2W/dRxxLW4e7fhPSH</w:t>
      </w:r>
    </w:p>
    <w:p>
      <w:pPr>
        <w:pStyle w:val="PreformattedText"/>
        <w:bidi w:val="0"/>
        <w:spacing w:before="0" w:after="0"/>
        <w:jc w:val="left"/>
        <w:rPr/>
      </w:pPr>
      <w:r>
        <w:rPr/>
        <w:t>og7FUVdnpM1EHm5mafV/Q3+oP/ANvS6erXTZ9pU4hBp8zd9/a4dUpn8QV7hs1rcOZankXhjZ47tKxH</w:t>
      </w:r>
    </w:p>
    <w:p>
      <w:pPr>
        <w:pStyle w:val="PreformattedText"/>
        <w:bidi w:val="0"/>
        <w:spacing w:before="0" w:after="0"/>
        <w:jc w:val="left"/>
        <w:rPr/>
      </w:pPr>
      <w:r>
        <w:rPr/>
        <w:t>LCROW9zcTzWyY4kZgR7OK7Oj1uhTSkRgCuUS9JVWripnxX2oLfgV3fJ25+JX4f2GtCtVy8+V/Dq/Px</w:t>
      </w:r>
    </w:p>
    <w:p>
      <w:pPr>
        <w:pStyle w:val="PreformattedText"/>
        <w:bidi w:val="0"/>
        <w:spacing w:before="0" w:after="0"/>
        <w:jc w:val="left"/>
        <w:rPr/>
      </w:pPr>
      <w:r>
        <w:rPr/>
        <w:t>9ZUt+pD3H2jZ8jxJFZaRUk17PTPH+Xrrel6NSt6IWvRXKrs5vvdajm+6eQ9E1Uo+k+hrN8hth6Jvi5</w:t>
      </w:r>
    </w:p>
    <w:p>
      <w:pPr>
        <w:pStyle w:val="PreformattedText"/>
        <w:bidi w:val="0"/>
        <w:spacing w:before="0" w:after="0"/>
        <w:jc w:val="left"/>
        <w:rPr/>
      </w:pPr>
      <w:r>
        <w:rPr/>
        <w:t>lP1wn/Hrt2HA9/d/Yrkf+7PftKt3BiJjF6te2e4Vmv4a4ZDsFYc5F3BUk4748n3+TXXa9D7Z/wDs/Q</w:t>
      </w:r>
    </w:p>
    <w:p>
      <w:pPr>
        <w:pStyle w:val="PreformattedText"/>
        <w:bidi w:val="0"/>
        <w:spacing w:before="0" w:after="0"/>
        <w:jc w:val="left"/>
        <w:rPr/>
      </w:pPr>
      <w:r>
        <w:rPr/>
        <w:t>NHaalv4jZmtiOyycD9mea9NbB/+v8ATm17Mf8A+22rVfWH5cfhNxNbfwo7j/Yry9u5C9JVGKq5Htmv</w:t>
      </w:r>
    </w:p>
    <w:p>
      <w:pPr>
        <w:pStyle w:val="PreformattedText"/>
        <w:bidi w:val="0"/>
        <w:spacing w:before="0" w:after="0"/>
        <w:jc w:val="left"/>
        <w:rPr/>
      </w:pPr>
      <w:r>
        <w:rPr/>
        <w:t>KSomgCyJnuxsxY/+6tj8nSkgYDwfpmBPu6f2umu0inVpHHphk/v7S/POVsTLQD0ayljQOC35rcyN9H</w:t>
      </w:r>
    </w:p>
    <w:p>
      <w:pPr>
        <w:pStyle w:val="PreformattedText"/>
        <w:bidi w:val="0"/>
        <w:spacing w:before="0" w:after="0"/>
        <w:jc w:val="left"/>
        <w:rPr/>
      </w:pPr>
      <w:r>
        <w:rPr/>
        <w:t>lMn/xU+kyeLpZrHxotTJ17CZCSOP1oKk+WC5GnCJQ37yOHI18nBXQ+0Ir8fPXU2FyKYW5xX9pwfSaD</w:t>
      </w:r>
    </w:p>
    <w:p>
      <w:pPr>
        <w:pStyle w:val="PreformattedText"/>
        <w:bidi w:val="0"/>
        <w:spacing w:before="0" w:after="0"/>
        <w:jc w:val="left"/>
        <w:rPr/>
      </w:pPr>
      <w:r>
        <w:rPr/>
        <w:t>pXYa5G8dfh13a9qPHCeywk7ixtivZSHlzTuPBmCleV+R1FHMgw92ILo85HPuZeu10hdSl95lnKAs4a</w:t>
      </w:r>
    </w:p>
    <w:p>
      <w:pPr>
        <w:pStyle w:val="PreformattedText"/>
        <w:bidi w:val="0"/>
        <w:spacing w:before="0" w:after="0"/>
        <w:jc w:val="left"/>
        <w:rPr/>
      </w:pPr>
      <w:r>
        <w:rPr/>
        <w:t>2t5sx3fmKk+b7X/EuvZv2frIqtLv57cBmstmasdWrLdvziCOOW7kMYI7YQacTYWyr8ll6R2Go1A1dm</w:t>
      </w:r>
    </w:p>
    <w:p>
      <w:pPr>
        <w:pStyle w:val="PreformattedText"/>
        <w:bidi w:val="0"/>
        <w:spacing w:before="0" w:after="0"/>
        <w:jc w:val="left"/>
        <w:rPr/>
      </w:pPr>
      <w:r>
        <w:rPr/>
        <w:t>rOMVO4PV1/ZM6fpGkdoCbaq5lsVf4wP3Er+727NZqZ7t6vPYe7WxmdqVo60rOI2w0691YC9HohZV9S</w:t>
      </w:r>
    </w:p>
    <w:p>
      <w:pPr>
        <w:pStyle w:val="PreformattedText"/>
        <w:bidi w:val="0"/>
        <w:spacing w:before="0" w:after="0"/>
        <w:jc w:val="left"/>
        <w:rPr/>
      </w:pPr>
      <w:r>
        <w:rPr/>
        <w:t>SY1nOm9NvHH3DrpsuVPdOnZnIBOQQ6mHfbt6C92dRuXZp5xbqY+ZLaqitIvclCtkJhEC3+0xR3lvSE</w:t>
      </w:r>
    </w:p>
    <w:p>
      <w:pPr>
        <w:pStyle w:val="PreformattedText"/>
        <w:bidi w:val="0"/>
        <w:spacing w:before="0" w:after="0"/>
        <w:jc w:val="left"/>
        <w:rPr/>
      </w:pPr>
      <w:r>
        <w:rPr/>
        <w:t>Lvy3yvNk6GxWx0sY0i9eWimOgMbVyeTxeSWc1O4O3LWJsQoAwxpoSPFQsAyAqIY1ONaMqDy+s0P4eh</w:t>
      </w:r>
    </w:p>
    <w:p>
      <w:pPr>
        <w:pStyle w:val="PreformattedText"/>
        <w:bidi w:val="0"/>
        <w:spacing w:before="0" w:after="0"/>
        <w:jc w:val="left"/>
        <w:rPr/>
      </w:pPr>
      <w:r>
        <w:rPr/>
        <w:t>hwUxI0t+KEtqWvoDJP8LL86Z/HPeIqVu4cXie6KMS+pLNFk/w79StJDWRmB5W4K03rRqCZUvPC49nj</w:t>
      </w:r>
    </w:p>
    <w:p>
      <w:pPr>
        <w:pStyle w:val="PreformattedText"/>
        <w:bidi w:val="0"/>
        <w:spacing w:before="0" w:after="0"/>
        <w:jc w:val="left"/>
        <w:rPr/>
      </w:pPr>
      <w:r>
        <w:rPr/>
        <w:t>DOeyMjNBQAQTP1Df9l9+L2Xod9Y3snJxtJhe9Pw3V+yjTmrLFN3V2R3E2dhxklMrE0WXl7VfPMTrUo</w:t>
      </w:r>
    </w:p>
    <w:p>
      <w:pPr>
        <w:pStyle w:val="PreformattedText"/>
        <w:bidi w:val="0"/>
        <w:spacing w:before="0" w:after="0"/>
        <w:jc w:val="left"/>
        <w:rPr/>
      </w:pPr>
      <w:r>
        <w:rPr/>
        <w:t>UQooaNOTuzsGQAm7LOT6SprizDqn6ZMVaS3XDxHkokZOIUjaOqywvrZ4kwGMnfjk3VvzGc2lqiDvkq</w:t>
      </w:r>
    </w:p>
    <w:p>
      <w:pPr>
        <w:pStyle w:val="PreformattedText"/>
        <w:bidi w:val="0"/>
        <w:spacing w:before="0" w:after="0"/>
        <w:jc w:val="left"/>
        <w:rPr/>
      </w:pPr>
      <w:r>
        <w:rPr/>
        <w:t>daGvAPnz5BA18+N/6/HWZplyUi/GeffRBH2IJ8a1ofbwN/PUmU3LU7G/ixn39jvz+hJLMTtlHgE76k</w:t>
      </w:r>
    </w:p>
    <w:p>
      <w:pPr>
        <w:pStyle w:val="PreformattedText"/>
        <w:bidi w:val="0"/>
        <w:spacing w:before="0" w:after="0"/>
        <w:jc w:val="left"/>
        <w:rPr/>
      </w:pPr>
      <w:r>
        <w:rPr/>
        <w:t>3POPg/GvG9jetePC68DWupJra9tJjrQAPydfOtbGz9ted/1+OpJM/nyNePuQDx2STonWvPHqSTw+QQ</w:t>
      </w:r>
    </w:p>
    <w:p>
      <w:pPr>
        <w:pStyle w:val="PreformattedText"/>
        <w:bidi w:val="0"/>
        <w:spacing w:before="0" w:after="0"/>
        <w:jc w:val="left"/>
        <w:rPr/>
      </w:pPr>
      <w:r>
        <w:rPr/>
        <w:t>APGwQSNedHyf9fgdSSY+POh+vj9NDez9tfp+vLqST74OtKCNeR7jyI+G150dDqSslvjfemOj9h5P+v</w:t>
      </w:r>
    </w:p>
    <w:p>
      <w:pPr>
        <w:pStyle w:val="PreformattedText"/>
        <w:bidi w:val="0"/>
        <w:spacing w:before="0" w:after="0"/>
        <w:jc w:val="left"/>
        <w:rPr/>
      </w:pPr>
      <w:r>
        <w:rPr/>
        <w:t>Eb2fG/nXj/AF6kuY7+AB41oDx+pJAJ/KPHx89STgR1D+aeH3AFh4B0w8hRyXRAB86/rvqSTwa+D9h9</w:t>
      </w:r>
    </w:p>
    <w:p>
      <w:pPr>
        <w:pStyle w:val="PreformattedText"/>
        <w:bidi w:val="0"/>
        <w:spacing w:before="0" w:after="0"/>
        <w:jc w:val="left"/>
        <w:rPr/>
      </w:pPr>
      <w:r>
        <w:rPr/>
        <w:t>gvzoED487H/PqSgpV2a/N+08J8aI87YHe+JPwSF/X56kue8QAf8AU6A2OP8AUa1r9P16kgAFl04T4/</w:t>
      </w:r>
    </w:p>
    <w:p>
      <w:pPr>
        <w:pStyle w:val="PreformattedText"/>
        <w:bidi w:val="0"/>
        <w:spacing w:before="0" w:after="0"/>
        <w:jc w:val="left"/>
        <w:rPr/>
      </w:pPr>
      <w:r>
        <w:rPr/>
        <w:t>HnfjwAPH28EHfk/wDp1JJ4Qx34Gj8gefnY1vwPt56knunw358a+zb0A2tEf28a/qB1JAyki4N/FPCN</w:t>
      </w:r>
    </w:p>
    <w:p>
      <w:pPr>
        <w:pStyle w:val="PreformattedText"/>
        <w:bidi w:val="0"/>
        <w:spacing w:before="0" w:after="0"/>
        <w:jc w:val="left"/>
        <w:rPr/>
      </w:pPr>
      <w:r>
        <w:rPr/>
        <w:t>gfzHyuvOj5Pk/bWtfb/L1JJDXVJVt+NDXuHnkdjiQT5/X9OsPwHfeS2RC+KVdnFJY8VLeHO9j53sMT</w:t>
      </w:r>
    </w:p>
    <w:p>
      <w:pPr>
        <w:pStyle w:val="PreformattedText"/>
        <w:bidi w:val="0"/>
        <w:spacing w:before="0" w:after="0"/>
        <w:jc w:val="left"/>
        <w:rPr/>
      </w:pPr>
      <w:r>
        <w:rPr/>
        <w:t>8618jpV+I90YlUZUe9vAAZdEMDxA0T42NEDXgH45fr1z6gAFj2TGNn0t3j/EDbRI5BfYxA8ErsLv8A</w:t>
      </w:r>
    </w:p>
    <w:p>
      <w:pPr>
        <w:pStyle w:val="PreformattedText"/>
        <w:bidi w:val="0"/>
        <w:spacing w:before="0" w:after="0"/>
        <w:jc w:val="left"/>
        <w:rPr/>
      </w:pPr>
      <w:r>
        <w:rPr/>
        <w:t>KToMCQfHzs9YjnwfP5MI+wn/APyjqjSgEHfnXAe07YeSGK/mI/l6S2zToiON5pdFbXiJ0q7CO60B8k</w:t>
      </w:r>
    </w:p>
    <w:p>
      <w:pPr>
        <w:pStyle w:val="PreformattedText"/>
        <w:bidi w:val="0"/>
        <w:spacing w:before="0" w:after="0"/>
        <w:jc w:val="left"/>
        <w:rPr/>
      </w:pPr>
      <w:r>
        <w:rPr/>
        <w:t>aBPLz9h/T418dMbOxH1H7opUsKj2N5c8A9h8Hev9B48Df6f/R/TrpdSDvIipGtuOsVGtfGv/k/T/Un</w:t>
      </w:r>
    </w:p>
    <w:p>
      <w:pPr>
        <w:pStyle w:val="PreformattedText"/>
        <w:bidi w:val="0"/>
        <w:spacing w:before="0" w:after="0"/>
        <w:jc w:val="left"/>
        <w:rPr/>
      </w:pPr>
      <w:r>
        <w:rPr/>
        <w:t>rD8xhFNkJtPCCP7A+dfm+/EADx46zIrXIJ3RwmDefld/+m9nwf0H/p1JuYn/AOfz/Nr/AOz1JRIAJP</w:t>
      </w:r>
    </w:p>
    <w:p>
      <w:pPr>
        <w:pStyle w:val="PreformattedText"/>
        <w:bidi w:val="0"/>
        <w:spacing w:before="0" w:after="0"/>
        <w:jc w:val="left"/>
        <w:rPr/>
      </w:pPr>
      <w:r>
        <w:rPr/>
        <w:t>ATw/2A/t/c/wBepK4ggjERIg7J+T9vbv8A+gjqSwALgDFbzD4H28/6nxrf9j56kuwuD1iYMAN6H5j8</w:t>
      </w:r>
    </w:p>
    <w:p>
      <w:pPr>
        <w:pStyle w:val="PreformattedText"/>
        <w:bidi w:val="0"/>
        <w:spacing w:before="0" w:after="0"/>
        <w:jc w:val="left"/>
        <w:rPr/>
      </w:pPr>
      <w:r>
        <w:rPr/>
        <w:t>78g78H+/nqSRpIPB0B+n6fP6fZuhnJlBtJGEg19tDyB8eT99j+3Q5JGyJ8gjY14/UbBA0ft89SSDOS</w:t>
      </w:r>
    </w:p>
    <w:p>
      <w:pPr>
        <w:pStyle w:val="PreformattedText"/>
        <w:bidi w:val="0"/>
        <w:spacing w:before="0" w:after="0"/>
        <w:jc w:val="left"/>
        <w:rPr/>
      </w:pPr>
      <w:r>
        <w:rPr/>
        <w:t>iUA6HwPPgj4DAga+P/AJepMlAb6ayl+8IwYZSfHggH+IePJDb8aB0T0Sn1xdx3jUTn3+L4IW3pPdt+</w:t>
      </w:r>
    </w:p>
    <w:p>
      <w:pPr>
        <w:pStyle w:val="PreformattedText"/>
        <w:bidi w:val="0"/>
        <w:spacing w:before="0" w:after="0"/>
        <w:jc w:val="left"/>
        <w:rPr/>
      </w:pPr>
      <w:r>
        <w:rPr/>
        <w:t>QXiSqMo8AHYDfl8DwR/L09SIL/DOLtP/ANn0pzZ/EtNR2uPkKxYHat7ieOmUkePc3L7A/fpuqoBSw1</w:t>
      </w:r>
    </w:p>
    <w:p>
      <w:pPr>
        <w:pStyle w:val="PreformattedText"/>
        <w:bidi w:val="0"/>
        <w:spacing w:before="0" w:after="0"/>
        <w:jc w:val="left"/>
        <w:rPr/>
      </w:pPr>
      <w:r>
        <w:rPr/>
        <w:t>tOQrEgk8BOdP4jp5skqdoJmYyCT2tESX8E6YAhdOfkt49q9ZuTU0O7aNMMaBXm6Nl/u/eVJ+HXtzfg</w:t>
      </w:r>
    </w:p>
    <w:p>
      <w:pPr>
        <w:pStyle w:val="PreformattedText"/>
        <w:bidi w:val="0"/>
        <w:spacing w:before="0" w:after="0"/>
        <w:jc w:val="left"/>
        <w:rPr/>
      </w:pPr>
      <w:r>
        <w:rPr/>
        <w:t>DUUy83Ua0Gk2nFSNnz9gdkLyTrnOLVG6jc/nGwLq4nXj8BSV+hUe4qylWOyxjK8iibAKHwxJ0P0662</w:t>
      </w:r>
    </w:p>
    <w:p>
      <w:pPr>
        <w:pStyle w:val="PreformattedText"/>
        <w:bidi w:val="0"/>
        <w:spacing w:before="0" w:after="0"/>
        <w:jc w:val="left"/>
        <w:rPr/>
      </w:pPr>
      <w:r>
        <w:rPr/>
        <w:t>yCxtbqmrHFQRopnVf8P2BqwEpoiNQdeCDrbEfGhofI0PHXQglXFVF7y6IvCry0eWtMNBxse77+74+e</w:t>
      </w:r>
    </w:p>
    <w:p>
      <w:pPr>
        <w:pStyle w:val="PreformattedText"/>
        <w:bidi w:val="0"/>
        <w:spacing w:before="0" w:after="0"/>
        <w:jc w:val="left"/>
        <w:rPr/>
      </w:pPr>
      <w:r>
        <w:rPr/>
        <w:t>pLjxN68geT7xoAa8f02fj7fB6hNtTwl/Xjfz88WGh4I8jwPPtCn53o+Nf/XdZ48GkF7i3GLKV2rH+h</w:t>
      </w:r>
    </w:p>
    <w:p>
      <w:pPr>
        <w:pStyle w:val="PreformattedText"/>
        <w:bidi w:val="0"/>
        <w:spacing w:before="0" w:after="0"/>
        <w:jc w:val="left"/>
        <w:rPr/>
      </w:pPr>
      <w:r>
        <w:rPr/>
        <w:t>8DiflRoAHQH6n9OtSosF/XTEaJ/hBB87/qNn/XXUkkDklOj+o8j5IChfkkg8T4+f8AN13n5TPJ69GL</w:t>
      </w:r>
    </w:p>
    <w:p>
      <w:pPr>
        <w:pStyle w:val="PreformattedText"/>
        <w:bidi w:val="0"/>
        <w:spacing w:before="0" w:after="0"/>
        <w:jc w:val="left"/>
        <w:rPr/>
      </w:pPr>
      <w:r>
        <w:rPr/>
        <w:t>eL9v6wCv74uNnRJ9vHlxAPlSVH5dfJP69LVORvdD0iSG1uLwMt65+WIIDDwQRy37daA2Cf6/PQo2nK</w:t>
      </w:r>
    </w:p>
    <w:p>
      <w:pPr>
        <w:pStyle w:val="PreformattedText"/>
        <w:bidi w:val="0"/>
        <w:spacing w:before="0" w:after="0"/>
        <w:jc w:val="left"/>
        <w:rPr/>
      </w:pPr>
      <w:r>
        <w:rPr/>
        <w:t>JHO3vb5ZeI5aYAgeAuyB4AHInY6ko0wz1Lm+NoU49iFQll37SxJ8FmXwu1Ox4OxrY93Wv9z2QsqkSC</w:t>
      </w:r>
    </w:p>
    <w:p>
      <w:pPr>
        <w:pStyle w:val="PreformattedText"/>
        <w:bidi w:val="0"/>
        <w:spacing w:before="0" w:after="0"/>
        <w:jc w:val="left"/>
        <w:rPr/>
      </w:pPr>
      <w:r>
        <w:rPr/>
        <w:t>oJ8Swog0VH2DaBHgaJJJ2x8r5/Qb6G2XZjSviLAZT6Rvb9idqAGGwADs+N/BA8Hpd75G63kViWORsZ</w:t>
      </w:r>
    </w:p>
    <w:p>
      <w:pPr>
        <w:pStyle w:val="PreformattedText"/>
        <w:bidi w:val="0"/>
        <w:spacing w:before="0" w:after="0"/>
        <w:jc w:val="left"/>
        <w:rPr/>
      </w:pPr>
      <w:r>
        <w:rPr/>
        <w:t>HSOOY/lDjXje/cQDsjwpb/AEI/L0GaiDMTt28b8b+B7j8+T5Qn7D449Qi2hl3J4mNJJl5hWcsf10w2</w:t>
      </w:r>
    </w:p>
    <w:p>
      <w:pPr>
        <w:pStyle w:val="PreformattedText"/>
        <w:bidi w:val="0"/>
        <w:spacing w:before="0" w:after="0"/>
        <w:jc w:val="left"/>
        <w:rPr/>
      </w:pPr>
      <w:r>
        <w:rPr/>
        <w:t>qg72BsA7Da6sKW90y9Sxy/3DGrW1B0CNneh42WbXEMB+gP8Ap0VaTn2Ys9UE6m8byWiQSCNDegxBJJ</w:t>
      </w:r>
    </w:p>
    <w:p>
      <w:pPr>
        <w:pStyle w:val="PreformattedText"/>
        <w:bidi w:val="0"/>
        <w:spacing w:before="0" w:after="0"/>
        <w:jc w:val="left"/>
        <w:rPr/>
      </w:pPr>
      <w:r>
        <w:rPr/>
        <w:t>/ibflyd/I+OtdB6/P1QRq4nWwES+pceOZO9qT/AJR9zoeACP77630Q9X1TPSjQZDz+UT+pLE+7bEEs</w:t>
      </w:r>
    </w:p>
    <w:p>
      <w:pPr>
        <w:pStyle w:val="PreformattedText"/>
        <w:bidi w:val="0"/>
        <w:spacing w:before="0" w:after="0"/>
        <w:jc w:val="left"/>
        <w:rPr/>
      </w:pPr>
      <w:r>
        <w:rPr/>
        <w:t>igedfxLv+n6fA/p1sAWAAuszUdxaxuzcB3+fPGOoLBLDR2dg8t/f48b+D+nx8dXYdwm9dLG1oS0Jjy</w:t>
      </w:r>
    </w:p>
    <w:p>
      <w:pPr>
        <w:pStyle w:val="PreformattedText"/>
        <w:bidi w:val="0"/>
        <w:spacing w:before="0" w:after="0"/>
        <w:jc w:val="left"/>
        <w:rPr/>
      </w:pPr>
      <w:r>
        <w:rPr/>
        <w:t>T9fjyW1+nEA/Cn+mvP69FQ2A064llvMfET8UL6Un23sA6Oj5BXj7CSPgH4/wDe6KDqD1CQEkOfdCes</w:t>
      </w:r>
    </w:p>
    <w:p>
      <w:pPr>
        <w:pStyle w:val="PreformattedText"/>
        <w:bidi w:val="0"/>
        <w:spacing w:before="0" w:after="0"/>
        <w:jc w:val="left"/>
        <w:rPr/>
      </w:pPr>
      <w:r>
        <w:rPr/>
        <w:t>51vlvR18nfjTAa+4Hz+vRgLCw6pkkm1gAZLKxKb3vQH3+D+pO/Gj8dXMgXUdwEbSD7t8EjZH3DfA0F</w:t>
      </w:r>
    </w:p>
    <w:p>
      <w:pPr>
        <w:pStyle w:val="PreformattedText"/>
        <w:bidi w:val="0"/>
        <w:spacing w:before="0" w:after="0"/>
        <w:jc w:val="left"/>
        <w:rPr/>
      </w:pPr>
      <w:r>
        <w:rPr/>
        <w:t>+fGiR0vNjgBY7sbEAHztv7+CVJYcjoa1sa6kvGyknrmS+f0PEDZ/ou9a/TXUlJzCOI9DYHEeT5B0w5</w:t>
      </w:r>
    </w:p>
    <w:p>
      <w:pPr>
        <w:pStyle w:val="PreformattedText"/>
        <w:bidi w:val="0"/>
        <w:spacing w:before="0" w:after="0"/>
        <w:jc w:val="left"/>
        <w:rPr/>
      </w:pPr>
      <w:r>
        <w:rPr/>
        <w:t>H7H+Tx/z6DUNwu7e8IlTHTG14/Q60PPyR8cuQB2C38o2eskWCknTzxjUfI+te5QfOzr3KQfsP5Nfb/</w:t>
      </w:r>
    </w:p>
    <w:p>
      <w:pPr>
        <w:pStyle w:val="PreformattedText"/>
        <w:bidi w:val="0"/>
        <w:spacing w:before="0" w:after="0"/>
        <w:jc w:val="left"/>
        <w:rPr/>
      </w:pPr>
      <w:r>
        <w:rPr/>
        <w:t>r1JIsJlUePg/J3vS/cD+vn+/UkjaachSQfkk/PgEjZHLeyB+vUxxA1kkDcnUKf6gActnTEfGidld/6</w:t>
      </w:r>
    </w:p>
    <w:p>
      <w:pPr>
        <w:pStyle w:val="PreformattedText"/>
        <w:bidi w:val="0"/>
        <w:spacing w:before="0" w:after="0"/>
        <w:jc w:val="left"/>
        <w:rPr/>
      </w:pPr>
      <w:r>
        <w:rPr/>
        <w:t>nqQyWCEk2gDl3Dl9/byAT4LE8vKAeVB19tdBc6MBxhLgW18MqnMxFjJsaG9gnidK3kknl52V+N+P4u</w:t>
      </w:r>
    </w:p>
    <w:p>
      <w:pPr>
        <w:pStyle w:val="PreformattedText"/>
        <w:bidi w:val="0"/>
        <w:spacing w:before="0" w:after="0"/>
        <w:jc w:val="left"/>
        <w:rPr/>
      </w:pPr>
      <w:r>
        <w:rPr/>
        <w:t>lYZUC6BbZStbuPaUgFSfUHtGmce0e0rtdcdDR/QL7fb1IVqLA6rlGdfGuXUspCkkedkMeQ2NA/G/gH</w:t>
      </w:r>
    </w:p>
    <w:p>
      <w:pPr>
        <w:pStyle w:val="PreformattedText"/>
        <w:bidi w:val="0"/>
        <w:spacing w:before="0" w:after="0"/>
        <w:jc w:val="left"/>
        <w:rPr/>
      </w:pPr>
      <w:r>
        <w:rPr/>
        <w:t>5Hu6sHW51gxTw7PXDWhjSp2U2njwAAQVJbkD9uX6fOj1Da+nCESiTYlcVMMa1IhNHZG13pvyqQSSdj</w:t>
      </w:r>
    </w:p>
    <w:p>
      <w:pPr>
        <w:pStyle w:val="PreformattedText"/>
        <w:bidi w:val="0"/>
        <w:spacing w:before="0" w:after="0"/>
        <w:jc w:val="left"/>
        <w:rPr/>
      </w:pPr>
      <w:r>
        <w:rPr/>
        <w:t>yBrXn+desZDTXmh+gQ6Le5k5XpeN8F0AVK/YDR9nwAfHz489UzAMq983TohdCpb5pKxVtAnwQ2m2dc</w:t>
      </w:r>
    </w:p>
    <w:p>
      <w:pPr>
        <w:pStyle w:val="PreformattedText"/>
        <w:bidi w:val="0"/>
        <w:spacing w:before="0" w:after="0"/>
        <w:jc w:val="left"/>
        <w:rPr/>
      </w:pPr>
      <w:r>
        <w:rPr/>
        <w:t>ix+Ng6HIH/63qulTv/L+s2EIGnCScUGyBrypOzokH9OQ+2wzfGx0LpX6gEm8L8WJjsV9rsry/Ly18b</w:t>
      </w:r>
    </w:p>
    <w:p>
      <w:pPr>
        <w:pStyle w:val="PreformattedText"/>
        <w:bidi w:val="0"/>
        <w:spacing w:before="0" w:after="0"/>
        <w:jc w:val="left"/>
        <w:rPr/>
      </w:pPr>
      <w:r>
        <w:rPr/>
        <w:t>JLbOz+n+m26yGPMx4wqUC1iBbGLCv+UkAeNH7eR5G9jW9fH/D1hmy9wh1oEWyPDszP00HnXL7AAbJ/</w:t>
      </w:r>
    </w:p>
    <w:p>
      <w:pPr>
        <w:pStyle w:val="PreformattedText"/>
        <w:bidi w:val="0"/>
        <w:spacing w:before="0" w:after="0"/>
        <w:jc w:val="left"/>
        <w:rPr/>
      </w:pPr>
      <w:r>
        <w:rPr/>
        <w:t>UAb18HfkdZhcE8I+oT3injeifOvAO/00P7fI+OpNT5mIPt2o++vlfuo/sW5fc9SSJu/nZI8n/U69xB</w:t>
      </w:r>
    </w:p>
    <w:p>
      <w:pPr>
        <w:pStyle w:val="PreformattedText"/>
        <w:bidi w:val="0"/>
        <w:spacing w:before="0" w:after="0"/>
        <w:jc w:val="left"/>
        <w:rPr/>
      </w:pPr>
      <w:r>
        <w:rPr/>
        <w:t>0fI8t9v4/6dSWASdBETKuwvLix+xYFhxPJQPHnW/t1AbmwOsqNLFqGCGxZnkWGCGJnlkZgEjgjBeVj</w:t>
      </w:r>
    </w:p>
    <w:p>
      <w:pPr>
        <w:pStyle w:val="PreformattedText"/>
        <w:bidi w:val="0"/>
        <w:spacing w:before="0" w:after="0"/>
        <w:jc w:val="left"/>
        <w:rPr/>
      </w:pPr>
      <w:r>
        <w:rPr/>
        <w:t>yI14VgD9vv1pctcZYFzYdc/Ez/2sv+JaPum7+NX4qLmUo5PNZgfhF+G2MCNZmqYetFKuVydL0mLVQ9</w:t>
      </w:r>
    </w:p>
    <w:p>
      <w:pPr>
        <w:pStyle w:val="PreformattedText"/>
        <w:bidi w:val="0"/>
        <w:spacing w:before="0" w:after="0"/>
        <w:jc w:val="left"/>
        <w:rPr/>
      </w:pPr>
      <w:r>
        <w:rPr/>
        <w:t>SuyvKQV52GCj8p65tW9SvdeVfPkzu0gKGz67rqMV+Kfmf7Twdm/kJZ4PTt1Kfpm5eQFlrhnUu/GYBl</w:t>
      </w:r>
    </w:p>
    <w:p>
      <w:pPr>
        <w:pStyle w:val="PreformattedText"/>
        <w:bidi w:val="0"/>
        <w:spacing w:before="0" w:after="0"/>
        <w:jc w:val="left"/>
        <w:rPr/>
      </w:pPr>
      <w:r>
        <w:rPr/>
        <w:t>kVthQAWZ1Rfs3Q61QIMicT1QSUGrMFAyF94zZW5LL2jiJb304xuWyVA/RCQCMdt4QxEMJ5GUAZaxrb</w:t>
      </w:r>
    </w:p>
    <w:p>
      <w:pPr>
        <w:pStyle w:val="PreformattedText"/>
        <w:bidi w:val="0"/>
        <w:spacing w:before="0" w:after="0"/>
        <w:jc w:val="left"/>
        <w:rPr/>
      </w:pPr>
      <w:r>
        <w:rPr/>
        <w:t>lgdDSL8eeKb7XUKg7tM71u03dPQ0wNkpCom7UYEL7K/wB0qCm1jHmrOKctruHMIq0oYoneajHZkY1o</w:t>
      </w:r>
    </w:p>
    <w:p>
      <w:pPr>
        <w:pStyle w:val="PreformattedText"/>
        <w:bidi w:val="0"/>
        <w:spacing w:before="0" w:after="0"/>
        <w:jc w:val="left"/>
        <w:rPr/>
      </w:pPr>
      <w:r>
        <w:rPr/>
        <w:t>q0E5/wBsykyOJDJISkSsrv7UY9FqhHFg2NKnxy3YrRZ033bKtUHN3fXzH2onncicIk9FLVWfJvGq5i</w:t>
      </w:r>
    </w:p>
    <w:p>
      <w:pPr>
        <w:pStyle w:val="PreformattedText"/>
        <w:bidi w:val="0"/>
        <w:spacing w:before="0" w:after="0"/>
        <w:jc w:val="left"/>
        <w:rPr/>
      </w:pPr>
      <w:r>
        <w:rPr/>
        <w:t>/UdZq2NXbSTYHA2NAzsDr665/9VfkEXiFHRdm2XpWydbU15V7x4j/KsHtdQ0VKq2+3H2fUv7tK+SSW</w:t>
      </w:r>
    </w:p>
    <w:p>
      <w:pPr>
        <w:pStyle w:val="PreformattedText"/>
        <w:bidi w:val="0"/>
        <w:spacing w:before="0" w:after="0"/>
        <w:jc w:val="left"/>
        <w:rPr/>
      </w:pPr>
      <w:r>
        <w:rPr/>
        <w:t>/PFLYZ2rRHlHENxgySAiFVTWlVF5aJB8KX/TrrrSp0xiu6PfOQajvod6DWYyokeOlRBsKHIrqiiNpr</w:t>
      </w:r>
    </w:p>
    <w:p>
      <w:pPr>
        <w:pStyle w:val="PreformattedText"/>
        <w:bidi w:val="0"/>
        <w:spacing w:before="0" w:after="0"/>
        <w:jc w:val="left"/>
        <w:rPr/>
      </w:pPr>
      <w:r>
        <w:rPr/>
        <w:t>EpETShUHtiB4xxKdlV/wA79ZIUXYnFV8+e6ENQhQijJ28PfLj7S7bXtuNa1r0xfkqPkMldaIOKSCNh</w:t>
      </w:r>
    </w:p>
    <w:p>
      <w:pPr>
        <w:pStyle w:val="PreformattedText"/>
        <w:bidi w:val="0"/>
        <w:spacing w:before="0" w:after="0"/>
        <w:jc w:val="left"/>
        <w:rPr/>
      </w:pPr>
      <w:r>
        <w:rPr/>
        <w:t>JaVee09AO0NRWCkyyTTKOZRl83tVZ9rqCxxpKd0ZY+b/APGd7YtmGyIC3+6wyZvD/wBdXtR3krEMlo</w:t>
      </w:r>
    </w:p>
    <w:p>
      <w:pPr>
        <w:pStyle w:val="PreformattedText"/>
        <w:bidi w:val="0"/>
        <w:spacing w:before="0" w:after="0"/>
        <w:jc w:val="left"/>
        <w:rPr/>
      </w:pPr>
      <w:r>
        <w:rPr/>
        <w:t>24pJkr46tPErWI4/pqEPmaOskjMEa1NIVeTWvcuvdwPTlBWpU1BGt4Csy1KmQOijz9qBdi7Vqo2RyA</w:t>
      </w:r>
    </w:p>
    <w:p>
      <w:pPr>
        <w:pStyle w:val="PreformattedText"/>
        <w:bidi w:val="0"/>
        <w:spacing w:before="0" w:after="0"/>
        <w:jc w:val="left"/>
        <w:rPr/>
      </w:pPr>
      <w:r>
        <w:rPr/>
        <w:t>5GKAyVqpYrWijX3iF1IUzMS3KViAGkmCty6uzViEThfVphitFekqdjq8/fHWFxFhaj9z9x2nxb5uIL</w:t>
      </w:r>
    </w:p>
    <w:p>
      <w:pPr>
        <w:pStyle w:val="PreformattedText"/>
        <w:bidi w:val="0"/>
        <w:spacing w:before="0" w:after="0"/>
        <w:jc w:val="left"/>
        <w:rPr/>
      </w:pPr>
      <w:r>
        <w:rPr/>
        <w:t>BMRGs1XCKA64zH120IrlqEAvK3CKtX4tJt5gjUzI5alTGVGj8+T/8AH9XumdnyBaq3+9UH2E/5e/RZ</w:t>
      </w:r>
    </w:p>
    <w:p>
      <w:pPr>
        <w:pStyle w:val="PreformattedText"/>
        <w:bidi w:val="0"/>
        <w:spacing w:before="0" w:after="0"/>
        <w:jc w:val="left"/>
        <w:rPr/>
      </w:pPr>
      <w:r>
        <w:rPr/>
        <w:t>YPauDl7mmqdx3qtbAdiYWw17A4KViKeSNbbPms3ZvFXu1DwVp55gpf1BFXRIvDIbftiUKf8AB0Wy2q</w:t>
      </w:r>
    </w:p>
    <w:p>
      <w:pPr>
        <w:pStyle w:val="PreformattedText"/>
        <w:bidi w:val="0"/>
        <w:spacing w:before="0" w:after="0"/>
        <w:jc w:val="left"/>
        <w:rPr/>
      </w:pPr>
      <w:r>
        <w:rPr/>
        <w:t>oLF+sX7PxeHunT2LZmrkbRU3dlo6gNwOPW1+qS+SzWY7lyEVXGtFDdz0U5xM00QpPWwpd47ncs8TIB</w:t>
      </w:r>
    </w:p>
    <w:p>
      <w:pPr>
        <w:pStyle w:val="PreformattedText"/>
        <w:bidi w:val="0"/>
        <w:spacing w:before="0" w:after="0"/>
        <w:jc w:val="left"/>
        <w:rPr/>
      </w:pPr>
      <w:r>
        <w:rPr/>
        <w:t>jKUsafT0I/8Aeyj7J+UIUqVPZUyqtlSpnf7WT9lF8XtNOnUr7RXKU6e61bk6t3rf1DqSV/3jLjnuYr</w:t>
      </w:r>
    </w:p>
    <w:p>
      <w:pPr>
        <w:pStyle w:val="PreformattedText"/>
        <w:bidi w:val="0"/>
        <w:spacing w:before="0" w:after="0"/>
        <w:jc w:val="left"/>
        <w:rPr/>
      </w:pPr>
      <w:r>
        <w:rPr/>
        <w:t>snBTxz47CIIZp0d44bmVkBkyF+ddlTGutyN8cYI4k5Dlvq7AlRUqbbXXGpWO6PCOzj75zvSFQFqWxU</w:t>
      </w:r>
    </w:p>
    <w:p>
      <w:pPr>
        <w:pStyle w:val="PreformattedText"/>
        <w:bidi w:val="0"/>
        <w:spacing w:before="0" w:after="0"/>
        <w:jc w:val="left"/>
        <w:rPr/>
      </w:pPr>
      <w:r>
        <w:rPr/>
        <w:t>WAWiN63BnbmY+L/ysBGijtXkq0mb6WFzFGeJaWZlBQ2HUD2sQW4A/DSf066DVcENRzvefPvnPp0jVq</w:t>
      </w:r>
    </w:p>
    <w:p>
      <w:pPr>
        <w:pStyle w:val="PreformattedText"/>
        <w:bidi w:val="0"/>
        <w:spacing w:before="0" w:after="0"/>
        <w:jc w:val="left"/>
        <w:rPr/>
      </w:pPr>
      <w:r>
        <w:rPr/>
        <w:t>YK2gm3n4U9pxUa0V50f6iMqsECRs5RXB/cLGBuSQoX8nSrx5deZ2uqajFs9GM9n6O2PokXIar5/wDU</w:t>
      </w:r>
    </w:p>
    <w:p>
      <w:pPr>
        <w:pStyle w:val="PreformattedText"/>
        <w:bidi w:val="0"/>
        <w:spacing w:before="0" w:after="0"/>
        <w:jc w:val="left"/>
        <w:rPr/>
      </w:pPr>
      <w:r>
        <w:rPr/>
        <w:t>kvxG7wv2Jl7QxBSL6KIxXYa5PGWV1bfBkBHpRCUKSW8vz/i61slJUPTNvHsw+2bTUJ/hqXG29LK/A3</w:t>
      </w:r>
    </w:p>
    <w:p>
      <w:pPr>
        <w:pStyle w:val="PreformattedText"/>
        <w:bidi w:val="0"/>
        <w:spacing w:before="0" w:after="0"/>
        <w:jc w:val="left"/>
        <w:rPr/>
      </w:pPr>
      <w:r>
        <w:rPr/>
        <w:t>/Dt3J33frh0aviLEsdq9fsoXksL7o+USSrydg3IlVHtj+FZuPSu1+k+jypUic2+yIx6P8AQlSqMqgy</w:t>
      </w:r>
    </w:p>
    <w:p>
      <w:pPr>
        <w:pStyle w:val="PreformattedText"/>
        <w:bidi w:val="0"/>
        <w:spacing w:before="0" w:after="0"/>
        <w:jc w:val="left"/>
        <w:rPr/>
      </w:pPr>
      <w:r>
        <w:rPr/>
        <w:t>S/MeJnbL8KPwwwnYOLgxWGqpBEEi+rtz1o01Kie6RGkUvM5k5CIcxGqt7iPjrhM7Bmu2WR3p7fZdlS</w:t>
      </w:r>
    </w:p>
    <w:p>
      <w:pPr>
        <w:pStyle w:val="PreformattedText"/>
        <w:bidi w:val="0"/>
        <w:spacing w:before="0" w:after="0"/>
        <w:jc w:val="left"/>
        <w:rPr/>
      </w:pPr>
      <w:r>
        <w:rPr/>
        <w:t>lSRQuOM2Exc1SH00jeVUM7xPWKiGRiBtCDx5SQM4ZuJ/n49Qm2ig28+qOUqYLAeuGdPNTRL6IQOnuI</w:t>
      </w:r>
    </w:p>
    <w:p>
      <w:pPr>
        <w:pStyle w:val="PreformattedText"/>
        <w:bidi w:val="0"/>
        <w:spacing w:before="0" w:after="0"/>
        <w:jc w:val="left"/>
        <w:rPr/>
      </w:pPr>
      <w:r>
        <w:rPr/>
        <w:t>aWOHcQjJ22wmy2yPLFuHHSjpaqygEgWM7FCkNQx4GTOP7jxfOORPW9cWDE3qxmURzjk0YiJBMjkFRz</w:t>
      </w:r>
    </w:p>
    <w:p>
      <w:pPr>
        <w:pStyle w:val="PreformattedText"/>
        <w:bidi w:val="0"/>
        <w:spacing w:before="0" w:after="0"/>
        <w:jc w:val="left"/>
        <w:rPr/>
      </w:pPr>
      <w:r>
        <w:rPr/>
        <w:t>cnxxC9JsoZbhrmdIMisovpCmh3B9LIhsJyUO7ASssMTvI58AVWLkIORA5+wt5CjpV6bMQp3hHM1VfX</w:t>
      </w:r>
    </w:p>
    <w:p>
      <w:pPr>
        <w:pStyle w:val="PreformattedText"/>
        <w:bidi w:val="0"/>
        <w:spacing w:before="0" w:after="0"/>
        <w:jc w:val="left"/>
        <w:rPr/>
      </w:pPr>
      <w:r>
        <w:rPr/>
        <w:t>JKz+JHbuPjAu3adJmtqsIkmDRD02YuAi8OYfTBt7T28i++q/hWvpZR7UwK1xhbJYNdxf42Pwh7Xsil</w:t>
      </w:r>
    </w:p>
    <w:p>
      <w:pPr>
        <w:pStyle w:val="PreformattedText"/>
        <w:bidi w:val="0"/>
        <w:spacing w:before="0" w:after="0"/>
        <w:jc w:val="left"/>
        <w:rPr/>
      </w:pPr>
      <w:r>
        <w:rPr/>
        <w:t>le7aEd4whZcZVNVJBxVvSmQVbRklV+HscqrCSPjx9zdbbYVdb4soPd3yx0Sj5SstLXdu0Acp/2j/a1</w:t>
      </w:r>
    </w:p>
    <w:p>
      <w:pPr>
        <w:pStyle w:val="PreformattedText"/>
        <w:bidi w:val="0"/>
        <w:spacing w:before="0" w:after="0"/>
        <w:jc w:val="left"/>
        <w:rPr/>
      </w:pPr>
      <w:r>
        <w:rPr/>
        <w:t>m3hq/b3bn4jdxQZKS9SePCdmdw3ZLOQpwVnqNSm+krJakKNN6qB348vU/KPdEVqYxQYjiW6xFmHo5H</w:t>
      </w:r>
    </w:p>
    <w:p>
      <w:pPr>
        <w:pStyle w:val="PreformattedText"/>
        <w:bidi w:val="0"/>
        <w:spacing w:before="0" w:after="0"/>
        <w:jc w:val="left"/>
        <w:rPr/>
      </w:pPr>
      <w:r>
        <w:rPr/>
        <w:t>PSbUjG272vorIfOf8AaD5TFWZ4Mn+Av+I0SY+WZJX/APteLIwhQ/vfVa1bEsA2VYBYmbXtCScuPTdN</w:t>
      </w:r>
    </w:p>
    <w:p>
      <w:pPr>
        <w:pStyle w:val="PreformattedText"/>
        <w:bidi w:val="0"/>
        <w:spacing w:before="0" w:after="0"/>
        <w:jc w:val="left"/>
        <w:rPr/>
      </w:pPr>
      <w:r>
        <w:rPr/>
        <w:t>NmqUgybWML67pW1++6rEjtHoqlUZGqlX+A4xLAf9qB/h+lm/ZPdeS707MyAf04cd3t23m8HNBMQGat</w:t>
      </w:r>
    </w:p>
    <w:p>
      <w:pPr>
        <w:pStyle w:val="PreformattedText"/>
        <w:bidi w:val="0"/>
        <w:spacing w:before="0" w:after="0"/>
        <w:jc w:val="left"/>
        <w:rPr/>
      </w:pPr>
      <w:r>
        <w:rPr/>
        <w:t>JO2NaO5E7Bgiw8Sj/Kpx0djZy4WmH6Q33W5fPvm1PoytY0Ntph7lbNdbn2ZsxhPx1/Cv8AFiiLHZXe</w:t>
      </w:r>
    </w:p>
    <w:p>
      <w:pPr>
        <w:pStyle w:val="PreformattedText"/>
        <w:bidi w:val="0"/>
        <w:spacing w:before="0" w:after="0"/>
        <w:jc w:val="left"/>
        <w:rPr/>
      </w:pPr>
      <w:r>
        <w:rPr/>
        <w:t>Xb/cstgqxqVMohsIp9LZvQ2KsLpPFM+3kMQ8qvHkqt1hqJyU7QDgu78UY/g61ME016RO9Gy/KVz3rg</w:t>
      </w:r>
    </w:p>
    <w:p>
      <w:pPr>
        <w:pStyle w:val="PreformattedText"/>
        <w:bidi w:val="0"/>
        <w:spacing w:before="0" w:after="0"/>
        <w:jc w:val="left"/>
        <w:rPr/>
      </w:pPr>
      <w:r>
        <w:rPr/>
        <w:t>6b/Vpbs1ZbcblKy14UyEvqFuT3WOKmmZ9xnXNIyihvypyPWloJkiaLkevTEfvEHNYqzIpJ929NRu5q</w:t>
      </w:r>
    </w:p>
    <w:p>
      <w:pPr>
        <w:pStyle w:val="PreformattedText"/>
        <w:bidi w:val="0"/>
        <w:spacing w:before="0" w:after="0"/>
        <w:jc w:val="left"/>
        <w:rPr/>
      </w:pPr>
      <w:r>
        <w:rPr/>
        <w:t>8eOkNqAVJ4fVPiF7MrkH/eymSVEVCpOircTwQt5bZ6YGyBlLKcsTrj1+v3RMbYwIWoCpY/VE+3u5Ir</w:t>
      </w:r>
    </w:p>
    <w:p>
      <w:pPr>
        <w:pStyle w:val="PreformattedText"/>
        <w:bidi w:val="0"/>
        <w:spacing w:before="0" w:after="0"/>
        <w:jc w:val="left"/>
        <w:rPr/>
      </w:pPr>
      <w:r>
        <w:rPr/>
        <w:t>jx1ea1kbkJGlkEcRJ9ojDKP3ilfOgSRy/N+Xpers4K6LkYxSrAE2ebV9jZN1kr8A6TAKizosqx8U0w</w:t>
      </w:r>
    </w:p>
    <w:p>
      <w:pPr>
        <w:pStyle w:val="PreformattedText"/>
        <w:bidi w:val="0"/>
        <w:spacing w:before="0" w:after="0"/>
        <w:jc w:val="left"/>
        <w:rPr/>
      </w:pPr>
      <w:r>
        <w:rPr/>
        <w:t>SOdPAVB88j6hDDXXJrUmCtiP/U61KtkAHGQm7HY9ut6laO9bIrtIqBlSx6RmaM69PR5EtrTM+yNKVX</w:t>
      </w:r>
    </w:p>
    <w:p>
      <w:pPr>
        <w:pStyle w:val="PreformattedText"/>
        <w:bidi w:val="0"/>
        <w:spacing w:before="0" w:after="0"/>
        <w:jc w:val="left"/>
        <w:rPr/>
      </w:pPr>
      <w:r>
        <w:rPr/>
        <w:t>pB6RcXZsRaFqliD0IyM2t7FhZEENYFKxnl9PZBjgmsK0niWc8hG7ID6Z9oY7XXLoNC5vTVjx3Zz9qa</w:t>
      </w:r>
    </w:p>
    <w:p>
      <w:pPr>
        <w:pStyle w:val="PreformattedText"/>
        <w:bidi w:val="0"/>
        <w:spacing w:before="0" w:after="0"/>
        <w:jc w:val="left"/>
        <w:rPr/>
      </w:pPr>
      <w:r>
        <w:rPr/>
        <w:t>5DOBlbz/AOpfmHrxs8Us6nkQySSxymJJYxyZh6UgeOMDixb7sY2X56cRLON7HI626/taTl1W3Cq/+f</w:t>
      </w:r>
    </w:p>
    <w:p>
      <w:pPr>
        <w:pStyle w:val="PreformattedText"/>
        <w:bidi w:val="0"/>
        <w:spacing w:before="0" w:after="0"/>
        <w:jc w:val="left"/>
        <w:rPr/>
      </w:pPr>
      <w:r>
        <w:rPr/>
        <w:t>5pNZXFr9MTDKlhowk8jJI7F0UK0pWFaq8pGjPEjZcr+Xzx6cqUiqu1lqLzN7v6wGzV2zGQNPq+f4sp</w:t>
      </w:r>
    </w:p>
    <w:p>
      <w:pPr>
        <w:pStyle w:val="PreformattedText"/>
        <w:bidi w:val="0"/>
        <w:spacing w:before="0" w:after="0"/>
        <w:jc w:val="left"/>
        <w:rPr/>
      </w:pPr>
      <w:r>
        <w:rPr/>
        <w:t>TXcVGma5awizmZ/VjaITRVMY5kZn9GuW5zSx11jUKPCmRuXJh15La7MGNRBZjoF5V8ies2F3uoRsce</w:t>
      </w:r>
    </w:p>
    <w:p>
      <w:pPr>
        <w:pStyle w:val="PreformattedText"/>
        <w:bidi w:val="0"/>
        <w:spacing w:before="0" w:after="0"/>
        <w:jc w:val="left"/>
        <w:rPr/>
      </w:pPr>
      <w:r>
        <w:rPr/>
        <w:t>N95n/beM1R/ECJhWsyVkKSs5SSRlKhG5ag5Ojct7XajyF8/wBek9iXI3sQMvuHn3TvMwWysdLbs0M/</w:t>
      </w:r>
    </w:p>
    <w:p>
      <w:pPr>
        <w:pStyle w:val="PreformattedText"/>
        <w:bidi w:val="0"/>
        <w:spacing w:before="0" w:after="0"/>
        <w:jc w:val="left"/>
        <w:rPr/>
      </w:pPr>
      <w:r>
        <w:rPr/>
        <w:t>EypLUN2w7xJJEYyIDLKxM9jWo3lnrCKEsnIiuyAiKb1EduQ69tQHQUlNyo/rOW1VqjqAcixnNH8bMn</w:t>
      </w:r>
    </w:p>
    <w:p>
      <w:pPr>
        <w:pStyle w:val="PreformattedText"/>
        <w:bidi w:val="0"/>
        <w:spacing w:before="0" w:after="0"/>
        <w:jc w:val="left"/>
        <w:rPr/>
      </w:pPr>
      <w:r>
        <w:rPr/>
        <w:t>dmSeWogu5eWWVKtDIzLCI/Evp2ZlnmaWSlFJydwzcWVuARldH66NAF6S1OYhsbf2rEdsqslOooIufu</w:t>
      </w:r>
    </w:p>
    <w:p>
      <w:pPr>
        <w:pStyle w:val="PreformattedText"/>
        <w:bidi w:val="0"/>
        <w:spacing w:before="0" w:after="0"/>
        <w:jc w:val="left"/>
        <w:rPr/>
      </w:pPr>
      <w:r>
        <w:rPr/>
        <w:t>nLn8Re6pcvnIvw47DBzNlbQ/aVyzEyY3J5J3E1vLXVrswqYyCyyusWz60lfmhSEL1670bs4pqa1Rd/</w:t>
      </w:r>
    </w:p>
    <w:p>
      <w:pPr>
        <w:pStyle w:val="PreformattedText"/>
        <w:bidi w:val="0"/>
        <w:spacing w:before="0" w:after="0"/>
        <w:jc w:val="left"/>
        <w:rPr/>
      </w:pPr>
      <w:r>
        <w:rPr/>
        <w:t>sj+6fLfTW3NXdtloPkFO+3i+fwxn3r/hs7wwf4aXu9Z8nZvx372Lr5TKyRxyi5NOpiurTtrNySpBHL</w:t>
      </w:r>
    </w:p>
    <w:p>
      <w:pPr>
        <w:pStyle w:val="PreformattedText"/>
        <w:bidi w:val="0"/>
        <w:spacing w:before="0" w:after="0"/>
        <w:jc w:val="left"/>
        <w:rPr/>
      </w:pPr>
      <w:r>
        <w:rPr/>
        <w:t>CoVVSOL1B7uQbrv0QKdq1UC/h8P/AJnjNqSptFN6VJmWx1Piy5vNprR+I/Y9tOzcx2x23Bk69qXH1r</w:t>
      </w:r>
    </w:p>
    <w:p>
      <w:pPr>
        <w:pStyle w:val="PreformattedText"/>
        <w:bidi w:val="0"/>
        <w:spacing w:before="0" w:after="0"/>
        <w:jc w:val="left"/>
        <w:rPr/>
      </w:pPr>
      <w:r>
        <w:rPr/>
        <w:t>teKSoyY54sfxllSG/tVhyzILH7tFP1HIKRz4luxT9JbLenTFQMGI+jPNbX6I2oUK+NIq6i/vt4f2mr</w:t>
      </w:r>
    </w:p>
    <w:p>
      <w:pPr>
        <w:pStyle w:val="PreformattedText"/>
        <w:bidi w:val="0"/>
        <w:spacing w:before="0" w:after="0"/>
        <w:jc w:val="left"/>
        <w:rPr/>
      </w:pPr>
      <w:r>
        <w:rPr/>
        <w:t>H4Z5jvf8Ne6MJ312tnch2n3/ANnZepe7Oz2BY1c/ic1GW+myNGz6bGvbh3pG4nizN45dem2Pav4Aja</w:t>
      </w:r>
    </w:p>
    <w:p>
      <w:pPr>
        <w:pStyle w:val="PreformattedText"/>
        <w:bidi w:val="0"/>
        <w:spacing w:before="0" w:after="0"/>
        <w:jc w:val="left"/>
        <w:rPr/>
      </w:pPr>
      <w:r>
        <w:rPr/>
        <w:t>1xWpRNwWVXGPtKdGX3808UAxq01RN9jw9r4ZthDL3Z+I+eyPdvfvc+Y7l7vyQ9TLdxd1ZK53Dmrtu1</w:t>
      </w:r>
    </w:p>
    <w:p>
      <w:pPr>
        <w:pStyle w:val="PreformattedText"/>
        <w:bidi w:val="0"/>
        <w:spacing w:before="0" w:after="0"/>
        <w:jc w:val="left"/>
        <w:rPr/>
      </w:pPr>
      <w:r>
        <w:rPr/>
        <w:t>xlnZ8jkJZHk/eliVDLEhYsqr14rb/wDVT7VtTtWqmuajG3ZUa9lRuqPZn1jY/wDT9ers2bFabqqlt3</w:t>
      </w:r>
    </w:p>
    <w:p>
      <w:pPr>
        <w:pStyle w:val="PreformattedText"/>
        <w:bidi w:val="0"/>
        <w:spacing w:before="0" w:after="0"/>
        <w:jc w:val="left"/>
        <w:rPr/>
      </w:pPr>
      <w:r>
        <w:rPr/>
        <w:t>2fmn6PP+zD/B6TuX/DJl1v1TPjrve2cXBTqObSwD6eO69dJNJIEcSMrDySp4njvruPltGxUXDFalt3</w:t>
      </w:r>
    </w:p>
    <w:p>
      <w:pPr>
        <w:pStyle w:val="PreformattedText"/>
        <w:bidi w:val="0"/>
        <w:spacing w:before="0" w:after="0"/>
        <w:jc w:val="left"/>
        <w:rPr/>
      </w:pPr>
      <w:r>
        <w:rPr/>
        <w:t>13nA6PoNor0mVejpvzfzSm/8Z/8Ahp7SvtetGrhsXYqiWpUyDSUoA0VeWbUbR3F5yu0XLw6Nrj88td</w:t>
      </w:r>
    </w:p>
    <w:p>
      <w:pPr>
        <w:pStyle w:val="PreformattedText"/>
        <w:bidi w:val="0"/>
        <w:spacing w:before="0" w:after="0"/>
        <w:jc w:val="left"/>
        <w:rPr/>
      </w:pPr>
      <w:r>
        <w:rPr/>
        <w:t>ec2moaavTc9E9Pt9qes9DehW2t+kSka1CoeHV+KcKO6Pw67r7MymQq9sW6ubq8Xs/S0zWM8tTQeSaO</w:t>
      </w:r>
    </w:p>
    <w:p>
      <w:pPr>
        <w:pStyle w:val="PreformattedText"/>
        <w:bidi w:val="0"/>
        <w:spacing w:before="0" w:after="0"/>
        <w:jc w:val="left"/>
        <w:rPr/>
      </w:pPr>
      <w:r>
        <w:rPr/>
        <w:t>GXxLpSu1XiPa3jreybds1dFSud6+Of8AdFfTf+ntq9FbRVqbLWBpOMui3ch8MU7frX7FcWMdfCTJIh</w:t>
      </w:r>
    </w:p>
    <w:p>
      <w:pPr>
        <w:pStyle w:val="PreformattedText"/>
        <w:bidi w:val="0"/>
        <w:spacing w:before="0" w:after="0"/>
        <w:jc w:val="left"/>
        <w:rPr/>
      </w:pPr>
      <w:r>
        <w:rPr/>
        <w:t>tdu5H6yss8SKREz3Zpo42RpRIVRl1r8j8l4tvaaaBCKeNRb+cZzNg2mslQG7Kp6myWFYTvVSIIa2Ln</w:t>
      </w:r>
    </w:p>
    <w:p>
      <w:pPr>
        <w:pStyle w:val="PreformattedText"/>
        <w:bidi w:val="0"/>
        <w:spacing w:before="0" w:after="0"/>
        <w:jc w:val="left"/>
        <w:rPr/>
      </w:pPr>
      <w:r>
        <w:rPr/>
        <w:t>rRRqn7Mk7nxvOvFMzFqq1mcNJCwLKPV5MOLLvl+bz1XY9lpMalRGzY/Fr+09hs/pTbqyrSByW2O8w4</w:t>
      </w:r>
    </w:p>
    <w:p>
      <w:pPr>
        <w:pStyle w:val="PreformattedText"/>
        <w:bidi w:val="0"/>
        <w:spacing w:before="0" w:after="0"/>
        <w:jc w:val="left"/>
        <w:rPr/>
      </w:pPr>
      <w:r>
        <w:rPr/>
        <w:t>efFIq7ibFev3BHTQVp61bFd4Ydq0yvNFl+1ZTkJa9Rl8xs+MmvISNFhD4/L1VIqaNWgRut9xbd+zB7</w:t>
      </w:r>
    </w:p>
    <w:p>
      <w:pPr>
        <w:pStyle w:val="PreformattedText"/>
        <w:bidi w:val="0"/>
        <w:spacing w:before="0" w:after="0"/>
        <w:jc w:val="left"/>
        <w:rPr/>
      </w:pPr>
      <w:r>
        <w:rPr/>
        <w:t>bRKNTr0+NNg17+HXd/FN1fxwgg/Er8Jvw/8AxFxEUENvAQ4qLMempEL9u98q+TgeQDaCKHv3HZaFig</w:t>
      </w:r>
    </w:p>
    <w:p>
      <w:pPr>
        <w:pStyle w:val="PreformattedText"/>
        <w:bidi w:val="0"/>
        <w:spacing w:before="0" w:after="0"/>
        <w:jc w:val="left"/>
        <w:rPr/>
      </w:pPr>
      <w:r>
        <w:rPr/>
        <w:t>HotmijD96vXE/0ttD7H6T9IeiqoPQVhdGPZdDr9pG/DH/9X0BtmxbD6WorvU8UOPKqOLj8YM5td8wy</w:t>
      </w:r>
    </w:p>
    <w:p>
      <w:pPr>
        <w:pStyle w:val="PreformattedText"/>
        <w:bidi w:val="0"/>
        <w:spacing w:before="0" w:after="0"/>
        <w:jc w:val="left"/>
        <w:rPr/>
      </w:pPr>
      <w:r>
        <w:rPr/>
        <w:t>YDvtMjFC1enmVqWY2kUROGsSLLTnIC63WzcEkLa/NDcD+5W69pSuq1aR3cTkv9v0l/KeDr2NQVxy1M</w:t>
      </w:r>
    </w:p>
    <w:p>
      <w:pPr>
        <w:pStyle w:val="PreformattedText"/>
        <w:bidi w:val="0"/>
        <w:spacing w:before="0" w:after="0"/>
        <w:jc w:val="left"/>
        <w:rPr/>
      </w:pPr>
      <w:r>
        <w:rPr/>
        <w:t>VbLxdTfRP3NCWIy9wYzI4Wt6rpaAjigjIaZbEu8vibVZJGVY3FyOBJFA/LNYC+5ut7PVbZ6ppudKmo</w:t>
      </w:r>
    </w:p>
    <w:p>
      <w:pPr>
        <w:pStyle w:val="PreformattedText"/>
        <w:bidi w:val="0"/>
        <w:spacing w:before="0" w:after="0"/>
        <w:jc w:val="left"/>
        <w:rPr/>
      </w:pPr>
      <w:r>
        <w:rPr/>
        <w:t>im10TX2ZayAMynFv5ZSmD7htUTNHXkkRordHuSoV9kkJrA18vChfR9Q4t29v8+PBPu69BTFzl1mee1</w:t>
      </w:r>
    </w:p>
    <w:p>
      <w:pPr>
        <w:pStyle w:val="PreformattedText"/>
        <w:bidi w:val="0"/>
        <w:spacing w:before="0" w:after="0"/>
        <w:jc w:val="left"/>
        <w:rPr/>
      </w:pPr>
      <w:r>
        <w:rPr/>
        <w:t>yOm7N9sD3M+Sov21d4Jh+9MNjqsyPFAa8s1OzFNjcuXLDhkYLHpzE7DPFcsI/jl1NoVWqpVFMdJsu8</w:t>
      </w:r>
    </w:p>
    <w:p>
      <w:pPr>
        <w:pStyle w:val="PreformattedText"/>
        <w:bidi w:val="0"/>
        <w:spacing w:before="0" w:after="0"/>
        <w:jc w:val="left"/>
        <w:rPr/>
      </w:pPr>
      <w:r>
        <w:rPr/>
        <w:t>vtZf8Y5slSqaVbZi9qdcga9VuFvc3ahdDNPjcjg7t2Krj762Y+0soSdR2c3iYreL1dmZv3ck2HMbiQ</w:t>
      </w:r>
    </w:p>
    <w:p>
      <w:pPr>
        <w:pStyle w:val="PreformattedText"/>
        <w:bidi w:val="0"/>
        <w:spacing w:before="0" w:after="0"/>
        <w:jc w:val="left"/>
        <w:rPr/>
      </w:pPr>
      <w:r>
        <w:rPr/>
        <w:t>qY5RVchm6fV1q0zUX/AG2H1NObVpPRrrTdcXvjGnYVSxjIf2HNIJKXb82RwsVm/GtgGlMTmsSa6RsO</w:t>
      </w:r>
    </w:p>
    <w:p>
      <w:pPr>
        <w:pStyle w:val="PreformattedText"/>
        <w:bidi w:val="0"/>
        <w:spacing w:before="0" w:after="0"/>
        <w:jc w:val="left"/>
        <w:rPr/>
      </w:pPr>
      <w:r>
        <w:rPr/>
        <w:t>MqVMvPWcH2lKnhhw6VAchARcKP8AzGLLrYm66R1ZlsnJ1wUS5XSji7MZEiSyunrHFzxOYlKtVSOLGs</w:t>
      </w:r>
    </w:p>
    <w:p>
      <w:pPr>
        <w:pStyle w:val="PreformattedText"/>
        <w:bidi w:val="0"/>
        <w:spacing w:before="0" w:after="0"/>
        <w:jc w:val="left"/>
        <w:rPr/>
      </w:pPr>
      <w:r>
        <w:rPr/>
        <w:t>E/+qKqnkGUdUxUMBfUCbTUMLXhbju4LPbdvt25CiWqna/fQuVZrcaxW7VDuOmsVytFdXRUfS5ZrCK3</w:t>
      </w:r>
    </w:p>
    <w:p>
      <w:pPr>
        <w:pStyle w:val="PreformattedText"/>
        <w:bidi w:val="0"/>
        <w:spacing w:before="0" w:after="0"/>
        <w:jc w:val="left"/>
        <w:rPr/>
      </w:pPr>
      <w:r>
        <w:rPr/>
        <w:t>FUNd9e89Rb2FluFmyQDYmxnQ/wDw1fife7U75/BTMYLuq3PZ/DLvHA+ji5bEtX6zGVe9at5BJ9XAhF</w:t>
      </w:r>
    </w:p>
    <w:p>
      <w:pPr>
        <w:pStyle w:val="PreformattedText"/>
        <w:bidi w:val="0"/>
        <w:spacing w:before="0" w:after="0"/>
        <w:jc w:val="left"/>
        <w:rPr/>
      </w:pPr>
      <w:r>
        <w:rPr/>
        <w:t>xKMeQjfHWZCbceQk4Sn2Ano1KfSqlt5YptFNiHPU0/dV+HeboZ7t/F5PGWa9zG36MU9K3Vd3r2qTyu</w:t>
      </w:r>
    </w:p>
    <w:p>
      <w:pPr>
        <w:pStyle w:val="PreformattedText"/>
        <w:bidi w:val="0"/>
        <w:spacing w:before="0" w:after="0"/>
        <w:jc w:val="left"/>
        <w:rPr/>
      </w:pPr>
      <w:r>
        <w:rPr/>
        <w:t>9GSNpNO6fRzVQS3uDQlf4emqikEnunEYWJEsZt6O9eAV2P7aYt53skdDlREh4iGHuiA0U2W47HhlbX</w:t>
      </w:r>
    </w:p>
    <w:p>
      <w:pPr>
        <w:pStyle w:val="PreformattedText"/>
        <w:bidi w:val="0"/>
        <w:spacing w:before="0" w:after="0"/>
        <w:jc w:val="left"/>
        <w:rPr/>
      </w:pPr>
      <w:r>
        <w:rPr/>
        <w:t>nwfy/+Ify9SSKbBA4692hseQw1yHEH9R1JJ4QT5OwPnxo719/J8jQ6kk82PGwutcjr7j8xJ/uddSSf</w:t>
      </w:r>
    </w:p>
    <w:p>
      <w:pPr>
        <w:pStyle w:val="PreformattedText"/>
        <w:bidi w:val="0"/>
        <w:spacing w:before="0" w:after="0"/>
        <w:jc w:val="left"/>
        <w:rPr/>
      </w:pPr>
      <w:r>
        <w:rPr/>
        <w:t>H7693kedaLDz50PzDXx1JJ8fy62RokhfDHz9yPkHz8/16kkwYDl+i/m0QV3rXjx8eT1JkrdkYtyzz4</w:t>
      </w:r>
    </w:p>
    <w:p>
      <w:pPr>
        <w:pStyle w:val="PreformattedText"/>
        <w:bidi w:val="0"/>
        <w:spacing w:before="0" w:after="0"/>
        <w:jc w:val="left"/>
        <w:rPr/>
      </w:pPr>
      <w:r>
        <w:rPr/>
        <w:t>/l/XQGi2iCSPbsEH7/AH6kjviCxnxA8H9Dob/6fGvuft9i3Ul2F721mJOt+POtaH3PgjTHf2/59SWQ</w:t>
      </w:r>
    </w:p>
    <w:p>
      <w:pPr>
        <w:pStyle w:val="PreformattedText"/>
        <w:bidi w:val="0"/>
        <w:spacing w:before="0" w:after="0"/>
        <w:jc w:val="left"/>
        <w:rPr/>
      </w:pPr>
      <w:r>
        <w:rPr/>
        <w:t>eI79Z4NE+dFvkA/Hgb8fzDkT4+OpKJ0uN6ebP6gbOvn7j9f9d/f46kikkAkYmeAcTsa0TsnyBonZH3</w:t>
      </w:r>
    </w:p>
    <w:p>
      <w:pPr>
        <w:pStyle w:val="PreformattedText"/>
        <w:bidi w:val="0"/>
        <w:spacing w:before="0" w:after="0"/>
        <w:jc w:val="left"/>
        <w:rPr/>
      </w:pPr>
      <w:r>
        <w:rPr/>
        <w:t>88vj9P69SWBjfXrnuzs/6HW+Xk/G9+QQdD/wAPUlE4jKeADe9Erojx4PL7jx8+SPH6nqSwS19OB/TM</w:t>
      </w:r>
    </w:p>
    <w:p>
      <w:pPr>
        <w:pStyle w:val="PreformattedText"/>
        <w:bidi w:val="0"/>
        <w:spacing w:before="0" w:after="0"/>
        <w:jc w:val="left"/>
        <w:rPr/>
      </w:pPr>
      <w:r>
        <w:rPr/>
        <w:t>vzDwCP1+R4/QfJHx1JJ7wBUga3vY8EgA/rx/iI+w6kh43BufOUxYADXwSPnx8jeh9t/r/X7dTj65NB</w:t>
      </w:r>
    </w:p>
    <w:p>
      <w:pPr>
        <w:pStyle w:val="PreformattedText"/>
        <w:bidi w:val="0"/>
        <w:spacing w:before="0" w:after="0"/>
        <w:jc w:val="left"/>
        <w:rPr/>
      </w:pPr>
      <w:r>
        <w:rPr/>
        <w:t>cAayGva4t5+3k7AH9/0I8/B/XrFXivwj95JWOcQszDQOy29AkkqNkjXkg+3pd+A98OCGFwZVGVXcje</w:t>
      </w:r>
    </w:p>
    <w:p>
      <w:pPr>
        <w:pStyle w:val="PreformattedText"/>
        <w:bidi w:val="0"/>
        <w:spacing w:before="0" w:after="0"/>
        <w:jc w:val="left"/>
        <w:rPr/>
      </w:pPr>
      <w:r>
        <w:rPr/>
        <w:t>efje/cP18hgDoD5/X7dIVev3/wBY1s5th6i0B7IJOvB8sQP4SQOIBQedHio/XoMb/wDs890IOx5Ndy</w:t>
      </w:r>
    </w:p>
    <w:p>
      <w:pPr>
        <w:pStyle w:val="PreformattedText"/>
        <w:bidi w:val="0"/>
        <w:spacing w:before="0" w:after="0"/>
        <w:jc w:val="left"/>
        <w:rPr/>
      </w:pPr>
      <w:r>
        <w:rPr/>
        <w:t>USfOw68t6dQxVl5bHt9x+PJ9q8uk9ttjS78pvG1Mn1/pnSn8Pm3Vr6PwiaPH76+So+Rr/Q9FocG98S</w:t>
      </w:r>
    </w:p>
    <w:p>
      <w:pPr>
        <w:pStyle w:val="PreformattedText"/>
        <w:bidi w:val="0"/>
        <w:spacing w:before="0" w:after="0"/>
        <w:jc w:val="left"/>
        <w:rPr/>
      </w:pPr>
      <w:r>
        <w:rPr/>
        <w:t>qD5Rz3y7YNcB8Hx8/wBPGv6HWvjrqdSnvtFyN4jvMV+29fB+fP8Ay6y6ZXYdYmwlr68RMSf6+CR4/r</w:t>
      </w:r>
    </w:p>
    <w:p>
      <w:pPr>
        <w:pStyle w:val="PreformattedText"/>
        <w:bidi w:val="0"/>
        <w:spacing w:before="0" w:after="0"/>
        <w:jc w:val="left"/>
        <w:rPr/>
      </w:pPr>
      <w:r>
        <w:rPr/>
        <w:t>9vI+P/ALPWJQp2YNfhMNfJ0f1471vWv9fnfUhJiSCN/r519tf1/r8/8+pJPD8D/wCUDW9j/n9upILH</w:t>
      </w:r>
    </w:p>
    <w:p>
      <w:pPr>
        <w:pStyle w:val="PreformattedText"/>
        <w:bidi w:val="0"/>
        <w:spacing w:before="0" w:after="0"/>
        <w:jc w:val="left"/>
        <w:rPr/>
      </w:pPr>
      <w:r>
        <w:rPr/>
        <w:t>S4mDDe9Ab8ka+T+vgdSSJnx50PPj48DwP82j1OHqkiZ/0Gtn4+fzf18nXUkBsQ19B/iNZN7/ALD+wB</w:t>
      </w:r>
    </w:p>
    <w:p>
      <w:pPr>
        <w:pStyle w:val="PreformattedText"/>
        <w:bidi w:val="0"/>
        <w:spacing w:before="0" w:after="0"/>
        <w:jc w:val="left"/>
        <w:rPr/>
      </w:pPr>
      <w:r>
        <w:rPr/>
        <w:t>/sB4+3Q3Xi15Ixk++9eCNa/t8f26HJI+Ta7+/8Pn9N/b/qepJBvJDw3k+V/X5OyQQf79SSUv3gv+zy</w:t>
      </w:r>
    </w:p>
    <w:p>
      <w:pPr>
        <w:pStyle w:val="PreformattedText"/>
        <w:bidi w:val="0"/>
        <w:spacing w:before="0" w:after="0"/>
        <w:jc w:val="left"/>
        <w:rPr/>
      </w:pPr>
      <w:r>
        <w:rPr/>
        <w:t>ggn2/A2SxAOiDrzth511tOJBitTeux4zn7+MCqRYVvLkS6UHR/LokeDpiAvjXnp+hqQwGtpx9s0FQ+</w:t>
      </w:r>
    </w:p>
    <w:p>
      <w:pPr>
        <w:pStyle w:val="PreformattedText"/>
        <w:bidi w:val="0"/>
        <w:spacing w:before="0" w:after="0"/>
        <w:jc w:val="left"/>
        <w:rPr/>
      </w:pPr>
      <w:r>
        <w:rPr/>
        <w:t>eFpza/ElP3VrYAPBiePFNs35SeT6UHnr77Pjx0xVfEgDXGcdRZQJzp/EtDzt8/jcpDaB5gKACUZve3</w:t>
      </w:r>
    </w:p>
    <w:p>
      <w:pPr>
        <w:pStyle w:val="PreformattedText"/>
        <w:bidi w:val="0"/>
        <w:spacing w:before="0" w:after="0"/>
        <w:jc w:val="left"/>
        <w:rPr/>
      </w:pPr>
      <w:r>
        <w:rPr/>
        <w:t>ldgkEb60GXOw7oYC1KoScgp/FKa/D4lc6vIaVJ0YKquwCsyqOKn/AHx5xL7tcl+fzN1z6pBdtOWPUz</w:t>
      </w:r>
    </w:p>
    <w:p>
      <w:pPr>
        <w:pStyle w:val="PreformattedText"/>
        <w:bidi w:val="0"/>
        <w:spacing w:before="0" w:after="0"/>
        <w:jc w:val="left"/>
        <w:rPr/>
      </w:pPr>
      <w:r>
        <w:rPr/>
        <w:t>e44ZCdbvwHf/6XYnb8oVRCHbwW34JO+Q19/wA35uXu66uynUEnqkZt1WvredXPw+I+lrhiCOA92293</w:t>
      </w:r>
    </w:p>
    <w:p>
      <w:pPr>
        <w:pStyle w:val="PreformattedText"/>
        <w:bidi w:val="0"/>
        <w:spacing w:before="0" w:after="0"/>
        <w:jc w:val="left"/>
        <w:rPr/>
      </w:pPr>
      <w:r>
        <w:rPr/>
        <w:t>k6Y8dnww/XWun5mXdHrQA3rQPkAjR3sBT5Xx8a/TrB0zIkjyP9QdAj9SrIvnzsbJ2CfP+XrckcL48+</w:t>
      </w:r>
    </w:p>
    <w:p>
      <w:pPr>
        <w:pStyle w:val="PreformattedText"/>
        <w:bidi w:val="0"/>
        <w:spacing w:before="0" w:after="0"/>
        <w:jc w:val="left"/>
        <w:rPr/>
      </w:pPr>
      <w:r>
        <w:rPr/>
        <w:t>E1xOgSQNb47ABHUkiqnX6eWO9nfjxvev4if/Tqm4H3SRYa+NlvcDvetMfuNHQ8/r1ckhMkRo72oHIs</w:t>
      </w:r>
    </w:p>
    <w:p>
      <w:pPr>
        <w:pStyle w:val="PreformattedText"/>
        <w:bidi w:val="0"/>
        <w:spacing w:before="0" w:after="0"/>
        <w:jc w:val="left"/>
        <w:rPr/>
      </w:pPr>
      <w:r>
        <w:rPr/>
        <w:t>BsHWifjfhTryPjrvsRqCcS08wyWpKb2w/m4wAyOlWRT8aJ0Pdokn3DWtjzpteDrpSoLgdxhVXHrgPc</w:t>
      </w:r>
    </w:p>
    <w:p>
      <w:pPr>
        <w:pStyle w:val="PreformattedText"/>
        <w:bidi w:val="0"/>
        <w:spacing w:before="0" w:after="0"/>
        <w:jc w:val="left"/>
        <w:rPr/>
      </w:pPr>
      <w:r>
        <w:rPr/>
        <w:t>YBm1vyfC70SoBPsIB+d/podDjKMcRrIzbeX4nwDpgRyDb4+0j82tBSP1/m5dSWRcqSdfPGFWOYemo5</w:t>
      </w:r>
    </w:p>
    <w:p>
      <w:pPr>
        <w:pStyle w:val="PreformattedText"/>
        <w:bidi w:val="0"/>
        <w:spacing w:before="0" w:after="0"/>
        <w:jc w:val="left"/>
        <w:rPr/>
      </w:pPr>
      <w:r>
        <w:rPr/>
        <w:t>aIVd6H6HwoI0B4b4H362GAGg3plF4kd9oQxS68eG1tvOyNn5Hgja/l/r1hra2Ok1PpZkXS7OjxPkj8</w:t>
      </w:r>
    </w:p>
    <w:p>
      <w:pPr>
        <w:pStyle w:val="PreformattedText"/>
        <w:bidi w:val="0"/>
        <w:spacing w:before="0" w:after="0"/>
        <w:jc w:val="left"/>
        <w:rPr/>
      </w:pPr>
      <w:r>
        <w:rPr/>
        <w:t>o9ysAPtyOt/fl1hlyFr6y9fnX+sirFpE5cfkgkEe4fA1rYAA5f9egikCTc9c0zAgk7oWRUlsn5Oh5I</w:t>
      </w:r>
    </w:p>
    <w:p>
      <w:pPr>
        <w:pStyle w:val="PreformattedText"/>
        <w:bidi w:val="0"/>
        <w:spacing w:before="0" w:after="0"/>
        <w:jc w:val="left"/>
        <w:rPr/>
      </w:pPr>
      <w:r>
        <w:rPr/>
        <w:t>+5JX5AOgGB15/wDrei9End+X9IBqpsbXjJ7H6yA72fOyR/Ex5b1/8w60oUcJgsToTeJiUHZJ8ciCNj</w:t>
      </w:r>
    </w:p>
    <w:p>
      <w:pPr>
        <w:pStyle w:val="PreformattedText"/>
        <w:bidi w:val="0"/>
        <w:spacing w:before="0" w:after="0"/>
        <w:jc w:val="left"/>
        <w:rPr/>
      </w:pPr>
      <w:r>
        <w:rPr/>
        <w:t>arx+CNAk+er0FgTKmDzbUgDkBvj7gujoqSV0PGt6/r1ZUDHJuEydAOFh3xq04JBHEefgBl5KNbLb+S</w:t>
      </w:r>
    </w:p>
    <w:p>
      <w:pPr>
        <w:pStyle w:val="PreformattedText"/>
        <w:bidi w:val="0"/>
        <w:spacing w:before="0" w:after="0"/>
        <w:jc w:val="left"/>
        <w:rPr/>
      </w:pPr>
      <w:r>
        <w:rPr/>
        <w:t>SPgnqAW0EWqOHAFtf1TxZ15EM+970PPH3kHS6+T99DW+pLoXDEWsPyjyCUNpSPJ0T50dEkDetk+Pt5</w:t>
      </w:r>
    </w:p>
    <w:p>
      <w:pPr>
        <w:pStyle w:val="PreformattedText"/>
        <w:bidi w:val="0"/>
        <w:spacing w:before="0" w:after="0"/>
        <w:jc w:val="left"/>
        <w:rPr/>
      </w:pPr>
      <w:r>
        <w:rPr/>
        <w:t>/83UhzTyBBH2YT0ZdsCSCdkHySQQR/oDo/1/v0VDpbril7XA7JhnRlA0A2hsLone9aHwPn+/8Afl0Z</w:t>
      </w:r>
    </w:p>
    <w:p>
      <w:pPr>
        <w:pStyle w:val="PreformattedText"/>
        <w:bidi w:val="0"/>
        <w:spacing w:before="0" w:after="0"/>
        <w:jc w:val="left"/>
        <w:rPr/>
      </w:pPr>
      <w:r>
        <w:rPr/>
        <w:t>SdNNL/fK1Y+uFVWXwANqQFAG+fhtkkefHj7k+C3RZQ0Fr6SYWQEL7h8gAnwNePbrRG/6fI11h+Amr2</w:t>
      </w:r>
    </w:p>
    <w:p>
      <w:pPr>
        <w:pStyle w:val="PreformattedText"/>
        <w:bidi w:val="0"/>
        <w:spacing w:before="0" w:after="0"/>
        <w:jc w:val="left"/>
        <w:rPr/>
      </w:pPr>
      <w:r>
        <w:rPr/>
        <w:t>0sDaYOyEefk62eY3ojxsg7+T/r0KUvEe+NHkUEjQJKnYO/cAePtBPj58/16k0pxCgdc89cKTs+fjiD</w:t>
      </w:r>
    </w:p>
    <w:p>
      <w:pPr>
        <w:pStyle w:val="PreformattedText"/>
        <w:bidi w:val="0"/>
        <w:spacing w:before="0" w:after="0"/>
        <w:jc w:val="left"/>
        <w:rPr/>
      </w:pPr>
      <w:r>
        <w:rPr/>
        <w:t>rXnXuB+CPt9vd1JiZidRr7D9Ton2geP6kkjxr79SX9eN/Pzx5FZAAX3ePJOzxO9b+2vB8/8Az9ALKe</w:t>
      </w:r>
    </w:p>
    <w:p>
      <w:pPr>
        <w:pStyle w:val="PreformattedText"/>
        <w:bidi w:val="0"/>
        <w:spacing w:before="0" w:after="0"/>
        <w:jc w:val="left"/>
        <w:rPr/>
      </w:pPr>
      <w:r>
        <w:rPr/>
        <w:t>I642huBx3R1rjHa2Nr4J2dfGtj5J2F/Md6/wDN1jJe+EmZn8fOvnQX9d+DxGvv89ahFQvryiNZ7A0Q</w:t>
      </w:r>
    </w:p>
    <w:p>
      <w:pPr>
        <w:pStyle w:val="PreformattedText"/>
        <w:bidi w:val="0"/>
        <w:spacing w:before="0" w:after="0"/>
        <w:jc w:val="left"/>
        <w:rPr/>
      </w:pPr>
      <w:r>
        <w:rPr/>
        <w:t>fIY+07CjwfB1v9VJH9usjmbe8+f8y1XFt5SzSAuTeTo+dfLbAPwoXwdjx/be/nqmZQoJFwYQKNQE1g</w:t>
      </w:r>
    </w:p>
    <w:p>
      <w:pPr>
        <w:pStyle w:val="PreformattedText"/>
        <w:bidi w:val="0"/>
        <w:spacing w:before="0" w:after="0"/>
        <w:jc w:val="left"/>
        <w:rPr/>
      </w:pPr>
      <w:r>
        <w:rPr/>
        <w:t>XkHB2NgbDbPxoj4XmSR9vj/wB7pV2BYta4h1S5GlmaAuSQszjQ0d8vGzojyWUnyASCAP5uPjoTMt7k</w:t>
      </w:r>
    </w:p>
    <w:p>
      <w:pPr>
        <w:pStyle w:val="PreformattedText"/>
        <w:bidi w:val="0"/>
        <w:spacing w:before="0" w:after="0"/>
        <w:jc w:val="left"/>
        <w:rPr/>
      </w:pPr>
      <w:r>
        <w:rPr/>
        <w:t>6iOUKbBiG7WkHjRDAHeydg+Ncgde378Rr++ul2qE4nsxjo/XFquM9/tCge4gmPa8tcP4vIJ/9R0Sm2</w:t>
      </w:r>
    </w:p>
    <w:p>
      <w:pPr>
        <w:pStyle w:val="PreformattedText"/>
        <w:bidi w:val="0"/>
        <w:spacing w:before="0" w:after="0"/>
        <w:jc w:val="left"/>
        <w:rPr/>
      </w:pPr>
      <w:r>
        <w:rPr/>
        <w:t>7a3JJhYC7QsqY4AKNbJ92yBoyDRYMutO2vA1vWuo7riR1tLwHfCGCkSNkb8ALsOp0N8fj8x2f6jS9L</w:t>
      </w:r>
    </w:p>
    <w:p>
      <w:pPr>
        <w:pStyle w:val="PreformattedText"/>
        <w:bidi w:val="0"/>
        <w:spacing w:before="0" w:after="0"/>
        <w:jc w:val="left"/>
        <w:rPr/>
      </w:pPr>
      <w:r>
        <w:rPr/>
        <w:t>5t3xmnQuoPKP1SUjqgeCBvXEEFSTsLre/GuQ+3wepfqvuwnQLbiffHscKD43sb+4APLQ86I+/wBj8/</w:t>
      </w:r>
    </w:p>
    <w:p>
      <w:pPr>
        <w:pStyle w:val="PreformattedText"/>
        <w:bidi w:val="0"/>
        <w:spacing w:before="0" w:after="0"/>
        <w:jc w:val="left"/>
        <w:rPr/>
      </w:pPr>
      <w:r>
        <w:rPr/>
        <w:t>m6zNCig77iOV4L7Suh5A8gsNjRBOtbI/8AXqTSoq8BrFWca0R9vB8hQCBokH4Xfx89SajdpSTrk297</w:t>
      </w:r>
    </w:p>
    <w:p>
      <w:pPr>
        <w:pStyle w:val="PreformattedText"/>
        <w:bidi w:val="0"/>
        <w:spacing w:before="0" w:after="0"/>
        <w:jc w:val="left"/>
        <w:rPr/>
      </w:pPr>
      <w:r>
        <w:rPr/>
        <w:t>4kKGPn8x860ePg9SSYNIDyHIbH2B9y/OhsHz8fbfUkiLyjydkgj5BAXiw0Qf1O/Pj46kkSeYL435Pw</w:t>
      </w:r>
    </w:p>
    <w:p>
      <w:pPr>
        <w:pStyle w:val="PreformattedText"/>
        <w:bidi w:val="0"/>
        <w:spacing w:before="0" w:after="0"/>
        <w:jc w:val="left"/>
        <w:rPr/>
      </w:pPr>
      <w:r>
        <w:rPr/>
        <w:t>Dob+N7+dgj/l1WSkkA3tLJJPeTGrW0UfmOt7B0Tsrs7I8b8E/f56uVGM14cSfbyA2gcg8WYANphoA6</w:t>
      </w:r>
    </w:p>
    <w:p>
      <w:pPr>
        <w:pStyle w:val="PreformattedText"/>
        <w:bidi w:val="0"/>
        <w:spacing w:before="0" w:after="0"/>
        <w:jc w:val="left"/>
        <w:rPr/>
      </w:pPr>
      <w:r>
        <w:rPr/>
        <w:t>Pjz9usLT62OkzddWJ5f3mrf+MH8SY/w8/AHvnKx2pIbt3HvhMdF6hWWzkMmfpqdZQnuZHlk27DWhC3</w:t>
      </w:r>
    </w:p>
    <w:p>
      <w:pPr>
        <w:pStyle w:val="PreformattedText"/>
        <w:bidi w:val="0"/>
        <w:spacing w:before="0" w:after="0"/>
        <w:jc w:val="left"/>
        <w:rPr/>
      </w:pPr>
      <w:r>
        <w:rPr/>
        <w:t>L29aqkU6TN1rC7My1ayKFLDjP57n/aL/iSncv4pYzsHB2UyeO/DrExdvI1dPSW33rlD9VnrUnj/a7E</w:t>
      </w:r>
    </w:p>
    <w:p>
      <w:pPr>
        <w:pStyle w:val="PreformattedText"/>
        <w:bidi w:val="0"/>
        <w:spacing w:before="0" w:after="0"/>
        <w:jc w:val="left"/>
        <w:rPr/>
      </w:pPr>
      <w:r>
        <w:rPr/>
        <w:t>E8ixCViQVqpr9OufTOhZjiG3p16zEYgCxlO9m9uxdnYivVjtxyQ4wLdyYlYyLlO6bcamOusB8PBUST</w:t>
      </w:r>
    </w:p>
    <w:p>
      <w:pPr>
        <w:pStyle w:val="PreformattedText"/>
        <w:bidi w:val="0"/>
        <w:spacing w:before="0" w:after="0"/>
        <w:jc w:val="left"/>
        <w:rPr/>
      </w:pPr>
      <w:r>
        <w:rPr/>
        <w:t>8h0WmjTkdLIw5m01Gquaag41PwrOrsFHoqSuTkePvLcsgWkvdyZeSxVF/ND62Ra9KctNDm8uxQC/ba</w:t>
      </w:r>
    </w:p>
    <w:p>
      <w:pPr>
        <w:pStyle w:val="PreformattedText"/>
        <w:bidi w:val="0"/>
        <w:spacing w:before="0" w:after="0"/>
        <w:jc w:val="left"/>
        <w:rPr/>
      </w:pPr>
      <w:r>
        <w:rPr/>
        <w:t>bafsypwVgjaQe1pCzOiLjOnRp2BxENZ6rZKC6qeHZZv8QdymZi7ffIt6lTIdxz/UVs33FVLCvSgk8W</w:t>
      </w:r>
    </w:p>
    <w:p>
      <w:pPr>
        <w:pStyle w:val="PreformattedText"/>
        <w:bidi w:val="0"/>
        <w:spacing w:before="0" w:after="0"/>
        <w:jc w:val="left"/>
        <w:rPr/>
      </w:pPr>
      <w:r>
        <w:rPr/>
        <w:t>MN2wvqFYBJIii3dUBpT+7i0i660lA7StHO/QqcgvibxP4u9V7MFW2inQ0Nqlftdy+ofuZTskz3LUC+</w:t>
      </w:r>
    </w:p>
    <w:p>
      <w:pPr>
        <w:pStyle w:val="PreformattedText"/>
        <w:bidi w:val="0"/>
        <w:spacing w:before="0" w:after="0"/>
        <w:jc w:val="left"/>
        <w:rPr/>
      </w:pPr>
      <w:r>
        <w:rPr/>
        <w:t>iC0srSU67ylgrLphJLWjP7qsu+QVjtgvJl+OuuKJUAhtycWrV6QszHWMs7k4akRpVZnnll5C3YXSzS</w:t>
      </w:r>
    </w:p>
    <w:p>
      <w:pPr>
        <w:pStyle w:val="PreformattedText"/>
        <w:bidi w:val="0"/>
        <w:spacing w:before="0" w:after="0"/>
        <w:jc w:val="left"/>
        <w:rPr/>
      </w:pPr>
      <w:r>
        <w:rPr/>
        <w:t>MzEPAp37Gd29+vCppOXtPWywW3daZ1CgW3mhd+HXatpbNPLzUjZzORLjtekZBC0XoMVtZ+4HB9PHQH</w:t>
      </w:r>
    </w:p>
    <w:p>
      <w:pPr>
        <w:pStyle w:val="PreformattedText"/>
        <w:bidi w:val="0"/>
        <w:spacing w:before="0" w:after="0"/>
        <w:jc w:val="left"/>
        <w:rPr/>
      </w:pPr>
      <w:r>
        <w:rPr/>
        <w:t>lFBy16kvORQyxdcX0jtN7U0bcU7/AK/ZWdj0fsmNq1Sn8o3+0Ph7bez4fEZYl6+2J/8AY1J6OQtWLD</w:t>
      </w:r>
    </w:p>
    <w:p>
      <w:pPr>
        <w:pStyle w:val="PreformattedText"/>
        <w:bidi w:val="0"/>
        <w:spacing w:before="0" w:after="0"/>
        <w:jc w:val="left"/>
        <w:rPr/>
      </w:pPr>
      <w:r>
        <w:rPr/>
        <w:t>T37jIZKs1yJ9fVTSSACfGVyxMXIlC35E/M3S9GirDN1KhfP3/NGalZhamCGLc3+fZEBLlyO0HvW7DW</w:t>
      </w:r>
    </w:p>
    <w:p>
      <w:pPr>
        <w:pStyle w:val="PreformattedText"/>
        <w:bidi w:val="0"/>
        <w:spacing w:before="0" w:after="0"/>
        <w:jc w:val="left"/>
        <w:rPr/>
      </w:pPr>
      <w:r>
        <w:rPr/>
        <w:t>KFSxLLR9WIf+2bUbNEuSaqgC/RpPxSrGq/vZPd5CHbVQliKFIYntW6h/d4vCIuqqL1HfKmvL15e18P</w:t>
      </w:r>
    </w:p>
    <w:p>
      <w:pPr>
        <w:pStyle w:val="PreformattedText"/>
        <w:bidi w:val="0"/>
        <w:spacing w:before="0" w:after="0"/>
        <w:jc w:val="left"/>
        <w:rPr/>
      </w:pPr>
      <w:r>
        <w:rPr/>
        <w:t>hkNWgqzySZ3upo48Fi7CRzUCw+py2WVTYqYqKINylqRncttyQSzcSPeF6tyyKdn2cfLVBx8K6an+WR</w:t>
      </w:r>
    </w:p>
    <w:p>
      <w:pPr>
        <w:pStyle w:val="PreformattedText"/>
        <w:bidi w:val="0"/>
        <w:spacing w:before="0" w:after="0"/>
        <w:jc w:val="left"/>
        <w:rPr/>
      </w:pPr>
      <w:r>
        <w:rPr/>
        <w:t>FWof4jarfw9M8O9uyPo8Wh52525lO/bL9ydyn0O3oJEkrY+RAjWw0h+lSWJdCRpCqkxKFThH7gkXN2</w:t>
      </w:r>
    </w:p>
    <w:p>
      <w:pPr>
        <w:pStyle w:val="PreformattedText"/>
        <w:bidi w:val="0"/>
        <w:spacing w:before="0" w:after="0"/>
        <w:jc w:val="left"/>
        <w:rPr/>
      </w:pPr>
      <w:r>
        <w:rPr/>
        <w:t>5O17YmwINnonLaGHN3eK0f2LZH29jtFUY7Pf7XdC/uTO178v7EiRZcRSsQ15MfUZUbI5AFfosQ1iMB</w:t>
      </w:r>
    </w:p>
    <w:p>
      <w:pPr>
        <w:pStyle w:val="PreformattedText"/>
        <w:bidi w:val="0"/>
        <w:spacing w:before="0" w:after="0"/>
        <w:jc w:val="left"/>
        <w:rPr/>
      </w:pPr>
      <w:r>
        <w:rPr/>
        <w:t>rbesjOyLxjjVGkfiiIUR2TZXAO0M2NSpc5Hsr1nzzToV6wLLQXepKeRetuyPXI/uDNz9qVcnd+pgt9</w:t>
      </w:r>
    </w:p>
    <w:p>
      <w:pPr>
        <w:pStyle w:val="PreformattedText"/>
        <w:bidi w:val="0"/>
        <w:spacing w:before="0" w:after="0"/>
        <w:jc w:val="left"/>
        <w:rPr/>
      </w:pPr>
      <w:r>
        <w:rPr/>
        <w:t>05+MY9U0rig8MXozmlMulNKpV/dQ+BHG7ez3BmDGxURttRUKH+H2c83i3v1GXtVf8AgaNV8uk2raBi</w:t>
      </w:r>
    </w:p>
    <w:p>
      <w:pPr>
        <w:pStyle w:val="PreformattedText"/>
        <w:bidi w:val="0"/>
        <w:spacing w:before="0" w:after="0"/>
        <w:jc w:val="left"/>
        <w:rPr/>
      </w:pPr>
      <w:r>
        <w:rPr/>
        <w:t>PY77epeWU0qCjj+KSNNkckOCsA7zLFI3J40155OSpY75emoX+Prvs2Tm4xp05wQLUxvFq1SWz2H2eT</w:t>
      </w:r>
    </w:p>
    <w:p>
      <w:pPr>
        <w:pStyle w:val="PreformattedText"/>
        <w:bidi w:val="0"/>
        <w:spacing w:before="0" w:after="0"/>
        <w:jc w:val="left"/>
        <w:rPr/>
      </w:pPr>
      <w:r>
        <w:rPr/>
        <w:t>YrJIQZZWAZ2YbiJ8jiSdEKT8n7+3rhbdtZrPgvIvGei9GbEKah6nO34ZtzDj3hw5x2P9WKSWJa088E</w:t>
      </w:r>
    </w:p>
    <w:p>
      <w:pPr>
        <w:pStyle w:val="PreformattedText"/>
        <w:bidi w:val="0"/>
        <w:spacing w:before="0" w:after="0"/>
        <w:jc w:val="left"/>
        <w:rPr/>
      </w:pPr>
      <w:r>
        <w:rPr/>
        <w:t>heygm/3jjce4SUVtEbc8wvhfnitUsQXPId2erooGGva0bGXF+FP+HuDK26mZzVQRoJIpIqaq03OBXL</w:t>
      </w:r>
    </w:p>
    <w:p>
      <w:pPr>
        <w:pStyle w:val="PreformattedText"/>
        <w:bidi w:val="0"/>
        <w:spacing w:before="0" w:after="0"/>
        <w:jc w:val="left"/>
        <w:rPr/>
      </w:pPr>
      <w:r>
        <w:rPr/>
        <w:t>+nZV+HLRTcmzxHI8N9K7RtzWxUbvfOpsnohaj9JVX6Ps+1Oov4d9j1u2IlULFDpSyImisbTLwjdium</w:t>
      </w:r>
    </w:p>
    <w:p>
      <w:pPr>
        <w:pStyle w:val="PreformattedText"/>
        <w:bidi w:val="0"/>
        <w:spacing w:before="0" w:after="0"/>
        <w:jc w:val="left"/>
        <w:rPr/>
      </w:pPr>
      <w:r>
        <w:rPr/>
        <w:t>k9nEgbICsvJOuaOkZsn7U9NTopTpqq98tqGWSnMXR0iI4idlZDG8cjbQJASBGikctKBvl5Ht6Ki3Ny</w:t>
      </w:r>
    </w:p>
    <w:p>
      <w:pPr>
        <w:pStyle w:val="PreformattedText"/>
        <w:bidi w:val="0"/>
        <w:spacing w:before="0" w:after="0"/>
        <w:jc w:val="left"/>
        <w:rPr/>
      </w:pPr>
      <w:r>
        <w:rPr/>
        <w:t>NIXHdWw1joZRLSKJZIGCgiERxrLIzxMfbLMnEVmJAJbz+bj+VetMxBAlqliDpPp8zA0YKGXS+GWfwP</w:t>
      </w:r>
    </w:p>
    <w:p>
      <w:pPr>
        <w:pStyle w:val="PreformattedText"/>
        <w:bidi w:val="0"/>
        <w:spacing w:before="0" w:after="0"/>
        <w:jc w:val="left"/>
        <w:rPr/>
      </w:pPr>
      <w:r>
        <w:rPr/>
        <w:t>WEnJiJVclUChvjkN/wDER0u7ZnW7NOhSAVd5rCJ5j8Qcf23SF6xajVK5Z5bkjxqwiiHqTLCrMPRrxj</w:t>
      </w:r>
    </w:p>
    <w:p>
      <w:pPr>
        <w:pStyle w:val="PreformattedText"/>
        <w:bidi w:val="0"/>
        <w:spacing w:before="0" w:after="0"/>
        <w:jc w:val="left"/>
        <w:rPr/>
      </w:pPr>
      <w:r>
        <w:rPr/>
        <w:t>ioYsCQvlV+eoKFMk33Zn+IY31sJqf3T/i3zvcGQyeK/Dusct+z3l/aPcWQsw43tTCSBeX1F7uOyBX5</w:t>
      </w:r>
    </w:p>
    <w:p>
      <w:pPr>
        <w:pStyle w:val="PreformattedText"/>
        <w:bidi w:val="0"/>
        <w:spacing w:before="0" w:after="0"/>
        <w:jc w:val="left"/>
        <w:rPr/>
      </w:pPr>
      <w:r>
        <w:rPr/>
        <w:t>64ssMAlml5cV/h6Iuyu1RVpU+lZuC43ZoHafSdHZ6bZ1BUZfXw+fl/mmpHfP471pr9OLLd657v8AzN</w:t>
      </w:r>
    </w:p>
    <w:p>
      <w:pPr>
        <w:pStyle w:val="PreformattedText"/>
        <w:bidi w:val="0"/>
        <w:spacing w:before="0" w:after="0"/>
        <w:jc w:val="left"/>
        <w:rPr/>
      </w:pPr>
      <w:r>
        <w:rPr/>
        <w:t>3ITUruI7cTJ9s9jJKkE87UoMskqXO6ZGB0yrLBFpdekyvrrv0fQNVVZ9ocLpkAu9aeQ2//AFkKbImx</w:t>
      </w:r>
    </w:p>
    <w:p>
      <w:pPr>
        <w:pStyle w:val="PreformattedText"/>
        <w:bidi w:val="0"/>
        <w:spacing w:before="0" w:after="0"/>
        <w:jc w:val="left"/>
        <w:rPr/>
      </w:pPr>
      <w:r>
        <w:rPr/>
        <w:t>seOOl1X7XFvulcp+L1TtzvjtuZkwmAqNis/lEixmLoR34YWmowy10SdZ57MkMcMspM8gmHF1TjyCt1</w:t>
      </w:r>
    </w:p>
    <w:p>
      <w:pPr>
        <w:pStyle w:val="PreformattedText"/>
        <w:bidi w:val="0"/>
        <w:spacing w:before="0" w:after="0"/>
        <w:jc w:val="left"/>
        <w:rPr/>
      </w:pPr>
      <w:r>
        <w:rPr/>
        <w:t>6PonZqVJWWnk+W8SZ5zafT3pGvWQVK3Qowa3nrmHc/+LWKx3fWqW/xT7tv47Dx4GTGyYqVWrY2O9kb</w:t>
      </w:r>
    </w:p>
    <w:p>
      <w:pPr>
        <w:pStyle w:val="PreformattedText"/>
        <w:bidi w:val="0"/>
        <w:spacing w:before="0" w:after="0"/>
        <w:jc w:val="left"/>
        <w:rPr/>
      </w:pPr>
      <w:r>
        <w:rPr/>
        <w:t>NruawsskleSKzWwn0cUMC+mZbMjVncQhn66I2Ki2zmgtCnTqNvZhNbeFjOYPTdantS5bSaiUypG919</w:t>
      </w:r>
    </w:p>
    <w:p>
      <w:pPr>
        <w:pStyle w:val="PreformattedText"/>
        <w:bidi w:val="0"/>
        <w:spacing w:before="0" w:after="0"/>
        <w:jc w:val="left"/>
        <w:rPr/>
      </w:pPr>
      <w:r>
        <w:rPr/>
        <w:t>o3+Hswoyv+NrAyrO3a/fdhq0mTihyEKP3hg52weOgYpmP/AG1lspVjytxmmg+jWIyQkNJtYuD9EXYq</w:t>
      </w:r>
    </w:p>
    <w:p>
      <w:pPr>
        <w:pStyle w:val="PreformattedText"/>
        <w:bidi w:val="0"/>
        <w:spacing w:before="0" w:after="0"/>
        <w:jc w:val="left"/>
        <w:rPr/>
      </w:pPr>
      <w:r>
        <w:rPr/>
        <w:t>K7OaVTZ09ntX8WWm7N1fTFWvXc09uLt4bsoA+ftezD7Cf4lMT3DEf2zdxXb/AGXE0VfCXO98HS7j7d</w:t>
      </w:r>
    </w:p>
    <w:p>
      <w:pPr>
        <w:pStyle w:val="PreformattedText"/>
        <w:bidi w:val="0"/>
        <w:spacing w:before="0" w:after="0"/>
        <w:jc w:val="left"/>
        <w:rPr/>
      </w:pPr>
      <w:r>
        <w:rPr/>
        <w:t>zlM01jr4juC96Dy9nxrDCzwK1X1jPYWX1/uOXV9Dej67NSRV2dmN1a5W3wtOlS9KbW1NCzhqNPHm87</w:t>
      </w:r>
    </w:p>
    <w:p>
      <w:pPr>
        <w:pStyle w:val="PreformattedText"/>
        <w:bidi w:val="0"/>
        <w:spacing w:before="0" w:after="0"/>
        <w:jc w:val="left"/>
        <w:rPr/>
      </w:pPr>
      <w:r>
        <w:rPr/>
        <w:t>skaXbvZWYvUu6PwylX8Ns3kPppqna9HN509k5uKWJppY+zO9pOGa7GzViRVaGlkIspj4ixfzD+TzG3</w:t>
      </w:r>
    </w:p>
    <w:p>
      <w:pPr>
        <w:pStyle w:val="PreformattedText"/>
        <w:bidi w:val="0"/>
        <w:spacing w:before="0" w:after="0"/>
        <w:jc w:val="left"/>
        <w:rPr/>
      </w:pPr>
      <w:r>
        <w:rPr/>
        <w:t>ej9qoMWy/iNmU4tlz36t1dG989j6L9L1AaYoV2oqx5WfdXvs53l9zK02Y7L/xA/iH2Z6nb/eOGv9w9</w:t>
      </w:r>
    </w:p>
    <w:p>
      <w:pPr>
        <w:pStyle w:val="PreformattedText"/>
        <w:bidi w:val="0"/>
        <w:spacing w:before="0" w:after="0"/>
        <w:jc w:val="left"/>
        <w:rPr/>
      </w:pPr>
      <w:r>
        <w:rPr/>
        <w:t>u4mQrlqGcXt7Ffih2mZX4V7t21iKj0e7MfKVkeG5RkSSzF7p6zcnbrgmi2zm+0VFqEZWtxX3rPZ09u</w:t>
      </w:r>
    </w:p>
    <w:p>
      <w:pPr>
        <w:pStyle w:val="PreformattedText"/>
        <w:bidi w:val="0"/>
        <w:spacing w:before="0" w:after="0"/>
        <w:jc w:val="left"/>
        <w:rPr/>
      </w:pPr>
      <w:r>
        <w:rPr/>
        <w:t>o7YgUk0XGOTHFePaYcD7LDm7psFJ3lje5sVV7gwjw2sZcPowXYa1SlObEzLJZo2qkMkyrbHuKp4EnH</w:t>
      </w:r>
    </w:p>
    <w:p>
      <w:pPr>
        <w:pStyle w:val="PreformattedText"/>
        <w:bidi w:val="0"/>
        <w:spacing w:before="0" w:after="0"/>
        <w:jc w:val="left"/>
        <w:rPr/>
      </w:pPr>
      <w:r>
        <w:rPr/>
        <w:t>kIkVioY2X0gyjAoFVt3d7UT27YAAWByN8sv7ZXV1ZsfkJUTgsMkm4xKOMq6djKrAH92hJClWTae33d</w:t>
      </w:r>
    </w:p>
    <w:p>
      <w:pPr>
        <w:pStyle w:val="PreformattedText"/>
        <w:bidi w:val="0"/>
        <w:spacing w:before="0" w:after="0"/>
        <w:jc w:val="left"/>
        <w:rPr/>
      </w:pPr>
      <w:r>
        <w:rPr/>
        <w:t>dB6AZSbY5Tj06+Bw4PeX1+G/cleOerFNM0iEgsqn00jaNGYV7MDeTOHX7HTD8vnrj7RTFLIhdZ29lq</w:t>
      </w:r>
    </w:p>
    <w:p>
      <w:pPr>
        <w:pStyle w:val="PreformattedText"/>
        <w:bidi w:val="0"/>
        <w:spacing w:before="0" w:after="0"/>
        <w:jc w:val="left"/>
        <w:rPr/>
      </w:pPr>
      <w:r>
        <w:rPr/>
        <w:t>3QWbrnRn8MsrDZWqIrBYRuohsgK0R5MsgrMJmBSXixYOQwVj8665NSmN430qx5mZV1Ok3r7MsolOCR</w:t>
      </w:r>
    </w:p>
    <w:p>
      <w:pPr>
        <w:pStyle w:val="PreformattedText"/>
        <w:bidi w:val="0"/>
        <w:spacing w:before="0" w:after="0"/>
        <w:jc w:val="left"/>
        <w:rPr/>
      </w:pPr>
      <w:r>
        <w:rPr/>
        <w:t>EcadRMsq+ozaKMUlZSANxnfH8gPx0uKRuCo0vOZUN3YE6tyy/8JEjkRq4IadXWSqBFEzQFHQtyT3N7</w:t>
      </w:r>
    </w:p>
    <w:p>
      <w:pPr>
        <w:pStyle w:val="PreformattedText"/>
        <w:bidi w:val="0"/>
        <w:spacing w:before="0" w:after="0"/>
        <w:jc w:val="left"/>
        <w:rPr/>
      </w:pPr>
      <w:r>
        <w:rPr/>
        <w:t>22R4bTKem6SBSFv1zmVmY3a2tu1DLJ0zNVmlmaKRmjQiFpHLoQWMDJzbTMzhfc3gceIHTlZQ1Fiy6W</w:t>
      </w:r>
    </w:p>
    <w:p>
      <w:pPr>
        <w:pStyle w:val="PreformattedText"/>
        <w:bidi w:val="0"/>
        <w:spacing w:before="0" w:after="0"/>
        <w:jc w:val="left"/>
        <w:rPr/>
      </w:pPr>
      <w:r>
        <w:rPr/>
        <w:t>8X1RKgxWquN1CnmlRdzVWkL8AJPQV15NEWgiYICSiEAJEHfRGvzbZvt15TbqJysu8s9Z6PqAC7HEt6</w:t>
      </w:r>
    </w:p>
    <w:p>
      <w:pPr>
        <w:pStyle w:val="PreformattedText"/>
        <w:bidi w:val="0"/>
        <w:spacing w:before="0" w:after="0"/>
        <w:jc w:val="left"/>
        <w:rPr/>
      </w:pPr>
      <w:r>
        <w:rPr/>
        <w:t>/O9NUO7MI1yxL4XUQf0zK6RAv6TmILtGCTMqSMrBXce1vHyoNgpstQnTLgs7desOjGTWymq34idkZC</w:t>
      </w:r>
    </w:p>
    <w:p>
      <w:pPr>
        <w:pStyle w:val="PreformattedText"/>
        <w:bidi w:val="0"/>
        <w:spacing w:before="0" w:after="0"/>
        <w:jc w:val="left"/>
        <w:rPr/>
      </w:pPr>
      <w:r>
        <w:rPr/>
        <w:t>xi5Wxn1Br5bn6bGLiY5FnjMs8Nz0p5KSNCsw+slCTcq4WLkjIvXoatSsirSe1Sm3aXd5fD8MUoNTeo</w:t>
      </w:r>
    </w:p>
    <w:p>
      <w:pPr>
        <w:pStyle w:val="PreformattedText"/>
        <w:bidi w:val="0"/>
        <w:spacing w:before="0" w:after="0"/>
        <w:jc w:val="left"/>
        <w:rPr/>
      </w:pPr>
      <w:r>
        <w:rPr/>
        <w:t>zMDlTNm8984/f4n/AMMO9bWOyvbX4Y9t90Z/vm1jr9917a7cyFz/ALtdkVJn/wC8HcGYq0aq2ESpUk</w:t>
      </w:r>
    </w:p>
    <w:p>
      <w:pPr>
        <w:pStyle w:val="PreformattedText"/>
        <w:bidi w:val="0"/>
        <w:spacing w:before="0" w:after="0"/>
        <w:jc w:val="left"/>
        <w:rPr/>
      </w:pPr>
      <w:r>
        <w:rPr/>
        <w:t>j3euqzSGTnJOjlQvf9EAV61JkpELSNj4vZb7U53pxadPZzSaqFqVjutlju9f0seXxNNc8J+AH4edgt</w:t>
      </w:r>
    </w:p>
    <w:p>
      <w:pPr>
        <w:pStyle w:val="PreformattedText"/>
        <w:bidi w:val="0"/>
        <w:spacing w:before="0" w:after="0"/>
        <w:jc w:val="left"/>
        <w:rPr/>
      </w:pPr>
      <w:r>
        <w:rPr/>
        <w:t>j5xD3J2zDJj8HkcjL39f7dyncefstQjsZjJR2sPBEExmQuFRj4PSlsR1OC255XbkvuaiUdlAapXVi3</w:t>
      </w:r>
    </w:p>
    <w:p>
      <w:pPr>
        <w:pStyle w:val="PreformattedText"/>
        <w:bidi w:val="0"/>
        <w:spacing w:before="0" w:after="0"/>
        <w:jc w:val="left"/>
        <w:rPr/>
      </w:pPr>
      <w:r>
        <w:rPr/>
        <w:t>M2q/Mt+NvEs8DV9F7TVYihTZ6d+XHH6TM02Kyub7Q707CvfhxHib1arYxwr4yR8U89tWkZ5HsU6cYj</w:t>
      </w:r>
    </w:p>
    <w:p>
      <w:pPr>
        <w:pStyle w:val="PreformattedText"/>
        <w:bidi w:val="0"/>
        <w:spacing w:before="0" w:after="0"/>
        <w:jc w:val="left"/>
        <w:rPr/>
      </w:pPr>
      <w:r>
        <w:rPr/>
        <w:t>9HRkL8XfwG+wXrmH0nsyucQ1YTor/piuKCrVZKdX2dT7Oizn/J/hw7vz8dnC1LOcyVmtdu1IFj7Kki</w:t>
      </w:r>
    </w:p>
    <w:p>
      <w:pPr>
        <w:pStyle w:val="PreformattedText"/>
        <w:bidi w:val="0"/>
        <w:spacing w:before="0" w:after="0"/>
        <w:jc w:val="left"/>
        <w:rPr/>
      </w:pPr>
      <w:r>
        <w:rPr/>
        <w:t>aT6KJplM1wZpY5LprDkRHskrrfu6wVWtmdnyohtfLTmVdiq7OhSsBWqKbZYG+nzwyj/wCzLz1gYvuW</w:t>
      </w:r>
    </w:p>
    <w:p>
      <w:pPr>
        <w:pStyle w:val="PreformattedText"/>
        <w:bidi w:val="0"/>
        <w:spacing w:before="0" w:after="0"/>
        <w:jc w:val="left"/>
        <w:rPr/>
      </w:pPr>
      <w:r>
        <w:rPr/>
        <w:t>2cpge3xLbXuXuTIVOxHkaPDU6t/Pr23NSzIRIYorMtZrNnmiWoHiYu0b8mXobUadKnV2+p0NTircun</w:t>
      </w:r>
    </w:p>
    <w:p>
      <w:pPr>
        <w:pStyle w:val="PreformattedText"/>
        <w:bidi w:val="0"/>
        <w:spacing w:before="0" w:after="0"/>
        <w:jc w:val="left"/>
        <w:rPr/>
      </w:pPr>
      <w:r>
        <w:rPr/>
        <w:t>ZXe35yV9HU1r1K1P0fSFfmzFLXXxdnl6xLlwP/AGfPZGFjyRp4TuvLpShmtW893B+I2Oo9t1UrQwSv</w:t>
      </w:r>
    </w:p>
    <w:p>
      <w:pPr>
        <w:pStyle w:val="PreformattedText"/>
        <w:bidi w:val="0"/>
        <w:spacing w:before="0" w:after="0"/>
        <w:jc w:val="left"/>
        <w:rPr/>
      </w:pPr>
      <w:r>
        <w:rPr/>
        <w:t>WtWe2e3IY+b/AFtGBCbDRG3Y9HntXZMJ6K2aqy1QtSptNHeuHWklhxyVuPw+KMr/ABKg08+jo1r5Iq</w:t>
      </w:r>
    </w:p>
    <w:p>
      <w:pPr>
        <w:pStyle w:val="PreformattedText"/>
        <w:bidi w:val="0"/>
        <w:spacing w:before="0" w:after="0"/>
        <w:jc w:val="left"/>
        <w:rPr/>
      </w:pPr>
      <w:r>
        <w:rPr/>
        <w:t>ZZfT6rTfvsj8Ov8QfYvZNP8O+383X/AAl/DrsvDCGWXtLtpc6cdPfFWalJcycuQhfN5K79aNfTSNxW</w:t>
      </w:r>
    </w:p>
    <w:p>
      <w:pPr>
        <w:pStyle w:val="PreformattedText"/>
        <w:bidi w:val="0"/>
        <w:spacing w:before="0" w:after="0"/>
        <w:jc w:val="left"/>
        <w:rPr/>
      </w:pPr>
      <w:r>
        <w:rPr/>
        <w:t>q8rq0Ikfp2v6X25qybKlZdnRcbrb72ZuB/mj+xbD6PobMTS9FLUqMrFXcM+Tc32frkFP/gg7b7nn/w</w:t>
      </w:r>
    </w:p>
    <w:p>
      <w:pPr>
        <w:pStyle w:val="PreformattedText"/>
        <w:bidi w:val="0"/>
        <w:spacing w:before="0" w:after="0"/>
        <w:jc w:val="left"/>
        <w:rPr/>
      </w:pPr>
      <w:r>
        <w:rPr/>
        <w:t>C8Hd2W7y/FXuYwWsrJF3JbsVqFLE1nhFPNXKWPyBq2+2pm+ses9djLOJFSaKJ4W5rekHpKqM7vtFZl</w:t>
      </w:r>
    </w:p>
    <w:p>
      <w:pPr>
        <w:pStyle w:val="PreformattedText"/>
        <w:bidi w:val="0"/>
        <w:spacing w:before="0" w:after="0"/>
        <w:jc w:val="left"/>
        <w:rPr/>
      </w:pPr>
      <w:r>
        <w:rPr/>
        <w:t>7R/t4YzobFsm2V2+UZdn2fLlTdx7gqxf/wDg+/DvFTplMNg6mPkx4ELUZ6VZ8bLEii2Z1ry1o56LNd</w:t>
      </w:r>
    </w:p>
    <w:p>
      <w:pPr>
        <w:pStyle w:val="PreformattedText"/>
        <w:bidi w:val="0"/>
        <w:spacing w:before="0" w:after="0"/>
        <w:jc w:val="left"/>
        <w:rPr/>
      </w:pPr>
      <w:r>
        <w:rPr/>
        <w:t>DGJXXj6be7aDfXmdp2taFwKmi9WXfPRUfQq1gpNEVLHG/H6UpfP/4cO37NnJUanbcVUt6tyvNWoY/I</w:t>
      </w:r>
    </w:p>
    <w:p>
      <w:pPr>
        <w:pStyle w:val="PreformattedText"/>
        <w:bidi w:val="0"/>
        <w:spacing w:before="0" w:after="0"/>
        <w:jc w:val="left"/>
        <w:rPr/>
      </w:pPr>
      <w:r>
        <w:rPr/>
        <w:t>O31Lbs10q2K7paqvI7KULDh+ZOGuXSjemKiFWStiPiMj/wClNmqX/wDjqov2gPnmif4mf4ebeCklVe</w:t>
      </w:r>
    </w:p>
    <w:p>
      <w:pPr>
        <w:pStyle w:val="PreformattedText"/>
        <w:bidi w:val="0"/>
        <w:spacing w:before="0" w:after="0"/>
        <w:jc w:val="left"/>
        <w:rPr/>
      </w:pPr>
      <w:r>
        <w:rPr/>
        <w:t>1sVWWMzWopqeIqCBaoYR+qojcGtOuvcGc+V3GeI49EpemDUbNqxb1M0Qf0AmzFlpbIpRTlmF3f+LTU</w:t>
      </w:r>
    </w:p>
    <w:p>
      <w:pPr>
        <w:pStyle w:val="PreformattedText"/>
        <w:bidi w:val="0"/>
        <w:spacing w:before="0" w:after="0"/>
        <w:jc w:val="left"/>
        <w:rPr/>
      </w:pPr>
      <w:r>
        <w:rPr/>
        <w:t>DuPtGTFX6uQfCPRSjaMkoQyk2qcn+z3kiRJGBkkpzWwEBKfvtjrs7Jt6dIrU369fh7SzzfpH0W7q56</w:t>
      </w:r>
    </w:p>
    <w:p>
      <w:pPr>
        <w:pStyle w:val="PreformattedText"/>
        <w:bidi w:val="0"/>
        <w:spacing w:before="0" w:after="0"/>
        <w:jc w:val="left"/>
        <w:rPr/>
      </w:pPr>
      <w:r>
        <w:rPr/>
        <w:t>MqGO74b+zL9/w6rQsdr5/8FM3cSLDveyv4fwZDIFpIqGA79nqntDMiI+QaHfkPaNyWQb4Q5Sdvy764</w:t>
      </w:r>
    </w:p>
    <w:p>
      <w:pPr>
        <w:pStyle w:val="PreformattedText"/>
        <w:bidi w:val="0"/>
        <w:spacing w:before="0" w:after="0"/>
        <w:jc w:val="left"/>
        <w:rPr/>
      </w:pPr>
      <w:r>
        <w:rPr/>
        <w:t>Xpd6+x+kE9JbPuorK7+u3/C6x/0Psqbb6Krei6u9lekMu9+TL4Xx+uagfjB2jkMl21ka2XxkuK7n/D</w:t>
      </w:r>
    </w:p>
    <w:p>
      <w:pPr>
        <w:pStyle w:val="PreformattedText"/>
        <w:bidi w:val="0"/>
        <w:spacing w:before="0" w:after="0"/>
        <w:jc w:val="left"/>
        <w:rPr/>
      </w:pPr>
      <w:r>
        <w:rPr/>
        <w:t>3J3MFm64/fTxS1VaHIKwUewtFTZ13+abDu447697T2mlWTZdv2Z1ZK6g7v83wz5lV2WpRG1bNtNM06</w:t>
      </w:r>
    </w:p>
    <w:p>
      <w:pPr>
        <w:pStyle w:val="PreformattedText"/>
        <w:bidi w:val="0"/>
        <w:spacing w:before="0" w:after="0"/>
        <w:jc w:val="left"/>
        <w:rPr/>
      </w:pPr>
      <w:r>
        <w:rPr/>
        <w:t>lFiMe7HdNv5fhmr+P7jnpTY+cSOluCOOhbVWUItmhZElK8qEDSsksbbbeiy9dKolN+jrqNF3l/tnDD</w:t>
      </w:r>
    </w:p>
    <w:p>
      <w:pPr>
        <w:pStyle w:val="PreformattedText"/>
        <w:bidi w:val="0"/>
        <w:spacing w:before="0" w:after="0"/>
        <w:jc w:val="left"/>
        <w:rPr/>
      </w:pPr>
      <w:r>
        <w:rPr/>
        <w:t>4GpRcmzaW/mg13bIIc7Yy8UbItyzNk5ISFWGKW7I75OnGgHiv9RJNwHwFk4+3rr06qOiunanBem9Jn</w:t>
      </w:r>
    </w:p>
    <w:p>
      <w:pPr>
        <w:pStyle w:val="PreformattedText"/>
        <w:bidi w:val="0"/>
        <w:spacing w:before="0" w:after="0"/>
        <w:jc w:val="left"/>
        <w:rPr/>
      </w:pPr>
      <w:r>
        <w:rPr/>
        <w:t>V+PV8Mu/szueKAYLGXGaaLFVsFcEqsa8sdeauy3VSVB+V6sqn5DEx/8Ah6ZZGuKl8tBN0ay2KFjkv5</w:t>
      </w:r>
    </w:p>
    <w:p>
      <w:pPr>
        <w:pStyle w:val="PreformattedText"/>
        <w:bidi w:val="0"/>
        <w:spacing w:before="0" w:after="0"/>
        <w:jc w:val="left"/>
        <w:rPr/>
      </w:pPr>
      <w:r>
        <w:rPr/>
        <w:t>zcG49Xuujhs3HX+nf6nH9q9yyNIWjv5XFUjN2x3P8ATsimGzfxE2pZY/bqrK6vskKDYy1OvWoOSy1D</w:t>
      </w:r>
    </w:p>
    <w:p>
      <w:pPr>
        <w:pStyle w:val="PreformattedText"/>
        <w:bidi w:val="0"/>
        <w:spacing w:before="0" w:after="0"/>
        <w:jc w:val="left"/>
        <w:rPr/>
      </w:pPr>
      <w:r>
        <w:rPr/>
        <w:t>mvu8Ma261ahS2tBvJjTc+34vnX74S49aUOby1O2rJG37NyEkKTmAixibVnEZOQu8ZPpTUL6uR8SGMK</w:t>
      </w:r>
    </w:p>
    <w:p>
      <w:pPr>
        <w:pStyle w:val="PreformattedText"/>
        <w:bidi w:val="0"/>
        <w:spacing w:before="0" w:after="0"/>
        <w:jc w:val="left"/>
        <w:rPr/>
      </w:pPr>
      <w:r>
        <w:rPr/>
        <w:t>rDXTbK5KWGnn9ovRNMFi3XvfPGq1ILmYsMHaOWhkbFCnk2bnGPQiSbCShIyUeEnGsr7/ePx+y+elyo</w:t>
      </w:r>
    </w:p>
    <w:p>
      <w:pPr>
        <w:pStyle w:val="PreformattedText"/>
        <w:bidi w:val="0"/>
        <w:spacing w:before="0" w:after="0"/>
        <w:jc w:val="left"/>
        <w:rPr/>
      </w:pPr>
      <w:r>
        <w:rPr/>
        <w:t>DkW1H3iayc3HKf5phZhvMKuPyUYrrkcDkKWTrhQIo8tjZrWOa+tWRR9ODBkqcsauSPTmDcmGutIx3w</w:t>
      </w:r>
    </w:p>
    <w:p>
      <w:pPr>
        <w:pStyle w:val="PreformattedText"/>
        <w:bidi w:val="0"/>
        <w:spacing w:before="0" w:after="0"/>
        <w:jc w:val="left"/>
        <w:rPr/>
      </w:pPr>
      <w:r>
        <w:rPr/>
        <w:t>Cbd0tl6TEtwly9g96KuGntwNIcvZq4O99QHhoDHotSxQyEtGZi4jnhyOFqzFQF/MkyN/ARK1qlx3iW</w:t>
      </w:r>
    </w:p>
    <w:p>
      <w:pPr>
        <w:pStyle w:val="PreformattedText"/>
        <w:bidi w:val="0"/>
        <w:spacing w:before="0" w:after="0"/>
        <w:jc w:val="left"/>
        <w:rPr/>
      </w:pPr>
      <w:r>
        <w:rPr/>
        <w:t>ylkIvoJ+5D/s4/xUxv4k/hDW/ZfcNfP4+hCbeMeG8Mhcp4bLjGZOtUzUqoor5SG9kspXCguksNGKZX</w:t>
      </w:r>
    </w:p>
    <w:p>
      <w:pPr>
        <w:pStyle w:val="PreformattedText"/>
        <w:bidi w:val="0"/>
        <w:spacing w:before="0" w:after="0"/>
        <w:jc w:val="left"/>
        <w:rPr/>
      </w:pPr>
      <w:r>
        <w:rPr/>
        <w:t>8si9h+Uzz1W6uQRqpnSFCWUaJPwBrYPgaO2/iPtJ6DAz77aI1s7P2O/J3re/t1JJ4B8L+Tbb/KRxBI</w:t>
      </w:r>
    </w:p>
    <w:p>
      <w:pPr>
        <w:pStyle w:val="PreformattedText"/>
        <w:bidi w:val="0"/>
        <w:spacing w:before="0" w:after="0"/>
        <w:jc w:val="left"/>
        <w:rPr/>
      </w:pPr>
      <w:r>
        <w:rPr/>
        <w:t>BOl+R99dSUtwpDDWe+0eBv4+G+NjXzvwQD/8XUlzw+NfHzvWt+ACW0x/rrqSiTqALAdqfe4aJP2Gv7</w:t>
      </w:r>
    </w:p>
    <w:p>
      <w:pPr>
        <w:pStyle w:val="PreformattedText"/>
        <w:bidi w:val="0"/>
        <w:spacing w:before="0" w:after="0"/>
        <w:jc w:val="left"/>
        <w:rPr/>
      </w:pPr>
      <w:r>
        <w:rPr/>
        <w:t>n3EbB/+x1JA1gWtpf/AJTxtHx8b/Uk+7zseNcv+h6kg3mDHj5aYkcW8H2nyNnxv7E7P6f/AA9SUEsS</w:t>
      </w:r>
    </w:p>
    <w:p>
      <w:pPr>
        <w:pStyle w:val="PreformattedText"/>
        <w:bidi w:val="0"/>
        <w:spacing w:before="0" w:after="0"/>
        <w:jc w:val="left"/>
        <w:rPr/>
      </w:pPr>
      <w:r>
        <w:rPr/>
        <w:t>cjcn6M+93/FvZ8HZPE8f/l6k1MSPnlo+ACPne/g/1A6ks8D2dJ4dDX+o1rz48nQHzrj1JleA90w0AQ</w:t>
      </w:r>
    </w:p>
    <w:p>
      <w:pPr>
        <w:pStyle w:val="PreformattedText"/>
        <w:bidi w:val="0"/>
        <w:spacing w:before="0" w:after="0"/>
        <w:jc w:val="left"/>
        <w:rPr/>
      </w:pPr>
      <w:r>
        <w:rPr/>
        <w:t>CfJPkknyT8bUL59u9fprqSYoDmOPnjPiCD40B9iT+ngf8Ar1Jc+8ePP9f12T8DW/nqS75GwtPtjY+3</w:t>
      </w:r>
    </w:p>
    <w:p>
      <w:pPr>
        <w:pStyle w:val="PreformattedText"/>
        <w:bidi w:val="0"/>
        <w:spacing w:before="0" w:after="0"/>
        <w:jc w:val="left"/>
        <w:rPr/>
      </w:pPr>
      <w:r>
        <w:rPr/>
        <w:t>keNfBGyCTrx8dSUDqRbl/eeADXn52QSD4P8AfWwAepJMl5AfpobB+drvQAC70N/P69SSegDZ2POydb</w:t>
      </w:r>
    </w:p>
    <w:p>
      <w:pPr>
        <w:pStyle w:val="PreformattedText"/>
        <w:bidi w:val="0"/>
        <w:spacing w:before="0" w:after="0"/>
        <w:jc w:val="left"/>
        <w:rPr/>
      </w:pPr>
      <w:r>
        <w:rPr/>
        <w:t>2Cf5vA3sD7/p1JDexPEzxtHzr4G9kDWiRtvJ2R40PuOpJIe4Don4PkHyDtRvxv9da89Zqcg9/7SSts</w:t>
      </w:r>
    </w:p>
    <w:p>
      <w:pPr>
        <w:pStyle w:val="PreformattedText"/>
        <w:bidi w:val="0"/>
        <w:spacing w:before="0" w:after="0"/>
        <w:jc w:val="left"/>
        <w:rPr/>
      </w:pPr>
      <w:r>
        <w:rPr/>
        <w:t>4AQfOlO9gEkqdodhv5gfv589K1OqGTlEqXLnR+RyP5dtsqwPwSF8IRsA/Y9IVePzmNUiRjr1wFsgKW</w:t>
      </w:r>
    </w:p>
    <w:p>
      <w:pPr>
        <w:pStyle w:val="PreformattedText"/>
        <w:bidi w:val="0"/>
        <w:spacing w:before="0" w:after="0"/>
        <w:jc w:val="left"/>
        <w:rPr/>
      </w:pPr>
      <w:r>
        <w:rPr/>
        <w:t>3oMB4C68a8Btn4b9N9AyFyOoR0iwAB55M9lk/94KQ0Sqs21/NrZbbeoW9wA+dkHfSm28KXxS0/2qk6</w:t>
      </w:r>
    </w:p>
    <w:p>
      <w:pPr>
        <w:pStyle w:val="PreformattedText"/>
        <w:bidi w:val="0"/>
        <w:spacing w:before="0" w:after="0"/>
        <w:jc w:val="left"/>
        <w:rPr/>
      </w:pPr>
      <w:r>
        <w:rPr/>
        <w:t>Vfh6+6lfzr2gKN+CPGw3xrZH9t9H2bdHn3RSoB0rAeqXfATw+dr87HwP1H/PrqjVQO8RYkFieqLfH9</w:t>
      </w:r>
    </w:p>
    <w:p>
      <w:pPr>
        <w:pStyle w:val="PreformattedText"/>
        <w:bidi w:val="0"/>
        <w:spacing w:before="0" w:after="0"/>
        <w:jc w:val="left"/>
        <w:rPr/>
      </w:pPr>
      <w:r>
        <w:rPr/>
        <w:t>PH3H2/1+/Q3S92vpaXfEL7O9MCSSR912fA15O9ef8A5OsQsxIHjX6DXkb8fr+p6kkxIA/r/Y78fp8f</w:t>
      </w:r>
    </w:p>
    <w:p>
      <w:pPr>
        <w:pStyle w:val="PreformattedText"/>
        <w:bidi w:val="0"/>
        <w:spacing w:before="0" w:after="0"/>
        <w:jc w:val="left"/>
        <w:rPr/>
      </w:pPr>
      <w:r>
        <w:rPr/>
        <w:t>PUkn39Nf8/8ATe/089SSYH5PuOh9tDxv+uvPUkPG9heYka3/AF8kEnex50D+vUlX1tYxNvvvf32R9v</w:t>
      </w:r>
    </w:p>
    <w:p>
      <w:pPr>
        <w:pStyle w:val="PreformattedText"/>
        <w:bidi w:val="0"/>
        <w:spacing w:before="0" w:after="0"/>
        <w:jc w:val="left"/>
        <w:rPr/>
      </w:pPr>
      <w:r>
        <w:rPr/>
        <w:t>1/+j+vUlxrJvR15+2x+mj9x8DQ6w/Ae+T3SOlP9PJ2f7eR4Oh/XoUkj5fJ3rx4G9ggDz7fA6knGD2S</w:t>
      </w:r>
    </w:p>
    <w:p>
      <w:pPr>
        <w:pStyle w:val="PreformattedText"/>
        <w:bidi w:val="0"/>
        <w:spacing w:before="0" w:after="0"/>
        <w:jc w:val="left"/>
        <w:rPr/>
      </w:pPr>
      <w:r>
        <w:rPr/>
        <w:t>A4Mfk63/AJiPAPjfgb6kkpru4H0JNH42fGx5+BsN8Dx9uiU+uK1L73dfz980D/F5dJZUeRylfiDrYI</w:t>
      </w:r>
    </w:p>
    <w:p>
      <w:pPr>
        <w:pStyle w:val="PreformattedText"/>
        <w:bidi w:val="0"/>
        <w:spacing w:before="0" w:after="0"/>
        <w:jc w:val="left"/>
        <w:rPr/>
      </w:pPr>
      <w:r>
        <w:rPr/>
        <w:t>PNOS/Lfl1vxpem6Nw1uGM5G2WtUvwt/LOa34jqEhssQNlSFbiGZiAORLHfB+LeQCfy8um6t7255xUB</w:t>
      </w:r>
    </w:p>
    <w:p>
      <w:pPr>
        <w:pStyle w:val="PreformattedText"/>
        <w:bidi w:val="0"/>
        <w:spacing w:before="0" w:after="0"/>
        <w:jc w:val="left"/>
        <w:rPr/>
      </w:pPr>
      <w:r>
        <w:rPr/>
        <w:t>CgTnP+JMaiS0GUAASDQDkqAWfkNePchUne+IT3a6pQVYHqtG6QypEX6zKR7EOs98qrCVPIUlF1KGkJ</w:t>
      </w:r>
    </w:p>
    <w:p>
      <w:pPr>
        <w:pStyle w:val="PreformattedText"/>
        <w:bidi w:val="0"/>
        <w:spacing w:before="0" w:after="0"/>
        <w:jc w:val="left"/>
        <w:rPr/>
      </w:pPr>
      <w:r>
        <w:rPr/>
        <w:t>Ifzs69o0P/ACjpCqQHa+msYBALX7v6zrZ+A7beqwJVuUUnwQVXagmMn7HaggfHL/zdbYjuKANZoD5J</w:t>
      </w:r>
    </w:p>
    <w:p>
      <w:pPr>
        <w:pStyle w:val="PreformattedText"/>
        <w:bidi w:val="0"/>
        <w:spacing w:before="0" w:after="0"/>
        <w:jc w:val="left"/>
        <w:rPr/>
      </w:pPr>
      <w:r>
        <w:rPr/>
        <w:t>CPPnSdXfw92a1cfxcR8Hlx475aIOyCCvge379dCZl6wH2rwI3r278DR3rY0NDz4/XoZU3BymwbAC18</w:t>
      </w:r>
    </w:p>
    <w:p>
      <w:pPr>
        <w:pStyle w:val="PreformattedText"/>
        <w:bidi w:val="0"/>
        <w:spacing w:before="0" w:after="0"/>
        <w:jc w:val="left"/>
        <w:rPr/>
      </w:pPr>
      <w:r>
        <w:rPr/>
        <w:t>o6UaGvgHlsaPgnwTxH5dn+53+bq28S8ZiLKPA+So/r+gHg+PnfHx+h63JHChR4/Ub0RvQKgMSdfl2P</w:t>
      </w:r>
    </w:p>
    <w:p>
      <w:pPr>
        <w:pStyle w:val="PreformattedText"/>
        <w:bidi w:val="0"/>
        <w:spacing w:before="0" w:after="0"/>
        <w:jc w:val="left"/>
        <w:rPr/>
      </w:pPr>
      <w:r>
        <w:rPr/>
        <w:t>HxrfUkiw/TexonYPyR+bZA/Q7/8ArupJBu7NosoHnXz5A2CwA4nxsAff5+/XcqdU8xSbXA/RgFlZAF</w:t>
      </w:r>
    </w:p>
    <w:p>
      <w:pPr>
        <w:pStyle w:val="PreformattedText"/>
        <w:bidi w:val="0"/>
        <w:spacing w:before="0" w:after="0"/>
        <w:jc w:val="left"/>
        <w:rPr/>
      </w:pPr>
      <w:r>
        <w:rPr/>
        <w:t>YeQoHLe9ewfbZHyft+n/h6WcErpzE+fyEMLDdHGAlxmYg/1/rxOgSv5df5T8g+7+vWIenyt57o0JJ1</w:t>
      </w:r>
    </w:p>
    <w:p>
      <w:pPr>
        <w:pStyle w:val="PreformattedText"/>
        <w:bidi w:val="0"/>
        <w:spacing w:before="0" w:after="0"/>
        <w:jc w:val="left"/>
        <w:rPr/>
      </w:pPr>
      <w:r>
        <w:rPr/>
        <w:t>s8SR+bfLkOKlU2Trhv7fP9/jqTUJseBxUcSmgANDyPKto/12zaJ346ksG4U20EfpOQDva6JTXgEhCQ</w:t>
      </w:r>
    </w:p>
    <w:p>
      <w:pPr>
        <w:pStyle w:val="PreformattedText"/>
        <w:bidi w:val="0"/>
        <w:spacing w:before="0" w:after="0"/>
        <w:jc w:val="left"/>
        <w:rPr/>
      </w:pPr>
      <w:r>
        <w:rPr/>
        <w:t>Dy0fbsb8dSQBr6nMCIzW9I2wB7vgjwNDY2CNaC6A+2/d0NqgXQ8ZQI0MHbmQ1y8qCOXFiSutEDRXyO</w:t>
      </w:r>
    </w:p>
    <w:p>
      <w:pPr>
        <w:pStyle w:val="PreformattedText"/>
        <w:bidi w:val="0"/>
        <w:spacing w:before="0" w:after="0"/>
        <w:jc w:val="left"/>
        <w:rPr/>
      </w:pPr>
      <w:r>
        <w:rPr/>
        <w:t>evjz0uKpF9dGmWvZtJCSZM6HlQdg/PLXu1rjs+eA/v0Ray9RBgm43taNWyI3+bgq/HlixJPtGh+ZCP</w:t>
      </w:r>
    </w:p>
    <w:p>
      <w:pPr>
        <w:pStyle w:val="PreformattedText"/>
        <w:bidi w:val="0"/>
        <w:spacing w:before="0" w:after="0"/>
        <w:jc w:val="left"/>
        <w:rPr/>
      </w:pPr>
      <w:r>
        <w:rPr/>
        <w:t>P36nT+rz9cyCDwMx/aAJXz8+dk+F2vghQdbAGv/Fx60tYGYqLkD2io8+6YG6miFb92CSASQVDeeQGx</w:t>
      </w:r>
    </w:p>
    <w:p>
      <w:pPr>
        <w:pStyle w:val="PreformattedText"/>
        <w:bidi w:val="0"/>
        <w:spacing w:before="0" w:after="0"/>
        <w:jc w:val="left"/>
        <w:rPr/>
      </w:pPr>
      <w:r>
        <w:rPr/>
        <w:t>+m/ka62tYde8YIUWA3m1H0p8LutaI0SGHkFl+52V+QSF8/I/m/h6gqKeuWiVKRJxyLdzTz608iys4B</w:t>
      </w:r>
    </w:p>
    <w:p>
      <w:pPr>
        <w:pStyle w:val="PreformattedText"/>
        <w:bidi w:val="0"/>
        <w:spacing w:before="0" w:after="0"/>
        <w:jc w:val="left"/>
        <w:rPr/>
      </w:pPr>
      <w:r>
        <w:rPr/>
        <w:t>0CSQF+dbVgSQSR5Pnw38vVZofXMfLElgDcyTq3B4HwTxA18L52xGvnxx6iuC1gNIVmxpZEasMYVUrK</w:t>
      </w:r>
    </w:p>
    <w:p>
      <w:pPr>
        <w:pStyle w:val="PreformattedText"/>
        <w:bidi w:val="0"/>
        <w:spacing w:before="0" w:after="0"/>
        <w:jc w:val="left"/>
        <w:rPr/>
      </w:pPr>
      <w:r>
        <w:rPr/>
        <w:t>hQQV8ANorryCSAf5vJ+Pk66PSYEgeKKEXFj1wwo3FBG9AHWxv8v3IPu9u/GxvfkdFmgOLAai0KqtuL</w:t>
      </w:r>
    </w:p>
    <w:p>
      <w:pPr>
        <w:pStyle w:val="PreformattedText"/>
        <w:bidi w:val="0"/>
        <w:spacing w:before="0" w:after="0"/>
        <w:jc w:val="left"/>
        <w:rPr/>
      </w:pPr>
      <w:r>
        <w:rPr/>
        <w:t>Q9wGx88jvWvHI/bwF/qOmBkALmZzAZ78Dwk3HcHAD82xtR8fHjY0PdsePPULYm53tZsBmAsNBMHtAf</w:t>
      </w:r>
    </w:p>
    <w:p>
      <w:pPr>
        <w:pStyle w:val="PreformattedText"/>
        <w:bidi w:val="0"/>
        <w:spacing w:before="0" w:after="0"/>
        <w:jc w:val="left"/>
        <w:rPr/>
      </w:pPr>
      <w:r>
        <w:rPr/>
        <w:t>GgPhfI3/AK/quvv/AJegsb9VrSlWy68d7z+cYPaJYcd6YgnlsHiNa3v43rex0LpE8QmgGJGhvE1sHw</w:t>
      </w:r>
    </w:p>
    <w:p>
      <w:pPr>
        <w:pStyle w:val="PreformattedText"/>
        <w:bidi w:val="0"/>
        <w:spacing w:before="0" w:after="0"/>
        <w:jc w:val="left"/>
        <w:rPr/>
      </w:pPr>
      <w:r>
        <w:rPr/>
        <w:t>dgfO2Ot8Tsak0NkeP1+OqNRerehBQY6ndWKrOoOiSfB22xs8vPgfB0BvY6GzE2PVDLRsbkZFY7WwSV</w:t>
      </w:r>
    </w:p>
    <w:p>
      <w:pPr>
        <w:pStyle w:val="PreformattedText"/>
        <w:bidi w:val="0"/>
        <w:spacing w:before="0" w:after="0"/>
        <w:jc w:val="left"/>
        <w:rPr/>
      </w:pPr>
      <w:r>
        <w:rPr/>
        <w:t>P2+CH4ksN8QWIA0NDfj7e3oedPhnp5+eGVCTZt0R0lrZO21vS/Y714Ukrv7dY6VRyi31wqgAEKuV+u</w:t>
      </w:r>
    </w:p>
    <w:p>
      <w:pPr>
        <w:pStyle w:val="PreformattedText"/>
        <w:bidi w:val="0"/>
        <w:spacing w:before="0" w:after="0"/>
        <w:jc w:val="left"/>
        <w:rPr/>
      </w:pPr>
      <w:r>
        <w:rPr/>
        <w:t>LCfY+wB++wWHHwxGvAG+siqVJB3hN4MO7z80bSz7BPgnXnewPHjZI++9H9es9I3iH3ywnHISEtTE74</w:t>
      </w:r>
    </w:p>
    <w:p>
      <w:pPr>
        <w:pStyle w:val="PreformattedText"/>
        <w:bidi w:val="0"/>
        <w:spacing w:before="0" w:after="0"/>
        <w:jc w:val="left"/>
        <w:rPr/>
      </w:pPr>
      <w:r>
        <w:rPr/>
        <w:t>k+QVB8AMT4ALBtMPnrJe/E5iMU6RYnHheDNtgwYga35J0QoAABI5eV93gfY75HoTOLm8ap0CjAk6wc</w:t>
      </w:r>
    </w:p>
    <w:p>
      <w:pPr>
        <w:pStyle w:val="PreformattedText"/>
        <w:bidi w:val="0"/>
        <w:spacing w:before="0" w:after="0"/>
        <w:jc w:val="left"/>
        <w:rPr/>
      </w:pPr>
      <w:r>
        <w:rPr/>
        <w:t>tRBg4G+IB2Pji2wx2V199j+3SpNzkWs3ujWIGo7U9r0eUfIqAT4AbQ2fIYbPw2wp/qOoRjYX0MYVAU</w:t>
      </w:r>
    </w:p>
    <w:p>
      <w:pPr>
        <w:pStyle w:val="PreformattedText"/>
        <w:bidi w:val="0"/>
        <w:spacing w:before="0" w:after="0"/>
        <w:jc w:val="left"/>
        <w:rPr/>
      </w:pPr>
      <w:r>
        <w:rPr/>
        <w:t>6QDI+E/8ZJUqKHbe0nbHwCpJ+G4EaDNsJvfwet6qpN7yugY2AOpk9HFGgA4j7Dy2lBOvBPggcj4Hz0</w:t>
      </w:r>
    </w:p>
    <w:p>
      <w:pPr>
        <w:pStyle w:val="PreformattedText"/>
        <w:bidi w:val="0"/>
        <w:spacing w:before="0" w:after="0"/>
        <w:jc w:val="left"/>
        <w:rPr/>
      </w:pPr>
      <w:r>
        <w:rPr/>
        <w:t>Eknibwq0aanhl747DD4J3o635B5b3xYH417v6eOqhIqH+RyDMSAT5OvJIGiPPjfyf4epJPfVBHHe9E</w:t>
      </w:r>
    </w:p>
    <w:p>
      <w:pPr>
        <w:pStyle w:val="PreformattedText"/>
        <w:bidi w:val="0"/>
        <w:spacing w:before="0" w:after="0"/>
        <w:jc w:val="left"/>
        <w:rPr/>
      </w:pPr>
      <w:r>
        <w:rPr/>
        <w:t>najyfP5vJ9v/AM3UknvrAaG9bGipB9w8n4A0G2f/AHepKJC8TaJNb0d8hpSVbyfbsjY2f0G/jqS4xk</w:t>
      </w:r>
    </w:p>
    <w:p>
      <w:pPr>
        <w:pStyle w:val="PreformattedText"/>
        <w:bidi w:val="0"/>
        <w:spacing w:before="0" w:after="0"/>
        <w:jc w:val="left"/>
        <w:rPr/>
      </w:pPr>
      <w:r>
        <w:rPr/>
        <w:t>t8F+RyY+Cvu0B52u/O9H7+B9upKephqQLRnJfX45KfzFQNck+AC22BXx52f5upw9Uiur8pyNo0lyYH</w:t>
      </w:r>
    </w:p>
    <w:p>
      <w:pPr>
        <w:pStyle w:val="PreformattedText"/>
        <w:bidi w:val="0"/>
        <w:spacing w:before="0" w:after="0"/>
        <w:jc w:val="left"/>
        <w:rPr/>
      </w:pPr>
      <w:r>
        <w:rPr/>
        <w:t>JQT5Gi4CqSV/UffZ+3yfuepcjgbTIqpoCTf3Rg2SX5VvGxoDQ2zkDYP6Ecv9V63ZO8+fmgV2gDQgMF</w:t>
      </w:r>
    </w:p>
    <w:p>
      <w:pPr>
        <w:pStyle w:val="PreformattedText"/>
        <w:bidi w:val="0"/>
        <w:spacing w:before="0" w:after="0"/>
        <w:jc w:val="left"/>
        <w:rPr/>
      </w:pPr>
      <w:r>
        <w:rPr/>
        <w:t>7/AD4YxfJEbUMAASeIJ2BsaTZ8Dwdfp1neD+MQZrEZfKFRI9shuT8x4rskhPH8oLbPnyW/+g9b5tcL</w:t>
      </w:r>
    </w:p>
    <w:p>
      <w:pPr>
        <w:pStyle w:val="PreformattedText"/>
        <w:bidi w:val="0"/>
        <w:spacing w:before="0" w:after="0"/>
        <w:jc w:val="left"/>
        <w:rPr/>
      </w:pPr>
      <w:r>
        <w:rPr/>
        <w:t>/PAtVUZNfS04q/8Aa7/j5V7C7SwmMjtL6+Axl7ui3CzNJBLkZS9Htqg8ROpJGvpZmII0Qq8m4joG2D</w:t>
      </w:r>
    </w:p>
    <w:p>
      <w:pPr>
        <w:pStyle w:val="PreformattedText"/>
        <w:bidi w:val="0"/>
        <w:spacing w:before="0" w:after="0"/>
        <w:jc w:val="left"/>
        <w:rPr/>
      </w:pPr>
      <w:r>
        <w:rPr/>
        <w:t>QUju5TpeiySHqi7KeWfiPwOMsfiD37ne6s1M9mOhYyeUsyn1Jp797k97LX1jUktDE08ZLbAHJEX79c</w:t>
      </w:r>
    </w:p>
    <w:p>
      <w:pPr>
        <w:pStyle w:val="PreformattedText"/>
        <w:bidi w:val="0"/>
        <w:spacing w:before="0" w:after="0"/>
        <w:jc w:val="left"/>
        <w:rPr/>
      </w:pPr>
      <w:r>
        <w:rPr/>
        <w:t>2q4VGIPVO7QpirVQHtQv7gjhyUtPCRz361PHoY8jVxcQlkxSzQPKi3rDAJL3TeV14VUZpKtdvUlCSy</w:t>
      </w:r>
    </w:p>
    <w:p>
      <w:pPr>
        <w:pStyle w:val="PreformattedText"/>
        <w:bidi w:val="0"/>
        <w:spacing w:before="0" w:after="0"/>
        <w:jc w:val="left"/>
        <w:rPr/>
      </w:pPr>
      <w:r>
        <w:rPr/>
        <w:t>seuWtSpdjpZuvtH5u72p3hRIFKiGK/R4L/AHeFfnlfZDuU4rHSYii0dVHqvHO0DhIMfSDMExVd1YyX</w:t>
      </w:r>
    </w:p>
    <w:p>
      <w:pPr>
        <w:pStyle w:val="PreformattedText"/>
        <w:bidi w:val="0"/>
        <w:spacing w:before="0" w:after="0"/>
        <w:jc w:val="left"/>
        <w:rPr/>
      </w:pPr>
      <w:r>
        <w:rPr/>
        <w:t>7LOP9osu3IklI9+49MpQNb5RlNr6f3RKrthooaQAv5+/vMqQ2LeZvJBVpi3blHGGsrFYateEcfr7DH</w:t>
      </w:r>
    </w:p>
    <w:p>
      <w:pPr>
        <w:pStyle w:val="PreformattedText"/>
        <w:bidi w:val="0"/>
        <w:spacing w:before="0" w:after="0"/>
        <w:jc w:val="left"/>
        <w:rPr/>
      </w:pPr>
      <w:r>
        <w:rPr/>
        <w:t>SQwqD4L/u0G1HJy3LoBVpUwMuWcpmNR7hN6MczbxuHSavjbH7QtsPRvZbgEgntf/VY8cv5kqx74s7E</w:t>
      </w:r>
    </w:p>
    <w:p>
      <w:pPr>
        <w:pStyle w:val="PreformattedText"/>
        <w:bidi w:val="0"/>
        <w:spacing w:before="0" w:after="0"/>
        <w:jc w:val="left"/>
        <w:rPr/>
      </w:pPr>
      <w:r>
        <w:rPr/>
        <w:t>sTstx5cVvKodX0XqX+sqoKaAWOR6447V7TsWbkWQydWa0pWKxGkcUlj1FnkEVUhIRsyzTFY4IvEhPv</w:t>
      </w:r>
    </w:p>
    <w:p>
      <w:pPr>
        <w:pStyle w:val="PreformattedText"/>
        <w:bidi w:val="0"/>
        <w:spacing w:before="0" w:after="0"/>
        <w:jc w:val="left"/>
        <w:rPr/>
      </w:pPr>
      <w:r>
        <w:rPr/>
        <w:t>0oXrnbTtRN6dNsR1mP7BsoZhUqDLwr5+6W7Pdmwy3ZEr/U5HITihkrETqiwJSQE9v4lQxWCtXj0bth</w:t>
      </w:r>
    </w:p>
    <w:p>
      <w:pPr>
        <w:pStyle w:val="PreformattedText"/>
        <w:bidi w:val="0"/>
        <w:spacing w:before="0" w:after="0"/>
        <w:jc w:val="left"/>
        <w:rPr/>
      </w:pPr>
      <w:r>
        <w:rPr/>
        <w:t>W4QRr6Ku88rnoNOhfElsRT1jdTaHTpBqzVN1vUO5f3MafsOSWjaOUhfHR3BFYyeVytmHCVUq+ZErVY</w:t>
      </w:r>
    </w:p>
    <w:p>
      <w:pPr>
        <w:pStyle w:val="PreformattedText"/>
        <w:bidi w:val="0"/>
        <w:spacing w:before="0" w:after="0"/>
        <w:jc w:val="left"/>
        <w:rPr/>
      </w:pPr>
      <w:r>
        <w:rPr/>
        <w:t>GWS3LF6JVY444xyDe0mR9rbkh1K7xXq/eZpUDUALjEtvZMbDHu75X12xFkbqRVpRRx8QY0/SR4pEpV</w:t>
      </w:r>
    </w:p>
    <w:p>
      <w:pPr>
        <w:pStyle w:val="PreformattedText"/>
        <w:bidi w:val="0"/>
        <w:spacing w:before="0" w:after="0"/>
        <w:jc w:val="left"/>
        <w:rPr/>
      </w:pPr>
      <w:r>
        <w:rPr/>
        <w:t>42E+Utu5LJxrLIYkHBYY9fxn3aAWiC3+5Vbjl4u6Dc9Myqd2kvL8Pe3ndhR2/wBv2u47OMunHNU7cq</w:t>
      </w:r>
    </w:p>
    <w:p>
      <w:pPr>
        <w:pStyle w:val="PreformattedText"/>
        <w:bidi w:val="0"/>
        <w:spacing w:before="0" w:after="0"/>
        <w:jc w:val="left"/>
        <w:rPr/>
      </w:pPr>
      <w:r>
        <w:rPr/>
        <w:t>GWr2hhX9GO1kkVlnsZKyJfMNdnH1Fu3If8nLiir0ltG1GhTdUcVNqqf7j9x8I9fZtOjQ2b+INNqydH</w:t>
      </w:r>
    </w:p>
    <w:p>
      <w:pPr>
        <w:pStyle w:val="PreformattedText"/>
        <w:bidi w:val="0"/>
        <w:spacing w:before="0" w:after="0"/>
        <w:jc w:val="left"/>
        <w:rPr/>
      </w:pPr>
      <w:r>
        <w:rPr/>
        <w:t>slP/AGk7/E38zGGfcvce6owOCkSRlAhvZGnHxieRnKy18H6uixkVOPqHyyq0nJYtc+fsuxjP+J2oEP</w:t>
      </w:r>
    </w:p>
    <w:p>
      <w:pPr>
        <w:pStyle w:val="PreformattedText"/>
        <w:bidi w:val="0"/>
        <w:spacing w:before="0" w:after="0"/>
        <w:jc w:val="left"/>
        <w:rPr/>
      </w:pPr>
      <w:r>
        <w:rPr/>
        <w:t>2Vb+aO7VtyhBs2z2soxYqv4R7UjqeOpduUa2cyk3oXVSwuFrwsrVqNeUcbl73qTZY8lElhttYnMcKK</w:t>
      </w:r>
    </w:p>
    <w:p>
      <w:pPr>
        <w:pStyle w:val="PreformattedText"/>
        <w:bidi w:val="0"/>
        <w:spacing w:before="0" w:after="0"/>
        <w:jc w:val="left"/>
        <w:rPr/>
      </w:pPr>
      <w:r>
        <w:rPr/>
        <w:t>yKeiGq21Ftnoj5O+96/7V9num6NGls9Na9Y41LHD2fX7Xxdbbsq/IXJ83enzN8fT1EAr1Yd+2GnWbl</w:t>
      </w:r>
    </w:p>
    <w:p>
      <w:pPr>
        <w:pStyle w:val="PreformattedText"/>
        <w:bidi w:val="0"/>
        <w:spacing w:before="0" w:after="0"/>
        <w:jc w:val="left"/>
        <w:rPr/>
      </w:pPr>
      <w:r>
        <w:rPr/>
        <w:t>DTjYnbbfk87fxSSH83nrs0aa7NTShTGR5j8Tczf0nG2h22uoa9RsU5VHVbs/8AKFXZuEtZC6uQkSaN</w:t>
      </w:r>
    </w:p>
    <w:p>
      <w:pPr>
        <w:pStyle w:val="PreformattedText"/>
        <w:bidi w:val="0"/>
        <w:spacing w:before="0" w:after="0"/>
        <w:jc w:val="left"/>
        <w:rPr/>
      </w:pPr>
      <w:r>
        <w:rPr/>
        <w:t>JQ61EePZaFiC87M67CswXgo0dNy+PHSHpHacR0VOzHtH9v7p0fRuyNVYVWBXLh/dN1Pw/wCx0ggjs2</w:t>
      </w:r>
    </w:p>
    <w:p>
      <w:pPr>
        <w:pStyle w:val="PreformattedText"/>
        <w:bidi w:val="0"/>
        <w:spacing w:before="0" w:after="0"/>
        <w:jc w:val="left"/>
        <w:rPr/>
      </w:pPr>
      <w:r>
        <w:rPr/>
        <w:t>olV3kjLtNwIXiWUxsPIcBvlR/E215dedq1gb2PxT2mzbHjju6X7U2t7O7LSdaqSROkc9mKWUcQY7Lo</w:t>
      </w:r>
    </w:p>
    <w:p>
      <w:pPr>
        <w:pStyle w:val="PreformattedText"/>
        <w:bidi w:val="0"/>
        <w:spacing w:before="0" w:after="0"/>
        <w:jc w:val="left"/>
        <w:rPr/>
      </w:pPr>
      <w:r>
        <w:rPr/>
        <w:t>wYKQuuJ5CPkCePt+w65lSqTcg3ynf2fZsQqY4i/12m4fZ/boRlarJNDJxQPJDGiSBguyFEqEQ7USH2</w:t>
      </w:r>
    </w:p>
    <w:p>
      <w:pPr>
        <w:pStyle w:val="PreformattedText"/>
        <w:bidi w:val="0"/>
        <w:spacing w:before="0" w:after="0"/>
        <w:jc w:val="left"/>
        <w:rPr/>
      </w:pPr>
      <w:r>
        <w:rPr/>
        <w:t>jjrz/F0uyFmALWx5Z2ae7dl4S+aMKV4WSJ1VXTi3LXLmu1AJMZ4KR8cQOQXX5V30QKevjeHBvfdxjK</w:t>
      </w:r>
    </w:p>
    <w:p>
      <w:pPr>
        <w:pStyle w:val="PreformattedText"/>
        <w:bidi w:val="0"/>
        <w:spacing w:before="0" w:after="0"/>
        <w:jc w:val="left"/>
        <w:rPr/>
      </w:pPr>
      <w:r>
        <w:rPr/>
        <w:t>W8gsejLMGk4PGjsy+oyQ8i8bgFgN/HEldr9uXjoYYjhNK4F7a3kZLmq8YjRX5hV2awqcozE/ukaYts</w:t>
      </w:r>
    </w:p>
    <w:p>
      <w:pPr>
        <w:pStyle w:val="PreformattedText"/>
        <w:bidi w:val="0"/>
        <w:spacing w:before="0" w:after="0"/>
        <w:jc w:val="left"/>
        <w:rPr/>
      </w:pPr>
      <w:r>
        <w:rPr/>
        <w:t>Rppvdslj8leWuq4+uGDina+tpTf4p/jdgewsBcvXryVhG2ooYwDJ6qkxwIkERVpXdvbGNMxZl8dFSn</w:t>
      </w:r>
    </w:p>
    <w:p>
      <w:pPr>
        <w:pStyle w:val="PreformattedText"/>
        <w:bidi w:val="0"/>
        <w:spacing w:before="0" w:after="0"/>
        <w:jc w:val="left"/>
        <w:rPr/>
      </w:pPr>
      <w:r>
        <w:rPr/>
        <w:t>fEK2sw+0IAXqkLTB5poR3v8Ainmu6ooM1+I80mP7fexVsYP8MaWQbH9w9x4xpWZ7nclyPzWSSH3RwH</w:t>
      </w:r>
    </w:p>
    <w:p>
      <w:pPr>
        <w:pStyle w:val="PreformattedText"/>
        <w:bidi w:val="0"/>
        <w:spacing w:before="0" w:after="0"/>
        <w:jc w:val="left"/>
        <w:rPr/>
      </w:pPr>
      <w:r>
        <w:rPr/>
        <w:t>asI2WRW5e3r7H6LqbTURSDTS+83n1zzfpX/UiUKRCWVb425XZe1l3d81g7y/Ge33fVNapNBhO2+33n</w:t>
      </w:r>
    </w:p>
    <w:p>
      <w:pPr>
        <w:pStyle w:val="PreformattedText"/>
        <w:bidi w:val="0"/>
        <w:spacing w:before="0" w:after="0"/>
        <w:jc w:val="left"/>
        <w:rPr/>
      </w:pPr>
      <w:r>
        <w:rPr/>
        <w:t>bD9vY8iriMXGS0aw3sSpjNm0wOpbLAyvy/cv+nrdm2CjsxsgDN45802/01W26o2NQ06C8ovw9TeKUt</w:t>
      </w:r>
    </w:p>
    <w:p>
      <w:pPr>
        <w:pStyle w:val="PreformattedText"/>
        <w:bidi w:val="0"/>
        <w:spacing w:before="0" w:after="0"/>
        <w:jc w:val="left"/>
        <w:rPr/>
      </w:pPr>
      <w:r>
        <w:rPr/>
        <w:t>3L3z3Hdqxw4qrPRisZPGzVZqiTLWjs0TJYqpjY/U9SBCXkcAcWYcTI7KnXTShTDbp6TEb3szi1trqY</w:t>
      </w:r>
    </w:p>
    <w:p>
      <w:pPr>
        <w:pStyle w:val="PreformattedText"/>
        <w:bidi w:val="0"/>
        <w:spacing w:before="0" w:after="0"/>
        <w:jc w:val="left"/>
        <w:rPr/>
      </w:pPr>
      <w:r>
        <w:rPr/>
        <w:t>gHdyO79HugtdsdwVsZPls7as0Uxks5kr48j9opYnQNFLZyEjsyJYiPOP03KkK6/nUr0VdlDDMHEX7X</w:t>
      </w:r>
    </w:p>
    <w:p>
      <w:pPr>
        <w:pStyle w:val="PreformattedText"/>
        <w:bidi w:val="0"/>
        <w:spacing w:before="0" w:after="0"/>
        <w:jc w:val="left"/>
        <w:rPr/>
      </w:pPr>
      <w:r>
        <w:rPr/>
        <w:t>54xOt6Sroqgk5Kd3/1Kdpd/LkZK0L4qqatKxLMqK8cd+a3NMZZLM1h4C15HMcZaOcuihdLoEr0/SVm</w:t>
      </w:r>
    </w:p>
    <w:p>
      <w:pPr>
        <w:pStyle w:val="PreformattedText"/>
        <w:bidi w:val="0"/>
        <w:spacing w:before="0" w:after="0"/>
        <w:jc w:val="left"/>
        <w:rPr/>
      </w:pPr>
      <w:r>
        <w:rPr/>
        <w:t>ChUVhR3tV/V3/DOK21VDUJYk06h3t7XXwzu9+Kf47/8AZyZ/sbCYfs3/AAkv+KveVztvH5/Ld642zZ</w:t>
      </w:r>
    </w:p>
    <w:p>
      <w:pPr>
        <w:pStyle w:val="PreformattedText"/>
        <w:bidi w:val="0"/>
        <w:spacing w:before="0" w:after="0"/>
        <w:jc w:val="left"/>
        <w:rPr/>
      </w:pPr>
      <w:r>
        <w:rPr/>
        <w:t>/AHtbBd+38RVxuNwlUYD1Mvn+28LUi1bKrUgzmRkmuPwi4MvT9I1v9K0moMNpdq7G7pRW2/wCHI8F6</w:t>
      </w:r>
    </w:p>
    <w:p>
      <w:pPr>
        <w:pStyle w:val="PreformattedText"/>
        <w:bidi w:val="0"/>
        <w:spacing w:before="0" w:after="0"/>
        <w:jc w:val="left"/>
        <w:rPr/>
      </w:pPr>
      <w:r>
        <w:rPr/>
        <w:t>iFVvVHPRf+mvS9xtJ9JOtO+6L55U+pWy4e043u7SWx+EH/Zsv/iA/B/s38W/wVv9o9p5jK9uzRZbD9</w:t>
      </w:r>
    </w:p>
    <w:p>
      <w:pPr>
        <w:pStyle w:val="PreformattedText"/>
        <w:bidi w:val="0"/>
        <w:spacing w:before="0" w:after="0"/>
        <w:jc w:val="left"/>
        <w:rPr/>
      </w:pPr>
      <w:r>
        <w:rPr/>
        <w:t>3x5/K4+r3JUyEtSeTEV6rGOxRemJEbkqOH4zK++SHy/pGjs2JwXp+m7RNrTvbNU9I7PUp1KamolFm3</w:t>
      </w:r>
    </w:p>
    <w:p>
      <w:pPr>
        <w:pStyle w:val="PreformattedText"/>
        <w:bidi w:val="0"/>
        <w:spacing w:before="0" w:after="0"/>
        <w:jc w:val="left"/>
        <w:rPr/>
      </w:pPr>
      <w:r>
        <w:rPr/>
        <w:t>SvN65q9+IX+GX8c/wWy+V7auyT4XK1Kv0889XJ2L3ZvcVeK40Vu00F6QRwB2eMGNBBPA81d0XkA/Xm</w:t>
      </w:r>
    </w:p>
    <w:p>
      <w:pPr>
        <w:pStyle w:val="PreformattedText"/>
        <w:bidi w:val="0"/>
        <w:spacing w:before="0" w:after="0"/>
        <w:jc w:val="left"/>
        <w:rPr/>
      </w:pPr>
      <w:r>
        <w:rPr/>
        <w:t>a+zPs96it0wvvdq3n1z2mw7U20imKtE7LUflVuU+1rCn8MP8Qud7YyGD7Q/FvEXMNVpySYjFd3du2I</w:t>
      </w:r>
    </w:p>
    <w:p>
      <w:pPr>
        <w:pStyle w:val="PreformattedText"/>
        <w:bidi w:val="0"/>
        <w:spacing w:before="0" w:after="0"/>
        <w:jc w:val="left"/>
        <w:rPr/>
      </w:pPr>
      <w:r>
        <w:rPr/>
        <w:t>bLUK9uGOPJ0LsV1XGRxN1FVr1ezI06uqvVnrFzrzm1bNs9Sq1foyDxtbmn0b0dtG0rRRKyb67qFWVl</w:t>
      </w:r>
    </w:p>
    <w:p>
      <w:pPr>
        <w:pStyle w:val="PreformattedText"/>
        <w:bidi w:val="0"/>
        <w:spacing w:before="0" w:after="0"/>
        <w:jc w:val="left"/>
        <w:rPr/>
      </w:pPr>
      <w:r>
        <w:rPr/>
        <w:t>+H5/a+bGdJO18djazU8x2vJRyeIy1qzPMmJzLWaeRWxVjiit9u5GMftVSpmdZqE75JIZfqIopq6xPC</w:t>
      </w:r>
    </w:p>
    <w:p>
      <w:pPr>
        <w:pStyle w:val="PreformattedText"/>
        <w:bidi w:val="0"/>
        <w:spacing w:before="0" w:after="0"/>
        <w:jc w:val="left"/>
        <w:rPr/>
      </w:pPr>
      <w:r>
        <w:rPr/>
        <w:t>vLr0F6Y1KVNdny1CjX51E9Am0s1Po6qswv2v6836oaZnta3HUqZISWbFZ1b0bZowQwfvB6soDid0uL</w:t>
      </w:r>
    </w:p>
    <w:p>
      <w:pPr>
        <w:pStyle w:val="PreformattedText"/>
        <w:bidi w:val="0"/>
        <w:spacing w:before="0" w:after="0"/>
        <w:jc w:val="left"/>
        <w:rPr/>
      </w:pPr>
      <w:r>
        <w:rPr/>
        <w:t>FGyqN8fHlWY7VX6O0FkRah3uHv/wAzg7bQCViabbr9XhkBh0sYnMVJYYpNWnT0ldWgRmi8tOxZSFTx</w:t>
      </w:r>
    </w:p>
    <w:p>
      <w:pPr>
        <w:pStyle w:val="PreformattedText"/>
        <w:bidi w:val="0"/>
        <w:spacing w:before="0" w:after="0"/>
        <w:jc w:val="left"/>
        <w:rPr/>
      </w:pPr>
      <w:r>
        <w:rPr/>
        <w:t>wYfbl+p8oekEuQoNso96MqYlgwy13p0A/BvuB67U41RvUtPGWgDIBCylm9GWKbar6q8mHlSViVf064</w:t>
      </w:r>
    </w:p>
    <w:p>
      <w:pPr>
        <w:pStyle w:val="PreformattedText"/>
        <w:bidi w:val="0"/>
        <w:spacing w:before="0" w:after="0"/>
        <w:jc w:val="left"/>
        <w:rPr/>
      </w:pPr>
      <w:r>
        <w:rPr/>
        <w:t>xYKhBXL/jO24LqpvuqZ08/DqWOSrCI5vdIVeM2Ini5HaiMgq7D1B7gABo9LU3AdgmmR7U5e0Ag6jRZ</w:t>
      </w:r>
    </w:p>
    <w:p>
      <w:pPr>
        <w:pStyle w:val="PreformattedText"/>
        <w:bidi w:val="0"/>
        <w:spacing w:before="0" w:after="0"/>
        <w:jc w:val="left"/>
        <w:rPr/>
      </w:pPr>
      <w:r>
        <w:rPr/>
        <w:t>td2/Xj20LekqGSFOTSmOJY/T9T1fS4gkuVbevP8AD88enKdK9TeONjzTi1qjWDC9hlp2oaWYokrAoi</w:t>
      </w:r>
    </w:p>
    <w:p>
      <w:pPr>
        <w:pStyle w:val="PreformattedText"/>
        <w:bidi w:val="0"/>
        <w:spacing w:before="0" w:after="0"/>
        <w:jc w:val="left"/>
        <w:rPr/>
      </w:pPr>
      <w:r>
        <w:rPr/>
        <w:t>6cyhZALUcjmRl2hZk/fBQFYHxrX9+i106OkTfmPNr74vSZmq6nTw6dUrbNwGZJYg/iZgGA25KIXR3f</w:t>
      </w:r>
    </w:p>
    <w:p>
      <w:pPr>
        <w:pStyle w:val="PreformattedText"/>
        <w:bidi w:val="0"/>
        <w:spacing w:before="0" w:after="0"/>
        <w:jc w:val="left"/>
        <w:rPr/>
      </w:pPr>
      <w:r>
        <w:rPr/>
        <w:t>RHBSfTP38li3Lrz21qGuL6iej2RrYsRovm0peft4TWc2piijZ6bx1WlVHV3exEsNReQ/dcm9xkOyAu</w:t>
      </w:r>
    </w:p>
    <w:p>
      <w:pPr>
        <w:pStyle w:val="PreformattedText"/>
        <w:bidi w:val="0"/>
        <w:spacing w:before="0" w:after="0"/>
        <w:jc w:val="left"/>
        <w:rPr/>
      </w:pPr>
      <w:r>
        <w:rPr/>
        <w:t>lHWNjoo/8AEAJvWX9Ub2ys2OzPkWGWvqXv/wCMpLuDCirRhT6SvOHuvSidwUSw0Vp5USq8bc1ACbj4</w:t>
      </w:r>
    </w:p>
    <w:p>
      <w:pPr>
        <w:pStyle w:val="PreformattedText"/>
        <w:bidi w:val="0"/>
        <w:spacing w:before="0" w:after="0"/>
        <w:jc w:val="left"/>
        <w:rPr/>
      </w:pPr>
      <w:r>
        <w:rPr/>
        <w:t>h+TNyYaZ9mpg1US5yKlvh+FY7QrKamraBVfH+6a1dyfgNQzvcV/N3u+e6O3q0tGJrWN7eyl3E24Y1W</w:t>
      </w:r>
    </w:p>
    <w:p>
      <w:pPr>
        <w:pStyle w:val="PreformattedText"/>
        <w:bidi w:val="0"/>
        <w:spacing w:before="0" w:after="0"/>
        <w:jc w:val="left"/>
        <w:rPr/>
      </w:pPr>
      <w:r>
        <w:rPr/>
        <w:t>16yjN460jwU5xaZLFOuPRmktO8wdliRerQ2vbNkUjZ3/hceZxvc26V3t3egqy0torJWNHpgp3cuWa4</w:t>
      </w:r>
    </w:p>
    <w:p>
      <w:pPr>
        <w:pStyle w:val="PreformattedText"/>
        <w:bidi w:val="0"/>
        <w:spacing w:before="0" w:after="0"/>
        <w:jc w:val="left"/>
        <w:rPr/>
      </w:pPr>
      <w:r>
        <w:rPr/>
        <w:t>Sf4XPwy7ejmsYjt6nEqpM0dqz6tmerakkNilWeW+ZDbiBRVaFmUpHyTRd/brZ2rOxbaNpqVsjkubXs</w:t>
      </w:r>
    </w:p>
    <w:p>
      <w:pPr>
        <w:pStyle w:val="PreformattedText"/>
        <w:bidi w:val="0"/>
        <w:spacing w:before="0" w:after="0"/>
        <w:jc w:val="left"/>
        <w:rPr/>
      </w:pPr>
      <w:r>
        <w:rPr/>
        <w:t>PVOhUKBdxFW8g7H4Y26ViOH9n0bNevXP00tWOt9YYLBjWWJomiEdivxnkXUe2j/IvAry666Pa2PBDF</w:t>
      </w:r>
    </w:p>
    <w:p>
      <w:pPr>
        <w:pStyle w:val="PreformattedText"/>
        <w:bidi w:val="0"/>
        <w:spacing w:before="0" w:after="0"/>
        <w:jc w:val="left"/>
        <w:rPr/>
      </w:pPr>
      <w:r>
        <w:rPr/>
        <w:t>R0TZggqWNo5rdh3sg8UcTV6UtSyLcRki1YgngCxipLXZSLNRo0JXiTJ7ium+G6FPa6ipu2sD+KA2jZ</w:t>
      </w:r>
    </w:p>
    <w:p>
      <w:pPr>
        <w:pStyle w:val="PreformattedText"/>
        <w:bidi w:val="0"/>
        <w:spacing w:before="0" w:after="0"/>
        <w:jc w:val="left"/>
        <w:rPr/>
      </w:pPr>
      <w:r>
        <w:rPr/>
        <w:t>qB4jIwnH4aX7tdcReuxRY1oRCmIpV5Ia7QSymWanbV4/VuYyQCTnExihZvzwuPZ0wu1m13qarvDtW+</w:t>
      </w:r>
    </w:p>
    <w:p>
      <w:pPr>
        <w:pStyle w:val="PreformattedText"/>
        <w:bidi w:val="0"/>
        <w:spacing w:before="0" w:after="0"/>
        <w:jc w:val="left"/>
        <w:rPr/>
      </w:pPr>
      <w:r>
        <w:rPr/>
        <w:t>GI1KVKxSlRFm4+74od4L8GsQZYq1mK5YqVpYrGOW5bcNWeq7SR1qCQtF9FjyjMFjVZCY+UT+xeBBU9</w:t>
      </w:r>
    </w:p>
    <w:p>
      <w:pPr>
        <w:pStyle w:val="PreformattedText"/>
        <w:bidi w:val="0"/>
        <w:spacing w:before="0" w:after="0"/>
        <w:jc w:val="left"/>
        <w:rPr/>
      </w:pPr>
      <w:r>
        <w:rPr/>
        <w:t>I9Jugm672UpdmFNLKitly7vD4Zc+B7YwmFqT1Iq0MdevkZJ8TTewsyRtNWijgWWaUFVaJTPFVESxRV</w:t>
      </w:r>
    </w:p>
    <w:p>
      <w:pPr>
        <w:pStyle w:val="PreformattedText"/>
        <w:bidi w:val="0"/>
        <w:spacing w:before="0" w:after="0"/>
        <w:jc w:val="left"/>
        <w:rPr/>
      </w:pPr>
      <w:r>
        <w:rPr/>
        <w:t>YYtIA7FVFV9LLfVrn9UGuyVlClFx0x5ez+yxzLVgryJJVMTXfRgoyWjB6tzIQUOYqjIc0Hrr+8Ygk8</w:t>
      </w:r>
    </w:p>
    <w:p>
      <w:pPr>
        <w:pStyle w:val="PreformattedText"/>
        <w:bidi w:val="0"/>
        <w:spacing w:before="0" w:after="0"/>
        <w:jc w:val="left"/>
        <w:rPr/>
      </w:pPr>
      <w:r>
        <w:rPr/>
        <w:t>dqrfm49cPa/TVW5CnJm82nX2TYQbdKmPa/ughkMNJkJJnmRl9MqnrQQuaSHQiAkkDcrUiynSjfHfLS</w:t>
      </w:r>
    </w:p>
    <w:p>
      <w:pPr>
        <w:pStyle w:val="PreformattedText"/>
        <w:bidi w:val="0"/>
        <w:spacing w:before="0" w:after="0"/>
        <w:jc w:val="left"/>
        <w:rPr/>
      </w:pPr>
      <w:r>
        <w:rPr/>
        <w:t>j3deer7VUrAl7cZ6GlTpUAopjT75HH8PsdTDvBBT8ISzMDGVaf1CQtUOHVgT5HBTpfaWPSDV3S+JuI</w:t>
      </w:r>
    </w:p>
    <w:p>
      <w:pPr>
        <w:pStyle w:val="PreformattedText"/>
        <w:bidi w:val="0"/>
        <w:spacing w:before="0" w:after="0"/>
        <w:jc w:val="left"/>
        <w:rPr/>
      </w:pPr>
      <w:r>
        <w:rPr/>
        <w:t>UEObETUT8cvwsiyVSVoK6egxZUU15IIiGQMSYFG4V4jaEqeR5e73N1ijtgV1GWLXm6myirSYBNPPhn</w:t>
      </w:r>
    </w:p>
    <w:p>
      <w:pPr>
        <w:pStyle w:val="PreformattedText"/>
        <w:bidi w:val="0"/>
        <w:spacing w:before="0" w:after="0"/>
        <w:jc w:val="left"/>
        <w:rPr/>
      </w:pPr>
      <w:r>
        <w:rPr/>
        <w:t>KL8R/wAK5az24JqkhWH1pIvT/eerxbSsF0vpEKrKQH4nj/N136G1lanydSx9883tvovKmcUON8pqPB</w:t>
      </w:r>
    </w:p>
    <w:p>
      <w:pPr>
        <w:pStyle w:val="PreformattedText"/>
        <w:bidi w:val="0"/>
        <w:spacing w:before="0" w:after="0"/>
        <w:jc w:val="left"/>
        <w:rPr/>
      </w:pPr>
      <w:r>
        <w:rPr/>
        <w:t>hpcJ3LVQTS1IcxXsdo5KyFZGpsVFfHZBJCo4Mte1j5QTvRwvLl139sq09q2JLmzrze1PI7Psr7JttW</w:t>
      </w:r>
    </w:p>
    <w:p>
      <w:pPr>
        <w:pStyle w:val="PreformattedText"/>
        <w:bidi w:val="0"/>
        <w:spacing w:before="0" w:after="0"/>
        <w:jc w:val="left"/>
        <w:rPr/>
      </w:pPr>
      <w:r>
        <w:rPr/>
        <w:t>mi45efr/ALZbHfuM/wC9neGC7ot4qedP8QPb13A93Yygpb9ifjX2nafC5tljIBEM+bo2p/TOpJIu5u</w:t>
      </w:r>
    </w:p>
    <w:p>
      <w:pPr>
        <w:pStyle w:val="PreformattedText"/>
        <w:bidi w:val="0"/>
        <w:spacing w:before="0" w:after="0"/>
        <w:jc w:val="left"/>
        <w:rPr/>
      </w:pPr>
      <w:r>
        <w:rPr/>
        <w:t>SeCOm/9Nuw9GPsRQ0n2WqWR7/7tJ94Nj2bby/NPOf6m2NP/wBsds6Lo6PpBLsB2KyaFfcxF8fanGX8</w:t>
      </w:r>
    </w:p>
    <w:p>
      <w:pPr>
        <w:pStyle w:val="PreformattedText"/>
        <w:bidi w:val="0"/>
        <w:spacing w:before="0" w:after="0"/>
        <w:jc w:val="left"/>
        <w:rPr/>
      </w:pPr>
      <w:r>
        <w:rPr/>
        <w:t>Q+3ch2X3dn+2rcTQTVLcsapKumEdZ39BiW8q5rNxYN53VXfu6+gbCRU2YBt4qZ8q9JL0e0Eg+fP6ZD</w:t>
      </w:r>
    </w:p>
    <w:p>
      <w:pPr>
        <w:pStyle w:val="PreformattedText"/>
        <w:bidi w:val="0"/>
        <w:spacing w:before="0" w:after="0"/>
        <w:jc w:val="left"/>
        <w:rPr/>
      </w:pPr>
      <w:r>
        <w:rPr/>
        <w:t>ZTWSoV8toBmeOreDv/ALqzPzqzeoQPZE1uBZAAP/qw/h6e2QYmpRtkF3l93VOXtwDiltAO8263v/8A</w:t>
      </w:r>
    </w:p>
    <w:p>
      <w:pPr>
        <w:pStyle w:val="PreformattedText"/>
        <w:bidi w:val="0"/>
        <w:spacing w:before="0" w:after="0"/>
        <w:jc w:val="left"/>
        <w:rPr/>
      </w:pPr>
      <w:r>
        <w:rPr/>
        <w:t>Uc1sxNhO5Y2AMyY6DH4m/X2pSzDFQqoYeLAhUIkkXl/Cfy9dPpW6MC29ac8IoqXPCb8/hNl6ndeNhw</w:t>
      </w:r>
    </w:p>
    <w:p>
      <w:pPr>
        <w:pStyle w:val="PreformattedText"/>
        <w:bidi w:val="0"/>
        <w:spacing w:before="0" w:after="0"/>
        <w:jc w:val="left"/>
        <w:rPr/>
      </w:pPr>
      <w:r>
        <w:rPr/>
        <w:t>9lIaidx0bPbde1JLKLGKyleefJ9rX4ZYgGsJFcP0khI2IsgeKlR0qWOPS5b9E5fNOtSQNlQsMNoHHw</w:t>
      </w:r>
    </w:p>
    <w:p>
      <w:pPr>
        <w:pStyle w:val="PreformattedText"/>
        <w:bidi w:val="0"/>
        <w:spacing w:before="0" w:after="0"/>
        <w:jc w:val="left"/>
        <w:rPr/>
      </w:pPr>
      <w:r>
        <w:rPr/>
        <w:t>sOX+kLL8lx6NLJXBH9XeoWMNLjm9drGOyjOal/HWA4LGT9sVIzyLcfVnZV4/A6TVEKo4tapwnKCOrs</w:t>
      </w:r>
    </w:p>
    <w:p>
      <w:pPr>
        <w:pStyle w:val="PreformattedText"/>
        <w:bidi w:val="0"/>
        <w:spacing w:before="0" w:after="0"/>
        <w:jc w:val="left"/>
        <w:rPr/>
      </w:pPr>
      <w:r>
        <w:rPr/>
        <w:t>rXJBmJyF16OayCNXpQDD0O5YvW2gikx9uvWcwIo8kqkkbkkq31BZdcuXQSSQ2KjGjvXhev1tJe1dOQ</w:t>
      </w:r>
    </w:p>
    <w:p>
      <w:pPr>
        <w:pStyle w:val="PreformattedText"/>
        <w:bidi w:val="0"/>
        <w:spacing w:before="0" w:after="0"/>
        <w:jc w:val="left"/>
        <w:rPr/>
      </w:pPr>
      <w:r>
        <w:rPr/>
        <w:t>w1B5eZuVs2uByt+KvPbkXDZzEyUsfNYRW5vDDeoYt4pAd8mEbbULyoBXAck5tu+r4pqzIWU8vndkv+</w:t>
      </w:r>
    </w:p>
    <w:p>
      <w:pPr>
        <w:pStyle w:val="PreformattedText"/>
        <w:bidi w:val="0"/>
        <w:spacing w:before="0" w:after="0"/>
        <w:jc w:val="left"/>
        <w:rPr/>
      </w:pPr>
      <w:r>
        <w:rPr/>
        <w:t>G1vIfS9xduZOKO8stHJVcdFISIqljL4+pnsfk1kEDsluO9i412NoBYKqqKzN0MhgF4WhlYMHxBGU/R</w:t>
      </w:r>
    </w:p>
    <w:p>
      <w:pPr>
        <w:pStyle w:val="PreformattedText"/>
        <w:bidi w:val="0"/>
        <w:spacing w:before="0" w:after="0"/>
        <w:jc w:val="left"/>
        <w:rPr/>
      </w:pPr>
      <w:r>
        <w:rPr/>
        <w:t>V/2C347dt4f8ZM5+E01n9mjurs6WvjqcOVsvgLmaezUuwGtSyA5Cw7Uch9KsDCKOOZU4rNKU66FC7q</w:t>
      </w:r>
    </w:p>
    <w:p>
      <w:pPr>
        <w:pStyle w:val="PreformattedText"/>
        <w:bidi w:val="0"/>
        <w:spacing w:before="0" w:after="0"/>
        <w:jc w:val="left"/>
        <w:rPr/>
      </w:pPr>
      <w:r>
        <w:rPr/>
        <w:t>12yxnK2xBiGC633jP1swElpFO/ADt+X+L9BvZ8jqpzIuN/r4AYK3n5+To6+D9t9SQi4ItrE18Ak7IO</w:t>
      </w:r>
    </w:p>
    <w:p>
      <w:pPr>
        <w:pStyle w:val="PreformattedText"/>
        <w:bidi w:val="0"/>
        <w:spacing w:before="0" w:after="0"/>
        <w:jc w:val="left"/>
        <w:rPr/>
      </w:pPr>
      <w:r>
        <w:rPr/>
        <w:t>gAQCdDeyN/rv4/TqSAYgLmW98z8/b8vn3AfB/Q/ouv6eP/SScJ9oHezryA4/XXnyeWi2/wD16koNe+</w:t>
      </w:r>
    </w:p>
    <w:p>
      <w:pPr>
        <w:pStyle w:val="PreformattedText"/>
        <w:bidi w:val="0"/>
        <w:spacing w:before="0" w:after="0"/>
        <w:jc w:val="left"/>
        <w:rPr/>
      </w:pPr>
      <w:r>
        <w:rPr/>
        <w:t>k8342QPhtAhSPjQJ0fI19upLmP3Yn4YbAKkeT4P23rY+/nqST79BrfLwfPt2T8eft8f6dSSfFQPHjw</w:t>
      </w:r>
    </w:p>
    <w:p>
      <w:pPr>
        <w:pStyle w:val="PreformattedText"/>
        <w:bidi w:val="0"/>
        <w:spacing w:before="0" w:after="0"/>
        <w:jc w:val="left"/>
        <w:rPr/>
      </w:pPr>
      <w:r>
        <w:rPr/>
        <w:t>By0NDQ35J3rfj5HUlHVr9VrTDf8AERvQB0fOgR439/keN/p1JcwJ8/b9NflPne+J++id/f79SVchio</w:t>
      </w:r>
    </w:p>
    <w:p>
      <w:pPr>
        <w:pStyle w:val="PreformattedText"/>
        <w:bidi w:val="0"/>
        <w:spacing w:before="0" w:after="0"/>
        <w:jc w:val="left"/>
        <w:rPr/>
      </w:pPr>
      <w:r>
        <w:rPr/>
        <w:t>A8909OjoqAfPk/m3reyT8gEHqS5jvR0CAfGvGvOvOv6/H/AD6kk8IOtnx4XX3PLQ3x8eD/AKdSQi99</w:t>
      </w:r>
    </w:p>
    <w:p>
      <w:pPr>
        <w:pStyle w:val="PreformattedText"/>
        <w:bidi w:val="0"/>
        <w:spacing w:before="0" w:after="0"/>
        <w:jc w:val="left"/>
        <w:rPr/>
      </w:pPr>
      <w:r>
        <w:rPr/>
        <w:t>NJkCv3Oz7tHfgnXHxv8Ai8f+71JMrGxPn+aYaAYcf08DRA35B/TbbH/vdSSZAbAAHg6IYE7b5B0uvk</w:t>
      </w:r>
    </w:p>
    <w:p>
      <w:pPr>
        <w:pStyle w:val="PreformattedText"/>
        <w:bidi w:val="0"/>
        <w:spacing w:before="0" w:after="0"/>
        <w:jc w:val="left"/>
        <w:rPr/>
      </w:pPr>
      <w:r>
        <w:rPr/>
        <w:t>f9OXUk4+uZDZ86J0fgkj515PjyTvqTJsq6DQT5/uND59wOjoHzsAa8a/0HUmyCNDIe+fB3o62PsNnz</w:t>
      </w:r>
    </w:p>
    <w:p>
      <w:pPr>
        <w:pStyle w:val="PreformattedText"/>
        <w:bidi w:val="0"/>
        <w:spacing w:before="0" w:after="0"/>
        <w:jc w:val="left"/>
        <w:rPr/>
      </w:pPr>
      <w:r>
        <w:rPr/>
        <w:t>4I+5/v8Ar1lxdb+H95k2sb8JWub8BvO+PLYHj/Nx2PHyf9D0s/Ae+MKLACVLlt8mJJ5bA8KEIB8HQ1</w:t>
      </w:r>
    </w:p>
    <w:p>
      <w:pPr>
        <w:pStyle w:val="PreformattedText"/>
        <w:bidi w:val="0"/>
        <w:spacing w:before="0" w:after="0"/>
        <w:jc w:val="left"/>
        <w:rPr/>
      </w:pPr>
      <w:r>
        <w:rPr/>
        <w:t>5Oj5/XXSFbmtGKemN+F4D3BssoXkGPlfzLtfHEgH3fOwP+fSqnebuMfONktw3o/wC0DruCgeBUCQqx</w:t>
      </w:r>
    </w:p>
    <w:p>
      <w:pPr>
        <w:pStyle w:val="PreformattedText"/>
        <w:bidi w:val="0"/>
        <w:spacing w:before="0" w:after="0"/>
        <w:jc w:val="left"/>
        <w:rPr/>
      </w:pPr>
      <w:r>
        <w:rPr/>
        <w:t>5b0Qvn9da+fuNf69K7XjgO64lodG7M6Sfh7MDTrEDxwUeAANDRP3/Xz/AK9MbPci/VYxR3JUX4reXv</w:t>
      </w:r>
    </w:p>
    <w:p>
      <w:pPr>
        <w:pStyle w:val="PreformattedText"/>
        <w:bidi w:val="0"/>
        <w:spacing w:before="0" w:after="0"/>
        <w:jc w:val="left"/>
        <w:rPr/>
      </w:pPr>
      <w:r>
        <w:rPr/>
        <w:t>XYcB+nHX/M71r9P/m66K8B8UTjgt+nx5Pu3r9Nrr46t2AuvXLBsQZgWUfOvzfyj4/p/wDR9+h8fXCh</w:t>
      </w:r>
    </w:p>
    <w:p>
      <w:pPr>
        <w:pStyle w:val="PreformattedText"/>
        <w:bidi w:val="0"/>
        <w:spacing w:before="0" w:after="0"/>
        <w:jc w:val="left"/>
        <w:rPr/>
      </w:pPr>
      <w:r>
        <w:rPr/>
        <w:t>rsCf1TDkPj+vj77IA/6eT1JbGwJ7p9yB/tvQ/wAp+dHfUkBvlYWF5jy1/bxrQ+fsepLnnLZA/wCet/</w:t>
      </w:r>
    </w:p>
    <w:p>
      <w:pPr>
        <w:pStyle w:val="PreformattedText"/>
        <w:bidi w:val="0"/>
        <w:spacing w:before="0" w:after="0"/>
        <w:jc w:val="left"/>
        <w:rPr/>
      </w:pPr>
      <w:r>
        <w:rPr/>
        <w:t>P/AM3UmCbaEa28/ZmBYa34Hj7eND+n9TvqTQvbXjEyy+B8/qNf3/X+uupLjWRgd+TsD+w8f+h6G3L8</w:t>
      </w:r>
    </w:p>
    <w:p>
      <w:pPr>
        <w:pStyle w:val="PreformattedText"/>
        <w:bidi w:val="0"/>
        <w:spacing w:before="0" w:after="0"/>
        <w:jc w:val="left"/>
        <w:rPr/>
      </w:pPr>
      <w:r>
        <w:rPr/>
        <w:t>5/eUTYE90YykLvwP1/Ugn9PH6eOhy5HyN8/O9+f18fHUkg9km0C3xoEfr535B/59Th6pJTvdg/czfD</w:t>
      </w:r>
    </w:p>
    <w:p>
      <w:pPr>
        <w:pStyle w:val="PreformattedText"/>
        <w:bidi w:val="0"/>
        <w:spacing w:before="0" w:after="0"/>
        <w:jc w:val="left"/>
        <w:rPr/>
      </w:pPr>
      <w:r>
        <w:rPr/>
        <w:t>exyRsgfHxsfcg/9OiU+uLVDlcgdU0I/F9QYrBO1HFhoHiNhSFIK/lbS68bGvd05QBZzecnbACGtxxn</w:t>
      </w:r>
    </w:p>
    <w:p>
      <w:pPr>
        <w:pStyle w:val="PreformattedText"/>
        <w:bidi w:val="0"/>
        <w:spacing w:before="0" w:after="0"/>
        <w:jc w:val="left"/>
        <w:rPr/>
      </w:pPr>
      <w:r>
        <w:rPr/>
        <w:t>NT8SyBHbIHEvyBTjoqV3yBPwPb8gefs3FenKoIcHmM405xfiW+5rIEYPulLRqSxZdHiwCg8/erfbx7</w:t>
      </w:r>
    </w:p>
    <w:p>
      <w:pPr>
        <w:pStyle w:val="PreformattedText"/>
        <w:bidi w:val="0"/>
        <w:spacing w:before="0" w:after="0"/>
        <w:jc w:val="left"/>
        <w:rPr/>
      </w:pPr>
      <w:r>
        <w:rPr/>
        <w:t>U2eoGBJPWBNZkLgDit9ZQvZbrH3Brk2mmQOTGdOIpFKGYNocuY+wJ8eeubWHyjD1/lHLEg7tp1p/Aa</w:t>
      </w:r>
    </w:p>
    <w:p>
      <w:pPr>
        <w:pStyle w:val="PreformattedText"/>
        <w:bidi w:val="0"/>
        <w:spacing w:before="0" w:after="0"/>
        <w:jc w:val="left"/>
        <w:rPr/>
      </w:pPr>
      <w:r>
        <w:rPr/>
        <w:t>UNJU9wZtReqfcSxOnURgjaAELyBJO+P69dHYhbH3wo3qdvD+06y/h0261Ytvlpd+3keI14J1tPhf10</w:t>
      </w:r>
    </w:p>
    <w:p>
      <w:pPr>
        <w:pStyle w:val="PreformattedText"/>
        <w:bidi w:val="0"/>
        <w:spacing w:before="0" w:after="0"/>
        <w:jc w:val="left"/>
        <w:rPr/>
      </w:pPr>
      <w:r>
        <w:rPr/>
        <w:t>OusLa98GrZqGtzS+YG2oBX52zAcdHkdaAb5I+3jz1U1ry+uPF342Sd6XZK7OgD9gNAf8+q05fVKi6j</w:t>
      </w:r>
    </w:p>
    <w:p>
      <w:pPr>
        <w:pStyle w:val="PreformattedText"/>
        <w:bidi w:val="0"/>
        <w:spacing w:before="0" w:after="0"/>
        <w:jc w:val="left"/>
        <w:rPr/>
      </w:pPr>
      <w:r>
        <w:rPr/>
        <w:t>50QQwU8QDrbfyto7O+rki6D76B2QG+3v++2b9R+nUki3z+vjR1r26A/U+N7P/XqSQRyAJBYePgFt/w</w:t>
      </w:r>
    </w:p>
    <w:p>
      <w:pPr>
        <w:pStyle w:val="PreformattedText"/>
        <w:bidi w:val="0"/>
        <w:spacing w:before="0" w:after="0"/>
        <w:jc w:val="left"/>
        <w:rPr/>
      </w:pPr>
      <w:r>
        <w:rPr/>
        <w:t>CoI/8AD/p7eu7U1W3fPJpzrr1+frgJkgzcxob8Rt86JHkElj4A4/p45f16C3A+6MqSctN6Btnz+Yk7</w:t>
      </w:r>
    </w:p>
    <w:p>
      <w:pPr>
        <w:pStyle w:val="PreformattedText"/>
        <w:bidi w:val="0"/>
        <w:spacing w:before="0" w:after="0"/>
        <w:jc w:val="left"/>
        <w:rPr/>
      </w:pPr>
      <w:r>
        <w:rPr/>
        <w:t>LedlCNfl9o1v+LXQIzSFkI6v+oxlA0uiSPyfdQBrkR5P6n7fBPz1Jmp1Sfx0r6XY0QdBi5PIDkASo/</w:t>
      </w:r>
    </w:p>
    <w:p>
      <w:pPr>
        <w:pStyle w:val="PreformattedText"/>
        <w:bidi w:val="0"/>
        <w:spacing w:before="0" w:after="0"/>
        <w:jc w:val="left"/>
        <w:rPr/>
      </w:pPr>
      <w:r>
        <w:rPr/>
        <w:t>T9Do+Ood0hZpDdB3GOd7Eg5BdEsze0sB5B4j415Pka+OobXIvrNHUgdXakdcduDbDaYN4LkaH3UJvZ</w:t>
      </w:r>
    </w:p>
    <w:p>
      <w:pPr>
        <w:pStyle w:val="PreformattedText"/>
        <w:bidi w:val="0"/>
        <w:spacing w:before="0" w:after="0"/>
        <w:jc w:val="left"/>
        <w:rPr/>
      </w:pPr>
      <w:r>
        <w:rPr/>
        <w:t>6DU1UHrWSBmQkYF25bIJQMvyAAQArN86+3j4bpY2ubcJIOz2GBYhwwGiSPgnwPJ1rfnXjfhW/i6qY5</w:t>
      </w:r>
    </w:p>
    <w:p>
      <w:pPr>
        <w:pStyle w:val="PreformattedText"/>
        <w:bidi w:val="0"/>
        <w:spacing w:before="0" w:after="0"/>
        <w:jc w:val="left"/>
        <w:rPr/>
      </w:pPr>
      <w:r>
        <w:rPr/>
        <w:t>QxPfGTW5tE8mdgI9gEkop+NknwD7SoHz9/5et4HvEDYEk+KeC0/t0y/IU7I8EAsSv9BvWvGjxXl1aq</w:t>
      </w:r>
    </w:p>
    <w:p>
      <w:pPr>
        <w:pStyle w:val="PreformattedText"/>
        <w:bidi w:val="0"/>
        <w:spacing w:before="0" w:after="0"/>
        <w:jc w:val="left"/>
        <w:rPr/>
      </w:pPr>
      <w:r>
        <w:rPr/>
        <w:t>RvHS0pVAPGeNZYAnZ8cff5O/j3Ake7Y+dnx9uiTUTN5gvsdlbXtO1BJLGPmBv8gK611JRF+0V909/a</w:t>
      </w:r>
    </w:p>
    <w:p>
      <w:pPr>
        <w:pStyle w:val="PreformattedText"/>
        <w:bidi w:val="0"/>
        <w:spacing w:before="0" w:after="0"/>
        <w:jc w:val="left"/>
        <w:rPr/>
      </w:pPr>
      <w:r>
        <w:rPr/>
        <w:t>LBtfGywLM3gHW9n7Kuv6bPWBawytf1zLhzohHzx7SyLFuRcSAb+GUkcvJ4gD3DQ+fn+Hrcxg1RW6RR</w:t>
      </w:r>
    </w:p>
    <w:p>
      <w:pPr>
        <w:pStyle w:val="PreformattedText"/>
        <w:bidi w:val="0"/>
        <w:spacing w:before="0" w:after="0"/>
        <w:jc w:val="left"/>
        <w:rPr/>
      </w:pPr>
      <w:r>
        <w:rPr/>
        <w:t>kOHkQ0x2QJAKsT+qtoeVAXRBA2fd/cfbo6OoI14QIpVb3NrwwpXDocT5Rgdkn8pB0o2fcQeR6P0i6a</w:t>
      </w:r>
    </w:p>
    <w:p>
      <w:pPr>
        <w:pStyle w:val="PreformattedText"/>
        <w:bidi w:val="0"/>
        <w:spacing w:before="0" w:after="0"/>
        <w:jc w:val="left"/>
        <w:rPr/>
      </w:pPr>
      <w:r>
        <w:rPr/>
        <w:t>6TbUyFuOPswppW3bZ5Akga1v3KRsf3A2SethzbQ6QQALcuRhLDZJjQ+QP6+dEgbJG/C+fnob1Le0YX</w:t>
      </w:r>
    </w:p>
    <w:p>
      <w:pPr>
        <w:pStyle w:val="PreformattedText"/>
        <w:bidi w:val="0"/>
        <w:spacing w:before="0" w:after="0"/>
        <w:jc w:val="left"/>
        <w:rPr/>
      </w:pPr>
      <w:r>
        <w:rPr/>
        <w:t>oyVBC/XPGnLfJJYA7DKq+PhQSPOteR9yegPWIIHihUoX1Jz8++JNYJOxrkB7hvTEEaBOv6j+/QTW6l</w:t>
      </w:r>
    </w:p>
    <w:p>
      <w:pPr>
        <w:pStyle w:val="PreformattedText"/>
        <w:bidi w:val="0"/>
        <w:spacing w:before="0" w:after="0"/>
        <w:jc w:val="left"/>
        <w:rPr/>
      </w:pPr>
      <w:r>
        <w:rPr/>
        <w:t>Hnz6ofoz3z0SlSf6g62RoAHzvz4bx4+fjoZqP1N5+eECDqW89ScjXk+Na3oNvXt1xYnwp8eP8Ai6os</w:t>
      </w:r>
    </w:p>
    <w:p>
      <w:pPr>
        <w:pStyle w:val="PreformattedText"/>
        <w:bidi w:val="0"/>
        <w:spacing w:before="0" w:after="0"/>
        <w:jc w:val="left"/>
        <w:rPr/>
      </w:pPr>
      <w:r>
        <w:rPr/>
        <w:t>xFi2V4UI1rFr2jiOwT5Hu3878j9dH9G/N4+OsQqbO4GVix88I7inPzyIJJI17iQXI8HXjQJ6kYTZyT</w:t>
      </w:r>
    </w:p>
    <w:p>
      <w:pPr>
        <w:pStyle w:val="PreformattedText"/>
        <w:bidi w:val="0"/>
        <w:spacing w:before="0" w:after="0"/>
        <w:jc w:val="left"/>
        <w:rPr/>
      </w:pPr>
      <w:r>
        <w:rPr/>
        <w:t>8puiOBZ2AN7H3K7ICqTy2f7/G/PUhBSQEHXdjSaxotv2kggEeTrR0SOWyND56GTicm1MKKQO9jixkT</w:t>
      </w:r>
    </w:p>
    <w:p>
      <w:pPr>
        <w:pStyle w:val="PreformattedText"/>
        <w:bidi w:val="0"/>
        <w:spacing w:before="0" w:after="0"/>
        <w:jc w:val="left"/>
        <w:rPr/>
      </w:pPr>
      <w:r>
        <w:rPr/>
        <w:t>YsA722goBYnz9z9gPJIPyB1g1d02OsKqDqHCRM0inQ2A3LZ23nR/Lv8ATxr9SCF6AW3shDpRYi7HEy</w:t>
      </w:r>
    </w:p>
    <w:p>
      <w:pPr>
        <w:pStyle w:val="PreformattedText"/>
        <w:bidi w:val="0"/>
        <w:spacing w:before="0" w:after="0"/>
        <w:jc w:val="left"/>
        <w:rPr/>
      </w:pPr>
      <w:r>
        <w:rPr/>
        <w:t>Gnm8EcmAA8a3vW/dy2NDx+vnf9+PVWJuQNIQ02WliN43ymVWYldKB8hl8sy6J8bPz415H2Y9Ecg216</w:t>
      </w:r>
    </w:p>
    <w:p>
      <w:pPr>
        <w:pStyle w:val="PreformattedText"/>
        <w:bidi w:val="0"/>
        <w:spacing w:before="0" w:after="0"/>
        <w:jc w:val="left"/>
        <w:rPr/>
      </w:pPr>
      <w:r>
        <w:rPr/>
        <w:t>pVAst7qbc0mqTqA2ivubflhwPnX5t7Hj+w60zDEAb2YhEQ08hfmN48ayoLAOSfAC7GzyHnWtCQHX3+</w:t>
      </w:r>
    </w:p>
    <w:p>
      <w:pPr>
        <w:pStyle w:val="PreformattedText"/>
        <w:bidi w:val="0"/>
        <w:spacing w:before="0" w:after="0"/>
        <w:jc w:val="left"/>
        <w:rPr/>
      </w:pPr>
      <w:r>
        <w:rPr/>
        <w:t>R/F0Dj65dwCWJ5pg10ADRGhoL52GXkfgfY7OvPUmgQ3AhgYgb6jlphon5BGiBonQ5eB/X79SQ2HExJ</w:t>
      </w:r>
    </w:p>
    <w:p>
      <w:pPr>
        <w:pStyle w:val="PreformattedText"/>
        <w:bidi w:val="0"/>
        <w:spacing w:before="0" w:after="0"/>
        <w:jc w:val="left"/>
        <w:rPr/>
      </w:pPr>
      <w:r>
        <w:rPr/>
        <w:t>skmwNrsaPyRyP5tAhPnR/t46kG9UIbWyMQfJDXkkhSfzEJxIB9y/G9g68/B+OpAVKpbUqCvtRnJkl9</w:t>
      </w:r>
    </w:p>
    <w:p>
      <w:pPr>
        <w:pStyle w:val="PreformattedText"/>
        <w:bidi w:val="0"/>
        <w:spacing w:before="0" w:after="0"/>
        <w:jc w:val="left"/>
        <w:rPr/>
      </w:pPr>
      <w:r>
        <w:rPr/>
        <w:t>3uA8DkoYnXtHnXjiDv+nz1uxByIvANUUXte0ZS5IaOmO+WiARsgfxAka3v5+3V2IAvb55Ol9Z8/PI2</w:t>
      </w:r>
    </w:p>
    <w:p>
      <w:pPr>
        <w:pStyle w:val="PreformattedText"/>
        <w:bidi w:val="0"/>
        <w:spacing w:before="0" w:after="0"/>
        <w:jc w:val="left"/>
        <w:rPr/>
      </w:pPr>
      <w:r>
        <w:rPr/>
        <w:t>bJj4UgliV17fPvGxsHx/XXzy6nx/N5EoVQDYXvIqXJgFiDv59pUEaA8aJ39gwP3IXR6gXI8RFm2nEs</w:t>
      </w:r>
    </w:p>
    <w:p>
      <w:pPr>
        <w:pStyle w:val="PreformattedText"/>
        <w:bidi w:val="0"/>
        <w:spacing w:before="0" w:after="0"/>
        <w:jc w:val="left"/>
        <w:rPr/>
      </w:pPr>
      <w:r>
        <w:rPr/>
        <w:t>ATf7ozkyTNob/RfuTonR5aJHyf9N/360Kd+z+cXfaTc23fijdrsrhQW3yUjQB0PLfHHwPhv0PRFpWv</w:t>
      </w:r>
    </w:p>
    <w:p>
      <w:pPr>
        <w:pStyle w:val="PreformattedText"/>
        <w:bidi w:val="0"/>
        <w:spacing w:before="0" w:after="0"/>
        <w:jc w:val="left"/>
        <w:rPr/>
      </w:pPr>
      <w:r>
        <w:rPr/>
        <w:t>rMmplYmrPFmPGWUuI9n92BshTIRGmwfn3lSf103WlXUEHSYLAHjYz8e3/bCfiZ3H+InfGWwuMaKStZ</w:t>
      </w:r>
    </w:p>
    <w:p>
      <w:pPr>
        <w:pStyle w:val="PreformattedText"/>
        <w:bidi w:val="0"/>
        <w:spacing w:before="0" w:after="0"/>
        <w:jc w:val="left"/>
        <w:rPr/>
      </w:pPr>
      <w:r>
        <w:rPr/>
        <w:t>XKZaFHuUIYoez+0JZ8Bg7jk2QZHvXv2haiA0ZOUSr7iOuRt2000quXv7M9n6PoOmyUzj1Fm/OchbmD</w:t>
      </w:r>
    </w:p>
    <w:p>
      <w:pPr>
        <w:pStyle w:val="PreformattedText"/>
        <w:bidi w:val="0"/>
        <w:spacing w:before="0" w:after="0"/>
        <w:jc w:val="left"/>
        <w:rPr/>
      </w:pPr>
      <w:r>
        <w:rPr/>
        <w:t>pfh52xi8VUt0X7nzX0NqW56hlnjt1QZbFqGSpERDi6tuZjMx9s81VK6Bm8dcOtXXaKiItMsKI1Pvnq</w:t>
      </w:r>
    </w:p>
    <w:p>
      <w:pPr>
        <w:pStyle w:val="PreformattedText"/>
        <w:bidi w:val="0"/>
        <w:spacing w:before="0" w:after="0"/>
        <w:jc w:val="left"/>
        <w:rPr/>
      </w:pPr>
      <w:r>
        <w:rPr/>
        <w:t>Ng2fo+j2hiquwZly6vP3Smc5n8VE74anPJBDVSybVqJOEljISEnJ5MSuSi5CzKXaV12UEiwozvsglK</w:t>
      </w:r>
    </w:p>
    <w:p>
      <w:pPr>
        <w:pStyle w:val="PreformattedText"/>
        <w:bidi w:val="0"/>
        <w:spacing w:before="0" w:after="0"/>
        <w:jc w:val="left"/>
        <w:rPr/>
      </w:pPr>
      <w:r>
        <w:rPr/>
        <w:t>k6sMlDFvKrM7RtSujBahDXa+7KfcU8xK0derclhhmVnt25ikcFckxxy3q1NAywbdzFAX9SU6BVU66V</w:t>
      </w:r>
    </w:p>
    <w:p>
      <w:pPr>
        <w:pStyle w:val="PreformattedText"/>
        <w:bidi w:val="0"/>
        <w:spacing w:before="0" w:after="0"/>
        <w:jc w:val="left"/>
        <w:rPr/>
      </w:pPr>
      <w:r>
        <w:rPr/>
        <w:t>nRQCR9Gcv5JseP0ph3Jmsdh6hw+MiiV5yDL9FF6NzIzaKotp4nZpGJJOuTRxBuCcm93UpqNatUb6/Z</w:t>
      </w:r>
    </w:p>
    <w:p>
      <w:pPr>
        <w:pStyle w:val="PreformattedText"/>
        <w:bidi w:val="0"/>
        <w:spacing w:before="0" w:after="0"/>
        <w:jc w:val="left"/>
        <w:rPr/>
      </w:pPr>
      <w:r>
        <w:rPr/>
        <w:t>malRDhSpDdHaXteyZBdtdrZLM34Gass9qT21qSDlFVAYEMwG+KpvZZtqh/8AusvEdLV6+hxNwsLRoE</w:t>
      </w:r>
    </w:p>
    <w:p>
      <w:pPr>
        <w:pStyle w:val="PreformattedText"/>
        <w:bidi w:val="0"/>
        <w:spacing w:before="0" w:after="0"/>
        <w:jc w:val="left"/>
        <w:rPr/>
      </w:pPr>
      <w:r>
        <w:rPr/>
        <w:t>3ZlyqHlWXyvDtiE4LFOJ8yXtyXsolo1KeMDQNFbsW7LPtr5i5JyXclOvyih1PM7rz02Z6t3rWVb8o6</w:t>
      </w:r>
    </w:p>
    <w:p>
      <w:pPr>
        <w:pStyle w:val="PreformattedText"/>
        <w:bidi w:val="0"/>
        <w:spacing w:before="0" w:after="0"/>
        <w:jc w:val="left"/>
        <w:rPr/>
      </w:pPr>
      <w:r>
        <w:rPr/>
        <w:t>17M6Ct0KdGg+UvzeH4vPCBtixFbiZzcaHEU1EV/KGL6ea+0Q5R4vFVwQASx2kKhhGsnrT85CmmgxS6</w:t>
      </w:r>
    </w:p>
    <w:p>
      <w:pPr>
        <w:pStyle w:val="PreformattedText"/>
        <w:bidi w:val="0"/>
        <w:spacing w:before="0" w:after="0"/>
        <w:jc w:val="left"/>
        <w:rPr/>
      </w:pPr>
      <w:r>
        <w:rPr/>
        <w:t>quTtyr+59mDO+VZjinW37LK+zudtZZoQKZrYuOVhj8a4lllyNiIhPUnWQmW7KqhVLnfxwTjyboqUxS</w:t>
      </w:r>
    </w:p>
    <w:p>
      <w:pPr>
        <w:pStyle w:val="PreformattedText"/>
        <w:bidi w:val="0"/>
        <w:spacing w:before="0" w:after="0"/>
        <w:jc w:val="left"/>
        <w:rPr/>
      </w:pPr>
      <w:r>
        <w:rPr/>
        <w:t>UFmvU7TQdeu1YqqJjSTgvib82ljdq9jGVolyo/aWetwDI3sLLKKeMwtGF1ngbu24ygYzCwlVlsIPfY</w:t>
      </w:r>
    </w:p>
    <w:p>
      <w:pPr>
        <w:pStyle w:val="PreformattedText"/>
        <w:bidi w:val="0"/>
        <w:spacing w:before="0" w:after="0"/>
        <w:jc w:val="left"/>
        <w:rPr/>
      </w:pPr>
      <w:r>
        <w:rPr/>
        <w:t>lWKvGpVOuLtu22J6FwtI6ZLvMzdrD2vX2eadXY9iBCmuMqrbzJwVPj9XW3fCjN5OiIJ460s9vGrBEM</w:t>
      </w:r>
    </w:p>
    <w:p>
      <w:pPr>
        <w:pStyle w:val="PreformattedText"/>
        <w:bidi w:val="0"/>
        <w:spacing w:before="0" w:after="0"/>
        <w:jc w:val="left"/>
        <w:rPr/>
      </w:pPr>
      <w:r>
        <w:rPr/>
        <w:t>ln3iNUdwktxqYzEUm3+y+2Y3DLBAvvtv+8n2nyrsdBgQ7jfvoPB6z3t4vDH9prUwDTJLIo1Ze13AeF</w:t>
      </w:r>
    </w:p>
    <w:p>
      <w:pPr>
        <w:pStyle w:val="PreformattedText"/>
        <w:bidi w:val="0"/>
        <w:spacing w:before="0" w:after="0"/>
        <w:jc w:val="left"/>
        <w:rPr/>
      </w:pPr>
      <w:r>
        <w:rPr/>
        <w:t>PCOvriFKGvhsRW7jzlZpbttt9vYBGSWVjYZ/puSuN2HkZeUruOLKFXxH+Y1dnr1Ds+z1Nxed/1TFCl</w:t>
      </w:r>
    </w:p>
    <w:p>
      <w:pPr>
        <w:pStyle w:val="PreformattedText"/>
        <w:bidi w:val="0"/>
        <w:spacing w:before="0" w:after="0"/>
        <w:jc w:val="left"/>
        <w:rPr/>
      </w:pPr>
      <w:r>
        <w:rPr/>
        <w:t>To0xtW0rkzHcT9P+YJdwvayBZ8pagb1GimzM8U3GuLMO2o4Wgo8ipWjdtlB+9mkMvEBU4t7JghHRpY</w:t>
      </w:r>
    </w:p>
    <w:p>
      <w:pPr>
        <w:pStyle w:val="PreformattedText"/>
        <w:bidi w:val="0"/>
        <w:spacing w:before="0" w:after="0"/>
        <w:jc w:val="left"/>
        <w:rPr/>
      </w:pPr>
      <w:r>
        <w:rPr/>
        <w:t>bwHu63b3/csDtju9MCow73xbdHhRfZH4mg/i6Uucv1omi1jYGRYYIxuOQof92wB90Ske4nfL+Ll0ba</w:t>
      </w:r>
    </w:p>
    <w:p>
      <w:pPr>
        <w:pStyle w:val="PreformattedText"/>
        <w:bidi w:val="0"/>
        <w:spacing w:before="0" w:after="0"/>
        <w:jc w:val="left"/>
        <w:rPr/>
      </w:pPr>
      <w:r>
        <w:rPr/>
        <w:t>KooI2J+V/TAbLRO1VkQr8ip+1Nwfw17N+ptpJNXVkEQeJOKtxEQIDK0nzGN7+Dvj15TadpLOQzYr2v</w:t>
      </w:r>
    </w:p>
    <w:p>
      <w:pPr>
        <w:pStyle w:val="PreformattedText"/>
        <w:bidi w:val="0"/>
        <w:spacing w:before="0" w:after="0"/>
        <w:jc w:val="left"/>
        <w:rPr/>
      </w:pPr>
      <w:r>
        <w:rPr/>
        <w:t>anuNg2Q3FhkOz8M3E7dwcHpxIrK06NC/pPAvpKORCj1FU68huXHZB5Etx65DVrFgOVjPUUaIwUHmWb</w:t>
      </w:r>
    </w:p>
    <w:p>
      <w:pPr>
        <w:pStyle w:val="PreformattedText"/>
        <w:bidi w:val="0"/>
        <w:spacing w:before="0" w:after="0"/>
        <w:jc w:val="left"/>
        <w:rPr/>
      </w:pPr>
      <w:r>
        <w:rPr/>
        <w:t>IdnYlY+TtteUSEMK7IhkQsHOgN64BVI8Lr5+Q3QS+TZLu6zpU1CoAOEvHtq6ZCsEKSvJzVoWaMrKOA</w:t>
      </w:r>
    </w:p>
    <w:p>
      <w:pPr>
        <w:pStyle w:val="PreformattedText"/>
        <w:bidi w:val="0"/>
        <w:spacing w:before="0" w:after="0"/>
        <w:jc w:val="left"/>
        <w:rPr/>
      </w:pPr>
      <w:r>
        <w:rPr/>
        <w:t>PsQldJF7fG/wAyr56hU2VweuGWwDDqh1NlRXj9J5gXk5EmIKp5EmMuTsiOYe4Fl0AN/l6K7FRpKVrA</w:t>
      </w:r>
    </w:p>
    <w:p>
      <w:pPr>
        <w:pStyle w:val="PreformattedText"/>
        <w:bidi w:val="0"/>
        <w:spacing w:before="0" w:after="0"/>
        <w:jc w:val="left"/>
        <w:rPr/>
      </w:pPr>
      <w:r>
        <w:rPr/>
        <w:t>WGhgtk8woVSrSMiOsQk4ueZj2Qn7tGLJs/qCV5cuLcehE3J0tCBle4HXKX7/APxJqdr4S3cntQU1WK</w:t>
      </w:r>
    </w:p>
    <w:p>
      <w:pPr>
        <w:pStyle w:val="PreformattedText"/>
        <w:bidi w:val="0"/>
        <w:spacing w:before="0" w:after="0"/>
        <w:jc w:val="left"/>
        <w:rPr/>
      </w:pPr>
      <w:r>
        <w:rPr/>
        <w:t>ducL+pLHxVpDwj5OzOzFuI0f8AzDrSBiyFRe5mmsqNmQVPa8M5n99d7ZK1lou6s+Ccgwaz2xhrbevW</w:t>
      </w:r>
    </w:p>
    <w:p>
      <w:pPr>
        <w:pStyle w:val="PreformattedText"/>
        <w:bidi w:val="0"/>
        <w:spacing w:before="0" w:after="0"/>
        <w:jc w:val="left"/>
        <w:rPr/>
      </w:pPr>
      <w:r>
        <w:rPr/>
        <w:t>xEUnvhzmTjI4S5lo+RiiPtrLJv8AOTx9FsPo5a7B3G7fdniPTvptqLGnTsoA3O0Pib2v0zWTuTuK7m</w:t>
      </w:r>
    </w:p>
    <w:p>
      <w:pPr>
        <w:pStyle w:val="PreformattedText"/>
        <w:bidi w:val="0"/>
        <w:spacing w:before="0" w:after="0"/>
        <w:jc w:val="left"/>
        <w:rPr/>
      </w:pPr>
      <w:r>
        <w:rPr/>
        <w:t>7tvJdwWgyTSmS1ctuZi8I1uNrMMi/UMyKAugiKG4L7eTdevo0MECIutp812nbKm0VGqVmyLGTf4Yfh</w:t>
      </w:r>
    </w:p>
    <w:p>
      <w:pPr>
        <w:pStyle w:val="PreformattedText"/>
        <w:bidi w:val="0"/>
        <w:spacing w:before="0" w:after="0"/>
        <w:jc w:val="left"/>
        <w:rPr/>
      </w:pPr>
      <w:r>
        <w:rPr/>
        <w:t>5b/GXuehQjFaDEQ2Xge/HwrBoGYOYW2my0ikBUHtCry5DolmU4pY98VKNWBOOl+adBfxo/w3Vq/4bQ</w:t>
      </w:r>
    </w:p>
    <w:p>
      <w:pPr>
        <w:pStyle w:val="PreformattedText"/>
        <w:bidi w:val="0"/>
        <w:spacing w:before="0" w:after="0"/>
        <w:jc w:val="left"/>
        <w:rPr/>
      </w:pPr>
      <w:r>
        <w:rPr/>
        <w:t>2+zsZHjaeMt03yU/pQrPBFSDVJrlaYn1JbArMq6BEX7gsV48uTuyqq06gQbrH8Um2bOxFF2JY0uzNN</w:t>
      </w:r>
    </w:p>
    <w:p>
      <w:pPr>
        <w:pStyle w:val="PreformattedText"/>
        <w:bidi w:val="0"/>
        <w:spacing w:before="0" w:after="0"/>
        <w:jc w:val="left"/>
        <w:rPr/>
      </w:pPr>
      <w:r>
        <w:rPr/>
        <w:t>+/vw8w+W7MkwMWeel9Pynt2Y4obTWCOTJHkLci7jjaUsY44QFXyqAJ0htW3VNmx3l46+0I7R9FrttI</w:t>
      </w:r>
    </w:p>
    <w:p>
      <w:pPr>
        <w:pStyle w:val="PreformattedText"/>
        <w:bidi w:val="0"/>
        <w:spacing w:before="0" w:after="0"/>
        <w:jc w:val="left"/>
        <w:rPr/>
      </w:pPr>
      <w:r>
        <w:rPr/>
        <w:t>oqFQeDN2fh+Kae438LchjpyGfGRozTpHeR/XnFd1PFoa2t8gq+ATxH3bq0/wBSbHTpMUps1RR4d2Ij</w:t>
      </w:r>
    </w:p>
    <w:p>
      <w:pPr>
        <w:pStyle w:val="PreformattedText"/>
        <w:bidi w:val="0"/>
        <w:spacing w:before="0" w:after="0"/>
        <w:jc w:val="left"/>
        <w:rPr/>
      </w:pPr>
      <w:r>
        <w:rPr/>
        <w:t>/SW3mugqVEXZ8ua+99U3Q/A78EfxH7yZrfbfZuQyPbuOmNG1ftS1cR29HPHXjavDkO4M1er1IECFZZ</w:t>
      </w:r>
    </w:p>
    <w:p>
      <w:pPr>
        <w:pStyle w:val="PreformattedText"/>
        <w:bidi w:val="0"/>
        <w:spacing w:before="0" w:after="0"/>
        <w:jc w:val="left"/>
        <w:rPr/>
      </w:pPr>
      <w:r>
        <w:rPr/>
        <w:t>QZSypOp4cevIbU217XWFehSdlrtvOq6CfQ9ipbPsNFaNZsTTG6lmZ33d3Fhu73HVhP1wf4Ne/vwT/A</w:t>
      </w:r>
    </w:p>
    <w:p>
      <w:pPr>
        <w:pStyle w:val="PreformattedText"/>
        <w:bidi w:val="0"/>
        <w:spacing w:before="0" w:after="0"/>
        <w:jc w:val="left"/>
        <w:rPr/>
      </w:pPr>
      <w:r>
        <w:rPr/>
        <w:t>L/Dv2N2NnvxNxPdXclOshzGJ/DKlk/xBSDKZGw89ipTtYymK80YleGHdZ5I0b0tN7+J7e1VqCUaKNt</w:t>
      </w:r>
    </w:p>
    <w:p>
      <w:pPr>
        <w:pStyle w:val="PreformattedText"/>
        <w:bidi w:val="0"/>
        <w:spacing w:before="0" w:after="0"/>
        <w:jc w:val="left"/>
        <w:rPr/>
      </w:pPr>
      <w:r>
        <w:rPr/>
        <w:t>YUKAvf886Ho/0Ntm0Uwegp0QxZleq6rx1xxiP49/iB+Ev4xYdMVjvw47y7UvJlVisd0d2duCXH0Uks</w:t>
      </w:r>
    </w:p>
    <w:p>
      <w:pPr>
        <w:pStyle w:val="PreformattedText"/>
        <w:bidi w:val="0"/>
        <w:spacing w:before="0" w:after="0"/>
        <w:jc w:val="left"/>
        <w:rPr/>
      </w:pPr>
      <w:r>
        <w:rPr/>
        <w:t>fSX/ANq4vt17FxFeNoXMJhexuNHVNxsnXH//AGno6meh/jOjd27QbFl+Kd7Z/wDSXpFMdoqMm1KpuF</w:t>
      </w:r>
    </w:p>
    <w:p>
      <w:pPr>
        <w:pStyle w:val="PreformattedText"/>
        <w:bidi w:val="0"/>
        <w:spacing w:before="0" w:after="0"/>
        <w:jc w:val="left"/>
        <w:rPr/>
      </w:pPr>
      <w:r>
        <w:rPr/>
        <w:t>XTEdpbtOdHff8Ahq7a747S7FoYf8Ku4qfenbPceQxPd+Q7bx0FXDd49oZUGSrlbKZeVVbu/HPVjRZZ</w:t>
      </w:r>
    </w:p>
    <w:p>
      <w:pPr>
        <w:pStyle w:val="PreformattedText"/>
        <w:bidi w:val="0"/>
        <w:spacing w:before="0" w:after="0"/>
        <w:jc w:val="left"/>
        <w:rPr/>
      </w:pPr>
      <w:r>
        <w:rPr/>
        <w:t>7Mb5B8pI8yVq8KceFtXpb0SqmpQqjJXZWC5lreJcub5p6fZvQ217O5FKqGRkyxPKtTqX4R3y0PwJ/w</w:t>
      </w:r>
    </w:p>
    <w:p>
      <w:pPr>
        <w:pStyle w:val="PreformattedText"/>
        <w:bidi w:val="0"/>
        <w:spacing w:before="0" w:after="0"/>
        <w:jc w:val="left"/>
        <w:rPr/>
      </w:pPr>
      <w:r>
        <w:rPr/>
        <w:t>AJv4t/h3ie6aEf7Xb8PR3RanwPb3cUMOUyKdvesxw75m1SSatF3Qkohdmx0pWqGWH6mVU59ee2jbNn</w:t>
      </w:r>
    </w:p>
    <w:p>
      <w:pPr>
        <w:pStyle w:val="PreformattedText"/>
        <w:bidi w:val="0"/>
        <w:spacing w:before="0" w:after="0"/>
        <w:jc w:val="left"/>
        <w:rPr/>
      </w:pPr>
      <w:r>
        <w:rPr/>
        <w:t>2q1SjUqLSbdBdcWj6mtsy9HtfRPW7kOX2vO7NgZe3r9PC3cNftW7VmuIoqkWQIszYxasjTtjzG0z+2</w:t>
      </w:r>
    </w:p>
    <w:p>
      <w:pPr>
        <w:pStyle w:val="PreformattedText"/>
        <w:bidi w:val="0"/>
        <w:spacing w:before="0" w:after="0"/>
        <w:jc w:val="left"/>
        <w:rPr/>
      </w:pPr>
      <w:r>
        <w:rPr/>
        <w:t>IPMBG8iWEhVWXauumtiD0abE1DWLHdgNtVa7KQo3ReVXme2pfTD1g6/TTxTVlYvKPaWdQCjbliYo2y</w:t>
      </w:r>
    </w:p>
    <w:p>
      <w:pPr>
        <w:pStyle w:val="PreformattedText"/>
        <w:bidi w:val="0"/>
        <w:spacing w:before="0" w:after="0"/>
        <w:jc w:val="left"/>
        <w:rPr/>
      </w:pPr>
      <w:r>
        <w:rPr/>
        <w:t>B54hvyqw6JtFQutrb14jQPR1db3aXz+F0kkEkKu3rM0gI2ZGi563KwK6LAMGHu2ArLr3eeuabAm/BT</w:t>
      </w:r>
    </w:p>
    <w:p>
      <w:pPr>
        <w:pStyle w:val="PreformattedText"/>
        <w:bidi w:val="0"/>
        <w:spacing w:before="0" w:after="0"/>
        <w:jc w:val="left"/>
        <w:rPr/>
      </w:pPr>
      <w:r>
        <w:rPr/>
        <w:t>PRULOoHAAzp9+E+ZjlrU12rerPHFKiljzlUKTLJI5b02HFH5AgLxC9I231PiaA2ukRmWGtt2b59usE</w:t>
      </w:r>
    </w:p>
    <w:p>
      <w:pPr>
        <w:pStyle w:val="PreformattedText"/>
        <w:bidi w:val="0"/>
        <w:spacing w:before="0" w:after="0"/>
        <w:jc w:val="left"/>
        <w:rPr/>
      </w:pPr>
      <w:r>
        <w:rPr/>
        <w:t>BnjTm5RZJBNxDcEYCx7n5L6wfySpH9Pzdeho0bEEj4u1PF7SzXwJ0vCaf1mhfnJ/vGB201oygryaKR</w:t>
      </w:r>
    </w:p>
    <w:p>
      <w:pPr>
        <w:pStyle w:val="PreformattedText"/>
        <w:bidi w:val="0"/>
        <w:spacing w:before="0" w:after="0"/>
        <w:jc w:val="left"/>
        <w:rPr/>
      </w:pPr>
      <w:r>
        <w:rPr/>
        <w:t>2SLjEdPobOiGPt/iYO10n6PHIKb+1N7O6dIpA5fhld5SR0stFIZAXPGEtreoweaN4G0YhtE+evMVlY</w:t>
      </w:r>
    </w:p>
    <w:p>
      <w:pPr>
        <w:pStyle w:val="PreformattedText"/>
        <w:bidi w:val="0"/>
        <w:spacing w:before="0" w:after="0"/>
        <w:jc w:val="left"/>
        <w:rPr/>
      </w:pPr>
      <w:r>
        <w:rPr/>
        <w:t>Egk6HSen2cK9MOLW7UH5apklWwoj4rJHK6gh3ZItk+mSdxzH3KdAnhI39+h0nNNxjwvqZqrqjqeNvm</w:t>
      </w:r>
    </w:p>
    <w:p>
      <w:pPr>
        <w:pStyle w:val="PreformattedText"/>
        <w:bidi w:val="0"/>
        <w:spacing w:before="0" w:after="0"/>
        <w:jc w:val="left"/>
        <w:rPr/>
      </w:pPr>
      <w:r>
        <w:rPr/>
        <w:t>gznO14ZZZ0ZYrWMayqopV/QhhZEm+ldQq+lIvBdn4VfZtuuhSVFqBP9zZ8sseHNvRFKjsmV+j2i3z+</w:t>
      </w:r>
    </w:p>
    <w:p>
      <w:pPr>
        <w:pStyle w:val="PreformattedText"/>
        <w:bidi w:val="0"/>
        <w:spacing w:before="0" w:after="0"/>
        <w:jc w:val="left"/>
        <w:rPr/>
      </w:pPr>
      <w:r>
        <w:rPr/>
        <w:t>HKUb3v8AhPOWNipLdV3ynr86Uld45J7AMsv8KKqKzs6xlTFByZuJKqvT52dbFVf/AHGvGNj9JOpxqK</w:t>
      </w:r>
    </w:p>
    <w:p>
      <w:pPr>
        <w:pStyle w:val="PreformattedText"/>
        <w:bidi w:val="0"/>
        <w:spacing w:before="0" w:after="0"/>
        <w:jc w:val="left"/>
        <w:rPr/>
      </w:pPr>
      <w:r>
        <w:rPr/>
        <w:t>LqMWy8MpafsTPxiKZZKxWo020lRhHQUSasWPScEzKZRppXHKRmVinBddESgSbXF10nTbbaViMTZsYB</w:t>
      </w:r>
    </w:p>
    <w:p>
      <w:pPr>
        <w:pStyle w:val="PreformattedText"/>
        <w:bidi w:val="0"/>
        <w:spacing w:before="0" w:after="0"/>
        <w:jc w:val="left"/>
        <w:rPr/>
      </w:pPr>
      <w:r>
        <w:rPr/>
        <w:t>53sfumpJJJYxUqus0jvZrqZpGJ3ZjdmJTXtZXEY4xlW9o9uuivSr0DvA29UultuxON2pifXBZpchXk</w:t>
      </w:r>
    </w:p>
    <w:p>
      <w:pPr>
        <w:pStyle w:val="PreformattedText"/>
        <w:bidi w:val="0"/>
        <w:spacing w:before="0" w:after="0"/>
        <w:jc w:val="left"/>
        <w:rPr/>
      </w:pPr>
      <w:r>
        <w:rPr/>
        <w:t>hhv0EaNJEkkldJ4zHKpHGVDLH7GfX68vzNy6G1V10IwEbRKD5FHzPzSZo3EDiOqorOH5xQxBrIWZmJ</w:t>
      </w:r>
    </w:p>
    <w:p>
      <w:pPr>
        <w:pStyle w:val="PreformattedText"/>
        <w:bidi w:val="0"/>
        <w:spacing w:before="0" w:after="0"/>
        <w:jc w:val="left"/>
        <w:rPr/>
      </w:pPr>
      <w:r>
        <w:rPr/>
        <w:t>MmrYPAM5bmVJ/oFHS77U7cDea/hkAuy5fF/xhTFLYLqWrrMw4lAbHIaOlcqqE+j5/qPzdLttDkX1ZW</w:t>
      </w:r>
    </w:p>
    <w:p>
      <w:pPr>
        <w:pStyle w:val="PreformattedText"/>
        <w:bidi w:val="0"/>
        <w:spacing w:before="0" w:after="0"/>
        <w:jc w:val="left"/>
        <w:rPr/>
      </w:pPr>
      <w:r>
        <w:rPr/>
        <w:t>lClStkN2PNTRyePo4GQSiKEqRKyuxMsRLa9RQeWm3s/C66WeswNio+ebwDWsS0Up2EmyNWlbvWZbdg</w:t>
      </w:r>
    </w:p>
    <w:p>
      <w:pPr>
        <w:pStyle w:val="PreformattedText"/>
        <w:bidi w:val="0"/>
        <w:spacing w:before="0" w:after="0"/>
        <w:jc w:val="left"/>
        <w:rPr/>
      </w:pPr>
      <w:r>
        <w:rPr/>
        <w:t>NGlXHY4yCNUOxBYyMoWKnEYQf42ct+XpKtTyyY1d5RdVHi7u6dCmjqrMtMJTU7zH+3z3Qzr9pW8gP3</w:t>
      </w:r>
    </w:p>
    <w:p>
      <w:pPr>
        <w:pStyle w:val="PreformattedText"/>
        <w:bidi w:val="0"/>
        <w:spacing w:before="0" w:after="0"/>
        <w:jc w:val="left"/>
        <w:rPr/>
      </w:pPr>
      <w:r>
        <w:rPr/>
        <w:t>VSSOGMkpDJIyRhQq+nKAXAYElh5UEn3IrKN9cwOzklWG7DGrSpjXeZoSv2Xfjj4apxxIsWjTkvPdaY</w:t>
      </w:r>
    </w:p>
    <w:p>
      <w:pPr>
        <w:pStyle w:val="PreformattedText"/>
        <w:bidi w:val="0"/>
        <w:spacing w:before="0" w:after="0"/>
        <w:jc w:val="left"/>
        <w:rPr/>
      </w:pPr>
      <w:r>
        <w:rPr/>
        <w:t>IiNJOIYE9biwPIN6m+IbeuXUq0yrFrrZubFu1FU2lGOoa5LcccfoytO7+xJLFGWW0j8pneF5Wg4z2U</w:t>
      </w:r>
    </w:p>
    <w:p>
      <w:pPr>
        <w:pStyle w:val="PreformattedText"/>
        <w:bidi w:val="0"/>
        <w:spacing w:before="0" w:after="0"/>
        <w:jc w:val="left"/>
        <w:rPr/>
      </w:pPr>
      <w:r>
        <w:rPr/>
        <w:t>SMos8sLsWEn5jxBDaLFdL1zzUpqzEnJl0nRoVC7gIdPwznP+LX4IwtXuSw1KnJ2ndJohKCeL/IhmAJ</w:t>
      </w:r>
    </w:p>
    <w:p>
      <w:pPr>
        <w:pStyle w:val="PreformattedText"/>
        <w:bidi w:val="0"/>
        <w:spacing w:before="0" w:after="0"/>
        <w:jc w:val="left"/>
        <w:rPr/>
      </w:pPr>
      <w:r>
        <w:rPr/>
        <w:t>iI/MOR4t7vJ5dN7JVqrUzN7GP1aCVUZVI0nKX8dvwjlxRnspXkrgtGrKvItVkLCFLHpMRy5JJIgPI+</w:t>
      </w:r>
    </w:p>
    <w:p>
      <w:pPr>
        <w:pStyle w:val="PreformattedText"/>
        <w:bidi w:val="0"/>
        <w:spacing w:before="0" w:after="0"/>
        <w:jc w:val="left"/>
        <w:rPr/>
      </w:pPr>
      <w:r>
        <w:rPr/>
        <w:t>Zg/u69VsW3U6tOpRcDNhuzyHpP0Y9KrTrKuJvifdA7M3Mllvw67poUd1u4PoMZ+PvZpSJI5X7z7Gkp</w:t>
      </w:r>
    </w:p>
    <w:p>
      <w:pPr>
        <w:pStyle w:val="PreformattedText"/>
        <w:bidi w:val="0"/>
        <w:spacing w:before="0" w:after="0"/>
        <w:jc w:val="left"/>
        <w:rPr/>
      </w:pPr>
      <w:r>
        <w:rPr/>
        <w:t>9s/iv2/j5GI9O1NLjcXkwgPuS4SPcFPTHovbauyelkDMP4eoeiW/c28v35LPNenfR/T+jmc08q2yt0</w:t>
      </w:r>
    </w:p>
    <w:p>
      <w:pPr>
        <w:pStyle w:val="PreformattedText"/>
        <w:bidi w:val="0"/>
        <w:spacing w:before="0" w:after="0"/>
        <w:jc w:val="left"/>
        <w:rPr/>
      </w:pPr>
      <w:r>
        <w:rPr/>
        <w:t>u6u9bdV/6/SnPv/Gd2ouXmwX4yYSlIMN3djqGWsWVjlENfOGpTq90Yd2lXcno5B6NhST/u8lN/9yYr</w:t>
      </w:r>
    </w:p>
    <w:p>
      <w:pPr>
        <w:pStyle w:val="PreformattedText"/>
        <w:bidi w:val="0"/>
        <w:spacing w:before="0" w:after="0"/>
        <w:jc w:val="left"/>
        <w:rPr/>
      </w:pPr>
      <w:r>
        <w:rPr/>
        <w:t>9K9D7ZVXaq2zV0xLnc8LDipX9P0Z8c/1NsadFS2ikRbm+flK/R3ftGaX9sxPkTke3wvqDNwweh5PKO</w:t>
      </w:r>
    </w:p>
    <w:p>
      <w:pPr>
        <w:pStyle w:val="PreformattedText"/>
        <w:bidi w:val="0"/>
        <w:spacing w:before="0" w:after="0"/>
        <w:jc w:val="left"/>
        <w:rPr/>
      </w:pPr>
      <w:r>
        <w:rPr/>
        <w:t>zSsVpC0SnfqSCFISqAjkVP6delRgtRWHNw+ueLqJlRqIRfLUezjB/uW3FN3Tn7VZuVezlshCh4+iZB</w:t>
      </w:r>
    </w:p>
    <w:p>
      <w:pPr>
        <w:pStyle w:val="PreformattedText"/>
        <w:bidi w:val="0"/>
        <w:spacing w:before="0" w:after="0"/>
        <w:jc w:val="left"/>
        <w:rPr/>
      </w:pPr>
      <w:r>
        <w:rPr/>
        <w:t>TtmCP1Y1P7pjHBE2h8Fvv10WOZY+KcnVbD6M2L/BjupK4mjlkb1K8KW6thpDG0VvF3IJNuQdhzTcBX</w:t>
      </w:r>
    </w:p>
    <w:p>
      <w:pPr>
        <w:pStyle w:val="PreformattedText"/>
        <w:bidi w:val="0"/>
        <w:spacing w:before="0" w:after="0"/>
        <w:jc w:val="left"/>
        <w:rPr/>
      </w:pPr>
      <w:r>
        <w:rPr/>
        <w:t>UFg0f26FbfKG2LCOq7mkhBPyZv9U3czth8nTwncxvRpDmrdfKzQRLxjiykeQiXPQSQxptz+1KMN0Hz</w:t>
      </w:r>
    </w:p>
    <w:p>
      <w:pPr>
        <w:pStyle w:val="PreformattedText"/>
        <w:bidi w:val="0"/>
        <w:spacing w:before="0" w:after="0"/>
        <w:jc w:val="left"/>
        <w:rPr/>
      </w:pPr>
      <w:r>
        <w:rPr/>
        <w:t>yGS9Vvaz9E2XVHotamaLW+bvhNs0ddoW7jaAG+mvNIhKUdbJcMg0cWKu2u5u2rsV+WSQwQZb6xq1J6</w:t>
      </w:r>
    </w:p>
    <w:p>
      <w:pPr>
        <w:pStyle w:val="PreformattedText"/>
        <w:bidi w:val="0"/>
        <w:spacing w:before="0" w:after="0"/>
        <w:jc w:val="left"/>
        <w:rPr/>
      </w:pPr>
      <w:r>
        <w:rPr/>
        <w:t>8QYwlWOLeEKNB2X/Nq73DoRuCBAJbI6tzSQs4+2mNNHHosUFX6e767SyifK26NGO/Es88Z1Csa46Zl</w:t>
      </w:r>
    </w:p>
    <w:p>
      <w:pPr>
        <w:pStyle w:val="PreformattedText"/>
        <w:bidi w:val="0"/>
        <w:spacing w:before="0" w:after="0"/>
        <w:jc w:val="left"/>
        <w:rPr/>
      </w:pPr>
      <w:r>
        <w:rPr/>
        <w:t>Q+1JJuHDl7uhB3CqADdTNuF1YnW34od9gtiKP4rYaK25ixWVx8GRp157EkUQjSJo4WtsY2kvlqckaK</w:t>
      </w:r>
    </w:p>
    <w:p>
      <w:pPr>
        <w:pStyle w:val="PreformattedText"/>
        <w:bidi w:val="0"/>
        <w:spacing w:before="0" w:after="0"/>
        <w:jc w:val="left"/>
        <w:rPr/>
      </w:pPr>
      <w:r>
        <w:rPr/>
        <w:t>QI3kXg3t4bYrfKArfETIJUk2yE2A/wf/ifB/hx/wAUeG7iv5Czi8d+Hnc+Jy1u+IVt1qdDDdxw2sVZ</w:t>
      </w:r>
    </w:p>
    <w:p>
      <w:pPr>
        <w:pStyle w:val="PreformattedText"/>
        <w:bidi w:val="0"/>
        <w:spacing w:before="0" w:after="0"/>
        <w:jc w:val="left"/>
        <w:rPr/>
      </w:pPr>
      <w:r>
        <w:rPr/>
        <w:t>twOVmTHSQGFJjC3KRMtEnA9MbLUAqYm9rWYwG0UWNNhzf8p/Q37Y7kxXc9PD53B269rD9x9u4/uHES</w:t>
      </w:r>
    </w:p>
    <w:p>
      <w:pPr>
        <w:pStyle w:val="PreformattedText"/>
        <w:bidi w:val="0"/>
        <w:spacing w:before="0" w:after="0"/>
        <w:jc w:val="left"/>
        <w:rPr/>
      </w:pPr>
      <w:r>
        <w:rPr/>
        <w:t>QtyFnHZWNL1C5AG0z15aVmuwYqNctNxYa6ZYYk3HGcIixI7oWjWhs+D/MfIBJJ8/DDzrrEqesRoj/Q</w:t>
      </w:r>
    </w:p>
    <w:p>
      <w:pPr>
        <w:pStyle w:val="PreformattedText"/>
        <w:bidi w:val="0"/>
        <w:spacing w:before="0" w:after="0"/>
        <w:jc w:val="left"/>
        <w:rPr/>
      </w:pPr>
      <w:r>
        <w:rPr/>
        <w:t>/fwCNjSj58E+OpL1NzPP1/p4A/QbOj86+OpJqx7zPivz8+Rr7f30D42B+vUlTzW9j48DQ46Gta9x19</w:t>
      </w:r>
    </w:p>
    <w:p>
      <w:pPr>
        <w:pStyle w:val="PreformattedText"/>
        <w:bidi w:val="0"/>
        <w:spacing w:before="0" w:after="0"/>
        <w:jc w:val="left"/>
        <w:rPr/>
      </w:pPr>
      <w:r>
        <w:rPr/>
        <w:t>/69SWDcsAOQzE+fHk/5id6O9eAB5Pn776krVW0Gh9qeBgRseB9/wCg0FBU9SQknrmOvAA0G2SdH+D5</w:t>
      </w:r>
    </w:p>
    <w:p>
      <w:pPr>
        <w:pStyle w:val="PreformattedText"/>
        <w:bidi w:val="0"/>
        <w:spacing w:before="0" w:after="0"/>
        <w:jc w:val="left"/>
        <w:rPr/>
      </w:pPr>
      <w:r>
        <w:rPr/>
        <w:t>AC/16krHTU4m/Znmv4fliCV2Tsn58n7+N/06ksaC19Jgd/b7eDsfJIOvaT7fHj+/UkUYKAd42nxBI/</w:t>
      </w:r>
    </w:p>
    <w:p>
      <w:pPr>
        <w:pStyle w:val="PreformattedText"/>
        <w:bidi w:val="0"/>
        <w:spacing w:before="0" w:after="0"/>
        <w:jc w:val="left"/>
        <w:rPr/>
      </w:pPr>
      <w:r>
        <w:rPr/>
        <w:t>mPtG/67878HZ8t1JJ4APkfwjRHyfJ2B/xb+3UkyDZLjfH+3z/me+D5/UD7D7n4P+uv/L1JS8CebLXz</w:t>
      </w:r>
    </w:p>
    <w:p>
      <w:pPr>
        <w:pStyle w:val="PreformattedText"/>
        <w:bidi w:val="0"/>
        <w:spacing w:before="0" w:after="0"/>
        <w:jc w:val="left"/>
        <w:rPr/>
      </w:pPr>
      <w:r>
        <w:rPr/>
        <w:t>rMSD4BA0xJ8eP0/U/I+x6kmVnQeIz7Xu/oPJ8A70PHD51o/P9epLByLKDos9C/dgPgEkeAfBI2Pv8f</w:t>
      </w:r>
    </w:p>
    <w:p>
      <w:pPr>
        <w:pStyle w:val="PreformattedText"/>
        <w:bidi w:val="0"/>
        <w:spacing w:before="0" w:after="0"/>
        <w:jc w:val="left"/>
        <w:rPr/>
      </w:pPr>
      <w:r>
        <w:rPr/>
        <w:t>8AvdSX1+GZqB52dkcieR2CNe7TffXnqTDLcEDi0+KggAt8DXx9xsbGh4Xif+fUmhfrFiJDXRtWJ1rX</w:t>
      </w:r>
    </w:p>
    <w:p>
      <w:pPr>
        <w:pStyle w:val="PreformattedText"/>
        <w:bidi w:val="0"/>
        <w:spacing w:before="0" w:after="0"/>
        <w:jc w:val="left"/>
        <w:rPr/>
      </w:pPr>
      <w:r>
        <w:rPr/>
        <w:t>wdDej4B032+f9esVeCe4/nKbgfdK4zqtphs+Sx860QFPFfj9P1HS78B74zKmy4JJ/KBs6JbXBfO9gD</w:t>
      </w:r>
    </w:p>
    <w:p>
      <w:pPr>
        <w:pStyle w:val="PreformattedText"/>
        <w:bidi w:val="0"/>
        <w:spacing w:before="0" w:after="0"/>
        <w:jc w:val="left"/>
        <w:rPr/>
      </w:pPr>
      <w:r>
        <w:rPr/>
        <w:t>w7f08geeka3E+8flGaHMvqMALnl2X2nwwKLpXUFvgn50QN+PO+kRcH1iOAX+zHPbblM5jyRpRMQDoj</w:t>
      </w:r>
    </w:p>
    <w:p>
      <w:pPr>
        <w:pStyle w:val="PreformattedText"/>
        <w:bidi w:val="0"/>
        <w:spacing w:before="0" w:after="0"/>
        <w:jc w:val="left"/>
        <w:rPr/>
      </w:pPr>
      <w:r>
        <w:rPr/>
        <w:t>XjSgKD7gG8fqOh7VbowRxLCaQE5qe6dEvw4tA1qxYg7VSAdnwNfAHkkHo9BQCR3/AOZzah3KgPETYa</w:t>
      </w:r>
    </w:p>
    <w:p>
      <w:pPr>
        <w:pStyle w:val="PreformattedText"/>
        <w:bidi w:val="0"/>
        <w:spacing w:before="0" w:after="0"/>
        <w:jc w:val="left"/>
        <w:rPr/>
      </w:pPr>
      <w:r>
        <w:rPr/>
        <w:t>rLuMMd/wBT8719zr+3/Xp05BFsRZoKLmX52d/2H6fGuP36qQbpB6hMGlGzo7Pj8uj5/Xeta0OpNmqB</w:t>
      </w:r>
    </w:p>
    <w:p>
      <w:pPr>
        <w:pStyle w:val="PreformattedText"/>
        <w:bidi w:val="0"/>
        <w:spacing w:before="0" w:after="0"/>
        <w:jc w:val="left"/>
        <w:rPr/>
      </w:pPr>
      <w:r>
        <w:rPr/>
        <w:t>xEw9Xx8j5+Psfv8Ac/I8f8+pNZA6AG5n3qDyN+N7+T4/Xx4PUkK473hHVPvV8+CPHn/6D1JXSeqJmU</w:t>
      </w:r>
    </w:p>
    <w:p>
      <w:pPr>
        <w:pStyle w:val="PreformattedText"/>
        <w:bidi w:val="0"/>
        <w:spacing w:before="0" w:after="0"/>
        <w:jc w:val="left"/>
        <w:rPr/>
      </w:pPr>
      <w:r>
        <w:rPr/>
        <w:t>g+d+Pj+5P6HX6nqTIqG4PKswMv9R8ff5Hz4/r/AE6ksuoJYd0TaUcSd+By8+4nx87/AF6zdvD98rpL</w:t>
      </w:r>
    </w:p>
    <w:p>
      <w:pPr>
        <w:pStyle w:val="PreformattedText"/>
        <w:bidi w:val="0"/>
        <w:spacing w:before="0" w:after="0"/>
        <w:jc w:val="left"/>
        <w:rPr/>
      </w:pPr>
      <w:r>
        <w:rPr/>
        <w:t>MSR1Rs8gHnf9dfqv20f9ehnLRiIQNcE24RlLL4J2N+PH/TZP23vrMy1QjhqBI6aVdk+BoE8f6/338d</w:t>
      </w:r>
    </w:p>
    <w:p>
      <w:pPr>
        <w:pStyle w:val="PreformattedText"/>
        <w:bidi w:val="0"/>
        <w:spacing w:before="0" w:after="0"/>
        <w:jc w:val="left"/>
        <w:rPr/>
      </w:pPr>
      <w:r>
        <w:rPr/>
        <w:t>SauLakQcyc3hjv4HtJ2ND48/qd9SUXHVrKf7rmJhkGz8aP20fJ+B4BP9P/ABdFQW07UVfqHVNF/wAX</w:t>
      </w:r>
    </w:p>
    <w:p>
      <w:pPr>
        <w:pStyle w:val="PreformattedText"/>
        <w:bidi w:val="0"/>
        <w:spacing w:before="0" w:after="0"/>
        <w:jc w:val="left"/>
        <w:rPr/>
      </w:pPr>
      <w:r>
        <w:rPr/>
        <w:t>GDxTAHY4y7DAuNjewATo/m/0P5Trp2mu9YaTm7UwsHB0tOa34mKSlwDfIcl1zHNPAJJcj5IX7nwPvv</w:t>
      </w:r>
    </w:p>
    <w:p>
      <w:pPr>
        <w:pStyle w:val="PreformattedText"/>
        <w:bidi w:val="0"/>
        <w:spacing w:before="0" w:after="0"/>
        <w:jc w:val="left"/>
        <w:rPr/>
      </w:pPr>
      <w:r>
        <w:rPr/>
        <w:t>pmtz0/hnF1ta9zOcH4lEetIGfzzLBHDBwVQgu4C+CSxPkeRy/m6um2i2Gs3SXJzcZKo1++a8dousXc</w:t>
      </w:r>
    </w:p>
    <w:p>
      <w:pPr>
        <w:pStyle w:val="PreformattedText"/>
        <w:bidi w:val="0"/>
        <w:spacing w:before="0" w:after="0"/>
        <w:jc w:val="left"/>
        <w:rPr/>
      </w:pPr>
      <w:r>
        <w:rPr/>
        <w:t>Gi+jHPyZkBGmLrwIUtsgKeJBLDTL/F465tYHpCOu86KrdWXq8/4nWX8BJNNVO9gJEzlVAUnQZkQDWl</w:t>
      </w:r>
    </w:p>
    <w:p>
      <w:pPr>
        <w:pStyle w:val="PreformattedText"/>
        <w:bidi w:val="0"/>
        <w:spacing w:before="0" w:after="0"/>
        <w:jc w:val="left"/>
        <w:rPr/>
      </w:pPr>
      <w:r>
        <w:rPr/>
        <w:t>O98fIBX83XU2QjFJRONMeqda/w2Y/SQcvaxVNrssQNAgF+B92j8jwS3XSmFBxJ6mM2ArHaA68AeCN7</w:t>
      </w:r>
    </w:p>
    <w:p>
      <w:pPr>
        <w:pStyle w:val="PreformattedText"/>
        <w:bidi w:val="0"/>
        <w:spacing w:before="0" w:after="0"/>
        <w:jc w:val="left"/>
        <w:rPr/>
      </w:pPr>
      <w:r>
        <w:rPr/>
        <w:t>0QR+cnXHfwR/5uhmwZQO1/LLOmndHqcRve9Eggk61yGjvx+Yf/L9+te1jr5898kcrsnX+jFWX+h3vX</w:t>
      </w:r>
    </w:p>
    <w:p>
      <w:pPr>
        <w:pStyle w:val="PreformattedText"/>
        <w:bidi w:val="0"/>
        <w:spacing w:before="0" w:after="0"/>
        <w:jc w:val="left"/>
        <w:rPr/>
      </w:pPr>
      <w:r>
        <w:rPr/>
        <w:t>gn+n+vVKciSeqWBc2iq8djWnYg7AGjv5G/Pnx4+/W5UXXZA8Aknz9wSRpj9ta0v3/16kkCci44sxAA</w:t>
      </w:r>
    </w:p>
    <w:p>
      <w:pPr>
        <w:pStyle w:val="PreformattedText"/>
        <w:bidi w:val="0"/>
        <w:spacing w:before="0" w:after="0"/>
        <w:jc w:val="left"/>
        <w:rPr/>
      </w:pPr>
      <w:r>
        <w:rPr/>
        <w:t>UkE/Hk/PE/rrY8nQHz13nFwT1ieQVrgnG4MAshZKtokEaIBUcSTsrpSN/wAx/r5/l6AyixCxhKjFgG</w:t>
      </w:r>
    </w:p>
    <w:p>
      <w:pPr>
        <w:pStyle w:val="PreformattedText"/>
        <w:bidi w:val="0"/>
        <w:spacing w:before="0" w:after="0"/>
        <w:jc w:val="left"/>
        <w:rPr/>
      </w:pPr>
      <w:r>
        <w:rPr/>
        <w:t>0gZPMu/GwQ+gApbR3rY8fmJ/h+3HoEYBI4GRz2FA2GOwNaA2yggtpI/wCo/X/4eiIN0i2kqStK4gjB</w:t>
      </w:r>
    </w:p>
    <w:p>
      <w:pPr>
        <w:pStyle w:val="PreformattedText"/>
        <w:bidi w:val="0"/>
        <w:spacing w:before="0" w:after="0"/>
        <w:jc w:val="left"/>
        <w:rPr/>
      </w:pPr>
      <w:r>
        <w:rPr/>
        <w:t>B2U4+WYe4fPJl3oHz8fb/wB3qMpJJvYTQYqoUdUkTYJRhzCkk/HnWwfk6879o+Pn9B1kIST3iENQEE</w:t>
      </w:r>
    </w:p>
    <w:p>
      <w:pPr>
        <w:pStyle w:val="PreformattedText"/>
        <w:bidi w:val="0"/>
        <w:spacing w:before="0" w:after="0"/>
        <w:jc w:val="left"/>
        <w:rPr/>
      </w:pPr>
      <w:r>
        <w:rPr/>
        <w:t>kayMszkDSkKPJ9w033VlIB8+Q2gfuvQnF1ImVdibE8YHZGZSWIPjxtdL5QHb6Y+SCPv+v8vSi433po</w:t>
      </w:r>
    </w:p>
    <w:p>
      <w:pPr>
        <w:pStyle w:val="PreformattedText"/>
        <w:bidi w:val="0"/>
        <w:spacing w:before="0" w:after="0"/>
        <w:jc w:val="left"/>
        <w:rPr/>
      </w:pPr>
      <w:r>
        <w:rPr/>
        <w:t>i9xfWDk0p/MCRyZlLD3MV0DpvB+5+Pnz1eSnisxYg4g8Y2574sVPwAFDF2Da+E+QDo/GifPV0+uZse</w:t>
      </w:r>
    </w:p>
    <w:p>
      <w:pPr>
        <w:pStyle w:val="PreformattedText"/>
        <w:bidi w:val="0"/>
        <w:spacing w:before="0" w:after="0"/>
        <w:jc w:val="left"/>
        <w:rPr/>
      </w:pPr>
      <w:r>
        <w:rPr/>
        <w:t>4zEsPH99HQI0o18je3Gwfnz/4eiSrG9raxFm1sEjfkDR0OG/fwK7Abz51r8uupJEGDsfboAcfz6QBv</w:t>
      </w:r>
    </w:p>
    <w:p>
      <w:pPr>
        <w:pStyle w:val="PreformattedText"/>
        <w:bidi w:val="0"/>
        <w:spacing w:before="0" w:after="0"/>
        <w:jc w:val="left"/>
        <w:rPr/>
      </w:pPr>
      <w:r>
        <w:rPr/>
        <w:t>cRy4jR1996HuXy3WWIHHW8g1IHfEveHI0fJ8jZX48h9a8f2+x6ma98ux7jJOlGeQbXuIcLyCnR8t7m</w:t>
      </w:r>
    </w:p>
    <w:p>
      <w:pPr>
        <w:pStyle w:val="PreformattedText"/>
        <w:bidi w:val="0"/>
        <w:spacing w:before="0" w:after="0"/>
        <w:jc w:val="left"/>
        <w:rPr/>
      </w:pPr>
      <w:r>
        <w:rPr/>
        <w:t>Ggg0Nj7HrDEWxHATSpfiIW4/lsEHSg+W3ohSRrhvXIg68D4/zdXmOoamX0frhlScg6+2mG/LHYPEEn</w:t>
      </w:r>
    </w:p>
    <w:p>
      <w:pPr>
        <w:pStyle w:val="PreformattedText"/>
        <w:bidi w:val="0"/>
        <w:spacing w:before="0" w:after="0"/>
        <w:jc w:val="left"/>
        <w:rPr/>
      </w:pPr>
      <w:r>
        <w:rPr/>
        <w:t>e9/fz593THSLjeX0YIutyPdC6m5AGgNnQ5AEe3QI/N5X8v8A8/WWqrbr1+aWKI4KDrJ+KccQC224ll</w:t>
      </w:r>
    </w:p>
    <w:p>
      <w:pPr>
        <w:pStyle w:val="PreformattedText"/>
        <w:bidi w:val="0"/>
        <w:spacing w:before="0" w:after="0"/>
        <w:jc w:val="left"/>
        <w:rPr/>
      </w:pPr>
      <w:r>
        <w:rPr/>
        <w:t>IB3oFQP9N/8z/xdCaszcYVaQUWDaTJpxofZfHkA/DHz5H3Pnz/AJusZ31O8YRNnd9Rwnok56IbiP5S</w:t>
      </w:r>
    </w:p>
    <w:p>
      <w:pPr>
        <w:pStyle w:val="PreformattedText"/>
        <w:bidi w:val="0"/>
        <w:spacing w:before="0" w:after="0"/>
        <w:jc w:val="left"/>
        <w:rPr/>
      </w:pPr>
      <w:r>
        <w:rPr/>
        <w:t>dEE/HwRs7Hk/p1gsALk6RlNmA0PV4Yr6igA7XzttFh8EcR7fsQfj56x0q3treHFBR2T9qZc1BI8AAA</w:t>
      </w:r>
    </w:p>
    <w:p>
      <w:pPr>
        <w:pStyle w:val="PreformattedText"/>
        <w:bidi w:val="0"/>
        <w:spacing w:before="0" w:after="0"/>
        <w:jc w:val="left"/>
        <w:rPr/>
      </w:pPr>
      <w:r>
        <w:rPr/>
        <w:t>g78a8E/nGvn48/HVGqOpSYVKJHKoNoqko1x2R5IJ2fjR2Oe/Ghy/06E1ZgdDeFFGoRaxB+zHEc6keC</w:t>
      </w:r>
    </w:p>
    <w:p>
      <w:pPr>
        <w:pStyle w:val="PreformattedText"/>
        <w:bidi w:val="0"/>
        <w:spacing w:before="0" w:after="0"/>
        <w:jc w:val="left"/>
        <w:rPr/>
      </w:pPr>
      <w:r>
        <w:rPr/>
        <w:t>qga1sE+AG2Tr+HX9uoax86TY2Y6EnWODMfI5eTpiQoI0faCQSfBHx4/i6yKrCFOzhuDfXI+d2JO9bA</w:t>
      </w:r>
    </w:p>
    <w:p>
      <w:pPr>
        <w:pStyle w:val="PreformattedText"/>
        <w:bidi w:val="0"/>
        <w:spacing w:before="0" w:after="0"/>
        <w:jc w:val="left"/>
        <w:rPr/>
      </w:pPr>
      <w:r>
        <w:rPr/>
        <w:t>3ogb0v8Q0Pyeft1TMWtfhCU6QQk6tl59ci7EhXbE+0gH26If5IVvg/l35Hx1iWCBlqqyGszhAQ2ydb</w:t>
      </w:r>
    </w:p>
    <w:p>
      <w:pPr>
        <w:pStyle w:val="PreformattedText"/>
        <w:bidi w:val="0"/>
        <w:spacing w:before="0" w:after="0"/>
        <w:jc w:val="left"/>
        <w:rPr/>
      </w:pPr>
      <w:r>
        <w:rPr/>
        <w:t>5ctsSdEjyfcNf6D9Orse4yM4QgmQM9wqWII0AvgH+EnfuCnQHI/3/Tq+OK8P8zIclWccvV8UTr5AKo</w:t>
      </w:r>
    </w:p>
    <w:p>
      <w:pPr>
        <w:pStyle w:val="PreformattedText"/>
        <w:bidi w:val="0"/>
        <w:spacing w:before="0" w:after="0"/>
        <w:jc w:val="left"/>
        <w:rPr/>
      </w:pPr>
      <w:r>
        <w:rPr/>
        <w:t>V2H5n2dbABJI2E/qNn7/xdZlU6m4Mt0L2o7r5cKpdmGyOQGjslfB3rwV/L0TeYer84NquNQlXCiyr4</w:t>
      </w:r>
    </w:p>
    <w:p>
      <w:pPr>
        <w:pStyle w:val="PreformattedText"/>
        <w:bidi w:val="0"/>
        <w:spacing w:before="0" w:after="0"/>
        <w:jc w:val="left"/>
        <w:rPr/>
      </w:pPr>
      <w:r>
        <w:rPr/>
        <w:t>pk+Y0N82kDFivnkAfA0ByJfydb+wHQ4M1WNznxjM5sbJ5g7XanbFST+bkP4m2P7b6krpcWD5C8aPmg</w:t>
      </w:r>
    </w:p>
    <w:p>
      <w:pPr>
        <w:pStyle w:val="PreformattedText"/>
        <w:bidi w:val="0"/>
        <w:spacing w:before="0" w:after="0"/>
        <w:jc w:val="left"/>
        <w:rPr/>
      </w:pPr>
      <w:r>
        <w:rPr/>
        <w:t>VJLn417iD79A8WB/h6YmGqgkktkYkcyeJJbyfGiT4AbyQ4J/hP/u8V6kw1Uam0RfMsde86ZvPnwoA1</w:t>
      </w:r>
    </w:p>
    <w:p>
      <w:pPr>
        <w:pStyle w:val="PreformattedText"/>
        <w:bidi w:val="0"/>
        <w:spacing w:before="0" w:after="0"/>
        <w:jc w:val="left"/>
        <w:rPr/>
      </w:pPr>
      <w:r>
        <w:rPr/>
        <w:t>+djokkbI17R0PEHdXmEVqbUp0XeuYi2UZiCOXE+fudhlAUsWI3tvP2630Z67mY6c+ERNrjH8rHfHfj</w:t>
      </w:r>
    </w:p>
    <w:p>
      <w:pPr>
        <w:pStyle w:val="PreformattedText"/>
        <w:bidi w:val="0"/>
        <w:spacing w:before="0" w:after="0"/>
        <w:jc w:val="left"/>
        <w:rPr/>
      </w:pPr>
      <w:r>
        <w:rPr/>
        <w:t>kQCD7iG38bP6aH6da6I+z9UCXfLI1NeMby2GY8i3NiwLfq2taP6EAeD4/i6pgw4CZLMRdzGnN2LEcg</w:t>
      </w:r>
    </w:p>
    <w:p>
      <w:pPr>
        <w:pStyle w:val="PreformattedText"/>
        <w:bidi w:val="0"/>
        <w:spacing w:before="0" w:after="0"/>
        <w:jc w:val="left"/>
        <w:rPr/>
      </w:pPr>
      <w:r>
        <w:rPr/>
        <w:t>D7gDryOXn7DwCB/breB0PXBZtxvFEgkI2CQx868H7n3N87A2xHz1tVKgg8ZmOFgPnQO9A7AAk8bIU7</w:t>
      </w:r>
    </w:p>
    <w:p>
      <w:pPr>
        <w:pStyle w:val="PreformattedText"/>
        <w:bidi w:val="0"/>
        <w:spacing w:before="0" w:after="0"/>
        <w:jc w:val="left"/>
        <w:rPr/>
      </w:pPr>
      <w:r>
        <w:rPr/>
        <w:t>+FKjX31y6IFuL3lEgC5lRf4he9X/Dv8Iu8e4oCsdyhgMxYrSmUxiEQ0GhkuyFRsRxG5HI7Lrh6e9hu</w:t>
      </w:r>
    </w:p>
    <w:p>
      <w:pPr>
        <w:pStyle w:val="PreformattedText"/>
        <w:bidi w:val="0"/>
        <w:spacing w:before="0" w:after="0"/>
        <w:jc w:val="left"/>
        <w:rPr/>
      </w:pPr>
      <w:r>
        <w:rPr/>
        <w:t>sOwVL9SiN7HSNevSQDO5E/BX+J/4hYX8V/xp7+/ETL3LKdndqTQwYnHUPVP7bo4edMf252nVfkA8mR</w:t>
      </w:r>
    </w:p>
    <w:p>
      <w:pPr>
        <w:pStyle w:val="PreformattedText"/>
        <w:bidi w:val="0"/>
        <w:spacing w:before="0" w:after="0"/>
        <w:jc w:val="left"/>
        <w:rPr/>
      </w:pPr>
      <w:r>
        <w:rPr/>
        <w:t>ux10X1HQLzsWeReLl15jb6hKBEs1Rj1+1Po3o7ZlqODVONGmN7xNj3TX/8QO4ooJrti/cr2O6Mo6Xc</w:t>
      </w:r>
    </w:p>
    <w:p>
      <w:pPr>
        <w:pStyle w:val="PreformattedText"/>
        <w:bidi w:val="0"/>
        <w:spacing w:before="0" w:after="0"/>
        <w:jc w:val="left"/>
        <w:rPr/>
      </w:pPr>
      <w:r>
        <w:rPr/>
        <w:t>tXxCx/s/CxFP9jwVSSuxSKlUrcEgiGwRDzceo/NgbPsjqDamFa+8zR3aq1IaZlh1W5reFpTNjBzXKZ</w:t>
      </w:r>
    </w:p>
    <w:p>
      <w:pPr>
        <w:pStyle w:val="PreformattedText"/>
        <w:bidi w:val="0"/>
        <w:spacing w:before="0" w:after="0"/>
        <w:jc w:val="left"/>
        <w:rPr/>
      </w:pPr>
      <w:r>
        <w:rPr/>
        <w:t>tZGcYTFTzFSigtkb0sqkrDBKq+pLKVI1FEqsOTcmiX3dNjBMUU9JUHneiGDsoqVPkaQP0j8MG8z3Ri</w:t>
      </w:r>
    </w:p>
    <w:p>
      <w:pPr>
        <w:pStyle w:val="PreformattedText"/>
        <w:bidi w:val="0"/>
        <w:spacing w:before="0" w:after="0"/>
        <w:jc w:val="left"/>
        <w:rPr/>
      </w:pPr>
      <w:r>
        <w:rPr/>
        <w:t>u3YBh8ViKc90EosTvIrBVBUT5GzBMPVnLFjwA4Rn2qznkejBBiWdjm0D0oUqFSxUxv2/g6kzplcnTW</w:t>
      </w:r>
    </w:p>
    <w:p>
      <w:pPr>
        <w:pStyle w:val="PreformattedText"/>
        <w:bidi w:val="0"/>
        <w:spacing w:before="0" w:after="0"/>
        <w:jc w:val="left"/>
        <w:rPr/>
      </w:pPr>
      <w:r>
        <w:rPr/>
        <w:t>CWw8aPalt3Zph6pXVfG0yQfUbksaedH1PbzPjrm1GrOSFqnFfUMfnjlOnRQKxQKzdq7fhl4X8lj+w6</w:t>
      </w:r>
    </w:p>
    <w:p>
      <w:pPr>
        <w:pStyle w:val="PreformattedText"/>
        <w:bidi w:val="0"/>
        <w:spacing w:before="0" w:after="0"/>
        <w:jc w:val="left"/>
        <w:rPr/>
      </w:pPr>
      <w:r>
        <w:rPr/>
        <w:t>iYTD4jG1u57YikvJPPLYu4CrID6VbI2jOB+2JEZOaez6cN6SrEwdug0aD7Rvs5amD9f/ABjVd12chE</w:t>
      </w:r>
    </w:p>
    <w:p>
      <w:pPr>
        <w:pStyle w:val="PreformattedText"/>
        <w:bidi w:val="0"/>
        <w:spacing w:before="0" w:after="0"/>
        <w:jc w:val="left"/>
        <w:rPr/>
      </w:pPr>
      <w:r>
        <w:rPr/>
        <w:t>ONbu7viPf7MAJcnWeKXI5OLG1MOGAKmpGl7uC9CSfp8bHM7tDjy/55iOPt5LzLKQzUpi3R0ycm8PBR</w:t>
      </w:r>
    </w:p>
    <w:p>
      <w:pPr>
        <w:pStyle w:val="PreformattedText"/>
        <w:bidi w:val="0"/>
        <w:spacing w:before="0" w:after="0"/>
        <w:jc w:val="left"/>
        <w:rPr/>
      </w:pPr>
      <w:r>
        <w:rPr/>
        <w:t>4pilVV7vVVUT8TN7P90AMtm813HNFXiSYVFfjQxGNQVasMbPv6euUiDxwMx1JY/3s7+E5N1apR2dS9</w:t>
      </w:r>
    </w:p>
    <w:p>
      <w:pPr>
        <w:pStyle w:val="PreformattedText"/>
        <w:bidi w:val="0"/>
        <w:spacing w:before="0" w:after="0"/>
        <w:jc w:val="left"/>
        <w:rPr/>
      </w:pPr>
      <w:r>
        <w:rPr/>
        <w:t>RhlbmP9f5ezAvVq1zgqlKd9AvL/d/dLc7Q7HbFQHufLzU0vJqKKWxH/wCz8ElcESlxZYG3ZrgK0cQb</w:t>
      </w:r>
    </w:p>
    <w:p>
      <w:pPr>
        <w:pStyle w:val="PreformattedText"/>
        <w:bidi w:val="0"/>
        <w:spacing w:before="0" w:after="0"/>
        <w:jc w:val="left"/>
        <w:rPr/>
      </w:pPr>
      <w:r>
        <w:rPr/>
        <w:t>0VmZfqXlceieBtm2tVPQ074X+v8A7ne2PYRSDV6xGaj6Keez+LKL28suUqyxRVnw/YkVmKzOs5lOW7</w:t>
      </w:r>
    </w:p>
    <w:p>
      <w:pPr>
        <w:pStyle w:val="PreformattedText"/>
        <w:bidi w:val="0"/>
        <w:spacing w:before="0" w:after="0"/>
        <w:jc w:val="left"/>
        <w:rPr/>
      </w:pPr>
      <w:r>
        <w:rPr/>
        <w:t>2vJIxOaz88gEt6g9ksIIW0J5H4RIsKs65pbNYgA9JtTdfZpL4R1ZYwj7VlSsq9BQU8zc1Q+I9pvV3x</w:t>
      </w:r>
    </w:p>
    <w:p>
      <w:pPr>
        <w:pStyle w:val="PreformattedText"/>
        <w:bidi w:val="0"/>
        <w:spacing w:before="0" w:after="0"/>
        <w:jc w:val="left"/>
        <w:rPr/>
      </w:pPr>
      <w:r>
        <w:rPr/>
        <w:t>JKcBigzXdKgVxa9TA9ubjWO4VVnEk5iP70hUUTyD2hf9nh+7dGLKoNGhvYjff+kqlRLW2jaicb3RO/</w:t>
      </w:r>
    </w:p>
    <w:p>
      <w:pPr>
        <w:pStyle w:val="PreformattedText"/>
        <w:bidi w:val="0"/>
        <w:spacing w:before="0" w:after="0"/>
        <w:jc w:val="left"/>
        <w:rPr/>
      </w:pPr>
      <w:r>
        <w:rPr/>
        <w:t>4v5vqkBk7tzKz2M/lpzWlr1Z4sZVlEZ+grcVYwkKeMUpXizqpPpJxVirNpt0qKqBQpDIMdT4oOs7VW</w:t>
      </w:r>
    </w:p>
    <w:p>
      <w:pPr>
        <w:pStyle w:val="PreformattedText"/>
        <w:bidi w:val="0"/>
        <w:spacing w:before="0" w:after="0"/>
        <w:jc w:val="left"/>
        <w:rPr/>
      </w:pPr>
      <w:r>
        <w:rPr/>
        <w:t>atVOJphsR4F/ulfNafM3FVlBijAVYzpAoILtPIQPYz7Y/Hkf366OC7LTuOLRBC20Mo5gp+7xS8uxcF</w:t>
      </w:r>
    </w:p>
    <w:p>
      <w:pPr>
        <w:pStyle w:val="PreformattedText"/>
        <w:bidi w:val="0"/>
        <w:spacing w:before="0" w:after="0"/>
        <w:jc w:val="left"/>
        <w:rPr/>
      </w:pPr>
      <w:r>
        <w:rPr/>
        <w:t>HJPTVQWRebMSdHgQp22tMo4k+P0+Ndee2raCzuTPWej9lCGniuk3p7J7cEMdfRG5jFE/Hca6QbKMh0</w:t>
      </w:r>
    </w:p>
    <w:p>
      <w:pPr>
        <w:pStyle w:val="PreformattedText"/>
        <w:bidi w:val="0"/>
        <w:spacing w:before="0" w:after="0"/>
        <w:jc w:val="left"/>
        <w:rPr/>
      </w:pPr>
      <w:r>
        <w:rPr/>
        <w:t>SX8Hx7SPzcgp683tFUF2K8J7nYdnQILcZsh2zRlRwfRmVWf2RhYwv53WMNHz1Inoht8VC8VXjy5dKM</w:t>
      </w:r>
    </w:p>
    <w:p>
      <w:pPr>
        <w:pStyle w:val="PreformattedText"/>
        <w:bidi w:val="0"/>
        <w:spacing w:before="0" w:after="0"/>
        <w:jc w:val="left"/>
        <w:rPr/>
      </w:pPr>
      <w:r>
        <w:rPr/>
        <w:t>y2Os61GmVa9rCXhgsaI1LNHKgKrIqhGrLEIWZRrbhRF5bZKgNy/i6EHxW4Ng0c6FSgJvdpZEbfSxiR</w:t>
      </w:r>
    </w:p>
    <w:p>
      <w:pPr>
        <w:pStyle w:val="PreformattedText"/>
        <w:bidi w:val="0"/>
        <w:spacing w:before="0" w:after="0"/>
        <w:jc w:val="left"/>
        <w:rPr/>
      </w:pPr>
      <w:r>
        <w:rPr/>
        <w:t>QVdGWRLBOkkaQLsKeQ94HkEMDx8KOtrUBJ10mRRKhl6o1v2mstLz3LKrBTwZQDy9q8/HLQHxGyjz/E</w:t>
      </w:r>
    </w:p>
    <w:p>
      <w:pPr>
        <w:pStyle w:val="PreformattedText"/>
        <w:bidi w:val="0"/>
        <w:spacing w:before="0" w:after="0"/>
        <w:jc w:val="left"/>
        <w:rPr/>
      </w:pPr>
      <w:r>
        <w:rPr/>
        <w:t>eo1S99OM2tGwJvKzzl2zFHIwhecAsXisnnp/KIyxLIocF1XwToBtN1dPeIFtZi2IJt1zS78Ve7MPWt</w:t>
      </w:r>
    </w:p>
    <w:p>
      <w:pPr>
        <w:pStyle w:val="PreformattedText"/>
        <w:bidi w:val="0"/>
        <w:spacing w:before="0" w:after="0"/>
        <w:jc w:val="left"/>
        <w:rPr/>
      </w:pPr>
      <w:r>
        <w:rPr/>
        <w:t>xPkHudyZCGdzRxNMSx14bEYMqmREHpSxxTMx9sjncfjQ23Xc9H7B0rCq7BVX7X1Tz/pf0mKK9ELsW6</w:t>
      </w:r>
    </w:p>
    <w:p>
      <w:pPr>
        <w:pStyle w:val="PreformattedText"/>
        <w:bidi w:val="0"/>
        <w:spacing w:before="0" w:after="0"/>
        <w:jc w:val="left"/>
        <w:rPr/>
      </w:pPr>
      <w:r>
        <w:rPr/>
        <w:t>t6aH98t3Hbyc1jN2ZTYtyymPCU3me60qyJInP6fRr+CrEANw9y79zdeu2boqNOwIsu9f3z5h6QavX2</w:t>
      </w:r>
    </w:p>
    <w:p>
      <w:pPr>
        <w:pStyle w:val="PreformattedText"/>
        <w:bidi w:val="0"/>
        <w:spacing w:before="0" w:after="0"/>
        <w:jc w:val="left"/>
        <w:rPr/>
      </w:pPr>
      <w:r>
        <w:rPr/>
        <w:t>gsbtkd0d8gcT+Ef4j96tXav2+9fGs8hjjmnhrRzGRg8k1lpOQjrjX5iANL4Xor+kaFMYoc268Yts3o</w:t>
      </w:r>
    </w:p>
    <w:p>
      <w:pPr>
        <w:pStyle w:val="PreformattedText"/>
        <w:bidi w:val="0"/>
        <w:spacing w:before="0" w:after="0"/>
        <w:jc w:val="left"/>
        <w:rPr/>
      </w:pPr>
      <w:r>
        <w:rPr/>
        <w:t>jatoqLnROKnxTb78NvwV/Ebtgw5HHX6la3C0cTrWgytqUlox6HA0p4/U4DkEIAXjybl9iou1vUbIXU</w:t>
      </w:r>
    </w:p>
    <w:p>
      <w:pPr>
        <w:pStyle w:val="PreformattedText"/>
        <w:bidi w:val="0"/>
        <w:spacing w:before="0" w:after="0"/>
        <w:jc w:val="left"/>
        <w:rPr/>
      </w:pPr>
      <w:r>
        <w:rPr/>
        <w:t>Dm8X2Z6un6PFNUUUEbErN2e3O2fx2v0qeHyHcmPehloLMAojFWbHrV12sxf6mULVQfuxK0y6Bdl8sF</w:t>
      </w:r>
    </w:p>
    <w:p>
      <w:pPr>
        <w:pStyle w:val="PreformattedText"/>
        <w:bidi w:val="0"/>
        <w:spacing w:before="0" w:after="0"/>
        <w:jc w:val="left"/>
        <w:rPr/>
      </w:pPr>
      <w:r>
        <w:rPr/>
        <w:t>5U/pD0igZabhKfixHanWpbHsbIBV2FGdubmgb2t/g4s9ypemsFqFaxZsrBDJjZ0rzvXtPC1tILtxo4</w:t>
      </w:r>
    </w:p>
    <w:p>
      <w:pPr>
        <w:pStyle w:val="PreformattedText"/>
        <w:bidi w:val="0"/>
        <w:spacing w:before="0" w:after="0"/>
        <w:jc w:val="left"/>
        <w:rPr/>
      </w:pPr>
      <w:r>
        <w:rPr/>
        <w:t>4i4mMUT8TKOEqIiONq1X2p1QVGWpl6tVEENgpJkdlpFRf4pt/wDhn/gZ7Y7fq56oO6MxaguXWqsvbm</w:t>
      </w:r>
    </w:p>
    <w:p>
      <w:pPr>
        <w:pStyle w:val="PreformattedText"/>
        <w:bidi w:val="0"/>
        <w:spacing w:before="0" w:after="0"/>
        <w:jc w:val="left"/>
        <w:rPr/>
      </w:pPr>
      <w:r>
        <w:rPr/>
        <w:t>KwtDJWYqzPXNybGS13migk0IlhkkRteox5KU6o06NM84x7Ua2X0dtO1A9LTFMX3R1++bgYj/Cb+D6Y</w:t>
      </w:r>
    </w:p>
    <w:p>
      <w:pPr>
        <w:pStyle w:val="PreformattedText"/>
        <w:bidi w:val="0"/>
        <w:spacing w:before="0" w:after="0"/>
        <w:jc w:val="left"/>
        <w:rPr/>
      </w:pPr>
      <w:r>
        <w:rPr/>
        <w:t>pe0a3YU8F6ZnykWVy0+Ws/sySxarf958aLMb7OO/YryQxloI5fRjWJneb3sKvXQ0QisVor1Zce76Xd</w:t>
      </w:r>
    </w:p>
    <w:p>
      <w:pPr>
        <w:pStyle w:val="PreformattedText"/>
        <w:bidi w:val="0"/>
        <w:spacing w:before="0" w:after="0"/>
        <w:jc w:val="left"/>
        <w:rPr/>
      </w:pPr>
      <w:r>
        <w:rPr/>
        <w:t>O/sXoNaXSVXqdIfV+m86BYbD4PtPH2MPQ7R7e7cS22HnkvdsYrGYKjNLh68FTAQtYxdCFoar168YlV</w:t>
      </w:r>
    </w:p>
    <w:p>
      <w:pPr>
        <w:pStyle w:val="PreformattedText"/>
        <w:bidi w:val="0"/>
        <w:spacing w:before="0" w:after="0"/>
        <w:jc w:val="left"/>
        <w:rPr/>
      </w:pPr>
      <w:r>
        <w:rPr/>
        <w:t>HrQuJmdlksIW6SqbVsNJEC0zRAx14szfp1jmzei8qhqqzWXlDdnxWXxSVpRyYeSS5P2b25bs5W1+0J</w:t>
      </w:r>
    </w:p>
    <w:p>
      <w:pPr>
        <w:pStyle w:val="PreformattedText"/>
        <w:bidi w:val="0"/>
        <w:spacing w:before="0" w:after="0"/>
        <w:jc w:val="left"/>
        <w:rPr/>
      </w:pPr>
      <w:r>
        <w:rPr/>
        <w:t>Z8PDVisx2FspJPDbzbXCuXumqU9CKwEsxjmiIVLsvJr7ZRD2rbGBTqM2+2rX9mdpNlDkqm2Oq0xytl</w:t>
      </w:r>
    </w:p>
    <w:p>
      <w:pPr>
        <w:pStyle w:val="PreformattedText"/>
        <w:bidi w:val="0"/>
        <w:spacing w:before="0" w:after="0"/>
        <w:jc w:val="left"/>
        <w:rPr/>
      </w:pPr>
      <w:r>
        <w:rPr/>
        <w:t>+XV6zGFvuanjJhUrpHjGa2sxhynb0sKWZzZndakWbhSYY6+wQpFJaRYJVjaOVHibl1xKOzrVqtTZxT</w:t>
      </w:r>
    </w:p>
    <w:p>
      <w:pPr>
        <w:pStyle w:val="PreformattedText"/>
        <w:bidi w:val="0"/>
        <w:spacing w:before="0" w:after="0"/>
        <w:jc w:val="left"/>
        <w:rPr/>
      </w:pPr>
      <w:r>
        <w:rPr/>
        <w:t>Z3xDOrKuPraN1KQWmtW/TdncfuHMwgza7v7hx2MejUs146ypNXipw2oBLFVtSSzRj0VnJeoGkaNFUu</w:t>
      </w:r>
    </w:p>
    <w:p>
      <w:pPr>
        <w:pStyle w:val="PreformattedText"/>
        <w:bidi w:val="0"/>
        <w:spacing w:before="0" w:after="0"/>
        <w:jc w:val="left"/>
        <w:rPr/>
      </w:pPr>
      <w:r>
        <w:rPr/>
        <w:t>iFWMLyI3BeitE7ItSlVpLURSbN1H2lnMrdDtVTLEq3ntSqr3bst703sPOJLPKWf1acST15H4qsDyoO</w:t>
      </w:r>
    </w:p>
    <w:p>
      <w:pPr>
        <w:pStyle w:val="PreformattedText"/>
        <w:bidi w:val="0"/>
        <w:spacing w:before="0" w:after="0"/>
        <w:jc w:val="left"/>
        <w:rPr/>
      </w:pPr>
      <w:r>
        <w:rPr/>
        <w:t>NqWRUZQzaIb2L+YcUWqIrEHdLRxEJXQ6GVP3PhxWotA8bGWJ5pPQrsVsNDC5kjhUsqlog8iqu9FTyD</w:t>
      </w:r>
    </w:p>
    <w:p>
      <w:pPr>
        <w:pStyle w:val="PreformattedText"/>
        <w:bidi w:val="0"/>
        <w:spacing w:before="0" w:after="0"/>
        <w:jc w:val="left"/>
        <w:rPr/>
      </w:pPr>
      <w:r>
        <w:rPr/>
        <w:t>ch+Vd617Ad8sbPvBrcs87UnONlpvKW4K8ayGFvTIZkbiOf8A+jZW8nxpeLe3j0Ib1yBpedHZ1xUibt</w:t>
      </w:r>
    </w:p>
    <w:p>
      <w:pPr>
        <w:pStyle w:val="PreformattedText"/>
        <w:bidi w:val="0"/>
        <w:spacing w:before="0" w:after="0"/>
        <w:jc w:val="left"/>
        <w:rPr/>
      </w:pPr>
      <w:r>
        <w:rPr/>
        <w:t>fhX3PGs9eMlo5ZFQ1h6iyQ24JLKkvZjTyVCLGq69zM38IHStRcOrVTGzRNWiSxyFz806X9jZiSWOjM</w:t>
      </w:r>
    </w:p>
    <w:p>
      <w:pPr>
        <w:pStyle w:val="PreformattedText"/>
        <w:bidi w:val="0"/>
        <w:spacing w:before="0" w:after="0"/>
        <w:jc w:val="left"/>
        <w:rPr/>
      </w:pPr>
      <w:r>
        <w:rPr/>
        <w:t>XeVkMcphYNJJWdoTDDJOEGpIHMhdd7KFW5deg2auGpITxnhNv2ZQ1U2Fvz3v1S14pCzSFktSrspxey</w:t>
      </w:r>
    </w:p>
    <w:p>
      <w:pPr>
        <w:pStyle w:val="PreformattedText"/>
        <w:bidi w:val="0"/>
        <w:spacing w:before="0" w:after="0"/>
        <w:jc w:val="left"/>
        <w:rPr/>
      </w:pPr>
      <w:r>
        <w:rPr/>
        <w:t>6Q8QvOMJEJCiuRy2WPwv2HHrFdmJ3smRvaiiLZQAVU83LrK37oryPZ9SMyRH1xKFQ+0l4zGvKNz4Ko</w:t>
      </w:r>
    </w:p>
    <w:p>
      <w:pPr>
        <w:pStyle w:val="PreformattedText"/>
        <w:bidi w:val="0"/>
        <w:spacing w:before="0" w:after="0"/>
        <w:jc w:val="left"/>
        <w:rPr/>
      </w:pPr>
      <w:r>
        <w:rPr/>
        <w:t>vyBslvzFevO7ZTybMHHXhPTejqgFNVbe0kRQszBtTlXiYopbXkEnft/VCAfj4P8ATrnkG6hhugx+si</w:t>
      </w:r>
    </w:p>
    <w:p>
      <w:pPr>
        <w:pStyle w:val="PreformattedText"/>
        <w:bidi w:val="0"/>
        <w:spacing w:before="0" w:after="0"/>
        <w:jc w:val="left"/>
        <w:rPr/>
      </w:pPr>
      <w:r>
        <w:rPr/>
        <w:t>MhKDFoUmGK3HzKLMqoOMYXTmPiivEX5fmCBQNAspXl8Hp9UfTE7k4D/JvYjEgxtaxn1Q5PGwBfjG6o</w:t>
      </w:r>
    </w:p>
    <w:p>
      <w:pPr>
        <w:pStyle w:val="PreformattedText"/>
        <w:bidi w:val="0"/>
        <w:spacing w:before="0" w:after="0"/>
        <w:jc w:val="left"/>
        <w:rPr/>
      </w:pPr>
      <w:r>
        <w:rPr/>
        <w:t>GWaRUCshMIABCPt9AFuX8vToqMMTjp1e1MKVGg49qCeR7Gp2pTaFOOGWIlXnEZSfSAxqJ5GJWduPJU</w:t>
      </w:r>
    </w:p>
    <w:p>
      <w:pPr>
        <w:pStyle w:val="PreformattedText"/>
        <w:bidi w:val="0"/>
        <w:spacing w:before="0" w:after="0"/>
        <w:jc w:val="left"/>
        <w:rPr/>
      </w:pPr>
      <w:r>
        <w:rPr/>
        <w:t>Qg74+eQLddOjV2dirYYsvalZum7mXDdnzx9qC1rsOwCy04PqYa4EUkGWjO2iRjKK0OQoAT066SDcfn</w:t>
      </w:r>
    </w:p>
    <w:p>
      <w:pPr>
        <w:pStyle w:val="PreformattedText"/>
        <w:bidi w:val="0"/>
        <w:spacing w:before="0" w:after="0"/>
        <w:jc w:val="left"/>
        <w:rPr/>
      </w:pPr>
      <w:r>
        <w:rPr/>
        <w:t>UazPD+Rlbro9ICN0dJ8UC1TG2YCljzJ/Rt1oM2PwwqS7ebG4+o0Y0kRRZ68khLP6aW1VllmSMf8A1R</w:t>
      </w:r>
    </w:p>
    <w:p>
      <w:pPr>
        <w:pStyle w:val="PreformattedText"/>
        <w:bidi w:val="0"/>
        <w:spacing w:before="0" w:after="0"/>
        <w:jc w:val="left"/>
        <w:rPr/>
      </w:pPr>
      <w:r>
        <w:rPr/>
        <w:t>AR4DFvc3Wjs9OoGNhcdlpR2uopCh2YMfhNvh8+6QS/hB2xMxGQw9OvLKfVORqQitBN7ZOEkJp1+Ktw</w:t>
      </w:r>
    </w:p>
    <w:p>
      <w:pPr>
        <w:pStyle w:val="PreformattedText"/>
        <w:bidi w:val="0"/>
        <w:spacing w:before="0" w:after="0"/>
        <w:jc w:val="left"/>
        <w:rPr/>
      </w:pPr>
      <w:r>
        <w:rPr/>
        <w:t>9MOEYhiG5cSvSJ2JGuWQKL8R1xkektqpi1OsbL1Nvfqi0f4I9swyFKy3Il/dKsBtWI4eZYksq3owkg</w:t>
      </w:r>
    </w:p>
    <w:p>
      <w:pPr>
        <w:pStyle w:val="PreformattedText"/>
        <w:bidi w:val="0"/>
        <w:spacing w:before="0" w:after="0"/>
        <w:jc w:val="left"/>
        <w:rPr/>
      </w:pPr>
      <w:r>
        <w:rPr/>
        <w:t>ccvcAUH5uk9o2GnT0Qllbsq3XGKPpbbanMwXH2b/phQn4NdsyJBDLTlmHysMkAIkibTLs1ZmWTjLxP</w:t>
      </w:r>
    </w:p>
    <w:p>
      <w:pPr>
        <w:pStyle w:val="PreformattedText"/>
        <w:bidi w:val="0"/>
        <w:spacing w:before="0" w:after="0"/>
        <w:jc w:val="left"/>
        <w:rPr/>
      </w:pPr>
      <w:r>
        <w:rPr/>
        <w:t>lTzVtjj1zq2xW3CGX4oynpOuCzZj6/6wyxv4U9sURF6WJrRqkZjjWNIYZOHINKBJIeULNttgIGAb5/</w:t>
      </w:r>
    </w:p>
    <w:p>
      <w:pPr>
        <w:pStyle w:val="PreformattedText"/>
        <w:bidi w:val="0"/>
        <w:spacing w:before="0" w:after="0"/>
        <w:jc w:val="left"/>
        <w:rPr/>
      </w:pPr>
      <w:r>
        <w:rPr/>
        <w:t>h6SPo9Q3OykeHtQr+l9pqKyZ/vCSLtCpH6oSAVkYGVQvuCDXGMn9yodhGNKzHW+Xnl1TUEKMFTHXrl</w:t>
      </w:r>
    </w:p>
    <w:p>
      <w:pPr>
        <w:pStyle w:val="PreformattedText"/>
        <w:bidi w:val="0"/>
        <w:spacing w:before="0" w:after="0"/>
        <w:jc w:val="left"/>
        <w:rPr/>
      </w:pPr>
      <w:r>
        <w:rPr/>
        <w:t>LtbgqxbJl8+KOYu2401sWbKaEg/dpM+inEL60LIY0IVd+Ng9BbYaagZKW691d6F/iWbW4pkfN+qD2R</w:t>
      </w:r>
    </w:p>
    <w:p>
      <w:pPr>
        <w:pStyle w:val="PreformattedText"/>
        <w:bidi w:val="0"/>
        <w:spacing w:before="0" w:after="0"/>
        <w:jc w:val="left"/>
        <w:rPr/>
      </w:pPr>
      <w:r>
        <w:rPr/>
        <w:t>7GgtSqUqQyTWUkIZm2yqvt9DcnuYBvBOj5P3657ejTUao2GNQ6rHaO3lBq56NTNVfxR/CirdrzrLXj</w:t>
      </w:r>
    </w:p>
    <w:p>
      <w:pPr>
        <w:pStyle w:val="PreformattedText"/>
        <w:bidi w:val="0"/>
        <w:spacing w:before="0" w:after="0"/>
        <w:jc w:val="left"/>
        <w:rPr/>
      </w:pPr>
      <w:r>
        <w:rPr/>
        <w:t>b1S8axxV4g0LtskJajLGQhQOR2uwy/Pu6SNGvRBbLVd1p6j0dtIcggm3Nr1zlH+PH4GV3pX681azxd</w:t>
      </w:r>
    </w:p>
    <w:p>
      <w:pPr>
        <w:pStyle w:val="PreformattedText"/>
        <w:bidi w:val="0"/>
        <w:spacing w:before="0" w:after="0"/>
        <w:jc w:val="left"/>
        <w:rPr/>
      </w:pPr>
      <w:r>
        <w:rPr/>
        <w:t>HqyclWVY3LMC5WJR6e0ZSC/wB4U8jj0XZ9o6F0OOqmdyvsg22kyKRvCcp+48Te7Dg/aM9R7Fv8Nu6r</w:t>
      </w:r>
    </w:p>
    <w:p>
      <w:pPr>
        <w:pStyle w:val="PreformattedText"/>
        <w:bidi w:val="0"/>
        <w:spacing w:before="0" w:after="0"/>
        <w:jc w:val="left"/>
        <w:rPr/>
      </w:pPr>
      <w:r>
        <w:rPr/>
        <w:t>GVt1Y4JQmT7VzFIYPv3HhQGCPPg5FsefaWqh13+brpbYRWQNSuuVrfGrZLb6U8rV2U0nIrDJaJZX9a</w:t>
      </w:r>
    </w:p>
    <w:p>
      <w:pPr>
        <w:pStyle w:val="PreformattedText"/>
        <w:bidi w:val="0"/>
        <w:spacing w:before="0" w:after="0"/>
        <w:jc w:val="left"/>
        <w:rPr/>
      </w:pPr>
      <w:r>
        <w:rPr/>
        <w:t>FbP+HWVRkvw1xfdf4Pfjb+EktgT3MBlG7u7HUjnVs4v6ObI1DTnfyKtnB5Lm7IWk4XGd14Vzr3+y+l</w:t>
      </w:r>
    </w:p>
    <w:p>
      <w:pPr>
        <w:pStyle w:val="PreformattedText"/>
        <w:bidi w:val="0"/>
        <w:spacing w:before="0" w:after="0"/>
        <w:jc w:val="left"/>
        <w:rPr/>
      </w:pPr>
      <w:r>
        <w:rPr/>
        <w:t>TtGybBtlOl0LVMUZb5sjrzBjzWuvdPj3pf0L/Dv6Q2Wo2S0HZ0vwNNl/Vi04m9qrNhO+8LvmRj8mt5</w:t>
      </w:r>
    </w:p>
    <w:p>
      <w:pPr>
        <w:pStyle w:val="PreformattedText"/>
        <w:bidi w:val="0"/>
        <w:spacing w:before="0" w:after="0"/>
        <w:jc w:val="left"/>
        <w:rPr/>
      </w:pPr>
      <w:r>
        <w:rPr/>
        <w:t>pNrqTHV6k1/n52NPUSRSw+H/trr6Ls1YV6VGsALgfeJ8g2qiaO0VKPZvut4kZbqfdjK6ysTxZDJRSb</w:t>
      </w:r>
    </w:p>
    <w:p>
      <w:pPr>
        <w:pStyle w:val="PreformattedText"/>
        <w:bidi w:val="0"/>
        <w:spacing w:before="0" w:after="0"/>
        <w:jc w:val="left"/>
        <w:rPr/>
      </w:pPr>
      <w:r>
        <w:rPr/>
        <w:t>WRrNidATyLMZnkPI+OReCTe/8vx11kIdVYHmnnqitTdkPMsNOwsr9HloVCB4i8c0C747WZGrWY+ZOm</w:t>
      </w:r>
    </w:p>
    <w:p>
      <w:pPr>
        <w:pStyle w:val="PreformattedText"/>
        <w:bidi w:val="0"/>
        <w:spacing w:before="0" w:after="0"/>
        <w:jc w:val="left"/>
        <w:rPr/>
      </w:pPr>
      <w:r>
        <w:rPr/>
        <w:t>Tyvz916xVsMXA3lh9lqBWtbrDf3CdIuwspkMxiO5MZqMRYnEQ9246q1kxtFJLQp4rMU4BIGWVnrem0</w:t>
      </w:r>
    </w:p>
    <w:p>
      <w:pPr>
        <w:pStyle w:val="PreformattedText"/>
        <w:bidi w:val="0"/>
        <w:spacing w:before="0" w:after="0"/>
        <w:jc w:val="left"/>
        <w:rPr/>
      </w:pPr>
      <w:r>
        <w:rPr/>
        <w:t>g0G/2VuW1Y8bY9FWSqOFYKMfajulXZ61Nt1qLZ/R7Qt2opk7MVoNlBDe+htXsP3FRntIsUsklZI6cl</w:t>
      </w:r>
    </w:p>
    <w:p>
      <w:pPr>
        <w:pStyle w:val="PreformattedText"/>
        <w:bidi w:val="0"/>
        <w:spacing w:before="0" w:after="0"/>
        <w:jc w:val="left"/>
        <w:rPr/>
      </w:pPr>
      <w:r>
        <w:rPr/>
        <w:t>WWQMVPit6auSTz48m9/LomZFXeQrr2orluEq2WQlniuslPEPH7I6OBnSxSleGFYsnjrkkMk03Hz9ZJ</w:t>
      </w:r>
    </w:p>
    <w:p>
      <w:pPr>
        <w:pStyle w:val="PreformattedText"/>
        <w:bidi w:val="0"/>
        <w:spacing w:before="0" w:after="0"/>
        <w:jc w:val="left"/>
        <w:rPr/>
      </w:pPr>
      <w:r>
        <w:rPr/>
        <w:t>XkVXjfZ1P7drrrLOFqsqjdP7zYTKmpJ1W2kBDabDdxdv5mBnb9hYqnQkeNmRzYxOZlaWMrL5WZo6sM</w:t>
      </w:r>
    </w:p>
    <w:p>
      <w:pPr>
        <w:pStyle w:val="PreformattedText"/>
        <w:bidi w:val="0"/>
        <w:spacing w:before="0" w:after="0"/>
        <w:jc w:val="left"/>
        <w:rPr/>
      </w:pPr>
      <w:r>
        <w:rPr/>
        <w:t>QA2Ck3t/y2WFMDI8wlqouTc8d7z5+eWvnbmHo989lfidlGyEOE7qqY6pmfppY5PqKRyceDfI15pE3H</w:t>
      </w:r>
    </w:p>
    <w:p>
      <w:pPr>
        <w:pStyle w:val="PreformattedText"/>
        <w:bidi w:val="0"/>
        <w:spacing w:before="0" w:after="0"/>
        <w:jc w:val="left"/>
        <w:rPr/>
      </w:pPr>
      <w:r>
        <w:rPr/>
        <w:t>Zx+Ygwczh1JYY/i7KDy6GrEOpPZMJUVcXCixYT91X/Zs/i4n4o/4Y/w6muz42zm+zZ7faWRnxt83oh</w:t>
      </w:r>
    </w:p>
    <w:p>
      <w:pPr>
        <w:pStyle w:val="PreformattedText"/>
        <w:bidi w:val="0"/>
        <w:spacing w:before="0" w:after="0"/>
        <w:jc w:val="left"/>
        <w:rPr/>
      </w:pPr>
      <w:r>
        <w:rPr/>
        <w:t>VousdOWZ+R+gab0bDiuGeNIpIdOysOu0Tmoe/MPxTze00xTqEDhOkkJJj0ST+8YbIGyOW10R8j9B0G</w:t>
      </w:r>
    </w:p>
    <w:p>
      <w:pPr>
        <w:pStyle w:val="PreformattedText"/>
        <w:bidi w:val="0"/>
        <w:spacing w:before="0" w:after="0"/>
        <w:jc w:val="left"/>
        <w:rPr/>
      </w:pPr>
      <w:r>
        <w:rPr/>
        <w:t>LxXfjxriPPj5A3ry33GvsOpJPNg+Sft+p0ND7fG/03/XqST7wN638eT/ABctHxx+39epJPtEefAOxy</w:t>
      </w:r>
    </w:p>
    <w:p>
      <w:pPr>
        <w:pStyle w:val="PreformattedText"/>
        <w:bidi w:val="0"/>
        <w:spacing w:before="0" w:after="0"/>
        <w:jc w:val="left"/>
        <w:rPr/>
      </w:pPr>
      <w:r>
        <w:rPr/>
        <w:t>2SQB9iG+fH26knHrtMdD7eAp0Pt4AO/I/qepIevqnhGjv446XfltLy/X7/APXXUl8Aw4fhnmt/YEEg</w:t>
      </w:r>
    </w:p>
    <w:p>
      <w:pPr>
        <w:pStyle w:val="PreformattedText"/>
        <w:bidi w:val="0"/>
        <w:spacing w:before="0" w:after="0"/>
        <w:jc w:val="left"/>
        <w:rPr/>
      </w:pPr>
      <w:r>
        <w:rPr/>
        <w:t>kefnWtkD5/qOpJxXX/ExIC+T8E/0A87BP66P2+/UlW6rT4/GvIHzoaKsRvx5Hn+56kkxPyTv7D9fI8</w:t>
      </w:r>
    </w:p>
    <w:p>
      <w:pPr>
        <w:pStyle w:val="PreformattedText"/>
        <w:bidi w:val="0"/>
        <w:spacing w:before="0" w:after="0"/>
        <w:jc w:val="left"/>
        <w:rPr/>
      </w:pPr>
      <w:r>
        <w:rPr/>
        <w:t>ne96B89SSebHgDYAOj/Fo+Njf+vUknmtj58E+5t/H2Pj9D4/p1JWTcAl18U9Pz51+p2dfroeToknX/</w:t>
      </w:r>
    </w:p>
    <w:p>
      <w:pPr>
        <w:pStyle w:val="PreformattedText"/>
        <w:bidi w:val="0"/>
        <w:spacing w:before="0" w:after="0"/>
        <w:jc w:val="left"/>
        <w:rPr/>
      </w:pPr>
      <w:r>
        <w:rPr/>
        <w:t>AJepLnm9+SGA+2wBrR35I/N8j/n1JDpx0tMvnWuWw2t7PgAa2R8AeQf6dSTQ8DpMh5I+OIIA1sDZ8b</w:t>
      </w:r>
    </w:p>
    <w:p>
      <w:pPr>
        <w:pStyle w:val="PreformattedText"/>
        <w:bidi w:val="0"/>
        <w:spacing w:before="0" w:after="0"/>
        <w:jc w:val="left"/>
        <w:rPr/>
      </w:pPr>
      <w:r>
        <w:rPr/>
        <w:t>868cifB6kkyYaXx45b2V+Tob2fJ8D76+3UkkNa/KxAHE/32SNkn+35f7/06HU6pTcD7pWubG1YnY+x</w:t>
      </w:r>
    </w:p>
    <w:p>
      <w:pPr>
        <w:pStyle w:val="PreformattedText"/>
        <w:bidi w:val="0"/>
        <w:spacing w:before="0" w:after="0"/>
        <w:jc w:val="left"/>
        <w:rPr/>
      </w:pPr>
      <w:r>
        <w:rPr/>
        <w:t>JJ38bOvto6/0LdAe1vdGZU2Y/XYBJJHxsMPghvj+HyfH8PSFY3NhGaB1XTrlf3Nkk/PnzsfGuXEa5e</w:t>
      </w:r>
    </w:p>
    <w:p>
      <w:pPr>
        <w:pStyle w:val="PreformattedText"/>
        <w:bidi w:val="0"/>
        <w:spacing w:before="0" w:after="0"/>
        <w:jc w:val="left"/>
        <w:rPr/>
      </w:pPr>
      <w:r>
        <w:rPr/>
        <w:t>dn8v68el+Xgt44ACyhTwiWJk9PKU3B4hJIxo8yAFBbWwdltfJ34LdC2gAoLnrlvlTDBdWQTfb8NbwM</w:t>
      </w:r>
    </w:p>
    <w:p>
      <w:pPr>
        <w:pStyle w:val="PreformattedText"/>
        <w:bidi w:val="0"/>
        <w:spacing w:before="0" w:after="0"/>
        <w:jc w:val="left"/>
        <w:rPr/>
      </w:pPr>
      <w:r>
        <w:rPr/>
        <w:t>VYsdghfcNg78AjlryP0/r0aiN1dLn3zlMxItym82bp2P3SsHAPEb8/PjY/p89PMtwLDhM3GgPNFnsf</w:t>
      </w:r>
    </w:p>
    <w:p>
      <w:pPr>
        <w:pStyle w:val="PreformattedText"/>
        <w:bidi w:val="0"/>
        <w:spacing w:before="0" w:after="0"/>
        <w:jc w:val="left"/>
        <w:rPr/>
      </w:pPr>
      <w:r>
        <w:rPr/>
        <w:t>Oj5Pnf2Ov/AF/XoUvj64gbHz7vuN/3++zvQ6kk++p8Alz5Hx8D55ADx1jVvh/OSemwdkgggaAPnX9R</w:t>
      </w:r>
    </w:p>
    <w:p>
      <w:pPr>
        <w:pStyle w:val="PreformattedText"/>
        <w:bidi w:val="0"/>
        <w:spacing w:before="0" w:after="0"/>
        <w:jc w:val="left"/>
        <w:rPr/>
      </w:pPr>
      <w:r>
        <w:rPr/>
        <w:t>8fYn/r1uZubWubefPCefUD7kDx/y+w8f0PUmpgbI8nf31514J8dSSIGyBryR5/X/AN3+n26ynKJJh9</w:t>
      </w:r>
    </w:p>
    <w:p>
      <w:pPr>
        <w:pStyle w:val="PreformattedText"/>
        <w:bidi w:val="0"/>
        <w:spacing w:before="0" w:after="0"/>
        <w:jc w:val="left"/>
        <w:rPr/>
      </w:pPr>
      <w:r>
        <w:rPr/>
        <w:t>Vr7netj7kjyD9t/bqXbw/fJfTjpEHsDz51/wAx8Dx4X+nVMt9RJGU1gkHyPufHgH+/+nWCpW1+uSR0</w:t>
      </w:r>
    </w:p>
    <w:p>
      <w:pPr>
        <w:pStyle w:val="PreformattedText"/>
        <w:bidi w:val="0"/>
        <w:spacing w:before="0" w:after="0"/>
        <w:jc w:val="left"/>
        <w:rPr/>
      </w:pPr>
      <w:r>
        <w:rPr/>
        <w:t>loDzs6OvH9Pt8jQB/wCY6zJBrJ2G4ya0TrY1v+p8gjWv9OtBSwJmche15TvdFkelKOS+VYAjY+3jX/</w:t>
      </w:r>
    </w:p>
    <w:p>
      <w:pPr>
        <w:pStyle w:val="PreformattedText"/>
        <w:bidi w:val="0"/>
        <w:spacing w:before="0" w:after="0"/>
        <w:jc w:val="left"/>
        <w:rPr/>
      </w:pPr>
      <w:r>
        <w:rPr/>
        <w:t>PyB0zTU8w4LFqr4gm+s0l/FKcP6yyFmJEgABIbXu5HwBshid/B1+XpymvD2pydocWKs2tpzn/ExNra</w:t>
      </w:r>
    </w:p>
    <w:p>
      <w:pPr>
        <w:pStyle w:val="PreformattedText"/>
        <w:bidi w:val="0"/>
        <w:spacing w:before="0" w:after="0"/>
        <w:jc w:val="left"/>
        <w:rPr/>
      </w:pPr>
      <w:r>
        <w:rPr/>
        <w:t>5Abf1FDDZMbHXJl2PB2ujv5Ldbr849/7mITm7+JrD1ZnZOIcy8/aJAOOyXZCdcdrvWyGWTf6L1peVf</w:t>
      </w:r>
    </w:p>
    <w:p>
      <w:pPr>
        <w:pStyle w:val="PreformattedText"/>
        <w:bidi w:val="0"/>
        <w:spacing w:before="0" w:after="0"/>
        <w:jc w:val="left"/>
        <w:rPr/>
      </w:pPr>
      <w:r>
        <w:rPr/>
        <w:t>csKCM6bEYhl+aa3dsSle4n4jjudfCM7Hh6gJbkp2W2GKgjW+uftS/LnXlP7RxF3QSdF3p1h/ASVner</w:t>
      </w:r>
    </w:p>
    <w:p>
      <w:pPr>
        <w:pStyle w:val="PreformattedText"/>
        <w:bidi w:val="0"/>
        <w:spacing w:before="0" w:after="0"/>
        <w:jc w:val="left"/>
        <w:rPr/>
      </w:pPr>
      <w:r>
        <w:rPr/>
        <w:t>7SwaOJjtg3AOpP5tg/C/Gv5QOOuPT+yMcQfCf+pqooZbgzrf+GTf7JX8/IUoPkEMdIVRQSR8nfj/AI</w:t>
      </w:r>
    </w:p>
    <w:p>
      <w:pPr>
        <w:pStyle w:val="PreformattedText"/>
        <w:bidi w:val="0"/>
        <w:spacing w:before="0" w:after="0"/>
        <w:jc w:val="left"/>
        <w:rPr/>
      </w:pPr>
      <w:r>
        <w:rPr/>
        <w:t>fv11Yrs4szg8bTYqtoKoPjkB4Pk+RoKxA1v7D/AN7+HrD8B74wATwkgrH55eR4PE+QfI3sD418/wDT</w:t>
      </w:r>
    </w:p>
    <w:p>
      <w:pPr>
        <w:pStyle w:val="PreformattedText"/>
        <w:bidi w:val="0"/>
        <w:spacing w:before="0" w:after="0"/>
        <w:jc w:val="left"/>
        <w:rPr/>
      </w:pPr>
      <w:r>
        <w:rPr/>
        <w:t>rAXrtjf6Uq3Xja8VGx48jyfn768n4H5tH5/r0UKBwEkWHHQ1s7G9a8r40F8fJJ+Orkiyj4HjTfm8e0</w:t>
      </w:r>
    </w:p>
    <w:p>
      <w:pPr>
        <w:pStyle w:val="PreformattedText"/>
        <w:bidi w:val="0"/>
        <w:spacing w:before="0" w:after="0"/>
        <w:jc w:val="left"/>
        <w:rPr/>
      </w:pPr>
      <w:r>
        <w:rPr/>
        <w:t>nW/ka+B8f16kkAr42hY+PcFbZGhyBJJJO+Pnz+nHrvPysDPIKuoA6pXeZDwONHfqczrTcvbriSRrZK</w:t>
      </w:r>
    </w:p>
    <w:p>
      <w:pPr>
        <w:pStyle w:val="PreformattedText"/>
        <w:bidi w:val="0"/>
        <w:spacing w:before="0" w:after="0"/>
        <w:jc w:val="left"/>
        <w:rPr/>
      </w:pPr>
      <w:r>
        <w:rPr/>
        <w:t>/HSxcYsV1xjCqVcBiL/pgDassJGG/Jc6JGgdBvJ38+39R8e3oSMRe66w8hZ7jCTjyVVB56TYZtKNbY</w:t>
      </w:r>
    </w:p>
    <w:p>
      <w:pPr>
        <w:pStyle w:val="PreformattedText"/>
        <w:bidi w:val="0"/>
        <w:spacing w:before="0" w:after="0"/>
        <w:jc w:val="left"/>
        <w:rPr/>
      </w:pPr>
      <w:r>
        <w:rPr/>
        <w:t>nW/Pj+vRwQdRAPUKta2ix/Stkore1Do7Tfu0Cfjjob8/2PVwiEOA1uEmvrCoDa35A5AlmI4bDBWAJb</w:t>
      </w:r>
    </w:p>
    <w:p>
      <w:pPr>
        <w:pStyle w:val="PreformattedText"/>
        <w:bidi w:val="0"/>
        <w:spacing w:before="0" w:after="0"/>
        <w:jc w:val="left"/>
        <w:rPr/>
      </w:pPr>
      <w:r>
        <w:rPr/>
        <w:t>+o+D9uhlgmluE3YkEAdUjLVlgj6PE+CBoaJ/KGI37Rv9TroDnAFu+XY2vbSClyw+2YE69x/p7jrkd7</w:t>
      </w:r>
    </w:p>
    <w:p>
      <w:pPr>
        <w:pStyle w:val="PreformattedText"/>
        <w:bidi w:val="0"/>
        <w:spacing w:before="0" w:after="0"/>
        <w:jc w:val="left"/>
        <w:rPr/>
      </w:pPr>
      <w:r>
        <w:rPr/>
        <w:t>CKB8a8E/m/m6VcC9+r94VSDqeIkNIzvs6bTcdnRVhxbQPpjwGI5HZ+fHWJqejkfJ3o+4DR5N5DctAb</w:t>
      </w:r>
    </w:p>
    <w:p>
      <w:pPr>
        <w:pStyle w:val="PreformattedText"/>
        <w:bidi w:val="0"/>
        <w:spacing w:before="0" w:after="0"/>
        <w:jc w:val="left"/>
        <w:rPr/>
      </w:pPr>
      <w:r>
        <w:rPr/>
        <w:t>jbZX5P8A8PUk1PDjFo4CznkSOQKb4s29kEsw15Gi3n7b5N1YJF7SjTJtdSIv9IdgIFDt7QrIzElOQ9</w:t>
      </w:r>
    </w:p>
    <w:p>
      <w:pPr>
        <w:pStyle w:val="PreformattedText"/>
        <w:bidi w:val="0"/>
        <w:spacing w:before="0" w:after="0"/>
        <w:jc w:val="left"/>
        <w:rPr/>
      </w:pPr>
      <w:r>
        <w:rPr/>
        <w:t>q70QVPnY+yn29Xm3fLFE6WW8+FRhxPEEqvtXQc6B+4GtLsPs+fC9DzUw42ZlW5FhMvomDknSlfzA6Y</w:t>
      </w:r>
    </w:p>
    <w:p>
      <w:pPr>
        <w:pStyle w:val="PreformattedText"/>
        <w:bidi w:val="0"/>
        <w:spacing w:before="0" w:after="0"/>
        <w:jc w:val="left"/>
        <w:rPr/>
      </w:pPr>
      <w:r>
        <w:rPr/>
        <w:t>D7roMNMCp+B5H6dV0ieITS0Lk6cvfHkVVl8BeOgpJ1obB4ldEAFD/wCp/N1OkTxTYoMNAAJPVowNEH</w:t>
      </w:r>
    </w:p>
    <w:p>
      <w:pPr>
        <w:pStyle w:val="PreformattedText"/>
        <w:bidi w:val="0"/>
        <w:spacing w:before="0" w:after="0"/>
        <w:jc w:val="left"/>
        <w:rPr/>
      </w:pPr>
      <w:r>
        <w:rPr/>
        <w:t>YPgHY5HYJYgAkDTeN/HVdIBx4wo2UMDbj8O7CSr7R/XemK68jQOx87+fuPlutCopHHSbGygLYg3+qE</w:t>
      </w:r>
    </w:p>
    <w:p>
      <w:pPr>
        <w:pStyle w:val="PreformattedText"/>
        <w:bidi w:val="0"/>
        <w:spacing w:before="0" w:after="0"/>
        <w:jc w:val="left"/>
        <w:rPr/>
      </w:pPr>
      <w:r>
        <w:rPr/>
        <w:t>dWYAAqQCG+QSN+8kcWJ8k8R4A/4up0intXhOgQaYXtJdJ1VCCSPPLWt8m38aIO9j/kR0E1SQdJv+HD</w:t>
      </w:r>
    </w:p>
    <w:p>
      <w:pPr>
        <w:pStyle w:val="PreformattedText"/>
        <w:bidi w:val="0"/>
        <w:spacing w:before="0" w:after="0"/>
        <w:jc w:val="left"/>
        <w:rPr/>
      </w:pPr>
      <w:r>
        <w:rPr/>
        <w:t>2CoMor9Sd+GHHX2O96H3+NEf8A4uhZHK9z+94cbMwtpFEsEBdcuKlda8A8uSnRIB/+XqixPE6Q60Bc</w:t>
      </w:r>
    </w:p>
    <w:p>
      <w:pPr>
        <w:pStyle w:val="PreformattedText"/>
        <w:bidi w:val="0"/>
        <w:spacing w:before="0" w:after="0"/>
        <w:jc w:val="left"/>
        <w:rPr/>
      </w:pPr>
      <w:r>
        <w:rPr/>
        <w:t>AnSK/V/P6nwPAAPI7Ogg8fffjrMIKSA8MpiZx+bZ2D4IPj7Esp+ADr46u5100M0AALAWEzFjwxOyy/</w:t>
      </w:r>
    </w:p>
    <w:p>
      <w:pPr>
        <w:pStyle w:val="PreformattedText"/>
        <w:bidi w:val="0"/>
        <w:spacing w:before="0" w:after="0"/>
        <w:jc w:val="left"/>
        <w:rPr/>
      </w:pPr>
      <w:r>
        <w:rPr/>
        <w:t>APu5Mx0pI3r5+T8eP16qXJCGTx534BHI+SANcl0PkD2Hz1OPrkPAk8I59biD/UliA3ynwASD7PJ+B8</w:t>
      </w:r>
    </w:p>
    <w:p>
      <w:pPr>
        <w:pStyle w:val="PreformattedText"/>
        <w:bidi w:val="0"/>
        <w:spacing w:before="0" w:after="0"/>
        <w:jc w:val="left"/>
        <w:rPr/>
      </w:pPr>
      <w:r>
        <w:rPr/>
        <w:t>daC3O7w9cD0xUkEBr90bySLvW/ghgFBOh9id+SmtbPj83RejbG3VFmqZMWLayLuysELEb+PkAh+RPj</w:t>
      </w:r>
    </w:p>
    <w:p>
      <w:pPr>
        <w:pStyle w:val="PreformattedText"/>
        <w:bidi w:val="0"/>
        <w:spacing w:before="0" w:after="0"/>
        <w:jc w:val="left"/>
        <w:rPr/>
      </w:pPr>
      <w:r>
        <w:rPr/>
        <w:t>+jA7P9OotMEZAaDvlNUYC94H3rhIIY+5SQGUgghtEn5BPtPgb+eqZGW9t5TIawKordmB+QyIUSHfEc</w:t>
      </w:r>
    </w:p>
    <w:p>
      <w:pPr>
        <w:pStyle w:val="PreformattedText"/>
        <w:bidi w:val="0"/>
        <w:spacing w:before="0" w:after="0"/>
        <w:jc w:val="left"/>
        <w:rPr/>
      </w:pPr>
      <w:r>
        <w:rPr/>
        <w:t>VCjiffseeHDYGvjz9v4R0MKDqWtNVKtwoJuP1SK/a7InyS2mB2/j5IQA79x2Pt1shQbg52gxVA796R</w:t>
      </w:r>
    </w:p>
    <w:p>
      <w:pPr>
        <w:pStyle w:val="PreformattedText"/>
        <w:bidi w:val="0"/>
        <w:spacing w:before="0" w:after="0"/>
        <w:jc w:val="left"/>
        <w:rPr/>
      </w:pPr>
      <w:r>
        <w:rPr/>
        <w:t>H/AHh4MfeEAYbUELs62Au3G9qfIO9/m/y9EVqYA9UXeqo1ZgIie5NgjnyH2+dcwfaGIIGvPwQP/d62</w:t>
      </w:r>
    </w:p>
    <w:p>
      <w:pPr>
        <w:pStyle w:val="PreformattedText"/>
        <w:bidi w:val="0"/>
        <w:spacing w:before="0" w:after="0"/>
        <w:jc w:val="left"/>
        <w:rPr/>
      </w:pPr>
      <w:r>
        <w:rPr/>
        <w:t>RTsMrTA2hNbriGiD5wHYUniPlSfJJ5bJYHynL4/4eg31vkMYKpWBHyZ1ETbNSNJxMjktsEkMPheRCt</w:t>
      </w:r>
    </w:p>
    <w:p>
      <w:pPr>
        <w:pStyle w:val="PreformattedText"/>
        <w:bidi w:val="0"/>
        <w:spacing w:before="0" w:after="0"/>
        <w:jc w:val="left"/>
        <w:rPr/>
      </w:pPr>
      <w:r>
        <w:rPr/>
        <w:t>yOz7fkbP8AD+XqgCcrLa8A1Z76udI7hyXqKFLn4BGxosB4HgH4JG9fI5dFwbultWZtS27JSGzI52FP</w:t>
      </w:r>
    </w:p>
    <w:p>
      <w:pPr>
        <w:pStyle w:val="PreformattedText"/>
        <w:bidi w:val="0"/>
        <w:spacing w:before="0" w:after="0"/>
        <w:jc w:val="left"/>
        <w:rPr/>
      </w:pPr>
      <w:r>
        <w:rPr/>
        <w:t>wfAOh4HhNg/n8/0+etqtgL6mBDECwknCrtscowuuXjWxw9ugft48fPk9bkzbvkjHXOyfPgn2DnoHYI</w:t>
      </w:r>
    </w:p>
    <w:p>
      <w:pPr>
        <w:pStyle w:val="PreformattedText"/>
        <w:bidi w:val="0"/>
        <w:spacing w:before="0" w:after="0"/>
        <w:jc w:val="left"/>
        <w:rPr/>
      </w:pPr>
      <w:r>
        <w:rPr/>
        <w:t>AB2AnlT48a+OoRbQyy91sRrHDQhV2PG24nSnwCT7db2qnfz1JkkkWOomKxxhVHBRogDZI14JKEfceP</w:t>
      </w:r>
    </w:p>
    <w:p>
      <w:pPr>
        <w:pStyle w:val="PreformattedText"/>
        <w:bidi w:val="0"/>
        <w:spacing w:before="0" w:after="0"/>
        <w:jc w:val="left"/>
        <w:rPr/>
      </w:pPr>
      <w:r>
        <w:rPr/>
        <w:t>+vUlRwsaqfA15OhxJUnjzG3J8nRbqSR0qb4DQAkkHE8SOI2ZCnyfsq+P69SScIP+3b/xG3fwZ/w5ZL</w:t>
      </w:r>
    </w:p>
    <w:p>
      <w:pPr>
        <w:pStyle w:val="PreformattedText"/>
        <w:bidi w:val="0"/>
        <w:spacing w:before="0" w:after="0"/>
        <w:jc w:val="left"/>
        <w:rPr/>
      </w:pPr>
      <w:r>
        <w:rPr/>
        <w:t>tjH5CavkfxKhqdjY+vA4hlH+1Q9wdxWRIhLyl637LryRjS+nG6uvSm21Gp0lUf/YZ6P/T9BWqVK7ca</w:t>
      </w:r>
    </w:p>
    <w:p>
      <w:pPr>
        <w:pStyle w:val="PreformattedText"/>
        <w:bidi w:val="0"/>
        <w:spacing w:before="0" w:after="0"/>
        <w:jc w:val="left"/>
        <w:rPr/>
      </w:pPr>
      <w:r>
        <w:rPr/>
        <w:t>IyX4m3Vn5Tuzuyblr8OqV/FZXBmbEse6e78F3M1zG1sTmbtRYsTckzcSGrlGpUJyWqEiSObNMphll2</w:t>
      </w:r>
    </w:p>
    <w:p>
      <w:pPr>
        <w:pStyle w:val="PreformattedText"/>
        <w:bidi w:val="0"/>
        <w:spacing w:before="0" w:after="0"/>
        <w:jc w:val="left"/>
        <w:rPr/>
      </w:pPr>
      <w:r>
        <w:rPr/>
        <w:t>o8+qVKjtVcdIL9nmGM9oGCU6VNLrUbmlW5UdvdtXRLQMXd2Ykka5ZnqpZliNsvyImg0JTRDPtIxwLc</w:t>
      </w:r>
    </w:p>
    <w:p>
      <w:pPr>
        <w:pStyle w:val="PreformattedText"/>
        <w:bidi w:val="0"/>
        <w:spacing w:before="0" w:after="0"/>
        <w:jc w:val="left"/>
        <w:rPr/>
      </w:pPr>
      <w:r>
        <w:rPr/>
        <w:t>VWV41Xiu83rgqR0I/FIUpbOVdiNobK9v5ftSks93Nn8tlbIxbtlc1p4Jr1ZBNQw0cgJlq0YYV9JLgA</w:t>
      </w:r>
    </w:p>
    <w:p>
      <w:pPr>
        <w:pStyle w:val="PreformattedText"/>
        <w:bidi w:val="0"/>
        <w:spacing w:before="0" w:after="0"/>
        <w:jc w:val="left"/>
        <w:rPr/>
      </w:pPr>
      <w:r>
        <w:rPr/>
        <w:t>b1BD7YzyXlK+3DVOmtNLAYY+d6J1671CAzGo1932fUMZOYD8NzBDHcuGGa5KTLPayfspI/FGcF9Frl</w:t>
      </w:r>
    </w:p>
    <w:p>
      <w:pPr>
        <w:pStyle w:val="PreformattedText"/>
        <w:bidi w:val="0"/>
        <w:spacing w:before="0" w:after="0"/>
        <w:jc w:val="left"/>
        <w:rPr/>
      </w:pPr>
      <w:r>
        <w:rPr/>
        <w:t>kBv3ccQch9LxZj0Cs2JZqradQE3QpdKVFOmWftE8sN8llKHbMsNTFxtne73jKV7UEDNJgVhUrDXxVU</w:t>
      </w:r>
    </w:p>
    <w:p>
      <w:pPr>
        <w:pStyle w:val="PreformattedText"/>
        <w:bidi w:val="0"/>
        <w:spacing w:before="0" w:after="0"/>
        <w:jc w:val="left"/>
        <w:rPr/>
      </w:pPr>
      <w:r>
        <w:rPr/>
        <w:t>szRZmWMyyS2zylrIqojQtyKc1WbaGL1F6DZu7v9/sx9hT2YBAem2j8vh9r1ytrElXt+We1lYKOUzFk</w:t>
      </w:r>
    </w:p>
    <w:p>
      <w:pPr>
        <w:pStyle w:val="PreformattedText"/>
        <w:bidi w:val="0"/>
        <w:spacing w:before="0" w:after="0"/>
        <w:jc w:val="left"/>
        <w:rPr/>
      </w:pPr>
      <w:r>
        <w:rPr/>
        <w:t>eqmHSUWaFKxOQ8hyTI3/ALUvkspMQYwp59Z3O+ngTUUJSutPvirY03zqjKq3Z5vr8Uhq+K7m7szUNS</w:t>
      </w:r>
    </w:p>
    <w:p>
      <w:pPr>
        <w:pStyle w:val="PreformattedText"/>
        <w:bidi w:val="0"/>
        <w:spacing w:before="0" w:after="0"/>
        <w:jc w:val="left"/>
        <w:rPr/>
      </w:pPr>
      <w:r>
        <w:rPr/>
        <w:t>KKfJZm76rjHwCMPTqKAxmsQjUWJxyqfdNMVHFPYj+0MOrtFDZKRZ2xRes31b9Te5Zqns1faHCKMnbs</w:t>
      </w:r>
    </w:p>
    <w:p>
      <w:pPr>
        <w:pStyle w:val="PreformattedText"/>
        <w:bidi w:val="0"/>
        <w:spacing w:before="0" w:after="0"/>
        <w:jc w:val="left"/>
        <w:rPr/>
      </w:pPr>
      <w:r>
        <w:rPr/>
        <w:t>r2V/l+eXpS7axfZeNn+ru00njlEWUytaQ25WkVRzx/bszqGWwwbjNa16qcvShFcsu/NVdqq7ZXJB17</w:t>
      </w:r>
    </w:p>
    <w:p>
      <w:pPr>
        <w:pStyle w:val="PreformattedText"/>
        <w:bidi w:val="0"/>
        <w:spacing w:before="0" w:after="0"/>
        <w:jc w:val="left"/>
        <w:rPr/>
      </w:pPr>
      <w:r>
        <w:rPr/>
        <w:t>K8o+eenpbJT2OmVayN2u03uX+vHutIG5fgsrj3yVORcWObdvdoRyH1MjM0zCvayiBy0FQSNz4+6Rm9</w:t>
      </w:r>
    </w:p>
    <w:p>
      <w:pPr>
        <w:pStyle w:val="PreformattedText"/>
        <w:bidi w:val="0"/>
        <w:spacing w:before="0" w:after="0"/>
        <w:jc w:val="left"/>
        <w:rPr/>
      </w:pPr>
      <w:r>
        <w:rPr/>
        <w:t>ipzLurFOgz5Kh1Xnq9keyPFFqm00TZG5V5UXtN1ZfD4YtbSjjgMx3NKl7LWElkxWBEhWKARqI1myUS</w:t>
      </w:r>
    </w:p>
    <w:p>
      <w:pPr>
        <w:pStyle w:val="PreformattedText"/>
        <w:bidi w:val="0"/>
        <w:spacing w:before="0" w:after="0"/>
        <w:jc w:val="left"/>
        <w:rPr/>
      </w:pPr>
      <w:r>
        <w:rPr/>
        <w:t>HSN7VSKMaIRfsOXRgHy6DZ1NNLb79o/DMinTAWvtbZVOynd8Ur6zkv2jbfKZO7YksyI8Xo1SAalVSC</w:t>
      </w:r>
    </w:p>
    <w:p>
      <w:pPr>
        <w:pStyle w:val="PreformattedText"/>
        <w:bidi w:val="0"/>
        <w:spacing w:before="0" w:after="0"/>
        <w:jc w:val="left"/>
        <w:rPr/>
      </w:pPr>
      <w:r>
        <w:rPr/>
        <w:t>1auOIWHki6Z1HBI10rcjy6ONnZEFKmu7fmPX8X9Iu9dajdI1Q5Hd3ezK67i7mN6WKpUZFgjDRp6fmG</w:t>
      </w:r>
    </w:p>
    <w:p>
      <w:pPr>
        <w:pStyle w:val="PreformattedText"/>
        <w:bidi w:val="0"/>
        <w:spacing w:before="0" w:after="0"/>
        <w:jc w:val="left"/>
        <w:rPr/>
      </w:pPr>
      <w:r>
        <w:rPr/>
        <w:t>OMMXWunk+pptu7EkyyDbsQqjrq7LsopA5DVpzNs21yxpIRb2eXz+8MexcVNbWNtO3qycuRHqFn8k8t</w:t>
      </w:r>
    </w:p>
    <w:p>
      <w:pPr>
        <w:pStyle w:val="PreformattedText"/>
        <w:bidi w:val="0"/>
        <w:spacing w:before="0" w:after="0"/>
        <w:jc w:val="left"/>
        <w:rPr/>
      </w:pPr>
      <w:r>
        <w:rPr/>
        <w:t>j83I7B+N/wDD1zfSVbE2HZnW9DUnqhQO11zeD8Nu1Yp1hCIwCMpaxpNq7BmGyh+xGwuzv015a68fXq</w:t>
      </w:r>
    </w:p>
    <w:p>
      <w:pPr>
        <w:pStyle w:val="PreformattedText"/>
        <w:bidi w:val="0"/>
        <w:spacing w:before="0" w:after="0"/>
        <w:jc w:val="left"/>
        <w:rPr/>
      </w:pPr>
      <w:r>
        <w:rPr/>
        <w:t>lajgvzT6JsGxjo6bKxZkM297exmhH6YeBOK1vVkR5FWOKJmtToCmxIy+3kdaaQgfl65NZgSRlcz01B</w:t>
      </w:r>
    </w:p>
    <w:p>
      <w:pPr>
        <w:pStyle w:val="PreformattedText"/>
        <w:bidi w:val="0"/>
        <w:spacing w:before="0" w:after="0"/>
        <w:jc w:val="left"/>
        <w:rPr/>
      </w:pPr>
      <w:r>
        <w:rPr/>
        <w:t>C+OmPnWbAdpYpZ3SYyrFFGsar6nCsJUBCj0gdMys4UbJB9vJl93XPNSx1Gl7zs0aYBUEay7KmHi8sr</w:t>
      </w:r>
    </w:p>
    <w:p>
      <w:pPr>
        <w:pStyle w:val="PreformattedText"/>
        <w:bidi w:val="0"/>
        <w:spacing w:before="0" w:after="0"/>
        <w:jc w:val="left"/>
        <w:rPr/>
      </w:pPr>
      <w:r>
        <w:rPr/>
        <w:t>RD1QiSElCoAQD0yZFYOPa5J4k+5ePI9QsTbXSNBNSBoZKWXpQwn/aX4QoqpK5UWJuJYKwhjjURAL/F</w:t>
      </w:r>
    </w:p>
    <w:p>
      <w:pPr>
        <w:pStyle w:val="PreformattedText"/>
        <w:bidi w:val="0"/>
        <w:spacing w:before="0" w:after="0"/>
        <w:jc w:val="left"/>
        <w:rPr/>
      </w:pPr>
      <w:r>
        <w:rPr/>
        <w:t>w5e3/wAXVBgTodZRp5a2v64E354SrT1557HPZb061tlUodGTmIVWQsOKfm2GX9Otl2BNzjaZanpdTp</w:t>
      </w:r>
    </w:p>
    <w:p>
      <w:pPr>
        <w:pStyle w:val="PreformattedText"/>
        <w:bidi w:val="0"/>
        <w:spacing w:before="0" w:after="0"/>
        <w:jc w:val="left"/>
        <w:rPr/>
      </w:pPr>
      <w:r>
        <w:rPr/>
        <w:t>ATM/VX451sH6KPgSyPSieYltlWWOxZcO+xo6iP+bpqjjkGB1aAdd1geEqrK/hmuVAmSu0U0kwK3rtp</w:t>
      </w:r>
    </w:p>
    <w:p>
      <w:pPr>
        <w:pStyle w:val="PreformattedText"/>
        <w:bidi w:val="0"/>
        <w:spacing w:before="0" w:after="0"/>
        <w:jc w:val="left"/>
        <w:rPr/>
      </w:pPr>
      <w:r>
        <w:rPr/>
        <w:t>5rc1ctoMmOqQn6XkWkWKINCNNyfl7R11KW1LSJu9/ZvacPatiNXILTN+ye1IXDf4fYq3rvFh0ad5HJ</w:t>
      </w:r>
    </w:p>
    <w:p>
      <w:pPr>
        <w:pStyle w:val="PreformattedText"/>
        <w:bidi w:val="0"/>
        <w:spacing w:before="0" w:after="0"/>
        <w:jc w:val="left"/>
        <w:rPr/>
      </w:pPr>
      <w:r>
        <w:rPr/>
        <w:t>l9FppJntc2jtTSTsrytxLKDyKnlx1rrbelVYgEXxnNT0CQCQhZmPamxnav4P0K1RFkrLXruIksFIzG</w:t>
      </w:r>
    </w:p>
    <w:p>
      <w:pPr>
        <w:pStyle w:val="PreformattedText"/>
        <w:bidi w:val="0"/>
        <w:spacing w:before="0" w:after="0"/>
        <w:jc w:val="left"/>
        <w:rPr/>
      </w:pPr>
      <w:r>
        <w:rPr/>
        <w:t>6EFXjhCyIFhHIs3lGAV/G+PHo+z7WSAb4w59HLSFwus2P7Y/DfthXqWLBSSRbJlnQv6gsbTh9OJNKR</w:t>
      </w:r>
    </w:p>
    <w:p>
      <w:pPr>
        <w:pStyle w:val="PreformattedText"/>
        <w:bidi w:val="0"/>
        <w:spacing w:before="0" w:after="0"/>
        <w:jc w:val="left"/>
        <w:rPr/>
      </w:pPr>
      <w:r>
        <w:rPr/>
        <w:t>EGVQo0oB3yU76Yf0gtO4Wys3am/wD9aKgUG+N+WXVi+3+3JJhYiir6ljNecRpGgggQn1YoC8Sj0WVm</w:t>
      </w:r>
    </w:p>
    <w:p>
      <w:pPr>
        <w:pStyle w:val="PreformattedText"/>
        <w:bidi w:val="0"/>
        <w:spacing w:before="0" w:after="0"/>
        <w:jc w:val="left"/>
        <w:rPr/>
      </w:pPr>
      <w:r>
        <w:rPr/>
        <w:t>PDj54/Y9Z/8A2S2s1TKO0vRtzdRrDnDYTthKctODEtAks+mtWAkVVXMkZW3Urqga1pIYV/eKuvzH2K</w:t>
      </w:r>
    </w:p>
    <w:p>
      <w:pPr>
        <w:pStyle w:val="PreformattedText"/>
        <w:bidi w:val="0"/>
        <w:spacing w:before="0" w:after="0"/>
        <w:jc w:val="left"/>
        <w:rPr/>
      </w:pPr>
      <w:r>
        <w:rPr/>
        <w:t>mlKvpaloFJss6lD0Oy2YANLm7fTBUET6SkJJZDwlaOf6XjMWKB2ipkCYJIzMZHfnth7f4lSq+lAb4N</w:t>
      </w:r>
    </w:p>
    <w:p>
      <w:pPr>
        <w:pStyle w:val="PreformattedText"/>
        <w:bidi w:val="0"/>
        <w:spacing w:before="0" w:after="0"/>
        <w:jc w:val="left"/>
        <w:rPr/>
      </w:pPr>
      <w:r>
        <w:rPr/>
        <w:t>9/7Tp0/RL7tjiAfDCZc09OWu/GFzWeVoUjkWxbYvv947TNIxlk9qlvkmNeXnrmVPSW0OFQvujhOpS2</w:t>
      </w:r>
    </w:p>
    <w:p>
      <w:pPr>
        <w:pStyle w:val="PreformattedText"/>
        <w:bidi w:val="0"/>
        <w:spacing w:before="0" w:after="0"/>
        <w:jc w:val="left"/>
        <w:rPr/>
      </w:pPr>
      <w:r>
        <w:rPr/>
        <w:t>Cmqk2xP4ZJxZ63OY6kV+zXgBeSC3lYKtSKi8ZEy/SRzRcWmZmU+oQ3uX2gry6Wpjaa7Y9ICnhaFNPZ</w:t>
      </w:r>
    </w:p>
    <w:p>
      <w:pPr>
        <w:pStyle w:val="PreformattedText"/>
        <w:bidi w:val="0"/>
        <w:spacing w:before="0" w:after="0"/>
        <w:jc w:val="left"/>
        <w:rPr/>
      </w:pPr>
      <w:r>
        <w:rPr/>
        <w:t>qQy6Pf8AZ5fpScxVA56zCGM2Ts3JlM9mT0qaQCfmks84THKl+NQzMgAA9zaUffpDZ3W3R/KMvBG4fF</w:t>
      </w:r>
    </w:p>
    <w:p>
      <w:pPr>
        <w:pStyle w:val="PreformattedText"/>
        <w:bidi w:val="0"/>
        <w:spacing w:before="0" w:after="0"/>
        <w:jc w:val="left"/>
        <w:rPr/>
      </w:pPr>
      <w:r>
        <w:rPr/>
        <w:t>Eq+0pTD2YUafsjI+6FcHZ9WP8A9oGGKSWpWtLYZbta9DYxsdqatEYnsyR2C7WFVBErTPr2pplXRzQa</w:t>
      </w:r>
    </w:p>
    <w:p>
      <w:pPr>
        <w:pStyle w:val="PreformattedText"/>
        <w:bidi w:val="0"/>
        <w:spacing w:before="0" w:after="0"/>
        <w:jc w:val="left"/>
        <w:rPr/>
      </w:pPr>
      <w:r>
        <w:rPr/>
        <w:t>ii1aqb6guM2yU38/lOLW2qpWJpq5wqleVcf0/ikdW7HnsfR276QrDee61Y163oGFZJEsW6OUpiQPXs</w:t>
      </w:r>
    </w:p>
    <w:p>
      <w:pPr>
        <w:pStyle w:val="PreformattedText"/>
        <w:bidi w:val="0"/>
        <w:spacing w:before="0" w:after="0"/>
        <w:jc w:val="left"/>
        <w:rPr/>
      </w:pPr>
      <w:r>
        <w:rPr/>
        <w:t>qK6kQsNBuTrpZePXJ2ja6lUgtuhhp/SNUqQUMKd90rlfte0v8AdH+WwsFKaJWjDxWzFRZ5UaAmiEci</w:t>
      </w:r>
    </w:p>
    <w:p>
      <w:pPr>
        <w:pStyle w:val="PreformattedText"/>
        <w:bidi w:val="0"/>
        <w:spacing w:before="0" w:after="0"/>
        <w:jc w:val="left"/>
        <w:rPr/>
      </w:pPr>
      <w:r>
        <w:rPr/>
        <w:t>SYaJ4HcZB8sj/lZivStxUcAxynTujEbjLvfPNVe96xsZy7Air9PWlatHYYBPU2iryd3U78leX8Knzt</w:t>
      </w:r>
    </w:p>
    <w:p>
      <w:pPr>
        <w:pStyle w:val="PreformattedText"/>
        <w:bidi w:val="0"/>
        <w:spacing w:before="0" w:after="0"/>
        <w:jc w:val="left"/>
        <w:rPr/>
      </w:pPr>
      <w:r>
        <w:rPr/>
        <w:t>S3V2CsyAxpKbCmO8wBMMTqySEJptH5DK6txJbfhvGxs/f/AC9EC3F7zZUg3WXP+F+Zsx5WnT9NGrmU</w:t>
      </w:r>
    </w:p>
    <w:p>
      <w:pPr>
        <w:pStyle w:val="PreformattedText"/>
        <w:bidi w:val="0"/>
        <w:spacing w:before="0" w:after="0"/>
        <w:jc w:val="left"/>
        <w:rPr/>
      </w:pPr>
      <w:r>
        <w:rPr/>
        <w:t>SNtVEqyruFZFkXyrDWyv8X2/XoW0KHsT2I/Rb5JweM6ofhRlWnp85pyJieHqSb9QRSu0TGJiCYoSCv</w:t>
      </w:r>
    </w:p>
    <w:p>
      <w:pPr>
        <w:pStyle w:val="PreformattedText"/>
        <w:bidi w:val="0"/>
        <w:spacing w:before="0" w:after="0"/>
        <w:jc w:val="left"/>
        <w:rPr/>
      </w:pPr>
      <w:r>
        <w:rPr/>
        <w:t>7s/ZeS/m8F9Hk2qOzcpnl/S9MFgEUMvGbM1vWtLFKTKCYWaRo4vaV2sPDiW4I5Zdedk6+PO+nHLVSP</w:t>
      </w:r>
    </w:p>
    <w:p>
      <w:pPr>
        <w:pStyle w:val="PreformattedText"/>
        <w:bidi w:val="0"/>
        <w:spacing w:before="0" w:after="0"/>
        <w:jc w:val="left"/>
        <w:rPr/>
      </w:pPr>
      <w:r>
        <w:rPr/>
        <w:t>tGefCrTLDQC+nnqgR3A3KZuIK8WZSEYM8P3IIbf8f8J8qG/l689tTlqlxuieh2JQEFzkZBooJUnX7z</w:t>
      </w:r>
    </w:p>
    <w:p>
      <w:pPr>
        <w:pStyle w:val="PreformattedText"/>
        <w:bidi w:val="0"/>
        <w:spacing w:before="0" w:after="0"/>
        <w:jc w:val="left"/>
        <w:rPr/>
      </w:pPr>
      <w:r>
        <w:rPr/>
        <w:t>W9NobPgDWgC4I8fcculcTu68Y7qLiTkBdB+7JCluWhtS5GthDv85A/6dNU2OjX0ERrKrXzXWTtWWCy</w:t>
      </w:r>
    </w:p>
    <w:p>
      <w:pPr>
        <w:pStyle w:val="PreformattedText"/>
        <w:bidi w:val="0"/>
        <w:spacing w:before="0" w:after="0"/>
        <w:jc w:val="left"/>
        <w:rPr/>
      </w:pPr>
      <w:r>
        <w:rPr/>
        <w:t>rc4/cCXjVXMSo7qV9Pi43vxo/O/zb6ep1EcgEZGIPRqU7FOEl4oo2RkABRfVZ3cIR7CCiHbEhh/MTo</w:t>
      </w:r>
    </w:p>
    <w:p>
      <w:pPr>
        <w:pStyle w:val="PreformattedText"/>
        <w:bidi w:val="0"/>
        <w:spacing w:before="0" w:after="0"/>
        <w:jc w:val="left"/>
        <w:rPr/>
      </w:pPr>
      <w:r>
        <w:rPr/>
        <w:t>+3jrp+nTFhiLa6mLOWJ1O93RWfGJMH4V1bksirtHcxqYV4qVAAlJUqf5T/ABHpk0qqlnp6pALUVSAW</w:t>
      </w:r>
    </w:p>
    <w:p>
      <w:pPr>
        <w:pStyle w:val="PreformattedText"/>
        <w:bidi w:val="0"/>
        <w:spacing w:before="0" w:after="0"/>
        <w:jc w:val="left"/>
        <w:rPr/>
      </w:pPr>
      <w:r>
        <w:rPr/>
        <w:t>3pByUHrRzr6TD0l4xsZp45TINOYo1VgHkY8lIG9ctfy9bSs9MHIawhRKrLi2jeysj68VOCSOZ60MVo</w:t>
      </w:r>
    </w:p>
    <w:p>
      <w:pPr>
        <w:pStyle w:val="PreformattedText"/>
        <w:bidi w:val="0"/>
        <w:spacing w:before="0" w:after="0"/>
        <w:jc w:val="left"/>
        <w:rPr/>
      </w:pPr>
      <w:r>
        <w:rPr/>
        <w:t>ofUEJuoqLJIXeMrEOKLtl2QF/Tf5m6ttsTgFCyNsdRrhXLJ9GEL1K5jaSOOKSv7lV5IoKqiANp3Wsw</w:t>
      </w:r>
    </w:p>
    <w:p>
      <w:pPr>
        <w:pStyle w:val="PreformattedText"/>
        <w:bidi w:val="0"/>
        <w:spacing w:before="0" w:after="0"/>
        <w:jc w:val="left"/>
        <w:rPr/>
      </w:pPr>
      <w:r>
        <w:rPr/>
        <w:t>JlAb5VQWPH83LoZrbtzvBYslFg+LXVvpH8Uby+rEGL1oK8TtwaaxZkWP0uCyJJDGFJq6YR8dj3tJw9</w:t>
      </w:r>
    </w:p>
    <w:p>
      <w:pPr>
        <w:pStyle w:val="PreformattedText"/>
        <w:bidi w:val="0"/>
        <w:spacing w:before="0" w:after="0"/>
        <w:jc w:val="left"/>
        <w:rPr/>
      </w:pPr>
      <w:r>
        <w:rPr/>
        <w:t>uuk6u0l7thgPXHqWzqRZXLFeyq/wA3ajZvWWWMwOpjf3BKsM9iOJ44/UjEjxOOUzK0hbaqf/F0g1Zt</w:t>
      </w:r>
    </w:p>
    <w:p>
      <w:pPr>
        <w:pStyle w:val="PreformattedText"/>
        <w:bidi w:val="0"/>
        <w:spacing w:before="0" w:after="0"/>
        <w:jc w:val="left"/>
        <w:rPr/>
      </w:pPr>
      <w:r>
        <w:rPr/>
        <w:t>0jteGP0qChGzXX7M9qTmZERgOUriRxIrRiWBY3dJnjSNhCobwRy5b/g89LXctYDm+/2o01FFuwG6un</w:t>
      </w:r>
    </w:p>
    <w:p>
      <w:pPr>
        <w:pStyle w:val="PreformattedText"/>
        <w:bidi w:val="0"/>
        <w:spacing w:before="0" w:after="0"/>
        <w:jc w:val="left"/>
        <w:rPr/>
      </w:pPr>
      <w:r>
        <w:rPr/>
        <w:t>wnw+1J+PGM7NNExh4BWj+pX1YlmaMBxXVSrOOfEg66cSi72KknVeP8sXNdVFmGQ7Vt3dv1zCzjJQFj</w:t>
      </w:r>
    </w:p>
    <w:p>
      <w:pPr>
        <w:pStyle w:val="PreformattedText"/>
        <w:bidi w:val="0"/>
        <w:spacing w:before="0" w:after="0"/>
        <w:jc w:val="left"/>
        <w:rPr/>
      </w:pPr>
      <w:r>
        <w:rPr/>
        <w:t>kmZEMqtPLF6rzwyBQVkXm5EDc/HIKQeWj/N0V6BDHIatutM0q6XJprrbdvjjw/FAXuHALNSKLXDiWZ</w:t>
      </w:r>
    </w:p>
    <w:p>
      <w:pPr>
        <w:pStyle w:val="PreformattedText"/>
        <w:bidi w:val="0"/>
        <w:spacing w:before="0" w:after="0"/>
        <w:jc w:val="left"/>
        <w:rPr/>
      </w:pPr>
      <w:r>
        <w:rPr/>
        <w:t>IFMpjWRJW96CYcQVDDx5bwW+R1zdt2JRRNl1Zh8U7fo/arVd5+UX3eW3szRf8AGH8OUzdPIJWiKXOD</w:t>
      </w:r>
    </w:p>
    <w:p>
      <w:pPr>
        <w:pStyle w:val="PreformattedText"/>
        <w:bidi w:val="0"/>
        <w:spacing w:before="0" w:after="0"/>
        <w:jc w:val="left"/>
        <w:rPr/>
      </w:pPr>
      <w:r>
        <w:rPr/>
        <w:t>+pHA/Cf1ovn02IBt6AYoo2Sy+33fm4HR6Oqnen0b0ZWwak7ncHa88s41/i9+HlQ5aZ5cdHK+UVsDcl</w:t>
      </w:r>
    </w:p>
    <w:p>
      <w:pPr>
        <w:pStyle w:val="PreformattedText"/>
        <w:bidi w:val="0"/>
        <w:spacing w:before="0" w:after="0"/>
        <w:jc w:val="left"/>
        <w:rPr/>
      </w:pPr>
      <w:r>
        <w:rPr/>
        <w:t>aBVY2445Th2uVCAZUtQftDHOT7eViHn5HR6TlqNSkj71PUTsbd6LRmDBAwrBf+P2uWc9cHkMh+E3fm</w:t>
      </w:r>
    </w:p>
    <w:p>
      <w:pPr>
        <w:pStyle w:val="PreformattedText"/>
        <w:bidi w:val="0"/>
        <w:spacing w:before="0" w:after="0"/>
        <w:jc w:val="left"/>
        <w:rPr/>
      </w:pPr>
      <w:r>
        <w:rPr/>
        <w:t>CltQG5f7HyR7Ylr3q7zV+4e2DDavdpR2TGrizHY7TuZ7EEceJkWGORW4r11PQFYfx9bZek6P+K3ky7</w:t>
      </w:r>
    </w:p>
    <w:p>
      <w:pPr>
        <w:pStyle w:val="PreformattedText"/>
        <w:bidi w:val="0"/>
        <w:spacing w:before="0" w:after="0"/>
        <w:jc w:val="left"/>
        <w:rPr/>
      </w:pPr>
      <w:r>
        <w:rPr/>
        <w:t>L9r79Z8o/1j6OFJE2unRFZtjPRVUPK9Hs/gyE5J/4ufwmpfg5+NXdRw0kOT7G707bqfiL+FOWxr88Z</w:t>
      </w:r>
    </w:p>
    <w:p>
      <w:pPr>
        <w:pStyle w:val="PreformattedText"/>
        <w:bidi w:val="0"/>
        <w:spacing w:before="0" w:after="0"/>
        <w:jc w:val="left"/>
        <w:rPr/>
      </w:pPr>
      <w:r>
        <w:rPr/>
        <w:t>luxvxIna1TFKVTxX9m5Bc1Rnh9pgkieF1Rk119R/036R/jtlqK3ydXZ6hpOp5s06/hcag9qfn/8A1X</w:t>
      </w:r>
    </w:p>
    <w:p>
      <w:pPr>
        <w:pStyle w:val="PreformattedText"/>
        <w:bidi w:val="0"/>
        <w:spacing w:before="0" w:after="0"/>
        <w:jc w:val="left"/>
        <w:rPr/>
      </w:pPr>
      <w:r>
        <w:rPr/>
        <w:t>6Lb0btoQLlSZVemy9dGrvJ9neW3VNNO6CxuiwxVuMkYYICQsqQwtIh5AF1MTMPj569lsjXDAcTrPAb</w:t>
      </w:r>
    </w:p>
    <w:p>
      <w:pPr>
        <w:pStyle w:val="PreformattedText"/>
        <w:bidi w:val="0"/>
        <w:spacing w:before="0" w:after="0"/>
        <w:jc w:val="left"/>
        <w:rPr/>
      </w:pPr>
      <w:r>
        <w:rPr/>
        <w:t>cu+lS0iMZYavfr8SERHlrmVCeQWcLLE6n4LK6qR/y6ablOl4khAdb8J0d/BXNUUgSC6CXsYyGWzOD6</w:t>
      </w:r>
    </w:p>
    <w:p>
      <w:pPr>
        <w:pStyle w:val="PreformattedText"/>
        <w:bidi w:val="0"/>
        <w:spacing w:before="0" w:after="0"/>
        <w:jc w:val="left"/>
        <w:rPr/>
      </w:pPr>
      <w:r>
        <w:rPr/>
        <w:t>qAZG1BVmd4i4lMQmgZ/bsEWmHuXfV01pvQcE/K3uvxe1Hy9Vdopm3yLbr/AAy58pVez2vcryq6PYg7</w:t>
      </w:r>
    </w:p>
    <w:p>
      <w:pPr>
        <w:pStyle w:val="PreformattedText"/>
        <w:bidi w:val="0"/>
        <w:spacing w:before="0" w:after="0"/>
        <w:jc w:val="left"/>
        <w:rPr/>
      </w:pPr>
      <w:r>
        <w:rPr/>
        <w:t>r7frqjJXWxjMbV/aeFuRtD4incVNRKB6zHk/Pz1rE1cSWyCkX+jMMVpdIAuLb1v2aO8TafM9tYjLV7</w:t>
      </w:r>
    </w:p>
    <w:p>
      <w:pPr>
        <w:pStyle w:val="PreformattedText"/>
        <w:bidi w:val="0"/>
        <w:spacing w:before="0" w:after="0"/>
        <w:jc w:val="left"/>
        <w:rPr/>
      </w:pPr>
      <w:r>
        <w:rPr/>
        <w:t>UUN/L1aduv7kavJJcwC1b0s8Q16B+qxfB12GEnFz5I6xVXeY0wcbw1EkJZiA3/AB5vtSN7iEFHJZSY</w:t>
      </w:r>
    </w:p>
    <w:p>
      <w:pPr>
        <w:pStyle w:val="PreformattedText"/>
        <w:bidi w:val="0"/>
        <w:spacing w:before="0" w:after="0"/>
        <w:jc w:val="left"/>
        <w:rPr/>
      </w:pPr>
      <w:r>
        <w:rPr/>
        <w:t>oteUvjMjQQvG6GYfTXrcZVtmfU8d5FYeCFVf5eoQjG9Rsai8FlEuVfEZLfmlkdyyYnMfhbHUvUpbqW</w:t>
      </w:r>
    </w:p>
    <w:p>
      <w:pPr>
        <w:pStyle w:val="PreformattedText"/>
        <w:bidi w:val="0"/>
        <w:spacing w:before="0" w:after="0"/>
        <w:jc w:val="left"/>
        <w:rPr/>
      </w:pPr>
      <w:r>
        <w:rPr/>
        <w:t>ZM92xkFoq6UqEXddiC7BJWRABRsSWscs9bkUjSZW5F+fDrB3qjLYzVUAU1Yt1/h8+dZ+k7/sD/AMeK</w:t>
      </w:r>
    </w:p>
    <w:p>
      <w:pPr>
        <w:pStyle w:val="PreformattedText"/>
        <w:bidi w:val="0"/>
        <w:spacing w:before="0" w:after="0"/>
        <w:jc w:val="left"/>
        <w:rPr/>
      </w:pPr>
      <w:r>
        <w:rPr/>
        <w:t>Gexfc34cX7UUOUyA/wC8K4WR7DWMbme2sJR7Z7ztUmijWCx29ejXA34o2JNew1kBVbgT1dnqCpSI4s</w:t>
      </w:r>
    </w:p>
    <w:p>
      <w:pPr>
        <w:pStyle w:val="PreformattedText"/>
        <w:bidi w:val="0"/>
        <w:spacing w:before="0" w:after="0"/>
        <w:jc w:val="left"/>
        <w:rPr/>
      </w:pPr>
      <w:r>
        <w:rPr/>
        <w:t>vZnD9Jr0R6RFLU365+nei4KyJ+UxztEVB5EBQh0CSdJo7+/wCb29WQy9dpzVbJQbWEfa8Ek/IG/jey</w:t>
      </w:r>
    </w:p>
    <w:p>
      <w:pPr>
        <w:pStyle w:val="PreformattedText"/>
        <w:bidi w:val="0"/>
        <w:spacing w:before="0" w:after="0"/>
        <w:jc w:val="left"/>
        <w:rPr/>
      </w:pPr>
      <w:r>
        <w:rPr/>
        <w:t>f0+yjwB8dZlz353oH5J8DX9T8/Pj/l1JJ958ededknYIXQ1of3P/AC6khPeeE838/wCvx4PtbydnXn</w:t>
      </w:r>
    </w:p>
    <w:p>
      <w:pPr>
        <w:pStyle w:val="PreformattedText"/>
        <w:bidi w:val="0"/>
        <w:spacing w:before="0" w:after="0"/>
        <w:jc w:val="left"/>
        <w:rPr/>
      </w:pPr>
      <w:r>
        <w:rPr/>
        <w:t>x/yHUk4z4D/mdb0Doa1zIA+B5/06klgDpb5p4fI1v+I+daPg+CPv8AY+OpKxIABPXeeeDvZ8/mOwPD</w:t>
      </w:r>
    </w:p>
    <w:p>
      <w:pPr>
        <w:pStyle w:val="PreformattedText"/>
        <w:bidi w:val="0"/>
        <w:spacing w:before="0" w:after="0"/>
        <w:jc w:val="left"/>
        <w:rPr/>
      </w:pPr>
      <w:r>
        <w:rPr/>
        <w:t>cvkf02OpLmPn5Oxvz8E/00P8vj7+fHnqSW67b37TE+AQdDWx4BI87JGx8jwepJfEgHtG09bifPjx+X</w:t>
      </w:r>
    </w:p>
    <w:p>
      <w:pPr>
        <w:pStyle w:val="PreformattedText"/>
        <w:bidi w:val="0"/>
        <w:spacing w:before="0" w:after="0"/>
        <w:jc w:val="left"/>
        <w:rPr/>
      </w:pPr>
      <w:r>
        <w:rPr/>
        <w:t>wSAdcQBs7H9epJMDrYO9An5YEKDoHQH8Xn/l1JRaxRbaMZ4dgb+dgaBGwfnxvwQfHgHqS54R+miT5J</w:t>
      </w:r>
    </w:p>
    <w:p>
      <w:pPr>
        <w:pStyle w:val="PreformattedText"/>
        <w:bidi w:val="0"/>
        <w:spacing w:before="0" w:after="0"/>
        <w:jc w:val="left"/>
        <w:rPr/>
      </w:pPr>
      <w:r>
        <w:rPr/>
        <w:t>0da8Af8Ah/8Al6klr6WvPAd+DrW9aI8n4YEbPn/5OpMqGFhpaKA6B3vZIAGvGwDs6/mGvP8ATqS7gG</w:t>
      </w:r>
    </w:p>
    <w:p>
      <w:pPr>
        <w:pStyle w:val="PreformattedText"/>
        <w:bidi w:val="0"/>
        <w:spacing w:before="0" w:after="0"/>
        <w:jc w:val="left"/>
        <w:rPr/>
      </w:pPr>
      <w:r>
        <w:rPr/>
        <w:t>3XMh7h5I2x/X/lrfz431JYPAiev8fB8j7Akk/c6H2/69SSRNz8p8cgV4j53/p5HnXQ6nVIOdfPWJW2</w:t>
      </w:r>
    </w:p>
    <w:p>
      <w:pPr>
        <w:pStyle w:val="PreformattedText"/>
        <w:bidi w:val="0"/>
        <w:spacing w:before="0" w:after="0"/>
        <w:jc w:val="left"/>
        <w:rPr/>
      </w:pPr>
      <w:r>
        <w:rPr/>
        <w:t>cHzr5+Rs6OhvZ0Pgctf1HQH4D3w4v18ZUmZDHlseeXIKAB5KcST42dD5H2HSFY62jdLmT5pX1s8mk+</w:t>
      </w:r>
    </w:p>
    <w:p>
      <w:pPr>
        <w:pStyle w:val="PreformattedText"/>
        <w:bidi w:val="0"/>
        <w:spacing w:before="0" w:after="0"/>
        <w:jc w:val="left"/>
        <w:rPr/>
      </w:pPr>
      <w:r>
        <w:rPr/>
        <w:t>55ELrWiQOQ0QNHwrHYPgDpe5Ybuhjd7FW4XEZU3ZbkB5EESrsrv3ld/lfZ0fA8+ST1lwLDTS/3zb1V</w:t>
      </w:r>
    </w:p>
    <w:p>
      <w:pPr>
        <w:pStyle w:val="PreformattedText"/>
        <w:bidi w:val="0"/>
        <w:spacing w:before="0" w:after="0"/>
        <w:jc w:val="left"/>
        <w:rPr/>
      </w:pPr>
      <w:r>
        <w:rPr/>
        <w:t>6Nt3mBm5f4aX9R1uTe4a0PADcv8Adlj8cj7unKScpC6cPVODUNjcnjNrKV1fp0IYfl8g+Nk+SCBvxp</w:t>
      </w:r>
    </w:p>
    <w:p>
      <w:pPr>
        <w:pStyle w:val="PreformattedText"/>
        <w:bidi w:val="0"/>
        <w:spacing w:before="0" w:after="0"/>
        <w:jc w:val="left"/>
        <w:rPr/>
      </w:pPr>
      <w:r>
        <w:rPr/>
        <w:t>ft02yEWABMFmo0LC8xsXwpPu351vYBGtbA/X56EUFySNZkV0FtbGNfr1PgSa1o+CNaBHt8a37uhlGG</w:t>
      </w:r>
    </w:p>
    <w:p>
      <w:pPr>
        <w:pStyle w:val="PreformattedText"/>
        <w:bidi w:val="0"/>
        <w:spacing w:before="0" w:after="0"/>
        <w:jc w:val="left"/>
        <w:rPr/>
      </w:pPr>
      <w:r>
        <w:rPr/>
        <w:t>luE0tZTfew9+7FBfXz7/AATv+5J358nkPH/XqipGhEsOvEOPrn37QA2Q3zssdDWv6j7DwPjqprPS+W</w:t>
      </w:r>
    </w:p>
    <w:p>
      <w:pPr>
        <w:pStyle w:val="PreformattedText"/>
        <w:bidi w:val="0"/>
        <w:spacing w:before="0" w:after="0"/>
        <w:jc w:val="left"/>
        <w:rPr/>
      </w:pPr>
      <w:r>
        <w:rPr/>
        <w:t>izH9oHZ2fg8id+PA0V3r8u+pIGuLhtIhLkUHy/3/XQ8+F2W/MNH56sKbXO6JlqyBtTr6oxfKoP4/cS</w:t>
      </w:r>
    </w:p>
    <w:p>
      <w:pPr>
        <w:pStyle w:val="PreformattedText"/>
        <w:bidi w:val="0"/>
        <w:spacing w:before="0" w:after="0"/>
        <w:jc w:val="left"/>
        <w:rPr/>
      </w:pPr>
      <w:r>
        <w:rPr/>
        <w:t>f0AP2/MfI1+nVAHqGkz0ynS5mS5JWA0fG9g+dBjr9D+v9vB61g3dNCohBYOLCYSZLx4bx43/AHP9dn</w:t>
      </w:r>
    </w:p>
    <w:p>
      <w:pPr>
        <w:pStyle w:val="PreformattedText"/>
        <w:bidi w:val="0"/>
        <w:spacing w:before="0" w:after="0"/>
        <w:jc w:val="left"/>
        <w:rPr/>
      </w:pPr>
      <w:r>
        <w:rPr/>
        <w:t>XUwbXSaDrqAQ0ZS5Hjv3Hyuh5BK7+NH4H2/p1mWSRzHhI6TIj+YDeuIP3G/JHj9Pt1JCxF7k6QcymS</w:t>
      </w:r>
    </w:p>
    <w:p>
      <w:pPr>
        <w:pStyle w:val="PreformattedText"/>
        <w:bidi w:val="0"/>
        <w:spacing w:before="0" w:after="0"/>
        <w:jc w:val="left"/>
        <w:rPr/>
      </w:pPr>
      <w:r>
        <w:rPr/>
        <w:t>AQnlyGtsAf1/gO/tv/l1ACTYQb1LC6nIKdZTvc+QDRuoYA8NgfHtOxx935Trx05SQgKb2EUdmqG98Z</w:t>
      </w:r>
    </w:p>
    <w:p>
      <w:pPr>
        <w:pStyle w:val="PreformattedText"/>
        <w:bidi w:val="0"/>
        <w:spacing w:before="0" w:after="0"/>
        <w:jc w:val="left"/>
        <w:rPr/>
      </w:pPr>
      <w:r>
        <w:rPr/>
        <w:t>pv+JFgOJ2X3hfYRr51tiVfzs6/5fHTtJNL9fnjOVtTqWXXJlGJmgP4ncuNpvYSVfRYk8tg6DD5ZRrY</w:t>
      </w:r>
    </w:p>
    <w:p>
      <w:pPr>
        <w:pStyle w:val="PreformattedText"/>
        <w:bidi w:val="0"/>
        <w:spacing w:before="0" w:after="0"/>
        <w:jc w:val="left"/>
        <w:rPr/>
      </w:pPr>
      <w:r>
        <w:rPr/>
        <w:t>Y7H34t0KtbJb8LwItbThObP4nn99MwQkASeeLB3UFVJYEkenoeCPd7R/D1pAVFrWhjc/w5Ovn+aax9</w:t>
      </w:r>
    </w:p>
    <w:p>
      <w:pPr>
        <w:pStyle w:val="PreformattedText"/>
        <w:bidi w:val="0"/>
        <w:spacing w:before="0" w:after="0"/>
        <w:jc w:val="left"/>
        <w:rPr/>
      </w:pPr>
      <w:r>
        <w:rPr/>
        <w:t>vSqvcznY8Wj5Evw5ddluTHSleRK/PJR5VukdpN6h746EDKB4Z1i/AGRRNR2E2UiKfmfg3guX0fLnkp</w:t>
      </w:r>
    </w:p>
    <w:p>
      <w:pPr>
        <w:pStyle w:val="PreformattedText"/>
        <w:bidi w:val="0"/>
        <w:spacing w:before="0" w:after="0"/>
        <w:jc w:val="left"/>
        <w:rPr/>
      </w:pPr>
      <w:r>
        <w:rPr/>
        <w:t>be2O/wDL0zswAQD1TZuwsBwM68fhk3+ywlNaO+WwwIHtBIJG+PEDQ8b/AOHrrcAAeoflF6fKT15N9x</w:t>
      </w:r>
    </w:p>
    <w:p>
      <w:pPr>
        <w:pStyle w:val="PreformattedText"/>
        <w:bidi w:val="0"/>
        <w:spacing w:before="0" w:after="0"/>
        <w:jc w:val="left"/>
        <w:rPr/>
      </w:pPr>
      <w:r>
        <w:rPr/>
        <w:t>mxdVtooVf5R7v7gAefkeP9OsNe1w0KeL+esR+oPgfqfJI8A/B3o7Gtb6sG4JtjKUXNo6Vdf139/Hk7</w:t>
      </w:r>
    </w:p>
    <w:p>
      <w:pPr>
        <w:pStyle w:val="PreformattedText"/>
        <w:bidi w:val="0"/>
        <w:spacing w:before="0" w:after="0"/>
        <w:jc w:val="left"/>
        <w:rPr/>
      </w:pPr>
      <w:r>
        <w:rPr/>
        <w:t>/MR9hx39+ry9k/VCFTY717xRd+Dv5Gt/PH7Anz86+fjXWoKLDTeACfn+p0o+dA/ff9+pJK2v2OCMDw</w:t>
      </w:r>
    </w:p>
    <w:p>
      <w:pPr>
        <w:pStyle w:val="PreformattedText"/>
        <w:bidi w:val="0"/>
        <w:spacing w:before="0" w:after="0"/>
        <w:jc w:val="left"/>
        <w:rPr/>
      </w:pPr>
      <w:r>
        <w:rPr/>
        <w:t>IY/bwNj2+Tv7r/AKjrvMBYm2s8epJF3GsrnOWlmZB7gVB8EnyOPjk38P6+RsdJcmY5rmNJeoQRusu7</w:t>
      </w:r>
    </w:p>
    <w:p>
      <w:pPr>
        <w:pStyle w:val="PreformattedText"/>
        <w:bidi w:val="0"/>
        <w:spacing w:before="0" w:after="0"/>
        <w:jc w:val="left"/>
        <w:rPr/>
      </w:pPr>
      <w:r>
        <w:rPr/>
        <w:t>8Ury/IPVQAs3E6XWx434VR55Df8AXWvzdZ+rK3n5oaxPAXg/Ozer4+/8IYEARgrwAJPjz+v8PWgzAA</w:t>
      </w:r>
    </w:p>
    <w:p>
      <w:pPr>
        <w:pStyle w:val="PreformattedText"/>
        <w:bidi w:val="0"/>
        <w:spacing w:before="0" w:after="0"/>
        <w:jc w:val="left"/>
        <w:rPr/>
      </w:pPr>
      <w:r>
        <w:rPr/>
        <w:t>AwRoqSSSdZKY52aONdluIC8gmzsINFlO+Xxvz1ZctY8DD0qdMqQw1k5GjMpH9OTDyQNBdnxrZ/0+B0</w:t>
      </w:r>
    </w:p>
    <w:p>
      <w:pPr>
        <w:pStyle w:val="PreformattedText"/>
        <w:bidi w:val="0"/>
        <w:spacing w:before="0" w:after="0"/>
        <w:jc w:val="left"/>
        <w:rPr/>
      </w:pPr>
      <w:r>
        <w:rPr/>
        <w:t>F3sbk6wygrfEaz6WAlPADb0zAsGO2O/Ox4U6/wDCT0szM2p4GWcidVJkNPULsVVRseoRyAA22xs7Ty</w:t>
      </w:r>
    </w:p>
    <w:p>
      <w:pPr>
        <w:pStyle w:val="PreformattedText"/>
        <w:bidi w:val="0"/>
        <w:spacing w:before="0" w:after="0"/>
        <w:jc w:val="left"/>
        <w:rPr/>
      </w:pPr>
      <w:r>
        <w:rPr/>
        <w:t>QC2/G//N7cE2uCeWERANMdZHPQ5aPEnfHgSfewCg8m5OQCF8ed9SEFGxFk1tFI6LEjgNcV+FbS7IOg</w:t>
      </w:r>
    </w:p>
    <w:p>
      <w:pPr>
        <w:pStyle w:val="PreformattedText"/>
        <w:bidi w:val="0"/>
        <w:spacing w:before="0" w:after="0"/>
        <w:jc w:val="left"/>
        <w:rPr/>
      </w:pPr>
      <w:r>
        <w:rPr/>
        <w:t>NDYJ/wDrvy66yWCgXMOtC1sziI+ho6dSQwGgSY+RYHXnydezwOsu9rgcZtdmNxkd0R+aQ9/tDH7KhL</w:t>
      </w:r>
    </w:p>
    <w:p>
      <w:pPr>
        <w:pStyle w:val="PreformattedText"/>
        <w:bidi w:val="0"/>
        <w:spacing w:before="0" w:after="0"/>
        <w:jc w:val="left"/>
        <w:rPr/>
      </w:pPr>
      <w:r>
        <w:rPr/>
        <w:t>cXOwR8+PDA7+/u6EXZVtfWGWiFN1AUzEUda34J15GhoLsByGXx58cft7d9DJJJYHhDLQLd/wClZ6tE</w:t>
      </w:r>
    </w:p>
    <w:p>
      <w:pPr>
        <w:pStyle w:val="PreformattedText"/>
        <w:bidi w:val="0"/>
        <w:spacing w:before="0" w:after="0"/>
        <w:jc w:val="left"/>
        <w:rPr/>
      </w:pPr>
      <w:r>
        <w:rPr/>
        <w:t>niCgLHQP5tDXlSN7IOmA868n9OqHFPPWZsbL3gRdKSKoB9rAgH7a5fI8fDGQNs+epm3fDDZ0tbrjuK</w:t>
      </w:r>
    </w:p>
    <w:p>
      <w:pPr>
        <w:pStyle w:val="PreformattedText"/>
        <w:bidi w:val="0"/>
        <w:spacing w:before="0" w:after="0"/>
        <w:jc w:val="left"/>
        <w:rPr/>
      </w:pPr>
      <w:r>
        <w:rPr/>
        <w:t>NQdEaJ37V3xJH3BI2rHXyND29S58f5wgpUxwWSMLedkEn2+W3rfyp3v42P0/zdYzHDKToEJJ1t+mP4</w:t>
      </w:r>
    </w:p>
    <w:p>
      <w:pPr>
        <w:pStyle w:val="PreformattedText"/>
        <w:bidi w:val="0"/>
        <w:spacing w:before="0" w:after="0"/>
        <w:jc w:val="left"/>
        <w:rPr/>
      </w:pPr>
      <w:r>
        <w:rPr/>
        <w:t>rHEr5O96JHnRIb5L7+T5J/zfHVhsr4nWawTgF4x2lgkggnQGyw87HnR5H42PjfkjobVCwtaWopqCL4</w:t>
      </w:r>
    </w:p>
    <w:p>
      <w:pPr>
        <w:pStyle w:val="PreformattedText"/>
        <w:bidi w:val="0"/>
        <w:spacing w:before="0" w:after="0"/>
        <w:jc w:val="left"/>
        <w:rPr/>
      </w:pPr>
      <w:r>
        <w:rPr/>
        <w:t>xQSkfB0DpvghvbobP6H/5OtizAEiWbE6cI5EvweY5A73y2CTog8tfOz8689XKzUYhmF44E45fPHwPJ</w:t>
      </w:r>
    </w:p>
    <w:p>
      <w:pPr>
        <w:pStyle w:val="PreformattedText"/>
        <w:bidi w:val="0"/>
        <w:spacing w:before="0" w:after="0"/>
        <w:jc w:val="left"/>
        <w:rPr/>
      </w:pPr>
      <w:r>
        <w:rPr/>
        <w:t>HubZI2w3pdsQf189a3/X98x0qd/5f1mBtfqeO9+5iul0SCR/p9/G/k9Zk6anwufs/wCZ8lxQ2lbRB2</w:t>
      </w:r>
    </w:p>
    <w:p>
      <w:pPr>
        <w:pStyle w:val="PreformattedText"/>
        <w:bidi w:val="0"/>
        <w:spacing w:before="0" w:after="0"/>
        <w:jc w:val="left"/>
        <w:rPr/>
      </w:pPr>
      <w:r>
        <w:rPr/>
        <w:t>OOjoeCSN72+h8f1/l61g3dANtGmlryQr2S3g+3kCq6O1JPk+Sfa36/Y9FWiTYtwgX2klTkcRHyyEkb</w:t>
      </w:r>
    </w:p>
    <w:p>
      <w:pPr>
        <w:pStyle w:val="PreformattedText"/>
        <w:bidi w:val="0"/>
        <w:spacing w:before="0" w:after="0"/>
        <w:jc w:val="left"/>
        <w:rPr/>
      </w:pPr>
      <w:r>
        <w:rPr/>
        <w:t>3rRJPjZB+F2NbPhdk/8AxdHCWvYAGKNXAYgAtFAW2obx5+22JHu2+/uD/wCnW7G17aTIrKTYgrGdtC</w:t>
      </w:r>
    </w:p>
    <w:p>
      <w:pPr>
        <w:pStyle w:val="PreformattedText"/>
        <w:bidi w:val="0"/>
        <w:spacing w:before="0" w:after="0"/>
        <w:jc w:val="left"/>
        <w:rPr/>
      </w:pPr>
      <w:r>
        <w:rPr/>
        <w:t>VICnaDwG1rQI0NAj28vP6nj89UV6mPn5pTbRa9h9cAcqracfI4lfBJ5eSeYbxxIDb8+N+Opb6poV1K</w:t>
      </w:r>
    </w:p>
    <w:p>
      <w:pPr>
        <w:pStyle w:val="PreformattedText"/>
        <w:bidi w:val="0"/>
        <w:spacing w:before="0" w:after="0"/>
        <w:jc w:val="left"/>
        <w:rPr/>
      </w:pPr>
      <w:r>
        <w:rPr/>
        <w:t>FhzSssxPJEdBl2SwBLbChtjkD/EQDo/rpV9vS/R5M5O6Jl6hAQjh53YHXsmEjcltKpPJdkN7SAWGj+</w:t>
      </w:r>
    </w:p>
    <w:p>
      <w:pPr>
        <w:pStyle w:val="PreformattedText"/>
        <w:bidi w:val="0"/>
        <w:spacing w:before="0" w:after="0"/>
        <w:jc w:val="left"/>
        <w:rPr/>
      </w:pPr>
      <w:r>
        <w:rPr/>
        <w:t>bX5ddCqrjofo/5hKdWnzPwUcJXlvPEWZB6hJJB0vuJHHwS67CqRvf2HWqaMaYiFWoGckDhJCDJzSKr</w:t>
      </w:r>
    </w:p>
    <w:p>
      <w:pPr>
        <w:pStyle w:val="PreformattedText"/>
        <w:bidi w:val="0"/>
        <w:spacing w:before="0" w:after="0"/>
        <w:jc w:val="left"/>
        <w:rPr/>
      </w:pPr>
      <w:r>
        <w:rPr/>
        <w:t>Au3tLF2Gk5HySd+GYE/1+2+mWQMoU9UwagsbiS8Mszje+GiFYjyNkFlcHztiVbx/m6vALqO1KLE8NJ</w:t>
      </w:r>
    </w:p>
    <w:p>
      <w:pPr>
        <w:pStyle w:val="PreformattedText"/>
        <w:bidi w:val="0"/>
        <w:spacing w:before="0" w:after="0"/>
        <w:jc w:val="left"/>
        <w:rPr/>
      </w:pPr>
      <w:r>
        <w:rPr/>
        <w:t>K10Zm27P4IHj8oddaQMN6DL8bA/Mw/h6uZhJTQe3kDptDjxXXuJ2T58Ab8/wBP5eXUkhPVQ8QAfBGk</w:t>
      </w:r>
    </w:p>
    <w:p>
      <w:pPr>
        <w:pStyle w:val="PreformattedText"/>
        <w:bidi w:val="0"/>
        <w:spacing w:before="0" w:after="0"/>
        <w:jc w:val="left"/>
        <w:rPr/>
      </w:pPr>
      <w:r>
        <w:rPr/>
        <w:t>AY7J/KG8b0CW14JOl5dWATe3VJCOugOte7YAXfFfcAD7Qp+Tx89a4L62/KSSiIxVjv5ACHYXe98tkb</w:t>
      </w:r>
    </w:p>
    <w:p>
      <w:pPr>
        <w:pStyle w:val="PreformattedText"/>
        <w:bidi w:val="0"/>
        <w:spacing w:before="0" w:after="0"/>
        <w:jc w:val="left"/>
        <w:rPr/>
      </w:pPr>
      <w:r>
        <w:rPr/>
        <w:t>+7f6fbrEk9kUq2t6AG9Ega8a5HXg/w/b+HqSRIL53pRyBB4ke0MdOp+z7I0PAGv1+epJFhsA6HFQRo</w:t>
      </w:r>
    </w:p>
    <w:p>
      <w:pPr>
        <w:pStyle w:val="PreformattedText"/>
        <w:bidi w:val="0"/>
        <w:spacing w:before="0" w:after="0"/>
        <w:jc w:val="left"/>
        <w:rPr/>
      </w:pPr>
      <w:r>
        <w:rPr/>
        <w:t>bBOyCCGI+PA/05cupJF49GSPbjiG92vOvnkzaHt0nzr+Yt1okEKB1ST8a3/bnd5Xv8Qf+LT8Cv8ADn</w:t>
      </w:r>
    </w:p>
    <w:p>
      <w:pPr>
        <w:pStyle w:val="PreformattedText"/>
        <w:bidi w:val="0"/>
        <w:spacing w:before="0" w:after="0"/>
        <w:jc w:val="left"/>
        <w:rPr/>
      </w:pPr>
      <w:r>
        <w:rPr/>
        <w:t>2zeqVK+ExPcPdncWfcSWqfaEWYuetme58/HFIqrhqXbmNrysrtGT6iKkoMg5c7bgKr0KQODL92U9n6</w:t>
      </w:r>
    </w:p>
    <w:p>
      <w:pPr>
        <w:pStyle w:val="PreformattedText"/>
        <w:bidi w:val="0"/>
        <w:spacing w:before="0" w:after="0"/>
        <w:jc w:val="left"/>
        <w:rPr/>
      </w:pPr>
      <w:r>
        <w:rPr/>
        <w:t>IpjZ9gaoVLPWZbL4gvD75yT/ABL72q4nt8/ht+HuTvf9yMVNA4zWQSatle7clULmbMQ4GIPDOwmeYq</w:t>
      </w:r>
    </w:p>
    <w:p>
      <w:pPr>
        <w:pStyle w:val="PreformattedText"/>
        <w:bidi w:val="0"/>
        <w:spacing w:before="0" w:after="0"/>
        <w:jc w:val="left"/>
        <w:rPr/>
      </w:pPr>
      <w:r>
        <w:rPr/>
        <w:t>+5Uilkd0LcVYpOaVOkKQsw628X/qdtTU/32f5UHgvBV7pQOK7C7iz+Mhyst292jgsjZnhqZLILJDl+</w:t>
      </w:r>
    </w:p>
    <w:p>
      <w:pPr>
        <w:pStyle w:val="PreformattedText"/>
        <w:bidi w:val="0"/>
        <w:spacing w:before="0" w:after="0"/>
        <w:jc w:val="left"/>
        <w:rPr/>
      </w:pPr>
      <w:r>
        <w:rPr/>
        <w:t>5bbh0lsVZ2KyQQFFYKgVpJRyZU4+egvtFNbVCueOntSLSqVAvRjSozb0siphO1e3oommrU54Kaxs+T</w:t>
      </w:r>
    </w:p>
    <w:p>
      <w:pPr>
        <w:pStyle w:val="PreformattedText"/>
        <w:bidi w:val="0"/>
        <w:spacing w:before="0" w:after="0"/>
        <w:jc w:val="left"/>
        <w:rPr/>
      </w:pPr>
      <w:r>
        <w:rPr/>
        <w:t>R5Y2T93wee3dgQRW5yY1AgsrJJtiOCrvpGttFasqDZr0xfeVvF650aGzUKJy2kioynj+qCmWm/ag/a</w:t>
      </w:r>
    </w:p>
    <w:p>
      <w:pPr>
        <w:pStyle w:val="PreformattedText"/>
        <w:bidi w:val="0"/>
        <w:spacing w:before="0" w:after="0"/>
        <w:jc w:val="left"/>
        <w:rPr/>
      </w:pPr>
      <w:r>
        <w:rPr/>
        <w:t>FXuBa+NWSb0cp3DGuHuSEqXNLtrERssbBgsarLHIi8WHN09w6Cq1aSjpE6SovUu8IV2VzlQcU6fed1</w:t>
      </w:r>
    </w:p>
    <w:p>
      <w:pPr>
        <w:pStyle w:val="PreformattedText"/>
        <w:bidi w:val="0"/>
        <w:spacing w:before="0" w:after="0"/>
        <w:jc w:val="left"/>
        <w:rPr/>
      </w:pPr>
      <w:r>
        <w:rPr/>
        <w:t>vcsre3lZsaskGMr2cZVsRkvYeqbObyxCss07vGDqszD2ojrAxX+PppadNwprWYr9QiFR3TSkujdrra</w:t>
      </w:r>
    </w:p>
    <w:p>
      <w:pPr>
        <w:pStyle w:val="PreformattedText"/>
        <w:bidi w:val="0"/>
        <w:spacing w:before="0" w:after="0"/>
        <w:jc w:val="left"/>
        <w:rPr/>
      </w:pPr>
      <w:r>
        <w:rPr/>
        <w:t>Pe0/w17lz4r3VjGAxl4+pHlsl6cuRuwGUl1wlSZ0NyUsJC0ztBTrKC1mxxTiVNt9I0aClQekamccRw</w:t>
      </w:r>
    </w:p>
    <w:p>
      <w:pPr>
        <w:pStyle w:val="PreformattedText"/>
        <w:bidi w:val="0"/>
        <w:spacing w:before="0" w:after="0"/>
        <w:jc w:val="left"/>
        <w:rPr/>
      </w:pPr>
      <w:r>
        <w:rPr/>
        <w:t>HxRjYvRu0bSwZLKrdo/ix86S7ooMT2TinwnbbUoo7NaeTLZUzrPkczMrFns2sw6o0lHSe+Z0rRPxWO</w:t>
      </w:r>
    </w:p>
    <w:p>
      <w:pPr>
        <w:pStyle w:val="PreformattedText"/>
        <w:bidi w:val="0"/>
        <w:spacing w:before="0" w:after="0"/>
        <w:jc w:val="left"/>
        <w:rPr/>
      </w:pPr>
      <w:r>
        <w:rPr/>
        <w:t>mnopzm829XaNvctWuxU7i9lVnpaFGjsSstMjf4nrb4m/m+qAtrI2b9unTxuMky2SkgMWLqTf7PNHHZ</w:t>
      </w:r>
    </w:p>
    <w:p>
      <w:pPr>
        <w:pStyle w:val="PreformattedText"/>
        <w:bidi w:val="0"/>
        <w:spacing w:before="0" w:after="0"/>
        <w:jc w:val="left"/>
        <w:rPr/>
      </w:pPr>
      <w:r>
        <w:rPr/>
        <w:t>B43LCCML2/iC7KwJ3et/wejGWfp+lsioDVrVMQvNj2vUve33RWvtLbQ4pbNT6Rm3V/q3hX2uLRvYio</w:t>
      </w:r>
    </w:p>
    <w:p>
      <w:pPr>
        <w:pStyle w:val="PreformattedText"/>
        <w:bidi w:val="0"/>
        <w:spacing w:before="0" w:after="0"/>
        <w:jc w:val="left"/>
        <w:rPr/>
      </w:pPr>
      <w:r>
        <w:rPr/>
        <w:t>dqz2WiyFXNdyzVWq5nuaQBsV284BE2L7ZgVv9osrGfTLpyJ9yqyD2sXKrWwxQ0aCnRF4t63gOip7Li</w:t>
      </w:r>
    </w:p>
    <w:p>
      <w:pPr>
        <w:pStyle w:val="PreformattedText"/>
        <w:bidi w:val="0"/>
        <w:spacing w:before="0" w:after="0"/>
        <w:jc w:val="left"/>
        <w:rPr/>
      </w:pPr>
      <w:r>
        <w:rPr/>
        <w:t>2Yr7RZs27CepO8ys7tmsZZrtj1xTSQGOCxJzu3JHXi01ywNLCpXk4RSQiLwb5111qKMcVI3vF2VnPr</w:t>
      </w:r>
    </w:p>
    <w:p>
      <w:pPr>
        <w:pStyle w:val="PreformattedText"/>
        <w:bidi w:val="0"/>
        <w:spacing w:before="0" w:after="0"/>
        <w:jc w:val="left"/>
        <w:rPr/>
      </w:pPr>
      <w:r>
        <w:rPr/>
        <w:t>VQzNVO6l/pN8UqDuHug2pJKGKkdayl47F7zHJeTmSiRx/wD5vV0PjZZ29ze3j10aVEKLtvEfd/Scba</w:t>
      </w:r>
    </w:p>
    <w:p>
      <w:pPr>
        <w:pStyle w:val="PreformattedText"/>
        <w:bidi w:val="0"/>
        <w:spacing w:before="0" w:after="0"/>
        <w:jc w:val="left"/>
        <w:rPr/>
      </w:pPr>
      <w:r>
        <w:rPr/>
        <w:t>NpVskpnd6z/T2ZF46IMa7DkFCyqgGi3MuVLKD4J8a8/p0Z720idG+Qvxm2v4TYj6kVl9MaXjKwAchG</w:t>
      </w:r>
    </w:p>
    <w:p>
      <w:pPr>
        <w:pStyle w:val="PreformattedText"/>
        <w:bidi w:val="0"/>
        <w:spacing w:before="0" w:after="0"/>
        <w:jc w:val="left"/>
        <w:rPr/>
      </w:pPr>
      <w:r>
        <w:rPr/>
        <w:t>A+SN6b2lTo6G2/y9eQ9K1QjsWYfPPof+nqIZRYToP2DhIPpq8fLXplXeRUZkkLSSu6emq6kBjPkb8e</w:t>
      </w:r>
    </w:p>
    <w:p>
      <w:pPr>
        <w:pStyle w:val="PreformattedText"/>
        <w:bidi w:val="0"/>
        <w:spacing w:before="0" w:after="0"/>
        <w:jc w:val="left"/>
        <w:rPr/>
      </w:pPr>
      <w:r>
        <w:rPr/>
        <w:t>35HXj6rX162n0fZKZRbE633ps3gMSzGLgNMscTPuWPly1K0MQ5sF8L5dvzb932VeuexAcgHECd7Zlv</w:t>
      </w:r>
    </w:p>
    <w:p>
      <w:pPr>
        <w:pStyle w:val="PreformattedText"/>
        <w:bidi w:val="0"/>
        <w:spacing w:before="0" w:after="0"/>
        <w:jc w:val="left"/>
        <w:rPr/>
      </w:pPr>
      <w:r>
        <w:rPr/>
        <w:t>a43ll3YLGpX9LQSW46JI8qbnuQHZRxDMtdjxYhRyH8vtVW5N0l4suM61JbkX5pcONjmtQxStBKEJVJ</w:t>
      </w:r>
    </w:p>
    <w:p>
      <w:pPr>
        <w:pStyle w:val="PreformattedText"/>
        <w:bidi w:val="0"/>
        <w:spacing w:before="0" w:after="0"/>
        <w:jc w:val="left"/>
        <w:rPr/>
      </w:pPr>
      <w:r>
        <w:rPr/>
        <w:t>mDBJouHPj6hkYKijirEs2yfsel3OLEXvrOitPIZFbiPZ+3551LSRhiVlSOX6+IrMeDKwYxqzpsHydj</w:t>
      </w:r>
    </w:p>
    <w:p>
      <w:pPr>
        <w:pStyle w:val="PreformattedText"/>
        <w:bidi w:val="0"/>
        <w:spacing w:before="0" w:after="0"/>
        <w:jc w:val="left"/>
        <w:rPr/>
      </w:pPr>
      <w:r>
        <w:rPr/>
        <w:t>Qb29bV1BuRrKakr2Ug6yMPacjVJGiStVVmLRvua0NouuMTTFACQGI5LxYLpurO0Aqbc0roFuBa4kZX</w:t>
      </w:r>
    </w:p>
    <w:p>
      <w:pPr>
        <w:pStyle w:val="PreformattedText"/>
        <w:bidi w:val="0"/>
        <w:spacing w:before="0" w:after="0"/>
        <w:jc w:val="left"/>
        <w:rPr/>
      </w:pPr>
      <w:r>
        <w:rPr/>
        <w:t>/DSqZ/XuJNamRQ5R1MjoCDKgcOpSNWPuXiAd9WNoqsL3x9nwzI2SmCDaSsPa0KNo1gsUjbWOFY/TIO</w:t>
      </w:r>
    </w:p>
    <w:p>
      <w:pPr>
        <w:pStyle w:val="PreformattedText"/>
        <w:bidi w:val="0"/>
        <w:spacing w:before="0" w:after="0"/>
        <w:jc w:val="left"/>
        <w:rPr/>
      </w:pPr>
      <w:r>
        <w:rPr/>
        <w:t>wbE66/MOJ9p0F/Nx/i6y9VjYh7EdqWuzoSdyOJO3IECold5XryExMr+rvZJ5iGs2woLBgWdQoj34Xl</w:t>
      </w:r>
    </w:p>
    <w:p>
      <w:pPr>
        <w:pStyle w:val="PreformattedText"/>
        <w:bidi w:val="0"/>
        <w:spacing w:before="0" w:after="0"/>
        <w:jc w:val="left"/>
        <w:rPr/>
      </w:pPr>
      <w:r>
        <w:rPr/>
        <w:t>0KpXq01zB3llrsga4xvPYsdegaJqtWVUHiKWcsVBjIHqVooVVWXkV1+Yn1Dyb79dCjtTMquH1itXYk</w:t>
      </w:r>
    </w:p>
    <w:p>
      <w:pPr>
        <w:pStyle w:val="PreformattedText"/>
        <w:bidi w:val="0"/>
        <w:spacing w:before="0" w:after="0"/>
        <w:jc w:val="left"/>
        <w:rPr/>
      </w:pPr>
      <w:r>
        <w:rPr/>
        <w:t>Q7y8Yd4vEZokOb9WEzINxRwSyIzF25+mGlKO6qqjlsefby6I+0VGtvAGZNKnoBSlo4bCWhsy5BdD0w</w:t>
      </w:r>
    </w:p>
    <w:p>
      <w:pPr>
        <w:pStyle w:val="PreformattedText"/>
        <w:bidi w:val="0"/>
        <w:spacing w:before="0" w:after="0"/>
        <w:jc w:val="left"/>
        <w:rPr/>
      </w:pPr>
      <w:r>
        <w:rPr/>
        <w:t>I0pcvcC2/MUpWMq/yDsk/l6E1Y8C1zHaOy5aimFAltYTtzI23ULNbeMEBZEqGKEkb3GryshfkCx/MQ</w:t>
      </w:r>
    </w:p>
    <w:p>
      <w:pPr>
        <w:pStyle w:val="PreformattedText"/>
        <w:bidi w:val="0"/>
        <w:spacing w:before="0" w:after="0"/>
        <w:jc w:val="left"/>
        <w:rPr/>
      </w:pPr>
      <w:r>
        <w:rPr/>
        <w:t>eXx7VCrNUcndctHsRTsTa8snG/h/PO4RWmRdFpIoWjEkgQB5ASG1DHz4qSoLEe3qgpZgV5u1CHacdK</w:t>
      </w:r>
    </w:p>
    <w:p>
      <w:pPr>
        <w:pStyle w:val="PreformattedText"/>
        <w:bidi w:val="0"/>
        <w:spacing w:before="0" w:after="0"/>
        <w:jc w:val="left"/>
        <w:rPr/>
      </w:pPr>
      <w:r>
        <w:rPr/>
        <w:t>vL4pa+H/DaxKITVxkEDiUM87O9htsCW9ZJQOSqy7ALkFvhejpT7eJUrE6m1ixDPllyywcV2FWgEbTS</w:t>
      </w:r>
    </w:p>
    <w:p>
      <w:pPr>
        <w:pStyle w:val="PreformattedText"/>
        <w:bidi w:val="0"/>
        <w:spacing w:before="0" w:after="0"/>
        <w:jc w:val="left"/>
        <w:rPr/>
      </w:pPr>
      <w:r>
        <w:rPr/>
        <w:t>vdtcSf8AaIkgq1tTkyiGtWQGwo/zOd/GuPLk7SpqzU+mIbXs6WiNbaHxbBSo88Yc0u3KiSRV4sbM0D</w:t>
      </w:r>
    </w:p>
    <w:p>
      <w:pPr>
        <w:pStyle w:val="PreformattedText"/>
        <w:bidi w:val="0"/>
        <w:spacing w:before="0" w:after="0"/>
        <w:jc w:val="left"/>
        <w:rPr/>
      </w:pPr>
      <w:r>
        <w:rPr/>
        <w:t>TzSNJ9DWUCcxu8MXJ2EixMVbiGIAXkQjfm6PUemlRSjnO/Cc4rVcEs4yty3b/zJFOzI5WMtqpCVESi</w:t>
      </w:r>
    </w:p>
    <w:p>
      <w:pPr>
        <w:pStyle w:val="PreformattedText"/>
        <w:bidi w:val="0"/>
        <w:spacing w:before="0" w:after="0"/>
        <w:jc w:val="left"/>
        <w:rPr/>
      </w:pPr>
      <w:r>
        <w:rPr/>
        <w:t>GWNo4WhnRIbFOWtHHy+l3ELJbYZmHFhwbl0ntG2ObqxDMui36oWnTZQFS/H7XiUydlw0WPancMSvah</w:t>
      </w:r>
    </w:p>
    <w:p>
      <w:pPr>
        <w:pStyle w:val="PreformattedText"/>
        <w:bidi w:val="0"/>
        <w:spacing w:before="0" w:after="0"/>
        <w:jc w:val="left"/>
        <w:rPr/>
      </w:pPr>
      <w:r>
        <w:rPr/>
        <w:t>keb1hwMjFeQkmmdN+s7kLykbbaZfC8elRTchXdRdZqnUJzRScZSPd0v0S2Uiau0QiJiE0RkijVt+oZ</w:t>
      </w:r>
    </w:p>
    <w:p>
      <w:pPr>
        <w:pStyle w:val="PreformattedText"/>
        <w:bidi w:val="0"/>
        <w:spacing w:before="0" w:after="0"/>
        <w:jc w:val="left"/>
        <w:rPr/>
      </w:pPr>
      <w:r>
        <w:rPr/>
        <w:t>QDsSq7KQnxybn/F1nor1D4Z1KYzVXa6team9zIfqp7UjEukmhJIAysYpWREmhVvzluI9/g8eW+Kjoq</w:t>
      </w:r>
    </w:p>
    <w:p>
      <w:pPr>
        <w:pStyle w:val="PreformattedText"/>
        <w:bidi w:val="0"/>
        <w:spacing w:before="0" w:after="0"/>
        <w:jc w:val="left"/>
        <w:rPr/>
      </w:pPr>
      <w:r>
        <w:rPr/>
        <w:t>oAcuuOWFrdUrK+jcmkE8ciu7MYuKgeo68dKU0JByVtAb8L1HvbjpNBSerSE/YeQFPJxTGKSRJXEdaV</w:t>
      </w:r>
    </w:p>
    <w:p>
      <w:pPr>
        <w:pStyle w:val="PreformattedText"/>
        <w:bidi w:val="0"/>
        <w:spacing w:before="0" w:after="0"/>
        <w:jc w:val="left"/>
        <w:rPr/>
      </w:pPr>
      <w:r>
        <w:rPr/>
        <w:t>GUNWck+rKrb87jDIOXwPcP06WqMbYxmmuRwBClp0y/CLuNI/2RA8gZbEyN6XB2ZFcCKHmoBAlSMqWb</w:t>
      </w:r>
    </w:p>
    <w:p>
      <w:pPr>
        <w:pStyle w:val="PreformattedText"/>
        <w:bidi w:val="0"/>
        <w:spacing w:before="0" w:after="0"/>
        <w:jc w:val="left"/>
        <w:rPr/>
      </w:pPr>
      <w:r>
        <w:rPr/>
        <w:t>e9eePQKTmi6XO4x5Zydu2RqiVWtyiby1Wda9VQzzGQEsqo0sjkoeKoA3EQfu98m3+bl89dYtiVxHN/</w:t>
      </w:r>
    </w:p>
    <w:p>
      <w:pPr>
        <w:pStyle w:val="PreformattedText"/>
        <w:bidi w:val="0"/>
        <w:spacing w:before="0" w:after="0"/>
        <w:jc w:val="left"/>
        <w:rPr/>
      </w:pPr>
      <w:r>
        <w:rPr/>
        <w:t>NPJBQxe4C4n4YO5pEklcCL0CFLEbkLeDoKHdj7QdAA+R56421qvSWClZ2diJwDFstYIlPTbRDAcjs+</w:t>
      </w:r>
    </w:p>
    <w:p>
      <w:pPr>
        <w:pStyle w:val="PreformattedText"/>
        <w:bidi w:val="0"/>
        <w:spacing w:before="0" w:after="0"/>
        <w:jc w:val="left"/>
        <w:rPr/>
      </w:pPr>
      <w:r>
        <w:rPr/>
        <w:t>NBtg6KkkEb+465/LcMt50Tc3aS1KYyADRWRSUKtr2hSQWUqdHYGx0Sm19QMTFq9PEEcRHvEEEKAvFS</w:t>
      </w:r>
    </w:p>
    <w:p>
      <w:pPr>
        <w:pStyle w:val="PreformattedText"/>
        <w:bidi w:val="0"/>
        <w:spacing w:before="0" w:after="0"/>
        <w:jc w:val="left"/>
        <w:rPr/>
      </w:pPr>
      <w:r>
        <w:rPr/>
        <w:t>8h/iB3yXho7Ykt5+xHTlEnv1WAvY6jImT2NuNFHCkgiKleUcDE6cpIdFQD/K52pJA59drZahIC2Fli</w:t>
      </w:r>
    </w:p>
    <w:p>
      <w:pPr>
        <w:pStyle w:val="PreformattedText"/>
        <w:bidi w:val="0"/>
        <w:spacing w:before="0" w:after="0"/>
        <w:jc w:val="left"/>
        <w:rPr/>
      </w:pPr>
      <w:r>
        <w:rPr/>
        <w:t>G1UgWdlv64RxWnbjKW5DcgkCOHijkCmGExjeyxQLxUD/6h+XfXUptkoJGWX5zlugXd5T2fEYm7K7oh</w:t>
      </w:r>
    </w:p>
    <w:p>
      <w:pPr>
        <w:pStyle w:val="PreformattedText"/>
        <w:bidi w:val="0"/>
        <w:spacing w:before="0" w:after="0"/>
        <w:jc w:val="left"/>
        <w:rPr/>
      </w:pPr>
      <w:r>
        <w:rPr/>
        <w:t>PN5Z/p0Cr6x5aVZpZFY+WWMSbO14heX5uPV9CrMuXFjiLfi+eEW4UkbqqL+H4YlapVZp1jjCyV4ZUS</w:t>
      </w:r>
    </w:p>
    <w:p>
      <w:pPr>
        <w:pStyle w:val="PreformattedText"/>
        <w:bidi w:val="0"/>
        <w:spacing w:before="0" w:after="0"/>
        <w:jc w:val="left"/>
        <w:rPr/>
      </w:pPr>
      <w:r>
        <w:rPr/>
        <w:t>Fli4IC7N6Ez8CPWBUTb3/L0vX2MGpZQMVOM3RrVEpkk4O28R+qN2qsoIWQjkIoQB6hb01YM7LNs7j5</w:t>
      </w:r>
    </w:p>
    <w:p>
      <w:pPr>
        <w:pStyle w:val="PreformattedText"/>
        <w:bidi w:val="0"/>
        <w:spacing w:before="0" w:after="0"/>
        <w:jc w:val="left"/>
        <w:rPr/>
      </w:pPr>
      <w:r>
        <w:rPr/>
        <w:t>fmUDQI9vuHSlTZmUYg68vXw/pGRUU624azx6lkLOSH5MB6s/A2HWOViYz6s+mMyIFITjvpd9nqXOSw</w:t>
      </w:r>
    </w:p>
    <w:p>
      <w:pPr>
        <w:pStyle w:val="PreformattedText"/>
        <w:bidi w:val="0"/>
        <w:spacing w:before="0" w:after="0"/>
        <w:jc w:val="left"/>
        <w:rPr/>
      </w:pPr>
      <w:r>
        <w:rPr/>
        <w:t>tOrTutt0fZiSYpHkVC8fpyGP6oxxstx2QOZfUeQ+nOxRl5kAFAum/qu+xsSBfHKM/xWKkgb3V3SfoY</w:t>
      </w:r>
    </w:p>
    <w:p>
      <w:pPr>
        <w:pStyle w:val="PreformattedText"/>
        <w:bidi w:val="0"/>
        <w:spacing w:before="0" w:after="0"/>
        <w:jc w:val="left"/>
        <w:rPr/>
      </w:pPr>
      <w:r>
        <w:rPr/>
        <w:t>VAkM8Ar8nZo42KKrmMkCP0lRVBRY412QTvo1HYjukAXv2orX2w7wcnh2YTwYtnkZl4klkInZ6/GRlB</w:t>
      </w:r>
    </w:p>
    <w:p>
      <w:pPr>
        <w:pStyle w:val="PreformattedText"/>
        <w:bidi w:val="0"/>
        <w:spacing w:before="0" w:after="0"/>
        <w:jc w:val="left"/>
        <w:rPr/>
      </w:pPr>
      <w:r>
        <w:rPr/>
        <w:t>XcUa6KMAugNc9+eukmyMHIUC/fOe+2KECm9h2dfxTKaikTGNJS7l/3lbkWCohLpzidQQra24DPsfw/</w:t>
      </w:r>
    </w:p>
    <w:p>
      <w:pPr>
        <w:pStyle w:val="PreformattedText"/>
        <w:bidi w:val="0"/>
        <w:spacing w:before="0" w:after="0"/>
        <w:jc w:val="left"/>
        <w:rPr/>
      </w:pPr>
      <w:r>
        <w:rPr/>
        <w:t>bo7UlW4vk/WvnxTFOsWNyuKryn/Mr/MVolaR0jli58I531Morl+SRl4RyDwbPyCyhV/h64+1JkTZTv</w:t>
      </w:r>
    </w:p>
    <w:p>
      <w:pPr>
        <w:pStyle w:val="PreformattedText"/>
        <w:bidi w:val="0"/>
        <w:spacing w:before="0" w:after="0"/>
        <w:jc w:val="left"/>
        <w:rPr/>
      </w:pPr>
      <w:r>
        <w:rPr/>
        <w:t>c3nuno9iqviqkhseXl1+l4pTvcPb9aWOyRDAbAJETg7YIXEsMsMSgsqn3D934PHkeuDX2UKSyLZ7z1</w:t>
      </w:r>
    </w:p>
    <w:p>
      <w:pPr>
        <w:pStyle w:val="PreformattedText"/>
        <w:bidi w:val="0"/>
        <w:spacing w:before="0" w:after="0"/>
        <w:jc w:val="left"/>
        <w:rPr/>
      </w:pPr>
      <w:r>
        <w:rPr/>
        <w:t>uy7a7BLuRTHH39a/+pzL/wAQH4TUrNbNTR1568b/AFT3Hrj1nT3NMmTWEAM89eykNhQAGLV+S/14op</w:t>
      </w:r>
    </w:p>
    <w:p>
      <w:pPr>
        <w:pStyle w:val="PreformattedText"/>
        <w:bidi w:val="0"/>
        <w:spacing w:before="0" w:after="0"/>
        <w:jc w:val="left"/>
        <w:rPr/>
      </w:pPr>
      <w:r>
        <w:rPr/>
        <w:t>tSrNUB3aZ3l/tn0LYtuO10KdFnG8LD1NOM3+KD8Ocld7dqd+VeVPNY2NcXnbNCPlUjnrWlvYrMREJp</w:t>
      </w:r>
    </w:p>
    <w:p>
      <w:pPr>
        <w:pStyle w:val="PreformattedText"/>
        <w:bidi w:val="0"/>
        <w:spacing w:before="0" w:after="0"/>
        <w:jc w:val="left"/>
        <w:rPr/>
      </w:pPr>
      <w:r>
        <w:rPr/>
        <w:t>44csK8sQYaEGW4cuPRKdfotqpbUhK9G2Q8/DOP8A6i9GdLslQ2/3AyP7Xhb7U5hf4rOwMx+I/wDhuX</w:t>
      </w:r>
    </w:p>
    <w:p>
      <w:pPr>
        <w:pStyle w:val="PreformattedText"/>
        <w:bidi w:val="0"/>
        <w:spacing w:before="0" w:after="0"/>
        <w:jc w:val="left"/>
        <w:rPr/>
      </w:pPr>
      <w:r>
        <w:rPr/>
        <w:t>u+jTqvl/8AD9dOVydCnG0TV/w+/EmNYu6cZQjbwO28V396d6ukZLRR93OSFTr63sXpDZKe2bDtFOxo</w:t>
      </w:r>
    </w:p>
    <w:p>
      <w:pPr>
        <w:pStyle w:val="PreformattedText"/>
        <w:bidi w:val="0"/>
        <w:spacing w:before="0" w:after="0"/>
        <w:jc w:val="left"/>
        <w:rPr/>
      </w:pPr>
      <w:r>
        <w:rPr/>
        <w:t>+mNzL/8Am0wuX3c2U/Mn+oPRe1vsW003UvW9ClsV/wD+aryj6D/ZynILuTclrJRli8sFiFpGckcjBV</w:t>
      </w:r>
    </w:p>
    <w:p>
      <w:pPr>
        <w:pStyle w:val="PreformattedText"/>
        <w:bidi w:val="0"/>
        <w:spacing w:before="0" w:after="0"/>
        <w:jc w:val="left"/>
        <w:rPr/>
      </w:pPr>
      <w:r>
        <w:rPr/>
        <w:t>r13A/z7j2fgabr3eznBl00bdnynbkY06gJ3hi32cYEFmjPJdlkXkhGwSa7iRf0I2nID/i66M4l7dry</w:t>
      </w:r>
    </w:p>
    <w:p>
      <w:pPr>
        <w:pStyle w:val="PreformattedText"/>
        <w:bidi w:val="0"/>
        <w:spacing w:before="0" w:after="0"/>
        <w:jc w:val="left"/>
        <w:rPr/>
      </w:pPr>
      <w:r>
        <w:rPr/>
        <w:t>s39/BGxRtR4Czuq8+UxjQyMsTv8ARfsyZK9qO6wI9GvI8lOVDsEtM2iuuhUamFV6JXm4NOjUBanRcH</w:t>
      </w:r>
    </w:p>
    <w:p>
      <w:pPr>
        <w:pStyle w:val="PreformattedText"/>
        <w:bidi w:val="0"/>
        <w:spacing w:before="0" w:after="0"/>
        <w:jc w:val="left"/>
        <w:rPr/>
      </w:pPr>
      <w:r>
        <w:rPr/>
        <w:t>EqMm8+KbN9p3MdlaN2lY+qqiuaLq8IFtk42JMc11DIeNdiDDFMCT5Z+Ph+jUGPyul8eb+2XVS4TUeq</w:t>
      </w:r>
    </w:p>
    <w:p>
      <w:pPr>
        <w:pStyle w:val="PreformattedText"/>
        <w:bidi w:val="0"/>
        <w:spacing w:before="0" w:after="0"/>
        <w:jc w:val="left"/>
        <w:rPr/>
      </w:pPr>
      <w:r>
        <w:rPr/>
        <w:t>Qf4d/wCz4exj7VVktYw9x9vGKsYnc2cPn6hhY8jpJHhlsBGGwUmbh7uXVVKg6NbjHX7MrZwQz46C29</w:t>
      </w:r>
    </w:p>
    <w:p>
      <w:pPr>
        <w:pStyle w:val="PreformattedText"/>
        <w:bidi w:val="0"/>
        <w:spacing w:before="0" w:after="0"/>
        <w:jc w:val="left"/>
        <w:rPr/>
      </w:pPr>
      <w:r>
        <w:rPr/>
        <w:t>JS9UgvRYh+XrpPSlqmCxM7TQ2oq0mQiZrAGmflJJGwJAUw8V9nIdAuCekO9hGjY7hGIaHn4a2rWQ7D</w:t>
      </w:r>
    </w:p>
    <w:p>
      <w:pPr>
        <w:pStyle w:val="PreformattedText"/>
        <w:bidi w:val="0"/>
        <w:spacing w:before="0" w:after="0"/>
        <w:jc w:val="left"/>
        <w:rPr/>
      </w:pPr>
      <w:r>
        <w:rPr/>
        <w:t>7xwjwfUzydr5NIuRriOGx27dq5TESpG40LK2nmgdGbb/AFG1/Jx6K74sjFsWvMLTzoOoGR9fnz1zoB</w:t>
      </w:r>
    </w:p>
    <w:p>
      <w:pPr>
        <w:pStyle w:val="PreformattedText"/>
        <w:bidi w:val="0"/>
        <w:spacing w:before="0" w:after="0"/>
        <w:jc w:val="left"/>
        <w:rPr/>
      </w:pPr>
      <w:r>
        <w:rPr/>
        <w:t>/2Pff6fh7/AIiMn3LQkxFiHs3I9q5nMVZpb8WdH4c9/YzLVe8Mri8XWcxtXrm7RqZQSROEkx8OvS4c</w:t>
      </w:r>
    </w:p>
    <w:p>
      <w:pPr>
        <w:pStyle w:val="PreformattedText"/>
        <w:bidi w:val="0"/>
        <w:spacing w:before="0" w:after="0"/>
        <w:jc w:val="left"/>
        <w:rPr/>
      </w:pPr>
      <w:r>
        <w:rPr/>
        <w:t>1c2TWpUItvTm7cQdlUYltfmyn7ue2MmmUqx3I3jljyWNxOVgeOTmkkVzHV3aVHU6dGdVYcSQeXJfzd</w:t>
      </w:r>
    </w:p>
    <w:p>
      <w:pPr>
        <w:pStyle w:val="PreformattedText"/>
        <w:bidi w:val="0"/>
        <w:spacing w:before="0" w:after="0"/>
        <w:jc w:val="left"/>
        <w:rPr/>
      </w:pPr>
      <w:r>
        <w:rPr/>
        <w:t>MsLfWf6Tz61QXxx4QmIPk8hsN587BHyAN618fPWJsj1+H6p6NsD539irD7eNg/df7/AH6kueId+Dvy</w:t>
      </w:r>
    </w:p>
    <w:p>
      <w:pPr>
        <w:pStyle w:val="PreformattedText"/>
        <w:bidi w:val="0"/>
        <w:spacing w:before="0" w:after="0"/>
        <w:jc w:val="left"/>
        <w:rPr/>
      </w:pPr>
      <w:r>
        <w:rPr/>
        <w:t>xbWx48Didn5B/wCnUlAY5Hhmcpn/AHK7J2fGtj9fP318f8XUkBbtbxvaYkjR8edAaPxo/B+39j1Jo8</w:t>
      </w:r>
    </w:p>
    <w:p>
      <w:pPr>
        <w:pStyle w:val="PreformattedText"/>
        <w:bidi w:val="0"/>
        <w:spacing w:before="0" w:after="0"/>
        <w:jc w:val="left"/>
        <w:rPr/>
      </w:pPr>
      <w:r>
        <w:rPr/>
        <w:t>COpp4R9vke0eCPj9d9SYZckZQcbzH7fHz/AHJbXjZ8eDx+OpNTxvza2f8AoN6/oCfkj/XqSTzQP670</w:t>
      </w:r>
    </w:p>
    <w:p>
      <w:pPr>
        <w:pStyle w:val="PreformattedText"/>
        <w:bidi w:val="0"/>
        <w:spacing w:before="0" w:after="0"/>
        <w:jc w:val="left"/>
        <w:rPr/>
      </w:pPr>
      <w:r>
        <w:rPr/>
        <w:t>eK+7xr5H9R/6dSQkniZ5onfg6J2ft9vuSPB11JQXRgWO9PNDWydjXjegBr8vI78Hx/bqSYkBQwDBeE</w:t>
      </w:r>
    </w:p>
    <w:p>
      <w:pPr>
        <w:pStyle w:val="PreformattedText"/>
        <w:bidi w:val="0"/>
        <w:spacing w:before="0" w:after="0"/>
        <w:jc w:val="left"/>
        <w:rPr/>
      </w:pPr>
      <w:r>
        <w:rPr/>
        <w:t>8+NeT54k/bwvgHXwn9/t+XqS7AaAWAmO/P5QPt4PltnR3v8w1v+vUlA3v6p8fGtnwPhR4/T7/J11JG</w:t>
      </w:r>
    </w:p>
    <w:p>
      <w:pPr>
        <w:pStyle w:val="PreformattedText"/>
        <w:bidi w:val="0"/>
        <w:spacing w:before="0" w:after="0"/>
        <w:jc w:val="left"/>
        <w:rPr/>
      </w:pPr>
      <w:r>
        <w:rPr/>
        <w:t>BZSvDKe62OPjegSSPzfqB/Ya8/5upMimqphfUdqLL4AHjRBHwCPHnwD8+0fO/t1IS+t54y6Xz99aOg</w:t>
      </w:r>
    </w:p>
    <w:p>
      <w:pPr>
        <w:pStyle w:val="PreformattedText"/>
        <w:bidi w:val="0"/>
        <w:spacing w:before="0" w:after="0"/>
        <w:jc w:val="left"/>
        <w:rPr/>
      </w:pPr>
      <w:r>
        <w:rPr/>
        <w:t>CfsfCnwN9SVIu2CQ2ipAG+RGyBr7HR31iqbAX77SibW9Zlb50eJB4+CdE717Rpjsj7Dpd+A98ZlQ5g</w:t>
      </w:r>
    </w:p>
    <w:p>
      <w:pPr>
        <w:pStyle w:val="PreformattedText"/>
        <w:bidi w:val="0"/>
        <w:spacing w:before="0" w:after="0"/>
        <w:jc w:val="left"/>
        <w:rPr/>
      </w:pPr>
      <w:r>
        <w:rPr/>
        <w:t>jmQSAQCPy+T5+2/ABHn9fd0hW5vPqjNDinvle2ySzFiDx/h+D5OkCAbGwQu9dJHmOttfP9Y8gubeof</w:t>
      </w:r>
    </w:p>
    <w:p>
      <w:pPr>
        <w:pStyle w:val="PreformattedText"/>
        <w:bidi w:val="0"/>
        <w:spacing w:before="0" w:after="0"/>
        <w:jc w:val="left"/>
        <w:rPr/>
      </w:pPr>
      <w:r>
        <w:rPr/>
        <w:t>vI6D/fw+VO5F8eVYlGCgDXkHTDyda5dGBBFxJUUrScX4f2zZbsPImL6cbJO18HxojYP393jj/Y/l66</w:t>
      </w:r>
    </w:p>
    <w:p>
      <w:pPr>
        <w:pStyle w:val="PreformattedText"/>
        <w:bidi w:val="0"/>
        <w:spacing w:before="0" w:after="0"/>
        <w:jc w:val="left"/>
        <w:rPr/>
      </w:pPr>
      <w:r>
        <w:rPr/>
        <w:t>ezrygjqnmdpe2hBvfjNq6OR/2WMljsqpGx8+NA8Quv8A7HTTrYCwiXSeHrjK5ltb96rrwPjRA3+bx5</w:t>
      </w:r>
    </w:p>
    <w:p>
      <w:pPr>
        <w:pStyle w:val="PreformattedText"/>
        <w:bidi w:val="0"/>
        <w:spacing w:before="0" w:after="0"/>
        <w:jc w:val="left"/>
        <w:rPr/>
      </w:pPr>
      <w:r>
        <w:rPr/>
        <w:t>YkfHnoJpj13My1THViAIyjzHyC+/kjyAo348b+AfH/AC6o0yBcTS1AevL3R0uWLcQX93k639tfP6fO</w:t>
      </w:r>
    </w:p>
    <w:p>
      <w:pPr>
        <w:pStyle w:val="PreformattedText"/>
        <w:bidi w:val="0"/>
        <w:spacing w:before="0" w:after="0"/>
        <w:jc w:val="left"/>
        <w:rPr/>
      </w:pPr>
      <w:r>
        <w:rPr/>
        <w:t>uhEd4mg6nrtMjk/DEH53oaPk6+P/AIvnqrC/DWXkLZdUS/ao0dMNa47J/Tx41/Ds9XbgbTIcW14xjP</w:t>
      </w:r>
    </w:p>
    <w:p>
      <w:pPr>
        <w:pStyle w:val="PreformattedText"/>
        <w:bidi w:val="0"/>
        <w:spacing w:before="0" w:after="0"/>
        <w:jc w:val="left"/>
        <w:rPr/>
      </w:pPr>
      <w:r>
        <w:rPr/>
        <w:t>mSPkgAAD833I0PHnx4/t1YFzaTO2rDESEsZ5lfwwB8fcEro6HkeAp/p1sU2N/VBmui3u2o+lHEGcZ9</w:t>
      </w:r>
    </w:p>
    <w:p>
      <w:pPr>
        <w:pStyle w:val="PreformattedText"/>
        <w:bidi w:val="0"/>
        <w:spacing w:before="0" w:after="0"/>
        <w:jc w:val="left"/>
        <w:rPr/>
      </w:pPr>
      <w:r>
        <w:rPr/>
        <w:t>6bahYzskjxvx4b5Ox9+qNNx1TQqE6jhHj5csv5vbptDf9Tof0I6pqbC4IvNZi/DSNpMoTo8xoAkn4P</w:t>
      </w:r>
    </w:p>
    <w:p>
      <w:pPr>
        <w:pStyle w:val="PreformattedText"/>
        <w:bidi w:val="0"/>
        <w:spacing w:before="0" w:after="0"/>
        <w:jc w:val="left"/>
        <w:rPr/>
      </w:pPr>
      <w:r>
        <w:rPr/>
        <w:t>HW2K7+Qf7dYxA6pvK4ve4kVJlh8eoNe7zvifO9D9S2x9vHUx3r21kVzYgMbQYyeW4r8/l2dEg72CQv</w:t>
      </w:r>
    </w:p>
    <w:p>
      <w:pPr>
        <w:pStyle w:val="PreformattedText"/>
        <w:bidi w:val="0"/>
        <w:spacing w:before="0" w:after="0"/>
        <w:jc w:val="left"/>
        <w:rPr/>
      </w:pPr>
      <w:r>
        <w:rPr/>
        <w:t>zv5+/WbHNdeMyxIGnCVLn8nzhc89j58bfXL7NryAP11466FFRiQV6otWqMqZA6rNW+9rfqpYG1BIJZ</w:t>
      </w:r>
    </w:p>
    <w:p>
      <w:pPr>
        <w:pStyle w:val="PreformattedText"/>
        <w:bidi w:val="0"/>
        <w:spacing w:before="0" w:after="0"/>
        <w:jc w:val="left"/>
        <w:rPr/>
      </w:pPr>
      <w:r>
        <w:rPr/>
        <w:t>CxAGidkso/KOeyR5+3Ty07Yk8ROa7DVRxmjv4mISljyzFS6nWt8uJIHA+T4H67HHpSsLsbDrmwbKCe</w:t>
      </w:r>
    </w:p>
    <w:p>
      <w:pPr>
        <w:pStyle w:val="PreformattedText"/>
        <w:bidi w:val="0"/>
        <w:spacing w:before="0" w:after="0"/>
        <w:jc w:val="left"/>
        <w:rPr/>
      </w:pPr>
      <w:r>
        <w:rPr/>
        <w:t>qc2fxPUepMyggK7SMeRaPkQwWNSB4bXLY1rXHX+UY/8As898aTfp09cejP14zVvCEjujXNAPX1+U7k</w:t>
      </w:r>
    </w:p>
    <w:p>
      <w:pPr>
        <w:pStyle w:val="PreformattedText"/>
        <w:bidi w:val="0"/>
        <w:spacing w:before="0" w:after="0"/>
        <w:jc w:val="left"/>
        <w:rPr/>
      </w:pPr>
      <w:r>
        <w:rPr/>
        <w:t>5P7mZSmlAA2w348abpPaxvn1iOUzcW651d/AGbbUiH/PHCXilZQ0uihJk0vu0R4Owf/L0bY2vpaWFx</w:t>
      </w:r>
    </w:p>
    <w:p>
      <w:pPr>
        <w:pStyle w:val="PreformattedText"/>
        <w:bidi w:val="0"/>
        <w:spacing w:before="0" w:after="0"/>
        <w:jc w:val="left"/>
        <w:rPr/>
      </w:pPr>
      <w:r>
        <w:rPr/>
        <w:t>QidffwwYtWqgnkCCARvloABfcRp/a2gT5/h67Otz3QQHAATZKsCyK4O9qNfdiv8AKf5iCd7+fjrJF/</w:t>
      </w:r>
    </w:p>
    <w:p>
      <w:pPr>
        <w:pStyle w:val="PreformattedText"/>
        <w:bidi w:val="0"/>
        <w:spacing w:before="0" w:after="0"/>
        <w:jc w:val="left"/>
        <w:rPr/>
      </w:pPr>
      <w:r>
        <w:rPr/>
        <w:t>r/AMSSQj3y3oNtT9joeV95BJ+D/wA9dWG3mHUPJkiy7OtHQHggjRHLXLWvlfA+2utSRcElh5H9/ga8</w:t>
      </w:r>
    </w:p>
    <w:p>
      <w:pPr>
        <w:pStyle w:val="PreformattedText"/>
        <w:bidi w:val="0"/>
        <w:spacing w:before="0" w:after="0"/>
        <w:jc w:val="left"/>
        <w:rPr/>
      </w:pPr>
      <w:r>
        <w:rPr/>
        <w:t>MNggef8A5+pJMww/Xe/IJA2ut7HjWupJKjycu9gDZJJ2CPOt72NfPz8dd1nsGW08kAclFxa8BcjyJb</w:t>
      </w:r>
    </w:p>
    <w:p>
      <w:pPr>
        <w:pStyle w:val="PreformattedText"/>
        <w:bidi w:val="0"/>
        <w:spacing w:before="0" w:after="0"/>
        <w:jc w:val="left"/>
        <w:rPr/>
      </w:pPr>
      <w:r>
        <w:rPr/>
        <w:t>QLbJJA0G5+Sp2R5BB8n7DfSVRrEknlEcRRoFGN4IW6zv4CjSs3P4CkHyQCf1JA14J4/wDEOgNW004x</w:t>
      </w:r>
    </w:p>
    <w:p>
      <w:pPr>
        <w:pStyle w:val="PreformattedText"/>
        <w:bidi w:val="0"/>
        <w:spacing w:before="0" w:after="0"/>
        <w:jc w:val="left"/>
        <w:rPr/>
      </w:pPr>
      <w:r>
        <w:rPr/>
        <w:t>sJfgMRImagGcAgKPfoBNKAEARj9tBm8/p0JXIy3pGoqeGhkvRqNGoI5MyhQujy18EkjRDDmuwfB1xX</w:t>
      </w:r>
    </w:p>
    <w:p>
      <w:pPr>
        <w:pStyle w:val="PreformattedText"/>
        <w:bidi w:val="0"/>
        <w:spacing w:before="0" w:after="0"/>
        <w:jc w:val="left"/>
        <w:rPr/>
      </w:pPr>
      <w:r>
        <w:rPr/>
        <w:t>qxULDFjpNCnwvCGvUZR4j1sb1rZ4lzoDzptsG+/wAdDZr9enrjC0HsLLYRSSieJHHW13sAbHHxw2fa</w:t>
      </w:r>
    </w:p>
    <w:p>
      <w:pPr>
        <w:pStyle w:val="PreformattedText"/>
        <w:bidi w:val="0"/>
        <w:spacing w:before="0" w:after="0"/>
        <w:jc w:val="left"/>
        <w:rPr/>
      </w:pPr>
      <w:r>
        <w:rPr/>
        <w:t>PlvGvHULA3MIuztcKTjn4Yykpkb3HyOlHkkADhpV0G+dfb5/16XqNoRfW+kYWkADiObtRsaAJJKBiQ</w:t>
      </w:r>
    </w:p>
    <w:p>
      <w:pPr>
        <w:pStyle w:val="PreformattedText"/>
        <w:bidi w:val="0"/>
        <w:spacing w:before="0" w:after="0"/>
        <w:jc w:val="left"/>
        <w:rPr/>
      </w:pPr>
      <w:r>
        <w:rPr/>
        <w:t>dhgeIXkNLoj5P9fnoeT+Jvqhui67ERZaGyBx9vy7AgDweKhdjTLvxo/A/v1kuTqWse6GFBsuS3xRwt</w:t>
      </w:r>
    </w:p>
    <w:p>
      <w:pPr>
        <w:pStyle w:val="PreformattedText"/>
        <w:bidi w:val="0"/>
        <w:spacing w:before="0" w:after="0"/>
        <w:jc w:val="left"/>
        <w:rPr/>
      </w:pPr>
      <w:r>
        <w:rPr/>
        <w:t>NUG2KpwI3oMQdgklidAr5Xwo6rK3LoIVaHiaemGEEAn4Ya93kDZ+R49mvjf69S7adwhBSQWGOoiB4D</w:t>
      </w:r>
    </w:p>
    <w:p>
      <w:pPr>
        <w:pStyle w:val="PreformattedText"/>
        <w:bidi w:val="0"/>
        <w:spacing w:before="0" w:after="0"/>
        <w:jc w:val="left"/>
        <w:rPr/>
      </w:pPr>
      <w:r>
        <w:rPr/>
        <w:t>elXasd+DrZBC7HkE7P9+szcQMqg+3X99Deh7TsE7H5vJ+R/wCHqxcajqkmOmGgRr3EeSSNN55Kw+R5</w:t>
      </w:r>
    </w:p>
    <w:p>
      <w:pPr>
        <w:pStyle w:val="PreformattedText"/>
        <w:bidi w:val="0"/>
        <w:spacing w:before="0" w:after="0"/>
        <w:jc w:val="left"/>
        <w:rPr/>
      </w:pPr>
      <w:r>
        <w:rPr/>
        <w:t>8H40esqwYXtxmmXG2sVVUGyuhsfH3Xe+QVQPAJA/XXVzMdrGv67A474eB7fA1+oL/HVdGvh5pYYgEd</w:t>
      </w:r>
    </w:p>
    <w:p>
      <w:pPr>
        <w:pStyle w:val="PreformattedText"/>
        <w:bidi w:val="0"/>
        <w:spacing w:before="0" w:after="0"/>
        <w:jc w:val="left"/>
        <w:rPr/>
      </w:pPr>
      <w:r>
        <w:rPr/>
        <w:t>8y8cSfy63+u/jSnfyF8fP2I6uVPeevykMQSNAleI0wJA35BH6ffrWDd0G1VRchgxmX1PHwPgMAFOgw</w:t>
      </w:r>
    </w:p>
    <w:p>
      <w:pPr>
        <w:pStyle w:val="PreformattedText"/>
        <w:bidi w:val="0"/>
        <w:spacing w:before="0" w:after="0"/>
        <w:jc w:val="left"/>
        <w:rPr/>
      </w:pPr>
      <w:r>
        <w:rPr/>
        <w:t>dvJWTYPEnXj/AOHrQHKQPfANtJvcHH75mlrz+Yr4Gl+zBiTriRsfrv4PWsavkf4i71b3N7N64oLJG+</w:t>
      </w:r>
    </w:p>
    <w:p>
      <w:pPr>
        <w:pStyle w:val="PreformattedText"/>
        <w:bidi w:val="0"/>
        <w:spacing w:before="0" w:after="0"/>
        <w:jc w:val="left"/>
        <w:rPr/>
      </w:pPr>
      <w:r>
        <w:rPr/>
        <w:t>Gtnhz+TvZ4lgeXtOx8/HRlpC1mGZi77QVDWYfy/RiZndvG/wCJtkfIVjvQH33vz+v+XrQQAkgQB2sm</w:t>
      </w:r>
    </w:p>
    <w:p>
      <w:pPr>
        <w:pStyle w:val="PreformattedText"/>
        <w:bidi w:val="0"/>
        <w:spacing w:before="0" w:after="0"/>
        <w:jc w:val="left"/>
        <w:rPr/>
      </w:pPr>
      <w:r>
        <w:rPr/>
        <w:t>+tiffFIpX5Lpn9u/GuPjY4+QPcPtr79bCk8BANtD30a0IKYZuOzyPFdN53+YHkSPudDwfOurVSxsND</w:t>
      </w:r>
    </w:p>
    <w:p>
      <w:pPr>
        <w:pStyle w:val="PreformattedText"/>
        <w:bidi w:val="0"/>
        <w:spacing w:before="0" w:after="0"/>
        <w:jc w:val="left"/>
        <w:rPr/>
      </w:pPr>
      <w:r>
        <w:rPr/>
        <w:t>BPWZrFmhDHE5+A3lfgBSAde7Q34IJ89MLQJux4efP7QTVCTxyjyKo+weJ0dHehvZ8+dkDjrzr7dQIu</w:t>
      </w:r>
    </w:p>
    <w:p>
      <w:pPr>
        <w:pStyle w:val="PreformattedText"/>
        <w:bidi w:val="0"/>
        <w:spacing w:before="0" w:after="0"/>
        <w:jc w:val="left"/>
        <w:rPr/>
      </w:pPr>
      <w:r>
        <w:rPr/>
        <w:t>9rKzYcRMZ6bMCugNkmQDyPP9T50Qp6IKSsLAaTYq3OJ3RA7LY8ty2pAIOyR8/cfl8s50PPxodZemAt</w:t>
      </w:r>
    </w:p>
    <w:p>
      <w:pPr>
        <w:pStyle w:val="PreformattedText"/>
        <w:bidi w:val="0"/>
        <w:spacing w:before="0" w:after="0"/>
        <w:jc w:val="left"/>
        <w:rPr/>
      </w:pPr>
      <w:r>
        <w:rPr/>
        <w:t>yLCaBI4GU/n6JRpCPA0UTWtb0CSNHWzrX/AIelDa5twm1qAXyuTKdzacDJp9acghPbokgKrKfDEAqA</w:t>
      </w:r>
    </w:p>
    <w:p>
      <w:pPr>
        <w:pStyle w:val="PreformattedText"/>
        <w:bidi w:val="0"/>
        <w:spacing w:before="0" w:after="0"/>
        <w:jc w:val="left"/>
        <w:rPr/>
      </w:pPr>
      <w:r>
        <w:rPr/>
        <w:t>SNf5ehsoKWOthCEX0IlaTRFbGlAHklW58/d8yDevJ2FH31x1rfWk3QLd0XtYnvhLSP7tAxYjfFuPJi</w:t>
      </w:r>
    </w:p>
    <w:p>
      <w:pPr>
        <w:pStyle w:val="PreformattedText"/>
        <w:bidi w:val="0"/>
        <w:spacing w:before="0" w:after="0"/>
        <w:jc w:val="left"/>
        <w:rPr/>
      </w:pPr>
      <w:r>
        <w:rPr/>
        <w:t>zsRseT5AX515P/AE60ePzD8pIV1G2oH32PUIGuRJZQ4Vh7ToLrrTCwUe+STtccW46Xj4jGm94Y7/g+</w:t>
      </w:r>
    </w:p>
    <w:p>
      <w:pPr>
        <w:pStyle w:val="PreformattedText"/>
        <w:bidi w:val="0"/>
        <w:spacing w:before="0" w:after="0"/>
        <w:jc w:val="left"/>
        <w:rPr/>
      </w:pPr>
      <w:r>
        <w:rPr/>
        <w:t>BvZPgE9YkhLSUEjzvWyF0eWgdMwU+AdjRPnqSQmqqPYTvY0NF/co2dFnP5fav+g6nCSEtWInW/8AMD</w:t>
      </w:r>
    </w:p>
    <w:p>
      <w:pPr>
        <w:pStyle w:val="PreformattedText"/>
        <w:bidi w:val="0"/>
        <w:spacing w:before="0" w:after="0"/>
        <w:jc w:val="left"/>
        <w:rPr/>
      </w:pPr>
      <w:r>
        <w:rPr/>
        <w:t>+YqQTsgqT4UAePv1dzqO+SS4Qcd/BLcSjaI2B7SVPwN/f5HVSADEngFiEhGydKCFO24hgWLEHRVTzf</w:t>
      </w:r>
    </w:p>
    <w:p>
      <w:pPr>
        <w:pStyle w:val="PreformattedText"/>
        <w:bidi w:val="0"/>
        <w:spacing w:before="0" w:after="0"/>
        <w:jc w:val="left"/>
        <w:rPr/>
      </w:pPr>
      <w:r>
        <w:rPr/>
        <w:t>8x/u3/h6kkZkbYN54pzX27JAfxrlrwD+v9OpJMuZ9qjRIGtbCrxG1BJPz/D1QAAsJI3yNn6fG5KcFe</w:t>
      </w:r>
    </w:p>
    <w:p>
      <w:pPr>
        <w:pStyle w:val="PreformattedText"/>
        <w:bidi w:val="0"/>
        <w:spacing w:before="0" w:after="0"/>
        <w:jc w:val="left"/>
        <w:rPr/>
      </w:pPr>
      <w:r>
        <w:rPr/>
        <w:t>cFC6ybcpxK1JgWVj+RwpYjZ0SR+vV2vYd8sDeW/UZ/PF/Hr8Yr/cP+I3/EX3O80WU76y+ew/4X9r5Z</w:t>
      </w:r>
    </w:p>
    <w:p>
      <w:pPr>
        <w:pStyle w:val="PreformattedText"/>
        <w:bidi w:val="0"/>
        <w:spacing w:before="0" w:after="0"/>
        <w:jc w:val="left"/>
        <w:rPr/>
      </w:pPr>
      <w:r>
        <w:rPr/>
        <w:t>vqLYxnamEm9bM3Y6/qLFdsyQ16MLxT8kaZVYr6cPXIdrCtUqG7scbezPoxCodlpICqUad/pEZSprGB</w:t>
      </w:r>
    </w:p>
    <w:p>
      <w:pPr>
        <w:pStyle w:val="PreformattedText"/>
        <w:bidi w:val="0"/>
        <w:spacing w:before="0" w:after="0"/>
        <w:jc w:val="left"/>
        <w:rPr/>
      </w:pPr>
      <w:r>
        <w:rPr/>
        <w:t>ja5DNLHezGfy87VaWNyiXbFex6IMsuSux11jlyEsfL2UYONaIKWsenx30pWZWVW8WkYpMzIArDBT5/</w:t>
      </w:r>
    </w:p>
    <w:p>
      <w:pPr>
        <w:pStyle w:val="PreformattedText"/>
        <w:bidi w:val="0"/>
        <w:spacing w:before="0" w:after="0"/>
        <w:jc w:val="left"/>
        <w:rPr/>
      </w:pPr>
      <w:r>
        <w:rPr/>
        <w:t>xGlmORbV5FEvcmWo1y2RhF1YKiVo+dcm7kISi0cenCP/AGHHFXCw8ZrMjE9IVaZdqY2liqMdLdcfpl</w:t>
      </w:r>
    </w:p>
    <w:p>
      <w:pPr>
        <w:pStyle w:val="PreformattedText"/>
        <w:bidi w:val="0"/>
        <w:spacing w:before="0" w:after="0"/>
        <w:jc w:val="left"/>
        <w:rPr/>
      </w:pPr>
      <w:r>
        <w:rPr/>
        <w:t>FRhSHSPxbs/a/osqzOZ2FIqc6yJmRCGioVPojU7coylQ5TE4calzE4c+790Ubjyllfz1tURQwU4i/i</w:t>
      </w:r>
    </w:p>
    <w:p>
      <w:pPr>
        <w:pStyle w:val="PreformattedText"/>
        <w:bidi w:val="0"/>
        <w:spacing w:before="0" w:after="0"/>
        <w:jc w:val="left"/>
        <w:rPr/>
      </w:pPr>
      <w:r>
        <w:rPr/>
        <w:t>3vnmGbIqX3jfl7Prt4oHitl85kY7N2KXIX7TmOOII+SyTyDj9PWx9GrBKkJLHQirx2Zo1+FQ9U1ZKK</w:t>
      </w:r>
    </w:p>
    <w:p>
      <w:pPr>
        <w:pStyle w:val="PreformattedText"/>
        <w:bidi w:val="0"/>
        <w:spacing w:before="0" w:after="0"/>
        <w:jc w:val="left"/>
        <w:rPr/>
      </w:pPr>
      <w:r>
        <w:rPr/>
        <w:t>NZgFPWzWEronqsrFS3nlX/AI5S5+0/wjWs1bO92QLHJYsytV7NSZp+4MsaiFpGsPHOYaNeABnmaayw</w:t>
      </w:r>
    </w:p>
    <w:p>
      <w:pPr>
        <w:pStyle w:val="PreformattedText"/>
        <w:bidi w:val="0"/>
        <w:spacing w:before="0" w:after="0"/>
        <w:jc w:val="left"/>
        <w:rPr/>
      </w:pPr>
      <w:r>
        <w:rPr/>
        <w:t>rwxkTywSO0XXC2vb+lBpbO/L2+pvZE7WyejGJR9oBp9ydpv8fEYQ2u5TNFTxfaMMjY+7LJVu59qyXr</w:t>
      </w:r>
    </w:p>
    <w:p>
      <w:pPr>
        <w:pStyle w:val="PreformattedText"/>
        <w:bidi w:val="0"/>
        <w:spacing w:before="0" w:after="0"/>
        <w:jc w:val="left"/>
        <w:rPr/>
      </w:pPr>
      <w:r>
        <w:rPr/>
        <w:t>FtKhknbt3tWMwhHihhT05JEVa5eZnkeFF8oJswYGrtR3raJ2fib9o21ZKPyeyrzXybmv7KfvK5x2Fv</w:t>
      </w:r>
    </w:p>
    <w:p>
      <w:pPr>
        <w:pStyle w:val="PreformattedText"/>
        <w:bidi w:val="0"/>
        <w:spacing w:before="0" w:after="0"/>
        <w:jc w:val="left"/>
        <w:rPr/>
      </w:pPr>
      <w:r>
        <w:rPr/>
        <w:t>ZKW3dvW6mOowTG/cMsrXMRiLU0ztDPkMloL3b3EhTksVf1IYDGqKW/N106bKiBKCFh3tus3fp2ViCl</w:t>
      </w:r>
    </w:p>
    <w:p>
      <w:pPr>
        <w:pStyle w:val="PreformattedText"/>
        <w:bidi w:val="0"/>
        <w:spacing w:before="0" w:after="0"/>
        <w:jc w:val="left"/>
        <w:rPr/>
      </w:pPr>
      <w:r>
        <w:rPr/>
        <w:t>qtSo1VgqEcvUvtN3t4RyiRmR7rw1GHJUe1lviKaVjfytllS7lrEyqLMs1iJiwDvxLxIQiRsPVdz4Zq</w:t>
      </w:r>
    </w:p>
    <w:p>
      <w:pPr>
        <w:pStyle w:val="PreformattedText"/>
        <w:bidi w:val="0"/>
        <w:spacing w:before="0" w:after="0"/>
        <w:jc w:val="left"/>
        <w:rPr/>
      </w:pPr>
      <w:r>
        <w:rPr/>
        <w:t>nsT1ClTaDkeyvd80p9po0lKbOS2m83fKuv5pOED3jy+mjmkrV40HufkY2MfH4QqOESqACWZv5mHSFD</w:t>
      </w:r>
    </w:p>
    <w:p>
      <w:pPr>
        <w:pStyle w:val="PreformattedText"/>
        <w:bidi w:val="0"/>
        <w:spacing w:before="0" w:after="0"/>
        <w:jc w:val="left"/>
        <w:rPr/>
      </w:pPr>
      <w:r>
        <w:rPr/>
        <w:t>DUHRpzW2kOLMeXsyo+58zYuR+m8nAtL6aQxeIq8DElo1IA9aY/Duf+FfuzOUEAPCcraq7EY3uL/VA6</w:t>
      </w:r>
    </w:p>
    <w:p>
      <w:pPr>
        <w:pStyle w:val="PreformattedText"/>
        <w:bidi w:val="0"/>
        <w:spacing w:before="0" w:after="0"/>
        <w:jc w:val="left"/>
        <w:rPr/>
      </w:pPr>
      <w:r>
        <w:rPr/>
        <w:t>PfqHiN7YjwB8At8a+Qfjpic+G2HrMP2WzAAWPqypJOtQOOfM/BY81+Pu3VM26QPPVD0AVZTxyytN9P</w:t>
      </w:r>
    </w:p>
    <w:p>
      <w:pPr>
        <w:pStyle w:val="PreformattedText"/>
        <w:bidi w:val="0"/>
        <w:spacing w:before="0" w:after="0"/>
        <w:jc w:val="left"/>
        <w:rPr/>
      </w:pPr>
      <w:r>
        <w:rPr/>
        <w:t>wQx0T4+KQxESb3uRlQmeVwCjBl0Rviqjfn+nXgfTbfKgNvaz6l/pellRQEdf4vPCb+9qY2SCJI5AY2</w:t>
      </w:r>
    </w:p>
    <w:p>
      <w:pPr>
        <w:pStyle w:val="PreformattedText"/>
        <w:bidi w:val="0"/>
        <w:spacing w:before="0" w:after="0"/>
        <w:jc w:val="left"/>
        <w:rPr/>
      </w:pPr>
      <w:r>
        <w:rPr/>
        <w:t>quwlBQLHFLGnJUHHYZgoUNsg/LeW68u4sWPXPolJMVCzYzt3HgikssnteQSusIdnbmwMnptssyjSry</w:t>
      </w:r>
    </w:p>
    <w:p>
      <w:pPr>
        <w:pStyle w:val="PreformattedText"/>
        <w:bidi w:val="0"/>
        <w:spacing w:before="0" w:after="0"/>
        <w:jc w:val="left"/>
        <w:rPr/>
      </w:pPr>
      <w:r>
        <w:rPr/>
        <w:t>f7N7h0jVYg6jiZ2Nnpg2voby48JU9CGXkYkUyNJFCDJ7w7sVf2+ZlU+7ivhm5cfardKOdd04zsbOhC</w:t>
      </w:r>
    </w:p>
    <w:p>
      <w:pPr>
        <w:pStyle w:val="PreformattedText"/>
        <w:bidi w:val="0"/>
        <w:spacing w:before="0" w:after="0"/>
        <w:jc w:val="left"/>
        <w:rPr/>
      </w:pPr>
      <w:r>
        <w:rPr/>
        <w:t>34ay3cBA8cBVhyErK/OREVYhrTrH6y6Qcjy48eYLb4t7elXGt+cDz886arwWEhoNYVF+nYxtyCpJG8</w:t>
      </w:r>
    </w:p>
    <w:p>
      <w:pPr>
        <w:pStyle w:val="PreformattedText"/>
        <w:bidi w:val="0"/>
        <w:spacing w:before="0" w:after="0"/>
        <w:jc w:val="left"/>
        <w:rPr/>
      </w:pPr>
      <w:r>
        <w:rPr/>
        <w:t>KJKx/3XJFUzRjhy0Nb+/t6rNRwE2KV7ECElPDFqwryEqsrEflI9J1VmkB4EkByGBG9b46brGQz1lmm</w:t>
      </w:r>
    </w:p>
    <w:p>
      <w:pPr>
        <w:pStyle w:val="PreformattedText"/>
        <w:bidi w:val="0"/>
        <w:spacing w:before="0" w:after="0"/>
        <w:jc w:val="left"/>
        <w:rPr/>
      </w:pPr>
      <w:r>
        <w:rPr/>
        <w:t>QAAI+g7dDRhDFppQfU2zkesFbcHHluaVUOiWIUHkvL+HrLV2Bsh0haez5KCVi7domT04hX5hiXVI4i</w:t>
      </w:r>
    </w:p>
    <w:p>
      <w:pPr>
        <w:pStyle w:val="PreformattedText"/>
        <w:bidi w:val="0"/>
        <w:spacing w:before="0" w:after="0"/>
        <w:jc w:val="left"/>
        <w:rPr/>
      </w:pPr>
      <w:r>
        <w:rPr/>
        <w:t>0TSb9scnJQOAPjWwNnxz6DVdhcloanQBFhH0HZrStHC2nKsS88Y9KKrIwZWVFIUODJyAXbAL+biehi</w:t>
      </w:r>
    </w:p>
    <w:p>
      <w:pPr>
        <w:pStyle w:val="PreformattedText"/>
        <w:bidi w:val="0"/>
        <w:spacing w:before="0" w:after="0"/>
        <w:jc w:val="left"/>
        <w:rPr/>
      </w:pPr>
      <w:r>
        <w:rPr/>
        <w:t>vaw1IaGOxX1A8/PCmt+HlhmiaCL0W1ynljnlmSZkPPjDBESkMxJXkEH8XjqxtXCw0vBnYDrdNZbPbv</w:t>
      </w:r>
    </w:p>
    <w:p>
      <w:pPr>
        <w:pStyle w:val="PreformattedText"/>
        <w:bidi w:val="0"/>
        <w:spacing w:before="0" w:after="0"/>
        <w:jc w:val="left"/>
        <w:rPr/>
      </w:pPr>
      <w:r>
        <w:rPr/>
        <w:t>4TymMSXawVmUSmKbm0krryaSvAFYa0F92xttkNxbo9PbGYpY3F4hW2dKZJAK4y8u2fwzpiuswx6VUZ</w:t>
      </w:r>
    </w:p>
    <w:p>
      <w:pPr>
        <w:pStyle w:val="PreformattedText"/>
        <w:bidi w:val="0"/>
        <w:spacing w:before="0" w:after="0"/>
        <w:jc w:val="left"/>
        <w:rPr/>
      </w:pPr>
      <w:r>
        <w:rPr/>
        <w:t>SAq1pWCMBrjJMZIkhBHke8jS8uiDaVqM2A5TB4hRiGln1Pw/9JhJDUEDKgmEjzEsJl9oeNa8Q4qVK+</w:t>
      </w:r>
    </w:p>
    <w:p>
      <w:pPr>
        <w:pStyle w:val="PreformattedText"/>
        <w:bidi w:val="0"/>
        <w:spacing w:before="0" w:after="0"/>
        <w:jc w:val="left"/>
        <w:rPr/>
      </w:pPr>
      <w:r>
        <w:rPr/>
        <w:t>eZ0V+er6Ri1+WVnT4VDl59cP8AD9ohFTcUleeMmQukCRuzsOSkvHv5VnJKsd8vdx6JSfFy+VoptIyB</w:t>
      </w:r>
    </w:p>
    <w:p>
      <w:pPr>
        <w:pStyle w:val="PreformattedText"/>
        <w:bidi w:val="0"/>
        <w:spacing w:before="0" w:after="0"/>
        <w:jc w:val="left"/>
        <w:rPr/>
      </w:pPr>
      <w:r>
        <w:rPr/>
        <w:t>CpksKI+2UtaWQSxKzkiWdHSKw3kKrCORdFjr8h3+rDp7+KTHLLTyYqFdCbAfzCOanb6UpYHhjmlaGI</w:t>
      </w:r>
    </w:p>
    <w:p>
      <w:pPr>
        <w:pStyle w:val="PreformattedText"/>
        <w:bidi w:val="0"/>
        <w:spacing w:before="0" w:after="0"/>
        <w:jc w:val="left"/>
        <w:rPr/>
      </w:pPr>
      <w:r>
        <w:rPr/>
        <w:t>SNJO9ZA8Am4yyRcOLxvy4pGE5OQ3JmUdKvt63DKSpUwjUC6sGbmP4oSLiTJGwZZoqs1jlbqwkzRtNY</w:t>
      </w:r>
    </w:p>
    <w:p>
      <w:pPr>
        <w:pStyle w:val="PreformattedText"/>
        <w:bidi w:val="0"/>
        <w:spacing w:before="0" w:after="0"/>
        <w:jc w:val="left"/>
        <w:rPr/>
      </w:pPr>
      <w:r>
        <w:rPr/>
        <w:t>QrIIJgS0LL7Rz2xPu9/Wqdeo7EkXAPZmEoYkDS6jdZvCI/p46pXhWNYx6MPpoWZChSdkcQxbT3Kdqx</w:t>
      </w:r>
    </w:p>
    <w:p>
      <w:pPr>
        <w:pStyle w:val="PreformattedText"/>
        <w:bidi w:val="0"/>
        <w:spacing w:before="0" w:after="0"/>
        <w:jc w:val="left"/>
        <w:rPr/>
      </w:pPr>
      <w:r>
        <w:rPr/>
        <w:t>APz/w9NJQViWI6Q31b1yqystgeLQNz/oyKK0pMLLHJKYzHItiR5HUPcUB1KV2VNsg/K8ZZfDFetsRk</w:t>
      </w:r>
    </w:p>
    <w:p>
      <w:pPr>
        <w:pStyle w:val="PreformattedText"/>
        <w:bidi w:val="0"/>
        <w:spacing w:before="0" w:after="0"/>
        <w:jc w:val="left"/>
        <w:rPr/>
      </w:pPr>
      <w:r>
        <w:rPr/>
        <w:t>EHX5+qYVHWxAyE1g79tlPW4wTRnnIkcyyxzw2pU5MkZ8e3QVeW2DaZSze3qaDis6VFTpi+QmtOfeaV</w:t>
      </w:r>
    </w:p>
    <w:p>
      <w:pPr>
        <w:pStyle w:val="PreformattedText"/>
        <w:bidi w:val="0"/>
        <w:spacing w:before="0" w:after="0"/>
        <w:jc w:val="left"/>
        <w:rPr/>
      </w:pPr>
      <w:r>
        <w:rPr/>
        <w:t>AUiQK3J2jLpIfUZ3ihDMdesx3sH+Hj431jK9yNTG1UZ6tuytMiWLxrscVdZAjDgsbtsMir51GByPga</w:t>
      </w:r>
    </w:p>
    <w:p>
      <w:pPr>
        <w:pStyle w:val="PreformattedText"/>
        <w:bidi w:val="0"/>
        <w:spacing w:before="0" w:after="0"/>
        <w:jc w:val="left"/>
        <w:rPr/>
      </w:pPr>
      <w:r>
        <w:rPr/>
        <w:t>Vvdx6XdiBfiYSw4AX1hB2lWFm1EoPKJ1mf1SPTGwvqJICpIYKwZArL7jo/dug1GutxzCFpaadbTfL8</w:t>
      </w:r>
    </w:p>
    <w:p>
      <w:pPr>
        <w:pStyle w:val="PreformattedText"/>
        <w:bidi w:val="0"/>
        <w:spacing w:before="0" w:after="0"/>
        <w:jc w:val="left"/>
        <w:rPr/>
      </w:pPr>
      <w:r>
        <w:rPr/>
        <w:t>HsiiT1ohG0iwFHlbR9b0wzaYN9hz4nQA0P5Q3Sa1Lta1wpmtuoXpZ5YioNPinQnty/JNSST/euFVAp</w:t>
      </w:r>
    </w:p>
    <w:p>
      <w:pPr>
        <w:pStyle w:val="PreformattedText"/>
        <w:bidi w:val="0"/>
        <w:spacing w:before="0" w:after="0"/>
        <w:jc w:val="left"/>
        <w:rPr/>
      </w:pPr>
      <w:r>
        <w:rPr/>
        <w:t>47IKrzCAjRQrx9zb0eS9dlay7pA5Z4baaAWoVJxDSbzSR2Y45lCRzbdSTzaN0PtKpMPHIAAEAADl/F</w:t>
      </w:r>
    </w:p>
    <w:p>
      <w:pPr>
        <w:pStyle w:val="PreformattedText"/>
        <w:bidi w:val="0"/>
        <w:spacing w:before="0" w:after="0"/>
        <w:jc w:val="left"/>
        <w:rPr/>
      </w:pPr>
      <w:r>
        <w:rPr/>
        <w:t>0ttxFXGpYZCTYS1JihJZZXVlTE3jTKdlR8lTvR2R55efjrhte+vGd8AMG759WLFtHQDedrsnakj9PA</w:t>
      </w:r>
    </w:p>
    <w:p>
      <w:pPr>
        <w:pStyle w:val="PreformattedText"/>
        <w:bidi w:val="0"/>
        <w:spacing w:before="0" w:after="0"/>
        <w:jc w:val="left"/>
        <w:rPr/>
      </w:pPr>
      <w:r>
        <w:rPr/>
        <w:t>IP8Az6IMiRrj58+6ZcLiGtprJJpeSoDJwYSg8gvnjr40dHZ3o9Mo3CzY6wISxLWy0j6AJHKkZPLgyc</w:t>
      </w:r>
    </w:p>
    <w:p>
      <w:pPr>
        <w:pStyle w:val="PreformattedText"/>
        <w:bidi w:val="0"/>
        <w:spacing w:before="0" w:after="0"/>
        <w:jc w:val="left"/>
        <w:rPr/>
      </w:pPr>
      <w:r>
        <w:rPr/>
        <w:t>GDnRJ9zKSSPaVbyT+vXU2bRhc6GKVcirG2OUnqdjjH6btEgQyM4RS/KVQfRJfWotPIxBGyeXXYpOFU</w:t>
      </w:r>
    </w:p>
    <w:p>
      <w:pPr>
        <w:pStyle w:val="PreformattedText"/>
        <w:bidi w:val="0"/>
        <w:spacing w:before="0" w:after="0"/>
        <w:jc w:val="left"/>
        <w:rPr/>
      </w:pPr>
      <w:r>
        <w:rPr/>
        <w:t>a4jm/pOXUp3a4GfCLK81aSBoh6E8hT0JuJZUhrRQtZM08p2zyqJI+RA0G/lXpxCVIdefzlBkKwbPfR</w:t>
      </w:r>
    </w:p>
    <w:p>
      <w:pPr>
        <w:pStyle w:val="PreformattedText"/>
        <w:bidi w:val="0"/>
        <w:spacing w:before="0" w:after="0"/>
        <w:jc w:val="left"/>
        <w:rPr/>
      </w:pPr>
      <w:r>
        <w:rPr/>
        <w:t>eZfaPDG3h5rRvXsxzzCL6k1IIyom4LKqo/qsWZk3uWARIoRdcua8h7esGpmcQ2IvvQrU2RCej6Rn5b</w:t>
      </w:r>
    </w:p>
    <w:p>
      <w:pPr>
        <w:pStyle w:val="PreformattedText"/>
        <w:bidi w:val="0"/>
        <w:spacing w:before="0" w:after="0"/>
        <w:jc w:val="left"/>
        <w:rPr/>
      </w:pPr>
      <w:r>
        <w:rPr/>
        <w:t>+H+VvFCCraa9GIq9cPfnFn/fzalqIk6vH6iNGAqNE/LW9K7+7ivu6mjAKFyqNl83d9GKOnQnJmPQrb</w:t>
      </w:r>
    </w:p>
    <w:p>
      <w:pPr>
        <w:pStyle w:val="PreformattedText"/>
        <w:bidi w:val="0"/>
        <w:spacing w:before="0" w:after="0"/>
        <w:jc w:val="left"/>
        <w:rPr/>
      </w:pPr>
      <w:r>
        <w:rPr/>
        <w:t>l6/LR/WCSRqIFWSRmkLJDK53PV5cpXh1poVTieOySWbquiuugya/n6MzniSXOPhv7XZ98nUqCY+rak</w:t>
      </w:r>
    </w:p>
    <w:p>
      <w:pPr>
        <w:pStyle w:val="PreformattedText"/>
        <w:bidi w:val="0"/>
        <w:spacing w:before="0" w:after="0"/>
        <w:jc w:val="left"/>
        <w:rPr/>
      </w:pPr>
      <w:r>
        <w:rPr/>
        <w:t>BtVoR6sSTMzcpQdLJ+6BjXRU+qnIH1ODeB1ZoAaHj59cH/EnXE7jefKySjrSvDExQpFDYKyfUxrIsK</w:t>
      </w:r>
    </w:p>
    <w:p>
      <w:pPr>
        <w:pStyle w:val="PreformattedText"/>
        <w:bidi w:val="0"/>
        <w:spacing w:before="0" w:after="0"/>
        <w:jc w:val="left"/>
        <w:rPr/>
      </w:pPr>
      <w:r>
        <w:rPr/>
        <w:t>ICkTRunFoGJXamPe+X+nR0pMyq2GIU+GBNZVdlJyZh1Hzf55KKgaJUSb1XDJyiR0dgHBAeH6hQ7lTy</w:t>
      </w:r>
    </w:p>
    <w:p>
      <w:pPr>
        <w:pStyle w:val="PreformattedText"/>
        <w:bidi w:val="0"/>
        <w:spacing w:before="0" w:after="0"/>
        <w:jc w:val="left"/>
        <w:rPr/>
      </w:pPr>
      <w:r>
        <w:rPr/>
        <w:t>JAdtfoG6KaRXQHmi7O2WRXFT2v8AzIC27wh0dLSv+6MhMcUjAAnlyjj/ACSkBuJ2VflrwV6QqnEtcH</w:t>
      </w:r>
    </w:p>
    <w:p>
      <w:pPr>
        <w:pStyle w:val="PreformattedText"/>
        <w:bidi w:val="0"/>
        <w:spacing w:before="0" w:after="0"/>
        <w:jc w:val="left"/>
        <w:rPr/>
      </w:pPr>
      <w:r>
        <w:rPr/>
        <w:t>Lz5WdCiuViCMT7VoFXrCujCKWFrCyiMxbmDFiSzRem6+EYMp1vSs3jrm1t4Ehhl3dqdqiCCLqSrjj1</w:t>
      </w:r>
    </w:p>
    <w:p>
      <w:pPr>
        <w:pStyle w:val="PreformattedText"/>
        <w:bidi w:val="0"/>
        <w:spacing w:before="0" w:after="0"/>
        <w:jc w:val="left"/>
        <w:rPr/>
      </w:pPr>
      <w:r>
        <w:rPr/>
        <w:t>St8x9PPMzxxxRzBOM2m4qQAxMfDXFZdclIG13/J1yKzDMlF1UT0ex5rTxLHEHTz4ZQ3eWHGbgsRTwF</w:t>
      </w:r>
    </w:p>
    <w:p>
      <w:pPr>
        <w:pStyle w:val="PreformattedText"/>
        <w:bidi w:val="0"/>
        <w:spacing w:before="0" w:after="0"/>
        <w:jc w:val="left"/>
        <w:rPr/>
      </w:pPr>
      <w:r>
        <w:rPr/>
        <w:t>YrETqxh16nqcSoMBJJB9Ma1scR/N1w6i5u1+Dz1ez1l2YoytkykH/uchPxq7BbF3M32RkY1btjuszd</w:t>
      </w:r>
    </w:p>
    <w:p>
      <w:pPr>
        <w:pStyle w:val="PreformattedText"/>
        <w:bidi w:val="0"/>
        <w:spacing w:before="0" w:after="0"/>
        <w:jc w:val="left"/>
        <w:rPr/>
      </w:pPr>
      <w:r>
        <w:rPr/>
        <w:t>v+tISjUbNxEn7etmVthYnndq2iPzx19srflRqKQr0l4qdPPsrPbNUTb9lWsVDdIMT75x3iePtXNZft</w:t>
      </w:r>
    </w:p>
    <w:p>
      <w:pPr>
        <w:pStyle w:val="PreformattedText"/>
        <w:bidi w:val="0"/>
        <w:spacing w:before="0" w:after="0"/>
        <w:jc w:val="left"/>
        <w:rPr/>
      </w:pPr>
      <w:r>
        <w:rPr/>
        <w:t>DuunDk+0O6r/cP4d9z0poZ9Cll1jxtSa2HfXopDJGQY/fEskBdCydet9D1E2zYkoB/ldnbNfU6dfz8</w:t>
      </w:r>
    </w:p>
    <w:p>
      <w:pPr>
        <w:pStyle w:val="PreformattedText"/>
        <w:bidi w:val="0"/>
        <w:spacing w:before="0" w:after="0"/>
        <w:jc w:val="left"/>
        <w:rPr/>
      </w:pPr>
      <w:r>
        <w:rPr/>
        <w:t>GnxL/UmyHZvSe1NUp50ayYFfGj9X0dfwzgH+L/YGe/Cz8V+/fw27pheHNdqdy5HD2ppQP9rgifnjMh</w:t>
      </w:r>
    </w:p>
    <w:p>
      <w:pPr>
        <w:pStyle w:val="PreformattedText"/>
        <w:bidi w:val="0"/>
        <w:spacing w:before="0" w:after="0"/>
        <w:jc w:val="left"/>
        <w:rPr/>
      </w:pPr>
      <w:r>
        <w:rPr/>
        <w:t>DrYmr2MXPj5lYbDCQHk3X130TtS7VsOz7QONt5fCV5lb13n5t9NbHU2P0htWz1VxKsVHcy9kr9FhKZ</w:t>
      </w:r>
    </w:p>
    <w:p>
      <w:pPr>
        <w:pStyle w:val="PreformattedText"/>
        <w:bidi w:val="0"/>
        <w:spacing w:before="0" w:after="0"/>
        <w:jc w:val="left"/>
        <w:rPr/>
      </w:pPr>
      <w:r>
        <w:rPr/>
        <w:t>deIX/wDRy8T592ixjY60dDRXr0KngRPKNu304H55uD/havteyCdtTSLHDJN65lLIB/sTRzMDzXcjNH</w:t>
      </w:r>
    </w:p>
    <w:p>
      <w:pPr>
        <w:pStyle w:val="PreformattedText"/>
        <w:bidi w:val="0"/>
        <w:spacing w:before="0" w:after="0"/>
        <w:jc w:val="left"/>
        <w:rPr/>
      </w:pPr>
      <w:r>
        <w:rPr/>
        <w:t>WjURg/vCyqeglCNqR76myx6lUWpstSmRrT65t/22IJsnZlSZYJKBy1WeWKxGDLMcpBKA1YqGEUte7N</w:t>
      </w:r>
    </w:p>
    <w:p>
      <w:pPr>
        <w:pStyle w:val="PreformattedText"/>
        <w:bidi w:val="0"/>
        <w:spacing w:before="0" w:after="0"/>
        <w:jc w:val="left"/>
        <w:rPr/>
      </w:pPr>
      <w:r>
        <w:rPr/>
        <w:t>xGiDxKL7kXo4VmfaB1LKbSnRa+JbdjSg0NLJ96LE0j1Y0xndDGO36bRz5DFx7JhSHSRvYxthSCRxmX</w:t>
      </w:r>
    </w:p>
    <w:p>
      <w:pPr>
        <w:pStyle w:val="PreformattedText"/>
        <w:bidi w:val="0"/>
        <w:spacing w:before="0" w:after="0"/>
        <w:jc w:val="left"/>
        <w:rPr/>
      </w:pPr>
      <w:r>
        <w:rPr/>
        <w:t>wOe+sAgoAN4evtS0upfTS+mPqhrJErSTQ+ihqI8P0jqC7NKkl/HTtIvLxK1TNUXVydka8bVuI1s5ZG</w:t>
      </w:r>
    </w:p>
    <w:p>
      <w:pPr>
        <w:pStyle w:val="PreformattedText"/>
        <w:bidi w:val="0"/>
        <w:spacing w:before="0" w:after="0"/>
        <w:jc w:val="left"/>
        <w:rPr/>
      </w:pPr>
      <w:r>
        <w:rPr/>
        <w:t>AUIRDVt0qwPNGP4Y3BS7qttJMIVmhrtaVpPUiP7Tkt1LUskajlMEstGhVQRybkFPHl1mrqD7J3ZvZQ</w:t>
      </w:r>
    </w:p>
    <w:p>
      <w:pPr>
        <w:pStyle w:val="PreformattedText"/>
        <w:bidi w:val="0"/>
        <w:spacing w:before="0" w:after="0"/>
        <w:jc w:val="left"/>
        <w:rPr/>
      </w:pPr>
      <w:r>
        <w:rPr/>
        <w:t>btfhbWJ/hf+ICfhD+N3a3ftOxer16Hec+A7oSiZa1l+1svOklzExpIeMkrwT5yH05CFaRom30Wm3RN</w:t>
      </w:r>
    </w:p>
    <w:p>
      <w:pPr>
        <w:pStyle w:val="PreformattedText"/>
        <w:bidi w:val="0"/>
        <w:spacing w:before="0" w:after="0"/>
        <w:jc w:val="left"/>
        <w:rPr/>
      </w:pPr>
      <w:r>
        <w:rPr/>
        <w:t>TdToxXL3RUp0gr0mHNw9/Zn9Gb/Cfna2Y/Bb8FHrXa+RWr+Gids27lazBZC3O3LVeCOvYesSi3Erq0</w:t>
      </w:r>
    </w:p>
    <w:p>
      <w:pPr>
        <w:pStyle w:val="PreformattedText"/>
        <w:bidi w:val="0"/>
        <w:spacing w:before="0" w:after="0"/>
        <w:jc w:val="left"/>
        <w:rPr/>
      </w:pPr>
      <w:r>
        <w:rPr/>
        <w:t>UoXwklVlHIcS3Ya9tODazypo41We/aabU+7X2Pzr+vk+fcB43y3voU3PNff2jfg7BIYD3eNH3ADqcf</w:t>
      </w:r>
    </w:p>
    <w:p>
      <w:pPr>
        <w:pStyle w:val="PreformattedText"/>
        <w:bidi w:val="0"/>
        <w:spacing w:before="0" w:after="0"/>
        <w:jc w:val="left"/>
        <w:rPr/>
      </w:pPr>
      <w:r>
        <w:rPr/>
        <w:t>XIQeOl/PdPNHYGgB8+dbJ0RsD42Cfv461qp9czgWKtpu+fqnp+5+5I8fPjkdnZP22OszWo94nh35P9</w:t>
      </w:r>
    </w:p>
    <w:p>
      <w:pPr>
        <w:pStyle w:val="PreformattedText"/>
        <w:bidi w:val="0"/>
        <w:spacing w:before="0" w:after="0"/>
        <w:jc w:val="left"/>
        <w:rPr/>
      </w:pPr>
      <w:r>
        <w:rPr/>
        <w:t>j/AFHwBr5868dSYKnIsLaz776Ht8t9iw1vXL+v/wBDdSbsBcWE8/MN6HwNn40Nn/5BodSU2oIyGtpi</w:t>
      </w:r>
    </w:p>
    <w:p>
      <w:pPr>
        <w:pStyle w:val="PreformattedText"/>
        <w:bidi w:val="0"/>
        <w:spacing w:before="0" w:after="0"/>
        <w:jc w:val="left"/>
        <w:rPr/>
      </w:pPr>
      <w:r>
        <w:rPr/>
        <w:t>w3vkD48+Ry+f7fPgfP8A06k1fjcXJnwB+/8AQa+5C63r+byG/T56kqeed+d/r8/Hyp0fJA6kqwve2s</w:t>
      </w:r>
    </w:p>
    <w:p>
      <w:pPr>
        <w:pStyle w:val="PreformattedText"/>
        <w:bidi w:val="0"/>
        <w:spacing w:before="0" w:after="0"/>
        <w:jc w:val="left"/>
        <w:rPr/>
      </w:pPr>
      <w:r>
        <w:rPr/>
        <w:t>8OiR5+NHZ4+PjQP8x39vPUlz4gnY/odjXkfYj778fHUkGlvVEWHHwCB8nR+QfsTsflHUknvz4J3r50</w:t>
      </w:r>
    </w:p>
    <w:p>
      <w:pPr>
        <w:pStyle w:val="PreformattedText"/>
        <w:bidi w:val="0"/>
        <w:spacing w:before="0" w:after="0"/>
        <w:jc w:val="left"/>
        <w:rPr/>
      </w:pPr>
      <w:r>
        <w:rPr/>
        <w:t>SW342Qo350Pj+vUkn38x0R8EfcaH9Af/AMXUlsRcDrAEVUnwR4P9Bsg/H3HzvqTJ44gC7CZ8fGt+dA</w:t>
      </w:r>
    </w:p>
    <w:p>
      <w:pPr>
        <w:pStyle w:val="PreformattedText"/>
        <w:bidi w:val="0"/>
        <w:spacing w:before="0" w:after="0"/>
        <w:jc w:val="left"/>
        <w:rPr/>
      </w:pPr>
      <w:r>
        <w:rPr/>
        <w:t>Ag/p8qNeNdSWq401F8sZF2wSr/AAN/Hk72D7fCnf8Af56jbwIPAySuM4PDDW1DMCCVG2YHxoA7/T46</w:t>
      </w:r>
    </w:p>
    <w:p>
      <w:pPr>
        <w:pStyle w:val="PreformattedText"/>
        <w:bidi w:val="0"/>
        <w:spacing w:before="0" w:after="0"/>
        <w:jc w:val="left"/>
        <w:rPr/>
      </w:pPr>
      <w:r>
        <w:rPr/>
        <w:t>TqdUOpuAbSoMxtmbWwQCCvIkAbPnx42PaBve+kKrZXPHWM7ObkZai5le2/k8QB5JGtEEe7ZXx4A+3z</w:t>
      </w:r>
    </w:p>
    <w:p>
      <w:pPr>
        <w:pStyle w:val="PreformattedText"/>
        <w:bidi w:val="0"/>
        <w:spacing w:before="0" w:after="0"/>
        <w:jc w:val="left"/>
        <w:rPr/>
      </w:pPr>
      <w:r>
        <w:rPr/>
        <w:t>rl0i3A+6dDLEgyMXYnRifAIJO1YAAEjyG25HP5/r0fRh6plznxHVLw7NnIeEfq/InfyuwNk78E+NDy</w:t>
      </w:r>
    </w:p>
    <w:p>
      <w:pPr>
        <w:pStyle w:val="PreformattedText"/>
        <w:bidi w:val="0"/>
        <w:spacing w:before="0" w:after="0"/>
        <w:jc w:val="left"/>
        <w:rPr/>
      </w:pPr>
      <w:r>
        <w:rPr/>
        <w:t>B7uutstiQ3hnm9rJ1B72m0dGw30cRJ0eH9hs61ofpr/4end2xuZzZB5Oyf3mt+fk+S+9HiOX23/bqg</w:t>
      </w:r>
    </w:p>
    <w:p>
      <w:pPr>
        <w:pStyle w:val="PreformattedText"/>
        <w:bidi w:val="0"/>
        <w:spacing w:before="0" w:after="0"/>
        <w:jc w:val="left"/>
        <w:rPr/>
      </w:pPr>
      <w:r>
        <w:rPr/>
        <w:t>uKMQeEUr/7p+FfykfXtSMN813rX5uXx8AD7jqSqJAcDxbskoLLEjbb35XXu0fA0N+R5P8A7vST6Fl6</w:t>
      </w:r>
    </w:p>
    <w:p>
      <w:pPr>
        <w:pStyle w:val="PreformattedText"/>
        <w:bidi w:val="0"/>
        <w:spacing w:before="0" w:after="0"/>
        <w:jc w:val="left"/>
        <w:rPr/>
      </w:pPr>
      <w:r>
        <w:rPr/>
        <w:t>7xwA6C2se+sdfP8AEBrZ3sj3HYHz1iSNhN58MSfcNbHgDQ8fZfGyT0dVuBfg5kkRbsMCRsldEeANMB</w:t>
      </w:r>
    </w:p>
    <w:p>
      <w:pPr>
        <w:pStyle w:val="PreformattedText"/>
        <w:bidi w:val="0"/>
        <w:spacing w:before="0" w:after="0"/>
        <w:jc w:val="left"/>
        <w:rPr/>
      </w:pPr>
      <w:r>
        <w:rPr/>
        <w:t>5I47/UeP69FKcMTE6jFna/Fd2Cdy0wckDwx0dknfDRJ5H9N/p0WmiEcLwLNja3XJCpZY6HL42fB1sg</w:t>
      </w:r>
    </w:p>
    <w:p>
      <w:pPr>
        <w:pStyle w:val="PreformattedText"/>
        <w:bidi w:val="0"/>
        <w:spacing w:before="0" w:after="0"/>
        <w:jc w:val="left"/>
        <w:rPr/>
      </w:pPr>
      <w:r>
        <w:rPr/>
        <w:t>r5+PKkfP69YbHtTa1GtutpJ31yR8gKQQfzAfI9pK/I39h8dDPF/PWI4jZBS3FvCukwkfS/YAjTDwSd</w:t>
      </w:r>
    </w:p>
    <w:p>
      <w:pPr>
        <w:pStyle w:val="PreformattedText"/>
        <w:bidi w:val="0"/>
        <w:spacing w:before="0" w:after="0"/>
        <w:jc w:val="left"/>
        <w:rPr/>
      </w:pPr>
      <w:r>
        <w:rPr/>
        <w:t>n7HR35b7fHWKii1zuzcgrErDkCeJCnfgjY868n7/8Ap1RRQDJBDKWWC7348EqNj9QBo65a6Gqgsvf5</w:t>
      </w:r>
    </w:p>
    <w:p>
      <w:pPr>
        <w:pStyle w:val="PreformattedText"/>
        <w:bidi w:val="0"/>
        <w:spacing w:before="0" w:after="0"/>
        <w:jc w:val="left"/>
        <w:rPr/>
      </w:pPr>
      <w:r>
        <w:rPr/>
        <w:t>0mXfBcgNRKqzVhnR/L8guyxPj3b3ofr7W/v106SAgETnu98rnemvvdDuTLyAYNvkrH7/ACycifClip</w:t>
      </w:r>
    </w:p>
    <w:p>
      <w:pPr>
        <w:pStyle w:val="PreformattedText"/>
        <w:bidi w:val="0"/>
        <w:spacing w:before="0" w:after="0"/>
        <w:jc w:val="left"/>
        <w:rPr/>
      </w:pPr>
      <w:r>
        <w:rPr/>
        <w:t>Hz/D03AEXVj1Caa/iVoxWV46ATgh2yy/J05VTsMB9v1935eufW3TcaXhRZgV6pzb/FH1OVwEMCG5eX</w:t>
      </w:r>
    </w:p>
    <w:p>
      <w:pPr>
        <w:pStyle w:val="PreformattedText"/>
        <w:bidi w:val="0"/>
        <w:spacing w:before="0" w:after="0"/>
        <w:jc w:val="left"/>
        <w:rPr/>
      </w:pPr>
      <w:r>
        <w:rPr/>
        <w:t>1zbZGkAHGMA8tH7nl+vQae9YHi0YVwquLZDT75qhigV7mfTHSzNpdF/BX3Royg+86hOl0NbDr0rtWj</w:t>
      </w:r>
    </w:p>
    <w:p>
      <w:pPr>
        <w:pStyle w:val="PreformattedText"/>
        <w:bidi w:val="0"/>
        <w:spacing w:before="0" w:after="0"/>
        <w:jc w:val="left"/>
        <w:rPr/>
      </w:pPr>
      <w:r>
        <w:rPr/>
        <w:t>qBwjtPTS+tp1T/AMP8hV6Y2BuOM8Arj+GM/vhx2D5Gx8Dx0bYrad+cK2im07Dfhaf9krKzAkorb0fc</w:t>
      </w:r>
    </w:p>
    <w:p>
      <w:pPr>
        <w:pStyle w:val="PreformattedText"/>
        <w:bidi w:val="0"/>
        <w:spacing w:before="0" w:after="0"/>
        <w:jc w:val="left"/>
        <w:rPr/>
      </w:pPr>
      <w:r>
        <w:rPr/>
        <w:t>Co8cN+7wN7/y9dmw19cDNmKbfu1YnbFd739j88vgeePwPPWH7LCSSCH55H59pCkn7+FP6e74346JJF</w:t>
      </w:r>
    </w:p>
    <w:p>
      <w:pPr>
        <w:pStyle w:val="PreformattedText"/>
        <w:bidi w:val="0"/>
        <w:spacing w:before="0" w:after="0"/>
        <w:jc w:val="left"/>
        <w:rPr/>
      </w:pPr>
      <w:r>
        <w:rPr/>
        <w:t>1/zeQ218b1oknSne/t/Y66y2oIHESRca8EfLfPjXkn7n7k76GpJZrcLzXZ074oPPH83/CQCR5O10QS</w:t>
      </w:r>
    </w:p>
    <w:p>
      <w:pPr>
        <w:pStyle w:val="PreformattedText"/>
        <w:bidi w:val="0"/>
        <w:spacing w:before="0" w:after="0"/>
        <w:jc w:val="left"/>
        <w:rPr/>
      </w:pPr>
      <w:r>
        <w:rPr/>
        <w:t>x/rv/Xo0m56/ulX3q5PMKG+d+SCQRpiQToKv9/166Ze43Z56nQFzYGCVql8bBYeQSf6kny38Lb/U+f</w:t>
      </w:r>
    </w:p>
    <w:p>
      <w:pPr>
        <w:pStyle w:val="PreformattedText"/>
        <w:bidi w:val="0"/>
        <w:spacing w:before="0" w:after="0"/>
        <w:jc w:val="left"/>
        <w:rPr/>
      </w:pPr>
      <w:r>
        <w:rPr/>
        <w:t>t0o7EkoRpG0oWGqn2pBT49vUVTrfLYBI8MrDWvOm93z9z0uTYE90ep0bC7jTw/3TCXFHnCvDyfcdcV</w:t>
      </w:r>
    </w:p>
    <w:p>
      <w:pPr>
        <w:pStyle w:val="PreformattedText"/>
        <w:bidi w:val="0"/>
        <w:spacing w:before="0" w:after="0"/>
        <w:jc w:val="left"/>
        <w:rPr/>
      </w:pPr>
      <w:r>
        <w:rPr/>
        <w:t>PEbCgJvydlvGv06oEHgYY0A9rpyyVqYkqqkqF1rQIOgSQSdkEfH/AF/t1dxe19TNCjYqbYlRZZNxYw</w:t>
      </w:r>
    </w:p>
    <w:p>
      <w:pPr>
        <w:pStyle w:val="PreformattedText"/>
        <w:bidi w:val="0"/>
        <w:spacing w:before="0" w:after="0"/>
        <w:jc w:val="left"/>
        <w:rPr/>
      </w:pPr>
      <w:r>
        <w:rPr/>
        <w:t>ovIDl4BJ8EaB4603+7A+Sfty6yzY+8zSqQbnS0Ukx8ejtVYgjz7jr4IbZ/X48DR49YyPiHn5oSwB0F</w:t>
      </w:r>
    </w:p>
    <w:p>
      <w:pPr>
        <w:pStyle w:val="PreformattedText"/>
        <w:bidi w:val="0"/>
        <w:spacing w:before="0" w:after="0"/>
        <w:jc w:val="left"/>
        <w:rPr/>
      </w:pPr>
      <w:r>
        <w:rPr/>
        <w:t>pGy0YwAQPI3oHZGvkOAP6n9N6X3dViC1m4yA2N+6M2gPIvoeQfkeD9iT5/p4+SOXQmUDUXjlPpbhnI</w:t>
      </w:r>
    </w:p>
    <w:p>
      <w:pPr>
        <w:pStyle w:val="PreformattedText"/>
        <w:bidi w:val="0"/>
        <w:spacing w:before="0" w:after="0"/>
        <w:jc w:val="left"/>
        <w:rPr/>
      </w:pPr>
      <w:r>
        <w:rPr/>
        <w:t>t2ViDpoAhhskgA/A0vHQA1peP2Hk9ChLX0te8Zyl9MCeKcgQGBI2QfjX5fcPg9SWBc2HXGDyA/BJ5P</w:t>
      </w:r>
    </w:p>
    <w:p>
      <w:pPr>
        <w:pStyle w:val="PreformattedText"/>
        <w:bidi w:val="0"/>
        <w:spacing w:before="0" w:after="0"/>
        <w:jc w:val="left"/>
        <w:rPr/>
      </w:pPr>
      <w:r>
        <w:rPr/>
        <w:t>/wBdfB+dOd+79R1k1Bpbemwg6+MZs8fjXJfBUb8E8ixKsRvzpWP36gcHjuyFO7SI+qu/nTbUkkgN5+</w:t>
      </w:r>
    </w:p>
    <w:p>
      <w:pPr>
        <w:pStyle w:val="PreformattedText"/>
        <w:bidi w:val="0"/>
        <w:spacing w:before="0" w:after="0"/>
        <w:jc w:val="left"/>
        <w:rPr/>
      </w:pPr>
      <w:r>
        <w:rPr/>
        <w:t>CVJ8HR/r8fy9UagOoEmOPVleeK67A5KQ21IXY87HFdb9p036gb6sOCQB1wY1Nhxi8U33DEs3kAEAso</w:t>
      </w:r>
    </w:p>
    <w:p>
      <w:pPr>
        <w:pStyle w:val="PreformattedText"/>
        <w:bidi w:val="0"/>
        <w:spacing w:before="0" w:after="0"/>
        <w:jc w:val="left"/>
        <w:rPr/>
      </w:pPr>
      <w:r>
        <w:rPr/>
        <w:t>P9RvQP6b6IFJNuuCasoOgyxjlJWJ8e0DYRuJU61ssvu8+74P69F6EganhFztLEG26szJIDAch8gAgF</w:t>
      </w:r>
    </w:p>
    <w:p>
      <w:pPr>
        <w:pStyle w:val="PreformattedText"/>
        <w:bidi w:val="0"/>
        <w:spacing w:before="0" w:after="0"/>
        <w:jc w:val="left"/>
        <w:rPr/>
      </w:pPr>
      <w:r>
        <w:rPr/>
        <w:t>gANc0G9A7O/wCvWhRPaa8Vbab3BbK3vibggAnnxJOvPEkEaBO/y+dfHjXWlpAEEcYs21Le7Rsx4kn5</w:t>
      </w:r>
    </w:p>
    <w:p>
      <w:pPr>
        <w:pStyle w:val="PreformattedText"/>
        <w:bidi w:val="0"/>
        <w:spacing w:before="0" w:after="0"/>
        <w:jc w:val="left"/>
        <w:rPr/>
      </w:pPr>
      <w:r>
        <w:rPr/>
        <w:t>8/waDKdlD7j99H4+wHRwjcAItU2sG4BOIvPOR0pLN8ctMQNfAJ9mjvW9k9bFJzFm2pb2aoF/VHCFid</w:t>
      </w:r>
    </w:p>
    <w:p>
      <w:pPr>
        <w:pStyle w:val="PreformattedText"/>
        <w:bidi w:val="0"/>
        <w:spacing w:before="0" w:after="0"/>
        <w:jc w:val="left"/>
        <w:rPr/>
      </w:pPr>
      <w:r>
        <w:rPr/>
        <w:t>Bt6OteR5f8qt8fY+fvofbooosALLeAO0Kdek5o7SM70NlvOtFyQT8qpbZ5e35+/Whs569T59cEdpa+</w:t>
      </w:r>
    </w:p>
    <w:p>
      <w:pPr>
        <w:pStyle w:val="PreformattedText"/>
        <w:bidi w:val="0"/>
        <w:spacing w:before="0" w:after="0"/>
        <w:jc w:val="left"/>
        <w:rPr/>
      </w:pPr>
      <w:r>
        <w:rPr/>
        <w:t>6ukfV4SWB0A/IBVPuXetnej7vnf2A4r1sbMAOXKYbaGsASFIhljarMdADQAPwWJKkcmP6g/Y/P8AD0</w:t>
      </w:r>
    </w:p>
    <w:p>
      <w:pPr>
        <w:pStyle w:val="PreformattedText"/>
        <w:bidi w:val="0"/>
        <w:spacing w:before="0" w:after="0"/>
        <w:jc w:val="left"/>
        <w:rPr/>
      </w:pPr>
      <w:r>
        <w:rPr/>
        <w:t>ZKIF7DKUKzNcXAIhhBRLAb4/I0dHx9gACAPJ1v7dHFO2hPCUapIt1yVix6kpy2D8nZY7OtjZI8Df8A</w:t>
      </w:r>
    </w:p>
    <w:p>
      <w:pPr>
        <w:pStyle w:val="PreformattedText"/>
        <w:bidi w:val="0"/>
        <w:spacing w:before="0" w:after="0"/>
        <w:jc w:val="left"/>
        <w:rPr/>
      </w:pPr>
      <w:r>
        <w:rPr/>
        <w:t>y6jU9CQJSmzAliomb0owv5f1HgD49x+/kKT5/wDx9CxK47saVg4uIIZmoApIVfyEfO2IHlV2Py7H/w</w:t>
      </w:r>
    </w:p>
    <w:p>
      <w:pPr>
        <w:pStyle w:val="PreformattedText"/>
        <w:bidi w:val="0"/>
        <w:spacing w:before="0" w:after="0"/>
        <w:jc w:val="left"/>
        <w:rPr/>
      </w:pPr>
      <w:r>
        <w:rPr/>
        <w:t>Bn29CqXuGvZYam4sVK6yku5KyqzkL4AY8Q4UAAbAG/ynR8j/5uk2BuSw0eQ3IDAayhM/GA8uh92j1t</w:t>
      </w:r>
    </w:p>
    <w:p>
      <w:pPr>
        <w:pStyle w:val="PreformattedText"/>
        <w:bidi w:val="0"/>
        <w:spacing w:before="0" w:after="0"/>
        <w:jc w:val="left"/>
        <w:rPr/>
      </w:pPr>
      <w:r>
        <w:rPr/>
        <w:t>2+DsHYXzonz9+gwlzYi+jSsbKEWDvwAyhgF0E5A6BGhxOzGfnQ5dSSTVHaoPgADYOyWZQVIPIEBhyP</w:t>
      </w:r>
    </w:p>
    <w:p>
      <w:pPr>
        <w:pStyle w:val="PreformattedText"/>
        <w:bidi w:val="0"/>
        <w:spacing w:before="0" w:after="0"/>
        <w:jc w:val="left"/>
        <w:rPr/>
      </w:pPr>
      <w:r>
        <w:rPr/>
        <w:t>wPgN/L0xMK3UdDC2mdaY7b78h4BDfxcj5158fr0BuJ983J2DjsciAQSrAnkN/mAIB8/K7PwD7fjqpW</w:t>
      </w:r>
    </w:p>
    <w:p>
      <w:pPr>
        <w:pStyle w:val="PreformattedText"/>
        <w:bidi w:val="0"/>
        <w:spacing w:before="0" w:after="0"/>
        <w:jc w:val="left"/>
        <w:rPr/>
      </w:pPr>
      <w:r>
        <w:rPr/>
        <w:t>ht1wlpjY4jkQjeQzcgeKjQY+CfBYHx58fzdSXCmmpIBB86I3wI/OOWzvYBAHj+3UkhPUUHwT4DgceP</w:t>
      </w:r>
    </w:p>
    <w:p>
      <w:pPr>
        <w:pStyle w:val="PreformattedText"/>
        <w:bidi w:val="0"/>
        <w:spacing w:before="0" w:after="0"/>
        <w:jc w:val="left"/>
        <w:rPr/>
      </w:pPr>
      <w:r>
        <w:rPr/>
        <w:t>MszDkANjZ9/wAn7Dx1YBJsJJLR8eHnTaXbMzHbDbDRJU8hyKDRGgeqkjFxrZ+4+dggHQ1tNaHzsD7a</w:t>
      </w:r>
    </w:p>
    <w:p>
      <w:pPr>
        <w:pStyle w:val="PreformattedText"/>
        <w:bidi w:val="0"/>
        <w:spacing w:before="0" w:after="0"/>
        <w:jc w:val="left"/>
        <w:rPr/>
      </w:pPr>
      <w:r>
        <w:rPr/>
        <w:t>6kkYNvankvELsEsdHifPt+zHZ+QQOXVLwHuknwPnjtvnZBPxvfyoHwR/fz+nVySkv8SndEnZX+H/AP</w:t>
      </w:r>
    </w:p>
    <w:p>
      <w:pPr>
        <w:pStyle w:val="PreformattedText"/>
        <w:bidi w:val="0"/>
        <w:spacing w:before="0" w:after="0"/>
        <w:jc w:val="left"/>
        <w:rPr/>
      </w:pPr>
      <w:r>
        <w:rPr/>
        <w:t>GDuaCxJVu4v8P+5JcbPBr1IL7YyxBVkUt+UxmRpOR3xEHL7dThk1+UNGdjpmrtdCnbRmX85/OR/DWz</w:t>
      </w:r>
    </w:p>
    <w:p>
      <w:pPr>
        <w:pStyle w:val="PreformattedText"/>
        <w:bidi w:val="0"/>
        <w:spacing w:before="0" w:after="0"/>
        <w:jc w:val="left"/>
        <w:rPr/>
      </w:pPr>
      <w:r>
        <w:rPr/>
        <w:t>Xzlv8WfxAzVoR1E7htWTkJnn+tSrdyUwmTDiM7t5zJ3ZKdBAoMkMH1lhSnAdefsrPpdjb9U+hE77t3</w:t>
      </w:r>
    </w:p>
    <w:p>
      <w:pPr>
        <w:pStyle w:val="PreformattedText"/>
        <w:bidi w:val="0"/>
        <w:spacing w:before="0" w:after="0"/>
        <w:jc w:val="left"/>
        <w:rPr/>
      </w:pPr>
      <w:r>
        <w:rPr/>
        <w:t>Fvulk3MzR7dwNfuPuPuNcRczNO1FfpVWlt9wrh6lhIq+D7bhUlMFgWleJJLTNu9ZmeGFJUhd3ItMIr</w:t>
      </w:r>
    </w:p>
    <w:p>
      <w:pPr>
        <w:pStyle w:val="PreformattedText"/>
        <w:bidi w:val="0"/>
        <w:spacing w:before="0" w:after="0"/>
        <w:jc w:val="left"/>
        <w:rPr/>
      </w:pPr>
      <w:r>
        <w:rPr/>
        <w:t>AnJL8X5ZdJekxUkU0J1lcz1sznqxziJS7H7QUiateyt2OKaaYBlE8EzqBZuNqNVSFJeBJbmmlHXGrb</w:t>
      </w:r>
    </w:p>
    <w:p>
      <w:pPr>
        <w:pStyle w:val="PreformattedText"/>
        <w:bidi w:val="0"/>
        <w:spacing w:before="0" w:after="0"/>
        <w:jc w:val="left"/>
        <w:rPr/>
      </w:pPr>
      <w:r>
        <w:rPr/>
        <w:t>UtaqqUV6XeO8NJ2aWybqMD0KW4vpf2vikt2d2svdc9c4XCW+71nletke88mlvt7HLFWQx2ZYclBvJ5</w:t>
      </w:r>
    </w:p>
    <w:p>
      <w:pPr>
        <w:pStyle w:val="PreformattedText"/>
        <w:bidi w:val="0"/>
        <w:spacing w:before="0" w:after="0"/>
        <w:jc w:val="left"/>
        <w:rPr/>
      </w:pPr>
      <w:r>
        <w:rPr/>
        <w:t>xlY6EFWKJHLL60yJ71Q2iuKKO9VxRZToi7zM3V6ljNHZxVIFAfxR5c7Mg/qcfZWXNBF2r2c1XEYD1o</w:t>
      </w:r>
    </w:p>
    <w:p>
      <w:pPr>
        <w:pStyle w:val="PreformattedText"/>
        <w:bidi w:val="0"/>
        <w:spacing w:before="0" w:after="0"/>
        <w:jc w:val="left"/>
        <w:rPr/>
      </w:pPr>
      <w:r>
        <w:rPr/>
        <w:t>sxfjsVTJi6S3Zoo3cGYwrFOHq4+MKoYSzNXcK3r2rToY+vPvU2naF6WqRj7XL8yztUaVDZ0QIuJ9nz</w:t>
      </w:r>
    </w:p>
    <w:p>
      <w:pPr>
        <w:pStyle w:val="PreformattedText"/>
        <w:bidi w:val="0"/>
        <w:spacing w:before="0" w:after="0"/>
        <w:jc w:val="left"/>
        <w:rPr/>
      </w:pPr>
      <w:r>
        <w:rPr/>
        <w:t>w83gd3jnsFE74Y2L+ZyVuBhkO28dIk1m8tSRWrRdx26bca2KjgiWQUFdYI2ZXlRi3BWdmoVgyVaihU</w:t>
      </w:r>
    </w:p>
    <w:p>
      <w:pPr>
        <w:pStyle w:val="PreformattedText"/>
        <w:bidi w:val="0"/>
        <w:spacing w:before="0" w:after="0"/>
        <w:jc w:val="left"/>
        <w:rPr/>
      </w:pPr>
      <w:r>
        <w:rPr/>
        <w:t>blY/ywO1bVTCCiKxztvKNW+E9wgdNmKOKiNnMxR2b9ypDBU7apzyelVx6lpInu5NgiQUgR/uYkEY5M</w:t>
      </w:r>
    </w:p>
    <w:p>
      <w:pPr>
        <w:pStyle w:val="PreformattedText"/>
        <w:bidi w:val="0"/>
        <w:spacing w:before="0" w:after="0"/>
        <w:jc w:val="left"/>
        <w:rPr/>
      </w:pPr>
      <w:r>
        <w:rPr/>
        <w:t>ihVbfXRXZ6laoqU91O07d/srOca9OmhqVd6o43UHh+LqWVB3L3Vks5Kos3VmhpCWSjj4j6GNx8Q8f7</w:t>
      </w:r>
    </w:p>
    <w:p>
      <w:pPr>
        <w:pStyle w:val="PreformattedText"/>
        <w:bidi w:val="0"/>
        <w:spacing w:before="0" w:after="0"/>
        <w:jc w:val="left"/>
        <w:rPr/>
      </w:pPr>
      <w:r>
        <w:rPr/>
        <w:t>JE+krRbX/esGY+eC8uuxs2yJQFlW7Nu36zOdX2s1SLEWUcBwgDZ7jAkmhoiM7iaaWQosVKGQDWxGh0</w:t>
      </w:r>
    </w:p>
    <w:p>
      <w:pPr>
        <w:pStyle w:val="PreformattedText"/>
        <w:bidi w:val="0"/>
        <w:spacing w:before="0" w:after="0"/>
        <w:jc w:val="left"/>
        <w:rPr/>
      </w:pPr>
      <w:r>
        <w:rPr/>
        <w:t>sXLkduTJKfc3z050Pi4xM1zqFXW3zQFa3Ja5ymSWdpXklktSEB3jUkbjAA9OHiOAAHw3ADjvkTEBso</w:t>
      </w:r>
    </w:p>
    <w:p>
      <w:pPr>
        <w:pStyle w:val="PreformattedText"/>
        <w:bidi w:val="0"/>
        <w:spacing w:before="0" w:after="0"/>
        <w:jc w:val="left"/>
        <w:rPr/>
      </w:pPr>
      <w:r>
        <w:rPr/>
        <w:t>opy4HItrlA3JPyaLftLmR9cd692l8a8EAgdGpkEG0Vq6kWGsbQqGdyAQNg+D54/wAX8OvjokBDvDTO</w:t>
      </w:r>
    </w:p>
    <w:p>
      <w:pPr>
        <w:pStyle w:val="PreformattedText"/>
        <w:bidi w:val="0"/>
        <w:spacing w:before="0" w:after="0"/>
        <w:jc w:val="left"/>
        <w:rPr/>
      </w:pPr>
      <w:r>
        <w:rPr/>
        <w:t>FieQAiOWRIUbyYlkMbsqHWgzBF5ED+boLghjeNUCSATwUzoz+CFFWxybdZERazujhlEzlWJURsADEE</w:t>
      </w:r>
    </w:p>
    <w:p>
      <w:pPr>
        <w:pStyle w:val="PreformattedText"/>
        <w:bidi w:val="0"/>
        <w:spacing w:before="0" w:after="0"/>
        <w:jc w:val="left"/>
        <w:rPr/>
      </w:pPr>
      <w:r>
        <w:rPr/>
        <w:t>Rda93L+zdeC9MreoCBrcz6t/pk2pJ33m/vaNLnBGzwczacPIrcoi0TAsQSGIJAPzoEj2fxN15eoWVi</w:t>
      </w:r>
    </w:p>
    <w:p>
      <w:pPr>
        <w:pStyle w:val="PreformattedText"/>
        <w:bidi w:val="0"/>
        <w:spacing w:before="0" w:after="0"/>
        <w:jc w:val="left"/>
        <w:rPr/>
      </w:pPr>
      <w:r>
        <w:rPr/>
        <w:t>CZ9GpoPkyTzc02CwFbiiStpFJPp606llZkPEcPdGNrrQJJbiBv3BdgSfVOnQOikcstXDh4yvp+6wIg</w:t>
      </w:r>
    </w:p>
    <w:p>
      <w:pPr>
        <w:pStyle w:val="PreformattedText"/>
        <w:bidi w:val="0"/>
        <w:spacing w:before="0" w:after="0"/>
        <w:jc w:val="left"/>
        <w:rPr/>
      </w:pPr>
      <w:r>
        <w:rPr/>
        <w:t>zQsGCFP3nqssQPFI+QU6JDF+QZWHSzjUWGpnYoG5tbSWZjrGq6oQrsmy8buWABChtO4AErBlUceXEe</w:t>
      </w:r>
    </w:p>
    <w:p>
      <w:pPr>
        <w:pStyle w:val="PreformattedText"/>
        <w:bidi w:val="0"/>
        <w:spacing w:before="0" w:after="0"/>
        <w:jc w:val="left"/>
        <w:rPr/>
      </w:pPr>
      <w:r>
        <w:rPr/>
        <w:t>09LtdQumJnQpAEMOIBh7RSVoYZGRvTVjIfURWfQLco1eSTSsG8L9xvXSTgre2pEeVQAARpDmoONWOc</w:t>
      </w:r>
    </w:p>
    <w:p>
      <w:pPr>
        <w:pStyle w:val="PreformattedText"/>
        <w:bidi w:val="0"/>
        <w:spacing w:before="0" w:after="0"/>
        <w:jc w:val="left"/>
        <w:rPr/>
      </w:pPr>
      <w:r>
        <w:rPr/>
        <w:t>hFVWdkKcEC8kYl5WZdLD+UO7H8y+1eXQjcjIw6hToohnjKQ9Kv+53HI5Mcy8APHyoJYHkQflj8N41v</w:t>
      </w:r>
    </w:p>
    <w:p>
      <w:pPr>
        <w:pStyle w:val="PreformattedText"/>
        <w:bidi w:val="0"/>
        <w:spacing w:before="0" w:after="0"/>
        <w:jc w:val="left"/>
        <w:rPr/>
      </w:pPr>
      <w:r>
        <w:rPr/>
        <w:t>fQ8X5r/dpGadMkAW3TCinXleKQIvor6oWP0QxPNCDp5wxB0Dy4opJDe5l6A3SBxrOrsuyIxDEdcOsT</w:t>
      </w:r>
    </w:p>
    <w:p>
      <w:pPr>
        <w:pStyle w:val="PreformattedText"/>
        <w:bidi w:val="0"/>
        <w:spacing w:before="0" w:after="0"/>
        <w:jc w:val="left"/>
        <w:rPr/>
      </w:pPr>
      <w:r>
        <w:rPr/>
        <w:t>io5ViirFEjWR5bCyiJICEIJEckgK7Zj+Qct8vuW6G9OoTkd4rH22ZBcgaezLLxOIx9aWOErG8krozv</w:t>
      </w:r>
    </w:p>
    <w:p>
      <w:pPr>
        <w:pStyle w:val="PreformattedText"/>
        <w:bidi w:val="0"/>
        <w:spacing w:before="0" w:after="0"/>
        <w:jc w:val="left"/>
        <w:rPr/>
      </w:pPr>
      <w:r>
        <w:rPr/>
        <w:t>6avyJYaQARgQoCNcQFDH9eg1Lm5O7aK1NkLgsBiLS4cNgYUcGFEEwaSaQTH0VhUMrSbSRuLPtvHzz4</w:t>
      </w:r>
    </w:p>
    <w:p>
      <w:pPr>
        <w:pStyle w:val="PreformattedText"/>
        <w:bidi w:val="0"/>
        <w:spacing w:before="0" w:after="0"/>
        <w:jc w:val="left"/>
        <w:rPr/>
      </w:pPr>
      <w:r>
        <w:rPr/>
        <w:t>8VHW6R3rBssp5ratnqX3hii/ils4uGAw8ZCjcogX/drGghA4tvmiBdMCra+T8fGuugu6bZa805dTZy</w:t>
      </w:r>
    </w:p>
    <w:p>
      <w:pPr>
        <w:pStyle w:val="PreformattedText"/>
        <w:bidi w:val="0"/>
        <w:spacing w:before="0" w:after="0"/>
        <w:jc w:val="left"/>
        <w:rPr/>
      </w:pPr>
      <w:r>
        <w:rPr/>
        <w:t>uLKvXze1CiEEo8Udb1UYKwEUaReqp8RR17llATArt7lUGT263x89R9oZFKqMsvD/ACtMfw2qszY39f</w:t>
      </w:r>
    </w:p>
    <w:p>
      <w:pPr>
        <w:pStyle w:val="PreformattedText"/>
        <w:bidi w:val="0"/>
        <w:spacing w:before="0" w:after="0"/>
        <w:jc w:val="left"/>
        <w:rPr/>
      </w:pPr>
      <w:r>
        <w:rPr/>
        <w:t>6lj2P0/WFMxMpdCJW+lrvFHwhMxj4WZgTDv/eSEBf5dnpZdoIqCmQd7rx5ftSzR3TUUiy8uvHz2Vkn</w:t>
      </w:r>
    </w:p>
    <w:p>
      <w:pPr>
        <w:pStyle w:val="PreformattedText"/>
        <w:bidi w:val="0"/>
        <w:spacing w:before="0" w:after="0"/>
        <w:jc w:val="left"/>
        <w:rPr/>
      </w:pPr>
      <w:r>
        <w:rPr/>
        <w:t>9OBHGyNIkpkr14k5NaCFNSVB68gBEGwz6CogCheTADk8txjfrIHf7oLAX1UWszHs/FHy46UsZZtTSy</w:t>
      </w:r>
    </w:p>
    <w:p>
      <w:pPr>
        <w:pStyle w:val="PreformattedText"/>
        <w:bidi w:val="0"/>
        <w:spacing w:before="0" w:after="0"/>
        <w:jc w:val="left"/>
        <w:rPr/>
      </w:pPr>
      <w:r>
        <w:rPr/>
        <w:t>GaU7RXdrXII3rFiXYHWhx1oNvpz+GB3iNeaCLqu6oxC/pjgoY2McTKsG106SEPDIY2Zo3KDRXaaP6B</w:t>
      </w:r>
    </w:p>
    <w:p>
      <w:pPr>
        <w:pStyle w:val="PreformattedText"/>
        <w:bidi w:val="0"/>
        <w:spacing w:before="0" w:after="0"/>
        <w:jc w:val="left"/>
        <w:rPr/>
      </w:pPr>
      <w:r>
        <w:rPr/>
        <w:t>fd0wi4WCjdgicwC3N/LPJ4VhqK/7syCxPKtWoSpIFUoJ7AfxIrO7cWYkBlP5eQPXRQMKV7i7HlHwxZ</w:t>
      </w:r>
    </w:p>
    <w:p>
      <w:pPr>
        <w:pStyle w:val="PreformattedText"/>
        <w:bidi w:val="0"/>
        <w:spacing w:before="0" w:after="0"/>
        <w:jc w:val="left"/>
        <w:rPr/>
      </w:pPr>
      <w:r>
        <w:rPr/>
        <w:t>qmdS2trAXb4uzKg7omUwg2w8LIWIA5R+oIh6r+nJ5bgJY2PHyJOTLy5fmXckst13ljABytTsZq13nb</w:t>
      </w:r>
    </w:p>
    <w:p>
      <w:pPr>
        <w:pStyle w:val="PreformattedText"/>
        <w:bidi w:val="0"/>
        <w:spacing w:before="0" w:after="0"/>
        <w:jc w:val="left"/>
        <w:rPr/>
      </w:pPr>
      <w:r>
        <w:rPr/>
        <w:t>Zy0aTpMrxyBi9ZjXAH72IzV1UcI9Kx34Y8WDe75puJ1tr5+uOU1xU6YGa95+SMaK8WkPGReYUzcFdi</w:t>
      </w:r>
    </w:p>
    <w:p>
      <w:pPr>
        <w:pStyle w:val="PreformattedText"/>
        <w:bidi w:val="0"/>
        <w:spacing w:before="0" w:after="0"/>
        <w:jc w:val="left"/>
        <w:rPr/>
      </w:pPr>
      <w:r>
        <w:rPr/>
        <w:t>kYJUGtAZB435I48v4uo1gTY6TVM3B6xKytAyPH6gIUy+4roybUnfMAglhrfjXA/wCXpJtWsdFjksrt</w:t>
      </w:r>
    </w:p>
    <w:p>
      <w:pPr>
        <w:pStyle w:val="PreformattedText"/>
        <w:bidi w:val="0"/>
        <w:spacing w:before="0" w:after="0"/>
        <w:jc w:val="left"/>
        <w:rPr/>
      </w:pPr>
      <w:r>
        <w:rPr/>
        <w:t>mONVaRF4wSqUV03CU9SI+lMR49/MN8AEct/l6yyoFuOElFt435ptr+E0yQWaIcLwYyQs7N6au6qI4w</w:t>
      </w:r>
    </w:p>
    <w:p>
      <w:pPr>
        <w:pStyle w:val="PreformattedText"/>
        <w:bidi w:val="0"/>
        <w:spacing w:before="0" w:after="0"/>
        <w:jc w:val="left"/>
        <w:rPr/>
      </w:pPr>
      <w:r>
        <w:rPr/>
        <w:t>G15QBW2f4j/wCLpAsivqeb845tl+gIPHT77zoJ2lPA9JohIiyeoACW5A8VUzCPbFY1IdSuh7hzb+Hr</w:t>
      </w:r>
    </w:p>
    <w:p>
      <w:pPr>
        <w:pStyle w:val="PreformattedText"/>
        <w:bidi w:val="0"/>
        <w:spacing w:before="0" w:after="0"/>
        <w:jc w:val="left"/>
        <w:rPr/>
      </w:pPr>
      <w:r>
        <w:rPr/>
        <w:t>q0wCgv2uWeI23pBUBw3VEsKxWBrpAW9IxIirEY5AZInUtyXfn3Ny+Ts9MV6INLHLFlH2pzaNYioWtk</w:t>
      </w:r>
    </w:p>
    <w:p>
      <w:pPr>
        <w:pStyle w:val="PreformattedText"/>
        <w:bidi w:val="0"/>
        <w:spacing w:before="0" w:after="0"/>
        <w:jc w:val="left"/>
        <w:rPr/>
      </w:pPr>
      <w:r>
        <w:rPr/>
        <w:t>HP3wEt1ikrRsTz/KwKnkVOwGA0CQQF9w+/t/N1wGXAlWFjed9KuahgNJBhxXkfm2gT4GlBB+dlSd7+</w:t>
      </w:r>
    </w:p>
    <w:p>
      <w:pPr>
        <w:pStyle w:val="PreformattedText"/>
        <w:bidi w:val="0"/>
        <w:spacing w:before="0" w:after="0"/>
        <w:jc w:val="left"/>
        <w:rPr/>
      </w:pPr>
      <w:r>
        <w:rPr/>
        <w:t>+/6cegdJvcdO7z1xsguoIGsznsrGiyg8lLBfKl9liByA343vf/i6LbdDNpYzGJuR1iei+C0AkYfuwy</w:t>
      </w:r>
    </w:p>
    <w:p>
      <w:pPr>
        <w:pStyle w:val="PreformattedText"/>
        <w:bidi w:val="0"/>
        <w:spacing w:before="0" w:after="0"/>
        <w:jc w:val="left"/>
        <w:rPr/>
      </w:pPr>
      <w:r>
        <w:rPr/>
        <w:t>ErDy9VGYsvqJGS0jA+B9tfHu6fo1LlQf0wL0tHKjm9qTVDJRNDvYZoyChZnZoyOSskakgMChIbe/H9</w:t>
      </w:r>
    </w:p>
    <w:p>
      <w:pPr>
        <w:pStyle w:val="PreformattedText"/>
        <w:bidi w:val="0"/>
        <w:spacing w:before="0" w:after="0"/>
        <w:jc w:val="left"/>
        <w:rPr/>
      </w:pPr>
      <w:r>
        <w:rPr/>
        <w:t>euxs7jGxbevObtFFs9d0MPtSUN4RPJsRvxCMSXLSXZI4mTUYK8FTgqqx/Lr7b6fUm9ib6RQU8ra85+</w:t>
      </w:r>
    </w:p>
    <w:p>
      <w:pPr>
        <w:pStyle w:val="PreformattedText"/>
        <w:bidi w:val="0"/>
        <w:spacing w:before="0" w:after="0"/>
        <w:jc w:val="left"/>
        <w:rPr/>
      </w:pPr>
      <w:r>
        <w:rPr/>
        <w:t>yI0SXiFmtwGAySREySAyRwV6Lotif0I23JIJXj9LyFPlvcux1Y13nAUt+3XDlbblNsgo7PWTyjLq9f</w:t>
      </w:r>
    </w:p>
    <w:p>
      <w:pPr>
        <w:pStyle w:val="PreformattedText"/>
        <w:bidi w:val="0"/>
        <w:spacing w:before="0" w:after="0"/>
        <w:jc w:val="left"/>
        <w:rPr/>
      </w:pPr>
      <w:r>
        <w:rPr/>
        <w:t>/cncZeijb1rM7lJYlqMksfBbdZ/WUTpJDsSF5fl+IYhW/h6LQ5mZj1Y+8RXaaTMAiKLqct3qO7p/xh</w:t>
      </w:r>
    </w:p>
    <w:p>
      <w:pPr>
        <w:pStyle w:val="PreformattedText"/>
        <w:bidi w:val="0"/>
        <w:spacing w:before="0" w:after="0"/>
        <w:jc w:val="left"/>
        <w:rPr/>
      </w:pPr>
      <w:r>
        <w:rPr/>
        <w:t>FirzTj1IlSGaeYiSMFhYsVUhCT14pF4owMnpcHBUDj7uW9dFpVN6ykbx+dl9UU2miEsG3gv2Q3Z/5Q</w:t>
      </w:r>
    </w:p>
    <w:p>
      <w:pPr>
        <w:pStyle w:val="PreformattedText"/>
        <w:bidi w:val="0"/>
        <w:spacing w:before="0" w:after="0"/>
        <w:jc w:val="left"/>
        <w:rPr/>
      </w:pPr>
      <w:r>
        <w:rPr/>
        <w:t>yinXn6li0/rpIxCuV9XSxj0IJ4QNzMrnWtkD0/4emgMuvWc/qsEGPn7MdJkzxQuqu/P3QVnnLLJEAG</w:t>
      </w:r>
    </w:p>
    <w:p>
      <w:pPr>
        <w:pStyle w:val="PreformattedText"/>
        <w:bidi w:val="0"/>
        <w:spacing w:before="0" w:after="0"/>
        <w:jc w:val="left"/>
        <w:rPr/>
      </w:pPr>
      <w:r>
        <w:rPr/>
        <w:t>P0x/3cIbi0ikeOfJeiDdCm+t/O7BGne+uluJ/r4u6Rt65L6kvCaORzweUWIQFiU7KCJJCFIJ5AONOv</w:t>
      </w:r>
    </w:p>
    <w:p>
      <w:pPr>
        <w:pStyle w:val="PreformattedText"/>
        <w:bidi w:val="0"/>
        <w:spacing w:before="0" w:after="0"/>
        <w:jc w:val="left"/>
        <w:rPr/>
      </w:pPr>
      <w:r>
        <w:rPr/>
        <w:t>8fLoVQ3Y3IjWzhMRkDid3jIXV94pA5kgcoRG4TjYWQuxMMMpJ5LyGyNcfcHR165lRKjZ2BVuy06GdB</w:t>
      </w:r>
    </w:p>
    <w:p>
      <w:pPr>
        <w:pStyle w:val="PreformattedText"/>
        <w:bidi w:val="0"/>
        <w:spacing w:before="0" w:after="0"/>
        <w:jc w:val="left"/>
        <w:rPr/>
      </w:pPr>
      <w:r>
        <w:rPr/>
        <w:t>HXEBh4eqQeRkUpOsuo2lljkDDgvOVI2VxEQdw2F4rzO9b4llO+XXOq3s2e6W/V+3tTo7OdVwOQUfh9</w:t>
      </w:r>
    </w:p>
    <w:p>
      <w:pPr>
        <w:pStyle w:val="PreformattedText"/>
        <w:bidi w:val="0"/>
        <w:spacing w:before="0" w:after="0"/>
        <w:jc w:val="left"/>
        <w:rPr/>
      </w:pPr>
      <w:r>
        <w:rPr/>
        <w:t>r2ZXeTTU0yhfbNP9WYQrFmfiGEu9e3kypz4fdTvrmvTGbAjIXvO/RdsEIbeUWv8At/bAPKJyVyEEaS</w:t>
      </w:r>
    </w:p>
    <w:p>
      <w:pPr>
        <w:pStyle w:val="PreformattedText"/>
        <w:bidi w:val="0"/>
        <w:spacing w:before="0" w:after="0"/>
        <w:jc w:val="left"/>
        <w:rPr/>
      </w:pPr>
      <w:r>
        <w:rPr/>
        <w:t>Asy7DqhbjIOIkXYO/+XXH2lArm26W7M7lA3RTfIrNHP8R/4e0+7sVdr2IfRObx8uNsSoT6kElW1HI1</w:t>
      </w:r>
    </w:p>
    <w:p>
      <w:pPr>
        <w:pStyle w:val="PreformattedText"/>
        <w:bidi w:val="0"/>
        <w:spacing w:before="0" w:after="0"/>
        <w:jc w:val="left"/>
        <w:rPr/>
      </w:pPr>
      <w:r>
        <w:rPr/>
        <w:t>6J1QlLsdSXkujsNXB48hy65O0K5ZHXn/ALf6z1Hora+iRqBb5InX4T/ynBT/ABK9lE5aLL5im1aDum</w:t>
      </w:r>
    </w:p>
    <w:p>
      <w:pPr>
        <w:pStyle w:val="PreformattedText"/>
        <w:bidi w:val="0"/>
        <w:spacing w:before="0" w:after="0"/>
        <w:jc w:val="left"/>
        <w:rPr/>
      </w:pPr>
      <w:r>
        <w:rPr/>
        <w:t>zb7fzNumAIsR+K3bkX7Nq3bUegteG8IMNLD/E65fmnuhXrq+hq1TZndaFr1GzIP3ief/1bs9LadoWv</w:t>
      </w:r>
    </w:p>
    <w:p>
      <w:pPr>
        <w:pStyle w:val="PreformattedText"/>
        <w:bidi w:val="0"/>
        <w:spacing w:before="0" w:after="0"/>
        <w:jc w:val="left"/>
        <w:rPr/>
      </w:pPr>
      <w:r>
        <w:rPr/>
        <w:t>UU4KFtbma+7l57U5Ff4/ezYe8vw//B7/ABK4yKN+4KvH8GvxotwiQzXstWjtZL8Me8skkg3Bftdvra</w:t>
      </w:r>
    </w:p>
    <w:p>
      <w:pPr>
        <w:pStyle w:val="PreformattedText"/>
        <w:bidi w:val="0"/>
        <w:spacing w:before="0" w:after="0"/>
        <w:jc w:val="left"/>
        <w:rPr/>
      </w:pPr>
      <w:r>
        <w:rPr/>
        <w:t>xtlvhrOFQcievqf+ma60dqr7IXLUfSI6eip5VZVVatIfrx6hefnT/XewG2z7eib+ynoazDtBv9qpl7</w:t>
      </w:r>
    </w:p>
    <w:p>
      <w:pPr>
        <w:pStyle w:val="PreformattedText"/>
        <w:bidi w:val="0"/>
        <w:spacing w:before="0" w:after="0"/>
        <w:jc w:val="left"/>
        <w:rPr/>
      </w:pPr>
      <w:r>
        <w:rPr/>
        <w:t>Q3W9qcq51Ae0pUEkI5Zde1ZND/weVB/v19ApkFR3T5PtIAqOMdeaXN+A2atYfuzET1WGpcrHQkXyHE</w:t>
      </w:r>
    </w:p>
    <w:p>
      <w:pPr>
        <w:pStyle w:val="PreformattedText"/>
        <w:bidi w:val="0"/>
        <w:spacing w:before="0" w:after="0"/>
        <w:jc w:val="left"/>
        <w:rPr/>
      </w:pPr>
      <w:r>
        <w:rPr/>
        <w:t>lkI0JiceEYkNs/HGNt9YrHAq4OimF2KxVktlldfvyE6NYOtLis5mIKSuMkvcl/GwepRiP1EkNetmoz</w:t>
      </w:r>
    </w:p>
    <w:p>
      <w:pPr>
        <w:pStyle w:val="PreformattedText"/>
        <w:bidi w:val="0"/>
        <w:spacing w:before="0" w:after="0"/>
        <w:jc w:val="left"/>
        <w:rPr/>
      </w:pPr>
      <w:r>
        <w:rPr/>
        <w:t>b9VyatOWpHxiDHRaFgFZyvRQyhiRyt3eeWHNOygW1BkPQuslvPVnlgjebFZ6vkYyrLIsmIy1qSu8a8</w:t>
      </w:r>
    </w:p>
    <w:p>
      <w:pPr>
        <w:pStyle w:val="PreformattedText"/>
        <w:bidi w:val="0"/>
        <w:spacing w:before="0" w:after="0"/>
        <w:jc w:val="left"/>
        <w:rPr/>
      </w:pPr>
      <w:r>
        <w:rPr/>
        <w:t>g0kBGRh9MeShj9/EHbbyBTHwmYRMWYluZZO07l1sLcrZBZ0uQ26s7TxGBh+zr2NFYxRsPE6i4iyo3j</w:t>
      </w:r>
    </w:p>
    <w:p>
      <w:pPr>
        <w:pStyle w:val="PreformattedText"/>
        <w:bidi w:val="0"/>
        <w:spacing w:before="0" w:after="0"/>
        <w:jc w:val="left"/>
        <w:rPr/>
      </w:pPr>
      <w:r>
        <w:rPr/>
        <w:t>3xjj8dB6MLULDtQpbNADxWR31ZxP4lYC9R9OCnkBbaIlnVfqHrVMjFFZTZ9T1XSQDRGnb2kN1b0rZG</w:t>
      </w:r>
    </w:p>
    <w:p>
      <w:pPr>
        <w:pStyle w:val="PreformattedText"/>
        <w:bidi w:val="0"/>
        <w:spacing w:before="0" w:after="0"/>
        <w:jc w:val="left"/>
        <w:rPr/>
      </w:pPr>
      <w:r>
        <w:rPr/>
        <w:t>2klNgWGRxLxp+I+B/aXeF7HzSSOuSgrT84rletL+3ZsWMjir6WNlJkkt0tryJcGx+fnrlhwzobHGw0</w:t>
      </w:r>
    </w:p>
    <w:p>
      <w:pPr>
        <w:pStyle w:val="PreformattedText"/>
        <w:bidi w:val="0"/>
        <w:spacing w:before="0" w:after="0"/>
        <w:jc w:val="left"/>
        <w:rPr/>
      </w:pPr>
      <w:r>
        <w:rPr/>
        <w:t>mCRTrXXeybzjP2c/9hZ/iMT8YvwczPZkt5LF/sF8bPM02MXHZTKR2sNj8Hk89cig/c+qO68XeglkAE</w:t>
      </w:r>
    </w:p>
    <w:p>
      <w:pPr>
        <w:pStyle w:val="PreformattedText"/>
        <w:bidi w:val="0"/>
        <w:spacing w:before="0" w:after="0"/>
        <w:jc w:val="left"/>
        <w:rPr/>
      </w:pPr>
      <w:r>
        <w:rPr/>
        <w:t>0zlTOnIo79ajVStQRkbPHTKcT0hQanVdSMcjl/Ms79r5UHx50T5PgsCX148+T89Sc9bAWPf+Ke+db8</w:t>
      </w:r>
    </w:p>
    <w:p>
      <w:pPr>
        <w:pStyle w:val="PreformattedText"/>
        <w:bidi w:val="0"/>
        <w:spacing w:before="0" w:after="0"/>
        <w:jc w:val="left"/>
        <w:rPr/>
      </w:pPr>
      <w:r>
        <w:rPr/>
        <w:t>kKSCR7vbvX+o9u+pLY2uTPtHwwA0DrZJPyfhgPnqSgQRcTz5PgkEHQ8k7Hgb1r5AJ/59SXMf4tDf2O</w:t>
      </w:r>
    </w:p>
    <w:p>
      <w:pPr>
        <w:pStyle w:val="PreformattedText"/>
        <w:bidi w:val="0"/>
        <w:spacing w:before="0" w:after="0"/>
        <w:jc w:val="left"/>
        <w:rPr/>
      </w:pPr>
      <w:r>
        <w:rPr/>
        <w:t>x+ngjevg+P9OpKFwWN+affB0fJP9wASPne/nXx1Jfa5fPr/KfeCD8aK+fsfH9PPjfUlNqCOu08/ty2</w:t>
      </w:r>
    </w:p>
    <w:p>
      <w:pPr>
        <w:pStyle w:val="PreformattedText"/>
        <w:bidi w:val="0"/>
        <w:spacing w:before="0" w:after="0"/>
        <w:jc w:val="left"/>
        <w:rPr/>
      </w:pPr>
      <w:r>
        <w:rPr/>
        <w:t>2tb/AFbzoHxs6H/TqSKLKB4NJj+XYHgD4bfz4O9c9A6HUkyGVri/njPGJ+OJ8lvgeGHgkj9fPUmrm9</w:t>
      </w:r>
    </w:p>
    <w:p>
      <w:pPr>
        <w:pStyle w:val="PreformattedText"/>
        <w:bidi w:val="0"/>
        <w:spacing w:before="0" w:after="0"/>
        <w:jc w:val="left"/>
        <w:rPr/>
      </w:pPr>
      <w:r>
        <w:rPr/>
        <w:t>7bvnqmPyRrXLfj+XyCSQP5epKn3kkbGlJGgSNePgfPjR/TqTJILYsujefmmG/BP6Fj58nY0dE/JP6j</w:t>
      </w:r>
    </w:p>
    <w:p>
      <w:pPr>
        <w:pStyle w:val="PreformattedText"/>
        <w:bidi w:val="0"/>
        <w:spacing w:before="0" w:after="0"/>
        <w:jc w:val="left"/>
        <w:rPr/>
      </w:pPr>
      <w:r>
        <w:rPr/>
        <w:t>xsdSa16+M8JC+T7d/fQ2AfJ0R4/oPuepJPQG2To+APv58nRA+2tHqSybA6ZNFV3ofYnwx8b1oEefsd</w:t>
      </w:r>
    </w:p>
    <w:p>
      <w:pPr>
        <w:pStyle w:val="PreformattedText"/>
        <w:bidi w:val="0"/>
        <w:spacing w:before="0" w:after="0"/>
        <w:jc w:val="left"/>
        <w:rPr/>
      </w:pPr>
      <w:r>
        <w:rPr/>
        <w:t>Hf+vUme8gaxXWhv7j4I48vdpdDzo/+nUkF7DS0i7fkMNa8ka8j+u9/r46pzZQRxv8A0lyuM6AA5fQ+</w:t>
      </w:r>
    </w:p>
    <w:p>
      <w:pPr>
        <w:pStyle w:val="PreformattedText"/>
        <w:bidi w:val="0"/>
        <w:spacing w:before="0" w:after="0"/>
        <w:jc w:val="left"/>
        <w:rPr/>
      </w:pPr>
      <w:r>
        <w:rPr/>
        <w:t>dneyf0I1vj8+NeOlHvYd0MoxUCVDmQQzeNMBsDQ2X/iPz86Gjsdc+p1RzZxlj6wZXNtira5DydqpO+</w:t>
      </w:r>
    </w:p>
    <w:p>
      <w:pPr>
        <w:pStyle w:val="PreformattedText"/>
        <w:bidi w:val="0"/>
        <w:spacing w:before="0" w:after="0"/>
        <w:jc w:val="left"/>
        <w:rPr/>
      </w:pPr>
      <w:r>
        <w:rPr/>
        <w:t>J2QuiPkA+PJHjpOO6KPVIlOIdOPleYPuOtMT5I8AKDv+vWkAYEmV2/m/eXB2c/mIHRHIBjv8pIBA1v</w:t>
      </w:r>
    </w:p>
    <w:p>
      <w:pPr>
        <w:pStyle w:val="PreformattedText"/>
        <w:bidi w:val="0"/>
        <w:spacing w:before="0" w:after="0"/>
        <w:jc w:val="left"/>
        <w:rPr/>
      </w:pPr>
      <w:r>
        <w:rPr/>
        <w:t>zv8A119+uvsfFbTzm3cG+NvzE2koyEUYidH2KVX+uvJI/Xwg8eOn7ZMuvD/qcioxRCw4iQOSdgdEHy</w:t>
      </w:r>
    </w:p>
    <w:p>
      <w:pPr>
        <w:pStyle w:val="PreformattedText"/>
        <w:bidi w:val="0"/>
        <w:spacing w:before="0" w:after="0"/>
        <w:jc w:val="left"/>
        <w:rPr/>
      </w:pPr>
      <w:r>
        <w:rPr/>
        <w:t>T8n4b8wJ0PA18f26ty2VuqJm7HXeMjoJPaN/OvB2R4+4+PzD++uhM+CjS02i5sFva8la7eR7Sd/B+A</w:t>
      </w:r>
    </w:p>
    <w:p>
      <w:pPr>
        <w:pStyle w:val="PreformattedText"/>
        <w:bidi w:val="0"/>
        <w:spacing w:before="0" w:after="0"/>
        <w:jc w:val="left"/>
        <w:rPr/>
      </w:pPr>
      <w:r>
        <w:rPr/>
        <w:t>fj3DzvyR/wAx0q/MY7awUHukkG9rHeidknl7ideD5++x/TrMkbO7K5341sBQfII1oEfGv/l62HKnQ3</w:t>
      </w:r>
    </w:p>
    <w:p>
      <w:pPr>
        <w:pStyle w:val="PreformattedText"/>
        <w:bidi w:val="0"/>
        <w:spacing w:before="0" w:after="0"/>
        <w:jc w:val="left"/>
        <w:rPr/>
      </w:pPr>
      <w:r>
        <w:rPr/>
        <w:t>EkhLrnkQFBI5eQfv42da8HZ3/TfTKdfiidUkuVtywOuuQ5YH4byTvjsgg7O/B8/P8AXo1E7toqxuxA</w:t>
      </w:r>
    </w:p>
    <w:p>
      <w:pPr>
        <w:pStyle w:val="PreformattedText"/>
        <w:bidi w:val="0"/>
        <w:spacing w:before="0" w:after="0"/>
        <w:jc w:val="left"/>
        <w:rPr/>
      </w:pPr>
      <w:r>
        <w:rPr/>
        <w:t>7MlcexYJ4AKrrR8g7P2O/wCh8b+W6zUN+zeETlEIgxCjXj2+CATxBP8Ab2ka8fp0F+Yx6kd0Dwj85m</w:t>
      </w:r>
    </w:p>
    <w:p>
      <w:pPr>
        <w:pStyle w:val="PreformattedText"/>
        <w:bidi w:val="0"/>
        <w:spacing w:before="0" w:after="0"/>
        <w:jc w:val="left"/>
        <w:rPr/>
      </w:pPr>
      <w:r>
        <w:rPr/>
        <w:t>3kHzriPP3Gtn7frofr1mEg/bJDaOiApP3+dA/IHz/f4P8AXrLsVJA4TG9mlvX/AI+6BuXJ4MRzGwW5</w:t>
      </w:r>
    </w:p>
    <w:p>
      <w:pPr>
        <w:pStyle w:val="PreformattedText"/>
        <w:bidi w:val="0"/>
        <w:spacing w:before="0" w:after="0"/>
        <w:jc w:val="left"/>
        <w:rPr/>
      </w:pPr>
      <w:r>
        <w:rPr/>
        <w:t>H4BI+4PwT/16wpuyj1S6iZKVMqfM7MbMCTs+479o8EkOfgHW/wC3XVp64+eE5rgAFpRHdIPGYFTogj</w:t>
      </w:r>
    </w:p>
    <w:p>
      <w:pPr>
        <w:pStyle w:val="PreformattedText"/>
        <w:bidi w:val="0"/>
        <w:spacing w:before="0" w:after="0"/>
        <w:jc w:val="left"/>
        <w:rPr/>
      </w:pPr>
      <w:r>
        <w:rPr/>
        <w:t>yFOtjXAgA8fzDY8b6YmONgBrNQPxJVmWdVLHmJETkw5+prZBZSQg4Bv08Dl+brn7SAGA6vJmkHX3Tm</w:t>
      </w:r>
    </w:p>
    <w:p>
      <w:pPr>
        <w:pStyle w:val="PreformattedText"/>
        <w:bidi w:val="0"/>
        <w:spacing w:before="0" w:after="0"/>
        <w:jc w:val="left"/>
        <w:rPr/>
      </w:pPr>
      <w:r>
        <w:rPr/>
        <w:t>1+Ki/vZ/4+bTBjrkoXjscplGlCgL48knXL8zdSmCH0GkI67qDgrial0G13MgbTbsHkCSXUkDavx/KW</w:t>
      </w:r>
    </w:p>
    <w:p>
      <w:pPr>
        <w:pStyle w:val="PreformattedText"/>
        <w:bidi w:val="0"/>
        <w:spacing w:before="0" w:after="0"/>
        <w:jc w:val="left"/>
        <w:rPr/>
      </w:pPr>
      <w:r>
        <w:rPr/>
        <w:t>BUgqQQG/l65u17tRt2dGmCQLHW3kTqR/h+kJkx7Das4ALDyeKsDKRxG1UINa+P3fRtjuCbQrEkEX0s</w:t>
      </w:r>
    </w:p>
    <w:p>
      <w:pPr>
        <w:pStyle w:val="PreformattedText"/>
        <w:bidi w:val="0"/>
        <w:spacing w:before="0" w:after="0"/>
        <w:jc w:val="left"/>
        <w:rPr/>
      </w:pPr>
      <w:r>
        <w:rPr/>
        <w:t>07FfhWT9HU1rTBWO2IU+AdbLeRzP3/m49dteA90CAAABwE2epkekhPtOtHYAJYDWx58aG9/16w5xsL</w:t>
      </w:r>
    </w:p>
    <w:p>
      <w:pPr>
        <w:pStyle w:val="PreformattedText"/>
        <w:bidi w:val="0"/>
        <w:spacing w:before="0" w:after="0"/>
        <w:jc w:val="left"/>
        <w:rPr/>
      </w:pPr>
      <w:r>
        <w:rPr/>
        <w:t>cxmjbS3HrkgnFQPHxse1dj/wA39d789ElRdN+fnwdfPIfA8HX2BDDqSRdCRo/5t72QCDvZAJ1yIIHn</w:t>
      </w:r>
    </w:p>
    <w:p>
      <w:pPr>
        <w:pStyle w:val="PreformattedText"/>
        <w:bidi w:val="0"/>
        <w:spacing w:before="0" w:after="0"/>
        <w:jc w:val="left"/>
        <w:rPr/>
      </w:pPr>
      <w:r>
        <w:rPr/>
        <w:t>+XobY666yRYf0b7cuXzv7Hwfsd/PjokkBpkLKxJ57+QfhtnXx8/HjXRGqMSdYulLPebdXq72kRYqgh</w:t>
      </w:r>
    </w:p>
    <w:p>
      <w:pPr>
        <w:pStyle w:val="PreformattedText"/>
        <w:bidi w:val="0"/>
        <w:spacing w:before="0" w:after="0"/>
        <w:jc w:val="left"/>
        <w:rPr/>
      </w:pPr>
      <w:r>
        <w:rPr/>
        <w:t>iPAOvjhs6X3EMf/T7dDY5bpN4wlHEXBkZNUiBUmNOZf51zA2fGyD5Pgn/xdY18Y+6HsO4T6evEWhJV</w:t>
      </w:r>
    </w:p>
    <w:p>
      <w:pPr>
        <w:pStyle w:val="PreformattedText"/>
        <w:bidi w:val="0"/>
        <w:spacing w:before="0" w:after="0"/>
        <w:jc w:val="left"/>
        <w:rPr/>
      </w:pPr>
      <w:r>
        <w:rPr/>
        <w:t>SSPBA87J8a1o+0j/AE5dZF94FrWmmsApvfIXkvFX0gHEDfHQHkhtEuSD8Hz8n7L1fSeqa6J73YY6M0</w:t>
      </w:r>
    </w:p>
    <w:p>
      <w:pPr>
        <w:pStyle w:val="PreformattedText"/>
        <w:bidi w:val="0"/>
        <w:spacing w:before="0" w:after="0"/>
        <w:jc w:val="left"/>
        <w:rPr/>
      </w:pPr>
      <w:r>
        <w:rPr/>
        <w:t>VEegTtdFlI5H77IA0fnz8n79EmIm0YXQYnjsEEnwCfnX+XbfJ8eOl40KNho3WrSJsxquzogeAAh4gg</w:t>
      </w:r>
    </w:p>
    <w:p>
      <w:pPr>
        <w:pStyle w:val="PreformattedText"/>
        <w:bidi w:val="0"/>
        <w:spacing w:before="0" w:after="0"/>
        <w:jc w:val="left"/>
        <w:rPr/>
      </w:pPr>
      <w:r>
        <w:rPr/>
        <w:t>HYA4nfhB9vB6gOoXqaaalTIAw0v+chLDKASSvkkeCAdfYqfgaPka8kdZfdWxE2CDexvISxZIUtvkAO</w:t>
      </w:r>
    </w:p>
    <w:p>
      <w:pPr>
        <w:pStyle w:val="PreformattedText"/>
        <w:bidi w:val="0"/>
        <w:spacing w:before="0" w:after="0"/>
        <w:jc w:val="left"/>
        <w:rPr/>
      </w:pPr>
      <w:r>
        <w:rPr/>
        <w:t>WyB/qd7OmO/H69BJsCZchLF1U2QS29jWts40SWIVvLN8gfYe4/boZe4taaUqDrxkDPkBriGB/iYA8+</w:t>
      </w:r>
    </w:p>
    <w:p>
      <w:pPr>
        <w:pStyle w:val="PreformattedText"/>
        <w:bidi w:val="0"/>
        <w:spacing w:before="0" w:after="0"/>
        <w:jc w:val="left"/>
        <w:rPr/>
      </w:pPr>
      <w:r>
        <w:rPr/>
        <w:t>QPlVV+R+3nxs+7l0OW7XFw2MjJMkp+XY8R5X2ksdjcijfxofP331IO47xEmygUkfmOgDttjXz58/m1</w:t>
      </w:r>
    </w:p>
    <w:p>
      <w:pPr>
        <w:pStyle w:val="PreformattedText"/>
        <w:bidi w:val="0"/>
        <w:spacing w:before="0" w:after="0"/>
        <w:jc w:val="left"/>
        <w:rPr/>
      </w:pPr>
      <w:r>
        <w:rPr/>
        <w:t>y8/brSgE7zYiDerjoN5jHMd7ZPnydhQVIdQT4IYaH5j99f+90wlMZLZd6KVa9tGYR/HaZn+QVA2pQB</w:t>
      </w:r>
    </w:p>
    <w:p>
      <w:pPr>
        <w:pStyle w:val="PreformattedText"/>
        <w:bidi w:val="0"/>
        <w:spacing w:before="0" w:after="0"/>
        <w:jc w:val="left"/>
        <w:rPr/>
      </w:pPr>
      <w:r>
        <w:rPr/>
        <w:t>S4Ab09EeAxYsPI0em1QJwnOq7U3UdI9jsMoBGgpJDc/1QAsvnyBs635/L0ytItxXGKPtFSx3tI4Ftt</w:t>
      </w:r>
    </w:p>
    <w:p>
      <w:pPr>
        <w:pStyle w:val="PreformattedText"/>
        <w:bidi w:val="0"/>
        <w:spacing w:before="0" w:after="0"/>
        <w:jc w:val="left"/>
        <w:rPr/>
      </w:pPr>
      <w:r>
        <w:rPr/>
        <w:t>Anyx0P5gE1pd8vgbOwR8kdGFNOFsoE1yRe1/PszI2SCNk79y6A8AAFdnZ8MT/UeB0VdnGuoEVbaeYW</w:t>
      </w:r>
    </w:p>
    <w:p>
      <w:pPr>
        <w:pStyle w:val="PreformattedText"/>
        <w:bidi w:val="0"/>
        <w:spacing w:before="0" w:after="0"/>
        <w:jc w:val="left"/>
        <w:rPr/>
      </w:pPr>
      <w:r>
        <w:rPr/>
        <w:t>iLTgeGH5TzYhualAde/etgnx/wC8etmmRYgwFStkMRu5TMOGPkEhQfJJXkfADcRvTaPkfq3REpG1wM</w:t>
      </w:r>
    </w:p>
    <w:p>
      <w:pPr>
        <w:pStyle w:val="PreformattedText"/>
        <w:bidi w:val="0"/>
        <w:spacing w:before="0" w:after="0"/>
        <w:jc w:val="left"/>
        <w:rPr/>
      </w:pPr>
      <w:r>
        <w:rPr/>
        <w:t>oE1AGyYljJCBW9uwTojZP6E/A18Hfzrehx6MFUdUEajEESWSPQB37d+NH4O+QAA87I/X460BwAEzJO</w:t>
      </w:r>
    </w:p>
    <w:p>
      <w:pPr>
        <w:pStyle w:val="PreformattedText"/>
        <w:bidi w:val="0"/>
        <w:spacing w:before="0" w:after="0"/>
        <w:jc w:val="left"/>
        <w:rPr/>
      </w:pPr>
      <w:r>
        <w:rPr/>
        <w:t>twUbH663sBiBriSo8a3y3vz1JIZ46VAQfHtAC7HEflUbA/l8aHwQV/l6kIr8bmGdeVeOtjZ1pSdHkD</w:t>
      </w:r>
    </w:p>
    <w:p>
      <w:pPr>
        <w:pStyle w:val="PreformattedText"/>
        <w:bidi w:val="0"/>
        <w:spacing w:before="0" w:after="0"/>
        <w:jc w:val="left"/>
        <w:rPr/>
      </w:pPr>
      <w:r>
        <w:rPr/>
        <w:t>rR1/Xz+mupNhlPKchJMSAgAEcidE+Nn7EknQXyT/qepLGpA74nLJyU7I9oP3872B5B8j28fn79Q8Tb</w:t>
      </w:r>
    </w:p>
    <w:p>
      <w:pPr>
        <w:pStyle w:val="PreformattedText"/>
        <w:bidi w:val="0"/>
        <w:spacing w:before="0" w:after="0"/>
        <w:jc w:val="left"/>
        <w:rPr/>
      </w:pPr>
      <w:r>
        <w:rPr/>
        <w:t>hG6DaYdY3oIZgghydfA8lRtmOgp8g+0frr/3el6uNiRxaFlI9yHRkJ4qNnSnxv5UqAfn7Hz+vFW6Rf</w:t>
      </w:r>
    </w:p>
    <w:p>
      <w:pPr>
        <w:pStyle w:val="PreformattedText"/>
        <w:bidi w:val="0"/>
        <w:spacing w:before="0" w:after="0"/>
        <w:jc w:val="left"/>
        <w:rPr/>
      </w:pPr>
      <w:r>
        <w:rPr/>
        <w:t>LC2MInAiUB3AF5SqEOvzMhDH+IjlofKgjySfn2r0tYngLzZIHEysbcYE2gDtlVlO/UBKh9kDZCjjvR</w:t>
      </w:r>
    </w:p>
    <w:p>
      <w:pPr>
        <w:pStyle w:val="PreformattedText"/>
        <w:bidi w:val="0"/>
        <w:spacing w:before="0" w:after="0"/>
        <w:jc w:val="left"/>
        <w:rPr/>
      </w:pPr>
      <w:r>
        <w:rPr/>
        <w:t>Pk8uJ6i8R75T8pkvRB0rBjs8fJYlyCul0wA2CQ3x8a6LzL3Xgxo2nfCekB5A8sX23EFveQFTZHkA+d</w:t>
      </w:r>
    </w:p>
    <w:p>
      <w:pPr>
        <w:pStyle w:val="PreformattedText"/>
        <w:bidi w:val="0"/>
        <w:spacing w:before="0" w:after="0"/>
        <w:jc w:val="left"/>
        <w:rPr/>
      </w:pPr>
      <w:r>
        <w:rPr/>
        <w:t>b1/m49CN+J64XrPuH7ycqcz91D69oHz5BDMADpWAP+vz7uqlwmok7XZ2qnkT8AcTrkdj3Lv+ugR1JI</w:t>
      </w:r>
    </w:p>
    <w:p>
      <w:pPr>
        <w:pStyle w:val="PreformattedText"/>
        <w:bidi w:val="0"/>
        <w:spacing w:before="0" w:after="0"/>
        <w:jc w:val="left"/>
        <w:rPr/>
      </w:pPr>
      <w:r>
        <w:rPr/>
        <w:t>U01GwCF5aKknwpYk8mCnezxGyD59v8vTEkJa44hTsovtIHwPA2SdHYIA8HQ3y+el5JKqAV3tW468fq</w:t>
      </w:r>
    </w:p>
    <w:p>
      <w:pPr>
        <w:pStyle w:val="PreformattedText"/>
        <w:bidi w:val="0"/>
        <w:spacing w:before="0" w:after="0"/>
        <w:jc w:val="left"/>
        <w:rPr/>
      </w:pPr>
      <w:r>
        <w:rPr/>
        <w:t>d/DkfmA/8ArurJubyRpMPB+R+hbZALE+V2fy8v16w5spk4yNZSfGwCDokKuwfuQCSNAj/5ddWvAe6S</w:t>
      </w:r>
    </w:p>
    <w:p>
      <w:pPr>
        <w:pStyle w:val="PreformattedText"/>
        <w:bidi w:val="0"/>
        <w:spacing w:before="0" w:after="0"/>
        <w:jc w:val="left"/>
        <w:rPr/>
      </w:pPr>
      <w:r>
        <w:rPr/>
        <w:t>YDfIjzrkP0bTfAJ19hrZHx+nVyTRf/tJsxXwv+Dr8W57MoRZcDcjRCzI1mSOhdC14XRgVdvV5HfjjG</w:t>
      </w:r>
    </w:p>
    <w:p>
      <w:pPr>
        <w:pStyle w:val="PreformattedText"/>
        <w:bidi w:val="0"/>
        <w:spacing w:before="0" w:after="0"/>
        <w:jc w:val="left"/>
        <w:rPr/>
      </w:pPr>
      <w:r>
        <w:rPr/>
        <w:t>3z8dL7UzJs9RlOv9063oVcvSNHqGpn89DtHN1pcJS7dazLWo4nKZTuPKU/SMkGTuRQc+38dIY35cp8</w:t>
      </w:r>
    </w:p>
    <w:p>
      <w:pPr>
        <w:pStyle w:val="PreformattedText"/>
        <w:bidi w:val="0"/>
        <w:spacing w:before="0" w:after="0"/>
        <w:jc w:val="left"/>
        <w:rPr/>
      </w:pPr>
      <w:r>
        <w:rPr/>
        <w:t>hYtB2P8Auo1dhydh1xGdqTLbhee0p3dbWFvFC/smvD3Lm4O5O669vuWNc0YaeChV7NzP5jFUo2/ZuN</w:t>
      </w:r>
    </w:p>
    <w:p>
      <w:pPr>
        <w:pStyle w:val="PreformattedText"/>
        <w:bidi w:val="0"/>
        <w:spacing w:before="0" w:after="0"/>
        <w:jc w:val="left"/>
        <w:rPr/>
      </w:pPr>
      <w:r>
        <w:rPr/>
        <w:t>rRKy38inq14W4o1HEx2hEEltq565XpHaWY/wAKzlUrHfflKqfh4BuVetp1vRlKmf8A5D5VQp3V6iw/</w:t>
      </w:r>
    </w:p>
    <w:p>
      <w:pPr>
        <w:pStyle w:val="PreformattedText"/>
        <w:bidi w:val="0"/>
        <w:spacing w:before="0" w:after="0"/>
        <w:jc w:val="left"/>
        <w:rPr/>
      </w:pPr>
      <w:r>
        <w:rPr/>
        <w:t>U3f4ffL9x34P9wfiDnZu8fxMkxEOGxEs5rdvJOV7E7VJm9KDHzwwSh+5smJw0FfHU5H9WSM/UWW5PE</w:t>
      </w:r>
    </w:p>
    <w:p>
      <w:pPr>
        <w:pStyle w:val="PreformattedText"/>
        <w:bidi w:val="0"/>
        <w:spacing w:before="0" w:after="0"/>
        <w:jc w:val="left"/>
        <w:rPr/>
      </w:pPr>
      <w:r>
        <w:rPr/>
        <w:t>idTa6GzUzs2x0ytOmOrm+1xnSpbJX2uuKm0HGnluhm3EXzyr4oW9x/iFg4Me3b3a9vKVcdSsUsfkO4</w:t>
      </w:r>
    </w:p>
    <w:p>
      <w:pPr>
        <w:pStyle w:val="PreformattedText"/>
        <w:bidi w:val="0"/>
        <w:spacing w:before="0" w:after="0"/>
        <w:jc w:val="left"/>
        <w:rPr/>
      </w:pPr>
      <w:r>
        <w:rPr/>
        <w:t>6uMigyMMkaui436OKsK+PkmT1WioVm1DHGFdQduw9l2JMf4nbnDZBrIOOXZyvG9p2nok6PYGxVSLv+</w:t>
      </w:r>
    </w:p>
    <w:p>
      <w:pPr>
        <w:pStyle w:val="PreformattedText"/>
        <w:bidi w:val="0"/>
        <w:spacing w:before="0" w:after="0"/>
        <w:jc w:val="left"/>
        <w:rPr/>
      </w:pPr>
      <w:r>
        <w:rPr/>
        <w:t>rFfF4VlPdwd3zYaJu2Kry4W/3BHIz1qMy578QO5MdOiypNmPpDHUweMaBmVTz4V+T85pXPUHo+gzrW</w:t>
      </w:r>
    </w:p>
    <w:p>
      <w:pPr>
        <w:pStyle w:val="PreformattedText"/>
        <w:bidi w:val="0"/>
        <w:spacing w:before="0" w:after="0"/>
        <w:jc w:val="left"/>
        <w:rPr/>
      </w:pPr>
      <w:r>
        <w:rPr/>
        <w:t>qIGpUzkqnRA3qXrMWf0hWpp0OXR1Kna5na/f2QsBL/cmG7erHG0a8Ul63AFenS1aWoiMWjt3cgyB8v</w:t>
      </w:r>
    </w:p>
    <w:p>
      <w:pPr>
        <w:pStyle w:val="PreformattedText"/>
        <w:bidi w:val="0"/>
        <w:spacing w:before="0" w:after="0"/>
        <w:jc w:val="left"/>
        <w:rPr/>
      </w:pPr>
      <w:r>
        <w:rPr/>
        <w:t>d0WHqTcaoZuMFeXw/T1PZy7Csx3V4efDEHrJTsoUM34l+JpVmVysLV2u5JrKCzZ16Eb/UWggUsBYdi</w:t>
      </w:r>
    </w:p>
    <w:p>
      <w:pPr>
        <w:pStyle w:val="PreformattedText"/>
        <w:bidi w:val="0"/>
        <w:spacing w:before="0" w:after="0"/>
        <w:jc w:val="left"/>
        <w:rPr/>
      </w:pPr>
      <w:r>
        <w:rPr/>
        <w:t>TJZdPyKzBI1Usw6epi79GmgESqOLZPezGVTm8s80ciswx9UCSRKcBE1yZg20FiQ+BJrjt3PAHl6SdO</w:t>
      </w:r>
    </w:p>
    <w:p>
      <w:pPr>
        <w:pStyle w:val="PreformattedText"/>
        <w:bidi w:val="0"/>
        <w:spacing w:before="0" w:after="0"/>
        <w:jc w:val="left"/>
        <w:rPr/>
      </w:pPr>
      <w:r>
        <w:rPr/>
        <w:t>KpQjHeJnNrVCBruju65Es8s1dIUBhhKR8IVYlS0gAaWeVjynl0GJZvj7BepazXI1EjMWQKN0Acvnmi</w:t>
      </w:r>
    </w:p>
    <w:p>
      <w:pPr>
        <w:pStyle w:val="PreformattedText"/>
        <w:bidi w:val="0"/>
        <w:spacing w:before="0" w:after="0"/>
        <w:jc w:val="left"/>
        <w:rPr/>
      </w:pPr>
      <w:r>
        <w:rPr/>
        <w:t>kaxrzrgNqOCIO5/hhCmVYz+hKLs/fkyjrRUrbvM0oXeW3KIIZAEtE5A26uV8kcdOVKn4J9pX/wAvW0</w:t>
      </w:r>
    </w:p>
    <w:p>
      <w:pPr>
        <w:pStyle w:val="PreformattedText"/>
        <w:bidi w:val="0"/>
        <w:spacing w:before="0" w:after="0"/>
        <w:jc w:val="left"/>
        <w:rPr/>
      </w:pPr>
      <w:r>
        <w:rPr/>
        <w:t>5YrVNyD1ROBfK+NfduH3H22fsDrrcDDXEyhGjUjgTJG4PgIvpglSTryzFmA/q3WHBsD1RnZ20AxuJ0</w:t>
      </w:r>
    </w:p>
    <w:p>
      <w:pPr>
        <w:pStyle w:val="PreformattedText"/>
        <w:bidi w:val="0"/>
        <w:spacing w:before="0" w:after="0"/>
        <w:jc w:val="left"/>
        <w:rPr/>
      </w:pPr>
      <w:r>
        <w:rPr/>
        <w:t>p/BWeEUcQPUQn1EDbHJuRhOwAQxGmfQbR0wblx314X0ulmYntGfUf9OuoSkt9QZ0H7NALKsbEA+nyM</w:t>
      </w:r>
    </w:p>
    <w:p>
      <w:pPr>
        <w:pStyle w:val="PreformattedText"/>
        <w:bidi w:val="0"/>
        <w:spacing w:before="0" w:after="0"/>
        <w:jc w:val="left"/>
        <w:rPr/>
      </w:pPr>
      <w:r>
        <w:rPr/>
        <w:t>u9gEkleTEeAsbPofPpqv8AxeQqEFtBafTaOoU/PNiMNFHHVE6ooYK0jIwcsjRyOED8OPor5jd/JB59</w:t>
      </w:r>
    </w:p>
    <w:p>
      <w:pPr>
        <w:pStyle w:val="PreformattedText"/>
        <w:bidi w:val="0"/>
        <w:spacing w:before="0" w:after="0"/>
        <w:jc w:val="left"/>
        <w:rPr/>
      </w:pPr>
      <w:r>
        <w:rPr/>
        <w:t>DOJFiNY/TByUHdQQ3wyuJPqZQF9ckvyIDFZCWjRwhZYpXbxs+SreB7SyqnV7+r9529nGI0G7LIw6gz</w:t>
      </w:r>
    </w:p>
    <w:p>
      <w:pPr>
        <w:pStyle w:val="PreformattedText"/>
        <w:bidi w:val="0"/>
        <w:spacing w:before="0" w:after="0"/>
        <w:jc w:val="left"/>
        <w:rPr/>
      </w:pPr>
      <w:r>
        <w:rPr/>
        <w:t>0650XchuR4xQxFIyz7mc7cgq3yzEt7eQ8dAqKCDbeM6dBN5deuHGPsRS2f3gEqiTnErukdSIAH0TKF</w:t>
      </w:r>
    </w:p>
    <w:p>
      <w:pPr>
        <w:pStyle w:val="PreformattedText"/>
        <w:bidi w:val="0"/>
        <w:spacing w:before="0" w:after="0"/>
        <w:jc w:val="left"/>
        <w:rPr/>
      </w:pPr>
      <w:r>
        <w:rPr/>
        <w:t>IaVtj4UEfw7VfcwGpsw0Gs6y0+kYAC5hjWDZSKGC16UlUytXkjgMqvYZuUnpMEfXoMwXjGNNpveQnU</w:t>
      </w:r>
    </w:p>
    <w:p>
      <w:pPr>
        <w:pStyle w:val="PreformattedText"/>
        <w:bidi w:val="0"/>
        <w:spacing w:before="0" w:after="0"/>
        <w:jc w:val="left"/>
        <w:rPr/>
      </w:pPr>
      <w:r>
        <w:rPr/>
        <w:t>GzA2Vt2dKjs6IMSDkZY2OEcyQ15W4QIwilWMBZZ+CMS8UyyD04EHtBG9n4b+XFSkjBUO4I7Tom5VBq</w:t>
      </w:r>
    </w:p>
    <w:p>
      <w:pPr>
        <w:pStyle w:val="PreformattedText"/>
        <w:bidi w:val="0"/>
        <w:spacing w:before="0" w:after="0"/>
        <w:jc w:val="left"/>
        <w:rPr/>
      </w:pPr>
      <w:r>
        <w:rPr/>
        <w:t>IeY6H1K8DAiPFVRo12ZYlZ15MzvKoDW2ZmQ8eJG/yjfQzs65DTdWdPZ6SJxGTtLFxRksBPST1UUqNL</w:t>
      </w:r>
    </w:p>
    <w:p>
      <w:pPr>
        <w:pStyle w:val="PreformattedText"/>
        <w:bidi w:val="0"/>
        <w:spacing w:before="0" w:after="0"/>
        <w:jc w:val="left"/>
        <w:rPr/>
      </w:pPr>
      <w:r>
        <w:rPr/>
        <w:t>EIYV9Qj91Ap3zm4DbgkABeRYqOqqUyVIB0jtqag33Wlp4Wt6n7119iKBIYUYykBtwtCrn2gIniVvDF</w:t>
      </w:r>
    </w:p>
    <w:p>
      <w:pPr>
        <w:pStyle w:val="PreformattedText"/>
        <w:bidi w:val="0"/>
        <w:spacing w:before="0" w:after="0"/>
        <w:jc w:val="left"/>
        <w:rPr/>
      </w:pPr>
      <w:r>
        <w:rPr/>
        <w:t>PHFekamzo4GW6V8MVqYhbC2Td/n8MtrteMRAJakmlMkk0/OWD1dRTMdjk2/WMY8DkQo5eA/jrC0grA</w:t>
      </w:r>
    </w:p>
    <w:p>
      <w:pPr>
        <w:pStyle w:val="PreformattedText"/>
        <w:bidi w:val="0"/>
        <w:spacing w:before="0" w:after="0"/>
        <w:jc w:val="left"/>
        <w:rPr/>
      </w:pPr>
      <w:r>
        <w:rPr/>
        <w:t>X08U43pFFdd0BbBd0NLGrVhYm9WCSN3fjHKFjlkmAi26bmPkvy48tAD2+Avz0VVya4OQnAcKiAOui/</w:t>
      </w:r>
    </w:p>
    <w:p>
      <w:pPr>
        <w:pStyle w:val="PreformattedText"/>
        <w:bidi w:val="0"/>
        <w:spacing w:before="0" w:after="0"/>
        <w:jc w:val="left"/>
        <w:rPr/>
      </w:pPr>
      <w:r>
        <w:rPr/>
        <w:t>Z8+eMIcegiNl7axzMfSX17CMA0cnIFW9Y+4KV2oYhuY2T+XrS0hnvbxidYBggp3t3L7MI67VZyF+pa</w:t>
      </w:r>
    </w:p>
    <w:p>
      <w:pPr>
        <w:pStyle w:val="PreformattedText"/>
        <w:bidi w:val="0"/>
        <w:spacing w:before="0" w:after="0"/>
        <w:jc w:val="left"/>
        <w:rPr/>
      </w:pPr>
      <w:r>
        <w:rPr/>
        <w:t>SOMcBYKRGLyXHNyU2x2VUH+H4HXRXZ6RIucgsRcVEF+jxPhkkUr1QrTSK7ALvgZZBLyXiF9VlGn48A</w:t>
      </w:r>
    </w:p>
    <w:p>
      <w:pPr>
        <w:pStyle w:val="PreformattedText"/>
        <w:bidi w:val="0"/>
        <w:spacing w:before="0" w:after="0"/>
        <w:jc w:val="left"/>
        <w:rPr/>
      </w:pPr>
      <w:r>
        <w:rPr/>
        <w:t>APgrx6OtIINePnzrAqXqkgDGPkSLiLDrC4mP08rOTFLKqMHiAActFpeXkH+Hz89NU6YK5HjFquWqLe</w:t>
      </w:r>
    </w:p>
    <w:p>
      <w:pPr>
        <w:pStyle w:val="PreformattedText"/>
        <w:bidi w:val="0"/>
        <w:spacing w:before="0" w:after="0"/>
        <w:jc w:val="left"/>
        <w:rPr/>
      </w:pPr>
      <w:r>
        <w:rPr/>
        <w:t>66+fFHD1xImhDGYZ3I5xMqg8xtWEp8+uDHGCNb038KlujpSBNsd1ormUucyGUdqMbUcqw2BCUk+ni+</w:t>
      </w:r>
    </w:p>
    <w:p>
      <w:pPr>
        <w:pStyle w:val="PreformattedText"/>
        <w:bidi w:val="0"/>
        <w:spacing w:before="0" w:after="0"/>
        <w:jc w:val="left"/>
        <w:rPr/>
      </w:pPr>
      <w:r>
        <w:rPr/>
        <w:t>qKt6cZFOHitykeIbhDxZpCPvxK/HHppUFNSLaL3/AKfdBEglWfdzOPzng37TXvv+/N6GlrQ2Kiyyn1</w:t>
      </w:r>
    </w:p>
    <w:p>
      <w:pPr>
        <w:pStyle w:val="PreformattedText"/>
        <w:bidi w:val="0"/>
        <w:spacing w:before="0" w:after="0"/>
        <w:jc w:val="left"/>
        <w:rPr/>
      </w:pPr>
      <w:r>
        <w:rPr/>
        <w:t>ArKyqZyymN97AKIgCEAsVUnlzbpKq5yvjdZ1djpIH1co4mrPc+TaZJHldGdXdxyjUQshYBVV97awSF</w:t>
      </w:r>
    </w:p>
    <w:p>
      <w:pPr>
        <w:pStyle w:val="PreformattedText"/>
        <w:bidi w:val="0"/>
        <w:spacing w:before="0" w:after="0"/>
        <w:jc w:val="left"/>
        <w:rPr/>
      </w:pPr>
      <w:r>
        <w:rPr/>
        <w:t>bifgnjr2jqgCTvbqsY1VprTDAcJrb3Vfb15VMoKHkjDkqnT+V8BSOO/0IP8AKOsVRirj75mgcTe+Qg</w:t>
      </w:r>
    </w:p>
    <w:p>
      <w:pPr>
        <w:pStyle w:val="PreformattedText"/>
        <w:bidi w:val="0"/>
        <w:spacing w:before="0" w:after="0"/>
        <w:jc w:val="left"/>
        <w:rPr/>
      </w:pPr>
      <w:r>
        <w:rPr/>
        <w:t>RLbjaRY24ye3kVBk2pdixG9e3ZJOx5Hu6VYLxaPE5Y98OMBfV3Nd2McRjZIt8yUef0wscI5ESvzLaL</w:t>
      </w:r>
    </w:p>
    <w:p>
      <w:pPr>
        <w:pStyle w:val="PreformattedText"/>
        <w:bidi w:val="0"/>
        <w:spacing w:before="0" w:after="0"/>
        <w:jc w:val="left"/>
        <w:rPr/>
      </w:pPr>
      <w:r>
        <w:rPr/>
        <w:t>aCqp5Hz1hgaispGom1pm4J75t3+FNxESKIakX1SqbJdDJE3BpWVvLI2mOh9m656qUYg8uUa21C6Ag4</w:t>
      </w:r>
    </w:p>
    <w:p>
      <w:pPr>
        <w:pStyle w:val="PreformattedText"/>
        <w:bidi w:val="0"/>
        <w:spacing w:before="0" w:after="0"/>
        <w:jc w:val="left"/>
        <w:rPr/>
      </w:pPr>
      <w:r>
        <w:rPr/>
        <w:t>m03s7On9JTI0vJ0aCxBC8R5DixEcacSQspDaBIGwyr5XXXWoDQl97Hzuzye3AEWC6cpaXpGbQDwTRS</w:t>
      </w:r>
    </w:p>
    <w:p>
      <w:pPr>
        <w:pStyle w:val="PreformattedText"/>
        <w:bidi w:val="0"/>
        <w:spacing w:before="0" w:after="0"/>
        <w:jc w:val="left"/>
        <w:rPr/>
      </w:pPr>
      <w:r>
        <w:rPr/>
        <w:t>xFvQZ0WVZHRAgaONCA37zm7AHx9x07USpvLaedBpXUqcxvW087sF74cAn02Vo2JCGT1DvRGwd+WK/I</w:t>
      </w:r>
    </w:p>
    <w:p>
      <w:pPr>
        <w:pStyle w:val="PreformattedText"/>
        <w:bidi w:val="0"/>
        <w:spacing w:before="0" w:after="0"/>
        <w:jc w:val="left"/>
        <w:rPr/>
      </w:pPr>
      <w:r>
        <w:rPr/>
        <w:t>8EFfy9cLa6TqSTxnZ2ZwSBlo0E70GtNrcgLqPB0rb5bILe4eW3vyOkOiBuSNZ1KbEggtp9cZRBxHJC</w:t>
      </w:r>
    </w:p>
    <w:p>
      <w:pPr>
        <w:pStyle w:val="PreformattedText"/>
        <w:bidi w:val="0"/>
        <w:spacing w:before="0" w:after="0"/>
        <w:jc w:val="left"/>
        <w:rPr/>
      </w:pPr>
      <w:r>
        <w:rPr/>
        <w:t>5ARnkUgEhfcfzgn/AMP6eOmEpmwym2sWDAayNkaSq/phQUcpwkJZAnFtLKiLoq42x30TepcqZG+kqy</w:t>
      </w:r>
    </w:p>
    <w:p>
      <w:pPr>
        <w:pStyle w:val="PreformattedText"/>
        <w:bidi w:val="0"/>
        <w:spacing w:before="0" w:after="0"/>
        <w:jc w:val="left"/>
        <w:rPr/>
      </w:pPr>
      <w:r>
        <w:rPr/>
        <w:t>1BcnlikeShgkDkmYhkDIzKV5LxMh4psDZP52Gk5e7z10qFbEhm3j2h5/VFKlBqg0GIMdVsz7JEPpqj</w:t>
      </w:r>
    </w:p>
    <w:p>
      <w:pPr>
        <w:pStyle w:val="PreformattedText"/>
        <w:bidi w:val="0"/>
        <w:spacing w:before="0" w:after="0"/>
        <w:jc w:val="left"/>
        <w:rPr/>
      </w:pPr>
      <w:r>
        <w:rPr/>
        <w:t>ckIXcnpIWbmjzyAxtr5JHwfza66NDaQVsBylli1XZgGU631848Z6t4AsF9WzVJDMnrM1dAu64PJeOy</w:t>
      </w:r>
    </w:p>
    <w:p>
      <w:pPr>
        <w:pStyle w:val="PreformattedText"/>
        <w:bidi w:val="0"/>
        <w:spacing w:before="0" w:after="0"/>
        <w:jc w:val="left"/>
        <w:rPr/>
      </w:pPr>
      <w:r>
        <w:rPr/>
        <w:t>efvQ+Iyyuo+OjmpkT2h+GWi2s1wtT7/P6o5qZR24JHOVevFFCk8jySSQejI6LFLCVBZ9H0wx8nZc/H</w:t>
      </w:r>
    </w:p>
    <w:p>
      <w:pPr>
        <w:pStyle w:val="PreformattedText"/>
        <w:bidi w:val="0"/>
        <w:spacing w:before="0" w:after="0"/>
        <w:jc w:val="left"/>
        <w:rPr/>
      </w:pPr>
      <w:r>
        <w:rPr/>
        <w:t>WA5scea009BQSxW61Dfd3Q2Xa/eGGDzX7P4RGFnMpCTLMGKyxSxsphhKMRDLHK7egdKJD/m49GoVOj</w:t>
      </w:r>
    </w:p>
    <w:p>
      <w:pPr>
        <w:pStyle w:val="PreformattedText"/>
        <w:bidi w:val="0"/>
        <w:spacing w:before="0" w:after="0"/>
        <w:jc w:val="left"/>
        <w:rPr/>
      </w:pPr>
      <w:r>
        <w:rPr/>
        <w:t>IsMjOdtmzCvkc8QfD2SO0fo80OsVmK6hZFsWDdqw119eSUxWLIdWdAfWBimBjZtybGztG/Tp2lXUNz</w:t>
      </w:r>
    </w:p>
    <w:p>
      <w:pPr>
        <w:pStyle w:val="PreformattedText"/>
        <w:bidi w:val="0"/>
        <w:spacing w:before="0" w:after="0"/>
        <w:jc w:val="left"/>
        <w:rPr/>
      </w:pPr>
      <w:r>
        <w:rPr/>
        <w:t>HK3NOPtGy1Nd1SjHh2V/cfDJ6OwOMMq2USMsVaFkU8njZjNF6sbMIwxPkAn7dHSprcNo0UZCMlKazN</w:t>
      </w:r>
    </w:p>
    <w:p>
      <w:pPr>
        <w:pStyle w:val="PreformattedText"/>
        <w:bidi w:val="0"/>
        <w:spacing w:before="0" w:after="0"/>
        <w:jc w:val="left"/>
        <w:rPr/>
      </w:pPr>
      <w:r>
        <w:rPr/>
        <w:t>p1KFNqjbXhXiCSyglQGSRTsNGynQ4+fbyPu6jjK7E44+f2lAFTcb3tf5jZ7SSxyP8Av0fi8ZayFiEc</w:t>
      </w:r>
    </w:p>
    <w:p>
      <w:pPr>
        <w:pStyle w:val="PreformattedText"/>
        <w:bidi w:val="0"/>
        <w:spacing w:before="0" w:after="0"/>
        <w:jc w:val="left"/>
        <w:rPr/>
      </w:pPr>
      <w:r>
        <w:rPr/>
        <w:t>MZWOeOMAbZtna8gDv8ra6WZ8lJUm/tafFGAhVwulrry729AjOX4iqUVrvalkCq8QRXDLopWsyuv5Z1</w:t>
      </w:r>
    </w:p>
    <w:p>
      <w:pPr>
        <w:pStyle w:val="PreformattedText"/>
        <w:bidi w:val="0"/>
        <w:spacing w:before="0" w:after="0"/>
        <w:jc w:val="left"/>
        <w:rPr/>
      </w:pPr>
      <w:r>
        <w:rPr/>
        <w:t>YKS3yUb3rvrlbTUQnErk34fi989BsNF7NWzFJF8lfd/NAu3Izs6Oo9aIrtkGgzMV3HEzHfFeMgbR87</w:t>
      </w:r>
    </w:p>
    <w:p>
      <w:pPr>
        <w:pStyle w:val="PreformattedText"/>
        <w:bidi w:val="0"/>
        <w:spacing w:before="0" w:after="0"/>
        <w:jc w:val="left"/>
        <w:rPr/>
      </w:pPr>
      <w:r>
        <w:rPr/>
        <w:t>HXObcYi+qztUV677jebwRyK2lhaaNonljmWwkUjCMtXD8HT0+JJYbbQ+GPu/L1ydqLgs4sxvp8M7FB</w:t>
      </w:r>
    </w:p>
    <w:p>
      <w:pPr>
        <w:pStyle w:val="PreformattedText"/>
        <w:bidi w:val="0"/>
        <w:spacing w:before="0" w:after="0"/>
        <w:jc w:val="left"/>
        <w:rPr/>
      </w:pPr>
      <w:r>
        <w:rPr/>
        <w:t>qeiEFVIx+eU3+JOGa9grzxIUlpmHM0AqqzmWjuSb93rfNqRsDgdk8Rx6TdAA7EWPH5v6Yx7Zq4DJc2</w:t>
      </w:r>
    </w:p>
    <w:p>
      <w:pPr>
        <w:pStyle w:val="PreformattedText"/>
        <w:bidi w:val="0"/>
        <w:spacing w:before="0" w:after="0"/>
        <w:jc w:val="left"/>
        <w:rPr/>
      </w:pPr>
      <w:r>
        <w:rPr/>
        <w:t>DbjfS4ffjONn+Nj8MY7+Cyc2P9SnHl3q2chHQqo5rdwYms9irlNOwV70+IglAZRwH0cDMTxHXMfaG2</w:t>
      </w:r>
    </w:p>
    <w:p>
      <w:pPr>
        <w:pStyle w:val="PreformattedText"/>
        <w:bidi w:val="0"/>
        <w:spacing w:before="0" w:after="0"/>
        <w:jc w:val="left"/>
        <w:rPr/>
      </w:pPr>
      <w:r>
        <w:rPr/>
        <w:t>baKNVHxXJcj2TZv6Totsj+kNmdWYs9BWVO/e5fstOEOdxuK70jP4JdyZCk+L/xC9s9ydj0e6IZDFha</w:t>
      </w:r>
    </w:p>
    <w:p>
      <w:pPr>
        <w:pStyle w:val="PreformattedText"/>
        <w:bidi w:val="0"/>
        <w:spacing w:before="0" w:after="0"/>
        <w:jc w:val="left"/>
        <w:rPr/>
      </w:pPr>
      <w:r>
        <w:rPr/>
        <w:t>34pUMjY7n/CzuNVKhKdpO+MZlMa4AAMGe9raC9fUPQlUFRWpJv7C4rJ8BXFseGjobT4l/qnZzXotsr</w:t>
      </w:r>
    </w:p>
    <w:p>
      <w:pPr>
        <w:pStyle w:val="PreformattedText"/>
        <w:bidi w:val="0"/>
        <w:spacing w:before="0" w:after="0"/>
        <w:jc w:val="left"/>
        <w:rPr/>
      </w:pPr>
      <w:r>
        <w:rPr/>
        <w:t>/7e2K9N2//AJlI3RviyVvmM4g5jFZPE3L2Oy1Q4/K4mzdwudx8qlJKWXw9yahkqbxtorKlyCRQf8vX</w:t>
      </w:r>
    </w:p>
    <w:p>
      <w:pPr>
        <w:pStyle w:val="PreformattedText"/>
        <w:bidi w:val="0"/>
        <w:spacing w:before="0" w:after="0"/>
        <w:jc w:val="left"/>
        <w:rPr/>
      </w:pPr>
      <w:r>
        <w:rPr/>
        <w:t>1bZKq1UvT5W1X3NvLPz7t1J6VQZnE8GXwkGxhl+EdkRd2Vqr7RLIrTwuPzGzTsyNEyk+F/dSWAT+n5</w:t>
      </w:r>
    </w:p>
    <w:p>
      <w:pPr>
        <w:pStyle w:val="PreformattedText"/>
        <w:bidi w:val="0"/>
        <w:spacing w:before="0" w:after="0"/>
        <w:jc w:val="left"/>
        <w:rPr/>
      </w:pPr>
      <w:r>
        <w:rPr/>
        <w:t>ut7QqmmD3zOwuq1seqdN6tqXIfidTFW5JK2Vwfafd1UP6CGf1cL+zLxmSWQCwTaVh5IAaZePHrOz76</w:t>
      </w:r>
    </w:p>
    <w:p>
      <w:pPr>
        <w:pStyle w:val="PreformattedText"/>
        <w:bidi w:val="0"/>
        <w:spacing w:before="0" w:after="0"/>
        <w:jc w:val="left"/>
        <w:rPr/>
      </w:pPr>
      <w:r>
        <w:rPr/>
        <w:t>NqAeEfqKKbgZaczRhl7Cw/iBn4IhVS5jO5p6EQWRLD1TlIcdkzY4efXjNaqyuGDcjJxXl0wnbplbin</w:t>
      </w:r>
    </w:p>
    <w:p>
      <w:pPr>
        <w:pStyle w:val="PreformattedText"/>
        <w:bidi w:val="0"/>
        <w:spacing w:before="0" w:after="0"/>
        <w:jc w:val="left"/>
        <w:rPr/>
      </w:pPr>
      <w:r>
        <w:rPr/>
        <w:t>+cWqKLh8tWO77oU4A1I3eneVLcTRSxxV4G1KmvbKQJPKwyv6LRowHBrG+I6xWubEraEo8GUnKAV56N</w:t>
      </w:r>
    </w:p>
    <w:p>
      <w:pPr>
        <w:pStyle w:val="PreformattedText"/>
        <w:bidi w:val="0"/>
        <w:spacing w:before="0" w:after="0"/>
        <w:jc w:val="left"/>
        <w:rPr/>
      </w:pPr>
      <w:r>
        <w:rPr/>
        <w:t>a12w9J7EjD6OZ4rUbIfUxmVs423wMilUrHFNobGwY9/m0vVIHLhSRZpmoAgLDeK4wm/GmvFLP2NmKM</w:t>
      </w:r>
    </w:p>
    <w:p>
      <w:pPr>
        <w:pStyle w:val="PreformattedText"/>
        <w:bidi w:val="0"/>
        <w:spacing w:before="0" w:after="0"/>
        <w:jc w:val="left"/>
        <w:rPr/>
      </w:pPr>
      <w:r>
        <w:rPr/>
        <w:t>kCnKdqfsv02dVEeTxMslSp6qgALJLJHG/IHapx8Ly6ETmzAHlOM04IwcHVhed6f+wC/HbFdr/4jbn4</w:t>
      </w:r>
    </w:p>
    <w:p>
      <w:pPr>
        <w:pStyle w:val="PreformattedText"/>
        <w:bidi w:val="0"/>
        <w:spacing w:before="0" w:after="0"/>
        <w:jc w:val="left"/>
        <w:rPr/>
      </w:pPr>
      <w:r>
        <w:rPr/>
        <w:t>GXorGJT8Qfw4TuHtJxklWpnbliaLIWxl8Wyu65KuIslWikDooXHws6tMzdPbC9legb5LrEPSqO6ivf</w:t>
      </w:r>
    </w:p>
    <w:p>
      <w:pPr>
        <w:pStyle w:val="PreformattedText"/>
        <w:bidi w:val="0"/>
        <w:spacing w:before="0" w:after="0"/>
        <w:jc w:val="left"/>
        <w:rPr/>
      </w:pPr>
      <w:r>
        <w:rPr/>
        <w:t>dJn7NYZPUQN8LIAyrvwv2ZdfOwQfn9OmiLG04UV0PkHYHxxBAHwNa+dj46qS9teFp6D/rskg/lGgdc</w:t>
      </w:r>
    </w:p>
    <w:p>
      <w:pPr>
        <w:pStyle w:val="PreformattedText"/>
        <w:bidi w:val="0"/>
        <w:spacing w:before="0" w:after="0"/>
        <w:jc w:val="left"/>
        <w:rPr/>
      </w:pPr>
      <w:r>
        <w:rPr/>
        <w:t>SAAdeP8A3upKBvr3z4nXgb0fy+SOXnzsfbX6/fqSiSOAvMTsk7Pz8E7+Sfvx/r/69Sann9CNnQ39iS</w:t>
      </w:r>
    </w:p>
    <w:p>
      <w:pPr>
        <w:pStyle w:val="PreformattedText"/>
        <w:bidi w:val="0"/>
        <w:spacing w:before="0" w:after="0"/>
        <w:jc w:val="left"/>
        <w:rPr/>
      </w:pPr>
      <w:r>
        <w:rPr/>
        <w:t>defsB48j7+OpMhrsy21WeFh5B0dDz9vjWvjzoE/H/z9Sa9888sN+Pkb8fqf9Pv/wDF1JJiSPGyN+fH</w:t>
      </w:r>
    </w:p>
    <w:p>
      <w:pPr>
        <w:pStyle w:val="PreformattedText"/>
        <w:bidi w:val="0"/>
        <w:spacing w:before="0" w:after="0"/>
        <w:jc w:val="left"/>
        <w:rPr/>
      </w:pPr>
      <w:r>
        <w:rPr/>
        <w:t>j9T8b+fDdSQADWw0nhI+d/BIBGx8eNb+D5/16ko94FzPPsp350Trft/U/ro68/16ku2RuQL/ADTH7e</w:t>
      </w:r>
    </w:p>
    <w:p>
      <w:pPr>
        <w:pStyle w:val="PreformattedText"/>
        <w:bidi w:val="0"/>
        <w:spacing w:before="0" w:after="0"/>
        <w:jc w:val="left"/>
        <w:rPr/>
      </w:pPr>
      <w:r>
        <w:rPr/>
        <w:t>POxsfZvA1sD9P0+OpJ758RtvI35AAOiOOyBrQ/oR/r1JJgPkHydHY352T592j8nQ6ksAngJ6o0Brfk</w:t>
      </w:r>
    </w:p>
    <w:p>
      <w:pPr>
        <w:pStyle w:val="PreformattedText"/>
        <w:bidi w:val="0"/>
        <w:spacing w:before="0" w:after="0"/>
        <w:jc w:val="left"/>
        <w:rPr/>
      </w:pPr>
      <w:r>
        <w:rPr/>
        <w:t>nfknz4H6j4B/5dSUe694so9pJ93xvXwAT/X7+fB+3UlDkyNrNFDoDZPz/p5B0P6kefP69STQjTUSMt</w:t>
      </w:r>
    </w:p>
    <w:p>
      <w:pPr>
        <w:pStyle w:val="PreformattedText"/>
        <w:bidi w:val="0"/>
        <w:spacing w:before="0" w:after="0"/>
        <w:jc w:val="left"/>
        <w:rPr/>
      </w:pPr>
      <w:r>
        <w:rPr/>
        <w:t>/BGiPsNeAN+PO/6D/3OpL+a8rnOD2E70V3rz9i4Oyf0B+N+OlX5TCobqJT+aBDH5UltDR1sn2hVP8A</w:t>
      </w:r>
    </w:p>
    <w:p>
      <w:pPr>
        <w:pStyle w:val="PreformattedText"/>
        <w:bidi w:val="0"/>
        <w:spacing w:before="0" w:after="0"/>
        <w:jc w:val="left"/>
        <w:rPr/>
      </w:pPr>
      <w:r>
        <w:rPr/>
        <w:t>FsjzvWuufWXVrHhHqJ1FuErm8gL8dLouwCjZGwBzVgpADbH9ekY3YeD8pFLsyL5J9xJ2oGiePgD5D+</w:t>
      </w:r>
    </w:p>
    <w:p>
      <w:pPr>
        <w:pStyle w:val="PreformattedText"/>
        <w:bidi w:val="0"/>
        <w:spacing w:before="0" w:after="0"/>
        <w:jc w:val="left"/>
        <w:rPr/>
      </w:pPr>
      <w:r>
        <w:rPr/>
        <w:t>Tr+jdEXkHisZO3837y3+0o2DIx8eUfQX3KdkMF/RtHz8+PPXS2U2x9889tylixHFf5ptJjoWajEB59</w:t>
      </w:r>
    </w:p>
    <w:p>
      <w:pPr>
        <w:pStyle w:val="PreformattedText"/>
        <w:bidi w:val="0"/>
        <w:spacing w:before="0" w:after="0"/>
        <w:jc w:val="left"/>
        <w:rPr/>
      </w:pPr>
      <w:r>
        <w:rPr/>
        <w:t>i6A8kHQI8k/G9fbroObWtOQyh1seBkNkar+R5JJA9o+3EgMh/Ua89Z6T1RVqTLY2ykdBXck/OvsFIJ</w:t>
      </w:r>
    </w:p>
    <w:p>
      <w:pPr>
        <w:pStyle w:val="PreformattedText"/>
        <w:bidi w:val="0"/>
        <w:spacing w:before="0" w:after="0"/>
        <w:jc w:val="left"/>
        <w:rPr/>
      </w:pPr>
      <w:r>
        <w:rPr/>
        <w:t>ADfOyo8HQ89BqcRjwhaCkXdhbzvSThrsrE6/j3vZ8HW/G/4h/06GBci2hEPJRYG/Q+QPnfLfkn7639</w:t>
      </w:r>
    </w:p>
    <w:p>
      <w:pPr>
        <w:pStyle w:val="PreformattedText"/>
        <w:bidi w:val="0"/>
        <w:spacing w:before="0" w:after="0"/>
        <w:jc w:val="left"/>
        <w:rPr/>
      </w:pPr>
      <w:r>
        <w:rPr/>
        <w:t>/t1maF23eqNWgcnzyJIIJI2u/wBfB8DrWDd0zIa5WbZ0CvtP24hdjZJGvvx/6dMLYAq3qi9Wna9ReH</w:t>
      </w:r>
    </w:p>
    <w:p>
      <w:pPr>
        <w:pStyle w:val="PreformattedText"/>
        <w:bidi w:val="0"/>
        <w:spacing w:before="0" w:after="0"/>
        <w:jc w:val="left"/>
        <w:rPr/>
      </w:pPr>
      <w:r>
        <w:rPr/>
        <w:t>nWCFuo5JPHf5j5A0NEHyfnj8eD+nTFPQEN2om66kjhJbH1HCjanSqvyP8AmSdH9fHUdL3I4701TBNk</w:t>
      </w:r>
    </w:p>
    <w:p>
      <w:pPr>
        <w:pStyle w:val="PreformattedText"/>
        <w:bidi w:val="0"/>
        <w:spacing w:before="0" w:after="0"/>
        <w:jc w:val="left"/>
        <w:rPr/>
      </w:pPr>
      <w:r>
        <w:rPr/>
        <w:t>7UJY676G/J3oaBIbWwul/Ub19+lZ0KYYKFa14pJXbX5fyglf0G/to+fk+PnqTUHrdU7I4+3537gT58</w:t>
      </w:r>
    </w:p>
    <w:p>
      <w:pPr>
        <w:pStyle w:val="PreformattedText"/>
        <w:bidi w:val="0"/>
        <w:spacing w:before="0" w:after="0"/>
        <w:jc w:val="left"/>
        <w:rPr/>
      </w:pPr>
      <w:r>
        <w:rPr/>
        <w:t>qB52Q3666s2OoWwEkCs5VdVca3yC+P11vyPPn7f/Y6x0Iyve2EHVYWa53mEqnKwN6b/wBTptaK+PJV</w:t>
      </w:r>
    </w:p>
    <w:p>
      <w:pPr>
        <w:pStyle w:val="PreformattedText"/>
        <w:bidi w:val="0"/>
        <w:spacing w:before="0" w:after="0"/>
        <w:jc w:val="left"/>
        <w:rPr/>
      </w:pPr>
      <w:r>
        <w:rPr/>
        <w:t>t/DEn7fHXTpBrg30tOe5GglH91RhBM2wfHJjs7OxpQCPsB4OtePb0VgSNIOacfiMFCT+0FeL8+RC7X</w:t>
      </w:r>
    </w:p>
    <w:p>
      <w:pPr>
        <w:pStyle w:val="PreformattedText"/>
        <w:bidi w:val="0"/>
        <w:spacing w:before="0" w:after="0"/>
        <w:jc w:val="left"/>
        <w:rPr/>
      </w:pPr>
      <w:r>
        <w:rPr/>
        <w:t>flWAPlAeWxvfjkF6S2u+77xDgg8DObX4pqRJOfYCPVCgEHiqsST7fDnTLoPviF6ytshftWlM11VbWA</w:t>
      </w:r>
    </w:p>
    <w:p>
      <w:pPr>
        <w:pStyle w:val="PreformattedText"/>
        <w:bidi w:val="0"/>
        <w:spacing w:before="0" w:after="0"/>
        <w:jc w:val="left"/>
        <w:rPr/>
      </w:pPr>
      <w:r>
        <w:rPr/>
        <w:t>ymodcuO5va55mdW4hlIRguz7tHz99jyD5X46Q2v/AHbgc06KCyEdyzpz/h9f95T17Dwh+AD5UBS586</w:t>
      </w:r>
    </w:p>
    <w:p>
      <w:pPr>
        <w:pStyle w:val="PreformattedText"/>
        <w:bidi w:val="0"/>
        <w:spacing w:before="0" w:after="0"/>
        <w:jc w:val="left"/>
        <w:rPr/>
      </w:pPr>
      <w:r>
        <w:rPr/>
        <w:t>EZlPjwD7mB48ur2UsMiOOkZAy91p2R/Coj6WsV2SVTiW1tFK+3Z0N71vX+Xj13gLADui82jpn92g87</w:t>
      </w:r>
    </w:p>
    <w:p>
      <w:pPr>
        <w:pStyle w:val="PreformattedText"/>
        <w:bidi w:val="0"/>
        <w:spacing w:before="0" w:after="0"/>
        <w:jc w:val="left"/>
        <w:rPr/>
      </w:pPr>
      <w:r>
        <w:rPr/>
        <w:t>GlA17j4ABJI8/b/l56wQDb1k/nLPBfd+5kkgB0CPcR45ePlvaPPnf36JKjhSUOtbJ2PuOPz/AOUbO9</w:t>
      </w:r>
    </w:p>
    <w:p>
      <w:pPr>
        <w:pStyle w:val="PreformattedText"/>
        <w:bidi w:val="0"/>
        <w:spacing w:before="0" w:after="0"/>
        <w:jc w:val="left"/>
        <w:rPr/>
      </w:pPr>
      <w:r>
        <w:rPr/>
        <w:t>+d9SSLIPkg7B2NL8eB7tqfuBvqSRVf4WBYHQ5+QDyU7+3lvlepJK7e0vEnkAR8jj7t/ffjXIqV8fHW</w:t>
      </w:r>
    </w:p>
    <w:p>
      <w:pPr>
        <w:pStyle w:val="PreformattedText"/>
        <w:bidi w:val="0"/>
        <w:spacing w:before="0" w:after="0"/>
        <w:jc w:val="left"/>
        <w:rPr/>
      </w:pPr>
      <w:r>
        <w:rPr/>
        <w:t>WJB4aQuC++NJrCEb5a0G0CNnf6gDx9/1O+sZJfK5+6bUAsqdTSKnnUHn8Dao2xphz8AabfvJGx4+3Q</w:t>
      </w:r>
    </w:p>
    <w:p>
      <w:pPr>
        <w:pStyle w:val="PreformattedText"/>
        <w:bidi w:val="0"/>
        <w:spacing w:before="0" w:after="0"/>
        <w:jc w:val="left"/>
        <w:rPr/>
      </w:pPr>
      <w:r>
        <w:rPr/>
        <w:t>w+ZsBYxk0UUKTvG8yaQGRCd7YkgePJHyAux/Xxv+Hq1cXt6/ykeiDbA42k2k0a/JAJB5EkaOyPcFI/</w:t>
      </w:r>
    </w:p>
    <w:p>
      <w:pPr>
        <w:pStyle w:val="PreformattedText"/>
        <w:bidi w:val="0"/>
        <w:spacing w:before="0" w:after="0"/>
        <w:jc w:val="left"/>
        <w:rPr/>
      </w:pPr>
      <w:r>
        <w:rPr/>
        <w:t>T7fb+vVki9heHmJsoqn3vrQ8ggkbPwQPKqQD/wCXqWuA3UYHNadwzZH9MYy3VHjl5JA5j4JPweJGyN</w:t>
      </w:r>
    </w:p>
    <w:p>
      <w:pPr>
        <w:pStyle w:val="PreformattedText"/>
        <w:bidi w:val="0"/>
        <w:spacing w:before="0" w:after="0"/>
        <w:jc w:val="left"/>
        <w:rPr/>
      </w:pPr>
      <w:r>
        <w:rPr/>
        <w:t>Ef331ViOItKastiFUtIG9fBU/DAHRUf0Pz8+B9hr/8LqmseDcvnhBNUZlAJvBS7kVGyJB8jflfv5bl</w:t>
      </w:r>
    </w:p>
    <w:p>
      <w:pPr>
        <w:pStyle w:val="PreformattedText"/>
        <w:bidi w:val="0"/>
        <w:spacing w:before="0" w:after="0"/>
        <w:jc w:val="left"/>
        <w:rPr/>
      </w:pPr>
      <w:r>
        <w:rPr/>
        <w:t>pvd7R8fIPt6wcjip0vNtWOmAxtBK7lgPJckb22jtePyBtl/IAPdr4/h6Vc3YgEtrNl2UIzDjzeKCdv</w:t>
      </w:r>
    </w:p>
    <w:p>
      <w:pPr>
        <w:pStyle w:val="PreformattedText"/>
        <w:bidi w:val="0"/>
        <w:spacing w:before="0" w:after="0"/>
        <w:jc w:val="left"/>
        <w:rPr/>
      </w:pPr>
      <w:r>
        <w:rPr/>
        <w:t>NsxAUglv4nclQU3yIY65bHwf1XqhYalsQJg1t3TjBqbObLbY+NjRXZAO2Vdcvc/EbBPx/TqWHePv8A</w:t>
      </w:r>
    </w:p>
    <w:p>
      <w:pPr>
        <w:pStyle w:val="PreformattedText"/>
        <w:bidi w:val="0"/>
        <w:spacing w:before="0" w:after="0"/>
        <w:jc w:val="left"/>
        <w:rPr/>
      </w:pPr>
      <w:r>
        <w:rPr/>
        <w:t>6TBrPa5GnukbJly2wH9xbYA02tj0z7SdlgCeWz4LNrq9VPrgHr3Gu6Wnq5JmPtbiQWBGhosd7Ibfld</w:t>
      </w:r>
    </w:p>
    <w:p>
      <w:pPr>
        <w:pStyle w:val="PreformattedText"/>
        <w:bidi w:val="0"/>
        <w:spacing w:before="0" w:after="0"/>
        <w:jc w:val="left"/>
        <w:rPr/>
      </w:pPr>
      <w:r>
        <w:rPr/>
        <w:t>L5+2l49M06S1OA0iVXaXU2V/pQjpzvLrY8/YjfE+5W0obQIGho/bf69MJTw1MSqVWY5MbQoqe4BN8i</w:t>
      </w:r>
    </w:p>
    <w:p>
      <w:pPr>
        <w:pStyle w:val="PreformattedText"/>
        <w:bidi w:val="0"/>
        <w:spacing w:before="0" w:after="0"/>
        <w:jc w:val="left"/>
        <w:rPr/>
      </w:pPr>
      <w:r>
        <w:rPr/>
        <w:t>eWyQAyFvnegNHx42OnaQ1FxaLuw0sZNwxNxBK7JXwdEnSrvWyR/CfPz5PTIpMePMIEuq29qOfScjwj</w:t>
      </w:r>
    </w:p>
    <w:p>
      <w:pPr>
        <w:pStyle w:val="PreformattedText"/>
        <w:bidi w:val="0"/>
        <w:spacing w:before="0" w:after="0"/>
        <w:jc w:val="left"/>
        <w:rPr/>
      </w:pPr>
      <w:r>
        <w:rPr/>
        <w:t>qCuvd91ZWBVgCR8fOv7jo1OlYjXKBesCLATIRFdAs/k/xAjwAPJCqPO9j7bK/36MUA7Xn7oA6C54RF</w:t>
      </w:r>
    </w:p>
    <w:p>
      <w:pPr>
        <w:pStyle w:val="PreformattedText"/>
        <w:bidi w:val="0"/>
        <w:spacing w:before="0" w:after="0"/>
        <w:jc w:val="left"/>
        <w:rPr/>
      </w:pPr>
      <w:r>
        <w:rPr/>
        <w:t>goIbjsHz8aIP8BPtHyeO/sB5PVU+1A1N5mt1xYOBxUkrrnyG/PyCVI386+SPBHRJmSMUxVV+QD9tAK</w:t>
      </w:r>
    </w:p>
    <w:p>
      <w:pPr>
        <w:pStyle w:val="PreformattedText"/>
        <w:bidi w:val="0"/>
        <w:spacing w:before="0" w:after="0"/>
        <w:jc w:val="left"/>
        <w:rPr/>
      </w:pPr>
      <w:r>
        <w:rPr/>
        <w:t>vHZ8aPga/9OXUkj0T6+BxAZSd7+4A+AfcvI+d/fqShe2vGLR3CPKj4/m8hgeO/I8Ahg3nx1JGOIJPV</w:t>
      </w:r>
    </w:p>
    <w:p>
      <w:pPr>
        <w:pStyle w:val="PreformattedText"/>
        <w:bidi w:val="0"/>
        <w:spacing w:before="0" w:after="0"/>
        <w:jc w:val="left"/>
        <w:rPr/>
      </w:pPr>
      <w:r>
        <w:rPr/>
        <w:t>CzGXd+3koOt72STvWx4H6j766mnUbiUp0BvpaGNS4dqSxIA4+BsnWxoD4Y+f79bYqQLCxmri+615JR</w:t>
      </w:r>
    </w:p>
    <w:p>
      <w:pPr>
        <w:pStyle w:val="PreformattedText"/>
        <w:bidi w:val="0"/>
        <w:spacing w:before="0" w:after="0"/>
        <w:jc w:val="left"/>
        <w:rPr/>
      </w:pPr>
      <w:r>
        <w:rPr/>
        <w:t>3SdeSQST87IPxobGteDof/AF3WIxkGF7WvM3sllPnR48S/jwR7fB+fH/zdZLBcSeDQtNQ5IJKwVy9n</w:t>
      </w:r>
    </w:p>
    <w:p>
      <w:pPr>
        <w:pStyle w:val="PreformattedText"/>
        <w:bidi w:val="0"/>
        <w:spacing w:before="0" w:after="0"/>
        <w:jc w:val="left"/>
        <w:rPr/>
      </w:pPr>
      <w:r>
        <w:rPr/>
        <w:t>2NvfL9DoE6begOOgdgeP/k6Weyk33gYyBa+uUpbuKbbMQCPBXY+W5b5HZ2PktofY9K6NkvWsMg1OuS</w:t>
      </w:r>
    </w:p>
    <w:p>
      <w:pPr>
        <w:pStyle w:val="PreformattedText"/>
        <w:bidi w:val="0"/>
        <w:spacing w:before="0" w:after="0"/>
        <w:jc w:val="left"/>
        <w:rPr/>
      </w:pPr>
      <w:r>
        <w:rPr/>
        <w:t>2lJ5zUiylSPDFt+6P7N5+fy/O+X2X8vS2Nms0JK4uIBK/yqlIz5K+5RxA0rAhlB4/0bqL2t28HqcD5</w:t>
      </w:r>
    </w:p>
    <w:p>
      <w:pPr>
        <w:pStyle w:val="PreformattedText"/>
        <w:bidi w:val="0"/>
        <w:spacing w:before="0" w:after="0"/>
        <w:jc w:val="left"/>
        <w:rPr/>
      </w:pPr>
      <w:r>
        <w:rPr/>
        <w:t>86SRp+5R9vBTmA2iCNlSp8g74jX6L46J2Pm/aUef5xCemoJDAEhY0UfPyzAgKSSeWh52WA4+5usNcB</w:t>
      </w:r>
    </w:p>
    <w:p>
      <w:pPr>
        <w:pStyle w:val="PreformattedText"/>
        <w:bidi w:val="0"/>
        <w:spacing w:before="0" w:after="0"/>
        <w:jc w:val="left"/>
        <w:rPr/>
      </w:pPr>
      <w:r>
        <w:rPr/>
        <w:t>V65vey9mT1b3EcQAB58e778SzaHuXfj+muscJqEVQFintII0dch/DvanZI/Kdgfr7epJCmmAdEEAEB</w:t>
      </w:r>
    </w:p>
    <w:p>
      <w:pPr>
        <w:pStyle w:val="PreformattedText"/>
        <w:bidi w:val="0"/>
        <w:spacing w:before="0" w:after="0"/>
        <w:jc w:val="left"/>
        <w:rPr/>
      </w:pPr>
      <w:r>
        <w:rPr/>
        <w:t>CQDoA6LAfceP6f5emJISV0AQALx9p8FuR3sA6IJ1vj/YHpeSS6bADaA9wfztS5AHjanyCR8a6s4gDX</w:t>
      </w:r>
    </w:p>
    <w:p>
      <w:pPr>
        <w:pStyle w:val="PreformattedText"/>
        <w:bidi w:val="0"/>
        <w:spacing w:before="0" w:after="0"/>
        <w:jc w:val="left"/>
        <w:rPr/>
      </w:pPr>
      <w:r>
        <w:rPr/>
        <w:t>WSNp09pGgy6cr58t/XQGyw+/zvodQXUySJceTvwdct6Dqw88gV5bDDk3geeryAAJOIkiQHFtA/YqNK</w:t>
      </w:r>
    </w:p>
    <w:p>
      <w:pPr>
        <w:pStyle w:val="PreformattedText"/>
        <w:bidi w:val="0"/>
        <w:spacing w:before="0" w:after="0"/>
        <w:jc w:val="left"/>
        <w:rPr/>
      </w:pPr>
      <w:r>
        <w:rPr/>
        <w:t>CNL7SmgoBY8f9PHVqQwuJJyn/wC2X7gbC/4HvxMrQyiN8nSr1Zpho+nXluRO7R7PtkP0qxhh5AkIX5</w:t>
      </w:r>
    </w:p>
    <w:p>
      <w:pPr>
        <w:pStyle w:val="PreformattedText"/>
        <w:bidi w:val="0"/>
        <w:spacing w:before="0" w:after="0"/>
        <w:jc w:val="left"/>
        <w:rPr/>
      </w:pPr>
      <w:r>
        <w:rPr/>
        <w:t>6BtZIoG3BiB/Sdv0CobbGYnDo0J+6fgo7E7SyvdGeyeBwthI8jnKUhjthlSvhcVTQP3F3HalYca9Oj</w:t>
      </w:r>
    </w:p>
    <w:p>
      <w:pPr>
        <w:pStyle w:val="PreformattedText"/>
        <w:bidi w:val="0"/>
        <w:spacing w:before="0" w:after="0"/>
        <w:jc w:val="left"/>
        <w:rPr/>
      </w:pPr>
      <w:r>
        <w:rPr/>
        <w:t>j5ZmkmYhIyzcivtPXm9triihrYFuj7Pf7M9xsGyNVqrRV8TtA+z4mb3cJvp+FXZvbXaPaVTuajiJrd</w:t>
      </w:r>
    </w:p>
    <w:p>
      <w:pPr>
        <w:pStyle w:val="PreformattedText"/>
        <w:bidi w:val="0"/>
        <w:spacing w:before="0" w:after="0"/>
        <w:jc w:val="left"/>
        <w:rPr/>
      </w:pPr>
      <w:r>
        <w:rPr/>
        <w:t>vIY25gOysPOsqZzurCrMzjIVFlKr2t2hkLpa1YuyObuTjWJdLC8ULeZY1tr2l3Vr0VsXdd5Q3d705f</w:t>
      </w:r>
    </w:p>
    <w:p>
      <w:pPr>
        <w:pStyle w:val="PreformattedText"/>
        <w:bidi w:val="0"/>
        <w:spacing w:before="0" w:after="0"/>
        <w:jc w:val="left"/>
        <w:rPr/>
      </w:pPr>
      <w:r>
        <w:rPr/>
        <w:t>CJ6RBQ2dKdNN3mRMuZ9eZRyhG5u8+6M+9sxlaCVf+8+VgrVKlKGavQqSR43FYyFFevbqY5fUj+kqOV</w:t>
      </w:r>
    </w:p>
    <w:p>
      <w:pPr>
        <w:pStyle w:val="PreformattedText"/>
        <w:bidi w:val="0"/>
        <w:spacing w:before="0" w:after="0"/>
        <w:jc w:val="left"/>
        <w:rPr/>
      </w:pPr>
      <w:r>
        <w:rPr/>
        <w:t>4GwipbkWPl60EUgiZ6nTVlAoUizdp+0figqtR6YHS1NDriN1ZUV4G3BWvZLIxdp4uWuVxNbC16s+Vb</w:t>
      </w:r>
    </w:p>
    <w:p>
      <w:pPr>
        <w:pStyle w:val="PreformattedText"/>
        <w:bidi w:val="0"/>
        <w:spacing w:before="0" w:after="0"/>
        <w:jc w:val="left"/>
        <w:rPr/>
      </w:pPr>
      <w:r>
        <w:rPr/>
        <w:t>GeYhdpULUYh7fYldx2p1adgvrK9h2HI9GgVy6Jeme/b4ZReptCuuTkUVtu2/t4L8UrUy4/GpkbHbOO</w:t>
      </w:r>
    </w:p>
    <w:p>
      <w:pPr>
        <w:pStyle w:val="PreformattedText"/>
        <w:bidi w:val="0"/>
        <w:spacing w:before="0" w:after="0"/>
        <w:jc w:val="left"/>
        <w:rPr/>
      </w:pPr>
      <w:r>
        <w:rPr/>
        <w:t>OLwQk9XMZ/N5CfIXclaDemkmTylwmTJ5CQlRFWi5FmZVirhunCgAUV6gr1vqH0V4LE1YAMaW8naduL</w:t>
      </w:r>
    </w:p>
    <w:p>
      <w:pPr>
        <w:pStyle w:val="PreformattedText"/>
        <w:bidi w:val="0"/>
        <w:spacing w:before="0" w:after="0"/>
        <w:jc w:val="left"/>
        <w:rPr/>
      </w:pPr>
      <w:r>
        <w:rPr/>
        <w:t>fP1/DAXuHOYftqLbwTwZe3++WHJwquRWRi7tM+OE7tTcqyqiT8nQc2KJ4TrdGm+0byj5Fe12fo/1gn</w:t>
      </w:r>
    </w:p>
    <w:p>
      <w:pPr>
        <w:pStyle w:val="PreformattedText"/>
        <w:bidi w:val="0"/>
        <w:spacing w:before="0" w:after="0"/>
        <w:jc w:val="left"/>
        <w:rPr/>
      </w:pPr>
      <w:r>
        <w:rPr/>
        <w:t>elQVmc4u3ZPN9mUTku5r2YmksSSyMkU3JfV1xLHkNxwIAibI/MQzcfb10KdFKYAA4TkVtpaoxPh88I</w:t>
      </w:r>
    </w:p>
    <w:p>
      <w:pPr>
        <w:pStyle w:val="PreformattedText"/>
        <w:bidi w:val="0"/>
        <w:spacing w:before="0" w:after="0"/>
        <w:jc w:val="left"/>
        <w:rPr/>
      </w:pPr>
      <w:r>
        <w:rPr/>
        <w:t>wSJ5Gcu5ZmY72SSwYBgGJ2f4v+XR1GugEV1Yi565PLB9NWSVgOUixCFG0S7Aye5gGOk5Dz+vt6Ba7E</w:t>
      </w:r>
    </w:p>
    <w:p>
      <w:pPr>
        <w:pStyle w:val="PreformattedText"/>
        <w:bidi w:val="0"/>
        <w:spacing w:before="0" w:after="0"/>
        <w:jc w:val="left"/>
        <w:rPr/>
      </w:pPr>
      <w:r>
        <w:rPr/>
        <w:t>LoI2FCqCGtFnjFfC3bTtytZawBHslZEx9aTiz/AD8zWl0D90rsR+brBNmA6l/OGUEUqjnQt+mCWVgE</w:t>
      </w:r>
    </w:p>
    <w:p>
      <w:pPr>
        <w:pStyle w:val="PreformattedText"/>
        <w:bidi w:val="0"/>
        <w:spacing w:before="0" w:after="0"/>
        <w:jc w:val="left"/>
        <w:rPr/>
      </w:pPr>
      <w:r>
        <w:rPr/>
        <w:t>cWOkBBDwvIf4SpeRwob4PkRgjo62xFonUBBF+EZQtxIPg/O9De9/I8f061Be+FeFcCSOWRTIqMJjGS</w:t>
      </w:r>
    </w:p>
    <w:p>
      <w:pPr>
        <w:pStyle w:val="PreformattedText"/>
        <w:bidi w:val="0"/>
        <w:spacing w:before="0" w:after="0"/>
        <w:jc w:val="left"/>
        <w:rPr/>
      </w:pPr>
      <w:r>
        <w:rPr/>
        <w:t>f/AKn50GPhU5cSf1466w4uDrzQ9CxI05Z0D/BjKfU2McgKPEKcPpRjjGJJUXc0mjo+moXxs7YcuPJt</w:t>
      </w:r>
    </w:p>
    <w:p>
      <w:pPr>
        <w:pStyle w:val="PreformattedText"/>
        <w:bidi w:val="0"/>
        <w:spacing w:before="0" w:after="0"/>
        <w:jc w:val="left"/>
        <w:rPr/>
      </w:pPr>
      <w:r>
        <w:rPr/>
        <w:t>deR9MovQcd68+kf6bfpayWO72Z087KRhPWIPid02srBljd0jQ6VVA8F2IXX6cvb7uvBvylgus+s0LK</w:t>
      </w:r>
    </w:p>
    <w:p>
      <w:pPr>
        <w:pStyle w:val="PreformattedText"/>
        <w:bidi w:val="0"/>
        <w:spacing w:before="0" w:after="0"/>
        <w:jc w:val="left"/>
        <w:rPr/>
      </w:pPr>
      <w:r>
        <w:rPr/>
        <w:t>VAO7eX3VWX6favyjJ/3SqNgxOWC2JATyUSbY62G9PrE6CkXDWlgYKR5YiEHprGySueKhy04LOfTlY+</w:t>
      </w:r>
    </w:p>
    <w:p>
      <w:pPr>
        <w:pStyle w:val="PreformattedText"/>
        <w:bidi w:val="0"/>
        <w:spacing w:before="0" w:after="0"/>
        <w:jc w:val="left"/>
        <w:rPr/>
      </w:pPr>
      <w:r>
        <w:rPr/>
        <w:t>qeIXwfIDN7vDL0JgLsb8J3aGOKm3NLPqQ2YJIeEtcRxuVDWCRG6H3uYU1+9VRIxYDQZmXkeI49CIW+</w:t>
      </w:r>
    </w:p>
    <w:p>
      <w:pPr>
        <w:pStyle w:val="PreformattedText"/>
        <w:bidi w:val="0"/>
        <w:spacing w:before="0" w:after="0"/>
        <w:jc w:val="left"/>
        <w:rPr/>
      </w:pPr>
      <w:r>
        <w:rPr/>
        <w:t>vGdbZVuRfQEwmoVJbVho3V9STyonn3zByrLDE8bARgxhtnROjpeXW7bpY8J2qJVWsdJZWOjigqrGAy</w:t>
      </w:r>
    </w:p>
    <w:p>
      <w:pPr>
        <w:pStyle w:val="PreformattedText"/>
        <w:bidi w:val="0"/>
        <w:spacing w:before="0" w:after="0"/>
        <w:jc w:val="left"/>
        <w:rPr/>
      </w:pPr>
      <w:r>
        <w:rPr/>
        <w:t>mL1nr13VS59pX5j/AN1AF2X5AEov8TdZCgcBHCxLA3F5YmNpwARO7x/UelGhMf7smUbYyQQgMXkZfh</w:t>
      </w:r>
    </w:p>
    <w:p>
      <w:pPr>
        <w:pStyle w:val="PreformattedText"/>
        <w:bidi w:val="0"/>
        <w:spacing w:before="0" w:after="0"/>
        <w:jc w:val="left"/>
        <w:rPr/>
      </w:pPr>
      <w:r>
        <w:rPr/>
        <w:t>z4Cr7EXyxy1JDa41EKtZlOvBYf1Ulrxo8sTBA7aJjAEXrgryWJPzhtMXPk+0/A8dZamyaFbTp0ayuB</w:t>
      </w:r>
    </w:p>
    <w:p>
      <w:pPr>
        <w:pStyle w:val="PreformattedText"/>
        <w:bidi w:val="0"/>
        <w:spacing w:before="0" w:after="0"/>
        <w:jc w:val="left"/>
        <w:rPr/>
      </w:pPr>
      <w:r>
        <w:rPr/>
        <w:t>Y5GWfg0VoIIEBVJA7C6Y2KCGNipeGMDbyO50inyVbZ2q9BqUyy3tJUr4l25ivVLewKV6laNG5mND++</w:t>
      </w:r>
    </w:p>
    <w:p>
      <w:pPr>
        <w:pStyle w:val="PreformattedText"/>
        <w:bidi w:val="0"/>
        <w:spacing w:before="0" w:after="0"/>
        <w:jc w:val="left"/>
        <w:rPr/>
      </w:pPr>
      <w:r>
        <w:rPr/>
        <w:t>PptK5nYaYzMW9jL90PtA9qr46EmzEte2U4+0V3qORyt2fd57UszESxx1nlR4gZUkVGWRZYopULKpI4</w:t>
      </w:r>
    </w:p>
    <w:p>
      <w:pPr>
        <w:pStyle w:val="PreformattedText"/>
        <w:bidi w:val="0"/>
        <w:spacing w:before="0" w:after="0"/>
        <w:jc w:val="left"/>
        <w:rPr/>
      </w:pPr>
      <w:r>
        <w:rPr/>
        <w:t>gsG37h8Jy9vnrFamAStgonMrM5cA3sphlDIXWCWNUeULzWJJjGjlVKrJxB1EQ5YrsHko0zdCWkqlXy</w:t>
      </w:r>
    </w:p>
    <w:p>
      <w:pPr>
        <w:pStyle w:val="PreformattedText"/>
        <w:bidi w:val="0"/>
        <w:spacing w:before="0" w:after="0"/>
        <w:jc w:val="left"/>
        <w:rPr/>
      </w:pPr>
      <w:r>
        <w:rPr/>
        <w:t>1ijMSzK3D4fPn7pGui3ITNfsFYkWaT0JJUheGQ8kdGMWjOFIHADl+boi0gd5jbGBeoaLBaS6tit+Mk</w:t>
      </w:r>
    </w:p>
    <w:p>
      <w:pPr>
        <w:pStyle w:val="PreformattedText"/>
        <w:bidi w:val="0"/>
        <w:spacing w:before="0" w:after="0"/>
        <w:jc w:val="left"/>
        <w:rPr/>
      </w:pPr>
      <w:r>
        <w:rPr/>
        <w:t>cRLLFLG0pgsBvqZXhSCbbINg82VwrEqqkcxve/dvo9HIOpbe1mdoVWQhbry65dqEjWTJAkQRo2+yxq</w:t>
      </w:r>
    </w:p>
    <w:p>
      <w:pPr>
        <w:pStyle w:val="PreformattedText"/>
        <w:bidi w:val="0"/>
        <w:spacing w:before="0" w:after="0"/>
        <w:jc w:val="left"/>
        <w:rPr/>
      </w:pPr>
      <w:r>
        <w:rPr/>
        <w:t>spkLEKGnXelOvHjyB/mHTgOaAW1nPCYOzF8h9n6olLO9UskSq4UsC0ZEigsVVpQZNewMda/wCf360L</w:t>
      </w:r>
    </w:p>
    <w:p>
      <w:pPr>
        <w:pStyle w:val="PreformattedText"/>
        <w:bidi w:val="0"/>
        <w:spacing w:before="0" w:after="0"/>
        <w:jc w:val="left"/>
        <w:rPr/>
      </w:pPr>
      <w:r>
        <w:rPr/>
        <w:t>rcDSRMXuWbG8maltIvpzaScwxtFLI1Uxl1XmvqSKrLwVgArDmfdxP8PTtEgAB1M59ellmabLk2mswm</w:t>
      </w:r>
    </w:p>
    <w:p>
      <w:pPr>
        <w:pStyle w:val="PreformattedText"/>
        <w:bidi w:val="0"/>
        <w:spacing w:before="0" w:after="0"/>
        <w:jc w:val="left"/>
        <w:rPr/>
      </w:pPr>
      <w:r>
        <w:rPr/>
        <w:t>mWRb0lQoFE9mSOSJCHtRSbDo0TgaUcmLqpYN6h4ck6PbJWK344/wDqJMCjUxV3hYXHc014/EJJKqWY</w:t>
      </w:r>
    </w:p>
    <w:p>
      <w:pPr>
        <w:pStyle w:val="PreformattedText"/>
        <w:bidi w:val="0"/>
        <w:spacing w:before="0" w:after="0"/>
        <w:jc w:val="left"/>
        <w:rPr/>
      </w:pPr>
      <w:r>
        <w:rPr/>
        <w:t>YI4hSlR+TTJK2ztPpfRffELxHL3sCRH4XnvpLaKZViABa8co1Q4UklXXwzSLvzJ1qUtuBHkURkzogH</w:t>
      </w:r>
    </w:p>
    <w:p>
      <w:pPr>
        <w:pStyle w:val="PreformattedText"/>
        <w:bidi w:val="0"/>
        <w:spacing w:before="0" w:after="0"/>
        <w:jc w:val="left"/>
        <w:rPr/>
      </w:pPr>
      <w:r>
        <w:rPr/>
        <w:t>jwxLg8gC8ZdfaxBP2ZePQwQ2K9c6yK1VFJ3jNUcxnpshdJVtD6gb4MrHk5IjRVGuLMul4jyfdr3Nro</w:t>
      </w:r>
    </w:p>
    <w:p>
      <w:pPr>
        <w:pStyle w:val="PreformattedText"/>
        <w:bidi w:val="0"/>
        <w:spacing w:before="0" w:after="0"/>
        <w:jc w:val="left"/>
        <w:rPr/>
      </w:pPr>
      <w:r>
        <w:rPr/>
        <w:t>j0xe53phgFcBDJ2vE0QEsmtwqqNEuz6kjSOyqWPnmqHzsDx/m651QC7HunQRCoBPWIT4DlDZrGHYZ7</w:t>
      </w:r>
    </w:p>
    <w:p>
      <w:pPr>
        <w:pStyle w:val="PreformattedText"/>
        <w:bidi w:val="0"/>
        <w:spacing w:before="0" w:after="0"/>
        <w:jc w:val="left"/>
        <w:rPr/>
      </w:pPr>
      <w:r>
        <w:rPr/>
        <w:t>BCacDnbbkI0j3ss3JvcD8cus8qNbVodCBe+hm5v4R4+SN45JipcEGRGRWVZZJB++Rh5BWRd8dHl7d/</w:t>
      </w:r>
    </w:p>
    <w:p>
      <w:pPr>
        <w:pStyle w:val="PreformattedText"/>
        <w:bidi w:val="0"/>
        <w:spacing w:before="0" w:after="0"/>
        <w:jc w:val="left"/>
        <w:rPr/>
      </w:pPr>
      <w:r>
        <w:rPr/>
        <w:t>xdZGzlt4nEwG3bUMMKa6eKbzdmhDcrxSMrPJYjrli3Ewh5YgxeRG/wB/sMVi8j94CpVuuns9EKyX4t</w:t>
      </w:r>
    </w:p>
    <w:p>
      <w:pPr>
        <w:pStyle w:val="PreformattedText"/>
        <w:bidi w:val="0"/>
        <w:spacing w:before="0" w:after="0"/>
        <w:jc w:val="left"/>
        <w:rPr/>
      </w:pPr>
      <w:r>
        <w:rPr/>
        <w:t>pPM7dUboXcDHEX+Ld/KbB4aKuxkSF2LRTGEB/fI0Txc4/3jseUJsGYGXW1/Inu66SUls6XyqKcfdPK</w:t>
      </w:r>
    </w:p>
    <w:p>
      <w:pPr>
        <w:pStyle w:val="PreformattedText"/>
        <w:bidi w:val="0"/>
        <w:spacing w:before="0" w:after="0"/>
        <w:jc w:val="left"/>
        <w:rPr/>
      </w:pPr>
      <w:r>
        <w:rPr/>
        <w:t>bTVbdZhowy8/Rtu/Sj+bGpJGyOkc+5w0zALDCsXgDgkkfIGGM7B2S/FuX5ulq2yqwKsoyY6+fVLpbU</w:t>
      </w:r>
    </w:p>
    <w:p>
      <w:pPr>
        <w:pStyle w:val="PreformattedText"/>
        <w:bidi w:val="0"/>
        <w:spacing w:before="0" w:after="0"/>
        <w:jc w:val="left"/>
        <w:rPr/>
      </w:pPr>
      <w:r>
        <w:rPr/>
        <w:t>wIdCaYUbvf5aVp3FjBSldFk3XmZ/p5lJPptE/GSF3KjalvfG33RuB9yt153bNkWidwnFjp7Nur+2en</w:t>
      </w:r>
    </w:p>
    <w:p>
      <w:pPr>
        <w:pStyle w:val="PreformattedText"/>
        <w:bidi w:val="0"/>
        <w:spacing w:before="0" w:after="0"/>
        <w:jc w:val="left"/>
        <w:rPr/>
      </w:pPr>
      <w:r>
        <w:rPr/>
        <w:t>9HbZ06XYfKKN4eL2v6/agrLKAh8ATk8eTgFGCrp2LfCkAKdfGv8AiXoKA2Gk6SrvDe3YnLXFuJ/RbU</w:t>
      </w:r>
    </w:p>
    <w:p>
      <w:pPr>
        <w:pStyle w:val="PreformattedText"/>
        <w:bidi w:val="0"/>
        <w:spacing w:before="0" w:after="0"/>
        <w:jc w:val="left"/>
        <w:rPr/>
      </w:pPr>
      <w:r>
        <w:rPr/>
        <w:t>iDmEPgDXh1jYn83LyAR9um1S43TnKIKa20aV5ee1A7IOaSrIyeiIyeXqkseSFBG7hRvUh14b/L0E50</w:t>
      </w:r>
    </w:p>
    <w:p>
      <w:pPr>
        <w:pStyle w:val="PreformattedText"/>
        <w:bidi w:val="0"/>
        <w:spacing w:before="0" w:after="0"/>
        <w:jc w:val="left"/>
        <w:rPr/>
      </w:pPr>
      <w:r>
        <w:rPr/>
        <w:t>0Ddd+WM0yraPw8/Sg6uas17DBZoOXEFnYpWNQK6gOkr6Cys/jg299Gp12BNrI3u8+fnhW2ZKi3INvr</w:t>
      </w:r>
    </w:p>
    <w:p>
      <w:pPr>
        <w:pStyle w:val="PreformattedText"/>
        <w:bidi w:val="0"/>
        <w:spacing w:before="0" w:after="0"/>
        <w:jc w:val="left"/>
        <w:rPr/>
      </w:pPr>
      <w:r>
        <w:rPr/>
        <w:t>vJ+nmIrTBw8iWI0DvzkdZk584ZJhGRxnjJ4/mHz8ePPXRpVlqqCzEEGc96FSlu2DJ5+qEmOEdkkJNk</w:t>
      </w:r>
    </w:p>
    <w:p>
      <w:pPr>
        <w:pStyle w:val="PreformattedText"/>
        <w:bidi w:val="0"/>
        <w:spacing w:before="0" w:after="0"/>
        <w:jc w:val="left"/>
        <w:rPr/>
      </w:pPr>
      <w:r>
        <w:rPr/>
        <w:t>UsqeP1Uhfckm4x6slFWVWr8/a7bb2yeV6OmziuT0blXvfL/jAVq70wMkVqY6l/u8UII8xLTtLNPkEk</w:t>
      </w:r>
    </w:p>
    <w:p>
      <w:pPr>
        <w:pStyle w:val="PreformattedText"/>
        <w:bidi w:val="0"/>
        <w:spacing w:before="0" w:after="0"/>
        <w:jc w:val="left"/>
        <w:rPr/>
      </w:pPr>
      <w:r>
        <w:rPr/>
        <w:t>mqyuCRIPVlYtG0nNW5bVGRT7l4oF9vuHLouZWpkW1UwAoLWpsFpYip90NsbkK92CM4wVZvReW6LH0z</w:t>
      </w:r>
    </w:p>
    <w:p>
      <w:pPr>
        <w:pStyle w:val="PreformattedText"/>
        <w:bidi w:val="0"/>
        <w:spacing w:before="0" w:after="0"/>
        <w:jc w:val="left"/>
        <w:rPr/>
      </w:pPr>
      <w:r>
        <w:rPr/>
        <w:t>CrG3ql5/XE/iwdSSll5Nt25qF5dFBXEshDBTze/szmVaFWm7dNezBVxyyPqkkcq8iTW4hMYWhXlZhS</w:t>
      </w:r>
    </w:p>
    <w:p>
      <w:pPr>
        <w:pStyle w:val="PreformattedText"/>
        <w:bidi w:val="0"/>
        <w:spacing w:before="0" w:after="0"/>
        <w:jc w:val="left"/>
        <w:rPr/>
      </w:pPr>
      <w:r>
        <w:rPr/>
        <w:t>3XRJwVaWvNWSCVFUIBxmPsLMq/l89QVcd4jLz9L64I0CrBTa9+G6d3vXh9mTdTIXdKkPpTwwxGa3Xg</w:t>
      </w:r>
    </w:p>
    <w:p>
      <w:pPr>
        <w:pStyle w:val="PreformattedText"/>
        <w:bidi w:val="0"/>
        <w:spacing w:before="0" w:after="0"/>
        <w:jc w:val="left"/>
        <w:rPr/>
      </w:pPr>
      <w:r>
        <w:rPr/>
        <w:t>sVBlqryKphjiNfzfi4MrFuKoF8K5PTQrOBupkOOmOUWehSJubrUY4q2LYN8XhbzjGn1cDGRInitGOq</w:t>
      </w:r>
    </w:p>
    <w:p>
      <w:pPr>
        <w:pStyle w:val="PreformattedText"/>
        <w:bidi w:val="0"/>
        <w:spacing w:before="0" w:after="0"/>
        <w:jc w:val="left"/>
        <w:rPr/>
      </w:pPr>
      <w:r>
        <w:rPr/>
        <w:t>jo1CJ66V4JGIlYW2nIBaUMOLqZGbaptulGYF2x3lXu/ujK0qgVTY097Hf1yPux/wCMhRdrWWsiFJXg</w:t>
      </w:r>
    </w:p>
    <w:p>
      <w:pPr>
        <w:pStyle w:val="PreformattedText"/>
        <w:bidi w:val="0"/>
        <w:spacing w:before="0" w:after="0"/>
        <w:jc w:val="left"/>
        <w:rPr/>
      </w:pPr>
      <w:r>
        <w:rPr/>
        <w:t>hVF1VLCMza5yeoZhzj0SykcQu12zDXSLWfMjlSdLo6lNKebDpD393zbsg8h9OGJoMPBZ5IoWRzJITw</w:t>
      </w:r>
    </w:p>
    <w:p>
      <w:pPr>
        <w:pStyle w:val="PreformattedText"/>
        <w:bidi w:val="0"/>
        <w:spacing w:before="0" w:after="0"/>
        <w:jc w:val="left"/>
        <w:rPr/>
      </w:pPr>
      <w:r>
        <w:rPr/>
        <w:t>5GY6CEoPkbB6520Oqr8kNeudHZGe3yu9fh7MFrzxtHr94ZgoHqbUGVdaSJvOiQy/P35ff8vXIrMLlm</w:t>
      </w:r>
    </w:p>
    <w:p>
      <w:pPr>
        <w:pStyle w:val="PreformattedText"/>
        <w:bidi w:val="0"/>
        <w:spacing w:before="0" w:after="0"/>
        <w:jc w:val="left"/>
        <w:rPr/>
      </w:pPr>
      <w:r>
        <w:rPr/>
        <w:t>OTzqo9hYco7PtQFzayBGLRNMJEbSpIWMXqAv6ZP5Y43QyJret+3kvSjlnBsuQt+qHVlUccWuv4ZoJ+</w:t>
      </w:r>
    </w:p>
    <w:p>
      <w:pPr>
        <w:pStyle w:val="PreformattedText"/>
        <w:bidi w:val="0"/>
        <w:spacing w:before="0" w:after="0"/>
        <w:jc w:val="left"/>
        <w:rPr/>
      </w:pPr>
      <w:r>
        <w:rPr/>
        <w:t>NvbY7h7R70w8j8ZKlW7DXslx6sLYmmq1GEgJLo9ZoRs/KyMv5d8udtVJnTHDJUK/Znotg2gK6NfHpA</w:t>
      </w:r>
    </w:p>
    <w:p>
      <w:pPr>
        <w:pStyle w:val="PreformattedText"/>
        <w:bidi w:val="0"/>
        <w:spacing w:before="0" w:after="0"/>
        <w:jc w:val="left"/>
        <w:rPr/>
      </w:pPr>
      <w:r>
        <w:rPr/>
        <w:t>ftH/AJT8q/4x9t2D2b3D2vUqRY7NdtLfy/b2Qik+jkwPd3buYgv0ZIa66ZGi7pp40NwJJ/bEq8SHLL</w:t>
      </w:r>
    </w:p>
    <w:p>
      <w:pPr>
        <w:pStyle w:val="PreformattedText"/>
        <w:bidi w:val="0"/>
        <w:spacing w:before="0" w:after="0"/>
        <w:jc w:val="left"/>
        <w:rPr/>
      </w:pPr>
      <w:r>
        <w:rPr/>
        <w:t>7L/TFYq4qByy0SqP7SN2R50nzL/WWzr0VekE379KvZtVU3+9gq/SM57f4xaOM7x7k7Z/xG9r0463bH</w:t>
      </w:r>
    </w:p>
    <w:p>
      <w:pPr>
        <w:pStyle w:val="PreformattedText"/>
        <w:bidi w:val="0"/>
        <w:spacing w:before="0" w:after="0"/>
        <w:jc w:val="left"/>
        <w:rPr/>
      </w:pPr>
      <w:r>
        <w:rPr/>
        <w:t>+IDBVO8L0NZTFBhvxLwtXHdvfit25brjf02TTuVUvGNiC8OWWYeG6+w+h2NA1thYBf4c5J60O8D+c/</w:t>
      </w:r>
    </w:p>
    <w:p>
      <w:pPr>
        <w:pStyle w:val="PreformattedText"/>
        <w:bidi w:val="0"/>
        <w:spacing w:before="0" w:after="0"/>
        <w:jc w:val="left"/>
        <w:rPr/>
      </w:pPr>
      <w:r>
        <w:rPr/>
        <w:t>O/+paFNqlLbqI+S2zft2VbQOv0TNYOy7CY/uzBWW8iC3DOYySA0MNwNNEzKPyGPly++pG67T6oe6ec</w:t>
      </w:r>
    </w:p>
    <w:p>
      <w:pPr>
        <w:pStyle w:val="PreformattedText"/>
        <w:bidi w:val="0"/>
        <w:spacing w:before="0" w:after="0"/>
        <w:jc w:val="left"/>
        <w:rPr/>
      </w:pPr>
      <w:r>
        <w:rPr/>
        <w:t>oKFrJrc3/mnUXCDHQd/dm37QVI07HuY/HlWWKVo4O4KrVYmUA/vPoW3EZQv+7Xz0pQumPG3GdeqFqZ</w:t>
      </w:r>
    </w:p>
    <w:p>
      <w:pPr>
        <w:pStyle w:val="PreformattedText"/>
        <w:bidi w:val="0"/>
        <w:spacing w:before="0" w:after="0"/>
        <w:jc w:val="left"/>
        <w:rPr/>
      </w:pPr>
      <w:r>
        <w:rPr/>
        <w:t>En1Qe/FeGvg/xJ7kzlKGRYr0WL7okjViJJGxncT4fM8WLkJxx99XOifcE9rI3R1bImoCV6Q5faib7h</w:t>
      </w:r>
    </w:p>
    <w:p>
      <w:pPr>
        <w:pStyle w:val="PreformattedText"/>
        <w:bidi w:val="0"/>
        <w:spacing w:before="0" w:after="0"/>
        <w:jc w:val="left"/>
        <w:rPr/>
      </w:pPr>
      <w:r>
        <w:rPr/>
        <w:t>cBMsbf2wqkdaHftazgJppMfZoU2oSLGs0cIkxzREzRggyu9lIQx2Ajrz5dHq5kAGUgxqMoNwwkZ3Pb</w:t>
      </w:r>
    </w:p>
    <w:p>
      <w:pPr>
        <w:pStyle w:val="PreformattedText"/>
        <w:bidi w:val="0"/>
        <w:spacing w:before="0" w:after="0"/>
        <w:jc w:val="left"/>
        <w:rPr/>
      </w:pPr>
      <w:r>
        <w:rPr/>
        <w:t>5riHaNHlsZCQ4+N0kiMNHLNHblqIJYwSsWUszfJ0yty/l6yVsiW58vw/5kxJdgWumMlO+IVynYuKv2</w:t>
      </w:r>
    </w:p>
    <w:p>
      <w:pPr>
        <w:pStyle w:val="PreformattedText"/>
        <w:bidi w:val="0"/>
        <w:spacing w:before="0" w:after="0"/>
        <w:jc w:val="left"/>
        <w:rPr/>
      </w:pPr>
      <w:r>
        <w:rPr/>
        <w:t>o5PrcbZvrSndJ5aN2pllFmGONVPGtkYMhQtRts7A9rKBxboKoFJbW94eoAUQhtLTcz/s1u88t+E/+K</w:t>
      </w:r>
    </w:p>
    <w:p>
      <w:pPr>
        <w:pStyle w:val="PreformattedText"/>
        <w:bidi w:val="0"/>
        <w:spacing w:before="0" w:after="0"/>
        <w:jc w:val="left"/>
        <w:rPr/>
      </w:pPr>
      <w:r>
        <w:rPr/>
        <w:t>P/AA4/ilXQiOXP5LC2LYjMqTS2JVyEEKE79GtZw13NRtEV4snF0VjDzB6LdHtdPLQVN2KVgamzVUBu</w:t>
      </w:r>
    </w:p>
    <w:p>
      <w:pPr>
        <w:pStyle w:val="PreformattedText"/>
        <w:bidi w:val="0"/>
        <w:spacing w:before="0" w:after="0"/>
        <w:jc w:val="left"/>
        <w:rPr/>
      </w:pPr>
      <w:r>
        <w:rPr/>
        <w:t>VGU/otV/RKM1d1mrycJ6siMrI1Wwqz1WDA6dTG+9/fl10mGJte883bHIsevz+UcciCG8ct73oefH9R</w:t>
      </w:r>
    </w:p>
    <w:p>
      <w:pPr>
        <w:pStyle w:val="PreformattedText"/>
        <w:bidi w:val="0"/>
        <w:spacing w:before="0" w:after="0"/>
        <w:jc w:val="left"/>
        <w:rPr/>
      </w:pPr>
      <w:r>
        <w:rPr/>
        <w:t>pQCesys1H1fzYz0/fQP9QTv+pAPzv/ANOpLnnzvY2NknX2OiP+Xk9SUVJxt3zHfgEN8gEE/wBD+o87</w:t>
      </w:r>
    </w:p>
    <w:p>
      <w:pPr>
        <w:pStyle w:val="PreformattedText"/>
        <w:bidi w:val="0"/>
        <w:spacing w:before="0" w:after="0"/>
        <w:jc w:val="left"/>
        <w:rPr/>
      </w:pPr>
      <w:r>
        <w:rPr/>
        <w:t>0OpLupGnG88Px/Q/fxvX3/XXz4+epJE/0Hx8ePzeWB8/r5Hn+/Ukyvl7/P5z3xsa/qR9/af4T7T56k</w:t>
      </w:r>
    </w:p>
    <w:p>
      <w:pPr>
        <w:pStyle w:val="PreformattedText"/>
        <w:bidi w:val="0"/>
        <w:spacing w:before="0" w:after="0"/>
        <w:jc w:val="left"/>
        <w:rPr/>
      </w:pPr>
      <w:r>
        <w:rPr/>
        <w:t>kxPwB9vzeDshj8gbHkfk/t1JJiRseR/Yn27IJPk/dt/HUknvz8efnR+6+DsAkfbfwepJMfB+W35AJV</w:t>
      </w:r>
    </w:p>
    <w:p>
      <w:pPr>
        <w:pStyle w:val="PreformattedText"/>
        <w:bidi w:val="0"/>
        <w:spacing w:before="0" w:after="0"/>
        <w:jc w:val="left"/>
        <w:rPr/>
      </w:pPr>
      <w:r>
        <w:rPr/>
        <w:t>dDkNfABHz+vUkmI1o68fOt/Gt+fj9R/r1JJ4TtQWB88h/wBdgka+4+3UlEWYW4qZ8N7+29L5+BvQ46</w:t>
      </w:r>
    </w:p>
    <w:p>
      <w:pPr>
        <w:pStyle w:val="PreformattedText"/>
        <w:bidi w:val="0"/>
        <w:spacing w:before="0" w:after="0"/>
        <w:jc w:val="left"/>
        <w:rPr/>
      </w:pPr>
      <w:r>
        <w:rPr/>
        <w:t>PjXnqS4spPjyAfA0fsN+B/fY1rqSRbQXwwIPkFfB8EnfIfHwN/06kluoCRdn8u9EeeR/m+D4Pjx/Tz</w:t>
      </w:r>
    </w:p>
    <w:p>
      <w:pPr>
        <w:pStyle w:val="PreformattedText"/>
        <w:bidi w:val="0"/>
        <w:spacing w:before="0" w:after="0"/>
        <w:jc w:val="left"/>
        <w:rPr/>
      </w:pPr>
      <w:r>
        <w:rPr/>
        <w:t>9+odFLSSu83sBwp+Dsga0N6+B+nn40Olm4H3QyEWAHVKczS7JZfAI4jX246GgfuDtvsPPXPrcT7x+U</w:t>
      </w:r>
    </w:p>
    <w:p>
      <w:pPr>
        <w:pStyle w:val="PreformattedText"/>
        <w:bidi w:val="0"/>
        <w:spacing w:before="0" w:after="0"/>
        <w:jc w:val="left"/>
        <w:rPr/>
      </w:pPr>
      <w:r>
        <w:rPr/>
        <w:t>ZQ6KYAXlBccTocvB9uxx34I2QF0fAHx0njlcX6/wAp0ZDAoJk/lLR70VJI3xCgkkhNtv8AoT0WSX72</w:t>
      </w:r>
    </w:p>
    <w:p>
      <w:pPr>
        <w:pStyle w:val="PreformattedText"/>
        <w:bidi w:val="0"/>
        <w:spacing w:before="0" w:after="0"/>
        <w:jc w:val="left"/>
        <w:rPr/>
      </w:pPr>
      <w:r>
        <w:rPr/>
        <w:t>RSMvo7XyQPGtkbYfHk8tHW9fJ6c2UqeucDagd8EXm1+HxnKhHtNck+SPLeAANeN+D/Q76fY3IsNROf</w:t>
      </w:r>
    </w:p>
    <w:p>
      <w:pPr>
        <w:pStyle w:val="PreformattedText"/>
        <w:bidi w:val="0"/>
        <w:spacing w:before="0" w:after="0"/>
        <w:jc w:val="left"/>
        <w:rPr/>
      </w:pPr>
      <w:r>
        <w:rPr/>
        <w:t>gRfQ2aJXMPy5bUb4ktvwT48sdj2sOXnx9usl6Yy1gcD3xgmF4+Ap8A62Nnj5Pt/r1hnVhcNqZYpgaX</w:t>
      </w:r>
    </w:p>
    <w:p>
      <w:pPr>
        <w:pStyle w:val="PreformattedText"/>
        <w:bidi w:val="0"/>
        <w:spacing w:before="0" w:after="0"/>
        <w:jc w:val="left"/>
        <w:rPr/>
      </w:pPr>
      <w:r>
        <w:rPr/>
        <w:t>sI6jxIA8IBvX3Pg6ADE+CD+X9OhXsd0y8B3mPFxvj8vt4HYC7Pg7Db8e4dVNxFsXtt8T5BGgPBB+3x</w:t>
      </w:r>
    </w:p>
    <w:p>
      <w:pPr>
        <w:pStyle w:val="PreformattedText"/>
        <w:bidi w:val="0"/>
        <w:spacing w:before="0" w:after="0"/>
        <w:jc w:val="left"/>
        <w:rPr/>
      </w:pPr>
      <w:r>
        <w:rPr/>
        <w:t>+h61kQCoOhmSoJuZGWsT/ERtWB5HRBIHzsj42RroquCO5oJk4g7waDNnDbYEKpJYn8v5VOvJ+fb4+/</w:t>
      </w:r>
    </w:p>
    <w:p>
      <w:pPr>
        <w:pStyle w:val="PreformattedText"/>
        <w:bidi w:val="0"/>
        <w:spacing w:before="0" w:after="0"/>
        <w:jc w:val="left"/>
        <w:rPr/>
      </w:pPr>
      <w:r>
        <w:rPr/>
        <w:t>26ZSooFzxih2cqRY5BjHtTE6UeCPIIU68EHXg/ceB0LpL5DrhBQUFdTfz59clv2eQNgHYBA2P672SR</w:t>
      </w:r>
    </w:p>
    <w:p>
      <w:pPr>
        <w:pStyle w:val="PreformattedText"/>
        <w:bidi w:val="0"/>
        <w:spacing w:before="0" w:after="0"/>
        <w:jc w:val="left"/>
        <w:rPr/>
      </w:pPr>
      <w:r>
        <w:rPr/>
        <w:t>9gf7+OsRjBu6IyUzsqV2fAHjkWHn8pJ+TsdXmPGfPzysWva0g7NPbsOJ2fPLfyQNfB+PI+fv1oMp3g</w:t>
      </w:r>
    </w:p>
    <w:p>
      <w:pPr>
        <w:pStyle w:val="PreformattedText"/>
        <w:bidi w:val="0"/>
        <w:spacing w:before="0" w:after="0"/>
        <w:jc w:val="left"/>
        <w:rPr/>
      </w:pPr>
      <w:r>
        <w:rPr/>
        <w:t>NR/1KI4giCuXxyshPEHQb9WI0NHX9eX/AMPUut1JbWVgtiLCwlQ5zHlVb2kn3fBGgB59xX+v3+f5un</w:t>
      </w:r>
    </w:p>
    <w:p>
      <w:pPr>
        <w:pStyle w:val="PreformattedText"/>
        <w:bidi w:val="0"/>
        <w:spacing w:before="0" w:after="0"/>
        <w:jc w:val="left"/>
        <w:rPr/>
      </w:pPr>
      <w:r>
        <w:rPr/>
        <w:t>6dRWFrzmvSIc3tuzXfvCIos/j7SL4Gt+Cx2dg8AnLx8b6NBTS38RU2lhQ6gPyBJUFdCNtgsRrZGhr5</w:t>
      </w:r>
    </w:p>
    <w:p>
      <w:pPr>
        <w:pStyle w:val="PreformattedText"/>
        <w:bidi w:val="0"/>
        <w:spacing w:before="0" w:after="0"/>
        <w:jc w:val="left"/>
        <w:rPr/>
      </w:pPr>
      <w:r>
        <w:rPr/>
        <w:t>03jl1z9p4/OPzm6ZsT7pzZ/FOIF5kYsFAmZlcoycdkqCo1ryNgjXj7b6yCb3GUMu8Qo0xDTT1QR3Gi</w:t>
      </w:r>
    </w:p>
    <w:p>
      <w:pPr>
        <w:pStyle w:val="PreformattedText"/>
        <w:bidi w:val="0"/>
        <w:spacing w:before="0" w:after="0"/>
        <w:jc w:val="left"/>
        <w:rPr/>
      </w:pPr>
      <w:r>
        <w:rPr/>
        <w:t>yIGHqqNe9yyhdbk3on/j4gkN+bxpktr5vVpHNmJNNLjqnTL8AJAJaPF08rEee9Blf5CKBp32F0R9j5</w:t>
      </w:r>
    </w:p>
    <w:p>
      <w:pPr>
        <w:pStyle w:val="PreformattedText"/>
        <w:bidi w:val="0"/>
        <w:spacing w:before="0" w:after="0"/>
        <w:jc w:val="left"/>
        <w:rPr/>
      </w:pPr>
      <w:r>
        <w:rPr/>
        <w:t>6vZTdito11MB2ROyH4UFRVqjbDQUx7+OP5dqNnj54gjyeu9ATamlsxqDtiBr8wYMSAdliT+nn7a/L1</w:t>
      </w:r>
    </w:p>
    <w:p>
      <w:pPr>
        <w:pStyle w:val="PreformattedText"/>
        <w:bidi w:val="0"/>
        <w:spacing w:before="0" w:after="0"/>
        <w:jc w:val="left"/>
        <w:rPr/>
      </w:pPr>
      <w:r>
        <w:rPr/>
        <w:t>JJKJ487G2IJ8bOyV8gkbPn4/oehlhkVtvWmltkLcI5XWz8A+QFPgHa/PxojQ/sR1hRcHLdMK3AzNdk</w:t>
      </w:r>
    </w:p>
    <w:p>
      <w:pPr>
        <w:pStyle w:val="PreformattedText"/>
        <w:bidi w:val="0"/>
        <w:spacing w:before="0" w:after="0"/>
        <w:jc w:val="left"/>
        <w:rPr/>
      </w:pPr>
      <w:r>
        <w:rPr/>
        <w:t>Ak68E8gQpKggKP7BvAP9OjwEX+fOgNKNFt/fwVPn51r+m+pJKWlugDl5PjiCAxOm/mJHhSPv9+PQCS</w:t>
      </w:r>
    </w:p>
    <w:p>
      <w:pPr>
        <w:pStyle w:val="PreformattedText"/>
        <w:bidi w:val="0"/>
        <w:spacing w:before="0" w:after="0"/>
        <w:jc w:val="left"/>
        <w:rPr/>
      </w:pPr>
      <w:r>
        <w:rPr/>
        <w:t>VzPCOq1JV5elaREuS3wUn48+1tINtvQK6PD/p+vQOx8/7Sy4cqophZFT5dQycm0T42NnWyPgjwFAH6</w:t>
      </w:r>
    </w:p>
    <w:p>
      <w:pPr>
        <w:pStyle w:val="PreformattedText"/>
        <w:bidi w:val="0"/>
        <w:spacing w:before="0" w:after="0"/>
        <w:jc w:val="left"/>
        <w:rPr/>
      </w:pPr>
      <w:r>
        <w:rPr/>
        <w:t>dZhjVQEAnUzOXLxq44nwSdbPhdfHJQPgk7P6nx9utJzCRqyWIN2j1c0mjplKDakDYAIG+QZRr8v2+N</w:t>
      </w:r>
    </w:p>
    <w:p>
      <w:pPr>
        <w:pStyle w:val="PreformattedText"/>
        <w:bidi w:val="0"/>
        <w:spacing w:before="0" w:after="0"/>
        <w:jc w:val="left"/>
        <w:rPr/>
      </w:pPr>
      <w:r>
        <w:rPr/>
        <w:t>9NW/8A5nn64kWuQSNWiZzaH8ku9L7Sp2GBZt/fz4P6+Pze3rVm8X3TIcdekjbObUAEOAG2TtlZuHJt</w:t>
      </w:r>
    </w:p>
    <w:p>
      <w:pPr>
        <w:pStyle w:val="PreformattedText"/>
        <w:bidi w:val="0"/>
        <w:spacing w:before="0" w:after="0"/>
        <w:jc w:val="left"/>
        <w:rPr/>
      </w:pPr>
      <w:r>
        <w:rPr/>
        <w:t>n9ADryPO+sBdSSthLYsOAgzezo3okAFvaOYQqQNbDfYe47H6+3rLoApJ4wTVwlgx1/KBl/OE8uLFif</w:t>
      </w:r>
    </w:p>
    <w:p>
      <w:pPr>
        <w:pStyle w:val="PreformattedText"/>
        <w:bidi w:val="0"/>
        <w:spacing w:before="0" w:after="0"/>
        <w:jc w:val="left"/>
        <w:rPr/>
      </w:pPr>
      <w:r>
        <w:rPr/>
        <w:t>JUbJ3oMABo6AK+QdkDoGWtserz/WX0jBeFzA27mi3qNyYAMDssV2/E+3QJHAAa8fI8L0B7ZGwmumbD</w:t>
      </w:r>
    </w:p>
    <w:p>
      <w:pPr>
        <w:pStyle w:val="PreformattedText"/>
        <w:bidi w:val="0"/>
        <w:spacing w:before="0" w:after="0"/>
        <w:jc w:val="left"/>
        <w:rPr/>
      </w:pPr>
      <w:r>
        <w:rPr/>
        <w:t>FjBK1lH9xMrLyAPgk89eANN8EkeR9uhvdxYKd2ZargoLWUSKa8eRIbjsoAx2fzqQx4qDyXa+ST55fP</w:t>
      </w:r>
    </w:p>
    <w:p>
      <w:pPr>
        <w:pStyle w:val="PreformattedText"/>
        <w:bidi w:val="0"/>
        <w:spacing w:before="0" w:after="0"/>
        <w:jc w:val="left"/>
        <w:rPr/>
      </w:pPr>
      <w:r>
        <w:rPr/>
        <w:t>t6KFJBy4xZ9pJvj5+jM4p3Ycfv4ZeajiToBwjDyVA5aPj83RhTHDW0WeoWsztJynFIzKQd74qOYbQT</w:t>
      </w:r>
    </w:p>
    <w:p>
      <w:pPr>
        <w:pStyle w:val="PreformattedText"/>
        <w:bidi w:val="0"/>
        <w:spacing w:before="0" w:after="0"/>
        <w:jc w:val="left"/>
        <w:rPr/>
      </w:pPr>
      <w:r>
        <w:rPr/>
        <w:t>ZDLssN6A8D5J8/l6Zppa7eKL1H00hzi6znjr3eQumZgVIbwDx+fIP9T9+mlVQRmYFmudOEPsbVAXRX</w:t>
      </w:r>
    </w:p>
    <w:p>
      <w:pPr>
        <w:pStyle w:val="PreformattedText"/>
        <w:bidi w:val="0"/>
        <w:spacing w:before="0" w:after="0"/>
        <w:jc w:val="left"/>
        <w:rPr/>
      </w:pPr>
      <w:r>
        <w:rPr/>
        <w:t>XwARsKXI5OF1+VgBvz8DptQFsOqLVmOKqRq37Qtq1AADxHyoAI2PaPHn40T4/06YgLnx/nJRaSqugo</w:t>
      </w:r>
    </w:p>
    <w:p>
      <w:pPr>
        <w:pStyle w:val="PreformattedText"/>
        <w:bidi w:val="0"/>
        <w:spacing w:before="0" w:after="0"/>
        <w:jc w:val="left"/>
        <w:rPr/>
      </w:pPr>
      <w:r>
        <w:rPr/>
        <w:t>1xIA4gKTyDeVJ8EEqSN/w9bVcrkmZOgueEQmqoF8KRyXXu+QCAdkn4bxsePhfzdWVsL31EHUa9gT8U</w:t>
      </w:r>
    </w:p>
    <w:p>
      <w:pPr>
        <w:pStyle w:val="PreformattedText"/>
        <w:bidi w:val="0"/>
        <w:spacing w:before="0" w:after="0"/>
        <w:jc w:val="left"/>
        <w:rPr/>
      </w:pPr>
      <w:r>
        <w:rPr/>
        <w:t>hpYACfGvkkeFdiTtiN717fkHY6zk3fBxIxqi+B8eCGP38Ae1fDE8f+XVAkcDJHCuFBITf3AGmLsQN6</w:t>
      </w:r>
    </w:p>
    <w:p>
      <w:pPr>
        <w:pStyle w:val="PreformattedText"/>
        <w:bidi w:val="0"/>
        <w:spacing w:before="0" w:after="0"/>
        <w:jc w:val="left"/>
        <w:rPr/>
      </w:pPr>
      <w:r>
        <w:rPr/>
        <w:t>0fy8d9GVrqB4ZJ6zqPKnZB8cSpB1/YaH26hIGpkiInCvpj/C/gk6AG2+/nfu8/YnXVMRiSNZRUEEeK</w:t>
      </w:r>
    </w:p>
    <w:p>
      <w:pPr>
        <w:pStyle w:val="PreformattedText"/>
        <w:bidi w:val="0"/>
        <w:spacing w:before="0" w:after="0"/>
        <w:jc w:val="left"/>
        <w:rPr/>
      </w:pPr>
      <w:r>
        <w:rPr/>
        <w:t>EeMsrtRseEBXkQF0R4IG/ufg+eova95lAAgA9YhjVnBAXkGGj8rvR/Lv7aB2vnf6e3rYY2FjpNa9Ul</w:t>
      </w:r>
    </w:p>
    <w:p>
      <w:pPr>
        <w:pStyle w:val="PreformattedText"/>
        <w:bidi w:val="0"/>
        <w:spacing w:before="0" w:after="0"/>
        <w:jc w:val="left"/>
        <w:rPr/>
      </w:pPr>
      <w:r>
        <w:rPr/>
        <w:t>YZxx0SAFPkaGtHYP6gA/P69VCqXbUnRY4abS8B/l+fcASPu4+SP16kKrshuDBjMSfui331rRbzo/JB</w:t>
      </w:r>
    </w:p>
    <w:p>
      <w:pPr>
        <w:pStyle w:val="PreformattedText"/>
        <w:bidi w:val="0"/>
        <w:spacing w:before="0" w:after="0"/>
        <w:jc w:val="left"/>
        <w:rPr/>
      </w:pPr>
      <w:r>
        <w:rPr/>
        <w:t>B+B+ux0pUsbkd8dDG9uphKX7jYjl5B1tPP3ZvBEjeNnZ8aGh+X9T0rlZiLXyh1NlA8UqjJj1I3BCgK</w:t>
      </w:r>
    </w:p>
    <w:p>
      <w:pPr>
        <w:pStyle w:val="PreformattedText"/>
        <w:bidi w:val="0"/>
        <w:spacing w:before="0" w:after="0"/>
        <w:jc w:val="left"/>
        <w:rPr/>
      </w:pPr>
      <w:r>
        <w:rPr/>
        <w:t>CByOhxAJUkb8nfxse7+HoVUBWuJbcD7oAXl1IvjeiCAxDNoqPJ2fcwPyo+f5usqoJY+uCBAB7j5Mkq</w:t>
      </w:r>
    </w:p>
    <w:p>
      <w:pPr>
        <w:pStyle w:val="PreformattedText"/>
        <w:bidi w:val="0"/>
        <w:spacing w:before="0" w:after="0"/>
        <w:jc w:val="left"/>
        <w:rPr/>
      </w:pPr>
      <w:r>
        <w:rPr/>
        <w:t>RHEO68zw48R4IbegpBH3Hn7a47bXUH/wBnnvlnUoe/+sKKYHyV2RpdsAOQOjoeRxYe473o/l6weC+7</w:t>
      </w:r>
    </w:p>
    <w:p>
      <w:pPr>
        <w:pStyle w:val="PreformattedText"/>
        <w:bidi w:val="0"/>
        <w:spacing w:before="0" w:after="0"/>
        <w:jc w:val="left"/>
        <w:rPr/>
      </w:pPr>
      <w:r>
        <w:rPr/>
        <w:t>9zCycgXR8BSGbmNgjifjSkkFQUPx9j+nVSSfpjY5KSTsfoHVhvRP8xXTbA+C35urFri/CSFNJeOjrQ</w:t>
      </w:r>
    </w:p>
    <w:p>
      <w:pPr>
        <w:pStyle w:val="PreformattedText"/>
        <w:bidi w:val="0"/>
        <w:spacing w:before="0" w:after="0"/>
        <w:jc w:val="left"/>
        <w:rPr/>
      </w:pPr>
      <w:r>
        <w:rPr/>
        <w:t>/hdRxG/LEHz+82Avn/ADdb+U82khHWACnWtAMSNEg/BA0fuN/1HnfQ5JLoul1xK8uIKnR0APA2hPJt</w:t>
      </w:r>
    </w:p>
    <w:p>
      <w:pPr>
        <w:pStyle w:val="PreformattedText"/>
        <w:bidi w:val="0"/>
        <w:spacing w:before="0" w:after="0"/>
        <w:jc w:val="left"/>
        <w:rPr/>
      </w:pPr>
      <w:r>
        <w:rPr/>
        <w:t>nwPIPUkiM6kDwfHjyRv5IGtg+G2PBGvy9SSRLAhmOvufbx4k6I2S38BJbYPk9Z7fzfvJEeI2Na+dg/</w:t>
      </w:r>
    </w:p>
    <w:p>
      <w:pPr>
        <w:pStyle w:val="PreformattedText"/>
        <w:bidi w:val="0"/>
        <w:spacing w:before="0" w:after="0"/>
        <w:jc w:val="left"/>
        <w:rPr/>
      </w:pPr>
      <w:r>
        <w:rPr/>
        <w:t>LHXgF188TvxoefH/F1qScO/wDt6s/FgP8ABd3AZxLyyuVwWDg9NkaMWr9u28Wx/BEBBJzcffQHnoG0</w:t>
      </w:r>
    </w:p>
    <w:p>
      <w:pPr>
        <w:pStyle w:val="PreformattedText"/>
        <w:bidi w:val="0"/>
        <w:spacing w:before="0" w:after="0"/>
        <w:jc w:val="left"/>
        <w:rPr/>
      </w:pPr>
      <w:r>
        <w:rPr/>
        <w:t>uP4Zu6d30Cp/iHPEWP8ALPyufhv+ElDtPsDE5bPwwwZP8UcLEwrXpfp99j9qXIclkLOVYLyx/Yv7QL</w:t>
      </w:r>
    </w:p>
    <w:p>
      <w:pPr>
        <w:pStyle w:val="PreformattedText"/>
        <w:bidi w:val="0"/>
        <w:spacing w:before="0" w:after="0"/>
        <w:jc w:val="left"/>
        <w:rPr/>
      </w:pPr>
      <w:r>
        <w:rPr/>
        <w:t>Xs5Z4qbLrjMOjTc7KL872jajtdXRsaWbW+Jt0Zft3T6rsezU6FNDUCszKF5rbvH/14uWEknceTyE2Y</w:t>
      </w:r>
    </w:p>
    <w:p>
      <w:pPr>
        <w:pStyle w:val="PreformattedText"/>
        <w:bidi w:val="0"/>
        <w:spacing w:before="0" w:after="0"/>
        <w:jc w:val="left"/>
        <w:rPr/>
      </w:pPr>
      <w:r>
        <w:rPr/>
        <w:t>zuIkry3LdKCpe70e5HHj6WJhaRq9Tt+tA4+ko1arVUSR0SeSVn4RQx6HTybGKFE0jUNJm7A3g3xTFf</w:t>
      </w:r>
    </w:p>
    <w:p>
      <w:pPr>
        <w:pStyle w:val="PreformattedText"/>
        <w:bidi w:val="0"/>
        <w:spacing w:before="0" w:after="0"/>
        <w:jc w:val="left"/>
        <w:rPr/>
      </w:pPr>
      <w:r>
        <w:rPr/>
        <w:t>bKdWr0i0hUK5Lcry/B8MpfL1YZ7tKnQpW+6s2GmnhsTOZq1SYiMrlrMEjMkmTKsTAZSWj9ReCRlejU</w:t>
      </w:r>
    </w:p>
    <w:p>
      <w:pPr>
        <w:pStyle w:val="PreformattedText"/>
        <w:bidi w:val="0"/>
        <w:spacing w:before="0" w:after="0"/>
        <w:jc w:val="left"/>
        <w:rPr/>
      </w:pPr>
      <w:r>
        <w:rPr/>
        <w:t>3ZAelYUkH1mKm9QUgVNaox3f+X8sEM3fxeEs207jMncXeM6tdftjFWlloYeCPfKbu7OzTiCi0aqrSo</w:t>
      </w:r>
    </w:p>
    <w:p>
      <w:pPr>
        <w:pStyle w:val="PreformattedText"/>
        <w:bidi w:val="0"/>
        <w:spacing w:before="0" w:after="0"/>
        <w:jc w:val="left"/>
        <w:rPr/>
      </w:pPr>
      <w:r>
        <w:rPr/>
        <w:t>r+0ez1CzdbV61cAUF6GnfnbifgH5NMulGmc9pvWqtvLSHKvxty4zXXvL8V7964gxktKa3CiVqOSqxk</w:t>
      </w:r>
    </w:p>
    <w:p>
      <w:pPr>
        <w:pStyle w:val="PreformattedText"/>
        <w:bidi w:val="0"/>
        <w:spacing w:before="0" w:after="0"/>
        <w:jc w:val="left"/>
        <w:rPr/>
      </w:pPr>
      <w:r>
        <w:rPr/>
        <w:t>4rtuCMASV+zqckax15iw3LkPSEsh5CFuHvZvZ9gpU1F+Dcb9tvE/r9mc3a/SRYsKSqp4DHlRe5P6yn</w:t>
      </w:r>
    </w:p>
    <w:p>
      <w:pPr>
        <w:pStyle w:val="PreformattedText"/>
        <w:bidi w:val="0"/>
        <w:spacing w:before="0" w:after="0"/>
        <w:jc w:val="left"/>
        <w:rPr/>
      </w:pPr>
      <w:r>
        <w:rPr/>
        <w:t>Fd5ppLE8s09ixMwM80jSzSuWLTyySyMWdjyOyT5LddAAAADgJxmYsSScmi1eJ+MkABJURzSeNEN6gI</w:t>
      </w:r>
    </w:p>
    <w:p>
      <w:pPr>
        <w:pStyle w:val="PreformattedText"/>
        <w:bidi w:val="0"/>
        <w:spacing w:before="0" w:after="0"/>
        <w:jc w:val="left"/>
        <w:rPr/>
      </w:pPr>
      <w:r>
        <w:rPr/>
        <w:t>VidAAI2vPVyQhirMwOiCeKyg6/dpxISVnI/ReP6/p1JoKTbuMn7FdbFj0eTxRRJFyYkFa8CRK1icqP</w:t>
      </w:r>
    </w:p>
    <w:p>
      <w:pPr>
        <w:pStyle w:val="PreformattedText"/>
        <w:bidi w:val="0"/>
        <w:spacing w:before="0" w:after="0"/>
        <w:jc w:val="left"/>
        <w:rPr/>
      </w:pPr>
      <w:r>
        <w:rPr/>
        <w:t>vxZiACfLDoSkgmwyEeChrL1Rjele7C8/FY4vbDWiUHjDXrRmGvEn6IsQXfnZZiT89CZ97hxmxqrE8P</w:t>
      </w:r>
    </w:p>
    <w:p>
      <w:pPr>
        <w:pStyle w:val="PreformattedText"/>
        <w:bidi w:val="0"/>
        <w:spacing w:before="0" w:after="0"/>
        <w:jc w:val="left"/>
        <w:rPr/>
      </w:pPr>
      <w:r>
        <w:rPr/>
        <w:t>7ZE9x12UpXHEmvjscXC75KzxSTN9/khvPRkPEdXGLbSrA92OMGINEAFQPPLf/D55b+5/oPnokVhViz</w:t>
      </w:r>
    </w:p>
    <w:p>
      <w:pPr>
        <w:pStyle w:val="PreformattedText"/>
        <w:bidi w:val="0"/>
        <w:spacing w:before="0" w:after="0"/>
        <w:jc w:val="left"/>
        <w:rPr/>
      </w:pPr>
      <w:r>
        <w:rPr/>
        <w:t>5Uu4WJgoSuPzyIr89S6+zSfP8AQdZbhwvGKN+B7U3c/Ai/600rOoLpSkaIDZ9JUjWEBCdgHbScR8AM</w:t>
      </w:r>
    </w:p>
    <w:p>
      <w:pPr>
        <w:pStyle w:val="PreformattedText"/>
        <w:bidi w:val="0"/>
        <w:spacing w:before="0" w:after="0"/>
        <w:jc w:val="left"/>
        <w:rPr/>
      </w:pPr>
      <w:r>
        <w:rPr/>
        <w:t>Ty89eV9LruhSeue6/wBN1GW5BxedUvw4tc6cCu2kWIqsh8kRyQ80kJPnizDRGthW/mXrwm0au46mM+</w:t>
      </w:r>
    </w:p>
    <w:p>
      <w:pPr>
        <w:pStyle w:val="PreformattedText"/>
        <w:bidi w:val="0"/>
        <w:spacing w:before="0" w:after="0"/>
        <w:jc w:val="left"/>
        <w:rPr/>
      </w:pPr>
      <w:r>
        <w:rPr/>
        <w:t>w7M90Q9m02QqoZHEgUejCizMjO7c+UfE83UDkyH28l+38x6TIFsR1zrAXIHfLawtGGOrBZliWpr05p</w:t>
      </w:r>
    </w:p>
    <w:p>
      <w:pPr>
        <w:pStyle w:val="PreformattedText"/>
        <w:bidi w:val="0"/>
        <w:spacing w:before="0" w:after="0"/>
        <w:jc w:val="left"/>
        <w:rPr/>
      </w:pPr>
      <w:r>
        <w:rPr/>
        <w:t>g+pGHubUrjY5yemeJ8a3J+vQ2p2HMZ2dma6KF4y1IiCz2dxxgiOOtG6Gc0oQVVnkZU3L+bjwHgs3t8</w:t>
      </w:r>
    </w:p>
    <w:p>
      <w:pPr>
        <w:pStyle w:val="PreformattedText"/>
        <w:bidi w:val="0"/>
        <w:spacing w:before="0" w:after="0"/>
        <w:jc w:val="left"/>
        <w:rPr/>
      </w:pPr>
      <w:r>
        <w:rPr/>
        <w:t>a60qMuJtOzshINr70Ku3aoltNNEBNxk908jgyFUGjIE5H0lRFOowQQsbcGP5uiNe2gvOnkNL8bywEi</w:t>
      </w:r>
    </w:p>
    <w:p>
      <w:pPr>
        <w:pStyle w:val="PreformattedText"/>
        <w:bidi w:val="0"/>
        <w:spacing w:before="0" w:after="0"/>
        <w:jc w:val="left"/>
        <w:rPr/>
      </w:pPr>
      <w:r>
        <w:rPr/>
        <w:t>SYMR+RhGXkaJgfp5XZZTLobV5OK8B50vuJXkvWcR4R9Zh0c5C5lhYpDBELU8QEZb04ZivtqxLGBAoK</w:t>
      </w:r>
    </w:p>
    <w:p>
      <w:pPr>
        <w:pStyle w:val="PreformattedText"/>
        <w:bidi w:val="0"/>
        <w:spacing w:before="0" w:after="0"/>
        <w:jc w:val="left"/>
        <w:rPr/>
      </w:pPr>
      <w:r>
        <w:rPr/>
        <w:t>8gztyO38hI1+7HrSjAlrQzNlZRCvGRz2I60snpSlOLQRJO8iSxszOH5s3JWMbuSg0uuP8AXrDsz2Nt</w:t>
      </w:r>
    </w:p>
    <w:p>
      <w:pPr>
        <w:pStyle w:val="PreformattedText"/>
        <w:bidi w:val="0"/>
        <w:spacing w:before="0" w:after="0"/>
        <w:jc w:val="left"/>
        <w:rPr/>
      </w:pPr>
      <w:r>
        <w:rPr/>
        <w:t>IzQqimSgJ3pYlOWaujqqiw4khij3YQlVXkyXAoOpNJxDEniF9vuJ6qyE44wnSq513Q3m0Oad+dIQGm</w:t>
      </w:r>
    </w:p>
    <w:p>
      <w:pPr>
        <w:pStyle w:val="PreformattedText"/>
        <w:bidi w:val="0"/>
        <w:spacing w:before="0" w:after="0"/>
        <w:jc w:val="left"/>
        <w:rPr/>
      </w:pPr>
      <w:r>
        <w:rPr/>
        <w:t>9CWtKXd67zelKiqJHSRjyUl3dgCSPHLXS1djSIx4CWFQsQVyDD7MPcPkZuPqyl6vqiQySxmGUyxhHJ</w:t>
      </w:r>
    </w:p>
    <w:p>
      <w:pPr>
        <w:pStyle w:val="PreformattedText"/>
        <w:bidi w:val="0"/>
        <w:spacing w:before="0" w:after="0"/>
        <w:jc w:val="left"/>
        <w:rPr/>
      </w:pPr>
      <w:r>
        <w:rPr/>
        <w:t>WIJsaLN9iuiGZvOulCzVHLuN6J1qag4izY+KT8WdyEAr/S49J6UhWG3K7rEasEe39RGGjPM7Mul2Ao</w:t>
      </w:r>
    </w:p>
    <w:p>
      <w:pPr>
        <w:pStyle w:val="PreformattedText"/>
        <w:bidi w:val="0"/>
        <w:spacing w:before="0" w:after="0"/>
        <w:jc w:val="left"/>
        <w:rPr/>
      </w:pPr>
      <w:r>
        <w:rPr/>
        <w:t>Uk8fHJWqxW2K55HX2ZgbLQa5eri/Z9r+ksbF2ZbsVdVSsvhBZkDGaUIElkHOSwvx6gVh4LKGHTlJSb</w:t>
      </w:r>
    </w:p>
    <w:p>
      <w:pPr>
        <w:pStyle w:val="PreformattedText"/>
        <w:bidi w:val="0"/>
        <w:spacing w:before="0" w:after="0"/>
        <w:jc w:val="left"/>
        <w:rPr/>
      </w:pPr>
      <w:r>
        <w:rPr/>
        <w:t>BdNJx9pCUmbUk388sn4S8ESSkxV/WVVk5F5h6Le4OsasdKSntVV5n8r/AD0ylKyhuWKGoHOPNjJSnP</w:t>
      </w:r>
    </w:p>
    <w:p>
      <w:pPr>
        <w:pStyle w:val="PreformattedText"/>
        <w:bidi w:val="0"/>
        <w:spacing w:before="0" w:after="0"/>
        <w:jc w:val="left"/>
        <w:rPr/>
      </w:pPr>
      <w:r>
        <w:rPr/>
        <w:t>JZnaZLE0yxl9KsMcKh9qvCV2bauqg6HFvHLzy49N0lBuU7JgapWnTxZAuUluXosA0krSGNHEb6UMD7</w:t>
      </w:r>
    </w:p>
    <w:p>
      <w:pPr>
        <w:pStyle w:val="PreformattedText"/>
        <w:bidi w:val="0"/>
        <w:spacing w:before="0" w:after="0"/>
        <w:jc w:val="left"/>
        <w:rPr/>
      </w:pPr>
      <w:r>
        <w:rPr/>
        <w:t>jpmUBow38X68Ro9Ew15t7uiBfKxC6X8+eMkxbElaUAQBoUiKNcnkh1GeULTxTVYX9NYyy8kccSjFl4</w:t>
      </w:r>
    </w:p>
    <w:p>
      <w:pPr>
        <w:pStyle w:val="PreformattedText"/>
        <w:bidi w:val="0"/>
        <w:spacing w:before="0" w:after="0"/>
        <w:jc w:val="left"/>
        <w:rPr/>
      </w:pPr>
      <w:r>
        <w:rPr/>
        <w:t>9N08cQCLMvLeIOmNSmQTixbl1+ib+LxSItWjCscNgS1rgQTCpW9F2VeHEWa0EsSQ3KwHFpAJeWtleB</w:t>
      </w:r>
    </w:p>
    <w:p>
      <w:pPr>
        <w:pStyle w:val="PreformattedText"/>
        <w:bidi w:val="0"/>
        <w:spacing w:before="0" w:after="0"/>
        <w:jc w:val="left"/>
        <w:rPr/>
      </w:pPr>
      <w:r>
        <w:rPr/>
        <w:t>4suyjpcM2Ldw870C7Al8SGW/MfyPaWUB+IWZqQxh5HHGKrIyUprk6WbFmSdnR3dw8MsMTPIqhXkZor</w:t>
      </w:r>
    </w:p>
    <w:p>
      <w:pPr>
        <w:pStyle w:val="PreformattedText"/>
        <w:bidi w:val="0"/>
        <w:spacing w:before="0" w:after="0"/>
        <w:jc w:val="left"/>
        <w:rPr/>
      </w:pPr>
      <w:r>
        <w:rPr/>
        <w:t>HA8nXpWsjOFxUvjxvzc0b2Wmzjqux49X9f8zmb+LXcyxT2PTBiaSaQ14nVa08ckXJTCib5GJD7Fc6L</w:t>
      </w:r>
    </w:p>
    <w:p>
      <w:pPr>
        <w:pStyle w:val="PreformattedText"/>
        <w:bidi w:val="0"/>
        <w:spacing w:before="0" w:after="0"/>
        <w:jc w:val="left"/>
        <w:rPr/>
      </w:pPr>
      <w:r>
        <w:rPr/>
        <w:t>jj7fPQjTcVlyQqq7y9+M64cJTYB8mvb+6Anava7zt+08oZ0ayQ6fkIjPB3VvScAh2JX835FVWDdZrV</w:t>
      </w:r>
    </w:p>
    <w:p>
      <w:pPr>
        <w:pStyle w:val="PreformattedText"/>
        <w:bidi w:val="0"/>
        <w:spacing w:before="0" w:after="0"/>
        <w:jc w:val="left"/>
        <w:rPr/>
      </w:pPr>
      <w:r>
        <w:rPr/>
        <w:t>A5amptrD0NnsTUYfDLC/ZheGYKqq8SmOIt6nFmk2waYn5ZYwo2xA87XfS/R3WwEbqVUTFiIR9pUOOS</w:t>
      </w:r>
    </w:p>
    <w:p>
      <w:pPr>
        <w:pStyle w:val="PreformattedText"/>
        <w:bidi w:val="0"/>
        <w:spacing w:before="0" w:after="0"/>
        <w:jc w:val="left"/>
        <w:rPr/>
      </w:pPr>
      <w:r>
        <w:rPr/>
        <w:t>g36SKHaRCRpOXEhdsxPD3H3N+YluPWloF3F1xFOJ1trUBwnFptZ2jfjp2S5nryrEkDWYGdFeJnkWJQ</w:t>
      </w:r>
    </w:p>
    <w:p>
      <w:pPr>
        <w:pStyle w:val="PreformattedText"/>
        <w:bidi w:val="0"/>
        <w:spacing w:before="0" w:after="0"/>
        <w:jc w:val="left"/>
        <w:rPr/>
      </w:pPr>
      <w:r>
        <w:rPr/>
        <w:t>ifChVMPLz8MG/iPTIpFMibxBqoqKAvG8237Ds1VemvsY3688UcDIX28heeRYSjf70Qo3GY+QVZR8dO</w:t>
      </w:r>
    </w:p>
    <w:p>
      <w:pPr>
        <w:pStyle w:val="PreformattedText"/>
        <w:bidi w:val="0"/>
        <w:spacing w:before="0" w:after="0"/>
        <w:jc w:val="left"/>
        <w:rPr/>
      </w:pPr>
      <w:r>
        <w:rPr/>
        <w:t>7FS1t/8AxB9mcrb3Z6ZJOIpt5/8AMvzt/uKE1Z/Rg9fitWaqtiJULLGkpk421j0IzXEjyQyBSjxqys</w:t>
      </w:r>
    </w:p>
    <w:p>
      <w:pPr>
        <w:pStyle w:val="PreformattedText"/>
        <w:bidi w:val="0"/>
        <w:spacing w:before="0" w:after="0"/>
        <w:jc w:val="left"/>
        <w:rPr/>
      </w:pPr>
      <w:r>
        <w:rPr/>
        <w:t>xbpxSKdOoSgdr5L/N9c4O1bMWankxUNllj7XDd/JpJWO74a8boTIxeMyxxwJJMLUM0XMeLLAoCWBGm</w:t>
      </w:r>
    </w:p>
    <w:p>
      <w:pPr>
        <w:pStyle w:val="PreformattedText"/>
        <w:bidi w:val="0"/>
        <w:spacing w:before="0" w:after="0"/>
        <w:jc w:val="left"/>
        <w:rPr/>
      </w:pPr>
      <w:r>
        <w:rPr/>
        <w:t>BVDteubW2lQCGGOX2j/xhKPo56hBUhVXdybqlUZrup7NiV7thHj2XghHp/uj6SRgRpGB+6EaeSv3DN</w:t>
      </w:r>
    </w:p>
    <w:p>
      <w:pPr>
        <w:pStyle w:val="PreformattedText"/>
        <w:bidi w:val="0"/>
        <w:spacing w:before="0" w:after="0"/>
        <w:jc w:val="left"/>
        <w:rPr/>
      </w:pPr>
      <w:r>
        <w:rPr/>
        <w:t>x93XA2raWqOQ+8q8J6bZdiSjTUUVwbtN3wWXuGpckMKyxMVQq6qQQY+IHJzrxEB/Md+3+LpIV73B4c</w:t>
      </w:r>
    </w:p>
    <w:p>
      <w:pPr>
        <w:pStyle w:val="PreformattedText"/>
        <w:bidi w:val="0"/>
        <w:spacing w:before="0" w:after="0"/>
        <w:jc w:val="left"/>
        <w:rPr/>
      </w:pPr>
      <w:r>
        <w:rPr/>
        <w:t>s6ibOyam/ik1WvwV44rBmWSJ5Ikfh7+MaMArronkpB8kfbz09TYU1DE6MZRpmozU7YlQxjruPGQZCh</w:t>
      </w:r>
    </w:p>
    <w:p>
      <w:pPr>
        <w:pStyle w:val="PreformattedText"/>
        <w:bidi w:val="0"/>
        <w:spacing w:before="0" w:after="0"/>
        <w:jc w:val="left"/>
        <w:rPr/>
      </w:pPr>
      <w:r>
        <w:rPr/>
        <w:t>Ndq8FsQogcxv7Zo1CkSGIbCkELyIDAhfyn8vTTAVBZSLmc2mXpVcWviD5E1UzPci1MlZrZGd6zrI7R</w:t>
      </w:r>
    </w:p>
    <w:p>
      <w:pPr>
        <w:pStyle w:val="PreformattedText"/>
        <w:bidi w:val="0"/>
        <w:spacing w:before="0" w:after="0"/>
        <w:jc w:val="left"/>
        <w:rPr/>
      </w:pPr>
      <w:r>
        <w:rPr/>
        <w:t>xGobMcwVg0liR1jVq8Le0r6kftb3OrN46QqhFqMCdQeE9bs+ymtQR6IDHhe9sfd4voz2h3hVku6W7B</w:t>
      </w:r>
    </w:p>
    <w:p>
      <w:pPr>
        <w:pStyle w:val="PreformattedText"/>
        <w:bidi w:val="0"/>
        <w:spacing w:before="0" w:after="0"/>
        <w:jc w:val="left"/>
        <w:rPr/>
      </w:pPr>
      <w:r>
        <w:rPr/>
        <w:t>UrwrIrQ2MkEF1JdSiSvcuxH0mUBVbggcfwLx61TfEneyS+9r+mCr7GyIQaZqO3aVeXHxKss/Gd0ULU</w:t>
      </w:r>
    </w:p>
    <w:p>
      <w:pPr>
        <w:pStyle w:val="PreformattedText"/>
        <w:bidi w:val="0"/>
        <w:spacing w:before="0" w:after="0"/>
        <w:jc w:val="left"/>
        <w:rPr/>
      </w:pPr>
      <w:r>
        <w:rPr/>
        <w:t>0A+ruUpSJghfKoaVlUAbjDLLDK1iQJ6ZTzH++j9sWvd11KFRXAbpWS/tdfszh19nqojjo1qD4NV/t/</w:t>
      </w:r>
    </w:p>
    <w:p>
      <w:pPr>
        <w:pStyle w:val="PreformattedText"/>
        <w:bidi w:val="0"/>
        <w:spacing w:before="0" w:after="0"/>
        <w:jc w:val="left"/>
        <w:rPr/>
      </w:pPr>
      <w:r>
        <w:rPr/>
        <w:t>pDeLLc5pBSlOPsQxxq8GQpWLWQhWWMqLF++NQLLLIpEqISxWcMv8XE+erIj4n2hvfE0WFHdVqqdIjX</w:t>
      </w:r>
    </w:p>
    <w:p>
      <w:pPr>
        <w:pStyle w:val="PreformattedText"/>
        <w:bidi w:val="0"/>
        <w:spacing w:before="0" w:after="0"/>
        <w:jc w:val="left"/>
        <w:rPr/>
      </w:pPr>
      <w:r>
        <w:rPr/>
        <w:t>5GxX4VHGOKPcONtfVLLfozWa5rRtNctywK4VAJkiWNozFKr8hBPpkVOXNn5LxGtbZ6nSK1UXXdyuR7</w:t>
      </w:r>
    </w:p>
    <w:p>
      <w:pPr>
        <w:pStyle w:val="PreformattedText"/>
        <w:bidi w:val="0"/>
        <w:spacing w:before="0" w:after="0"/>
        <w:jc w:val="left"/>
        <w:rPr/>
      </w:pPr>
      <w:r>
        <w:rPr/>
        <w:t>/qtoYSpslVAhFNlVupVDefaWF9HuJI+EZye40X1IhNap13sJr0+P1Rqr9SVkVljEhMbL5Pv6EtZUPP</w:t>
      </w:r>
    </w:p>
    <w:p>
      <w:pPr>
        <w:pStyle w:val="PreformattedText"/>
        <w:bidi w:val="0"/>
        <w:spacing w:before="0" w:after="0"/>
        <w:jc w:val="left"/>
        <w:rPr/>
      </w:pPr>
      <w:r>
        <w:rPr/>
        <w:t>mF883m8Vq7EWOXQ6vzcePw9n6MnGzOPMRkvz427BXnKraydK3WsxeBIXfIU/Euv92nAcGb9NhumE2i</w:t>
      </w:r>
    </w:p>
    <w:p>
      <w:pPr>
        <w:pStyle w:val="PreformattedText"/>
        <w:bidi w:val="0"/>
        <w:spacing w:before="0" w:after="0"/>
        <w:jc w:val="left"/>
        <w:rPr/>
      </w:pPr>
      <w:r>
        <w:rPr/>
        <w:t>kyDO1lPMch+IRI7NVVrUg9MsOVCGH2TIebIW4ZY/qLs0ct4STpXrT0njmjhA9KSSpUkkNVI42/dLya</w:t>
      </w:r>
    </w:p>
    <w:p>
      <w:pPr>
        <w:pStyle w:val="PreformattedText"/>
        <w:bidi w:val="0"/>
        <w:spacing w:before="0" w:after="0"/>
        <w:jc w:val="left"/>
        <w:rPr/>
      </w:pPr>
      <w:r>
        <w:rPr/>
        <w:t>QlubAfl6uoxQWL9H0mtltr80epotRWC0Ay0d1iwOnuY8b9fZ90ybL5OURxWC8kMb8AI5+fOEBlEc4S</w:t>
      </w:r>
    </w:p>
    <w:p>
      <w:pPr>
        <w:pStyle w:val="PreformattedText"/>
        <w:bidi w:val="0"/>
        <w:spacing w:before="0" w:after="0"/>
        <w:jc w:val="left"/>
        <w:rPr/>
      </w:pPr>
      <w:r>
        <w:rPr/>
        <w:t>JdSHl7+Ta/m+ekKtV7EcwU9ma6CgDdV1Yff6o2ScktDA8kULhnfiV8MQSy8Rsl/wDh8D265dcx2d74</w:t>
      </w:r>
    </w:p>
    <w:p>
      <w:pPr>
        <w:pStyle w:val="PreformattedText"/>
        <w:bidi w:val="0"/>
        <w:spacing w:before="0" w:after="0"/>
        <w:jc w:val="left"/>
        <w:rPr/>
      </w:pPr>
      <w:r>
        <w:rPr/>
        <w:t>KQI0AlMBnbI+fOsazkopV3VZQ3qaVQQFIHHgmv3RBCnY15bpV6AIOT5N7M0K99UXd9qCOSYTJYikMc</w:t>
      </w:r>
    </w:p>
    <w:p>
      <w:pPr>
        <w:pStyle w:val="PreformattedText"/>
        <w:bidi w:val="0"/>
        <w:spacing w:before="0" w:after="0"/>
        <w:jc w:val="left"/>
        <w:rPr/>
      </w:pPr>
      <w:r>
        <w:rPr/>
        <w:t>SeXiVlePltCW5v8b5fCg/LdBCEEr1DqhFbeDLx7U0w74pej3DbxHFkh7nozFW4clBrzJDdVkG+G8TY</w:t>
      </w:r>
    </w:p>
    <w:p>
      <w:pPr>
        <w:pStyle w:val="PreformattedText"/>
        <w:bidi w:val="0"/>
        <w:spacing w:before="0" w:after="0"/>
        <w:jc w:val="left"/>
        <w:rPr/>
      </w:pPr>
      <w:r>
        <w:rPr/>
        <w:t>QqpO2Ff2/l6Xa+OIHU3/AFO3QrLgjnmpnz+Kfm2/xsYGLsD8Qu7JUj4wUe74c27RwLyl7Z/EHFHtzP</w:t>
      </w:r>
    </w:p>
    <w:p>
      <w:pPr>
        <w:pStyle w:val="PreformattedText"/>
        <w:bidi w:val="0"/>
        <w:spacing w:before="0" w:after="0"/>
        <w:jc w:val="left"/>
        <w:rPr/>
      </w:pPr>
      <w:r>
        <w:rPr/>
        <w:t>xcHYl1j7h7ex9gMNekXfiVcq3T/wDpraFo7UiAld9kK9WS7wb4sWnnP9YbM1WhWqkYiwdT6nXE/iWc</w:t>
      </w:r>
    </w:p>
    <w:p>
      <w:pPr>
        <w:pStyle w:val="PreformattedText"/>
        <w:bidi w:val="0"/>
        <w:spacing w:before="0" w:after="0"/>
        <w:jc w:val="left"/>
        <w:rPr/>
      </w:pPr>
      <w:r>
        <w:rPr/>
        <w:t>j37dsZj8Ifx0/Ae/HDL3P2T3RL+L34fSweoYzbSOTKdw0aTyDbVMh2xNkIF0AJZcPXY8iobr7Ps+0o</w:t>
      </w:r>
    </w:p>
    <w:p>
      <w:pPr>
        <w:pStyle w:val="PreformattedText"/>
        <w:bidi w:val="0"/>
        <w:spacing w:before="0" w:after="0"/>
        <w:jc w:val="left"/>
        <w:rPr/>
      </w:pPr>
      <w:r>
        <w:rPr/>
        <w:t>m07JtjVPknVU+lyb30p+ePSGztU9GbdsBQfxOyVWdPdz292OU0nwEJleldQtxsXXx8TsNRAvTabTAe</w:t>
      </w:r>
    </w:p>
    <w:p>
      <w:pPr>
        <w:pStyle w:val="PreformattedText"/>
        <w:bidi w:val="0"/>
        <w:spacing w:before="0" w:after="0"/>
        <w:jc w:val="left"/>
        <w:rPr/>
      </w:pPr>
      <w:r>
        <w:rPr/>
        <w:t>T4nViR5HXqah0ZcdbTwlPR0PrnTOjH9X232P3ZWRxYhsXcJdtvxeIxHt/H38bDKHYM9hDi8s4LKUAP</w:t>
      </w:r>
    </w:p>
    <w:p>
      <w:pPr>
        <w:pStyle w:val="PreformattedText"/>
        <w:bidi w:val="0"/>
        <w:spacing w:before="0" w:after="0"/>
        <w:jc w:val="left"/>
        <w:rPr/>
      </w:pPr>
      <w:r>
        <w:rPr/>
        <w:t>yfb0jSfUKCc/w6fzTt1EsGqqnyV8cvo5RT8YsbjrP4p9tpA92zW7krdw4ScPIEj+qv4qG/ThpzcQoi</w:t>
      </w:r>
    </w:p>
    <w:p>
      <w:pPr>
        <w:pStyle w:val="PreformattedText"/>
        <w:bidi w:val="0"/>
        <w:spacing w:before="0" w:after="0"/>
        <w:jc w:val="left"/>
        <w:rPr/>
      </w:pPr>
      <w:r>
        <w:rPr/>
        <w:t>M0EMkft9w0p389dHolSrp2tZzjUBYk8NVjqzNG+N7WzlCdp7IStWzFdpDFKwj+mFtEdvaWZZWOh8tz</w:t>
      </w:r>
    </w:p>
    <w:p>
      <w:pPr>
        <w:pStyle w:val="PreformattedText"/>
        <w:bidi w:val="0"/>
        <w:spacing w:before="0" w:after="0"/>
        <w:jc w:val="left"/>
        <w:rPr/>
      </w:pPr>
      <w:r>
        <w:rPr/>
        <w:t>4s3WqhGVQs1sZdMEPTsNKkGu5oJ8fLWtSTyS+hbzdeFp/UnSpTw01W7S+trsCK4+kuxgOGDMKxHH29</w:t>
      </w:r>
    </w:p>
    <w:p>
      <w:pPr>
        <w:pStyle w:val="PreformattedText"/>
        <w:bidi w:val="0"/>
        <w:spacing w:before="0" w:after="0"/>
        <w:jc w:val="left"/>
        <w:rPr/>
      </w:pPr>
      <w:r>
        <w:rPr/>
        <w:t>DDrgb9qbIdajKeA0lu0Ugy/4Y90rH+/t0hmc0skby2foFgyEdxKYjB0kEjXrkkj/ACI5tceKt1TZBQ</w:t>
      </w:r>
    </w:p>
    <w:p>
      <w:pPr>
        <w:pStyle w:val="PreformattedText"/>
        <w:bidi w:val="0"/>
        <w:spacing w:before="0" w:after="0"/>
        <w:jc w:val="left"/>
        <w:rPr/>
      </w:pPr>
      <w:r>
        <w:rPr/>
        <w:t>dcmP4ZWpYEjcX+X+WWr/hE7nzlybt7srFx1Y8nWysf4j9nZeCxaXJ4fNdj1rt+vgoDCGg+gu4wXq5l</w:t>
      </w:r>
    </w:p>
    <w:p>
      <w:pPr>
        <w:pStyle w:val="PreformattedText"/>
        <w:bidi w:val="0"/>
        <w:spacing w:before="0" w:after="0"/>
        <w:jc w:val="left"/>
        <w:rPr/>
      </w:pPr>
      <w:r>
        <w:rPr/>
        <w:t>I5Rn0UVuMjgwZ3Atlib390zUwGTW1YW+uf0UP8PfflD8TPwU/DfvXHRvXq5vtPEytXc+o1WevWignq</w:t>
      </w:r>
    </w:p>
    <w:p>
      <w:pPr>
        <w:pStyle w:val="PreformattedText"/>
        <w:bidi w:val="0"/>
        <w:spacing w:before="0" w:after="0"/>
        <w:jc w:val="left"/>
        <w:rPr/>
      </w:pPr>
      <w:r>
        <w:rPr/>
        <w:t>c/4grx7Hx7GHXUYggMODCebqKyO62yZTLi8/GteQf0DKdnZGvzb6xMXtiLAazIeAfcD5AOwPJ+RsAD</w:t>
      </w:r>
    </w:p>
    <w:p>
      <w:pPr>
        <w:pStyle w:val="PreformattedText"/>
        <w:bidi w:val="0"/>
        <w:spacing w:before="0" w:after="0"/>
        <w:jc w:val="left"/>
        <w:rPr/>
      </w:pPr>
      <w:r>
        <w:rPr/>
        <w:t>fx/fqSTw60VHt86+Dsb88Sfv8dSSfb8kjxsfHFQPJA0N6146kk8+fBH3H38Dx53v/wDF56kkx14B9x</w:t>
      </w:r>
    </w:p>
    <w:p>
      <w:pPr>
        <w:pStyle w:val="PreformattedText"/>
        <w:bidi w:val="0"/>
        <w:spacing w:before="0" w:after="0"/>
        <w:jc w:val="left"/>
        <w:rPr/>
      </w:pPr>
      <w:r>
        <w:rPr/>
        <w:t>A3on7/ADo/2H69SSefl35/j8Anxr7DZHz4/wCfUlBSpIJ65iw/6fGjojz8E/OvHUktrewt9/8A1PvG</w:t>
      </w:r>
    </w:p>
    <w:p>
      <w:pPr>
        <w:pStyle w:val="PreformattedText"/>
        <w:bidi w:val="0"/>
        <w:spacing w:before="0" w:after="0"/>
        <w:jc w:val="left"/>
        <w:rPr/>
      </w:pPr>
      <w:r>
        <w:rPr/>
        <w:t>iRrzpvOvzHev13onqS9Qe4zEAka2d7I/Uk65EHXwuzv9epJPPHkEDx9h87Y8QAd+Br/n1JJgSvn+ui</w:t>
      </w:r>
    </w:p>
    <w:p>
      <w:pPr>
        <w:pStyle w:val="PreformattedText"/>
        <w:bidi w:val="0"/>
        <w:spacing w:before="0" w:after="0"/>
        <w:jc w:val="left"/>
        <w:rPr/>
      </w:pPr>
      <w:r>
        <w:rPr/>
        <w:t>Bo7I/UL8eR+nUmWdF0LWaejW9bJA8KdbG/Gv7n489SWCGBK7wnm9+dD5O/n5UknaaG/PnqS+EWT4O/</w:t>
      </w:r>
    </w:p>
    <w:p>
      <w:pPr>
        <w:pStyle w:val="PreformattedText"/>
        <w:bidi w:val="0"/>
        <w:spacing w:before="0" w:after="0"/>
        <w:jc w:val="left"/>
        <w:rPr/>
      </w:pPr>
      <w:r>
        <w:rPr/>
        <w:t>vocSN8jr+o2PH36ksHK1hFT/ANT8jYG/soHka0N+fnfUlSNt70T8fBI3oH7EnZ9hHH/XqwCSBJK9za</w:t>
      </w:r>
    </w:p>
    <w:p>
      <w:pPr>
        <w:pStyle w:val="PreformattedText"/>
        <w:bidi w:val="0"/>
        <w:spacing w:before="0" w:after="0"/>
        <w:jc w:val="left"/>
        <w:rPr/>
      </w:pPr>
      <w:r>
        <w:rPr/>
        <w:t>sA/u0P+Hx7dkA61r58dJvyj3wlJbXt2jKczeyXPn5PuHtIA/KfcNa2POxsD3dc+vxf4Y5RNmt4TK9v</w:t>
      </w:r>
    </w:p>
    <w:p>
      <w:pPr>
        <w:pStyle w:val="PreformattedText"/>
        <w:bidi w:val="0"/>
        <w:spacing w:before="0" w:after="0"/>
        <w:jc w:val="left"/>
        <w:rPr/>
      </w:pPr>
      <w:r>
        <w:rPr/>
        <w:t>jZ18Heta0OXwDwfWm1/X/N0tUay++OL8fn55EICZUGgG34GhobIB3vxsA+T1bEBS1uqWFBKqOIm034</w:t>
      </w:r>
    </w:p>
    <w:p>
      <w:pPr>
        <w:pStyle w:val="PreformattedText"/>
        <w:bidi w:val="0"/>
        <w:spacing w:before="0" w:after="0"/>
        <w:jc w:val="left"/>
        <w:rPr/>
      </w:pPr>
      <w:r>
        <w:rPr/>
        <w:t>dUyY65ZTs8f7eRr40BvQ+3/p0xQcDE38/9zk1wch7M2/w1RTSj2vyAfgHRKjezoef/AJun2NwCDFmU</w:t>
      </w:r>
    </w:p>
    <w:p>
      <w:pPr>
        <w:pStyle w:val="PreformattedText"/>
        <w:bidi w:val="0"/>
        <w:spacing w:before="0" w:after="0"/>
        <w:jc w:val="left"/>
        <w:rPr/>
      </w:pPr>
      <w:r>
        <w:rPr/>
        <w:t>MLEXEXmx6nZEe1+SGBH8Wh/Y/wDzdCBB1EH0KFgeodnvjP6BF4ngfA8a/Uf2+Bv/ANeh5nuEvoadrY</w:t>
      </w:r>
    </w:p>
    <w:p>
      <w:pPr>
        <w:pStyle w:val="PreformattedText"/>
        <w:bidi w:val="0"/>
        <w:spacing w:before="0" w:after="0"/>
        <w:jc w:val="left"/>
        <w:rPr/>
      </w:pPr>
      <w:r>
        <w:rPr/>
        <w:t>6T76FQfjZ1vQ3y142OJ356mbXF+EvoaXcfr/xFfohobXS72fsV3/Tf9+r6QX4aSwiqpUDQxFqg5Hig</w:t>
      </w:r>
    </w:p>
    <w:p>
      <w:pPr>
        <w:pStyle w:val="PreformattedText"/>
        <w:bidi w:val="0"/>
        <w:spacing w:before="0" w:after="0"/>
        <w:jc w:val="left"/>
        <w:rPr/>
      </w:pPr>
      <w:r>
        <w:rPr/>
        <w:t>BUaOvsPJPkeCRrqdJ6pRo0yTpjGM9EHfj7a4nevHk/8ANt+erzFvXMNs6jVSbnvkPNjeW/Z87Ucvce</w:t>
      </w:r>
    </w:p>
    <w:p>
      <w:pPr>
        <w:pStyle w:val="PreformattedText"/>
        <w:bidi w:val="0"/>
        <w:spacing w:before="0" w:after="0"/>
        <w:jc w:val="left"/>
        <w:rPr/>
      </w:pPr>
      <w:r>
        <w:rPr/>
        <w:t>Pz48fPV9L6z5+eCag9icQ0UjoAaJUk62eI8+R4BG/G+q6QdQml2dgLHdMUen4I0fsPaB54/HHe/JDf</w:t>
      </w:r>
    </w:p>
    <w:p>
      <w:pPr>
        <w:pStyle w:val="PreformattedText"/>
        <w:bidi w:val="0"/>
        <w:spacing w:before="0" w:after="0"/>
        <w:jc w:val="left"/>
        <w:rPr/>
      </w:pPr>
      <w:r>
        <w:rPr/>
        <w:t>9epmO4yNQcHQgiMZqhBIC/cEffwPJAJ15GupmO4yjQcEi4IkFZqbJHH7kbPlh4+d/wD0fPW+kt2oPB</w:t>
      </w:r>
    </w:p>
    <w:p>
      <w:pPr>
        <w:pStyle w:val="PreformattedText"/>
        <w:bidi w:val="0"/>
        <w:spacing w:before="0" w:after="0"/>
        <w:jc w:val="left"/>
        <w:rPr/>
      </w:pPr>
      <w:r>
        <w:rPr/>
        <w:t>iTZcsYN5OqFjPsBJGgBvyNefOvK731fSZkXaUykcRi0qXuGmfTk0vE60h4jWwuzv8Am3vx/f8AL05R</w:t>
      </w:r>
    </w:p>
    <w:p>
      <w:pPr>
        <w:pStyle w:val="PreformattedText"/>
        <w:bidi w:val="0"/>
        <w:spacing w:before="0" w:after="0"/>
        <w:jc w:val="left"/>
        <w:rPr/>
      </w:pPr>
      <w:r>
        <w:rPr/>
        <w:t>ckWLWJitenldsdfZmrffUHETMUP38fYl9gBt+eZKj/zfwjp0VNFHXec9lFxdSTNHvxFUCOY6Gz6yhi</w:t>
      </w:r>
    </w:p>
    <w:p>
      <w:pPr>
        <w:pStyle w:val="PreformattedText"/>
        <w:bidi w:val="0"/>
        <w:spacing w:before="0" w:after="0"/>
        <w:jc w:val="left"/>
        <w:rPr/>
      </w:pPr>
      <w:r>
        <w:rPr/>
        <w:t>rBEU7L8AvgsB4B+T5X+HoFZSMu+7SwoFjjjlObf4pofXssGCxl5Q38QYedv+XixUefd8BugIwCoIWj</w:t>
      </w:r>
    </w:p>
    <w:p>
      <w:pPr>
        <w:pStyle w:val="PreformattedText"/>
        <w:bidi w:val="0"/>
        <w:spacing w:before="0" w:after="0"/>
        <w:jc w:val="left"/>
        <w:rPr/>
      </w:pPr>
      <w:r>
        <w:rPr/>
        <w:t>csRfRQfxTTdyV7iRmG/TdWLqQF9NVMiKzkn2adT8fm1/bpTbCL3+GOUAVVVPUJ0q/AFyr0SeAdvRYa</w:t>
      </w:r>
    </w:p>
    <w:p>
      <w:pPr>
        <w:pStyle w:val="PreformattedText"/>
        <w:bidi w:val="0"/>
        <w:spacing w:before="0" w:after="0"/>
        <w:jc w:val="left"/>
        <w:rPr/>
      </w:pPr>
      <w:r>
        <w:rPr/>
        <w:t>Tbcjx5r7d8Nlv10B/L7upsdy4a2kL1v7v2nZD8JiPpavjyI4tFhxBZgAxBHhpCB5Ot9d0NcE+uCxyI</w:t>
      </w:r>
    </w:p>
    <w:p>
      <w:pPr>
        <w:pStyle w:val="PreformattedText"/>
        <w:bidi w:val="0"/>
        <w:spacing w:before="0" w:after="0"/>
        <w:jc w:val="left"/>
        <w:rPr/>
      </w:pPr>
      <w:r>
        <w:rPr/>
        <w:t>Y+6bXUD/ALOnhvyr/cKx0dkAc30D4PkHrLZb3h/6htMRfhYSTT5A1+gXiPgsNKB87+f16pQdLWUdoe</w:t>
      </w:r>
    </w:p>
    <w:p>
      <w:pPr>
        <w:pStyle w:val="PreformattedText"/>
        <w:bidi w:val="0"/>
        <w:spacing w:before="0" w:after="0"/>
        <w:jc w:val="left"/>
        <w:rPr/>
      </w:pPr>
      <w:r>
        <w:rPr/>
        <w:t>f+oMXuD3mO1I/T2g+fBI1onbH5C75efPkdYhooG2VIA0T8HQ+fd539v0H+bonR+uDYXGQiin7kgE/b</w:t>
      </w:r>
    </w:p>
    <w:p>
      <w:pPr>
        <w:pStyle w:val="PreformattedText"/>
        <w:bidi w:val="0"/>
        <w:spacing w:before="0" w:after="0"/>
        <w:jc w:val="left"/>
        <w:rPr/>
      </w:pPr>
      <w:r>
        <w:rPr/>
        <w:t>Wjo78k6O9b/06JBzWC1kGXkpb9QSp2RGCNsy/AIHyPG99YKXXG8MKtje2kF7eYJOuYIDE7j9vIO3Fl</w:t>
      </w:r>
    </w:p>
    <w:p>
      <w:pPr>
        <w:pStyle w:val="PreformattedText"/>
        <w:bidi w:val="0"/>
        <w:spacing w:before="0" w:after="0"/>
        <w:jc w:val="left"/>
        <w:rPr/>
      </w:pPr>
      <w:r>
        <w:rPr/>
        <w:t>XX5QNt+g93S1QdECYRX6RwpJYSBt5cKwUePzEMw4oU2dKPudgedfB93QkZWA3rYxrRbY08hIi33Isf</w:t>
      </w:r>
    </w:p>
    <w:p>
      <w:pPr>
        <w:pStyle w:val="PreformattedText"/>
        <w:bidi w:val="0"/>
        <w:spacing w:before="0" w:after="0"/>
        <w:jc w:val="left"/>
        <w:rPr/>
      </w:pPr>
      <w:r>
        <w:rPr/>
        <w:t>Fttxi0PkbAI2pA37tAa8/BbrWhawORirtSUEi6qswh7rRuIRldiARx88vDEABiBx5fdjvS/HTiggLf</w:t>
      </w:r>
    </w:p>
    <w:p>
      <w:pPr>
        <w:pStyle w:val="PreformattedText"/>
        <w:bidi w:val="0"/>
        <w:spacing w:before="0" w:after="0"/>
        <w:jc w:val="left"/>
        <w:rPr/>
      </w:pPr>
      <w:r>
        <w:rPr/>
        <w:t>jaKmquORYWaOou4ZJdn7HyB4Ujewx+fgKN7Xx1qwve2sXbaN4gARCXLSnjGCw5EsdKDIxJ2o5D/d69</w:t>
      </w:r>
    </w:p>
    <w:p>
      <w:pPr>
        <w:pStyle w:val="PreformattedText"/>
        <w:bidi w:val="0"/>
        <w:spacing w:before="0" w:after="0"/>
        <w:jc w:val="left"/>
        <w:rPr/>
      </w:pPr>
      <w:r>
        <w:rPr/>
        <w:t>x3sAfHWgACb6TD1S1gd2RFu62/kkcSxPJdMoAJKKQNfqTvY6ojiDAA5NcHS0FLluw7ODz9xDAMNA/w</w:t>
      </w:r>
    </w:p>
    <w:p>
      <w:pPr>
        <w:pStyle w:val="PreformattedText"/>
        <w:bidi w:val="0"/>
        <w:spacing w:before="0" w:after="0"/>
        <w:jc w:val="left"/>
        <w:rPr/>
      </w:pPr>
      <w:r>
        <w:rPr/>
        <w:t>AQRiP8pYbPgf8AD0piMmWENSoq2DaLIGwJXBBHphlCKHKkoisGQKu+RbY2G15B6EaWJuOqU9QuSTwE</w:t>
      </w:r>
    </w:p>
    <w:p>
      <w:pPr>
        <w:pStyle w:val="PreformattedText"/>
        <w:bidi w:val="0"/>
        <w:spacing w:before="0" w:after="0"/>
        <w:jc w:val="left"/>
        <w:rPr/>
      </w:pPr>
      <w:r>
        <w:rPr/>
        <w:t>Y/TyMSNlnYEjS/mGmDMNkgkj5G9HXL29Uq26tZRJta9hFY6TA/7s6YKVIKkhuOl2A2lfX3HwW6Iqgk</w:t>
      </w:r>
    </w:p>
    <w:p>
      <w:pPr>
        <w:pStyle w:val="PreformattedText"/>
        <w:bidi w:val="0"/>
        <w:spacing w:before="0" w:after="0"/>
        <w:jc w:val="left"/>
        <w:rPr/>
      </w:pPr>
      <w:r>
        <w:rPr/>
        <w:t>G+sw5IAIkpXpkAAop8ga9qaAO2HHXtUa/i+46Zp9fVBM2lydIRUqxUL7SCPIHlhot7WX7FeTa8fHLw</w:t>
      </w:r>
    </w:p>
    <w:p>
      <w:pPr>
        <w:pStyle w:val="PreformattedText"/>
        <w:bidi w:val="0"/>
        <w:spacing w:before="0" w:after="0"/>
        <w:jc w:val="left"/>
        <w:rPr/>
      </w:pPr>
      <w:r>
        <w:rPr/>
        <w:t>eii99OMWNQtYY6Q8x0DAIOIKnRPsbQP3HED3+4t52ST0wgBIt2ZcNqUTBU0BocTsfKn3bZvuHA/1Pu</w:t>
      </w:r>
    </w:p>
    <w:p>
      <w:pPr>
        <w:pStyle w:val="PreformattedText"/>
        <w:bidi w:val="0"/>
        <w:spacing w:before="0" w:after="0"/>
        <w:jc w:val="left"/>
        <w:rPr/>
      </w:pPr>
      <w:r>
        <w:rPr/>
        <w:t>30dVsVPrgqtylra3hZVBCDft3okqQQQwOhsH+b48eOXTEWyGNree+SYXkDr2786YgDyAORO9/1Pz+X</w:t>
      </w:r>
    </w:p>
    <w:p>
      <w:pPr>
        <w:pStyle w:val="PreformattedText"/>
        <w:bidi w:val="0"/>
        <w:spacing w:before="0" w:after="0"/>
        <w:jc w:val="left"/>
        <w:rPr/>
      </w:pPr>
      <w:r>
        <w:rPr/>
        <w:t>rQYg365hgG4xCyu10Bz4qDr4OgQrHQ3vxrW//sdbZgRYAgwBBBII5TB+VW2SBrYK7QAjXnmigE+T/w</w:t>
      </w:r>
    </w:p>
    <w:p>
      <w:pPr>
        <w:pStyle w:val="PreformattedText"/>
        <w:bidi w:val="0"/>
        <w:spacing w:before="0" w:after="0"/>
        <w:jc w:val="left"/>
        <w:rPr/>
      </w:pPr>
      <w:r>
        <w:rPr/>
        <w:t>BT9+hSSPZGBXXHe2T+VtEqB7vgKfaD99jqST703AHgnkpJ1sAp/ECv2GvuP/l6kkTkVgvDWuS7UH3A</w:t>
      </w:r>
    </w:p>
    <w:p>
      <w:pPr>
        <w:pStyle w:val="PreformattedText"/>
        <w:bidi w:val="0"/>
        <w:spacing w:before="0" w:after="0"/>
        <w:jc w:val="left"/>
        <w:rPr/>
      </w:pPr>
      <w:r>
        <w:rPr/>
        <w:t>vrlsFTsnR35Pz/w9SSM2DctfBGiD58HW9s7fBB+dfHHqSvyk9jGfaFt6BDqD44sNKzDwD5/QfHRgUU</w:t>
      </w:r>
    </w:p>
    <w:p>
      <w:pPr>
        <w:pStyle w:val="PreformattedText"/>
        <w:bidi w:val="0"/>
        <w:spacing w:before="0" w:after="0"/>
        <w:jc w:val="left"/>
        <w:rPr/>
      </w:pPr>
      <w:r>
        <w:rPr/>
        <w:t>aE3aBQuWAYEhb9nGGddmKAaAJ3oEgqp3oeT48/ff3/ADdWHFsicRDyZhY/JLaXfLQ0F2vu0uxo8x8H</w:t>
      </w:r>
    </w:p>
    <w:p>
      <w:pPr>
        <w:pStyle w:val="PreformattedText"/>
        <w:bidi w:val="0"/>
        <w:spacing w:before="0" w:after="0"/>
        <w:jc w:val="left"/>
        <w:rPr/>
      </w:pPr>
      <w:r>
        <w:rPr/>
        <w:t>4/N1cNSG4LcSWjkOT42AdEa0SCTrwSGGyf1Gt9CJIJsSt5sKSLiQWTRmQkfK7Ab7EkkcT58Jx5Hfwe</w:t>
      </w:r>
    </w:p>
    <w:p>
      <w:pPr>
        <w:pStyle w:val="PreformattedText"/>
        <w:bidi w:val="0"/>
        <w:spacing w:before="0" w:after="0"/>
        <w:jc w:val="left"/>
        <w:rPr/>
      </w:pPr>
      <w:r>
        <w:rPr/>
        <w:t>g1LY68I4puFI4W/pKf7hjJB0utfbkB4LHQ2BsKdfBI8/8AEOlWVcwTwMZFrC/UJWGVi4CXj5J0NMQP</w:t>
      </w:r>
    </w:p>
    <w:p>
      <w:pPr>
        <w:pStyle w:val="PreformattedText"/>
        <w:bidi w:val="0"/>
        <w:spacing w:before="0" w:after="0"/>
        <w:jc w:val="left"/>
        <w:rPr/>
      </w:pPr>
      <w:r>
        <w:rPr/>
        <w:t>uRtvuAB8a/8AN0N/90e79pTtpe3HGAF9F9T51tdxnXFgoO2+NlhsN+n5uqAxXXSCj+gh9PW9D7qo8B</w:t>
      </w:r>
    </w:p>
    <w:p>
      <w:pPr>
        <w:pStyle w:val="PreformattedText"/>
        <w:bidi w:val="0"/>
        <w:spacing w:before="0" w:after="0"/>
        <w:jc w:val="left"/>
        <w:rPr/>
      </w:pPr>
      <w:r>
        <w:rPr/>
        <w:t>pAHLjZ+Pcux8hfy9ak4QoqryIDeVKjlyI0AG9ygfybPx/m8dB4ZLx/xD6Gxk7XTkw5EgFG0QSSSANg</w:t>
      </w:r>
    </w:p>
    <w:p>
      <w:pPr>
        <w:pStyle w:val="PreformattedText"/>
        <w:bidi w:val="0"/>
        <w:spacing w:before="0" w:after="0"/>
        <w:jc w:val="left"/>
        <w:rPr/>
      </w:pPr>
      <w:r>
        <w:rPr/>
        <w:t>k+R7Qu/0+3nqiCDYy5O1E8guqb8Kx2QCNAqCf1P38DX5urVb3mScbd0KamtgHwAQSfD62AQ3gn+h89</w:t>
      </w:r>
    </w:p>
    <w:p>
      <w:pPr>
        <w:pStyle w:val="PreformattedText"/>
        <w:bidi w:val="0"/>
        <w:spacing w:before="0" w:after="0"/>
        <w:jc w:val="left"/>
        <w:rPr/>
      </w:pPr>
      <w:r>
        <w:rPr/>
        <w:t>ZmoSVVI8aKniD9gAP6EeD4/T56kklowNa8aHHS8h8H5bZB2fH/AN91plx9xkiUw0GI0Nglhx0TokbH</w:t>
      </w:r>
    </w:p>
    <w:p>
      <w:pPr>
        <w:pStyle w:val="PreformattedText"/>
        <w:bidi w:val="0"/>
        <w:spacing w:before="0" w:after="0"/>
        <w:jc w:val="left"/>
        <w:rPr/>
      </w:pPr>
      <w:r>
        <w:rPr/>
        <w:t>u+CSfnzrrJFtDJIllYMxYsVYsCCN6PjbMf7D7/r1JIiyE72NkED7KNn4RQNa8fr8f+bql4D3SThh/w</w:t>
      </w:r>
    </w:p>
    <w:p>
      <w:pPr>
        <w:pStyle w:val="PreformattedText"/>
        <w:bidi w:val="0"/>
        <w:spacing w:before="0" w:after="0"/>
        <w:jc w:val="left"/>
        <w:rPr/>
      </w:pPr>
      <w:r>
        <w:rPr/>
        <w:t>Bt32IfxL/C/wDDT8PLWROJwHcXe/b2R7myzqsNXtztPsY53u/vjuazecMtT6bt6pJGoclfUuQsodjx</w:t>
      </w:r>
    </w:p>
    <w:p>
      <w:pPr>
        <w:pStyle w:val="PreformattedText"/>
        <w:bidi w:val="0"/>
        <w:spacing w:before="0" w:after="0"/>
        <w:jc w:val="left"/>
        <w:rPr/>
      </w:pPr>
      <w:r>
        <w:rPr/>
        <w:t>PM9MVuh2Rtf904j3nvnqP9NIXr1Etfv8XVPzE/iH3fle9K8uZx9y72rQ7x7co4SOhUiNSal2PSEtDs</w:t>
      </w:r>
    </w:p>
    <w:p>
      <w:pPr>
        <w:pStyle w:val="PreformattedText"/>
        <w:bidi w:val="0"/>
        <w:spacing w:before="0" w:after="0"/>
        <w:jc w:val="left"/>
        <w:rPr/>
      </w:pPr>
      <w:r>
        <w:rPr/>
        <w:t>/t3G15QFllqYmut5pTwhfK5ya/d3IAE8hsdBi9OsVCrTPh7Sz6JXrKKbUcrOwx8W6f38MDI8Zb7hq1</w:t>
      </w:r>
    </w:p>
    <w:p>
      <w:pPr>
        <w:pStyle w:val="PreformattedText"/>
        <w:bidi w:val="0"/>
        <w:spacing w:before="0" w:after="0"/>
        <w:jc w:val="left"/>
        <w:rPr/>
      </w:pPr>
      <w:r>
        <w:rPr/>
        <w:t>cVSEXb3a/bFOvLPBK9q1icOlFRFJk8xdljMncXcVmVZGEJ4GRucxRE4Do9ba12Q2J6TaKxJX2v7Vg9</w:t>
      </w:r>
    </w:p>
    <w:p>
      <w:pPr>
        <w:pStyle w:val="PreformattedText"/>
        <w:bidi w:val="0"/>
        <w:spacing w:before="0" w:after="0"/>
        <w:jc w:val="left"/>
        <w:rPr/>
      </w:pPr>
      <w:r>
        <w:rPr/>
        <w:t>l2VtsFOiFNOhT5j3f3NKB7y/ESJMZZwfaTWMZ2xZuSQXe5mZV7hz71gJC896JytZhK0xNWgXlQsgsW</w:t>
      </w:r>
    </w:p>
    <w:p>
      <w:pPr>
        <w:pStyle w:val="PreformattedText"/>
        <w:bidi w:val="0"/>
        <w:spacing w:before="0" w:after="0"/>
        <w:jc w:val="left"/>
        <w:rPr/>
      </w:pPr>
      <w:r>
        <w:rPr/>
        <w:t>YeBHV0dnqV6lKvXT5RV0XsKd7q/rMbXtFKkDs2z3VFNmftH6XZ9y/XNS+4+5p8x/7MqIKOGrtJLNDH</w:t>
      </w:r>
    </w:p>
    <w:p>
      <w:pPr>
        <w:pStyle w:val="PreformattedText"/>
        <w:bidi w:val="0"/>
        <w:spacing w:before="0" w:after="0"/>
        <w:jc w:val="left"/>
        <w:rPr/>
      </w:pPr>
      <w:r>
        <w:rPr/>
        <w:t>4nvSeoT9TlZ/UJu2OR8c2YB29rE+7ruUdmSkxqXyrMNW93ZHhnndo2pqqrTG7Tvw8XVr4oJQj1JOf8</w:t>
      </w:r>
    </w:p>
    <w:p>
      <w:pPr>
        <w:pStyle w:val="PreformattedText"/>
        <w:bidi w:val="0"/>
        <w:spacing w:before="0" w:after="0"/>
        <w:jc w:val="left"/>
        <w:rPr/>
      </w:pPr>
      <w:r>
        <w:rPr/>
        <w:t>u1QDR3xRiF/0Ub/r0eKe+SFVf9qrwgaWOOIOy+AzMRLKwJ8aLeNfHUlixIt3xapymnlDB39dJU46LF</w:t>
      </w:r>
    </w:p>
    <w:p>
      <w:pPr>
        <w:pStyle w:val="PreformattedText"/>
        <w:bidi w:val="0"/>
        <w:spacing w:before="0" w:after="0"/>
        <w:jc w:val="left"/>
        <w:rPr/>
      </w:pPr>
      <w:r>
        <w:rPr/>
        <w:t>mIeQx63/Kvz1YNjfuksb2trDrHQpJVNX2sXjQzFW0u+JLRKB50pjX+jH+3VXsD3Qy2sO6LTNxrKSQZ</w:t>
      </w:r>
    </w:p>
    <w:p>
      <w:pPr>
        <w:pStyle w:val="PreformattedText"/>
        <w:bidi w:val="0"/>
        <w:spacing w:before="0" w:after="0"/>
        <w:jc w:val="left"/>
        <w:rPr/>
      </w:pPr>
      <w:r>
        <w:rPr/>
        <w:t>77qHlJAZasQk4hk17C7j4/ljHQn6j1GMxhDAWr1IhstYltougWLMJlRVVfvtj5I/TpWowBYe6M0kDI</w:t>
      </w:r>
    </w:p>
    <w:p>
      <w:pPr>
        <w:pStyle w:val="PreformattedText"/>
        <w:bidi w:val="0"/>
        <w:spacing w:before="0" w:after="0"/>
        <w:jc w:val="left"/>
        <w:rPr/>
      </w:pPr>
      <w:r>
        <w:rPr/>
        <w:t>B1C8S7giByuWQbVYWgVVI1xWFIYypH6+746KmigReso6ZweMFmpOjhtLx3oqDonflSg1+b9Qfjoy1A</w:t>
      </w:r>
    </w:p>
    <w:p>
      <w:pPr>
        <w:pStyle w:val="PreformattedText"/>
        <w:bidi w:val="0"/>
        <w:spacing w:before="0" w:after="0"/>
        <w:jc w:val="left"/>
        <w:rPr/>
      </w:pPr>
      <w:r>
        <w:rPr/>
        <w:t>RcmLtQ1BXg0m6FdgVdlAGjpnGtuA2vAJJAPn511C9xpoTCIpB10E25/Aa3LDNaqPyT6yvJRrP+VZxJ</w:t>
      </w:r>
    </w:p>
    <w:p>
      <w:pPr>
        <w:pStyle w:val="PreformattedText"/>
        <w:bidi w:val="0"/>
        <w:spacing w:before="0" w:after="0"/>
        <w:jc w:val="left"/>
        <w:rPr/>
      </w:pPr>
      <w:r>
        <w:rPr/>
        <w:t>CH9aQ+CCQJPPgAR9cD0vT+TLIdVO9PV+gXK1WVuDTqb+FFySxjajWgI5/RDohAEcUQZfSfmCdSOrLv</w:t>
      </w:r>
    </w:p>
    <w:p>
      <w:pPr>
        <w:pStyle w:val="PreformattedText"/>
        <w:bidi w:val="0"/>
        <w:spacing w:before="0" w:after="0"/>
        <w:jc w:val="left"/>
        <w:rPr/>
      </w:pPr>
      <w:r>
        <w:rPr/>
        <w:t>Y6+e7SLOWA0vPsewtlQp3FjabTYmdeUM4UsoYSNGx4xlozyUniSWXhGpK7ALf1ZukajX0J1ndpHRdd</w:t>
      </w:r>
    </w:p>
    <w:p>
      <w:pPr>
        <w:pStyle w:val="PreformattedText"/>
        <w:bidi w:val="0"/>
        <w:spacing w:before="0" w:after="0"/>
        <w:jc w:val="left"/>
        <w:rPr/>
      </w:pPr>
      <w:r>
        <w:rPr/>
        <w:t>DL0wrllXaq/pcBI8yhmmmm5S8pI9aSFH4kqD/N+XivWci7ad861AgW182h7j0jeWVJZmaMCJpJuQSG</w:t>
      </w:r>
    </w:p>
    <w:p>
      <w:pPr>
        <w:pStyle w:val="PreformattedText"/>
        <w:bidi w:val="0"/>
        <w:spacing w:before="0" w:after="0"/>
        <w:jc w:val="left"/>
        <w:rPr/>
      </w:pPr>
      <w:r>
        <w:rPr/>
        <w:t>QlAWLyN4iiIOgny3y3RQbEEdU7OzsCQfrlh4Aegq8FPL3FVkjBkWwzPGsKxxglS0YXwfP66DKvRGuA</w:t>
      </w:r>
    </w:p>
    <w:p>
      <w:pPr>
        <w:pStyle w:val="PreformattedText"/>
        <w:bidi w:val="0"/>
        <w:spacing w:before="0" w:after="0"/>
        <w:jc w:val="left"/>
        <w:rPr/>
      </w:pPr>
      <w:r>
        <w:rPr/>
        <w:t>AOE6Ia5DHjxhrCsrqFlB9UaVVcxjlLLGyzLJEoIBCcgEJOn0p4+5uhw6MNNdYZYxTIkCyLHXrovGq7</w:t>
      </w:r>
    </w:p>
    <w:p>
      <w:pPr>
        <w:pStyle w:val="PreformattedText"/>
        <w:bidi w:val="0"/>
        <w:spacing w:before="0" w:after="0"/>
        <w:jc w:val="left"/>
        <w:rPr/>
      </w:pPr>
      <w:r>
        <w:rPr/>
        <w:t>y+pxpqwWSOReQCTsy/J8gL7fb1Qv18YcNcEgaywJsj6M08QjgjjMKldckCI6FmmljTwgUIvBF3/u+t</w:t>
      </w:r>
    </w:p>
    <w:p>
      <w:pPr>
        <w:pStyle w:val="PreformattedText"/>
        <w:bidi w:val="0"/>
        <w:spacing w:before="0" w:after="0"/>
        <w:jc w:val="left"/>
        <w:rPr/>
      </w:pPr>
      <w:r>
        <w:rPr/>
        <w:t>MAXFuqF2anqCWIYmHmOZZoqcMfoimtWWcEbD2FYBIxKGYmJPUfZLDQ46YbPgJRkL8LXmn3MmJ1vC6n</w:t>
      </w:r>
    </w:p>
    <w:p>
      <w:pPr>
        <w:pStyle w:val="PreformattedText"/>
        <w:bidi w:val="0"/>
        <w:spacing w:before="0" w:after="0"/>
        <w:jc w:val="left"/>
        <w:rPr/>
      </w:pPr>
      <w:r>
        <w:rPr/>
        <w:t>ZhQmJZ44FT0VmgtwxLDHK55kOVQiT00VQGTf5l6TqEMbHQybxFwpYeJYYVbKtXmZJ4VqpMFS7XYIiB</w:t>
      </w:r>
    </w:p>
    <w:p>
      <w:pPr>
        <w:pStyle w:val="PreformattedText"/>
        <w:bidi w:val="0"/>
        <w:spacing w:before="0" w:after="0"/>
        <w:jc w:val="left"/>
        <w:rPr/>
      </w:pPr>
      <w:r>
        <w:rPr/>
        <w:t>C24XRhoxAcvev3bzxPt6XKFcxfS/NBsLuoIOduVodY6eT04xyx88jRunoTBuA9QD80oTirPGdAnyeX</w:t>
      </w:r>
    </w:p>
    <w:p>
      <w:pPr>
        <w:pStyle w:val="PreformattedText"/>
        <w:bidi w:val="0"/>
        <w:spacing w:before="0" w:after="0"/>
        <w:jc w:val="left"/>
        <w:rPr/>
      </w:pPr>
      <w:r>
        <w:rPr/>
        <w:t>x1kXubEMT9cRrKQ53nRL8YUULLuq8CVSCxIsSRSCL6aaJFFiM8mX6qJAvEf8Xj83TSEtw4xKoq5Enf</w:t>
      </w:r>
    </w:p>
    <w:p>
      <w:pPr>
        <w:pStyle w:val="PreformattedText"/>
        <w:bidi w:val="0"/>
        <w:spacing w:before="0" w:after="0"/>
        <w:jc w:val="left"/>
        <w:rPr/>
      </w:pPr>
      <w:r>
        <w:rPr/>
        <w:t>IHa7Xd8MNsRNPbM8MIgiZXk9Gw0nJFndUZpf3wAgnkQtpTv0vk8uuiiLUAppa3805u0OtGzm7Hu9X+</w:t>
      </w:r>
    </w:p>
    <w:p>
      <w:pPr>
        <w:pStyle w:val="PreformattedText"/>
        <w:bidi w:val="0"/>
        <w:spacing w:before="0" w:after="0"/>
        <w:jc w:val="left"/>
        <w:rPr/>
      </w:pPr>
      <w:r>
        <w:rPr/>
        <w:t>PxSfMuOpOEs1naR1hVZebJYoQr6irbi4BTaMzhiFKgunuUDplaaJZCm832h6/niRatWGVOoFF206m9</w:t>
      </w:r>
    </w:p>
    <w:p>
      <w:pPr>
        <w:pStyle w:val="PreformattedText"/>
        <w:bidi w:val="0"/>
        <w:spacing w:before="0" w:after="0"/>
        <w:jc w:val="left"/>
        <w:rPr/>
      </w:pPr>
      <w:r>
        <w:rPr/>
        <w:t>n1YzGS6osQJLYmaZleWNo4vWQxFRIpldl3WkGkYL4BLa/N1mqqrVxLYt57UumrGm7KoC9fV/3JZJ4a</w:t>
      </w:r>
    </w:p>
    <w:p>
      <w:pPr>
        <w:pStyle w:val="PreformattedText"/>
        <w:bidi w:val="0"/>
        <w:spacing w:before="0" w:after="0"/>
        <w:jc w:val="left"/>
        <w:rPr/>
      </w:pPr>
      <w:r>
        <w:rPr/>
        <w:t>7u0lSeWFSBMomkk9WkV52JzEYiysQdBoSxjYqrqo5N0ZUCtkbuna+GJVWd1wVgrfD2upf+5X3cvdNe</w:t>
      </w:r>
    </w:p>
    <w:p>
      <w:pPr>
        <w:pStyle w:val="PreformattedText"/>
        <w:bidi w:val="0"/>
        <w:spacing w:before="0" w:after="0"/>
        <w:jc w:val="left"/>
        <w:rPr/>
      </w:pPr>
      <w:r>
        <w:rPr/>
        <w:t>lQkrwZJJqkL+ss2Pgv/tLG+qxaC6rwQy7b0+MdiGVPTB+fs3UqVqQQ/KFgp3Wy3pez7M9WqGehizeI</w:t>
      </w:r>
    </w:p>
    <w:p>
      <w:pPr>
        <w:pStyle w:val="PreformattedText"/>
        <w:bidi w:val="0"/>
        <w:spacing w:before="0" w:after="0"/>
        <w:jc w:val="left"/>
        <w:rPr/>
      </w:pPr>
      <w:r>
        <w:rPr/>
        <w:t>rgfZ3vwzST8VfxNgXHTwz27SrKk6T04pJgzVldpK8M7SERyFWSST15QTwYr6nsChVtraoVAGLX+lPR</w:t>
      </w:r>
    </w:p>
    <w:p>
      <w:pPr>
        <w:pStyle w:val="PreformattedText"/>
        <w:bidi w:val="0"/>
        <w:spacing w:before="0" w:after="0"/>
        <w:jc w:val="left"/>
        <w:rPr/>
      </w:pPr>
      <w:r>
        <w:rPr/>
        <w:t>7P6LSjv4C379qaBnInvLvLgsktnG45IJD9UriMoGY1oaqv7liVuDKWZlYLtW9o627tixdyzMd1pjAV</w:t>
      </w:r>
    </w:p>
    <w:p>
      <w:pPr>
        <w:pStyle w:val="PreformattedText"/>
        <w:bidi w:val="0"/>
        <w:spacing w:before="0" w:after="0"/>
        <w:jc w:val="left"/>
        <w:rPr/>
      </w:pPr>
      <w:r>
        <w:rPr/>
        <w:t>KwUIMU3pdcUJb0pVf044yAV3qICIKEY8T/EOXLf5vU+3QFpZbwFxGnrKgKgax5PbEaSTCXcrrJPNE5</w:t>
      </w:r>
    </w:p>
    <w:p>
      <w:pPr>
        <w:pStyle w:val="PreformattedText"/>
        <w:bidi w:val="0"/>
        <w:spacing w:before="0" w:after="0"/>
        <w:jc w:val="left"/>
        <w:rPr/>
      </w:pPr>
      <w:r>
        <w:rPr/>
        <w:t>T1DJJIVRgA2o0I4+G2R/4eiiiCVA74jVrZboNysAbPesNe3JIksfIupVFk4Rc9lXZn2NKpPgAHZ+22</w:t>
      </w:r>
    </w:p>
    <w:p>
      <w:pPr>
        <w:pStyle w:val="PreformattedText"/>
        <w:bidi w:val="0"/>
        <w:spacing w:before="0" w:after="0"/>
        <w:jc w:val="left"/>
        <w:rPr/>
      </w:pPr>
      <w:r>
        <w:rPr/>
        <w:t>6YFOmu8pyFpzmrKGKtZhCLtv8WonuRJLbZnQhCyKEiAK7USa8LGAdDkD7G5fPnrdmvo2IhEdLDFNbz</w:t>
      </w:r>
    </w:p>
    <w:p>
      <w:pPr>
        <w:pStyle w:val="PreformattedText"/>
        <w:bidi w:val="0"/>
        <w:spacing w:before="0" w:after="0"/>
        <w:jc w:val="left"/>
        <w:rPr/>
      </w:pPr>
      <w:r>
        <w:rPr/>
        <w:t>Zjs38YTUeuP2vaCrYhhr36tmSBxYjrv6fNpWBWigbTjiWTkfaFb3DNR1AwrYsp7P5RoUF2imSaS2bm</w:t>
      </w:r>
    </w:p>
    <w:p>
      <w:pPr>
        <w:pStyle w:val="PreformattedText"/>
        <w:bidi w:val="0"/>
        <w:spacing w:before="0" w:after="0"/>
        <w:jc w:val="left"/>
        <w:rPr/>
      </w:pPr>
      <w:r>
        <w:rPr/>
        <w:t>Ui82Awv4t05ZmkaVZ/W3Yshg8EUZmZ/WrwgyssaH01cSaPq8lUIOPSVepUt0gYt4lymDsJ5CAuPL5+</w:t>
      </w:r>
    </w:p>
    <w:p>
      <w:pPr>
        <w:pStyle w:val="PreformattedText"/>
        <w:bidi w:val="0"/>
        <w:spacing w:before="0" w:after="0"/>
        <w:jc w:val="left"/>
        <w:rPr/>
      </w:pPr>
      <w:r>
        <w:rPr/>
        <w:t>6H8v4oUWqcmsRmNEKqyKAUCheTRePfPyG2HEDTbC9c6o2YK4aCZpbFUyFl3rype8/xHC1nurNHFEh9</w:t>
      </w:r>
    </w:p>
    <w:p>
      <w:pPr>
        <w:pStyle w:val="PreformattedText"/>
        <w:bidi w:val="0"/>
        <w:spacing w:before="0" w:after="0"/>
        <w:jc w:val="left"/>
        <w:rPr/>
      </w:pPr>
      <w:r>
        <w:rPr/>
        <w:t>iuR6vvV9bl+ynhs/Yf36UajlwOs6VGmtJlU7xXmmuU3+JTGYe88LXHBcRIzDYWKRGGlXb6kbY0rEks</w:t>
      </w:r>
    </w:p>
    <w:p>
      <w:pPr>
        <w:pStyle w:val="PreformattedText"/>
        <w:bidi w:val="0"/>
        <w:spacing w:before="0" w:after="0"/>
        <w:jc w:val="left"/>
        <w:rPr/>
      </w:pPr>
      <w:r>
        <w:rPr/>
        <w:t>P4egVKVSnkxTd77fzTu7Ps1OuFvwvNgPw//HLF9xCFDdh0zMzaIQAb5qVIOkcfGjsAurdZWo1rHteG</w:t>
      </w:r>
    </w:p>
    <w:p>
      <w:pPr>
        <w:pStyle w:val="PreformattedText"/>
        <w:bidi w:val="0"/>
        <w:spacing w:before="0" w:after="0"/>
        <w:jc w:val="left"/>
        <w:rPr/>
      </w:pPr>
      <w:r>
        <w:rPr/>
        <w:t>Y2z0Y9NS9JcgZsRhe/lnnWaGaA0ivoPHM6NJM4U8oyo0V4KWLHyGP/h6Zp16wdcAGWn1N1zh19iTAo</w:t>
      </w:r>
    </w:p>
    <w:p>
      <w:pPr>
        <w:pStyle w:val="PreformattedText"/>
        <w:bidi w:val="0"/>
        <w:spacing w:before="0" w:after="0"/>
        <w:jc w:val="left"/>
        <w:rPr/>
      </w:pPr>
      <w:r>
        <w:rPr/>
        <w:t>QTU4zWr8YYOWVF6rKhW1IX9VoCAkS8DI89muhkiijYR+mxXSyMfb7+m6lPpkWoo31OX0Z0PR9cbOpp</w:t>
      </w:r>
    </w:p>
    <w:p>
      <w:pPr>
        <w:pStyle w:val="PreformattedText"/>
        <w:bidi w:val="0"/>
        <w:spacing w:before="0" w:after="0"/>
        <w:jc w:val="left"/>
        <w:rPr/>
      </w:pPr>
      <w:r>
        <w:rPr/>
        <w:t>1N1V88s1xg7n9CdkSvWsCOxYBZlknWGZmDJqRYlb55HmR8tx4e7rnrYOb0+J7U9AAKigioUy8MtrtT</w:t>
      </w:r>
    </w:p>
    <w:p>
      <w:pPr>
        <w:pStyle w:val="PreformattedText"/>
        <w:bidi w:val="0"/>
        <w:spacing w:before="0" w:after="0"/>
        <w:jc w:val="left"/>
        <w:rPr/>
      </w:pPr>
      <w:r>
        <w:rPr/>
        <w:t>vdY8fLFNaaCS2D9V9PDXrUoo4m1FNICXaeclpFkT2nimx+bj0/SqqFdQs5O2bEGqhgLimd3JmZj/xl</w:t>
      </w:r>
    </w:p>
    <w:p>
      <w:pPr>
        <w:pStyle w:val="PreformattedText"/>
        <w:bidi w:val="0"/>
        <w:spacing w:before="0" w:after="0"/>
        <w:jc w:val="left"/>
        <w:rPr/>
      </w:pPr>
      <w:r>
        <w:rPr/>
        <w:t>x4fuKrY9T65hcetIlhpMjfEuIrJIsZr2oq1SYxwPpl0CZdu3vRfK9buWYgAX8+ffObV2erTAwHR5aY</w:t>
      </w:r>
    </w:p>
    <w:p>
      <w:pPr>
        <w:pStyle w:val="PreformattedText"/>
        <w:bidi w:val="0"/>
        <w:spacing w:before="0" w:after="0"/>
        <w:jc w:val="left"/>
        <w:rPr/>
      </w:pPr>
      <w:r>
        <w:rPr/>
        <w:t>hd9vVvf4h1U74imsiKzdSw8UYZws9PMtL6a8EYLaT0q8Cp6YcsoYrxCKvWg4IwchvqbX1QD+j6q081</w:t>
      </w:r>
    </w:p>
    <w:p>
      <w:pPr>
        <w:pStyle w:val="PreformattedText"/>
        <w:bidi w:val="0"/>
        <w:spacing w:before="0" w:after="0"/>
        <w:jc w:val="left"/>
        <w:rPr/>
      </w:pPr>
      <w:r>
        <w:rPr/>
        <w:t>QqPnT9O9J6ld5F7tdIkkZ5RCv+0XU5IVSZq9uFkSGUxP+QK4jRiSF9rdKstRbvpZt3LrvKcpZKbsWb</w:t>
      </w:r>
    </w:p>
    <w:p>
      <w:pPr>
        <w:pStyle w:val="PreformattedText"/>
        <w:bidi w:val="0"/>
        <w:spacing w:before="0" w:after="0"/>
        <w:jc w:val="left"/>
        <w:rPr/>
      </w:pPr>
      <w:r>
        <w:rPr/>
        <w:t>r6m+de1Cer3MYDDM0hrmuvowRLYmnoJEr6jWauylpmMjewsCjN8t1E2lqbKVXVR80XqbItYEDgw9zf</w:t>
      </w:r>
    </w:p>
    <w:p>
      <w:pPr>
        <w:pStyle w:val="PreformattedText"/>
        <w:bidi w:val="0"/>
        <w:spacing w:before="0" w:after="0"/>
        <w:jc w:val="left"/>
        <w:rPr/>
      </w:pPr>
      <w:r>
        <w:rPr/>
        <w:t>Rj1M1XsFDJUqVrRkYJYx9dYbU/DwkUnFyY3YuDpAPPt6jbQajDJQtTxJ2oMbK1O4SqzJfgx3RFIsyZ</w:t>
      </w:r>
    </w:p>
    <w:p>
      <w:pPr>
        <w:pStyle w:val="PreformattedText"/>
        <w:bidi w:val="0"/>
        <w:spacing w:before="0" w:after="0"/>
        <w:jc w:val="left"/>
        <w:rPr/>
      </w:pPr>
      <w:r>
        <w:rPr/>
        <w:t>XkqSCWssO4mE7KJireXdvSb90zBvfy2d/+LoJrNbo23Tf6UpqGAzUBsvDHZy4gZ2gWJZl4rWiZVLpr</w:t>
      </w:r>
    </w:p>
    <w:p>
      <w:pPr>
        <w:pStyle w:val="PreformattedText"/>
        <w:bidi w:val="0"/>
        <w:spacing w:before="0" w:after="0"/>
        <w:jc w:val="left"/>
        <w:rPr/>
      </w:pPr>
      <w:r>
        <w:rPr/>
        <w:t>QWaVi2+RXiV8/wAPWnqYglRYDqguiLDFjp2pHXMk3JJJzpBDKZGXUiSGQozzIyk8SpUbQ+CW6TqMXK</w:t>
      </w:r>
    </w:p>
    <w:p>
      <w:pPr>
        <w:pStyle w:val="PreformattedText"/>
        <w:bidi w:val="0"/>
        <w:spacing w:before="0" w:after="0"/>
        <w:jc w:val="left"/>
        <w:rPr/>
      </w:pPr>
      <w:r>
        <w:rPr/>
        <w:t>2GMpFADW74BZLKGMShrYEiyPHGwjctzkOo2MYYhbSgqAT41/XoRKqSRxOkaBubBdGmsffuUaxdjtyJ</w:t>
      </w:r>
    </w:p>
    <w:p>
      <w:pPr>
        <w:pStyle w:val="PreformattedText"/>
        <w:bidi w:val="0"/>
        <w:spacing w:before="0" w:after="0"/>
        <w:jc w:val="left"/>
        <w:rPr/>
      </w:pPr>
      <w:r>
        <w:rPr/>
        <w:t>JJNibn7VgPBuHpxAx2Ih6ez6s9aS4G8n2qvH8vQCpdiT3/f+yzoqgQLi19LTgV/2qeKrVO7KeQgkAj</w:t>
      </w:r>
    </w:p>
    <w:p>
      <w:pPr>
        <w:pStyle w:val="PreformattedText"/>
        <w:bidi w:val="0"/>
        <w:spacing w:before="0" w:after="0"/>
        <w:jc w:val="left"/>
        <w:rPr/>
      </w:pPr>
      <w:r>
        <w:rPr/>
        <w:t>7q7I7hxqLxVIbElHLYfO4mR2A28gtm0A/n2TFfd0XYz0G0ggaMysffy/eJz/TbfxGx2ZtadNl14aHd</w:t>
      </w:r>
    </w:p>
    <w:p>
      <w:pPr>
        <w:pStyle w:val="PreformattedText"/>
        <w:bidi w:val="0"/>
        <w:spacing w:before="0" w:after="0"/>
        <w:jc w:val="left"/>
        <w:rPr/>
      </w:pPr>
      <w:r>
        <w:rPr/>
        <w:t>nDj/AL4S4vuz8OPxMeL6qrDXn7W7qWi03o5aXs6T6mWLJMfIkn7Zy6txPhh7kGgR19f2NG/hXpIMn0</w:t>
      </w:r>
    </w:p>
    <w:p>
      <w:pPr>
        <w:pStyle w:val="PreformattedText"/>
        <w:bidi w:val="0"/>
        <w:spacing w:before="0" w:after="0"/>
        <w:jc w:val="left"/>
        <w:rPr/>
      </w:pPr>
      <w:r>
        <w:rPr/>
        <w:t>dFb2uOP0ln572yr0fpCntDjKlUJSqw9k8vzq0pDvbsWt2L+JWawNVHkox9wZjJ9vusu4bmBs1qWQwU</w:t>
      </w:r>
    </w:p>
    <w:p>
      <w:pPr>
        <w:pStyle w:val="PreformattedText"/>
        <w:bidi w:val="0"/>
        <w:spacing w:before="0" w:after="0"/>
        <w:jc w:val="left"/>
        <w:rPr/>
      </w:pPr>
      <w:r>
        <w:rPr/>
        <w:t>sSAcQklC5GeYHuA1y0vXsPRu0fxfo9Kx1c4hviG632TPC+kdjOxekXodSs2PtK28PtCbcdmXZj2Lga</w:t>
      </w:r>
    </w:p>
    <w:p>
      <w:pPr>
        <w:pStyle w:val="PreformattedText"/>
        <w:bidi w:val="0"/>
        <w:spacing w:before="0" w:after="0"/>
        <w:jc w:val="left"/>
        <w:rPr/>
      </w:pPr>
      <w:r>
        <w:rPr/>
        <w:t>sRjWH6nt6Z5mlR3drdTubEzIsLMzsvqPNHIQukDD9eh0GUswI3qbN+KM1sujp4t8nUQN9Jclh9+PFV</w:t>
      </w:r>
    </w:p>
    <w:p>
      <w:pPr>
        <w:pStyle w:val="PreformattedText"/>
        <w:bidi w:val="0"/>
        <w:spacing w:before="0" w:after="0"/>
        <w:jc w:val="left"/>
        <w:rPr/>
      </w:pPr>
      <w:r>
        <w:rPr/>
        <w:t>xie2O54ITVm7eb8P84lmVg4irFKmLtrMqoCheIKS3u8cQ3x0/UdhiwG+2kUwU+5cTK9TktPuTEhVZ8</w:t>
      </w:r>
    </w:p>
    <w:p>
      <w:pPr>
        <w:pStyle w:val="PreformattedText"/>
        <w:bidi w:val="0"/>
        <w:spacing w:before="0" w:after="0"/>
        <w:jc w:val="left"/>
        <w:rPr/>
      </w:pPr>
      <w:r>
        <w:rPr/>
        <w:t>flUya+nKZXkxd5bNf6eD0l2WWVucQA9nHjsHqOlMqW/wDsltmStuC6SVy81jLilJHOr18lHAmXgsxm</w:t>
      </w:r>
    </w:p>
    <w:p>
      <w:pPr>
        <w:pStyle w:val="PreformattedText"/>
        <w:bidi w:val="0"/>
        <w:spacing w:before="0" w:after="0"/>
        <w:jc w:val="left"/>
        <w:rPr/>
      </w:pPr>
      <w:r>
        <w:rPr/>
        <w:t>KxYvZDCPifSiYyeCLa/m2RuYFvysvS92aw4xgmxvkLN/Nuw6/BeWSTtOzGsyLZTM0qd9pW4WYaWZoX</w:t>
      </w:r>
    </w:p>
    <w:p>
      <w:pPr>
        <w:pStyle w:val="PreformattedText"/>
        <w:bidi w:val="0"/>
        <w:spacing w:before="0" w:after="0"/>
        <w:jc w:val="left"/>
        <w:rPr/>
      </w:pPr>
      <w:r>
        <w:rPr/>
        <w:t>cBcncHxdjV46JdNEcmb3dCdyig3IClvP8AiEpqSCthdv0wg/wwd1Zn8Pvxke9gZnq5PC5Sqyr9M9kZ</w:t>
      </w:r>
    </w:p>
    <w:p>
      <w:pPr>
        <w:pStyle w:val="PreformattedText"/>
        <w:bidi w:val="0"/>
        <w:spacing w:before="0" w:after="0"/>
        <w:jc w:val="left"/>
        <w:rPr/>
      </w:pPr>
      <w:r>
        <w:rPr/>
        <w:t>HCyZ+lBmMfUhhVjZtTY4WIjEq7JmUJ5KsztG5BqI2QqeeE59XEqVdf8AbP4Z+/L/ALNXumtkvwHk7Q</w:t>
      </w:r>
    </w:p>
    <w:p>
      <w:pPr>
        <w:pStyle w:val="PreformattedText"/>
        <w:bidi w:val="0"/>
        <w:spacing w:before="0" w:after="0"/>
        <w:jc w:val="left"/>
        <w:rPr/>
      </w:pPr>
      <w:r>
        <w:rPr/>
        <w:t>p3Tdodl5ixFgZjE0M79v5KRrNIPE7bDKjwoVJJiZWRj/K5SOSW8JtOJtQtULWsWnQ7Xj7Bt71snwB5</w:t>
      </w:r>
    </w:p>
    <w:p>
      <w:pPr>
        <w:pStyle w:val="PreformattedText"/>
        <w:bidi w:val="0"/>
        <w:spacing w:before="0" w:after="0"/>
        <w:jc w:val="left"/>
        <w:rPr/>
      </w:pPr>
      <w:r>
        <w:rPr/>
        <w:t>H9fH/XrUVng87O9jQ8HWiP1JH8J6kmnXqJ6QR5JBOvJGyADsnyCfsf8An1JN4ZE/hnh34PxvQGz99+</w:t>
      </w:r>
    </w:p>
    <w:p>
      <w:pPr>
        <w:pStyle w:val="PreformattedText"/>
        <w:bidi w:val="0"/>
        <w:spacing w:before="0" w:after="0"/>
        <w:jc w:val="left"/>
        <w:rPr/>
      </w:pPr>
      <w:r>
        <w:rPr/>
        <w:t>7QOvHUlAAHK2swJOj860RrQ/N8+S33IP8AbfUl639c91rxvwN7ILFiG2Nb1v8Ap1JNb9WHzXmJ+ACw</w:t>
      </w:r>
    </w:p>
    <w:p>
      <w:pPr>
        <w:pStyle w:val="PreformattedText"/>
        <w:bidi w:val="0"/>
        <w:spacing w:before="0" w:after="0"/>
        <w:jc w:val="left"/>
        <w:rPr/>
      </w:pPr>
      <w:r>
        <w:rPr/>
        <w:t>38b0dAHfj76P9+pJMD8b++g3n9Qd8d63ofrv7dSWb3N+M+87J8D9R/Ef6gn829/r1JU8+fjXwf0IAH</w:t>
      </w:r>
    </w:p>
    <w:p>
      <w:pPr>
        <w:pStyle w:val="PreformattedText"/>
        <w:bidi w:val="0"/>
        <w:spacing w:before="0" w:after="0"/>
        <w:jc w:val="left"/>
        <w:rPr/>
      </w:pPr>
      <w:r>
        <w:rPr/>
        <w:t>kH9V8DqSTzxrewf6eQQfsAPj8rf69SUL9fGY62fBHwNj4/p587B8geepMGneoHvoJ4o+NHfnWl8A8f</w:t>
      </w:r>
    </w:p>
    <w:p>
      <w:pPr>
        <w:pStyle w:val="PreformattedText"/>
        <w:bidi w:val="0"/>
        <w:spacing w:before="0" w:after="0"/>
        <w:jc w:val="left"/>
        <w:rPr/>
      </w:pPr>
      <w:r>
        <w:rPr/>
        <w:t>JHx5BP2+OpCT0A+eI3s61vRA8EkA/JA6kqm2a5ctooPnZ4g7PkefgeQAT+o8dSXFN6XQA35O+PkgeS</w:t>
      </w:r>
    </w:p>
    <w:p>
      <w:pPr>
        <w:pStyle w:val="PreformattedText"/>
        <w:bidi w:val="0"/>
        <w:spacing w:before="0" w:after="0"/>
        <w:jc w:val="left"/>
        <w:rPr/>
      </w:pPr>
      <w:r>
        <w:rPr/>
        <w:t>G/prev+LqSi2IDWuJH2VHEnx9wRrif1IO/GwB1Jcr7NqNN8+Af6k/PFR5G/Hz9wel2BJNh4oVOB98p</w:t>
      </w:r>
    </w:p>
    <w:p>
      <w:pPr>
        <w:pStyle w:val="PreformattedText"/>
        <w:bidi w:val="0"/>
        <w:spacing w:before="0" w:after="0"/>
        <w:jc w:val="left"/>
        <w:rPr/>
      </w:pPr>
      <w:r>
        <w:rPr/>
        <w:t>/NDz8b0fHJj4Oztvn4Cn7+f5uudW4n3f0jNPTX1yu8joMwOwAQS4BJO/sNn3sdfPj+vSLkMbeCdNFv</w:t>
      </w:r>
    </w:p>
    <w:p>
      <w:pPr>
        <w:pStyle w:val="PreformattedText"/>
        <w:bidi w:val="0"/>
        <w:spacing w:before="0" w:after="0"/>
        <w:jc w:val="left"/>
        <w:rPr/>
      </w:pPr>
      <w:r>
        <w:rPr/>
        <w:t>UEhkUPYj2V8sm+PgeCCikg+E2PuTy+3RKhsjH1Q83K/DatyjgOvbpDsqW+ygOQ2vn4B+/V7ORgnunD</w:t>
      </w:r>
    </w:p>
    <w:p>
      <w:pPr>
        <w:pStyle w:val="PreformattedText"/>
        <w:bidi w:val="0"/>
        <w:spacing w:before="0" w:after="0"/>
        <w:jc w:val="left"/>
        <w:rPr/>
      </w:pPr>
      <w:r>
        <w:rPr/>
        <w:t>2lTkWHe025w1c/Sp5HwP7nf9SuyOugt7C8CqAXvvSTlqg78b2Bv/ADeG1/Q+OgX4gcRJgvdG4pr/AC</w:t>
      </w:r>
    </w:p>
    <w:p>
      <w:pPr>
        <w:pStyle w:val="PreformattedText"/>
        <w:bidi w:val="0"/>
        <w:spacing w:before="0" w:after="0"/>
        <w:jc w:val="left"/>
        <w:rPr/>
      </w:pPr>
      <w:r>
        <w:rPr/>
        <w:t>/l+d/fx9vOj46rNe+TBe6YfSr/AG34Gtnx5/p/9nq7jvEuw7hPRVXW2XwBonzs/b9B8dXKwXumBpL8</w:t>
      </w:r>
    </w:p>
    <w:p>
      <w:pPr>
        <w:pStyle w:val="PreformattedText"/>
        <w:bidi w:val="0"/>
        <w:spacing w:before="0" w:after="0"/>
        <w:jc w:val="left"/>
        <w:rPr/>
      </w:pPr>
      <w:r>
        <w:rPr/>
        <w:t>/Pj58/cff9Rr/wBOpM49m/rjWWkG+BoD+n/xHzsdSTAcL6xjJRHk/f5/qT/8gIPUldHYaGJCkR8AAA</w:t>
      </w:r>
    </w:p>
    <w:p>
      <w:pPr>
        <w:pStyle w:val="PreformattedText"/>
        <w:bidi w:val="0"/>
        <w:spacing w:before="0" w:after="0"/>
        <w:jc w:val="left"/>
        <w:rPr/>
      </w:pPr>
      <w:r>
        <w:rPr/>
        <w:t>/c634+f7/9equO8SsG7pi9M/0/UnWtEfPn7nq5MG7pHT0xo/BB2SNHQI+dA/18dSUQVMg7NTTb8D4b</w:t>
      </w:r>
    </w:p>
    <w:p>
      <w:pPr>
        <w:pStyle w:val="PreformattedText"/>
        <w:bidi w:val="0"/>
        <w:spacing w:before="0" w:after="0"/>
        <w:jc w:val="left"/>
        <w:rPr/>
      </w:pPr>
      <w:r>
        <w:rPr/>
        <w:t>QH9z8/3+36dSVa2lrWgrk6o4/A/Kfv8AA+PjXjyepMNTVzduMqruGmBESoJbZGx7gNjxon8o15/oen</w:t>
      </w:r>
    </w:p>
    <w:p>
      <w:pPr>
        <w:pStyle w:val="PreformattedText"/>
        <w:bidi w:val="0"/>
        <w:spacing w:before="0" w:after="0"/>
        <w:jc w:val="left"/>
        <w:rPr/>
      </w:pPr>
      <w:r>
        <w:rPr/>
        <w:t>KLAk+GBq0VC6A3vNU/xDrFIpwBorzYAnZ+CEbwNAg/APyenkcFgB3Tk7RTZRYjS80H/Ehf/prhxb85</w:t>
      </w:r>
    </w:p>
    <w:p>
      <w:pPr>
        <w:pStyle w:val="PreformattedText"/>
        <w:bidi w:val="0"/>
        <w:spacing w:before="0" w:after="0"/>
        <w:jc w:val="left"/>
        <w:rPr/>
      </w:pPr>
      <w:r>
        <w:rPr/>
        <w:t>YFj9lBDSOxHLyuvtv3fH5upW5fPqiwFyBObf4qbM0/IlSiycmDAjiCrfkB0pkPtOz/4fd0vSN1NxyQ</w:t>
      </w:r>
    </w:p>
    <w:p>
      <w:pPr>
        <w:pStyle w:val="PreformattedText"/>
        <w:bidi w:val="0"/>
        <w:spacing w:before="0" w:after="0"/>
        <w:jc w:val="left"/>
        <w:rPr/>
      </w:pPr>
      <w:r>
        <w:rPr/>
        <w:t>9Mj5MDjY5TS+0TH3MJOIVhKvFSQrRtrQ0y+CAv5iASfjl0DauI9/7RtOYTo9+AbqZcc2/a/ANyZAE+</w:t>
      </w:r>
    </w:p>
    <w:p>
      <w:pPr>
        <w:pStyle w:val="PreformattedText"/>
        <w:bidi w:val="0"/>
        <w:spacing w:before="0" w:after="0"/>
        <w:jc w:val="left"/>
        <w:rPr/>
      </w:pPr>
      <w:r>
        <w:rPr/>
        <w:t>f3gIPuDMN/dvd4/y3so4mEIBI9nyJ2V/CdmNesCzL4jAVgeJZl2zKT8EcdefsPy9dlVCqPa1giCDYz</w:t>
      </w:r>
    </w:p>
    <w:p>
      <w:pPr>
        <w:pStyle w:val="PreformattedText"/>
        <w:bidi w:val="0"/>
        <w:spacing w:before="0" w:after="0"/>
        <w:jc w:val="left"/>
        <w:rPr/>
      </w:pPr>
      <w:r>
        <w:rPr/>
        <w:t>bLHMTAm9ktv3eNHfFfHIb3x/X7/wCnVPwJvossNZSDJZdgj3/OgSx14U+fI1sdCDixGNzLUcW7o4Xk</w:t>
      </w:r>
    </w:p>
    <w:p>
      <w:pPr>
        <w:pStyle w:val="PreformattedText"/>
        <w:bidi w:val="0"/>
        <w:spacing w:before="0" w:after="0"/>
        <w:jc w:val="left"/>
        <w:rPr/>
      </w:pPr>
      <w:r>
        <w:rPr/>
        <w:t>fdvwFPjXEHeyBr/5/nq6J4qfPnWUXyOg6vP5RVTsAN9yANjZ9x8ltnwD/wAgemJmLj49rEnwQCo8hv</w:t>
      </w:r>
    </w:p>
    <w:p>
      <w:pPr>
        <w:pStyle w:val="PreformattedText"/>
        <w:bidi w:val="0"/>
        <w:spacing w:before="0" w:after="0"/>
        <w:jc w:val="left"/>
        <w:rPr/>
      </w:pPr>
      <w:r>
        <w:rPr/>
        <w:t>AI/Q/6eepJNN8lYcgsW/KD5/i8D2FjsFflR+ml89GNOwuBpaJLXe/Mb90rfJ3pYtkHYjcABSQQQAX0</w:t>
      </w:r>
    </w:p>
    <w:p>
      <w:pPr>
        <w:pStyle w:val="PreformattedText"/>
        <w:bidi w:val="0"/>
        <w:spacing w:before="0" w:after="0"/>
        <w:jc w:val="left"/>
        <w:rPr/>
      </w:pPr>
      <w:r>
        <w:rPr/>
        <w:t>xHt2W/Xevy9K1KQNz2pdKuVZip64PT5OaNHEg5wPphskEcmICLISDGDrY+SeH26RqajInlnWosX3T9</w:t>
      </w:r>
    </w:p>
    <w:p>
      <w:pPr>
        <w:pStyle w:val="PreformattedText"/>
        <w:bidi w:val="0"/>
        <w:spacing w:before="0" w:after="0"/>
        <w:jc w:val="left"/>
        <w:rPr/>
      </w:pPr>
      <w:r>
        <w:rPr/>
        <w:t>KV7ms7wjAV1lHI6XbEFQwVQo5cinI6878ry/N0vTqkuBcD8MztCEErbcaJYzIW5/KQyyIze1tHZA0m</w:t>
      </w:r>
    </w:p>
    <w:p>
      <w:pPr>
        <w:pStyle w:val="PreformattedText"/>
        <w:bidi w:val="0"/>
        <w:spacing w:before="0" w:after="0"/>
        <w:jc w:val="left"/>
        <w:rPr/>
      </w:pPr>
      <w:r>
        <w:rPr/>
        <w:t>wOA2SG3v40y9danUplRlUF/iWc07PVDbqMw+H9UsDGrakcAxlUOiulk+3xyYA7Zdb2Pt/D0RatCxvV</w:t>
      </w:r>
    </w:p>
    <w:p>
      <w:pPr>
        <w:pStyle w:val="PreformattedText"/>
        <w:bidi w:val="0"/>
        <w:spacing w:before="0" w:after="0"/>
        <w:jc w:val="left"/>
        <w:rPr/>
      </w:pPr>
      <w:r>
        <w:rPr/>
        <w:t>W7cu8sG1CvkD0LAfCYSRQOPLerxOgTJCNnkPaB8+GBTz8H7+5erypg6OD9JZipQrHE9G1l9RmLogIL</w:t>
      </w:r>
    </w:p>
    <w:p>
      <w:pPr>
        <w:pStyle w:val="PreformattedText"/>
        <w:bidi w:val="0"/>
        <w:spacing w:before="0" w:after="0"/>
        <w:jc w:val="left"/>
        <w:rPr/>
      </w:pPr>
      <w:r>
        <w:rPr/>
        <w:t>IfKl/KtrnxDaY60wADEgedfPt6qAIZb6FTIWeBdk6I2wJ4+S3AgL5A8r9j9zr/XrDIG4w9mAGovGbV</w:t>
      </w:r>
    </w:p>
    <w:p>
      <w:pPr>
        <w:pStyle w:val="PreformattedText"/>
        <w:bidi w:val="0"/>
        <w:spacing w:before="0" w:after="0"/>
        <w:jc w:val="left"/>
        <w:rPr/>
      </w:pPr>
      <w:r>
        <w:rPr/>
        <w:t>g5BUAnTDkCw3z0SNEbJ9qnx4B6yaZ6jB5kcABElpg6X852dE+W2o5aGvGxyc/b8v8AD1WDd0gc311E</w:t>
      </w:r>
    </w:p>
    <w:p>
      <w:pPr>
        <w:pStyle w:val="PreformattedText"/>
        <w:bidi w:val="0"/>
        <w:spacing w:before="0" w:after="0"/>
        <w:jc w:val="left"/>
        <w:rPr/>
      </w:pPr>
      <w:r>
        <w:rPr/>
        <w:t>exUlRQ3kaHtKDfLlo8vvxJHny2tjjy60E014zBJJ14R9BUVTx0NIRoH8isQQ3kaOh8fqeX5fb0QADQ</w:t>
      </w:r>
    </w:p>
    <w:p>
      <w:pPr>
        <w:pStyle w:val="PreformattedText"/>
        <w:bidi w:val="0"/>
        <w:spacing w:before="0" w:after="0"/>
        <w:jc w:val="left"/>
        <w:rPr/>
      </w:pPr>
      <w:r>
        <w:rPr/>
        <w:t>CYcC1+sSdrQKuhw2FPFQ/kIfhtAkkEHXj9GY+09ECDgTYmYYq2OnCF+OjUFTo7/KB/Do/xctb15U/b</w:t>
      </w:r>
    </w:p>
    <w:p>
      <w:pPr>
        <w:pStyle w:val="PreformattedText"/>
        <w:bidi w:val="0"/>
        <w:spacing w:before="0" w:after="0"/>
        <w:jc w:val="left"/>
        <w:rPr/>
      </w:pPr>
      <w:r>
        <w:rPr/>
        <w:t>rdyACOaZhzShdgR5KAa4g60P4wNa+7efH/p02igm18Yq3SMSnMF13YR1qxUcgp8t8BR+cr5K8jpif6</w:t>
      </w:r>
    </w:p>
    <w:p>
      <w:pPr>
        <w:pStyle w:val="PreformattedText"/>
        <w:bidi w:val="0"/>
        <w:spacing w:before="0" w:after="0"/>
        <w:jc w:val="left"/>
        <w:rPr/>
      </w:pPr>
      <w:r>
        <w:rPr/>
        <w:t>9Ggt7L2pJR1NjgASSpBB92/BPzryNcvH+nW1AJN+Mvw34f51ihxpfQKkfxHYB+WC7OtAbB0R9+iYjx</w:t>
      </w:r>
    </w:p>
    <w:p>
      <w:pPr>
        <w:pStyle w:val="PreformattedText"/>
        <w:bidi w:val="0"/>
        <w:spacing w:before="0" w:after="0"/>
        <w:jc w:val="left"/>
        <w:rPr/>
      </w:pPr>
      <w:r>
        <w:rPr/>
        <w:t>t5+eDdl1BGR8/nGU2GP8vvBbWhx2QAp2uz41/wDY89ZwHeYGMzhXLHSfYH4IKjR+R/Ep0u/Gt9TAd5</w:t>
      </w:r>
    </w:p>
    <w:p>
      <w:pPr>
        <w:pStyle w:val="PreformattedText"/>
        <w:bidi w:val="0"/>
        <w:spacing w:before="0" w:after="0"/>
        <w:jc w:val="left"/>
        <w:rPr/>
      </w:pPr>
      <w:r>
        <w:rPr/>
        <w:t>mde1a0yGEbfIoPBCkcdqQNkA8f6fOvHhur6L1Hz801MJMEf5SNAABduGAI/KCRsH/QffqYLpJG/wCw</w:t>
      </w:r>
    </w:p>
    <w:p>
      <w:pPr>
        <w:pStyle w:val="PreformattedText"/>
        <w:bidi w:val="0"/>
        <w:spacing w:before="0" w:after="0"/>
        <w:jc w:val="left"/>
        <w:rPr/>
      </w:pPr>
      <w:r>
        <w:rPr/>
        <w:t>iSfYCOIbXufWmJLA/bx/y6ro+FjrJJalhDsAr/CNefsABsjfjzx/TqwguLC5khPBijrRXfhAW4gnR8</w:t>
      </w:r>
    </w:p>
    <w:p>
      <w:pPr>
        <w:pStyle w:val="PreformattedText"/>
        <w:bidi w:val="0"/>
        <w:spacing w:before="0" w:after="0"/>
        <w:jc w:val="left"/>
        <w:rPr/>
      </w:pPr>
      <w:r>
        <w:rPr/>
        <w:t>j2n7ff+3WpJIJijrz87EhOwfj5bevyEfPnfUh1BCi4nv7OOhoeCw86Kk8lPyD9w3+n26yVABOM2tyV</w:t>
      </w:r>
    </w:p>
    <w:p>
      <w:pPr>
        <w:pStyle w:val="PreformattedText"/>
        <w:bidi w:val="0"/>
        <w:spacing w:before="0" w:after="0"/>
        <w:jc w:val="left"/>
        <w:rPr/>
      </w:pPr>
      <w:r>
        <w:rPr/>
        <w:t>HG0hchQ9jk68BWCgNrS+SHGvGz8jz8A9BcLpbeVo7iLDDsiVRn6PH1AAfDlmGwdsW2ZAd6140DsDx0</w:t>
      </w:r>
    </w:p>
    <w:p>
      <w:pPr>
        <w:pStyle w:val="PreformattedText"/>
        <w:bidi w:val="0"/>
        <w:spacing w:before="0" w:after="0"/>
        <w:jc w:val="left"/>
        <w:rPr/>
      </w:pPr>
      <w:r>
        <w:rPr/>
        <w:t>u4C5DqmgzYY6Sn81GeUicXAIZC5HyORLeFJ0nHwTrRLculS2QY20hAMkA4SuLqEt5Unjvl7VX27bQJ</w:t>
      </w:r>
    </w:p>
    <w:p>
      <w:pPr>
        <w:pStyle w:val="PreformattedText"/>
        <w:bidi w:val="0"/>
        <w:spacing w:before="0" w:after="0"/>
        <w:jc w:val="left"/>
        <w:rPr/>
      </w:pPr>
      <w:r>
        <w:rPr/>
        <w:t>UeVJ+40drvrUFH2OUmMjXIAa8DywO9Alh5Ov034XR6kkKaSHQIUBh54kLxC8QoaQqQSC3j7jodTqhK</w:t>
      </w:r>
    </w:p>
    <w:p>
      <w:pPr>
        <w:pStyle w:val="PreformattedText"/>
        <w:bidi w:val="0"/>
        <w:spacing w:before="0" w:after="0"/>
        <w:jc w:val="left"/>
        <w:rPr/>
      </w:pPr>
      <w:r>
        <w:rPr/>
        <w:t>fXJyCNgyjioJK8gVI5BVIHEfB0xOiPn/L1G7fzSBrAi+qydqr8MRsflHlmB+B+v2Pn9OhzVssSYT01</w:t>
      </w:r>
    </w:p>
    <w:p>
      <w:pPr>
        <w:pStyle w:val="PreformattedText"/>
        <w:bidi w:val="0"/>
        <w:spacing w:before="0" w:after="0"/>
        <w:jc w:val="left"/>
        <w:rPr/>
      </w:pPr>
      <w:r>
        <w:rPr/>
        <w:t>PJdA6I9oUHyF8khdbXwFI86J/wChPY+/75LWLN1QjpqDr7+AGbXg+PkhTvQ19x/4epU6pScD75MR6A</w:t>
      </w:r>
    </w:p>
    <w:p>
      <w:pPr>
        <w:pStyle w:val="PreformattedText"/>
        <w:bidi w:val="0"/>
        <w:spacing w:before="0" w:after="0"/>
        <w:jc w:val="left"/>
        <w:rPr/>
      </w:pPr>
      <w:r>
        <w:rPr/>
        <w:t>IHk6PwfIJO3XRPuO/Gvv0ObiEq7HFQPYfACAEEEbBU+eJ1+vjqyLWvMgjgDwka6kkg7+Rv4I+fggH5</w:t>
      </w:r>
    </w:p>
    <w:p>
      <w:pPr>
        <w:pStyle w:val="PreformattedText"/>
        <w:bidi w:val="0"/>
        <w:spacing w:before="0" w:after="0"/>
        <w:jc w:val="left"/>
        <w:rPr/>
      </w:pPr>
      <w:r>
        <w:rPr/>
        <w:t>B/TZ11U1EPT4nifBAKhQAeK7H2IGvP3+/UknIH/tZO5+3sX+GFzt/MYKPPftbtu5LciyDzDHY/tnGy</w:t>
      </w:r>
    </w:p>
    <w:p>
      <w:pPr>
        <w:pStyle w:val="PreformattedText"/>
        <w:bidi w:val="0"/>
        <w:spacing w:before="0" w:after="0"/>
        <w:jc w:val="left"/>
        <w:rPr/>
      </w:pPr>
      <w:r>
        <w:rPr/>
        <w:t>zZTN3GrVJllzMks1bG0xULCOWS5CriUfu25PpV0aklF06QNvfNPU/6Zo1XqvVWp0Y4e1/17p+T/L43</w:t>
      </w:r>
    </w:p>
    <w:p>
      <w:pPr>
        <w:pStyle w:val="PreformattedText"/>
        <w:bidi w:val="0"/>
        <w:spacing w:before="0" w:after="0"/>
        <w:jc w:val="left"/>
        <w:rPr/>
      </w:pPr>
      <w:r>
        <w:rPr/>
        <w:t>Ld5fs3uO9dx1XJZBJIrU0EccmPwaRTtIuBxeIiRI6746lCiTEHU1znPbeKtX9/nK1cUVARcmbq+/Ke</w:t>
      </w:r>
    </w:p>
    <w:p>
      <w:pPr>
        <w:pStyle w:val="PreformattedText"/>
        <w:bidi w:val="0"/>
        <w:spacing w:before="0" w:after="0"/>
        <w:jc w:val="left"/>
        <w:rPr/>
      </w:pPr>
      <w:r>
        <w:rPr/>
        <w:t>52fZ3rVgCcad7FvDp+c15/Fj8R6j4uTtrAuq9t1XazDiYLRljzEiOVuZjuvNQOsnctmewkziOL0qKC</w:t>
      </w:r>
    </w:p>
    <w:p>
      <w:pPr>
        <w:pStyle w:val="PreformattedText"/>
        <w:bidi w:val="0"/>
        <w:spacing w:before="0" w:after="0"/>
        <w:jc w:val="left"/>
        <w:rPr/>
      </w:pPr>
      <w:r>
        <w:rPr/>
        <w:t>xwX1m5cktg2Zq1cbVUBNTJla/d7I6hOhtm1JQoLs1FQtJQDiOY+057R/D75pXmspkciHvXJzby+Tlb</w:t>
      </w:r>
    </w:p>
    <w:p>
      <w:pPr>
        <w:pStyle w:val="PreformattedText"/>
        <w:bidi w:val="0"/>
        <w:spacing w:before="0" w:after="0"/>
        <w:jc w:val="left"/>
        <w:rPr/>
      </w:pPr>
      <w:r>
        <w:rPr/>
        <w:t>HY6pFHHBFi6MacylGnCqx0qkaD0kVFVS3qyH3Lvr0yIFIVVxRZ5evUd7sWyqVNFXuH8tuWV3Y1FuvE</w:t>
      </w:r>
    </w:p>
    <w:p>
      <w:pPr>
        <w:pStyle w:val="PreformattedText"/>
        <w:bidi w:val="0"/>
        <w:spacing w:before="0" w:after="0"/>
        <w:jc w:val="left"/>
        <w:rPr/>
      </w:pPr>
      <w:r>
        <w:rPr/>
        <w:t>4ZEYGWYflmlA8lTrzEvIhf1/P/F0xOe/MZnUU/UQR8dkSD263t2I2oA++io/v1pRdgJmO6ql70hJPm</w:t>
      </w:r>
    </w:p>
    <w:p>
      <w:pPr>
        <w:pStyle w:val="PreformattedText"/>
        <w:bidi w:val="0"/>
        <w:spacing w:before="0" w:after="0"/>
        <w:jc w:val="left"/>
        <w:rPr/>
      </w:pPr>
      <w:r>
        <w:rPr/>
        <w:t>SQsNeWUyFQh0N/B1/r1knrJmsTcDgTJaKJ6litsakJ2y/BjXQRkJ1+f05NH9AP16ki3DDqMOcEkfqV</w:t>
      </w:r>
    </w:p>
    <w:p>
      <w:pPr>
        <w:pStyle w:val="PreformattedText"/>
        <w:bidi w:val="0"/>
        <w:spacing w:before="0" w:after="0"/>
        <w:jc w:val="left"/>
        <w:rPr/>
      </w:pPr>
      <w:r>
        <w:rPr/>
        <w:t>IpfbFYS5XkVdEM5AeN2BG/TUfceR1pCpYKx0hArWyviJ7kI0YRSFFJRzvRbnxh1EVZW+4DfI8Mft0u</w:t>
      </w:r>
    </w:p>
    <w:p>
      <w:pPr>
        <w:pStyle w:val="PreformattedText"/>
        <w:bidi w:val="0"/>
        <w:spacing w:before="0" w:after="0"/>
        <w:jc w:val="left"/>
        <w:rPr/>
      </w:pPr>
      <w:r>
        <w:rPr/>
        <w:t>2hYDgY3T1HzRXGwM9jBwIpaVpb+vYCUIf1mfWwAGjiY7Otfm6SZS71rDIrjHkIUUAfakLk5BNkMlI/</w:t>
      </w:r>
    </w:p>
    <w:p>
      <w:pPr>
        <w:pStyle w:val="PreformattedText"/>
        <w:bidi w:val="0"/>
        <w:spacing w:before="0" w:after="0"/>
        <w:jc w:val="left"/>
        <w:rPr/>
      </w:pPr>
      <w:r>
        <w:rPr/>
        <w:t>vFu1e8tsueUPJZOWxsfuvt8eOmUN1BitYBXIPay/pGhrgxV5COXqR7I0PbJGeDMx8b/hP9R1bGx9UJ</w:t>
      </w:r>
    </w:p>
    <w:p>
      <w:pPr>
        <w:pStyle w:val="PreformattedText"/>
        <w:bidi w:val="0"/>
        <w:spacing w:before="0" w:after="0"/>
        <w:jc w:val="left"/>
        <w:rPr/>
      </w:pPr>
      <w:r>
        <w:rPr/>
        <w:t>TUOgLcZI1a0h1FG49uvXfhpVB/JHESx5Ak6B+5346jMBqZBTy4AS7/AMLrb1sshlKmNmEPNmKemSjL</w:t>
      </w:r>
    </w:p>
    <w:p>
      <w:pPr>
        <w:pStyle w:val="PreformattedText"/>
        <w:bidi w:val="0"/>
        <w:spacing w:before="0" w:after="0"/>
        <w:jc w:val="left"/>
        <w:rPr/>
      </w:pPr>
      <w:r>
        <w:rPr/>
        <w:t>GsQ3ssS8YOhv2+7rl7eA1M2Wdv0W2NYXOl51M/CK4rJFTMkYLY2pZWSZpEilZSFkiBUaiIY6PwD14D</w:t>
      </w:r>
    </w:p>
    <w:p>
      <w:pPr>
        <w:pStyle w:val="PreformattedText"/>
        <w:bidi w:val="0"/>
        <w:spacing w:before="0" w:after="0"/>
        <w:jc w:val="left"/>
        <w:rPr/>
      </w:pPr>
      <w:r>
        <w:rPr/>
        <w:t>bkOe7fjPrHomplTxvmLTcbCSiSGLShFUoWVmPxOY5AAynRYyRryP28/l65Z4kGen2dwVUX65feBdUp</w:t>
      </w:r>
    </w:p>
    <w:p>
      <w:pPr>
        <w:pStyle w:val="PreformattedText"/>
        <w:bidi w:val="0"/>
        <w:spacing w:before="0" w:after="0"/>
        <w:jc w:val="left"/>
        <w:rPr/>
      </w:pPr>
      <w:r>
        <w:rPr/>
        <w:t>IdrJ65dWYICYTI2nsl+Q5uXSRVA+G8N0G+LHHhOts+oUdcsrD0kcLYauZVFpOKREsrgIfTLKvtYRhG</w:t>
      </w:r>
    </w:p>
    <w:p>
      <w:pPr>
        <w:pStyle w:val="PreformattedText"/>
        <w:bidi w:val="0"/>
        <w:spacing w:before="0" w:after="0"/>
        <w:jc w:val="left"/>
        <w:rPr/>
      </w:pPr>
      <w:r>
        <w:rPr/>
        <w:t>dnPjmvtXiOig3AtwnWoOUNuu8s/DCKEeo9h1ESBnnDLvmweTYPADifaeQPkyeW61fW18bx1XLH1Qqh</w:t>
      </w:r>
    </w:p>
    <w:p>
      <w:pPr>
        <w:pStyle w:val="PreformattedText"/>
        <w:bidi w:val="0"/>
        <w:spacing w:before="0" w:after="0"/>
        <w:jc w:val="left"/>
        <w:rPr/>
      </w:pPr>
      <w:r>
        <w:rPr/>
        <w:t>RZIjakk5xO6ybUKtdZX2zSD4LeOOvgBvdy23QSblmytGkJBseIhLjJo3cK4ZQzmQoUJii4kmvGSV0A</w:t>
      </w:r>
    </w:p>
    <w:p>
      <w:pPr>
        <w:pStyle w:val="PreformattedText"/>
        <w:bidi w:val="0"/>
        <w:spacing w:before="0" w:after="0"/>
        <w:jc w:val="left"/>
        <w:rPr/>
      </w:pPr>
      <w:r>
        <w:rPr/>
        <w:t>FHJt7Ls+vt1rSwYnWPJc6k6QxoM0jgtJJIv1HNY+RsSTA+FJPDZ4MGdBrQ4693UdiLW642CSLjjLVx</w:t>
      </w:r>
    </w:p>
    <w:p>
      <w:pPr>
        <w:pStyle w:val="PreformattedText"/>
        <w:bidi w:val="0"/>
        <w:spacing w:before="0" w:after="0"/>
        <w:jc w:val="left"/>
        <w:rPr/>
      </w:pPr>
      <w:r>
        <w:rPr/>
        <w:t>ZSvCOFiJ7CtIGm9NQ7RylnFeYyA8WIHx8k+fv1hrWLX0ilVy7C98YWpZhkihnLiSJHWFn9k4E7ALGX</w:t>
      </w:r>
    </w:p>
    <w:p>
      <w:pPr>
        <w:pStyle w:val="PreformattedText"/>
        <w:bidi w:val="0"/>
        <w:spacing w:before="0" w:after="0"/>
        <w:jc w:val="left"/>
        <w:rPr/>
      </w:pPr>
      <w:r>
        <w:rPr/>
        <w:t>5KBXVTyBCqQ/IcvuVVYW5hJTYg2k5VLPK0XHlVYs86rLwaCMMShhUDiGZl2E+Dy89LOCSQvA3hb6ZA</w:t>
      </w:r>
    </w:p>
    <w:p>
      <w:pPr>
        <w:pStyle w:val="PreformattedText"/>
        <w:bidi w:val="0"/>
        <w:spacing w:before="0" w:after="0"/>
        <w:jc w:val="left"/>
        <w:rPr/>
      </w:pPr>
      <w:r>
        <w:rPr/>
        <w:t>7y8IWUmeKeqIrsMMdhGR55SyRMAQ8pPLSrJoKAT88tL48dZFNhqDwitSoGRskLFTwWHVVBNCsVzgIh</w:t>
      </w:r>
    </w:p>
    <w:p>
      <w:pPr>
        <w:pStyle w:val="PreformattedText"/>
        <w:bidi w:val="0"/>
        <w:spacing w:before="0" w:after="0"/>
        <w:jc w:val="left"/>
        <w:rPr/>
      </w:pPr>
      <w:r>
        <w:rPr/>
        <w:t>zSmJgXMDSD968dlOKlZIxGQ/HwfHjj0/SA0UnHKcipUKNene997/z7MLO3rIoJarFoZGaYrHDkpwsR</w:t>
      </w:r>
    </w:p>
    <w:p>
      <w:pPr>
        <w:pStyle w:val="PreformattedText"/>
        <w:bidi w:val="0"/>
        <w:spacing w:before="0" w:after="0"/>
        <w:jc w:val="left"/>
        <w:rPr/>
      </w:pPr>
      <w:r>
        <w:rPr/>
        <w:t>JXiRUkAKozxNrlseofzdP7IoUsnav2v7ohtwNVqdQ3Vbdj9/O7Hf7XaSvF61K0LcoeJ2RRBLfStK8a</w:t>
      </w:r>
    </w:p>
    <w:p>
      <w:pPr>
        <w:pStyle w:val="PreformattedText"/>
        <w:bidi w:val="0"/>
        <w:spacing w:before="0" w:after="0"/>
        <w:jc w:val="left"/>
        <w:rPr/>
      </w:pPr>
      <w:r>
        <w:rPr/>
        <w:t>yRWK7iJqsEbKN/mIj+3z1t6wcrkD0lsdO1ZphaSqxxqLj2fVf2eN2jdWnidbV8+jXQvKoyluWZpYBp</w:t>
      </w:r>
    </w:p>
    <w:p>
      <w:pPr>
        <w:pStyle w:val="PreformattedText"/>
        <w:bidi w:val="0"/>
        <w:spacing w:before="0" w:after="0"/>
        <w:jc w:val="left"/>
        <w:rPr/>
      </w:pPr>
      <w:r>
        <w:rPr/>
        <w:t>NQTqVVn4eQFB4lvv7es4MzqSMR7UYujqadI5P7C/yzKfPYySN6qRwyQymMbknyESTWEd5Ia9aZrMaI</w:t>
      </w:r>
    </w:p>
    <w:p>
      <w:pPr>
        <w:pStyle w:val="PreformattedText"/>
        <w:bidi w:val="0"/>
        <w:spacing w:before="0" w:after="0"/>
        <w:jc w:val="left"/>
        <w:rPr/>
      </w:pPr>
      <w:r>
        <w:rPr/>
        <w:t>52xYIAJmGnRvy9EfEK1NTkbZeqIvs1ZTmz6/CvA+LT/wAzXv8AEjPV4llZMxNXnKzV5YIoJ0uPE6Ms</w:t>
      </w:r>
    </w:p>
    <w:p>
      <w:pPr>
        <w:pStyle w:val="PreformattedText"/>
        <w:bidi w:val="0"/>
        <w:spacing w:before="0" w:after="0"/>
        <w:jc w:val="left"/>
        <w:rPr/>
      </w:pPr>
      <w:r>
        <w:rPr/>
        <w:t>lSDI15AJKDEKqllLJ6bBvaPdzazghQ1lLdQnW2DZ2J0ohl43y0+Ig9qc6vxa7xhhhsQQtA7vDYjSR1</w:t>
      </w:r>
    </w:p>
    <w:p>
      <w:pPr>
        <w:pStyle w:val="PreformattedText"/>
        <w:bidi w:val="0"/>
        <w:spacing w:before="0" w:after="0"/>
        <w:jc w:val="left"/>
        <w:rPr/>
      </w:pPr>
      <w:r>
        <w:rPr/>
        <w:t>9W0BG7sYzb2PqNuNPzJPt58VXS9XsytVqCw4NOhtLuisw4+eWU7+GdmqtzM5Lmjpevq8jmVJ1KpByZ</w:t>
      </w:r>
    </w:p>
    <w:p>
      <w:pPr>
        <w:pStyle w:val="PreformattedText"/>
        <w:bidi w:val="0"/>
        <w:spacing w:before="0" w:after="0"/>
        <w:jc w:val="left"/>
        <w:rPr/>
      </w:pPr>
      <w:r>
        <w:rPr/>
        <w:t>ANHbrJyGiQBx9o17V6m1UxTCAcTOVsVYk7QWO8TL6HdVWrXlnk4Pxi2zIAsZiB/Ild/C+Svn5H8x6i</w:t>
      </w:r>
    </w:p>
    <w:p>
      <w:pPr>
        <w:pStyle w:val="PreformattedText"/>
        <w:bidi w:val="0"/>
        <w:spacing w:before="0" w:after="0"/>
        <w:jc w:val="left"/>
        <w:rPr/>
      </w:pPr>
      <w:r>
        <w:rPr/>
        <w:t>IVp8NWgK9VahA1ss1/7y/GLH1J7lRJTFIGMQcuGeVSZWLenGA7Qjewu/Lb5eOojqxLYi/rgGpghTni</w:t>
      </w:r>
    </w:p>
    <w:p>
      <w:pPr>
        <w:pStyle w:val="PreformattedText"/>
        <w:bidi w:val="0"/>
        <w:spacing w:before="0" w:after="0"/>
        <w:jc w:val="left"/>
        <w:rPr/>
      </w:pPr>
      <w:r>
        <w:rPr/>
        <w:t>PPn65qzl/wAX4ZMgmNtZPD4+zNMHr1nzFSrcihA4xForM6uSxZWOl2/Nl4t46NSo16gJpUGanfmXln</w:t>
      </w:r>
    </w:p>
    <w:p>
      <w:pPr>
        <w:pStyle w:val="PreformattedText"/>
        <w:bidi w:val="0"/>
        <w:spacing w:before="0" w:after="0"/>
        <w:jc w:val="left"/>
        <w:rPr/>
      </w:pPr>
      <w:r>
        <w:rPr/>
        <w:t>N2l6VA4swVvaO99UJcF3PYhsCa1YuRM0iv68LtCbHI8Ul9HS84QOLDWxxQKf4ut9FUyOQxEDT2xrqg</w:t>
      </w:r>
    </w:p>
    <w:p>
      <w:pPr>
        <w:pStyle w:val="PreformattedText"/>
        <w:bidi w:val="0"/>
        <w:spacing w:before="0" w:after="0"/>
        <w:jc w:val="left"/>
        <w:rPr/>
      </w:pPr>
      <w:r>
        <w:rPr/>
        <w:t>HXxl0Yb8SVgCJ9XIJ4jHJWsHbcpZFCRMu9orEq52VYsTt/aesVaWQBsLidfZ9odAeDG8tbCfjDcimb</w:t>
      </w:r>
    </w:p>
    <w:p>
      <w:pPr>
        <w:pStyle w:val="PreformattedText"/>
        <w:bidi w:val="0"/>
        <w:spacing w:before="0" w:after="0"/>
        <w:jc w:val="left"/>
        <w:rPr/>
      </w:pPr>
      <w:r>
        <w:rPr/>
        <w:t>lkRM7WHeyZmAaOR5B67SzRkqYv3jFDGi+n6nFfC9c+rTYBmchh1Tq0tsokb6lSsuvFfifJlPSjgtis</w:t>
      </w:r>
    </w:p>
    <w:p>
      <w:pPr>
        <w:pStyle w:val="PreformattedText"/>
        <w:bidi w:val="0"/>
        <w:spacing w:before="0" w:after="0"/>
        <w:jc w:val="left"/>
        <w:rPr/>
      </w:pPr>
      <w:r>
        <w:rPr/>
        <w:t>fUAk0ySIXCnhAORB9QkMOQJPtbpE03Gh3TGP4ukNVTpAs0M/7Qb/AB8Rf4cuyG7d7ZahnPxg7lihfB</w:t>
      </w:r>
    </w:p>
    <w:p>
      <w:pPr>
        <w:pStyle w:val="PreformattedText"/>
        <w:bidi w:val="0"/>
        <w:spacing w:before="0" w:after="0"/>
        <w:jc w:val="left"/>
        <w:rPr/>
      </w:pPr>
      <w:r>
        <w:rPr/>
        <w:t>YjJkSUcFipCYP+8+Soxkm06SI3o1mdFbj6hRkHHrt+hvRS7VU6XaVHQqftTynp/wBON6NodJQTKvU4</w:t>
      </w:r>
    </w:p>
    <w:p>
      <w:pPr>
        <w:pStyle w:val="PreformattedText"/>
        <w:bidi w:val="0"/>
        <w:spacing w:before="0" w:after="0"/>
        <w:jc w:val="left"/>
        <w:rPr/>
      </w:pPr>
      <w:r>
        <w:rPr/>
        <w:t>W5V9pp+cHGf4rP8AFH3F3p+3YvxU7luZW3aaWeq8kcmIeFiR6D4uWMwirydwFCjj469Tt2xeiv4e1T</w:t>
      </w:r>
    </w:p>
    <w:p>
      <w:pPr>
        <w:pStyle w:val="PreformattedText"/>
        <w:bidi w:val="0"/>
        <w:spacing w:before="0" w:after="0"/>
        <w:jc w:val="left"/>
        <w:rPr/>
      </w:pPr>
      <w:r>
        <w:rPr/>
        <w:t>ZVxTh2bTyPoL/UH+p9q9Ig0trPRX31tuW+lO33+Eb/ABQd9dwY2Ne8pVgztRlis2cc30kN5I1X94KR</w:t>
      </w:r>
    </w:p>
    <w:p>
      <w:pPr>
        <w:pStyle w:val="PreformattedText"/>
        <w:bidi w:val="0"/>
        <w:spacing w:before="0" w:after="0"/>
        <w:jc w:val="left"/>
        <w:rPr/>
      </w:pPr>
      <w:r>
        <w:rPr/>
        <w:t>J9GYH2soHBgo+CvXzj0j6NRHLbOMUbq8M/QWwbc200KQr2ZgJ2H/AA9/HV8lUr1nsA7ASBIiP3zEAO</w:t>
      </w:r>
    </w:p>
    <w:p>
      <w:pPr>
        <w:pStyle w:val="PreformattedText"/>
        <w:bidi w:val="0"/>
        <w:spacing w:before="0" w:after="0"/>
        <w:jc w:val="left"/>
        <w:rPr/>
      </w:pPr>
      <w:r>
        <w:rPr/>
        <w:t>7ln5NKxDnW/IX411ySmoDHSbr7LRDM6Dev9GbS0bkndeOggaoZMvcgV6VtxMbBhkCKtSOxFLxr1ZDG</w:t>
      </w:r>
    </w:p>
    <w:p>
      <w:pPr>
        <w:pStyle w:val="PreformattedText"/>
        <w:bidi w:val="0"/>
        <w:spacing w:before="0" w:after="0"/>
        <w:jc w:val="left"/>
        <w:rPr/>
      </w:pPr>
      <w:r>
        <w:rPr/>
        <w:t>WkYKs7cVQHXIdd7ZUK0AVplnbl9bd3wzyvpBFo1mqvUC0V4js/FNcvxD7TyeDuW7dtoz61hxPFVhlW</w:t>
      </w:r>
    </w:p>
    <w:p>
      <w:pPr>
        <w:pStyle w:val="PreformattedText"/>
        <w:bidi w:val="0"/>
        <w:spacing w:before="0" w:after="0"/>
        <w:jc w:val="left"/>
        <w:rPr/>
      </w:pPr>
      <w:r>
        <w:rPr/>
        <w:t>dJxyLiIqPbeDHbxzFXZG5e4+7pKps70w1V2DKxj+xekKdamtNFKheEquj3SlIrE1tg0jGOUN5ijT2p</w:t>
      </w:r>
    </w:p>
    <w:p>
      <w:pPr>
        <w:pStyle w:val="PreformattedText"/>
        <w:bidi w:val="0"/>
        <w:spacing w:before="0" w:after="0"/>
        <w:jc w:val="left"/>
        <w:rPr/>
      </w:pPr>
      <w:r>
        <w:rPr/>
        <w:t>yCpo75D2qw5qeXnl0Do0C6MVnYRyQpYaiW1gO+w9evLj2nqwRS/Ss05rJJMZZGG1eRNrG5DDUmgg96</w:t>
      </w:r>
    </w:p>
    <w:p>
      <w:pPr>
        <w:pStyle w:val="PreformattedText"/>
        <w:bidi w:val="0"/>
        <w:spacing w:before="0" w:after="0"/>
        <w:jc w:val="left"/>
        <w:rPr/>
      </w:pPr>
      <w:r>
        <w:rPr/>
        <w:t>ja9RebFTpBPS3iatmy5Zc2G7lx7pWnggxVGdrKrApp3Lk8dmRATJLZ2UlDASe3ygMXNiq6XpgoijJQ</w:t>
      </w:r>
    </w:p>
    <w:p>
      <w:pPr>
        <w:pStyle w:val="PreformattedText"/>
        <w:bidi w:val="0"/>
        <w:spacing w:before="0" w:after="0"/>
        <w:jc w:val="left"/>
        <w:rPr/>
      </w:pPr>
      <w:r>
        <w:rPr/>
        <w:t>LX+uI1elLMjVGqL8SqLeqWrj8vUlhWeSRLVmSQqGqXpdKrRETetWSx+6jdCrbUFt+AvHrBVHUgnz7p</w:t>
      </w:r>
    </w:p>
    <w:p>
      <w:pPr>
        <w:pStyle w:val="PreformattedText"/>
        <w:bidi w:val="0"/>
        <w:spacing w:before="0" w:after="0"/>
        <w:jc w:val="left"/>
        <w:rPr/>
      </w:pPr>
      <w:r>
        <w:rPr/>
        <w:t>yqocVcBur6wPm3oZxZheMcU1mIQH3RyWIq0LwgRc4YobFchnIIX3tyUs3vHLoDKACCYqHKk2Ug8PEp</w:t>
      </w:r>
    </w:p>
    <w:p>
      <w:pPr>
        <w:pStyle w:val="PreformattedText"/>
        <w:bidi w:val="0"/>
        <w:spacing w:before="0" w:after="0"/>
        <w:jc w:val="left"/>
        <w:rPr/>
      </w:pPr>
      <w:r>
        <w:rPr/>
        <w:t>j/6115NXKXWBVU0/rzLYVBM8LxrwZrBB2rg8FDcugZBDiu8RywtgwBY4jz+GPauXEhdpFlrMUJlS0i</w:t>
      </w:r>
    </w:p>
    <w:p>
      <w:pPr>
        <w:pStyle w:val="PreformattedText"/>
        <w:bidi w:val="0"/>
        <w:spacing w:before="0" w:after="0"/>
        <w:jc w:val="left"/>
        <w:rPr/>
      </w:pPr>
      <w:r>
        <w:rPr/>
        <w:t>T3QzHgY5Wi/hGvkghx9+s2Dk3uhgapKgBSG16uWIfteHmVtc/ThMQFieQe+IOAqtrTMw9pG/5ddWVt</w:t>
      </w:r>
    </w:p>
    <w:p>
      <w:pPr>
        <w:pStyle w:val="PreformattedText"/>
        <w:bidi w:val="0"/>
        <w:spacing w:before="0" w:after="0"/>
        <w:jc w:val="left"/>
        <w:rPr/>
      </w:pPr>
      <w:r>
        <w:rPr/>
        <w:t>qTpBudyyjWYyZhecrCzH6bNzb0Q6MrALxYLIB6gKn3KdgnrDBaeo4GAs1gMdYEdw5ZAszD02IQqZnK</w:t>
      </w:r>
    </w:p>
    <w:p>
      <w:pPr>
        <w:pStyle w:val="PreformattedText"/>
        <w:bidi w:val="0"/>
        <w:spacing w:before="0" w:after="0"/>
        <w:jc w:val="left"/>
        <w:rPr/>
      </w:pPr>
      <w:r>
        <w:rPr/>
        <w:t>qgbfIqFTRSxzChNa5cvnoTYmxAsY1QTVddPP3Sje4b0MxkdgF9SNApcsrPAzlUgdSeIKgto/PyPzdT</w:t>
      </w:r>
    </w:p>
    <w:p>
      <w:pPr>
        <w:pStyle w:val="PreformattedText"/>
        <w:bidi w:val="0"/>
        <w:spacing w:before="0" w:after="0"/>
        <w:jc w:val="left"/>
        <w:rPr/>
      </w:pPr>
      <w:r>
        <w:rPr/>
        <w:t>HKnYdesZew0YjdM4y/8AaYdtw5f8OYs6XZ5+y3sUq8blZGFZJ6eRxxEa+5nkxllgT4QrU/NyVusoLb</w:t>
      </w:r>
    </w:p>
    <w:p>
      <w:pPr>
        <w:pStyle w:val="PreformattedText"/>
        <w:bidi w:val="0"/>
        <w:spacing w:before="0" w:after="0"/>
        <w:jc w:val="left"/>
        <w:rPr/>
      </w:pPr>
      <w:r>
        <w:rPr/>
        <w:t>RRAN3Lcvw21+kGnL24itRro/BRpj2r/wBJ+a3ta9G0XdOAmq3LdbFwSd11qUMgYftjGR5DD25bfwYo</w:t>
      </w:r>
    </w:p>
    <w:p>
      <w:pPr>
        <w:pStyle w:val="PreformattedText"/>
        <w:bidi w:val="0"/>
        <w:spacing w:before="0" w:after="0"/>
        <w:jc w:val="left"/>
        <w:rPr/>
      </w:pPr>
      <w:r>
        <w:rPr/>
        <w:t>5e3r0cUjLy/3cXIe3fX2bY6oTZ9nrquVVmVPUq/29c/PfpCg1Kvtez5ZUqO/9LeH2rNaP+5K9rN4X8</w:t>
      </w:r>
    </w:p>
    <w:p>
      <w:pPr>
        <w:pStyle w:val="PreformattedText"/>
        <w:bidi w:val="0"/>
        <w:spacing w:before="0" w:after="0"/>
        <w:jc w:val="left"/>
        <w:rPr/>
      </w:pPr>
      <w:r>
        <w:rPr/>
        <w:t>Ic9ftBsvQ7Xtdj5sSRhHTI9r2hTpV7LrszWXwF3FsXPtZYfYeHXc9GVClba6CgNRyzRvUeP4p5r0tT</w:t>
      </w:r>
    </w:p>
    <w:p>
      <w:pPr>
        <w:pStyle w:val="PreformattedText"/>
        <w:bidi w:val="0"/>
        <w:spacing w:before="0" w:after="0"/>
        <w:jc w:val="left"/>
        <w:rPr/>
      </w:pPr>
      <w:r>
        <w:rPr/>
        <w:t>6X+A21j8tj0Tj203f04zZTsyA1uw8naSvX5x9v8AaNmrSZApkXFfiQsMs6SDyJ9W7D7XgGj8H8vRqN</w:t>
      </w:r>
    </w:p>
    <w:p>
      <w:pPr>
        <w:pStyle w:val="PreformattedText"/>
        <w:bidi w:val="0"/>
        <w:spacing w:before="0" w:after="0"/>
        <w:jc w:val="left"/>
        <w:rPr/>
      </w:pPr>
      <w:r>
        <w:rPr/>
        <w:t>AmrUZWy6Sod3u0mqzKtKmCoVWpIw+3jLj/ABOggm/DUwxJNc+r/D5aVV5W5tJarJBk60LAcmjleQSe</w:t>
      </w:r>
    </w:p>
    <w:p>
      <w:pPr>
        <w:pStyle w:val="PreformattedText"/>
        <w:bidi w:val="0"/>
        <w:spacing w:before="0" w:after="0"/>
        <w:jc w:val="left"/>
        <w:rPr/>
      </w:pPr>
      <w:r>
        <w:rPr/>
        <w:t>lIeSAr4PuPXVbEUw1ubECcss+ZUnSUHimnyGIxmdihSWzYwiJLHwCG6tJ6lq7JJHsFpgkkwLedOo/h</w:t>
      </w:r>
    </w:p>
    <w:p>
      <w:pPr>
        <w:pStyle w:val="PreformattedText"/>
        <w:bidi w:val="0"/>
        <w:spacing w:before="0" w:after="0"/>
        <w:jc w:val="left"/>
        <w:rPr/>
      </w:pPr>
      <w:r>
        <w:rPr/>
        <w:t>6i6AsePhmScstcVtzSd7WatlcRNSm+qsy5WW/g4Z4CqS07laa5apRqrtoMLUUZ2Cpf+HWuLLK65vm3</w:t>
      </w:r>
    </w:p>
    <w:p>
      <w:pPr>
        <w:pStyle w:val="PreformattedText"/>
        <w:bidi w:val="0"/>
        <w:spacing w:before="0" w:after="0"/>
        <w:jc w:val="left"/>
        <w:rPr/>
      </w:pPr>
      <w:r>
        <w:rPr/>
        <w:t>Rhjx8MYqKXpDAZFRoIS/h/LYxP1FNVr2bQz1ggKjJHciigObrRpM+mr12ljYuvy5ZtcXHStWmrlhTJ</w:t>
      </w:r>
    </w:p>
    <w:p>
      <w:pPr>
        <w:pStyle w:val="PreformattedText"/>
        <w:bidi w:val="0"/>
        <w:spacing w:before="0" w:after="0"/>
        <w:jc w:val="left"/>
        <w:rPr/>
      </w:pPr>
      <w:r>
        <w:rPr/>
        <w:t>ZVO7l/bG6FUKqZcKnN2uXs5Rh3pWs4D8XaU+Gnmpvnie48bYqiSvZrSWJa2Xijck8ViRwpjmjAAEaM</w:t>
      </w:r>
    </w:p>
    <w:p>
      <w:pPr>
        <w:pStyle w:val="PreformattedText"/>
        <w:bidi w:val="0"/>
        <w:spacing w:before="0" w:after="0"/>
        <w:jc w:val="left"/>
        <w:rPr/>
      </w:pPr>
      <w:r>
        <w:rPr/>
        <w:t>rc05AmzZ9GjKcWQ/lF9opqm0VlIyFTeX55+6X/sqfxSs96/hr2X3nfgrRzd69rnAZixUgrVKtjuHs+</w:t>
      </w:r>
    </w:p>
    <w:p>
      <w:pPr>
        <w:pStyle w:val="PreformattedText"/>
        <w:bidi w:val="0"/>
        <w:spacing w:before="0" w:after="0"/>
        <w:jc w:val="left"/>
        <w:rPr/>
      </w:pPr>
      <w:r>
        <w:rPr/>
        <w:t>z6H1kNOsxFWSzRu12nVwGeWH1fczHrsI1ze2IYTzu0oVZlJyKmdndcd68aY/P2A8aP6Hf+mutRKeL8</w:t>
      </w:r>
    </w:p>
    <w:p>
      <w:pPr>
        <w:pStyle w:val="PreformattedText"/>
        <w:bidi w:val="0"/>
        <w:spacing w:before="0" w:after="0"/>
        <w:jc w:val="left"/>
        <w:rPr/>
      </w:pPr>
      <w:r>
        <w:rPr/>
        <w:t>f0B46A8+N6GwfPg9SSeEqNEAjQ34+xGx8eNN+vUknh8/oT99n3eRvW/nfzvqSTz5A/sdnZB5f2/prq</w:t>
      </w:r>
    </w:p>
    <w:p>
      <w:pPr>
        <w:pStyle w:val="PreformattedText"/>
        <w:bidi w:val="0"/>
        <w:spacing w:before="0" w:after="0"/>
        <w:jc w:val="left"/>
        <w:rPr/>
      </w:pPr>
      <w:r>
        <w:rPr/>
        <w:t>SgANBPNb+CN6A144n+IkAj48fbqSXFwO+Y71v+4BPne/J/Q/8APXUlzHyykMdfyqP0BJ+3yP8A6D1J</w:t>
      </w:r>
    </w:p>
    <w:p>
      <w:pPr>
        <w:pStyle w:val="PreformattedText"/>
        <w:bidi w:val="0"/>
        <w:spacing w:before="0" w:after="0"/>
        <w:jc w:val="left"/>
        <w:rPr/>
      </w:pPr>
      <w:r>
        <w:rPr/>
        <w:t>JjrQ3+vjRI3oeRoHX3b5+/UlFQTcjWfa0eR+Pjxrx5JHjeyTvQ31Jc8O/P2A8nQ1r9NqfOtt/wDQOp</w:t>
      </w:r>
    </w:p>
    <w:p>
      <w:pPr>
        <w:pStyle w:val="PreformattedText"/>
        <w:bidi w:val="0"/>
        <w:spacing w:before="0" w:after="0"/>
        <w:jc w:val="left"/>
        <w:rPr/>
      </w:pPr>
      <w:r>
        <w:rPr/>
        <w:t>JPNDYBOmA8EaJ2dN5I0Tv/AKHqSDXTvnul5HyvgD7Df+gU/b/n1JACC3c1pifvr50NMCNA63rXySd/</w:t>
      </w:r>
    </w:p>
    <w:p>
      <w:pPr>
        <w:pStyle w:val="PreformattedText"/>
        <w:bidi w:val="0"/>
        <w:spacing w:before="0" w:after="0"/>
        <w:jc w:val="left"/>
        <w:rPr/>
      </w:pPr>
      <w:r>
        <w:rPr/>
        <w:t>rvqSiQASeAmYJ2PPnQ1x8EfB38a/oNdSWCSAbYkdnu9lpmd6+3nQA1868n7+B5/v1JTqWVlA1jO1yK</w:t>
      </w:r>
    </w:p>
    <w:p>
      <w:pPr>
        <w:pStyle w:val="PreformattedText"/>
        <w:bidi w:val="0"/>
        <w:spacing w:before="0" w:after="0"/>
        <w:jc w:val="left"/>
        <w:rPr/>
      </w:pPr>
      <w:r>
        <w:rPr/>
        <w:t>v48aB38+AfHFT4B8+OpLgHm9af9T8/pxJ158Hif/XpV+UwtJd247RlP5tT7vO9A6U69rDae0AeRw+f</w:t>
      </w:r>
    </w:p>
    <w:p>
      <w:pPr>
        <w:pStyle w:val="PreformattedText"/>
        <w:bidi w:val="0"/>
        <w:spacing w:before="0" w:after="0"/>
        <w:jc w:val="left"/>
        <w:rPr/>
      </w:pPr>
      <w:r>
        <w:rPr/>
        <w:t>k7HLpKrx+iY1T4L7/wB5W+Q16jcXBHLlyBGyPC6JBOyPgEffx1z2vc34zoLxX4j+8hEJWeEsB4ljLI</w:t>
      </w:r>
    </w:p>
    <w:p>
      <w:pPr>
        <w:pStyle w:val="PreformattedText"/>
        <w:bidi w:val="0"/>
        <w:spacing w:before="0" w:after="0"/>
        <w:jc w:val="left"/>
        <w:rPr/>
      </w:pPr>
      <w:r>
        <w:rPr/>
        <w:t>PkjfkAqPKhjrx4605HRNrwEZm834XxmSrU9o3xj/KSf5fG97J4n79D2O3RXvYzl7Qmtjxt+mbbYmHj</w:t>
      </w:r>
    </w:p>
    <w:p>
      <w:pPr>
        <w:pStyle w:val="PreformattedText"/>
        <w:bidi w:val="0"/>
        <w:spacing w:before="0" w:after="0"/>
        <w:jc w:val="left"/>
        <w:rPr/>
      </w:pPr>
      <w:r>
        <w:rPr/>
        <w:t>XQgEeCBvQOwNff8AueumCGpsOoxOSph/RdfoP8o8/b7631i9iV6xIBkbAcYg0K60NfHnfn+vgD79XN</w:t>
      </w:r>
    </w:p>
    <w:p>
      <w:pPr>
        <w:pStyle w:val="PreformattedText"/>
        <w:bidi w:val="0"/>
        <w:spacing w:before="0" w:after="0"/>
        <w:jc w:val="left"/>
        <w:rPr/>
      </w:pPr>
      <w:r>
        <w:rPr/>
        <w:t>qtjbmK/ZmBhH9BvyfDfqdA66kjq5NwBefekdHf6newN7PjR/qOpIKZtqdZ4YPPxvyPgH7D+p+OpKen</w:t>
      </w:r>
    </w:p>
    <w:p>
      <w:pPr>
        <w:pStyle w:val="PreformattedText"/>
        <w:bidi w:val="0"/>
        <w:spacing w:before="0" w:after="0"/>
        <w:jc w:val="left"/>
        <w:rPr/>
      </w:pPr>
      <w:r>
        <w:rPr/>
        <w:t>YXJ5Yk0Hyf0/r52fGh9976rTl9UirkL3jdq/nevJ19vuf9Orl9Gb82nnzxiRrKNnWvn7HROx/wDP4/</w:t>
      </w:r>
    </w:p>
    <w:p>
      <w:pPr>
        <w:pStyle w:val="PreformattedText"/>
        <w:bidi w:val="0"/>
        <w:spacing w:before="0" w:after="0"/>
        <w:jc w:val="left"/>
        <w:rPr/>
      </w:pPr>
      <w:r>
        <w:rPr/>
        <w:t>v0NlJb3zLCxKnjG8lf5+df0PjZ8/B3/wDj6o5LpfSQhgL2jCeDYbxr+w8a+QNjXgb6xKkFZrAsfA3v</w:t>
      </w:r>
    </w:p>
    <w:p>
      <w:pPr>
        <w:pStyle w:val="PreformattedText"/>
        <w:bidi w:val="0"/>
        <w:spacing w:before="0" w:after="0"/>
        <w:jc w:val="left"/>
        <w:rPr/>
      </w:pPr>
      <w:r>
        <w:rPr/>
        <w:t>fkDetAAf1GvHW8z3CUACL20gxkqvjYX7Nv4158a+f/o31atxyMoqtyxlXZ2lxjfQbRLDwNn7+AG+D5</w:t>
      </w:r>
    </w:p>
    <w:p>
      <w:pPr>
        <w:pStyle w:val="PreformattedText"/>
        <w:bidi w:val="0"/>
        <w:spacing w:before="0" w:after="0"/>
        <w:jc w:val="left"/>
        <w:rPr/>
      </w:pPr>
      <w:r>
        <w:rPr/>
        <w:t>+fjo9Fyb20giLAd5mp34lVuMU4AGtN4BYa+dt50d/l/p7v8vTyVLjLiTENoWxNh5M50fiYh3Y9uiPU</w:t>
      </w:r>
    </w:p>
    <w:p>
      <w:pPr>
        <w:pStyle w:val="PreformattedText"/>
        <w:bidi w:val="0"/>
        <w:spacing w:before="0" w:after="0"/>
        <w:jc w:val="left"/>
        <w:rPr/>
      </w:pPr>
      <w:r>
        <w:rPr/>
        <w:t>4A8gw2QAzsv5W5hvJ/l5N0Ws16du6ciqoVz15azmv+KxUS2wspU+8sSAdASHfhf964JVRohiF+/HrN</w:t>
      </w:r>
    </w:p>
    <w:p>
      <w:pPr>
        <w:pStyle w:val="PreformattedText"/>
        <w:bidi w:val="0"/>
        <w:spacing w:before="0" w:after="0"/>
        <w:jc w:val="left"/>
        <w:rPr/>
      </w:pPr>
      <w:r>
        <w:rPr/>
        <w:t>OyqR3S6I+Uv6ppTkAU7ihZQUcTxuij95wd32xiXelf7FhoEA8fy+5Xajqht1R+moAJ67mdFfwAk0+O</w:t>
      </w:r>
    </w:p>
    <w:p>
      <w:pPr>
        <w:pStyle w:val="PreformattedText"/>
        <w:bidi w:val="0"/>
        <w:spacing w:before="0" w:after="0"/>
        <w:jc w:val="left"/>
        <w:rPr/>
      </w:pPr>
      <w:r>
        <w:rPr/>
        <w:t>I5BECJGz8juPz+XZ5MQeXkBdAL+Y76vZbFrX1hdBqZ2a/CUkVq7kgnjESVY6AYcdrttFfCkEedr+nX</w:t>
      </w:r>
    </w:p>
    <w:p>
      <w:pPr>
        <w:pStyle w:val="PreformattedText"/>
        <w:bidi w:val="0"/>
        <w:spacing w:before="0" w:after="0"/>
        <w:jc w:val="left"/>
        <w:rPr/>
      </w:pPr>
      <w:r>
        <w:rPr/>
        <w:t>d6wBAhrMTxvNtccdQIR44lSAV1tSNDz5+xU/05dU3A+6Z4+uTKg8hrjrZY/ofHz5Otn3a+Ol35+W8O</w:t>
      </w:r>
    </w:p>
    <w:p>
      <w:pPr>
        <w:pStyle w:val="PreformattedText"/>
        <w:bidi w:val="0"/>
        <w:spacing w:before="0" w:after="0"/>
        <w:jc w:val="left"/>
        <w:rPr/>
      </w:pPr>
      <w:r>
        <w:rPr/>
        <w:t>BYWveL/r/CC3keSfGgDvz8+7+x6lLi/wj8ph7Zeq39f3iqn7foQSP6jZALb/AC+P9emYOOF/rsAbOy</w:t>
      </w:r>
    </w:p>
    <w:p>
      <w:pPr>
        <w:pStyle w:val="PreformattedText"/>
        <w:bidi w:val="0"/>
        <w:spacing w:before="0" w:after="0"/>
        <w:jc w:val="left"/>
        <w:rPr/>
      </w:pPr>
      <w:r>
        <w:rPr/>
        <w:t>V0T4AA2PPuP+nUkmn9+nI0THjogbUjiR48bfZJ4jez+vD3N11Ho20tjlOBRrNa5OR4SssvSYGTYDM5</w:t>
      </w:r>
    </w:p>
    <w:p>
      <w:pPr>
        <w:pStyle w:val="PreformattedText"/>
        <w:bidi w:val="0"/>
        <w:spacing w:before="0" w:after="0"/>
        <w:jc w:val="left"/>
        <w:rPr/>
      </w:pPr>
      <w:r>
        <w:rPr/>
        <w:t>4njy4qSWXbAL8HfnQ+Jfafby6TqoEGnzxmgcySASfOMD5cNemJVlk4yqIwTGXiUD8vIs3hyPBYkEDi</w:t>
      </w:r>
    </w:p>
    <w:p>
      <w:pPr>
        <w:pStyle w:val="PreformattedText"/>
        <w:bidi w:val="0"/>
        <w:spacing w:before="0" w:after="0"/>
        <w:jc w:val="left"/>
        <w:rPr/>
      </w:pPr>
      <w:r>
        <w:rPr/>
        <w:t>3x15P0htqU88Tyz1mw7HUcILZlpNYzssyqpkoV5HDoX5xRuxY+PYT55hCuj/l68Ztvpkhy2RKg7uM9</w:t>
      </w:r>
    </w:p>
    <w:p>
      <w:pPr>
        <w:pStyle w:val="PreformattedText"/>
        <w:bidi w:val="0"/>
        <w:spacing w:before="0" w:after="0"/>
        <w:jc w:val="left"/>
        <w:rPr/>
      </w:pPr>
      <w:r>
        <w:rPr/>
        <w:t>lsvodRTUtRGffLy7T7DVZw8lGm5cFvVirqHiC8uAY71K3DkPnSn+nS6+kOkpnefX1tOlT9FJTJY01Z</w:t>
      </w:r>
    </w:p>
    <w:p>
      <w:pPr>
        <w:pStyle w:val="PreformattedText"/>
        <w:bidi w:val="0"/>
        <w:spacing w:before="0" w:after="0"/>
        <w:jc w:val="left"/>
        <w:rPr/>
      </w:pPr>
      <w:r>
        <w:rPr/>
        <w:t>m47stmr2jj1MiNQrAqygAwJoEH54gHZ8/PWae2vkAtViPihW9H0SpHRr9Uyu9sY6IELQqHxvxCePnx</w:t>
      </w:r>
    </w:p>
    <w:p>
      <w:pPr>
        <w:pStyle w:val="PreformattedText"/>
        <w:bidi w:val="0"/>
        <w:spacing w:before="0" w:after="0"/>
        <w:jc w:val="left"/>
        <w:rPr/>
      </w:pPr>
      <w:r>
        <w:rPr/>
        <w:t>7V1sHXnXx466Wz7ZUJyFQ3WJVvR9BQQaStkPD+GV5mO2qbcyK8MeuXFRBvY8Ek7PnZ5a+/8AD+Xrp0</w:t>
      </w:r>
    </w:p>
    <w:p>
      <w:pPr>
        <w:pStyle w:val="PreformattedText"/>
        <w:bidi w:val="0"/>
        <w:spacing w:before="0" w:after="0"/>
        <w:jc w:val="left"/>
        <w:rPr/>
      </w:pPr>
      <w:r>
        <w:rPr/>
        <w:t>PSFZSQXNm9qcHavRdAk3QKtt2VPle3oY3kKKUYnkoJYk+7QDj5K/A8Hx13dm293tdtDPM7V6NoUhUI</w:t>
      </w:r>
    </w:p>
    <w:p>
      <w:pPr>
        <w:pStyle w:val="PreformattedText"/>
        <w:bidi w:val="0"/>
        <w:spacing w:before="0" w:after="0"/>
        <w:jc w:val="left"/>
        <w:rPr/>
      </w:pPr>
      <w:r>
        <w:rPr/>
        <w:t>U0yvLBGWm1dyh0zcfJHsVfcTot40Np5Px7vd12aVUVAD3zztWmab4zBa+wCF37pFAI8nmWOx99Ajfn</w:t>
      </w:r>
    </w:p>
    <w:p>
      <w:pPr>
        <w:pStyle w:val="PreformattedText"/>
        <w:bidi w:val="0"/>
        <w:spacing w:before="0" w:after="0"/>
        <w:jc w:val="left"/>
        <w:rPr/>
      </w:pPr>
      <w:r>
        <w:rPr/>
        <w:t>yQW/h6NBx+Kx+RHoaY7BBBJ4gOQDpZAD+h8N4+OpJFYYdHTLoBABx2/kEbc7JBU8TojfUmKnKNbG8l</w:t>
      </w:r>
    </w:p>
    <w:p>
      <w:pPr>
        <w:pStyle w:val="PreformattedText"/>
        <w:bidi w:val="0"/>
        <w:spacing w:before="0" w:after="0"/>
        <w:jc w:val="left"/>
        <w:rPr/>
      </w:pPr>
      <w:r>
        <w:rPr/>
        <w:t>q8e+PzsP5JYkFRvi/FjsMCvuA/l/zdMQUKKH20QOLgfPglvIcEkfqw/UH+HqSQ+xi6XevBAUcm+T9w</w:t>
      </w:r>
    </w:p>
    <w:p>
      <w:pPr>
        <w:pStyle w:val="PreformattedText"/>
        <w:bidi w:val="0"/>
        <w:spacing w:before="0" w:after="0"/>
        <w:jc w:val="left"/>
        <w:rPr/>
      </w:pPr>
      <w:r>
        <w:rPr/>
        <w:t>G+V0dn9Cej0t4qOzaYqaAm3LraGtKrzK6+6jWhvQ+T5/UkjpgW4DqihZi2R4whr0w66KgHRJ8jf8oA</w:t>
      </w:r>
    </w:p>
    <w:p>
      <w:pPr>
        <w:pStyle w:val="PreformattedText"/>
        <w:bidi w:val="0"/>
        <w:spacing w:before="0" w:after="0"/>
        <w:jc w:val="left"/>
        <w:rPr/>
      </w:pPr>
      <w:r>
        <w:rPr/>
        <w:t>I8lRpvI0Pd0WmNSTwmXFgMWuZMQ4/wDyjZ+fA0eWtEfb4H/NfPRIELu5McZm2LQ+ADrwC2xoa/iPjy</w:t>
      </w:r>
    </w:p>
    <w:p>
      <w:pPr>
        <w:pStyle w:val="PreformattedText"/>
        <w:bidi w:val="0"/>
        <w:spacing w:before="0" w:after="0"/>
        <w:jc w:val="left"/>
        <w:rPr/>
      </w:pPr>
      <w:r>
        <w:rPr/>
        <w:t>w0+z9g3u6lxa99JmJnFAA+1Sfghk342NeRrQ11CV8QMsAnQTIYtQNgA/PgAbI2Rtdg72P9fPVEr1HS</w:t>
      </w:r>
    </w:p>
    <w:p>
      <w:pPr>
        <w:pStyle w:val="PreformattedText"/>
        <w:bidi w:val="0"/>
        <w:spacing w:before="0" w:after="0"/>
        <w:jc w:val="left"/>
        <w:rPr/>
      </w:pPr>
      <w:r>
        <w:rPr/>
        <w:t>Xg1r2ib4yPYJRdgsWIBGj8flG9kDx4+/Vix69JRUgajSJfshQ4Hp70DpiATrwWOwTsna/wBRvqStbg</w:t>
      </w:r>
    </w:p>
    <w:p>
      <w:pPr>
        <w:pStyle w:val="PreformattedText"/>
        <w:bidi w:val="0"/>
        <w:spacing w:before="0" w:after="0"/>
        <w:jc w:val="left"/>
        <w:rPr/>
      </w:pPr>
      <w:r>
        <w:rPr/>
        <w:t>WOskK2LRdez/QgbJ0dHlvyCPk/fj1LhbE8JrBr2xtJiLHjWgqkeNEDehrQJ++gOqyW17wppqVvb7o6</w:t>
      </w:r>
    </w:p>
    <w:p>
      <w:pPr>
        <w:pStyle w:val="PreformattedText"/>
        <w:bidi w:val="0"/>
        <w:spacing w:before="0" w:after="0"/>
        <w:jc w:val="left"/>
        <w:rPr/>
      </w:pPr>
      <w:r>
        <w:rPr/>
        <w:t>NAAb4gHeh7Rx18KdE/Oh/wC7y6gddReaIsB64hNj2B2F1vYJ3yJ/RRoeP18/AHWS9PgTDqtQEEEY+1</w:t>
      </w:r>
    </w:p>
    <w:p>
      <w:pPr>
        <w:pStyle w:val="PreformattedText"/>
        <w:bidi w:val="0"/>
        <w:spacing w:before="0" w:after="0"/>
        <w:jc w:val="left"/>
        <w:rPr/>
      </w:pPr>
      <w:r>
        <w:rPr/>
        <w:t>BnJ09q5KnYXzrfInRXY8HQPs6E5FrK3yfnhD8RqOMqHuOsCshXyQQ3jfp7B4jkQv302t7H/h6WNiST</w:t>
      </w:r>
    </w:p>
    <w:p>
      <w:pPr>
        <w:pStyle w:val="PreformattedText"/>
        <w:bidi w:val="0"/>
        <w:spacing w:before="0" w:after="0"/>
        <w:jc w:val="left"/>
        <w:rPr/>
      </w:pPr>
      <w:r>
        <w:rPr/>
        <w:t>aXprc2tKK7ghAknKlRvTBTxLBT8nzrzssT0upuxvxGUK97Hulb3EIcMQioqn2eQWVieYBI9vksRvZH</w:t>
      </w:r>
    </w:p>
    <w:p>
      <w:pPr>
        <w:pStyle w:val="PreformattedText"/>
        <w:bidi w:val="0"/>
        <w:spacing w:before="0" w:after="0"/>
        <w:jc w:val="left"/>
        <w:rPr/>
      </w:pPr>
      <w:r>
        <w:rPr/>
        <w:t>/h6uCkjjol0oKbAX5YbGmOwST5XwfC68k9aIsFPfJCmpBtQvE61yAPnk2geXHXtH6eSAf4T+brMsKT</w:t>
      </w:r>
    </w:p>
    <w:p>
      <w:pPr>
        <w:pStyle w:val="PreformattedText"/>
        <w:bidi w:val="0"/>
        <w:spacing w:before="0" w:after="0"/>
        <w:jc w:val="left"/>
        <w:rPr/>
      </w:pPr>
      <w:r>
        <w:rPr/>
        <w:t>e3VJuGEbUhdDY86LLtt7G1HxyHnz4J6kqTFZePHyTsffiQjED8xA02wB8a/zdD6P1wmVgLjWT9VSwQ</w:t>
      </w:r>
    </w:p>
    <w:p>
      <w:pPr>
        <w:pStyle w:val="PreformattedText"/>
        <w:bidi w:val="0"/>
        <w:spacing w:before="0" w:after="0"/>
        <w:jc w:val="left"/>
        <w:rPr/>
      </w:pPr>
      <w:r>
        <w:rPr/>
        <w:t>MB8ciNE8pNFt/OwCft0SauGBANjCOsoKr8k+SNjXwAfP8A9Hk9DqdUtRYASXiX+Ljx2dDYBA1yZd8f</w:t>
      </w:r>
    </w:p>
    <w:p>
      <w:pPr>
        <w:pStyle w:val="PreformattedText"/>
        <w:bidi w:val="0"/>
        <w:spacing w:before="0" w:after="0"/>
        <w:jc w:val="left"/>
        <w:rPr/>
      </w:pPr>
      <w:r>
        <w:rPr/>
        <w:t>HjTH58k9EmGYhtJlIoYfCkDW98gH8jZ1/Qt/p/w9Dxy3r2vM3Btl2YwMXjWl1sHgDtix2PhSSy70fn</w:t>
      </w:r>
    </w:p>
    <w:p>
      <w:pPr>
        <w:pStyle w:val="PreformattedText"/>
        <w:bidi w:val="0"/>
        <w:spacing w:before="0" w:after="0"/>
        <w:jc w:val="left"/>
        <w:rPr/>
      </w:pPr>
      <w:r>
        <w:rPr/>
        <w:t>exx6Hbrt88JkvfEGjCjZHnkfcyg8QASzMRrY1y+fjqwCdBNTgl/wBrFh7PcnbOfpS93r29P3XXxeHq</w:t>
      </w:r>
    </w:p>
    <w:p>
      <w:pPr>
        <w:pStyle w:val="PreformattedText"/>
        <w:bidi w:val="0"/>
        <w:spacing w:before="0" w:after="0"/>
        <w:jc w:val="left"/>
        <w:rPr/>
      </w:pPr>
      <w:r>
        <w:rPr/>
        <w:t>NLiRamwHZlC7NazeWiMkoWkKGPx+QyElud4q31ctNHRyka9cD0qTmAeDDFRPbf6cA6EhF3lLXb5vKz</w:t>
      </w:r>
    </w:p>
    <w:p>
      <w:pPr>
        <w:pStyle w:val="PreformattedText"/>
        <w:bidi w:val="0"/>
        <w:spacing w:before="0" w:after="0"/>
        <w:jc w:val="left"/>
        <w:rPr/>
      </w:pPr>
      <w:r>
        <w:rPr/>
        <w:t>8xv4sZDA0u3u08L2vBJj6mTijwXalMO8ssfaVapXuW7eZ0sRkzmTyduvJZkPJpZI/R16KJy4lSmgyq</w:t>
      </w:r>
    </w:p>
    <w:p>
      <w:pPr>
        <w:pStyle w:val="PreformattedText"/>
        <w:bidi w:val="0"/>
        <w:spacing w:before="0" w:after="0"/>
        <w:jc w:val="left"/>
        <w:rPr/>
      </w:pPr>
      <w:r>
        <w:rPr/>
        <w:t>Pu4ht3r3eE9ns7suCA63xHc15oz3ZUrw5i3DTsrbqx4SKCmY4OBsTRpKHsQR/PusV2Ijb7sPaFbrGx</w:t>
      </w:r>
    </w:p>
    <w:p>
      <w:pPr>
        <w:pStyle w:val="PreformattedText"/>
        <w:bidi w:val="0"/>
        <w:spacing w:before="0" w:after="0"/>
        <w:jc w:val="left"/>
        <w:rPr/>
      </w:pPr>
      <w:r>
        <w:rPr/>
        <w:t>VXanTdxiwfe90vbUpiqQH3ej09/wD6lBZpxTkihhn5X5VmW/JE/qRUY3IjXEV5h/vZljX/AGmRfaZG</w:t>
      </w:r>
    </w:p>
    <w:p>
      <w:pPr>
        <w:pStyle w:val="PreformattedText"/>
        <w:bidi w:val="0"/>
        <w:spacing w:before="0" w:after="0"/>
        <w:jc w:val="left"/>
        <w:rPr/>
      </w:pPr>
      <w:r>
        <w:rPr/>
        <w:t>MSNxVmPoAA2PcLzy1TdNr73a/p/dBMoOWmPhSWYgeNRnf6ffWv8AxdEi548LRWiT9Ssja2riQg78n1</w:t>
      </w:r>
    </w:p>
    <w:p>
      <w:pPr>
        <w:pStyle w:val="PreformattedText"/>
        <w:bidi w:val="0"/>
        <w:spacing w:before="0" w:after="0"/>
        <w:jc w:val="left"/>
        <w:rPr/>
      </w:pPr>
      <w:r>
        <w:rPr/>
        <w:t>Y9+fsdt/y6sGxBktoD3wgx9Upk5EO1leSTguhsKJyTI/nydD2efO+XUPEnvmluW0645ujjfg96low/</w:t>
      </w:r>
    </w:p>
    <w:p>
      <w:pPr>
        <w:pStyle w:val="PreformattedText"/>
        <w:bidi w:val="0"/>
        <w:spacing w:before="0" w:after="0"/>
        <w:jc w:val="left"/>
        <w:rPr/>
      </w:pPr>
      <w:r>
        <w:rPr/>
        <w:t>Ocxsqys10RoQC2nX049cvuVPVSm5jeF9QaUvJy1FKeLISo4NyV2DL5I4Mvx8F+qABN+MaJOAk1cjWw</w:t>
      </w:r>
    </w:p>
    <w:p>
      <w:pPr>
        <w:pStyle w:val="PreformattedText"/>
        <w:bidi w:val="0"/>
        <w:spacing w:before="0" w:after="0"/>
        <w:jc w:val="left"/>
        <w:rPr/>
      </w:pPr>
      <w:r>
        <w:rPr/>
        <w:t>kNmQqrR2p4bEia8g12aMF2OmPthX7+G6FUIzIvcwtJR0anlF487drOmRisPEGWp27lchp/A9E1b0JY</w:t>
      </w:r>
    </w:p>
    <w:p>
      <w:pPr>
        <w:pStyle w:val="PreformattedText"/>
        <w:bidi w:val="0"/>
        <w:spacing w:before="0" w:after="0"/>
        <w:jc w:val="left"/>
        <w:rPr/>
      </w:pPr>
      <w:r>
        <w:rPr/>
        <w:t>b3wPMsAP1/0bpIsVLENc38/0j9Igsl13VUtAqOu0kNSfe1E8cEkfjfG1HZVeI3sMCOOx8cvd0ZSFLA</w:t>
      </w:r>
    </w:p>
    <w:p>
      <w:pPr>
        <w:pStyle w:val="PreformattedText"/>
        <w:bidi w:val="0"/>
        <w:spacing w:before="0" w:after="0"/>
        <w:jc w:val="left"/>
        <w:rPr/>
      </w:pPr>
      <w:r>
        <w:rPr/>
        <w:t>+bQdVSQhHfJzB0o7NC3XOnswOLEalQSIwFSXb/AGQKVOiNe08fPV1CMC3X1TVAbwS/XDfH9vMYllih</w:t>
      </w:r>
    </w:p>
    <w:p>
      <w:pPr>
        <w:pStyle w:val="PreformattedText"/>
        <w:bidi w:val="0"/>
        <w:spacing w:before="0" w:after="0"/>
        <w:jc w:val="left"/>
        <w:rPr/>
      </w:pPr>
      <w:r>
        <w:rPr/>
        <w:t>I9Hby+NKOZIY7bfuCLtRs6KMOua9ZiTc6NOqmzXGg0WFy4RsNFWvsFimk4TRtEQ4EU7PF6u0cfxJGd</w:t>
      </w:r>
    </w:p>
    <w:p>
      <w:pPr>
        <w:pStyle w:val="PreformattedText"/>
        <w:bidi w:val="0"/>
        <w:spacing w:before="0" w:after="0"/>
        <w:jc w:val="left"/>
        <w:rPr/>
      </w:pPr>
      <w:r>
        <w:rPr/>
        <w:t>EBtN+Xj0QoOiCvU1b9MxgaZDquOJ+qb9/grnVyJx3KRF1i5IpDGSpaSyEjRRGQfU1OisB/l2OvGekq</w:t>
      </w:r>
    </w:p>
    <w:p>
      <w:pPr>
        <w:pStyle w:val="PreformattedText"/>
        <w:bidi w:val="0"/>
        <w:spacing w:before="0" w:after="0"/>
        <w:jc w:val="left"/>
        <w:rPr/>
      </w:pPr>
      <w:r>
        <w:rPr/>
        <w:t>Qpu+PLfdn0f0DtDvQS/GzZW+6b6dvyo6RhDHGjyQkxo2uELuNprftTxzY63ybj151hYkEaT29BiVWx</w:t>
      </w:r>
    </w:p>
    <w:p>
      <w:pPr>
        <w:pStyle w:val="PreformattedText"/>
        <w:bidi w:val="0"/>
        <w:spacing w:before="0" w:after="0"/>
        <w:jc w:val="left"/>
        <w:rPr/>
      </w:pPr>
      <w:r>
        <w:rPr/>
        <w:t>mxOAZZmiVCh58IQsegrPIpDspf/cttVAK6YhieXQWthc8VnZoGxDDrloYcTRKTTESxIxR25hIgxA9U</w:t>
      </w:r>
    </w:p>
    <w:p>
      <w:pPr>
        <w:pStyle w:val="PreformattedText"/>
        <w:bidi w:val="0"/>
        <w:spacing w:before="0" w:after="0"/>
        <w:jc w:val="left"/>
        <w:rPr/>
      </w:pPr>
      <w:r>
        <w:rPr/>
        <w:t>NK3kMArfA03Icv06iFbd5vOnTe43jrDvF2IrEqR+sggLqJYDGV9GRWdhJIko9wPFvaBvbN8e3jTG54</w:t>
      </w:r>
    </w:p>
    <w:p>
      <w:pPr>
        <w:pStyle w:val="PreformattedText"/>
        <w:bidi w:val="0"/>
        <w:spacing w:before="0" w:after="0"/>
        <w:jc w:val="left"/>
        <w:rPr/>
      </w:pPr>
      <w:r>
        <w:rPr/>
        <w:t>3EZR2A8IvD+nGtgpCqCJeQlES+9CEXxXVS4Gwx5EbPH3MeXFeWSLaGMq/ihLUhlqiKfk/rNzr8eMTC</w:t>
      </w:r>
    </w:p>
    <w:p>
      <w:pPr>
        <w:pStyle w:val="PreformattedText"/>
        <w:bidi w:val="0"/>
        <w:spacing w:before="0" w:after="0"/>
        <w:jc w:val="left"/>
        <w:rPr/>
      </w:pPr>
      <w:r>
        <w:rPr/>
        <w:t>AAeo84BOmbQUL4ICs2yD1lmIseJjlKsCwUjhC/Enh6lgEV2cNKthx60QZFKqvgBomZfOjrgX/wA3VV</w:t>
      </w:r>
    </w:p>
    <w:p>
      <w:pPr>
        <w:pStyle w:val="PreformattedText"/>
        <w:bidi w:val="0"/>
        <w:spacing w:before="0" w:after="0"/>
        <w:jc w:val="left"/>
        <w:rPr/>
      </w:pPr>
      <w:r>
        <w:rPr/>
        <w:t>CTYXuYc1gTiGyvC3Eo8xgi+pX0JJHmmjSRpLMzWYy8O31+8tEr+7J8KnWdTundE29XBC1t6HkEdhYn</w:t>
      </w:r>
    </w:p>
    <w:p>
      <w:pPr>
        <w:pStyle w:val="PreformattedText"/>
        <w:bidi w:val="0"/>
        <w:spacing w:before="0" w:after="0"/>
        <w:jc w:val="left"/>
        <w:rPr/>
      </w:pPr>
      <w:r>
        <w:rPr/>
        <w:t>RrtWII4cESBrC81AZZyx4q40wLEHZbSL+XoVTIkLfWZSqlwejO8PmkjBE9yQGKzKkcbrI5mtTRQRSx</w:t>
      </w:r>
    </w:p>
    <w:p>
      <w:pPr>
        <w:pStyle w:val="PreformattedText"/>
        <w:bidi w:val="0"/>
        <w:spacing w:before="0" w:after="0"/>
        <w:jc w:val="left"/>
        <w:rPr/>
      </w:pPr>
      <w:r>
        <w:rPr/>
        <w:t>e6NUjUBjF44geWPL+LoOeHzxnpzTUriLtu8u9jDHGyxZRYlt2EgmOuLzRs7yxREmQCGfZkcEqA5X2j</w:t>
      </w:r>
    </w:p>
    <w:p>
      <w:pPr>
        <w:pStyle w:val="PreformattedText"/>
        <w:bidi w:val="0"/>
        <w:spacing w:before="0" w:after="0"/>
        <w:jc w:val="left"/>
        <w:rPr/>
      </w:pPr>
      <w:r>
        <w:rPr/>
        <w:t>+VmXrSjIm5idZ2o3NNch6vXD2qIpkhi4Qxy1YWaApK1nlApcxkRxTBpB6q/kI37WHtbo2hVAeKznO7</w:t>
      </w:r>
    </w:p>
    <w:p>
      <w:pPr>
        <w:pStyle w:val="PreformattedText"/>
        <w:bidi w:val="0"/>
        <w:spacing w:before="0" w:after="0"/>
        <w:jc w:val="left"/>
        <w:rPr/>
      </w:pPr>
      <w:r>
        <w:rPr/>
        <w:t>B3Yb4qHXdx/NZJ4+6LDgFbc9maQxpJXgfFF04lFhu72RGjhiSwUrxXz03SysSRc+zu+fXF66MgAuFR</w:t>
      </w:r>
    </w:p>
    <w:p>
      <w:pPr>
        <w:pStyle w:val="PreformattedText"/>
        <w:bidi w:val="0"/>
        <w:spacing w:before="0" w:after="0"/>
        <w:jc w:val="left"/>
        <w:rPr/>
      </w:pPr>
      <w:r>
        <w:rPr/>
        <w:t>R2t76pMLbSCu1aa7eqTTDglO28TyFgCUmmtsdPXbzwCqFAYcmP5uisBibsVLdX+YuEZ3DrSWoqneZf</w:t>
      </w:r>
    </w:p>
    <w:p>
      <w:pPr>
        <w:pStyle w:val="PreformattedText"/>
        <w:bidi w:val="0"/>
        <w:spacing w:before="0" w:after="0"/>
        <w:jc w:val="left"/>
        <w:rPr/>
      </w:pPr>
      <w:r>
        <w:rPr/>
        <w:t>6d8F7c9qyTF6laxBGqKsFfKIYq6KkkgkaKZ/MZm/Mm1Yg+PC9LWqE45ZKvrnRpvSpa4srX44c3s/VA</w:t>
      </w:r>
    </w:p>
    <w:p>
      <w:pPr>
        <w:pStyle w:val="PreformattedText"/>
        <w:bidi w:val="0"/>
        <w:spacing w:before="0" w:after="0"/>
        <w:jc w:val="left"/>
        <w:rPr/>
      </w:pPr>
      <w:r>
        <w:rPr/>
        <w:t>jN5yxUqKJ4r1SxEZPSvwWoZI2if2PHQikSSJgSdjyx48gpVlXqmrEnAAq8MKKVHLoRUVuoje+lNZ/w</w:t>
      </w:r>
    </w:p>
    <w:p>
      <w:pPr>
        <w:pStyle w:val="PreformattedText"/>
        <w:bidi w:val="0"/>
        <w:spacing w:before="0" w:after="0"/>
        <w:jc w:val="left"/>
        <w:rPr/>
      </w:pPr>
      <w:r>
        <w:rPr/>
        <w:t>AQ+7oq1eWJpFuNC0jiSNQkIA2X4wgfGvLaB235t9DB1VTYlTHqNLdYLur4euc1fxN7lFy/JUe9Xsyy</w:t>
      </w:r>
    </w:p>
    <w:p>
      <w:pPr>
        <w:pStyle w:val="PreformattedText"/>
        <w:bidi w:val="0"/>
        <w:spacing w:before="0" w:after="0"/>
        <w:jc w:val="left"/>
        <w:rPr/>
      </w:pPr>
      <w:r>
        <w:rPr/>
        <w:t>M4KR8JIVhYiR5pObhDZWM8fcSNx+5tHl0/slImouVwMuWI7e5p02UALGHafcsMNG7As1dVgkYGOJVj</w:t>
      </w:r>
    </w:p>
    <w:p>
      <w:pPr>
        <w:pStyle w:val="PreformattedText"/>
        <w:bidi w:val="0"/>
        <w:spacing w:before="0" w:after="0"/>
        <w:jc w:val="left"/>
        <w:rPr/>
      </w:pPr>
      <w:r>
        <w:rPr/>
        <w:t>5RyHXNTXZk2xLeFcruPWz10/SCb1JgJ5zYKovWF2uhgh3p+INqJngis2ljUuTZ8iALBsHidjgOBXxs</w:t>
      </w:r>
    </w:p>
    <w:p>
      <w:pPr>
        <w:pStyle w:val="PreformattedText"/>
        <w:bidi w:val="0"/>
        <w:spacing w:before="0" w:after="0"/>
        <w:jc w:val="left"/>
        <w:rPr/>
      </w:pPr>
      <w:r>
        <w:rPr/>
        <w:t>cw35WbpbpKgVVXtQzuFvdd6+nnhOVH+JP8bPxLyWU/7qfh3bkxLzRy/tTP1oWbLB2YqKmMsPGfowEH</w:t>
      </w:r>
    </w:p>
    <w:p>
      <w:pPr>
        <w:pStyle w:val="PreformattedText"/>
        <w:bidi w:val="0"/>
        <w:spacing w:before="0" w:after="0"/>
        <w:jc w:val="left"/>
        <w:rPr/>
      </w:pPr>
      <w:r>
        <w:rPr/>
        <w:t>uZRzI/iXp/YFoI/SVk6QnlHi+Kcn0vV20UDT2Mim1Qav4fdOaXcf4VfiTJelyuTizWWuTTepLesz25</w:t>
      </w:r>
    </w:p>
    <w:p>
      <w:pPr>
        <w:pStyle w:val="PreformattedText"/>
        <w:bidi w:val="0"/>
        <w:spacing w:before="0" w:after="0"/>
        <w:jc w:val="left"/>
        <w:rPr/>
      </w:pPr>
      <w:r>
        <w:rPr/>
        <w:t>7fqMNpM0sjFt7b2nehy69hs/pPZRTClRs6+G0+OelfQXpltoO0LtD7UWbjmd3z2QJvB/hrl/xAdkwU</w:t>
      </w:r>
    </w:p>
    <w:p>
      <w:pPr>
        <w:pStyle w:val="PreformattedText"/>
        <w:bidi w:val="0"/>
        <w:spacing w:before="0" w:after="0"/>
        <w:jc w:val="left"/>
        <w:rPr/>
      </w:pPr>
      <w:r>
        <w:rPr/>
        <w:t>Jsd3Bm8nhpJv8Ab+2u5pbOZxK1kAMvOG67TUkWLlswlWB/IN9c3bKtDanIFMY94nqPRCbdsWzIau0P</w:t>
      </w:r>
    </w:p>
    <w:p>
      <w:pPr>
        <w:pStyle w:val="PreformattedText"/>
        <w:bidi w:val="0"/>
        <w:spacing w:before="0" w:after="0"/>
        <w:jc w:val="left"/>
        <w:rPr/>
      </w:pPr>
      <w:r>
        <w:rPr/>
        <w:t>WfrV979W9OoPavedbuipPZjR6GSx/pzZTGTNYeWJ5mcRW6M7KDPjpGXSsAGXjwfi3XEr0BSOJOSz1O</w:t>
      </w:r>
    </w:p>
    <w:p>
      <w:pPr>
        <w:pStyle w:val="PreformattedText"/>
        <w:bidi w:val="0"/>
        <w:spacing w:before="0" w:after="0"/>
        <w:jc w:val="left"/>
        <w:rPr/>
      </w:pPr>
      <w:r>
        <w:rPr/>
        <w:t>z7aaighcX7S+ezJux3Nk6sgEUky83VBJG/+9QsTJwWHZmGyocHlpdKzfw9IPRpk3439c69PaqpXelz</w:t>
      </w:r>
    </w:p>
    <w:p>
      <w:pPr>
        <w:pStyle w:val="PreformattedText"/>
        <w:bidi w:val="0"/>
        <w:spacing w:before="0" w:after="0"/>
        <w:jc w:val="left"/>
        <w:rPr/>
      </w:pPr>
      <w:r>
        <w:rPr/>
        <w:t>fhX3JnL9+RbLytFVryW7M8oLRwV6xO4OanZmduIUbUKW17V6XWmvSkHeDCNGozUwF3fh8+dJUX4nf4</w:t>
      </w:r>
    </w:p>
    <w:p>
      <w:pPr>
        <w:pStyle w:val="PreformattedText"/>
        <w:bidi w:val="0"/>
        <w:spacing w:before="0" w:after="0"/>
        <w:jc w:val="left"/>
        <w:rPr/>
      </w:pPr>
      <w:r>
        <w:rPr/>
        <w:t>MU/HPK9yd4dx8Mhnu4ZUlaxIJTNDW4enWSkkwc1VghMaxqrLGW8MPd001Vhj0dQqafC0obCtdWWrT6</w:t>
      </w:r>
    </w:p>
    <w:p>
      <w:pPr>
        <w:pStyle w:val="PreformattedText"/>
        <w:bidi w:val="0"/>
        <w:spacing w:before="0" w:after="0"/>
        <w:jc w:val="left"/>
        <w:rPr/>
      </w:pPr>
      <w:r>
        <w:rPr/>
        <w:t>TpDlvCVV2r/2bmL/AA6Ed55pMh9XIUNhIXyc0YLKGKiBGZmBHFiqlVkPHq32naKzKalTReqNejPQ2z</w:t>
      </w:r>
    </w:p>
    <w:p>
      <w:pPr>
        <w:pStyle w:val="PreformattedText"/>
        <w:bidi w:val="0"/>
        <w:spacing w:before="0" w:after="0"/>
        <w:jc w:val="left"/>
        <w:rPr/>
      </w:pPr>
      <w:r>
        <w:rPr/>
        <w:t>7KWFDZ8dci3vlg0/wv/wC5Gchlx2KnpzyyIs9GWRSQ4SOMkQtGrV2aMKxiZfL8htmLaU2tclKi1mHi</w:t>
      </w:r>
    </w:p>
    <w:p>
      <w:pPr>
        <w:pStyle w:val="PreformattedText"/>
        <w:bidi w:val="0"/>
        <w:spacing w:before="0" w:after="0"/>
        <w:jc w:val="left"/>
        <w:rPr/>
      </w:pPr>
      <w:r>
        <w:rPr/>
        <w:t>nqti2arRJdicb/N9GdOv8JX4F9w/iTlKWWsRS47tKvOJ7OSSJvWuPy0adH5M8olbThBxQDipZ18cdN</w:t>
      </w:r>
    </w:p>
    <w:p>
      <w:pPr>
        <w:pStyle w:val="PreformattedText"/>
        <w:bidi w:val="0"/>
        <w:spacing w:before="0" w:after="0"/>
        <w:jc w:val="left"/>
        <w:rPr/>
      </w:pPr>
      <w:r>
        <w:rPr/>
        <w:t>lV6qJVfo6SnVob0n6XTYNkqFbNtB5V/mM729nfg7jO2sb6OPMEcnNo7MXGiwkMML14JLCSj96xljY8</w:t>
      </w:r>
    </w:p>
    <w:p>
      <w:pPr>
        <w:pStyle w:val="PreformattedText"/>
        <w:bidi w:val="0"/>
        <w:spacing w:before="0" w:after="0"/>
        <w:jc w:val="left"/>
        <w:rPr/>
      </w:pPr>
      <w:r>
        <w:rPr/>
        <w:t>V5P+838j3eg2fZlpbqEM990+z7U+T7f6YrbXUJrKbN7/AKWMqD8Tfwfx2eqSzujwxTK9d1tmnLVkSH</w:t>
      </w:r>
    </w:p>
    <w:p>
      <w:pPr>
        <w:pStyle w:val="PreformattedText"/>
        <w:bidi w:val="0"/>
        <w:spacing w:before="0" w:after="0"/>
        <w:jc w:val="left"/>
        <w:rPr/>
      </w:pPr>
      <w:r>
        <w:rPr/>
        <w:t>nqs9aX1JJIkk23JPScfP5uJ6Xq0KNcM4yWquQbu9/v8Ue9H+lNo2Y9HcOvN15a+1OTf4s/hdlO17eQ</w:t>
      </w:r>
    </w:p>
    <w:p>
      <w:pPr>
        <w:pStyle w:val="PreformattedText"/>
        <w:bidi w:val="0"/>
        <w:spacing w:before="0" w:after="0"/>
        <w:jc w:val="left"/>
        <w:rPr/>
      </w:pPr>
      <w:r>
        <w:rPr/>
        <w:t>sY2IxUvWIjkPKzQm5yH93UycTAISwUI1gI54+nzZl23Hr7OyXwPSY90+gejvSYrACqLtftcfsyjMR3</w:t>
      </w:r>
    </w:p>
    <w:p>
      <w:pPr>
        <w:pStyle w:val="PreformattedText"/>
        <w:bidi w:val="0"/>
        <w:spacing w:before="0" w:after="0"/>
        <w:jc w:val="left"/>
        <w:rPr/>
      </w:pPr>
      <w:r>
        <w:rPr/>
        <w:t>ndxVpq9xJAyyfvY1hBlCRsGVFSXZkBQfmZt66WC4m4bGdipi63B1tL7wX4mQAwmulqnC6FHhFtPVii</w:t>
      </w:r>
    </w:p>
    <w:p>
      <w:pPr>
        <w:pStyle w:val="PreformattedText"/>
        <w:bidi w:val="0"/>
        <w:spacing w:before="0" w:after="0"/>
        <w:jc w:val="left"/>
        <w:rPr/>
      </w:pPr>
      <w:r>
        <w:rPr/>
        <w:t>VQWWazMxaFwR7AAVHx7vHWgEbgzExd6TWDPZsZcfbn4gySSpVlcBeKSCtYpU57MsI03CW00pM6MGjD</w:t>
      </w:r>
    </w:p>
    <w:p>
      <w:pPr>
        <w:pStyle w:val="PreformattedText"/>
        <w:bidi w:val="0"/>
        <w:spacing w:before="0" w:after="0"/>
        <w:jc w:val="left"/>
        <w:rPr/>
      </w:pPr>
      <w:r>
        <w:rPr/>
        <w:t>snFtclPt9vWguC3AB+LmiO0UFdSyMRr3n9Mt2t3TDErw2KdSBrKKy88iiR7hKyCaOKOwCvEFVV0AYj</w:t>
      </w:r>
    </w:p>
    <w:p>
      <w:pPr>
        <w:pStyle w:val="PreformattedText"/>
        <w:bidi w:val="0"/>
        <w:spacing w:before="0" w:after="0"/>
        <w:jc w:val="left"/>
        <w:rPr/>
      </w:pPr>
      <w:r>
        <w:rPr/>
        <w:t>262vQXYEFinGc16JsClQtj7MnIO4K8o9WpIzuoWNorgMjcnBdkaGvpi7r/upgSwVuJ5dKsbG66y1Vg</w:t>
      </w:r>
    </w:p>
    <w:p>
      <w:pPr>
        <w:pStyle w:val="PreformattedText"/>
        <w:bidi w:val="0"/>
        <w:spacing w:before="0" w:after="0"/>
        <w:jc w:val="left"/>
        <w:rPr/>
      </w:pPr>
      <w:r>
        <w:rPr/>
        <w:t>CGPHw+ftLH1LuCbI8K8LQJ6a7hd5JGsKgJjZODFXGgraVg5AYHj1jMkAJx65ipTWnk1i35T18m3Jov</w:t>
      </w:r>
    </w:p>
    <w:p>
      <w:pPr>
        <w:pStyle w:val="PreformattedText"/>
        <w:bidi w:val="0"/>
        <w:spacing w:before="0" w:after="0"/>
        <w:jc w:val="left"/>
        <w:rPr/>
      </w:pPr>
      <w:r>
        <w:rPr/>
        <w:t>WkZIpJFeRW9QAhAPbHKV+ojZl9wAID8mVR7er5bZE2i517GrefoxgucV43R3EJeZtRvIJmjccZPG/K</w:t>
      </w:r>
    </w:p>
    <w:p>
      <w:pPr>
        <w:pStyle w:val="PreformattedText"/>
        <w:bidi w:val="0"/>
        <w:spacing w:before="0" w:after="0"/>
        <w:jc w:val="left"/>
        <w:rPr/>
      </w:pPr>
      <w:r>
        <w:rPr/>
        <w:t>V2MbEEkFC2vy+3qyAQWBJa0G4KkW1ghdzzAyV45kcedmUhVkiJD+mkhIEsqScdFfsvk/foBFjY9Uap</w:t>
      </w:r>
    </w:p>
    <w:p>
      <w:pPr>
        <w:pStyle w:val="PreformattedText"/>
        <w:bidi w:val="0"/>
        <w:spacing w:before="0" w:after="0"/>
        <w:jc w:val="left"/>
        <w:rPr/>
      </w:pPr>
      <w:r>
        <w:rPr/>
        <w:t>rpkR9UrXM5IyIsUcixNJvyyhFZg4dgAynn7ztT41y9vR6KWUE24aQFZxmwBut5zd/wAdKRS/h1btM0</w:t>
      </w:r>
    </w:p>
    <w:p>
      <w:pPr>
        <w:pStyle w:val="PreformattedText"/>
        <w:bidi w:val="0"/>
        <w:spacing w:before="0" w:after="0"/>
        <w:jc w:val="left"/>
        <w:rPr/>
      </w:pPr>
      <w:r>
        <w:rPr/>
        <w:t>c0d6ouLu+tpYv2lXWxZoRTRBTykkpC5ByXW/TQO2uolEVK1F0Y7ps30f8AizfZiW1AUkcvqGU+f6T8</w:t>
      </w:r>
    </w:p>
    <w:p>
      <w:pPr>
        <w:pStyle w:val="PreformattedText"/>
        <w:bidi w:val="0"/>
        <w:spacing w:before="0" w:after="0"/>
        <w:jc w:val="left"/>
        <w:rPr/>
      </w:pPr>
      <w:r>
        <w:rPr/>
        <w:t>sHaN+PFd6d7zCA2Zv2a9SJJia8EJyivDkZPT+ZRHja8yqmypa0PPx19j2ShjsGxj4vLT86+ktqZvSH</w:t>
      </w:r>
    </w:p>
    <w:p>
      <w:pPr>
        <w:pStyle w:val="PreformattedText"/>
        <w:bidi w:val="0"/>
        <w:spacing w:before="0" w:after="0"/>
        <w:jc w:val="left"/>
        <w:rPr/>
      </w:pPr>
      <w:r>
        <w:rPr/>
        <w:t>pJUOQuv2RlDqSlVkyvdeKihIpQZjA91YZVkYxpjb+HhxcttJCAPSNJ6RMg2OcHnrp7FdKtNidN6my/</w:t>
      </w:r>
    </w:p>
    <w:p>
      <w:pPr>
        <w:pStyle w:val="PreformattedText"/>
        <w:bidi w:val="0"/>
        <w:spacing w:before="0" w:after="0"/>
        <w:jc w:val="left"/>
        <w:rPr/>
      </w:pPr>
      <w:r>
        <w:rPr/>
        <w:t>SyWc/aUWpQ2hP/4bJVX1qy4sfdLgwH0z9k5x5pbPrwYyCpUeObjXoQj8SKayVGQqfXjeK1GV2RwC8x</w:t>
      </w:r>
    </w:p>
    <w:p>
      <w:pPr>
        <w:pStyle w:val="PreformattedText"/>
        <w:bidi w:val="0"/>
        <w:spacing w:before="0" w:after="0"/>
        <w:jc w:val="left"/>
        <w:rPr/>
      </w:pPr>
      <w:r>
        <w:rPr/>
        <w:t>+nXRYBXRaY5mP6Yg7kUCSTyKvus+WM2M7mMTdodrQVnE8aYeKART+4n6N1xyRMY10sonLMwfYKN7eP</w:t>
      </w:r>
    </w:p>
    <w:p>
      <w:pPr>
        <w:pStyle w:val="PreformattedText"/>
        <w:bidi w:val="0"/>
        <w:spacing w:before="0" w:after="0"/>
        <w:jc w:val="left"/>
        <w:rPr/>
      </w:pPr>
      <w:r>
        <w:rPr/>
        <w:t>LozvulFO8oWLFTuue0Zrt2WJ4MWmGstGadCzdqVTJIsNmGzJVt1cXK9mPYWJjYjEsfwTFxbjrj0amA</w:t>
      </w:r>
    </w:p>
    <w:p>
      <w:pPr>
        <w:pStyle w:val="PreformattedText"/>
        <w:bidi w:val="0"/>
        <w:spacing w:before="0" w:after="0"/>
        <w:jc w:val="left"/>
        <w:rPr/>
      </w:pPr>
      <w:r>
        <w:rPr/>
        <w:t>UBDb94DIjcA3FPdJDs2c0aVKRxNEsOdr5MFa4Xc9a1TyiKU48eTKMjESR4LcvPSrgZanTjGtnYWBtc</w:t>
      </w:r>
    </w:p>
    <w:p>
      <w:pPr>
        <w:pStyle w:val="PreformattedText"/>
        <w:bidi w:val="0"/>
        <w:spacing w:before="0" w:after="0"/>
        <w:jc w:val="left"/>
        <w:rPr/>
      </w:pPr>
      <w:r>
        <w:rPr/>
        <w:t>KbSWydvHYq3l7NJn4LaxmQrj02YRVX+rhMZUMGkRajLFzX+Nfd+XzGa9TMdsibpgUiAm8F75l+KN6C</w:t>
      </w:r>
    </w:p>
    <w:p>
      <w:pPr>
        <w:pStyle w:val="PreformattedText"/>
        <w:bidi w:val="0"/>
        <w:spacing w:before="0" w:after="0"/>
        <w:jc w:val="left"/>
        <w:rPr/>
      </w:pPr>
      <w:r>
        <w:rPr/>
        <w:t>Gx+H/c9ewZpqlWbAWC0UU0JavZs0XCFjqacRtXCt+RDYXxy6XStiz01GinL64xtNIFqdW+rLj9U/WD</w:t>
      </w:r>
    </w:p>
    <w:p>
      <w:pPr>
        <w:pStyle w:val="PreformattedText"/>
        <w:bidi w:val="0"/>
        <w:spacing w:before="0" w:after="0"/>
        <w:jc w:val="left"/>
        <w:rPr/>
      </w:pPr>
      <w:r>
        <w:rPr/>
        <w:t>/wBhh+IUOT/Bnu/tyJ1eftn8QqWdpU2lSebHY6SomNyhaNm9WvHJLkKpB8qyRnX5OuxszB6IYdZnmt</w:t>
      </w:r>
    </w:p>
    <w:p>
      <w:pPr>
        <w:pStyle w:val="PreformattedText"/>
        <w:bidi w:val="0"/>
        <w:spacing w:before="0" w:after="0"/>
        <w:jc w:val="left"/>
        <w:rPr/>
      </w:pPr>
      <w:r>
        <w:rPr/>
        <w:t>vGNbhrafp9qyCxXhn/ADepHG5JPnRAIGx86+/9ujzlcIsG+dgn7/PjZ+3z5Y/Ya8a6kqxy4a+d3/lP</w:t>
      </w:r>
    </w:p>
    <w:p>
      <w:pPr>
        <w:pStyle w:val="PreformattedText"/>
        <w:bidi w:val="0"/>
        <w:spacing w:before="0" w:after="0"/>
        <w:jc w:val="left"/>
        <w:rPr/>
      </w:pPr>
      <w:r>
        <w:rPr/>
        <w:t>vdo+R/UqP18bO/Gj/wBOXUkIvpe083rwPLDZOv678efIA6ksaHgLT478Hfu47Kjxvz50DrR3y31JJg</w:t>
      </w:r>
    </w:p>
    <w:p>
      <w:pPr>
        <w:pStyle w:val="PreformattedText"/>
        <w:bidi w:val="0"/>
        <w:spacing w:before="0" w:after="0"/>
        <w:jc w:val="left"/>
        <w:rPr/>
      </w:pPr>
      <w:r>
        <w:rPr/>
        <w:t>dbB18DZLaJGzrwB8+OpJPD8/JP38fPn9P8vWhxTz1mQXudeaJ/c6A1s6/Ns+db/tsa6mqn1zKMWF7D</w:t>
      </w:r>
    </w:p>
    <w:p>
      <w:pPr>
        <w:pStyle w:val="PreformattedText"/>
        <w:bidi w:val="0"/>
        <w:spacing w:before="0" w:after="0"/>
        <w:jc w:val="left"/>
        <w:rPr/>
      </w:pPr>
      <w:r>
        <w:rPr/>
        <w:t>H758R8j+HWyft/FrW9e72+Pnz1mbIuMdPPrnmiANnZ0B8eRrx7v16kyoYC1y0+PwAB5Pkb2QfIP386</w:t>
      </w:r>
    </w:p>
    <w:p>
      <w:pPr>
        <w:pStyle w:val="PreformattedText"/>
        <w:bidi w:val="0"/>
        <w:spacing w:before="0" w:after="0"/>
        <w:jc w:val="left"/>
        <w:rPr/>
      </w:pPr>
      <w:r>
        <w:rPr/>
        <w:t>AP9+pLnm/G9/BBB+5J/U/oP06kk9+2/vvQ47186b5+fHUkJvwN5idHwR+hGz8AjY1+p3rW/t1JGFwB</w:t>
      </w:r>
    </w:p>
    <w:p>
      <w:pPr>
        <w:pStyle w:val="PreformattedText"/>
        <w:bidi w:val="0"/>
        <w:spacing w:before="0" w:after="0"/>
        <w:jc w:val="left"/>
        <w:rPr/>
      </w:pPr>
      <w:r>
        <w:rPr/>
        <w:t>wF8pkm9a3oa0Na38eCBrfwCP68upKIJBtFARoDQA0dkE+fk78fPjqSKCFCE8ojKwfBHkjxrf8Q0PP9</w:t>
      </w:r>
    </w:p>
    <w:p>
      <w:pPr>
        <w:pStyle w:val="PreformattedText"/>
        <w:bidi w:val="0"/>
        <w:spacing w:before="0" w:after="0"/>
        <w:jc w:val="left"/>
        <w:rPr/>
      </w:pPr>
      <w:r>
        <w:rPr/>
        <w:t>Bsf6dSXwgNmgSN/YgkJsfB/L87J9w+P8xboDCxIhU4H3yoc2NBiNfBLAA7PHahSpBOweR8fA651YWB</w:t>
      </w:r>
    </w:p>
    <w:p>
      <w:pPr>
        <w:pStyle w:val="PreformattedText"/>
        <w:bidi w:val="0"/>
        <w:spacing w:before="0" w:after="0"/>
        <w:jc w:val="left"/>
        <w:rPr/>
      </w:pPr>
      <w:r>
        <w:rPr/>
        <w:t>N+aNUd0hjKzyXmRztV2T7gRy0xLEbIHEefsPn+HpFyGII6p0UFyDfrg6DqRQeA26sFJI8g8jsqdgg/</w:t>
      </w:r>
    </w:p>
    <w:p>
      <w:pPr>
        <w:pStyle w:val="PreformattedText"/>
        <w:bidi w:val="0"/>
        <w:spacing w:before="0" w:after="0"/>
        <w:jc w:val="left"/>
        <w:rPr/>
      </w:pPr>
      <w:r>
        <w:rPr/>
        <w:t>JJ88esX3SoNgIxN8/wj4mlT15HGL3frsAHiR8g9Z2U6IT1n85zto5lPXNvcag+nUbC6Chhv3eR42f5</w:t>
      </w:r>
    </w:p>
    <w:p>
      <w:pPr>
        <w:pStyle w:val="PreformattedText"/>
        <w:bidi w:val="0"/>
        <w:spacing w:before="0" w:after="0"/>
        <w:jc w:val="left"/>
        <w:rPr/>
      </w:pPr>
      <w:r>
        <w:rPr/>
        <w:t>vnrq0rgWI1ibLYi3akrw++gPHwR9/uN/wn/5uqcBSTfnmkNjbrvEmUbI1oHe9Dz8+CPHx1U3MGXRB8</w:t>
      </w:r>
    </w:p>
    <w:p>
      <w:pPr>
        <w:pStyle w:val="PreformattedText"/>
        <w:bidi w:val="0"/>
        <w:spacing w:before="0" w:after="0"/>
        <w:jc w:val="left"/>
        <w:rPr/>
      </w:pPr>
      <w:r>
        <w:rPr/>
        <w:t>60uh8a38ka/v1JJiFJ3sfOtbIP32fP/PqScJ7x8efAH3BB8/AH9P8A5upJMDGAda2TsAePHzoDx+vz</w:t>
      </w:r>
    </w:p>
    <w:p>
      <w:pPr>
        <w:pStyle w:val="PreformattedText"/>
        <w:bidi w:val="0"/>
        <w:spacing w:before="0" w:after="0"/>
        <w:jc w:val="left"/>
        <w:rPr/>
      </w:pPr>
      <w:r>
        <w:rPr/>
        <w:t>1JkgnQDTz2ZiyfJ1rft/1XwwBG9H/wCbqTWtxpEWRdnwdH7nWtfYa+Seh9J6pI0lj+djW96+/n+vjz</w:t>
      </w:r>
    </w:p>
    <w:p>
      <w:pPr>
        <w:pStyle w:val="PreformattedText"/>
        <w:bidi w:val="0"/>
        <w:spacing w:before="0" w:after="0"/>
        <w:jc w:val="left"/>
        <w:rPr/>
      </w:pPr>
      <w:r>
        <w:rPr/>
        <w:t>56HJoWuSbSOmT5I38AkDifA+NH50B/r1JJD2Iv6bHnxv5BHz4+39f6dWCLkHjaSD1+uOGwGGjy8/qf</w:t>
      </w:r>
    </w:p>
    <w:p>
      <w:pPr>
        <w:pStyle w:val="PreformattedText"/>
        <w:bidi w:val="0"/>
        <w:spacing w:before="0" w:after="0"/>
        <w:jc w:val="left"/>
        <w:rPr/>
      </w:pPr>
      <w:r>
        <w:rPr/>
        <w:t>Hnx8/wDPqplluthKyz1f93Jv50wBJ8EHx518ga6LTYLaLlBaxFpqF+KCbgsBhsakBBAYcfC8NHwF3x</w:t>
      </w:r>
    </w:p>
    <w:p>
      <w:pPr>
        <w:pStyle w:val="PreformattedText"/>
        <w:bidi w:val="0"/>
        <w:spacing w:before="0" w:after="0"/>
        <w:jc w:val="left"/>
        <w:rPr/>
      </w:pPr>
      <w:r>
        <w:rPr/>
        <w:t>J39unaTXbTjEdp5ALXvObP4npxawQ3jZLMBtlLAs68l2dFfgfoD7vv0863pqLX4zh1v935v6Tm1+K4</w:t>
      </w:r>
    </w:p>
    <w:p>
      <w:pPr>
        <w:pStyle w:val="PreformattedText"/>
        <w:bidi w:val="0"/>
        <w:spacing w:before="0" w:after="0"/>
        <w:jc w:val="left"/>
        <w:rPr/>
      </w:pPr>
      <w:r>
        <w:rPr/>
        <w:t>1PO3ga2ir7i2l8lSeBEKqAwDnz7uS+W6AW0VbdcNSFwtQHTG33zR3Ksxz8e3VjyB5MCNKGVeDBT709</w:t>
      </w:r>
    </w:p>
    <w:p>
      <w:pPr>
        <w:pStyle w:val="PreformattedText"/>
        <w:bidi w:val="0"/>
        <w:spacing w:before="0" w:after="0"/>
        <w:jc w:val="left"/>
        <w:rPr/>
      </w:pPr>
      <w:r>
        <w:rPr/>
        <w:t>y+eX5vLfp0vtd1wv1CNU7EXE6G/gDL7qAX3BVQmMDlISCi81P8YC+dD/y6HU2O5qLc46zbcD7p2b/C</w:t>
      </w:r>
    </w:p>
    <w:p>
      <w:pPr>
        <w:pStyle w:val="PreformattedText"/>
        <w:bidi w:val="0"/>
        <w:spacing w:before="0" w:after="0"/>
        <w:jc w:val="left"/>
        <w:rPr/>
      </w:pPr>
      <w:r>
        <w:rPr/>
        <w:t>JyatQ7AUkcQNcAZE2VXX8Gz8HTfr+XrvwF9/C44cPP8AWbf43fpRlida2N+fB8f9Sfg/PWSQAA2sIq</w:t>
      </w:r>
    </w:p>
    <w:p>
      <w:pPr>
        <w:pStyle w:val="PreformattedText"/>
        <w:bidi w:val="0"/>
        <w:spacing w:before="0" w:after="0"/>
        <w:jc w:val="left"/>
        <w:rPr/>
      </w:pPr>
      <w:r>
        <w:rPr/>
        <w:t>8DeTSk7Hga2PGgTsjSlP18fI+/S7nHQjUwkVQnQ1xA0BryfufJ+Tx2P0PWk7PzSRcE8gCQfj2nwBsb</w:t>
      </w:r>
    </w:p>
    <w:p>
      <w:pPr>
        <w:pStyle w:val="PreformattedText"/>
        <w:bidi w:val="0"/>
        <w:spacing w:before="0" w:after="0"/>
        <w:jc w:val="left"/>
        <w:rPr/>
      </w:pPr>
      <w:r>
        <w:rPr/>
        <w:t>HLY8jZ3/AF6LlfIY3tAstjYdcWU+BsgEjx9lJ3ttHZKnx/r+brczNdslSABJBbnv8x0HY/Y+3x45A/</w:t>
      </w:r>
    </w:p>
    <w:p>
      <w:pPr>
        <w:pStyle w:val="PreformattedText"/>
        <w:bidi w:val="0"/>
        <w:spacing w:before="0" w:after="0"/>
        <w:jc w:val="left"/>
        <w:rPr/>
      </w:pPr>
      <w:r>
        <w:rPr/>
        <w:t>PXedMlN+zPKUjr3q2kAcljFLkaPINrkq6fWtqDyPg64+B51/y64O2BsH10nc2FTmvtSEONClm34QNs</w:t>
      </w:r>
    </w:p>
    <w:p>
      <w:pPr>
        <w:pStyle w:val="PreformattedText"/>
        <w:bidi w:val="0"/>
        <w:spacing w:before="0" w:after="0"/>
        <w:jc w:val="left"/>
        <w:rPr/>
      </w:pPr>
      <w:r>
        <w:rPr/>
        <w:t>DXIDkSda/hJ/5nlvrwPpc4gkcrT6D6Gp6i/MuMncVW9xYlg3tPtBjKjjyZWXZAOxs+NEHr57ttQgnS</w:t>
      </w:r>
    </w:p>
    <w:p>
      <w:pPr>
        <w:pStyle w:val="PreformattedText"/>
        <w:bidi w:val="0"/>
        <w:spacing w:before="0" w:after="0"/>
        <w:jc w:val="left"/>
        <w:rPr/>
      </w:pPr>
      <w:r>
        <w:rPr/>
        <w:t>fQtmpLioO9Lt7WlEQiXRQlRw0No4XfHjr+IkeSR5/hXrFDaLoV1zjj0hhYjT7MsCrECzbZuTFjptlu</w:t>
      </w:r>
    </w:p>
    <w:p>
      <w:pPr>
        <w:pStyle w:val="PreformattedText"/>
        <w:bidi w:val="0"/>
        <w:spacing w:before="0" w:after="0"/>
        <w:jc w:val="left"/>
        <w:rPr/>
      </w:pPr>
      <w:r>
        <w:rPr/>
        <w:t>LnkV+ANefP8A83TlJjcHrMXrKAqsBpMbdZChG2O18HyW92v1OtHXgfI6dp1WBteJVUB6v8QGytNPcP</w:t>
      </w:r>
    </w:p>
    <w:p>
      <w:pPr>
        <w:pStyle w:val="PreformattedText"/>
        <w:bidi w:val="0"/>
        <w:spacing w:before="0" w:after="0"/>
        <w:jc w:val="left"/>
        <w:rPr/>
      </w:pPr>
      <w:r>
        <w:rPr/>
        <w:t>vogkn3bIA8aI38fI8jrpUahspvOXtNJVvdZV+Xx8bFthQNDzoFg6/I2TrfLift5/h93Xf2N727hPLe</w:t>
      </w:r>
    </w:p>
    <w:p>
      <w:pPr>
        <w:pStyle w:val="PreformattedText"/>
        <w:bidi w:val="0"/>
        <w:spacing w:before="0" w:after="0"/>
        <w:jc w:val="left"/>
        <w:rPr/>
      </w:pPr>
      <w:r>
        <w:rPr/>
        <w:t>kaIubjReuVtlqSbc6IAdDyKoC4YbYLo/lLDej4HXptkLHETyPpGmtwQOJkEkSna692+TLoka3oe5h+</w:t>
      </w:r>
    </w:p>
    <w:p>
      <w:pPr>
        <w:pStyle w:val="PreformattedText"/>
        <w:bidi w:val="0"/>
        <w:spacing w:before="0" w:after="0"/>
        <w:jc w:val="left"/>
        <w:rPr/>
      </w:pPr>
      <w:r>
        <w:rPr/>
        <w:t>YHiNA/w8uunOPJAQe0Dfkgcj42nHwDsn8g5eB5/r1YBPATJYAMfDM4o9nwRohgQBxOgQNb1tQT50P/</w:t>
      </w:r>
    </w:p>
    <w:p>
      <w:pPr>
        <w:pStyle w:val="PreformattedText"/>
        <w:bidi w:val="0"/>
        <w:spacing w:before="0" w:after="0"/>
        <w:jc w:val="left"/>
        <w:rPr/>
      </w:pPr>
      <w:r>
        <w:rPr/>
        <w:t>AA9aVCeOggyS2pGgknDAfOvdsAoeOtefysT8Ny/UfxdEIB0OsyTbUybpofVXiATy1yIHjzxbf2Ztn7</w:t>
      </w:r>
    </w:p>
    <w:p>
      <w:pPr>
        <w:pStyle w:val="PreformattedText"/>
        <w:bidi w:val="0"/>
        <w:spacing w:before="0" w:after="0"/>
        <w:jc w:val="left"/>
        <w:rPr/>
      </w:pPr>
      <w:r>
        <w:rPr/>
        <w:t>+ep1btpId4saVNMnxxHLYX5/NxPwQoOx5P9ejKbqDxME6gqUFlBh9QHEJ4O1+T4XZ0fje9t/8AJ0en</w:t>
      </w:r>
    </w:p>
    <w:p>
      <w:pPr>
        <w:pStyle w:val="PreformattedText"/>
        <w:bidi w:val="0"/>
        <w:spacing w:before="0" w:after="0"/>
        <w:jc w:val="left"/>
        <w:rPr/>
      </w:pPr>
      <w:r>
        <w:rPr/>
        <w:t>qGtqINl6JQL6wtqqPDDX/P8AMD58+f1B+PghejZEArASegQHl7fjQAC60N7AJ4/f+o89UCQbibIzDB</w:t>
      </w:r>
    </w:p>
    <w:p>
      <w:pPr>
        <w:pStyle w:val="PreformattedText"/>
        <w:bidi w:val="0"/>
        <w:spacing w:before="0" w:after="0"/>
        <w:jc w:val="left"/>
        <w:rPr/>
      </w:pPr>
      <w:r>
        <w:rPr/>
        <w:t>uIjv0QdHQ0fJPwR9tnyOTed9QEg3EGKanjcz0RDW9eAo+CNEfYn+YH7/0/zdVCWsFXhczwwgeAp2fy</w:t>
      </w:r>
    </w:p>
    <w:p>
      <w:pPr>
        <w:pStyle w:val="PreformattedText"/>
        <w:bidi w:val="0"/>
        <w:spacing w:before="0" w:after="0"/>
        <w:jc w:val="left"/>
        <w:rPr/>
      </w:pPr>
      <w:r>
        <w:rPr/>
        <w:t>jWv7EDfnzrXUhZiYPnexrbHwWH3DEch+bx1IHgd5dJh6QOiOO/nyNBftsLvf9f8A4epDR1FENjxsDX</w:t>
      </w:r>
    </w:p>
    <w:p>
      <w:pPr>
        <w:pStyle w:val="PreformattedText"/>
        <w:bidi w:val="0"/>
        <w:spacing w:before="0" w:after="0"/>
        <w:jc w:val="left"/>
        <w:rPr/>
      </w:pPr>
      <w:r>
        <w:rPr/>
        <w:t>z4K8QTrkfgeFPUkknHGP4QPy71vXLfzsHx999SLx2IfCsSDrTfHgj5APLYC+B/XqRpaZBVr6CITxFl</w:t>
      </w:r>
    </w:p>
    <w:p>
      <w:pPr>
        <w:pStyle w:val="PreformattedText"/>
        <w:bidi w:val="0"/>
        <w:spacing w:before="0" w:after="0"/>
        <w:jc w:val="left"/>
        <w:rPr/>
      </w:pPr>
      <w:r>
        <w:rPr/>
        <w:t>/N5G/kAHydn4+3EkD7dSEIvaw64HZaPaNr/QkEjl5GiNb0Pg7/XoLi6sPampT3cEG+bAkkF/gEBST8</w:t>
      </w:r>
    </w:p>
    <w:p>
      <w:pPr>
        <w:pStyle w:val="PreformattedText"/>
        <w:bidi w:val="0"/>
        <w:spacing w:before="0" w:after="0"/>
        <w:jc w:val="left"/>
        <w:rPr/>
      </w:pPr>
      <w:r>
        <w:rPr/>
        <w:t>jfydeAT4/y9ZsFOIMgB4cTKMztXk76Ln50BokMWIYqR8bDa0Pj/wA3SRuDpweGIFteAlf3KfKRdqfJ</w:t>
      </w:r>
    </w:p>
    <w:p>
      <w:pPr>
        <w:pStyle w:val="PreformattedText"/>
        <w:bidi w:val="0"/>
        <w:spacing w:before="0" w:after="0"/>
        <w:jc w:val="left"/>
        <w:rPr/>
      </w:pPr>
      <w:r>
        <w:rPr/>
        <w:t>IUfwlQW2RofP2H6lf9eiwMksfj2ddKCCoBAA35PHiAST50db86/4uttwT3f0khhSoaHLiSdk63oll3</w:t>
      </w:r>
    </w:p>
    <w:p>
      <w:pPr>
        <w:pStyle w:val="PreformattedText"/>
        <w:bidi w:val="0"/>
        <w:spacing w:before="0" w:after="0"/>
        <w:jc w:val="left"/>
        <w:rPr/>
      </w:pPr>
      <w:r>
        <w:rPr/>
        <w:t>5Ht0w2Pj7joLA2B4B4RSoHHUyYjx5+RHvkE9x2Qdnl/wCHfnwfGm6rpPVNYgcuhj+Klrfgggnzo7DH</w:t>
      </w:r>
    </w:p>
    <w:p>
      <w:pPr>
        <w:pStyle w:val="PreformattedText"/>
        <w:bidi w:val="0"/>
        <w:spacing w:before="0" w:after="0"/>
        <w:jc w:val="left"/>
        <w:rPr/>
      </w:pPr>
      <w:r>
        <w:rPr/>
        <w:t>WvyDyOX6a6n/ANnnumWXQWHCSteq35dE6VtBfza0Dp/HtII3ofP8vHqVOqZUXJB6pNwRnYG/0BJI+d</w:t>
      </w:r>
    </w:p>
    <w:p>
      <w:pPr>
        <w:pStyle w:val="PreformattedText"/>
        <w:bidi w:val="0"/>
        <w:spacing w:before="0" w:after="0"/>
        <w:jc w:val="left"/>
        <w:rPr/>
      </w:pPr>
      <w:r>
        <w:rPr/>
        <w:t>Ae3Snx4Gtn+L+XqY5b17Xmy2JtaSUS/m8a8EquyCCB5O9/ynR8dEgooUbXn7gAjYYa3sfPyR8E/fqS</w:t>
      </w:r>
    </w:p>
    <w:p>
      <w:pPr>
        <w:pStyle w:val="PreformattedText"/>
        <w:bidi w:val="0"/>
        <w:spacing w:before="0" w:after="0"/>
        <w:jc w:val="left"/>
        <w:rPr/>
      </w:pPr>
      <w:r>
        <w:rPr/>
        <w:t>TAxE7LaPtBPEb+RxA8ffifIHz7W6HU6oZBYesxlZjKoBxCbI8gF9qpLciPBLEhQd+R/XokgFidLT84</w:t>
      </w:r>
    </w:p>
    <w:p>
      <w:pPr>
        <w:pStyle w:val="PreformattedText"/>
        <w:bidi w:val="0"/>
        <w:spacing w:before="0" w:after="0"/>
        <w:jc w:val="left"/>
        <w:rPr/>
      </w:pPr>
      <w:r>
        <w:rPr/>
        <w:t>n/AGyE1rEfh/UgOYnlt/iImP7Nveu612jwUncVjL5GF2rSANFaWgqWE4tyrRkll9u/M+kxi4qMcjae</w:t>
      </w:r>
    </w:p>
    <w:p>
      <w:pPr>
        <w:pStyle w:val="PreformattedText"/>
        <w:bidi w:val="0"/>
        <w:spacing w:before="0" w:after="0"/>
        <w:jc w:val="left"/>
        <w:rPr/>
      </w:pPr>
      <w:r>
        <w:rPr/>
        <w:t>89AMWpFEp44nj37s/MT30frsrjsk1+R3+mhxGKWJIZXmr141ea5Wpn3QGCeab0ZCQ/IRoo2OvK1KlR</w:t>
      </w:r>
    </w:p>
    <w:p>
      <w:pPr>
        <w:pStyle w:val="PreformattedText"/>
        <w:bidi w:val="0"/>
        <w:spacing w:before="0" w:after="0"/>
        <w:jc w:val="left"/>
        <w:rPr/>
      </w:pPr>
      <w:r>
        <w:rPr/>
        <w:t>qmJ3lv5WfQKNCmtNWDYP8Ap9fxTWDuQT4YZCtFbiny2RXJwTZCuAz4uFJZ5LNas5GhflT00nkTzD7o</w:t>
      </w:r>
    </w:p>
    <w:p>
      <w:pPr>
        <w:pStyle w:val="PreformattedText"/>
        <w:bidi w:val="0"/>
        <w:spacing w:before="0" w:after="0"/>
        <w:jc w:val="left"/>
        <w:rPr/>
      </w:pPr>
      <w:r>
        <w:rPr/>
        <w:t>0bmzsvQ2YKOUBQpXITkbQXOYY82W9NabScuChQphB8flA2zBtaP30N/267acT7p5xweHWsalSqyAkb</w:t>
      </w:r>
    </w:p>
    <w:p>
      <w:pPr>
        <w:pStyle w:val="PreformattedText"/>
        <w:bidi w:val="0"/>
        <w:spacing w:before="0" w:after="0"/>
        <w:jc w:val="left"/>
        <w:rPr/>
      </w:pPr>
      <w:r>
        <w:rPr/>
        <w:t>duOx/Kvh+Oj+pUfp0X3RfhMa0YH1Eso1HHCwA3oySBo9IpXyUGuT/oOpJCmqGfPepxAWWWPZ2AqufB</w:t>
      </w:r>
    </w:p>
    <w:p>
      <w:pPr>
        <w:pStyle w:val="PreformattedText"/>
        <w:bidi w:val="0"/>
        <w:spacing w:before="0" w:after="0"/>
        <w:jc w:val="left"/>
        <w:rPr/>
      </w:pPr>
      <w:r>
        <w:rPr/>
        <w:t>3yH5Q3gA/ZuqLAX1hUBZwwFphbU/WRJYckxcovGtotUs6INeNCWRyP7daudLHhKZQWGvGENfm+Of3F</w:t>
      </w:r>
    </w:p>
    <w:p>
      <w:pPr>
        <w:pStyle w:val="PreformattedText"/>
        <w:bidi w:val="0"/>
        <w:spacing w:before="0" w:after="0"/>
        <w:jc w:val="left"/>
        <w:rPr/>
      </w:pPr>
      <w:r>
        <w:rPr/>
        <w:t>xIreoi+3wkiye0t5J+5A+3t6wP9waX8+RGNMDaEWM5XcdOjjkS0M6ty0zKoNOZXVf4uIX3a1+vQKx6</w:t>
      </w:r>
    </w:p>
    <w:p>
      <w:pPr>
        <w:pStyle w:val="PreformattedText"/>
        <w:bidi w:val="0"/>
        <w:spacing w:before="0" w:after="0"/>
        <w:jc w:val="left"/>
        <w:rPr/>
      </w:pPr>
      <w:r>
        <w:rPr/>
        <w:t>NlNuaGoMGUi+qwurxwYvE5Sc2TIP+4+Ux9Mq/wDvLE2ZhhVHRVJjPpT78+Pb/N0AoSQQeY5GOoTa5H</w:t>
      </w:r>
    </w:p>
    <w:p>
      <w:pPr>
        <w:pStyle w:val="PreformattedText"/>
        <w:bidi w:val="0"/>
        <w:spacing w:before="0" w:after="0"/>
        <w:jc w:val="left"/>
        <w:rPr/>
      </w:pPr>
      <w:r>
        <w:rPr/>
        <w:t>ImP3wBrowhSRV4/wC0cNuOIWVbAlgceNAKTok/r1RBD2PdM3VhrpDbtqjIt6ewYwWhS4LUIJ3JDVR/</w:t>
      </w:r>
    </w:p>
    <w:p>
      <w:pPr>
        <w:pStyle w:val="PreformattedText"/>
        <w:bidi w:val="0"/>
        <w:spacing w:before="0" w:after="0"/>
        <w:jc w:val="left"/>
        <w:rPr/>
      </w:pPr>
      <w:r>
        <w:rPr/>
        <w:t>q1jJPlDCWYEDwYx7vPRqSsxdVGWkumVR0YnIXtNiu2sBFfoSogrATQFIV23oTq6bgcONcz+XkB/N7u</w:t>
      </w:r>
    </w:p>
    <w:p>
      <w:pPr>
        <w:pStyle w:val="PreformattedText"/>
        <w:bidi w:val="0"/>
        <w:spacing w:before="0" w:after="0"/>
        <w:jc w:val="left"/>
        <w:rPr/>
      </w:pPr>
      <w:r>
        <w:rPr/>
        <w:t>uLVutXEjlPlZ6qiFFEXtvCCPc0DUqY8xhS8kTxbCqRG4GwrtyTUi8SB8+D0am2eQIxEBtVMdFew4y+</w:t>
      </w:r>
    </w:p>
    <w:p>
      <w:pPr>
        <w:pStyle w:val="PreformattedText"/>
        <w:bidi w:val="0"/>
        <w:spacing w:before="0" w:after="0"/>
        <w:jc w:val="left"/>
        <w:rPr/>
      </w:pPr>
      <w:r>
        <w:rPr/>
        <w:t>/wAB80sebrQJaSJJfQWDkJCPPrWYEdRopGZD6bsoBJXx1w/S1JWUZLuz0HoOsVdQGx6sfxTpR2HkHm</w:t>
      </w:r>
    </w:p>
    <w:p>
      <w:pPr>
        <w:pStyle w:val="PreformattedText"/>
        <w:bidi w:val="0"/>
        <w:spacing w:before="0" w:after="0"/>
        <w:jc w:val="left"/>
        <w:rPr/>
      </w:pPr>
      <w:r>
        <w:rPr/>
        <w:t>iX2ET1zwkRnJUq7HnJEQP9zx8HwSvt58evIVkxJ3stZ9E2Wtkosuqbs2Z7Uk0scpH5pI+bRsNCJFKD</w:t>
      </w:r>
    </w:p>
    <w:p>
      <w:pPr>
        <w:pStyle w:val="PreformattedText"/>
        <w:bidi w:val="0"/>
        <w:spacing w:before="0" w:after="0"/>
        <w:jc w:val="left"/>
        <w:rPr/>
      </w:pPr>
      <w:r>
        <w:rPr/>
        <w:t>mzv4f3+0nTEJy5dAIuLTt7MSyEy6ashEMzCMskkregParO6AqK7lh/u+a8k0dkt+boZIHLOhSNh62M</w:t>
      </w:r>
    </w:p>
    <w:p>
      <w:pPr>
        <w:pStyle w:val="PreformattedText"/>
        <w:bidi w:val="0"/>
        <w:spacing w:before="0" w:after="0"/>
        <w:jc w:val="left"/>
        <w:rPr/>
      </w:pPr>
      <w:r>
        <w:rPr/>
        <w:t>M6QZDA6MBMyQBFkaLbyMxLQsx8Rkn+L8xK9ZNgL3jYc3AtDCkskMjRxSOzyu7ehppESVgA6xeNLw8n</w:t>
      </w:r>
    </w:p>
    <w:p>
      <w:pPr>
        <w:pStyle w:val="PreformattedText"/>
        <w:bidi w:val="0"/>
        <w:spacing w:before="0" w:after="0"/>
        <w:jc w:val="left"/>
        <w:rPr/>
      </w:pPr>
      <w:r>
        <w:rPr/>
        <w:t>bHyyr7h/DCwPvjAdhYDS0Na0sUEddHljCwLwKSnlpCWcKrjRYl1VmP3K6X8vQCbsO6HRzfUcTDKjJA</w:t>
      </w:r>
    </w:p>
    <w:p>
      <w:pPr>
        <w:pStyle w:val="PreformattedText"/>
        <w:bidi w:val="0"/>
        <w:spacing w:before="0" w:after="0"/>
        <w:jc w:val="left"/>
        <w:rPr/>
      </w:pPr>
      <w:r>
        <w:rPr/>
        <w:t>3ArenUWGaCOL0y6TkoTyPnikYYsdaOzx5FvjqEnK43ocVMNbC8LMcI6diFBDAjKsoIEh+oM7vyDRS8</w:t>
      </w:r>
    </w:p>
    <w:p>
      <w:pPr>
        <w:pStyle w:val="PreformattedText"/>
        <w:bidi w:val="0"/>
        <w:spacing w:before="0" w:after="0"/>
        <w:jc w:val="left"/>
        <w:rPr/>
      </w:pPr>
      <w:r>
        <w:rPr/>
        <w:t>vnhzPgeB4Gl6si4L3l/xGQN2IyhDWsCrISY4XMYklSW7MIzZLcl5qWLfuxKzFVIPldjivQyAffD036</w:t>
      </w:r>
    </w:p>
    <w:p>
      <w:pPr>
        <w:pStyle w:val="PreformattedText"/>
        <w:bidi w:val="0"/>
        <w:spacing w:before="0" w:after="0"/>
        <w:jc w:val="left"/>
        <w:rPr/>
      </w:pPr>
      <w:r>
        <w:rPr/>
        <w:t>TS+kf4+eyJBPcs1Y5NtJUaskvGOqzFkDxc9Tso5FVHk8uXk/AQm8c7ML7sbqOuONMH2vf+0M1tPK/q</w:t>
      </w:r>
    </w:p>
    <w:p>
      <w:pPr>
        <w:pStyle w:val="PreformattedText"/>
        <w:bidi w:val="0"/>
        <w:spacing w:before="0" w:after="0"/>
        <w:jc w:val="left"/>
        <w:rPr/>
      </w:pPr>
      <w:r>
        <w:rPr/>
        <w:t>rHL9VYC/vmtpCRVQFfUijVS8KSKm5FQL+b83W766JExoAMt1ezbrkrHNL6cMnp2QgilMiFphFSi0hB</w:t>
      </w:r>
    </w:p>
    <w:p>
      <w:pPr>
        <w:pStyle w:val="PreformattedText"/>
        <w:bidi w:val="0"/>
        <w:spacing w:before="0" w:after="0"/>
        <w:jc w:val="left"/>
        <w:rPr/>
      </w:pPr>
      <w:r>
        <w:rPr/>
        <w:t>leFlaZ2Zt8hvXLjxX3dWW4EryyBgLqbcfrk0M9XqymK2l17k3Bpa6ObkF5JAq8JBNFJ6cTOI1ZB+9P</w:t>
      </w:r>
    </w:p>
    <w:p>
      <w:pPr>
        <w:pStyle w:val="PreformattedText"/>
        <w:bidi w:val="0"/>
        <w:spacing w:before="0" w:after="0"/>
        <w:jc w:val="left"/>
        <w:rPr/>
      </w:pPr>
      <w:r>
        <w:rPr/>
        <w:t>ErxHTFOqtyal7+HqaLts711uhVUXtcGX4fNopkM1B6cMmVyFOqkgjC1HrWX+mjVvCiaAMyxhuI4Efw</w:t>
      </w:r>
    </w:p>
    <w:p>
      <w:pPr>
        <w:pStyle w:val="PreformattedText"/>
        <w:bidi w:val="0"/>
        <w:spacing w:before="0" w:after="0"/>
        <w:jc w:val="left"/>
        <w:rPr/>
      </w:pPr>
      <w:r>
        <w:rPr/>
        <w:t>+9VVT1tqiVApdwuPxfZkoUXXJNnpGpj2rrvQYvZ3HxvGsLpbSRnNZfWk0rScldZIkg/eeBsPr+LXWG</w:t>
      </w:r>
    </w:p>
    <w:p>
      <w:pPr>
        <w:pStyle w:val="PreformattedText"/>
        <w:bidi w:val="0"/>
        <w:spacing w:before="0" w:after="0"/>
        <w:jc w:val="left"/>
        <w:rPr/>
      </w:pPr>
      <w:r>
        <w:rPr/>
        <w:t>6K1g+Z6o0KVfU1FNMStu5u4WaGbYrOIgXrLXnmLLEnmOIQEKrs25ArADz7j1ggAKbef8zSBKTasbtN</w:t>
      </w:r>
    </w:p>
    <w:p>
      <w:pPr>
        <w:pStyle w:val="PreformattedText"/>
        <w:bidi w:val="0"/>
        <w:spacing w:before="0" w:after="0"/>
        <w:jc w:val="left"/>
        <w:rPr/>
      </w:pPr>
      <w:r>
        <w:rPr/>
        <w:t>PfxQ7iE1WeOupSKQbdBJzmAA0PTkRgTKZNEAsAT59y7XrVMUi6tzlZTbQaQLcQDNMYcLZzmbqJLeji</w:t>
      </w:r>
    </w:p>
    <w:p>
      <w:pPr>
        <w:pStyle w:val="PreformattedText"/>
        <w:bidi w:val="0"/>
        <w:spacing w:before="0" w:after="0"/>
        <w:jc w:val="left"/>
        <w:rPr/>
      </w:pPr>
      <w:r>
        <w:rPr/>
        <w:t>RbShyI0eaRg4EVdU9IxGRlZjw88+PLl+Zuu7stO9WmzjFb30nF9I7aalN8BvNGndXbdvE5G1Ywp9Vo</w:t>
      </w:r>
    </w:p>
    <w:p>
      <w:pPr>
        <w:pStyle w:val="PreformattedText"/>
        <w:bidi w:val="0"/>
        <w:spacing w:before="0" w:after="0"/>
        <w:jc w:val="left"/>
        <w:rPr/>
      </w:pPr>
      <w:r>
        <w:rPr/>
        <w:t>bU0FiGT1xMI6yEelO4b0ogGYAcFHEKORHLrq1Uo1Qyta/Zy7U82DXpuKw4dpZR2eyViZZoXWYGcuvo</w:t>
      </w:r>
    </w:p>
    <w:p>
      <w:pPr>
        <w:pStyle w:val="PreformattedText"/>
        <w:bidi w:val="0"/>
        <w:spacing w:before="0" w:after="0"/>
        <w:jc w:val="left"/>
        <w:rPr/>
      </w:pPr>
      <w:r>
        <w:rPr/>
        <w:t>TCXRfgXWQtoB/wB1xIOzoKPzN7eua+zlDqDx3Yym0CrcX1lLYbtKhZ7pr5BqldbQaURw24EsQtLJuN</w:t>
      </w:r>
    </w:p>
    <w:p>
      <w:pPr>
        <w:pStyle w:val="PreformattedText"/>
        <w:bidi w:val="0"/>
        <w:spacing w:before="0" w:after="0"/>
        <w:jc w:val="left"/>
        <w:rPr/>
      </w:pPr>
      <w:r>
        <w:rPr/>
        <w:t>rYrOurH7vkUR/byUE8eCr0ZD0ZJUWMI6CqmJOsvGv+GvamTWoLNatVSGBV+lsRxbEaKzs7uD6lo7Vj</w:t>
      </w:r>
    </w:p>
    <w:p>
      <w:pPr>
        <w:pStyle w:val="PreformattedText"/>
        <w:bidi w:val="0"/>
        <w:spacing w:before="0" w:after="0"/>
        <w:jc w:val="left"/>
        <w:rPr/>
      </w:pPr>
      <w:r>
        <w:rPr/>
        <w:t>sHipbh/Tp2+QXM6RP+DAVtMhfhCul29292myLTiDJajNbm8UbSyKyIVf/d7STn6ZXR+F466vKnTQ65</w:t>
      </w:r>
    </w:p>
    <w:p>
      <w:pPr>
        <w:pStyle w:val="PreformattedText"/>
        <w:bidi w:val="0"/>
        <w:spacing w:before="0" w:after="0"/>
        <w:jc w:val="left"/>
        <w:rPr/>
      </w:pPr>
      <w:r>
        <w:rPr/>
        <w:t>BotV2O9iq4hDBmzC1aSOxFUY3BLMXlSECWWKUluBY7Hpqo0ynxtW4+ekqtQkddrzJ2cBlIGJvB2zkM</w:t>
      </w:r>
    </w:p>
    <w:p>
      <w:pPr>
        <w:pStyle w:val="PreformattedText"/>
        <w:bidi w:val="0"/>
        <w:spacing w:before="0" w:after="0"/>
        <w:jc w:val="left"/>
        <w:rPr/>
      </w:pPr>
      <w:r>
        <w:rPr/>
        <w:t>9eljTH40pO00qRB9xqsasAXj4qCsh9w18HkU/L0sWXViusbpU2C82U2Z/B7B91+uovidop5fWNaB4o</w:t>
      </w:r>
    </w:p>
    <w:p>
      <w:pPr>
        <w:pStyle w:val="PreformattedText"/>
        <w:bidi w:val="0"/>
        <w:spacing w:before="0" w:after="0"/>
        <w:jc w:val="left"/>
        <w:rPr/>
      </w:pPr>
      <w:r>
        <w:rPr/>
        <w:t>w2ww4SDeliKOGHM+5lXguuubXe5Yjik9F6M2dXurDSdEex+x7eYxnqRH/apeMZpR8nMno6UljF5ggV</w:t>
      </w:r>
    </w:p>
    <w:p>
      <w:pPr>
        <w:pStyle w:val="PreformattedText"/>
        <w:bidi w:val="0"/>
        <w:spacing w:before="0" w:after="0"/>
        <w:jc w:val="left"/>
        <w:rPr/>
      </w:pPr>
      <w:r>
        <w:rPr/>
        <w:t>njKyOQOS+F49ZpVCELXBynZrLTpMhC7vik5a/CXuu5csw1YFnsTRSY2O7a9R4I6/umNVY66NsjjG21</w:t>
      </w:r>
    </w:p>
    <w:p>
      <w:pPr>
        <w:pStyle w:val="PreformattedText"/>
        <w:bidi w:val="0"/>
        <w:spacing w:before="0" w:after="0"/>
        <w:jc w:val="left"/>
        <w:rPr/>
      </w:pPr>
      <w:r>
        <w:rPr/>
        <w:t>UktF4PWc6rkhVnTTa9jWimbC3NaGH4c/4Ha2av18t3VaNiWSeKY46vHpsg/qKZIbD2FMlqsp4mSEOp</w:t>
      </w:r>
    </w:p>
    <w:p>
      <w:pPr>
        <w:pStyle w:val="PreformattedText"/>
        <w:bidi w:val="0"/>
        <w:spacing w:before="0" w:after="0"/>
        <w:jc w:val="left"/>
        <w:rPr/>
      </w:pPr>
      <w:r>
        <w:rPr/>
        <w:t>ETe5g/joPRVar/LvinZt6pzvSH+oaaZUtmpjFZ1X/DXsDEdmUaVfDUq+MoV5qq8q8XoRQSoJkdcfVi</w:t>
      </w:r>
    </w:p>
    <w:p>
      <w:pPr>
        <w:pStyle w:val="PreformattedText"/>
        <w:bidi w:val="0"/>
        <w:spacing w:before="0" w:after="0"/>
        <w:jc w:val="left"/>
        <w:rPr/>
      </w:pPr>
      <w:r>
        <w:rPr/>
        <w:t>QrGpULt3A4jboFOuumgorTRAgYfpngfSG2VdqZ2qMWqMOX2fa/4y4ZchShqxQVYrFgyVJlSJGYywmt</w:t>
      </w:r>
    </w:p>
    <w:p>
      <w:pPr>
        <w:pStyle w:val="PreformattedText"/>
        <w:bidi w:val="0"/>
        <w:spacing w:before="0" w:after="0"/>
        <w:jc w:val="left"/>
        <w:rPr/>
      </w:pPr>
      <w:r>
        <w:rPr/>
        <w:t>IsSqrkcVlawVdZGOxBy5e89bfaqa02oqjNl4eO6e+ctdkqM+dR1UKR+Jf6dnxQWz4hkije9HBWYRtG</w:t>
      </w:r>
    </w:p>
    <w:p>
      <w:pPr>
        <w:pStyle w:val="PreformattedText"/>
        <w:bidi w:val="0"/>
        <w:spacing w:before="0" w:after="0"/>
        <w:jc w:val="left"/>
        <w:rPr/>
      </w:pPr>
      <w:r>
        <w:rPr/>
        <w:t>tWNgixvYdIXevUReTMCXdjKdufIX00Y9BqmolNGACnex+L+sZoJvMKRNRb8bc2Pib+385qF+KP4e47</w:t>
      </w:r>
    </w:p>
    <w:p>
      <w:pPr>
        <w:pStyle w:val="PreformattedText"/>
        <w:bidi w:val="0"/>
        <w:spacing w:before="0" w:after="0"/>
        <w:jc w:val="left"/>
        <w:rPr/>
      </w:pPr>
      <w:r>
        <w:rPr/>
        <w:t>PtlFb6W1KWdK9B4ppmpR6LJKkyK8bbKsGEnIEOWVNa6Qe1si2WtrLO/std6YS6FCBx8Xs+KcsfxZ/C</w:t>
      </w:r>
    </w:p>
    <w:p>
      <w:pPr>
        <w:pStyle w:val="PreformattedText"/>
        <w:bidi w:val="0"/>
        <w:spacing w:before="0" w:after="0"/>
        <w:jc w:val="left"/>
        <w:rPr/>
      </w:pPr>
      <w:r>
        <w:rPr/>
        <w:t>efti5NcNZ0klmc13rSxWK9dtB4yrTSq84kdk5oFKL7uH5SgTYrpdWpi2nd756aht1R0TFhunW810XI</w:t>
      </w:r>
    </w:p>
    <w:p>
      <w:pPr>
        <w:pStyle w:val="PreformattedText"/>
        <w:bidi w:val="0"/>
        <w:spacing w:before="0" w:after="0"/>
        <w:jc w:val="left"/>
        <w:rPr/>
      </w:pPr>
      <w:r>
        <w:rPr/>
        <w:t>XsVYSOzN6qo0zx2XryS+vFC4EhpByqlA40xJ9hi9y+7rYp5KCBHBta8t9JYuF79K8Q0tWfjL7puMEj</w:t>
      </w:r>
    </w:p>
    <w:p>
      <w:pPr>
        <w:pStyle w:val="PreformattedText"/>
        <w:bidi w:val="0"/>
        <w:spacing w:before="0" w:after="0"/>
        <w:jc w:val="left"/>
        <w:rPr/>
      </w:pPr>
      <w:r>
        <w:rPr/>
        <w:t>I7iQxRyCSMCtMPzaUMP4W6o0y1wNBMNVpG5B1l3YPvqNBCI3hWZkiPrQP6kCKSFYx1GlkEHJS3MRgS</w:t>
      </w:r>
    </w:p>
    <w:p>
      <w:pPr>
        <w:pStyle w:val="PreformattedText"/>
        <w:bidi w:val="0"/>
        <w:spacing w:before="0" w:after="0"/>
        <w:jc w:val="left"/>
        <w:rPr/>
      </w:pPr>
      <w:r>
        <w:rPr/>
        <w:t>HfJUXj0BlIcgbsG7qQd3SWdiu72syes1eJTG8UAllS3U+didvqzEpbmApZpBw145BulaqWbIHL1xfd</w:t>
      </w:r>
    </w:p>
    <w:p>
      <w:pPr>
        <w:pStyle w:val="PreformattedText"/>
        <w:bidi w:val="0"/>
        <w:spacing w:before="0" w:after="0"/>
        <w:jc w:val="left"/>
        <w:rPr/>
      </w:pPr>
      <w:r>
        <w:rPr/>
        <w:t>W4V9PdDR+4/Wk5SxrTicxmKZpCkdt2HGF+fM/TTkgBWDMCIxvXLpUkhibazTUroLHI/pi1rOKlOA/V</w:t>
      </w:r>
    </w:p>
    <w:p>
      <w:pPr>
        <w:pStyle w:val="PreformattedText"/>
        <w:bidi w:val="0"/>
        <w:spacing w:before="0" w:after="0"/>
        <w:jc w:val="left"/>
        <w:rPr/>
      </w:pPr>
      <w:r>
        <w:rPr/>
        <w:t>RSugccZESa1AwUySJehjYCNWYbD/ACeW/lT0TNbA5C0RandyDw/DIefuKNlSRfWhl/elYym4TG6L60</w:t>
      </w:r>
    </w:p>
    <w:p>
      <w:pPr>
        <w:pStyle w:val="PreformattedText"/>
        <w:bidi w:val="0"/>
        <w:spacing w:before="0" w:after="0"/>
        <w:jc w:val="left"/>
        <w:rPr/>
      </w:pPr>
      <w:r>
        <w:rPr/>
        <w:t>KTxgm16ShSdeXVQePz1oMljrrKKFQRlkN2Dk+TFiNnlmhEoArRyiOR4nB4+m5hHFasoiZtH2kBfcP5</w:t>
      </w:r>
    </w:p>
    <w:p>
      <w:pPr>
        <w:pStyle w:val="PreformattedText"/>
        <w:bidi w:val="0"/>
        <w:spacing w:before="0" w:after="0"/>
        <w:jc w:val="left"/>
        <w:rPr/>
      </w:pPr>
      <w:r>
        <w:rPr/>
        <w:t>l2IbjxtDq2IIAaC+SvWliUyNLuQ69Wy68df7rg7KNI/Hiycf4QN+enKQApqB3Tnu2dRyDuqZzk/x+9</w:t>
      </w:r>
    </w:p>
    <w:p>
      <w:pPr>
        <w:pStyle w:val="PreformattedText"/>
        <w:bidi w:val="0"/>
        <w:spacing w:before="0" w:after="0"/>
        <w:jc w:val="left"/>
        <w:rPr/>
      </w:pPr>
      <w:r>
        <w:rPr/>
        <w:t>wVsZ+Ed6KObctrKoiEsTzmrASRxv7PehVbCsV88G9xHTuwUS+100HBj+lpxvTm0insFRmO+vLPy0S3</w:t>
      </w:r>
    </w:p>
    <w:p>
      <w:pPr>
        <w:pStyle w:val="PreformattedText"/>
        <w:bidi w:val="0"/>
        <w:spacing w:before="0" w:after="0"/>
        <w:jc w:val="left"/>
        <w:rPr/>
      </w:pPr>
      <w:r>
        <w:rPr/>
        <w:t>1h7/AMo6WYEhx+Mu3sk6OJIXs2oAUpuygD2tYhjX/wC58eP8PX2WhRSlsVJTvAW8ifnCtWap6W2klv</w:t>
      </w:r>
    </w:p>
    <w:p>
      <w:pPr>
        <w:pStyle w:val="PreformattedText"/>
        <w:bidi w:val="0"/>
        <w:spacing w:before="0" w:after="0"/>
        <w:jc w:val="left"/>
        <w:rPr/>
      </w:pPr>
      <w:r>
        <w:rPr/>
        <w:t>Fl/KJcfaC/UZ3tBJntMncvb3dnZ1wSuRLTbAm3dwwiDEBohFJX0p8nn7dq3WHZqQZl/wDrqI+PeDpG</w:t>
      </w:r>
    </w:p>
    <w:p>
      <w:pPr>
        <w:pStyle w:val="PreformattedText"/>
        <w:bidi w:val="0"/>
        <w:spacing w:before="0" w:after="0"/>
        <w:jc w:val="left"/>
        <w:rPr/>
      </w:pPr>
      <w:r>
        <w:rPr/>
        <w:t>KBFRwgvjtFKpS92Gqy2e0YIz+H/4mrcsevDku35nhr8mjigmg7krtwmJ9371q/Jfsr6b9On0dX2gg8</w:t>
      </w:r>
    </w:p>
    <w:p>
      <w:pPr>
        <w:pStyle w:val="PreformattedText"/>
        <w:bidi w:val="0"/>
        <w:spacing w:before="0" w:after="0"/>
        <w:jc w:val="left"/>
        <w:rPr/>
      </w:pPr>
      <w:r>
        <w:rPr/>
        <w:t>L7v0pzqoI2C68WPDu1l2S521Z/DLtR3CqLU+RR5oSpBeapkJomXZ2bESYqE8vjcn8ZbrqJTBKu+7oW</w:t>
      </w:r>
    </w:p>
    <w:p>
      <w:pPr>
        <w:pStyle w:val="PreformattedText"/>
        <w:bidi w:val="0"/>
        <w:spacing w:before="0" w:after="0"/>
        <w:jc w:val="left"/>
        <w:rPr/>
      </w:pPr>
      <w:r>
        <w:rPr/>
        <w:t>nOqVLKq3z1t/6lNH0PTyo28dlrn1FaJWVJGM9qC3UEsbOoV2ElhBvyVX+fx0t0Z3ipxhclFryfg9St</w:t>
      </w:r>
    </w:p>
    <w:p>
      <w:pPr>
        <w:pStyle w:val="PreformattedText"/>
        <w:bidi w:val="0"/>
        <w:spacing w:before="0" w:after="0"/>
        <w:jc w:val="left"/>
        <w:rPr/>
      </w:pPr>
      <w:r>
        <w:rPr/>
        <w:t>kL2Psn0J4StWok3BiglWK3DFNIPZYYR3LCBl8ssaFl30OpdVDEav8AlCUxk7ICY57jX/acLlbgLR2+</w:t>
      </w:r>
    </w:p>
    <w:p>
      <w:pPr>
        <w:pStyle w:val="PreformattedText"/>
        <w:bidi w:val="0"/>
        <w:spacing w:before="0" w:after="0"/>
        <w:jc w:val="left"/>
        <w:rPr/>
      </w:pPr>
      <w:r>
        <w:rPr/>
        <w:t>18RbrhoVSGJ6siUMkURN+lEZIkmK+5lMjuePQSSoQheky/TGFF1db2IkNMn/ALIylWTcv0vckSpjzw</w:t>
      </w:r>
    </w:p>
    <w:p>
      <w:pPr>
        <w:pStyle w:val="PreformattedText"/>
        <w:bidi w:val="0"/>
        <w:spacing w:before="0" w:after="0"/>
        <w:jc w:val="left"/>
        <w:rPr/>
      </w:pPr>
      <w:r>
        <w:rPr/>
        <w:t>loQraQssomjQmKVp61GSMeQz8n+WJ6Cww2gE2vUH0fhhiMtnKgn5Nh/wBzt9/2HH4jyY//ABCZntBM</w:t>
      </w:r>
    </w:p>
    <w:p>
      <w:pPr>
        <w:pStyle w:val="PreformattedText"/>
        <w:bidi w:val="0"/>
        <w:spacing w:before="0" w:after="0"/>
        <w:jc w:val="left"/>
        <w:rPr/>
      </w:pPr>
      <w:r>
        <w:rPr/>
        <w:t>i9PF5vtDK2I6ViaKq9u9DDXhuFeZ4ELTs8hzJUCryX3hW66mw5YsNLWnD9Irkb2zZSvn+s/b92lcN3</w:t>
      </w:r>
    </w:p>
    <w:p>
      <w:pPr>
        <w:pStyle w:val="PreformattedText"/>
        <w:bidi w:val="0"/>
        <w:spacing w:before="0" w:after="0"/>
        <w:jc w:val="left"/>
        <w:rPr/>
      </w:pPr>
      <w:r>
        <w:rPr/>
        <w:t>DVSx1KiIsoLb4uoHLf6+R4PT/GcJtDcHKE5OiNnW97HnZ39hv/AJ9SZnpH2P3G9ged/ckH4A6klha1</w:t>
      </w:r>
    </w:p>
    <w:p>
      <w:pPr>
        <w:pStyle w:val="PreformattedText"/>
        <w:bidi w:val="0"/>
        <w:spacing w:before="0" w:after="0"/>
        <w:jc w:val="left"/>
        <w:rPr/>
      </w:pPr>
      <w:r>
        <w:rPr/>
        <w:t>tJjrlsjexxHyTonwSfHu+epKA1BOotaea3tfBBOvGxo7/N8aPUkIJ7sZ558+Pj7eN7GgQT/LrZ/TqS</w:t>
      </w:r>
    </w:p>
    <w:p>
      <w:pPr>
        <w:pStyle w:val="PreformattedText"/>
        <w:bidi w:val="0"/>
        <w:spacing w:before="0" w:after="0"/>
        <w:jc w:val="left"/>
        <w:rPr/>
      </w:pPr>
      <w:r>
        <w:rPr/>
        <w:t>+AOmvhn2iPI3v4IP8AQn9B4+39OpIDoNMYn+f9D99A78N8efuvz1JOHqng0fhfLb+ftvf6/l1v7dSS</w:t>
      </w:r>
    </w:p>
    <w:p>
      <w:pPr>
        <w:pStyle w:val="PreformattedText"/>
        <w:bidi w:val="0"/>
        <w:spacing w:before="0" w:after="0"/>
        <w:jc w:val="left"/>
        <w:rPr/>
      </w:pPr>
      <w:r>
        <w:rPr/>
        <w:t>YEggb0FPjY5eSNHx50fjqSiAQQeBngI158bAGvkqdb8g+Qv9+pIBiAo4CfePtsqNH5Gtf1Hzvx8f06</w:t>
      </w:r>
    </w:p>
    <w:p>
      <w:pPr>
        <w:pStyle w:val="PreformattedText"/>
        <w:bidi w:val="0"/>
        <w:spacing w:before="0" w:after="0"/>
        <w:jc w:val="left"/>
        <w:rPr/>
      </w:pPr>
      <w:r>
        <w:rPr/>
        <w:t>k0b7otp57M9P8AT5+fBB1+g8602+pKmOwAw1vyNH8w0CPcfuT4X+w6kmjA3GlzMl+3kbJ15+NEljrx</w:t>
      </w:r>
    </w:p>
    <w:p>
      <w:pPr>
        <w:pStyle w:val="PreformattedText"/>
        <w:bidi w:val="0"/>
        <w:spacing w:before="0" w:after="0"/>
        <w:jc w:val="left"/>
        <w:rPr/>
      </w:pPr>
      <w:r>
        <w:rPr/>
        <w:t>vZA8dSSKbDBdnxyBOhskjwD8Hzv79SSNbXkOV/U7I14G960fJHk+OpJAXMjw2/jjs/P5fIAA5D/lvp</w:t>
      </w:r>
    </w:p>
    <w:p>
      <w:pPr>
        <w:pStyle w:val="PreformattedText"/>
        <w:bidi w:val="0"/>
        <w:spacing w:before="0" w:after="0"/>
        <w:jc w:val="left"/>
        <w:rPr/>
      </w:pPr>
      <w:r>
        <w:rPr/>
        <w:t>aqbhmm6XMy21lRZvW2LaDKW4jyVXY2RwHk7QKTs9JVev3f1jdLq9/9JWeT0G0STr2k8gPYSP496K7P</w:t>
      </w:r>
    </w:p>
    <w:p>
      <w:pPr>
        <w:pStyle w:val="PreformattedText"/>
        <w:bidi w:val="0"/>
        <w:spacing w:before="0" w:after="0"/>
        <w:jc w:val="left"/>
        <w:rPr/>
      </w:pPr>
      <w:r>
        <w:rPr/>
        <w:t>kdc99bHvE6KNiWONoNgAOANnbqzEABt8gSB52AT8Dz+Xq7WpsfU0LfNCRN8fwhfdOqd/wReR8nwBtV</w:t>
      </w:r>
    </w:p>
    <w:p>
      <w:pPr>
        <w:pStyle w:val="PreformattedText"/>
        <w:bidi w:val="0"/>
        <w:spacing w:before="0" w:after="0"/>
        <w:jc w:val="left"/>
        <w:rPr/>
      </w:pPr>
      <w:r>
        <w:rPr/>
        <w:t>2NDx+nkdLbMbBPWIrtA4DuM3CxQ1CpHuAUDZB3r+h+3nrr0msCzGJFSWuDaSp39tn/AJbIP6/r1GNz</w:t>
      </w:r>
    </w:p>
    <w:p>
      <w:pPr>
        <w:pStyle w:val="PreformattedText"/>
        <w:bidi w:val="0"/>
        <w:spacing w:before="0" w:after="0"/>
        <w:jc w:val="left"/>
        <w:rPr/>
      </w:pPr>
      <w:r>
        <w:rPr/>
        <w:t>wuJoCy2OsTb40fv/AF+d/wBz9v8ATqpcTJ+w+Pnx5+3666kk81+n3O/t419h/TXUknu9HY6ksgg2M8</w:t>
      </w:r>
    </w:p>
    <w:p>
      <w:pPr>
        <w:pStyle w:val="PreformattedText"/>
        <w:bidi w:val="0"/>
        <w:spacing w:before="0" w:after="0"/>
        <w:jc w:val="left"/>
        <w:rPr/>
      </w:pPr>
      <w:r>
        <w:rPr/>
        <w:t>+PP6f8/H9upKmJUb3vzvfzv8x++vv/APN1JIk3/M7O/H/L+nQX5jJGcnwR8j7+dH58f28jrMkjZf66</w:t>
      </w:r>
    </w:p>
    <w:p>
      <w:pPr>
        <w:pStyle w:val="PreformattedText"/>
        <w:bidi w:val="0"/>
        <w:spacing w:before="0" w:after="0"/>
        <w:jc w:val="left"/>
        <w:rPr/>
      </w:pPr>
      <w:r>
        <w:rPr/>
        <w:t>HjWwd68/JA++upJIqx5/QeAPg/r+o+T46oCwIO8JJB3RyU+Ngb+x39hpfvvZ8fr1RYKwUiQ6GxGsrP</w:t>
      </w:r>
    </w:p>
    <w:p>
      <w:pPr>
        <w:pStyle w:val="PreformattedText"/>
        <w:bidi w:val="0"/>
        <w:spacing w:before="0" w:after="0"/>
        <w:jc w:val="left"/>
        <w:rPr/>
      </w:pPr>
      <w:r>
        <w:rPr/>
        <w:t>uBdxyDx+U6DD9PGv6f16InMIJxvFvFNP8A8UADFOSNn97or4ZXCgr+UgH+x8f+Hpyl1e/+k5m1Dct1</w:t>
      </w:r>
    </w:p>
    <w:p>
      <w:pPr>
        <w:pStyle w:val="PreformattedText"/>
        <w:bidi w:val="0"/>
        <w:spacing w:before="0" w:after="0"/>
        <w:jc w:val="left"/>
        <w:rPr/>
      </w:pPr>
      <w:r>
        <w:rPr/>
        <w:t>3nNb8T0G7RHku0ij2naprlJGB8DWt+Bvfj9OumxPRqw83nBqD5Rjec1fxXXhJbBBUAMx58gACQG2+x</w:t>
      </w:r>
    </w:p>
    <w:p>
      <w:pPr>
        <w:pStyle w:val="PreformattedText"/>
        <w:bidi w:val="0"/>
        <w:spacing w:before="0" w:after="0"/>
        <w:jc w:val="left"/>
        <w:rPr/>
      </w:pPr>
      <w:r>
        <w:rPr/>
        <w:t>6sexpvjyvEfl9wEF2A75nNlACnlOU0azT8M7XJ2upYZfcA6kLyOzr7Bj4J0QT46BtyjdtwtOpRJKA9</w:t>
      </w:r>
    </w:p>
    <w:p>
      <w:pPr>
        <w:pStyle w:val="PreformattedText"/>
        <w:bidi w:val="0"/>
        <w:spacing w:before="0" w:after="0"/>
        <w:jc w:val="left"/>
        <w:rPr/>
      </w:pPr>
      <w:r>
        <w:rPr/>
        <w:t>c38/ABuRxvLTE+mAwJI07LttuAXPB1OgAAD+u+s7Gb1LzZBOVuFp2j/B9uVWo/5X4xklSXJVFVSwA2</w:t>
      </w:r>
    </w:p>
    <w:p>
      <w:pPr>
        <w:pStyle w:val="PreformattedText"/>
        <w:bidi w:val="0"/>
        <w:spacing w:before="0" w:after="0"/>
        <w:jc w:val="left"/>
        <w:rPr/>
      </w:pPr>
      <w:r>
        <w:rPr/>
        <w:t>A39D5/Xrv639UDoTe30puJi+Pox62AwBC7AOidjQ39/nxrfQ3NwST1ywLkC+knE2AdfBI0QdBfB8nf</w:t>
      </w:r>
    </w:p>
    <w:p>
      <w:pPr>
        <w:pStyle w:val="PreformattedText"/>
        <w:bidi w:val="0"/>
        <w:spacing w:before="0" w:after="0"/>
        <w:jc w:val="left"/>
        <w:rPr/>
      </w:pPr>
      <w:r>
        <w:rPr/>
        <w:t>20HI1rXS7NmQ2N4aLgaPnRI8jx48E75aHnW/A1rZ8e742hsMetoMuMgtuuOFALb2o0DrbE+7eiTr7f</w:t>
      </w:r>
    </w:p>
    <w:p>
      <w:pPr>
        <w:pStyle w:val="PreformattedText"/>
        <w:bidi w:val="0"/>
        <w:spacing w:before="0" w:after="0"/>
        <w:jc w:val="left"/>
        <w:rPr/>
      </w:pPr>
      <w:r>
        <w:rPr/>
        <w:t>8Apv3dFuy7o4mWVDag2i3EAtsEEEAsB8a+d+Pnxr+o6JBlStr9cp3IV1QM296DEEAEjeiVGtAkn79e</w:t>
      </w:r>
    </w:p>
    <w:p>
      <w:pPr>
        <w:pStyle w:val="PreformattedText"/>
        <w:bidi w:val="0"/>
        <w:spacing w:before="0" w:after="0"/>
        <w:jc w:val="left"/>
        <w:rPr/>
      </w:pPr>
      <w:r>
        <w:rPr/>
        <w:t>gfUNrPIJuspIleZNY1kJ1rYYkSMp0Obb34A5DXknyS3t64m2g4NbSd3YGPSIOq8H+KyuVVzyPIr5UA</w:t>
      </w:r>
    </w:p>
    <w:p>
      <w:pPr>
        <w:pStyle w:val="PreformattedText"/>
        <w:bidi w:val="0"/>
        <w:spacing w:before="0" w:after="0"/>
        <w:jc w:val="left"/>
        <w:rPr/>
      </w:pPr>
      <w:r>
        <w:rPr/>
        <w:t>+NspXxt9trfxrr556YGpHEz6L6HuSD1GSdKAKAS7a9umI2QW+GK68+CfHXzrbxg1ut/vn0XY95Q1pZ</w:t>
      </w:r>
    </w:p>
    <w:p>
      <w:pPr>
        <w:pStyle w:val="PreformattedText"/>
        <w:bidi w:val="0"/>
        <w:spacing w:before="0" w:after="0"/>
        <w:jc w:val="left"/>
        <w:rPr/>
      </w:pPr>
      <w:r>
        <w:rPr/>
        <w:t>/b0bAD9+VJ0x0rBWJ2eOyNoNciNfbpOlVVSdAonRC8SR1S0KUBYKpkY60NOp38BgeOv/ALGj07RrCx</w:t>
      </w:r>
    </w:p>
    <w:p>
      <w:pPr>
        <w:pStyle w:val="PreformattedText"/>
        <w:bidi w:val="0"/>
        <w:spacing w:before="0" w:after="0"/>
        <w:jc w:val="left"/>
        <w:rPr/>
      </w:pPr>
      <w:r>
        <w:rPr/>
        <w:t>yi1SkcTcZHs+z644togjJMjEKdgAEMfnwToEdOU6oJyHXE61Ky3DZQIygj5luY3v52PB1oAb+AD/qd</w:t>
      </w:r>
    </w:p>
    <w:p>
      <w:pPr>
        <w:pStyle w:val="PreformattedText"/>
        <w:bidi w:val="0"/>
        <w:spacing w:before="0" w:after="0"/>
        <w:jc w:val="left"/>
        <w:rPr/>
      </w:pPr>
      <w:r>
        <w:rPr/>
        <w:t>9dWg4NgDec7aUFiSbXlZZfixcA/Bcjej4JOiTsbA3rwdjr0mxW0Pd5M8l6RFhUuJWuWKlXXkvLSj3f</w:t>
      </w:r>
    </w:p>
    <w:p>
      <w:pPr>
        <w:pStyle w:val="PreformattedText"/>
        <w:bidi w:val="0"/>
        <w:spacing w:before="0" w:after="0"/>
        <w:jc w:val="left"/>
        <w:rPr/>
      </w:pPr>
      <w:r>
        <w:rPr/>
        <w:t>ARfcNA/IJ/rv2dep2TUoZ430kQKZF7YyAhVTscvHIMF5g8go+So3oA/Gv/AK1uuqCQCOozhR+FVtBm</w:t>
      </w:r>
    </w:p>
    <w:p>
      <w:pPr>
        <w:pStyle w:val="PreformattedText"/>
        <w:bidi w:val="0"/>
        <w:spacing w:before="0" w:after="0"/>
        <w:jc w:val="left"/>
        <w:rPr/>
      </w:pPr>
      <w:r>
        <w:rPr/>
        <w:t>O12rso8qN+QCNEk/bx89b6T1TDDI2y4dUUjjH3BHu8jmQPsntb9eH38nf8PRJhlx67x9GgKFlbb8g2</w:t>
      </w:r>
    </w:p>
    <w:p>
      <w:pPr>
        <w:pStyle w:val="PreformattedText"/>
        <w:bidi w:val="0"/>
        <w:spacing w:before="0" w:after="0"/>
        <w:jc w:val="left"/>
        <w:rPr/>
      </w:pPr>
      <w:r>
        <w:rPr/>
        <w:t>uJIf4Xz58efBbx1Wij1SBcgTfWS9ZNONBRyK+N6HE6Kkpv7fr9uqyBxmSCDYwyxp0dnYAIPxoaO9Nv</w:t>
      </w:r>
    </w:p>
    <w:p>
      <w:pPr>
        <w:pStyle w:val="PreformattedText"/>
        <w:bidi w:val="0"/>
        <w:spacing w:before="0" w:after="0"/>
        <w:jc w:val="left"/>
        <w:rPr/>
      </w:pPr>
      <w:r>
        <w:rPr/>
        <w:t>/wA3+uuiodMbcZVt699LQ9oEHiqjZ2PB9oGvO/nyTv5I37ejowXQwVRCSCoLFoW1GGl8fIHxv4H/AB</w:t>
      </w:r>
    </w:p>
    <w:p>
      <w:pPr>
        <w:pStyle w:val="PreformattedText"/>
        <w:bidi w:val="0"/>
        <w:spacing w:before="0" w:after="0"/>
        <w:jc w:val="left"/>
        <w:rPr/>
      </w:pPr>
      <w:r>
        <w:rPr/>
        <w:t>b0P/o10aLasfXCOsd78/JCnYLHlr5K70DoD/TqSpIhRvez/HvX5j5Pks3wP1/XfUkmfEa39idFQfeW</w:t>
      </w:r>
    </w:p>
    <w:p>
      <w:pPr>
        <w:pStyle w:val="PreformattedText"/>
        <w:bidi w:val="0"/>
        <w:spacing w:before="0" w:after="0"/>
        <w:jc w:val="left"/>
        <w:rPr/>
      </w:pPr>
      <w:r>
        <w:rPr/>
        <w:t>XzsAeNb4/wCnUjEzKDZO/wC4GgPjx8fB1538dSLzDgdgbCqBsn2/psE/flseddSMTz0/JLAvvQ+wGw</w:t>
      </w:r>
    </w:p>
    <w:p>
      <w:pPr>
        <w:pStyle w:val="PreformattedText"/>
        <w:bidi w:val="0"/>
        <w:spacing w:before="0" w:after="0"/>
        <w:jc w:val="left"/>
        <w:rPr/>
      </w:pPr>
      <w:r>
        <w:rPr/>
        <w:t>dabWt//Jy6kBkbY9UXRdHY4+08vH5SVHIj9d9SHj6JVUg68cgdHlrT/cH7gf16kwAQbngpWPxrTDx/</w:t>
      </w:r>
    </w:p>
    <w:p>
      <w:pPr>
        <w:pStyle w:val="PreformattedText"/>
        <w:bidi w:val="0"/>
        <w:spacing w:before="0" w:after="0"/>
        <w:jc w:val="left"/>
        <w:rPr/>
      </w:pPr>
      <w:r>
        <w:rPr/>
        <w:t>f5XRH2Ub2Adf69SNxnMBr5J3vZ87OgfknwfP38dYbKzd0kD8oCQ4I17fBOz58kKV8fIGx99dU/8AtH</w:t>
      </w:r>
    </w:p>
    <w:p>
      <w:pPr>
        <w:pStyle w:val="PreformattedText"/>
        <w:bidi w:val="0"/>
        <w:spacing w:before="0" w:after="0"/>
        <w:jc w:val="left"/>
        <w:rPr/>
      </w:pPr>
      <w:r>
        <w:rPr/>
        <w:t>3SSps9EDzJ5BQB8EgAqPjbfHn4/QdCbgZtTjr1NKbzdcev7lAUjiQdEJyIIYgAnZBbiSTv8vShXe3d</w:t>
      </w:r>
    </w:p>
    <w:p>
      <w:pPr>
        <w:pStyle w:val="PreformattedText"/>
        <w:bidi w:val="0"/>
        <w:spacing w:before="0" w:after="0"/>
        <w:jc w:val="left"/>
        <w:rPr/>
      </w:pPr>
      <w:r>
        <w:rPr/>
        <w:t>LTZOlysBZ6wZyoRvLFGHPftJ2umPu2F8nx/D1sBrjWBk7iqysre3Y0ASo/k8choeW8bOvBPR3VSq98</w:t>
      </w:r>
    </w:p>
    <w:p>
      <w:pPr>
        <w:pStyle w:val="PreformattedText"/>
        <w:bidi w:val="0"/>
        <w:spacing w:before="0" w:after="0"/>
        <w:jc w:val="left"/>
        <w:rPr/>
      </w:pPr>
      <w:r>
        <w:rPr/>
        <w:t>moyB88IaVKSueSDXx8ggHXwvEfAP8Ab+H+HrJTcxEsXJA5jJpaKj77JUqdkFf1A8fG/cN7IP8Al6XJ</w:t>
      </w:r>
    </w:p>
    <w:p>
      <w:pPr>
        <w:pStyle w:val="PreformattedText"/>
        <w:bidi w:val="0"/>
        <w:spacing w:before="0" w:after="0"/>
        <w:jc w:val="left"/>
        <w:rPr/>
      </w:pPr>
      <w:r>
        <w:rPr/>
        <w:t>8S/VDAEXBN4uKY2vEe3eiPHJyPcB8ngdFt/fXWOvevKsezYR3FUG/wDzbHgDiR5BBG97X7n/AMPHo8</w:t>
      </w:r>
    </w:p>
    <w:p>
      <w:pPr>
        <w:pStyle w:val="PreformattedText"/>
        <w:bidi w:val="0"/>
        <w:spacing w:before="0" w:after="0"/>
        <w:jc w:val="left"/>
        <w:rPr/>
      </w:pPr>
      <w:r>
        <w:rPr/>
        <w:t>gBAtfWO4oAT9mA0fGguzspx3rwPuB4Ouh//X575kjJtOqPo4T4Hn8ugqgbDDZUaGzxPzrx+XqZdm3q</w:t>
      </w:r>
    </w:p>
    <w:p>
      <w:pPr>
        <w:pStyle w:val="PreformattedText"/>
        <w:bidi w:val="0"/>
        <w:spacing w:before="0" w:after="0"/>
        <w:jc w:val="left"/>
        <w:rPr/>
      </w:pPr>
      <w:r>
        <w:rPr/>
        <w:t>k6MdZmfpgLsliCD5GwGCnwfHhQf7/wAPU5/VaWFxuSYn6PnmAWB1ptbPIaOlUE+47/8Am6JNXFyOsR</w:t>
      </w:r>
    </w:p>
    <w:p>
      <w:pPr>
        <w:pStyle w:val="PreformattedText"/>
        <w:bidi w:val="0"/>
        <w:spacing w:before="0" w:after="0"/>
        <w:jc w:val="left"/>
        <w:rPr/>
      </w:pPr>
      <w:r>
        <w:rPr/>
        <w:t>tahJhmVA2mSQIFO/fKOHEOPIYHzv8AXz0Po/XMFrMdP6z8v/8A22Ocmp1uw6sdZp5sZb7pycNlY4Ja</w:t>
      </w:r>
    </w:p>
    <w:p>
      <w:pPr>
        <w:pStyle w:val="PreformattedText"/>
        <w:bidi w:val="0"/>
        <w:spacing w:before="0" w:after="0"/>
        <w:jc w:val="left"/>
        <w:rPr/>
      </w:pPr>
      <w:r>
        <w:rPr/>
        <w:t>1ixlshT7Tx8c9dVEiS1LUlxiyHwsaH2sx6816YuQCqnLeXd87s+hf6ZG6zHlOOnd7U/OR3U9TEwTzJ</w:t>
      </w:r>
    </w:p>
    <w:p>
      <w:pPr>
        <w:pStyle w:val="PreformattedText"/>
        <w:bidi w:val="0"/>
        <w:spacing w:before="0" w:after="0"/>
        <w:jc w:val="left"/>
        <w:rPr/>
      </w:pPr>
      <w:r>
        <w:rPr/>
        <w:t>Wkp5XEQyYfH8FHKjLfmsVUPuVVuZGat+0LVqQN7TaHpcmVn681QF63Rkb67x9yz3TFejBXs8vvaam5</w:t>
      </w:r>
    </w:p>
    <w:p>
      <w:pPr>
        <w:pStyle w:val="PreformattedText"/>
        <w:bidi w:val="0"/>
        <w:spacing w:before="0" w:after="0"/>
        <w:jc w:val="left"/>
        <w:rPr/>
      </w:pPr>
      <w:r>
        <w:rPr/>
        <w:t>5AYMcvpGs8mSyS8WGnMNxpIYzKvMlH9vLXkn+p/MzRNqu0Eby2W05lUBqdLXeu2V/amv1+IRzzRt4K</w:t>
      </w:r>
    </w:p>
    <w:p>
      <w:pPr>
        <w:pStyle w:val="PreformattedText"/>
        <w:bidi w:val="0"/>
        <w:spacing w:before="0" w:after="0"/>
        <w:jc w:val="left"/>
        <w:rPr/>
      </w:pPr>
      <w:r>
        <w:rPr/>
        <w:t>hl+Doe5mUqB5G3+R121N1B6p56qtmItpGHomWysI0AkJLNxPFFVfUlkbjvkoOv7/l6ODZbnWLlQXxt</w:t>
      </w:r>
    </w:p>
    <w:p>
      <w:pPr>
        <w:pStyle w:val="PreformattedText"/>
        <w:bidi w:val="0"/>
        <w:spacing w:before="0" w:after="0"/>
        <w:jc w:val="left"/>
        <w:rPr/>
      </w:pPr>
      <w:r>
        <w:rPr/>
        <w:t>iJi5WRpEiBEaVbCxgnyU3GWYt497HkxPz+X9Ota29cojq8IhTjFM2Z4KFAntwCNQNgF4wgUsTvid7/</w:t>
      </w:r>
    </w:p>
    <w:p>
      <w:pPr>
        <w:pStyle w:val="PreformattedText"/>
        <w:bidi w:val="0"/>
        <w:spacing w:before="0" w:after="0"/>
        <w:jc w:val="left"/>
        <w:rPr/>
      </w:pPr>
      <w:r>
        <w:rPr/>
        <w:t>UsvWXGgPdDUz8pbvKyPtIVuQoSGaOxY9T58kmQyeW3/Cv/AC60DcXHXBuN5R3GFFDT0dqPdDMzbUHz</w:t>
      </w:r>
    </w:p>
    <w:p>
      <w:pPr>
        <w:pStyle w:val="PreformattedText"/>
        <w:bidi w:val="0"/>
        <w:spacing w:before="0" w:after="0"/>
        <w:jc w:val="left"/>
        <w:rPr/>
      </w:pPr>
      <w:r>
        <w:rPr/>
        <w:t>G5ePTE6OtlQNdVlg2ojAAKgGFHZoH7WipO0aCzduY08vcgXI0jaqFmJHt+og4nf3k6HWbJL21MLsi4</w:t>
      </w:r>
    </w:p>
    <w:p>
      <w:pPr>
        <w:pStyle w:val="PreformattedText"/>
        <w:bidi w:val="0"/>
        <w:spacing w:before="0" w:after="0"/>
        <w:jc w:val="left"/>
        <w:rPr/>
      </w:pPr>
      <w:r>
        <w:rPr/>
        <w:t>VAt9Du/Xyy1LGJgg7U7tsNXiNJMBfq4yzIrvaitTd3duMwmEMfCOX0JmEZLcSkx/KxA6TQt0gUchH7</w:t>
      </w:r>
    </w:p>
    <w:p>
      <w:pPr>
        <w:pStyle w:val="PreformattedText"/>
        <w:bidi w:val="0"/>
        <w:spacing w:before="0" w:after="0"/>
        <w:jc w:val="left"/>
        <w:rPr/>
      </w:pPr>
      <w:r>
        <w:rPr/>
        <w:t>ToEK1G4OlPL8RWBGJxKW4LgsRtHE9anbihkHOThcR4+QAPvmM0EyqG0F5A9FqgoFIbRhMIA5YW6pM0</w:t>
      </w:r>
    </w:p>
    <w:p>
      <w:pPr>
        <w:pStyle w:val="PreformattedText"/>
        <w:bidi w:val="0"/>
        <w:spacing w:before="0" w:after="0"/>
        <w:jc w:val="left"/>
        <w:rPr/>
      </w:pPr>
      <w:r>
        <w:rPr/>
        <w:t>sfZxOaSSSZZZq1WK7BGhUrcxhhWGeMEgbdEMbNve0kZSDxbq6VSzIwOq83tSNSILqeFslh32zZzVLu</w:t>
      </w:r>
    </w:p>
    <w:p>
      <w:pPr>
        <w:pStyle w:val="PreformattedText"/>
        <w:bidi w:val="0"/>
        <w:spacing w:before="0" w:after="0"/>
        <w:jc w:val="left"/>
        <w:rPr/>
      </w:pPr>
      <w:r>
        <w:rPr/>
        <w:t>GHDY6yIqFpmkgkYJxhL/AGVBsw/n0DsKp/MvHWkduHQMatssuHnz1zseiarVDTo8yrl80uLPfh5AMR</w:t>
      </w:r>
    </w:p>
    <w:p>
      <w:pPr>
        <w:pStyle w:val="PreformattedText"/>
        <w:bidi w:val="0"/>
        <w:spacing w:before="0" w:after="0"/>
        <w:jc w:val="left"/>
        <w:rPr/>
      </w:pPr>
      <w:r>
        <w:rPr/>
        <w:t>kYzCbFhrQsx2nQz2PW4p9bA8q7aPQCuF/LpW0vXGXbSrAM1xO9U9G7raa3g1+Gd+TC56mpRdwWYo34</w:t>
      </w:r>
    </w:p>
    <w:p>
      <w:pPr>
        <w:pStyle w:val="PreformattedText"/>
        <w:bidi w:val="0"/>
        <w:spacing w:before="0" w:after="0"/>
        <w:jc w:val="left"/>
        <w:rPr/>
      </w:pPr>
      <w:r>
        <w:rPr/>
        <w:t>k8VPrG1WmaQEEKCZPGxoa5fPV7Wgr7PkGy5vPCV6OYbLtQHhP/mdROx7NeQco197x1QVYtDIHAjkaZ</w:t>
      </w:r>
    </w:p>
    <w:p>
      <w:pPr>
        <w:pStyle w:val="PreformattedText"/>
        <w:bidi w:val="0"/>
        <w:spacing w:before="0" w:after="0"/>
        <w:jc w:val="left"/>
        <w:rPr/>
      </w:pPr>
      <w:r>
        <w:rPr/>
        <w:t>Z1PIco/TC6GuUfv38deNqjF8bWJM+g7I4Zjcc02n7bsGGaGFrUckMw5M/AQNbPFY0gniJIFoctlRpW</w:t>
      </w:r>
    </w:p>
    <w:p>
      <w:pPr>
        <w:pStyle w:val="PreformattedText"/>
        <w:bidi w:val="0"/>
        <w:spacing w:before="0" w:after="0"/>
        <w:jc w:val="left"/>
        <w:rPr/>
      </w:pPr>
      <w:r>
        <w:rPr/>
        <w:t>47QqfZ0o6g3VeM9DstQ02Abgx+1Lto2GZZxIHaKQQ+lyf92qxq4jG/khnT2g+SNN7el2BvrredakwA</w:t>
      </w:r>
    </w:p>
    <w:p>
      <w:pPr>
        <w:pStyle w:val="PreformattedText"/>
        <w:bidi w:val="0"/>
        <w:spacing w:before="0" w:after="0"/>
        <w:jc w:val="left"/>
        <w:rPr/>
      </w:pPr>
      <w:r>
        <w:rPr/>
        <w:t>FtIdUVCNA0LhAx9XgzA8hoGb0wAfdxDBfjj+bfWGvY24xkMCBc6wzpzBnVRJwRiSgViPV4Biz+0cmh</w:t>
      </w:r>
    </w:p>
    <w:p>
      <w:pPr>
        <w:pStyle w:val="PreformattedText"/>
        <w:bidi w:val="0"/>
        <w:spacing w:before="0" w:after="0"/>
        <w:jc w:val="left"/>
        <w:rPr/>
      </w:pPr>
      <w:r>
        <w:rPr/>
        <w:t>Xl9gPc+/cD1SZHib3hRUBYawmqzrIvBuDlVaGZpSHZFCq3pq+gvAp4U79vH3Meo1l0K8fmhlbuN7Qn</w:t>
      </w:r>
    </w:p>
    <w:p>
      <w:pPr>
        <w:pStyle w:val="PreformattedText"/>
        <w:bidi w:val="0"/>
        <w:spacing w:before="0" w:after="0"/>
        <w:jc w:val="left"/>
        <w:rPr/>
      </w:pPr>
      <w:r>
        <w:rPr/>
        <w:t>p5KSGIKZpGsOkKRRWUWI8dliYTy1EnDzrwT/F46yq65Ec0N0gYhe6FVHLhZHktI7RP5RhNHGkbBRqK</w:t>
      </w:r>
    </w:p>
    <w:p>
      <w:pPr>
        <w:pStyle w:val="PreformattedText"/>
        <w:bidi w:val="0"/>
        <w:spacing w:before="0" w:after="0"/>
        <w:jc w:val="left"/>
        <w:rPr/>
      </w:pPr>
      <w:r>
        <w:rPr/>
        <w:t>AxqWZii+SPbpfb7uoRoF7Qm1YE6nlkwMsb44q9eD1T4gjRJ7kvnjFxec/uEZFUAeD/Nx31llIHHUwq</w:t>
      </w:r>
    </w:p>
    <w:p>
      <w:pPr>
        <w:pStyle w:val="PreformattedText"/>
        <w:bidi w:val="0"/>
        <w:spacing w:before="0" w:after="0"/>
        <w:jc w:val="left"/>
        <w:rPr/>
      </w:pPr>
      <w:r>
        <w:rPr/>
        <w:t>OVZSpN5MDKxxRwh1hjLJ7kjR5HJRjEiwSL7AU4NyVQW2rfA10MqN4kRqmXbtXk6O5Q8iEV53hrAxFo</w:t>
      </w:r>
    </w:p>
    <w:p>
      <w:pPr>
        <w:pStyle w:val="PreformattedText"/>
        <w:bidi w:val="0"/>
        <w:spacing w:before="0" w:after="0"/>
        <w:jc w:val="left"/>
        <w:rPr/>
      </w:pPr>
      <w:r>
        <w:rPr/>
        <w:t>IAbDM7MUWZUb3VBF5dSS6FWH5erKg++a6OwJysWhRTz0NZq1qjHxWNiB9ZZkbYkZR6y1JJWZnkb2hG</w:t>
      </w:r>
    </w:p>
    <w:p>
      <w:pPr>
        <w:pStyle w:val="PreformattedText"/>
        <w:bidi w:val="0"/>
        <w:spacing w:before="0" w:after="0"/>
        <w:jc w:val="left"/>
        <w:rPr/>
      </w:pPr>
      <w:r>
        <w:rPr/>
        <w:t>YIqsrceoEA164s6O4ZXP1f3R9dzyWK6qJoYphPJGnoWK5haVlaRI1j9J/TkEflxxITiPds9axtZTaV</w:t>
      </w:r>
    </w:p>
    <w:p>
      <w:pPr>
        <w:pStyle w:val="PreformattedText"/>
        <w:bidi w:val="0"/>
        <w:spacing w:before="0" w:after="0"/>
        <w:jc w:val="left"/>
        <w:rPr/>
      </w:pPr>
      <w:r>
        <w:rPr/>
        <w:t>Spsj7wONu153vVAufOTmP07bw1I5JZFSKWRY0nSNQYWsPHzUyDkxKgqSZPd1pwp08/SnRUqSxpHI2+</w:t>
      </w:r>
    </w:p>
    <w:p>
      <w:pPr>
        <w:pStyle w:val="PreformattedText"/>
        <w:bidi w:val="0"/>
        <w:spacing w:before="0" w:after="0"/>
        <w:jc w:val="left"/>
        <w:rPr/>
      </w:pPr>
      <w:r>
        <w:rPr/>
        <w:t>zImx3G1RuSTxNyA5zJJGK0MfFmPo2iCxLBfA8ABfGi3WBTK7x6psg1BZuWVJ3H3LGyS8RCVZn9OSbU</w:t>
      </w:r>
    </w:p>
    <w:p>
      <w:pPr>
        <w:pStyle w:val="PreformattedText"/>
        <w:bidi w:val="0"/>
        <w:spacing w:before="0" w:after="0"/>
        <w:jc w:val="left"/>
        <w:rPr/>
      </w:pPr>
      <w:r>
        <w:rPr/>
        <w:t>JmVy7bZw7Dh7G0x2GP8AVutlWBVm7MVe6hgOHGandx5WpkrhMckkk/rTRVY5BJDWmJDFvaG0Yki5BR</w:t>
      </w:r>
    </w:p>
    <w:p>
      <w:pPr>
        <w:pStyle w:val="PreformattedText"/>
        <w:bidi w:val="0"/>
        <w:spacing w:before="0" w:after="0"/>
        <w:jc w:val="left"/>
        <w:rPr/>
      </w:pPr>
      <w:r>
        <w:rPr/>
        <w:t>5f37/y9M0aaqSQOYzl7TVZlKg8sb4/EUhHKjUFYtCkSziLRgO3f1VmUsEjZZJAY9q3t8t59vbp7qi2</w:t>
      </w:r>
    </w:p>
    <w:p>
      <w:pPr>
        <w:pStyle w:val="PreformattedText"/>
        <w:bidi w:val="0"/>
        <w:spacing w:before="0" w:after="0"/>
        <w:jc w:val="left"/>
        <w:rPr/>
      </w:pPr>
      <w:r>
        <w:rPr/>
        <w:t>k4z3Yi2pWSU3bNX0JY5VcQLE0ugHkX01JAHIAc5OBU8R419uqNVjx1kCst9zjA3Ifh/Qt+pJJUhaWW</w:t>
      </w:r>
    </w:p>
    <w:p>
      <w:pPr>
        <w:pStyle w:val="PreformattedText"/>
        <w:bidi w:val="0"/>
        <w:spacing w:before="0" w:after="0"/>
        <w:jc w:val="left"/>
        <w:rPr/>
      </w:pPr>
      <w:r>
        <w:rPr/>
        <w:t>QMiiFBDI9nQRjEVJLqRy5DXBmboiVWYjJwQYB6IIuE1gjL+CeFWRJWoojifkthC5iSRJOR9F3lCxFO</w:t>
      </w:r>
    </w:p>
    <w:p>
      <w:pPr>
        <w:pStyle w:val="PreformattedText"/>
        <w:bidi w:val="0"/>
        <w:spacing w:before="0" w:after="0"/>
        <w:jc w:val="left"/>
        <w:rPr/>
      </w:pPr>
      <w:r>
        <w:rPr/>
        <w:t>S+D7fui9MgUmsbamDCMhIW41mT9gqypBatcmhlZYXVIiJdMZBLzTRQB41DAeDw/K3WjibBTGKdVlvd</w:t>
      </w:r>
    </w:p>
    <w:p>
      <w:pPr>
        <w:pStyle w:val="PreformattedText"/>
        <w:bidi w:val="0"/>
        <w:spacing w:before="0" w:after="0"/>
        <w:jc w:val="left"/>
        <w:rPr/>
      </w:pPr>
      <w:r>
        <w:rPr/>
        <w:t>sjEb3ZyZFJK6LNNxjkhWypCM1qXwlgHfsC+4rvS/330vVewIJ0mipNi3f58+uSZ/DeWOvBVhpTS8Yk</w:t>
      </w:r>
    </w:p>
    <w:p>
      <w:pPr>
        <w:pStyle w:val="PreformattedText"/>
        <w:bidi w:val="0"/>
        <w:spacing w:before="0" w:after="0"/>
        <w:jc w:val="left"/>
        <w:rPr/>
      </w:pPr>
      <w:r>
        <w:rPr/>
        <w:t>VFckvYCqqCRpJDxZg4Y6j2CWbxy6Tq7WoBVN4rLp00LEHeW8uDsb8C4JaNa9NWSWbau6RcHdiXeP6d</w:t>
      </w:r>
    </w:p>
    <w:p>
      <w:pPr>
        <w:pStyle w:val="PreformattedText"/>
        <w:bidi w:val="0"/>
        <w:spacing w:before="0" w:after="0"/>
        <w:jc w:val="left"/>
        <w:rPr/>
      </w:pPr>
      <w:r>
        <w:rPr/>
        <w:t>UZ1Hq8Wd25cQqr+ra6AtVqgL2GEp6WFTG+jcs2i7Q/CjFwRmS3j2RZCkUFn05IRcmkcLHxlrtqONQF</w:t>
      </w:r>
    </w:p>
    <w:p>
      <w:pPr>
        <w:pStyle w:val="PreformattedText"/>
        <w:bidi w:val="0"/>
        <w:spacing w:before="0" w:after="0"/>
        <w:jc w:val="left"/>
        <w:rPr/>
      </w:pPr>
      <w:r>
        <w:rPr/>
        <w:t>AbetsOWm8dIbSwswA3p0Njd6TfJ7o8XfN0/w27EoxvEI6TRl9RRojiSFfTLGRPVdA0MzEeCCUJVuKq</w:t>
      </w:r>
    </w:p>
    <w:p>
      <w:pPr>
        <w:pStyle w:val="PreformattedText"/>
        <w:bidi w:val="0"/>
        <w:spacing w:before="0" w:after="0"/>
        <w:jc w:val="left"/>
        <w:rPr/>
      </w:pPr>
      <w:r>
        <w:rPr/>
        <w:t>RvpWkhBBfIi+77+1A+kPSFS2Jfl86zaTHdk42eCKeKuIXSFiCkKRmnTZGW3anKBJJZfRHEPyJ4t5bb</w:t>
      </w:r>
    </w:p>
    <w:p>
      <w:pPr>
        <w:pStyle w:val="PreformattedText"/>
        <w:bidi w:val="0"/>
        <w:spacing w:before="0" w:after="0"/>
        <w:jc w:val="left"/>
        <w:rPr/>
      </w:pPr>
      <w:r>
        <w:rPr/>
        <w:t>DXXpIBSFQbxPannf/wBlUWrgWyDH7R7I7oaYrt6KhHDWQWLCxIiQ+qstKFIo6/7xOcEKhCoVSC5dG9</w:t>
      </w:r>
    </w:p>
    <w:p>
      <w:pPr>
        <w:pStyle w:val="PreformattedText"/>
        <w:bidi w:val="0"/>
        <w:spacing w:before="0" w:after="0"/>
        <w:jc w:val="left"/>
        <w:rPr/>
      </w:pPr>
      <w:r>
        <w:rPr/>
        <w:t>vNuOyZUxxVNWP2YQ7WzF3ZlU34Lie1CJ5BGvpx2Y68h+nBMCWH4yJCgmsSBWHtIdRJ6SjYb83jodU2</w:t>
      </w:r>
    </w:p>
    <w:p>
      <w:pPr>
        <w:pStyle w:val="PreformattedText"/>
        <w:bidi w:val="0"/>
        <w:spacing w:before="0" w:after="0"/>
        <w:jc w:val="left"/>
        <w:rPr/>
      </w:pPr>
      <w:r>
        <w:rPr/>
        <w:t>uoIXXs/qlKpYZY5LvccfFur/AG3jya0SgdYvpKU1c/SiUmKSWVQXM4gk36bzMVZDoptvbtzx6AxBwN</w:t>
      </w:r>
    </w:p>
    <w:p>
      <w:pPr>
        <w:pStyle w:val="PreformattedText"/>
        <w:bidi w:val="0"/>
        <w:spacing w:before="0" w:after="0"/>
        <w:jc w:val="left"/>
        <w:rPr/>
      </w:pPr>
      <w:r>
        <w:rPr/>
        <w:t>INTVcuPa89mUKYBIZukqKdbdn2b+zymCeSb15jO0nGQrMytGWMdaQBnCxJPsxsS3FtHkD8heljU+VB</w:t>
      </w:r>
    </w:p>
    <w:p>
      <w:pPr>
        <w:pStyle w:val="PreformattedText"/>
        <w:bidi w:val="0"/>
        <w:spacing w:before="0" w:after="0"/>
        <w:jc w:val="left"/>
        <w:rPr/>
      </w:pPr>
      <w:r>
        <w:rPr/>
        <w:t>d+H1LHaW7TwVbDT6X2ZUuesWZqs1VQ8c5PpgsldwqMTKmw6qk1j0jIQSXKclZh7fC1Xa2YmjSXEs3A</w:t>
      </w:r>
    </w:p>
    <w:p>
      <w:pPr>
        <w:pStyle w:val="PreformattedText"/>
        <w:bidi w:val="0"/>
        <w:spacing w:before="0" w:after="0"/>
        <w:jc w:val="left"/>
        <w:rPr/>
      </w:pPr>
      <w:r>
        <w:rPr/>
        <w:t>dqdOls6BlqvYqvxTUH8RpqMq2VmZbfOSaCaCCCtI7qI+JZ7tyGX0bHAqdxc2QpxVD40UbQSNzHe3T2</w:t>
      </w:r>
    </w:p>
    <w:p>
      <w:pPr>
        <w:pStyle w:val="PreformattedText"/>
        <w:bidi w:val="0"/>
        <w:spacing w:before="0" w:after="0"/>
        <w:jc w:val="left"/>
        <w:rPr/>
      </w:pPr>
      <w:r>
        <w:rPr/>
        <w:t>m+/hG0oPTI3Co5h/5nOT8R8UldpzVC1xzMgdW3GlZmAjsDnCPe2o/UV0XwFdeK7XoCsbuobdvG3dFx</w:t>
      </w:r>
    </w:p>
    <w:p>
      <w:pPr>
        <w:pStyle w:val="PreformattedText"/>
        <w:bidi w:val="0"/>
        <w:spacing w:before="0" w:after="0"/>
        <w:jc w:val="left"/>
        <w:rPr/>
      </w:pPr>
      <w:r>
        <w:rPr/>
        <w:t>J5jNepMjFDOo+ri+oO2UEQNGdnfqCRfZMza17iCnp8W4r0yHQC/EyK/ikrg+8jj3doa8MsaglrNq3L</w:t>
      </w:r>
    </w:p>
    <w:p>
      <w:pPr>
        <w:pStyle w:val="PreformattedText"/>
        <w:bidi w:val="0"/>
        <w:spacing w:before="0" w:after="0"/>
        <w:jc w:val="left"/>
        <w:rPr/>
      </w:pPr>
      <w:r>
        <w:rPr/>
        <w:t>UkCHxwr14JCFCjkyOFGmHFuKfmwwViWG7LWob2ZuMvXsr8Ua0iwNY9a3CDFFPWimOR0X9qvPDGY5Im</w:t>
      </w:r>
    </w:p>
    <w:p>
      <w:pPr>
        <w:pStyle w:val="PreformattedText"/>
        <w:bidi w:val="0"/>
        <w:spacing w:before="0" w:after="0"/>
        <w:jc w:val="left"/>
        <w:rPr/>
      </w:pPr>
      <w:r>
        <w:rPr/>
        <w:t>5Iyyen6hB4lkZPPSlYCnY33GmiQxO9qsv/AB3csNuOyILlYGXgRDIoENkMQUrTxyJtrLKGEbIQSFXx</w:t>
      </w:r>
    </w:p>
    <w:p>
      <w:pPr>
        <w:pStyle w:val="PreformattedText"/>
        <w:bidi w:val="0"/>
        <w:spacing w:before="0" w:after="0"/>
        <w:jc w:val="left"/>
        <w:rPr/>
      </w:pPr>
      <w:r>
        <w:rPr/>
        <w:t>v3dIuATukX/P/lNK1rC9xJaHJwaYNFI0R28qSOxaYJJ+4cPxXnwLMUX3ekY2JVlboBIVrY2ymKmWpD</w:t>
      </w:r>
    </w:p>
    <w:p>
      <w:pPr>
        <w:pStyle w:val="PreformattedText"/>
        <w:bidi w:val="0"/>
        <w:spacing w:before="0" w:after="0"/>
        <w:jc w:val="left"/>
        <w:rPr/>
      </w:pPr>
      <w:r>
        <w:rPr/>
        <w:t>cJJQI8iSXpChlLJJIYWaH38eC2Fabisk3A+QAiMjH5/L0YCwa4i1Spe4HLE3YmORxLUkYENGeAFew0</w:t>
      </w:r>
    </w:p>
    <w:p>
      <w:pPr>
        <w:pStyle w:val="PreformattedText"/>
        <w:bidi w:val="0"/>
        <w:spacing w:before="0" w:after="0"/>
        <w:jc w:val="left"/>
        <w:rPr/>
      </w:pPr>
      <w:r>
        <w:rPr/>
        <w:t>WgJK6A/vpyvIHlsbDL/D1QuddHlmpxBJg1fUnaqDGJAaxd2LoULmQGNtkKxDe4fCiPXT1NTYA8BEC9</w:t>
      </w:r>
    </w:p>
    <w:p>
      <w:pPr>
        <w:pStyle w:val="PreformattedText"/>
        <w:bidi w:val="0"/>
        <w:spacing w:before="0" w:after="0"/>
        <w:jc w:val="left"/>
        <w:rPr/>
      </w:pPr>
      <w:r>
        <w:rPr/>
        <w:t>8m46zjZ/2pneKYbAYPGY+aJ5ayyQEMyCCea/P9IiTLx/eqkMU0jD8n7zgSy8uvQ+h6K/xlFgdFB/uU</w:t>
      </w:r>
    </w:p>
    <w:p>
      <w:pPr>
        <w:pStyle w:val="PreformattedText"/>
        <w:bidi w:val="0"/>
        <w:spacing w:before="0" w:after="0"/>
        <w:jc w:val="left"/>
        <w:rPr/>
      </w:pPr>
      <w:r>
        <w:rPr/>
        <w:t>zxf+qdqI2RlA8P6t5fmn5zDzL9w3nBWbP3323phYzVSeF4Qd+EVwu9fJCBV8L19TVbbNSXtKP/U+E7</w:t>
      </w:r>
    </w:p>
    <w:p>
      <w:pPr>
        <w:pStyle w:val="PreformattedText"/>
        <w:bidi w:val="0"/>
        <w:spacing w:before="0" w:after="0"/>
        <w:jc w:val="left"/>
        <w:rPr/>
      </w:pPr>
      <w:r>
        <w:rPr/>
        <w:t>Q6/wAVtTtqKz3+jNg6/p1u6O3p1E1eondlS7G/sUtTyFUVXG5D4jcvsjR1x4/HHoe1ox2ZjYXZfyjO</w:t>
      </w:r>
    </w:p>
    <w:p>
      <w:pPr>
        <w:pStyle w:val="PreformattedText"/>
        <w:bidi w:val="0"/>
        <w:spacing w:before="0" w:after="0"/>
        <w:jc w:val="left"/>
        <w:rPr/>
      </w:pPr>
      <w:r>
        <w:rPr/>
        <w:t>yMP4lAXOC1PwuMfxS6cLBcg7b/GKpXemqUbOFxlqSxC7krey8TpDFIOJZf3Eas7jfFf5uPS+w1lfaK</w:t>
      </w:r>
    </w:p>
    <w:p>
      <w:pPr>
        <w:pStyle w:val="PreformattedText"/>
        <w:bidi w:val="0"/>
        <w:spacing w:before="0" w:after="0"/>
        <w:jc w:val="left"/>
        <w:rPr/>
      </w:pPr>
      <w:r>
        <w:rPr/>
        <w:t>THg2790Y2umf4La1AHyLje+lDft6zG34RdhWZ0eSineuHa486c4a2NuXYMNZjhClPWQT5ZtEEElWff</w:t>
      </w:r>
    </w:p>
    <w:p>
      <w:pPr>
        <w:pStyle w:val="PreformattedText"/>
        <w:bidi w:val="0"/>
        <w:spacing w:before="0" w:after="0"/>
        <w:jc w:val="left"/>
        <w:rPr/>
      </w:pPr>
      <w:r>
        <w:rPr/>
        <w:t>5h16GrVFqaDhbzlOAlK1Fqh5s5XNeCeXKLK0kMzwTXKZtBQ72ZcPaf1YpICnGVHqzK6P/EF1rxyZfe</w:t>
      </w:r>
    </w:p>
    <w:p>
      <w:pPr>
        <w:pStyle w:val="PreformattedText"/>
        <w:bidi w:val="0"/>
        <w:spacing w:before="0" w:after="0"/>
        <w:jc w:val="left"/>
        <w:rPr/>
      </w:pPr>
      <w:r>
        <w:rPr/>
        <w:t>ZtN4yAYgEjEwttSV3elnfTmnppUqy+95+cy4+xZo35oWA01hI3quPHmOJlHLXV1GZ6Yumi7qw1IYMS</w:t>
      </w:r>
    </w:p>
    <w:p>
      <w:pPr>
        <w:pStyle w:val="PreformattedText"/>
        <w:bidi w:val="0"/>
        <w:spacing w:before="0" w:after="0"/>
        <w:jc w:val="left"/>
        <w:rPr/>
      </w:pPr>
      <w:r>
        <w:rPr/>
        <w:t>d2+9ELnrr+xY5VtypjL+VxURI9JIat69WyKJKvwmq+X+PIdIT/J0uVYAC2JWMZXIsN9t0R7i4PqqmY</w:t>
      </w:r>
    </w:p>
    <w:p>
      <w:pPr>
        <w:pStyle w:val="PreformattedText"/>
        <w:bidi w:val="0"/>
        <w:spacing w:before="0" w:after="0"/>
        <w:jc w:val="left"/>
        <w:rPr/>
      </w:pPr>
      <w:r>
        <w:rPr/>
        <w:t>7dvJH9bYx+0ZWGpMlgbZswqhh/KxqQKCW2xK/16XrnHFuJBWM0d/pKXax/Es2l/wCz7/ESP8Nf8Un4</w:t>
      </w:r>
    </w:p>
    <w:p>
      <w:pPr>
        <w:pStyle w:val="PreformattedText"/>
        <w:bidi w:val="0"/>
        <w:spacing w:before="0" w:after="0"/>
        <w:jc w:val="left"/>
        <w:rPr/>
      </w:pPr>
      <w:r>
        <w:rPr/>
        <w:t>S5nJenNXfuqjhcpEsr14pYbuTHb80htRlvUjGKydOWRfKMV0dceXXQ2RlFUBeRuz75ztrUtSYEYtaf</w:t>
      </w:r>
    </w:p>
    <w:p>
      <w:pPr>
        <w:pStyle w:val="PreformattedText"/>
        <w:bidi w:val="0"/>
        <w:spacing w:before="0" w:after="0"/>
        <w:jc w:val="left"/>
        <w:rPr/>
      </w:pPr>
      <w:r>
        <w:rPr/>
        <w:t>0U+wblYxVDXYPVt1owjAklZ6+6VuF13oTJPApP2/ef1665OJNp5Vr4jLj+0tHyW1/EPnZOt/HjzoDi</w:t>
      </w:r>
    </w:p>
    <w:p>
      <w:pPr>
        <w:pStyle w:val="PreformattedText"/>
        <w:bidi w:val="0"/>
        <w:spacing w:before="0" w:after="0"/>
        <w:jc w:val="left"/>
        <w:rPr/>
      </w:pPr>
      <w:r>
        <w:rPr/>
        <w:t>deN/PWZj3fP5+qfePOvbvY8/I2R419ta/rvqST1RsEjyNggnx4+T8H5/5a/l6kl9NLGeDZ1veiCT5J</w:t>
      </w:r>
    </w:p>
    <w:p>
      <w:pPr>
        <w:pStyle w:val="PreformattedText"/>
        <w:bidi w:val="0"/>
        <w:spacing w:before="0" w:after="0"/>
        <w:jc w:val="left"/>
        <w:rPr/>
      </w:pPr>
      <w:r>
        <w:rPr/>
        <w:t>47G/JI/UDxrqSa9fGYHZ0QAjEeSQCdKB5J18He+pKuL2655x8gtsDe9Mx4jWwp/wBQepLmLD/iP5Rv</w:t>
      </w:r>
    </w:p>
    <w:p>
      <w:pPr>
        <w:pStyle w:val="PreformattedText"/>
        <w:bidi w:val="0"/>
        <w:spacing w:before="0" w:after="0"/>
        <w:jc w:val="left"/>
        <w:rPr/>
      </w:pPr>
      <w:r>
        <w:rPr/>
        <w:t>Y+P6b8fHUkvr4f3nmj8NskfYHbAa2DsHTf16kkxOidHwNa/10D8fOiCPPUkiex7tDZ4/HzsA75Hx+v</w:t>
      </w:r>
    </w:p>
    <w:p>
      <w:pPr>
        <w:pStyle w:val="PreformattedText"/>
        <w:bidi w:val="0"/>
        <w:spacing w:before="0" w:after="0"/>
        <w:jc w:val="left"/>
        <w:rPr/>
      </w:pPr>
      <w:r>
        <w:rPr/>
        <w:t>z9+pIW5rDIie/Oh52CCPB8Ej5IH3+epKKjLID5Tz1T75IO9+N61y2PHzv77HU4eqWATx4z472ToEBT</w:t>
      </w:r>
    </w:p>
    <w:p>
      <w:pPr>
        <w:pStyle w:val="PreformattedText"/>
        <w:bidi w:val="0"/>
        <w:spacing w:before="0" w:after="0"/>
        <w:jc w:val="left"/>
        <w:rPr/>
      </w:pPr>
      <w:r>
        <w:rPr/>
        <w:t>7Rs6C+dfH2J/69SSegDwdffxsjz+myP7jqSRTRHJt65Dydjwfudb+Tr+38vUla81z+f7RtZ0QdHkP7</w:t>
      </w:r>
    </w:p>
    <w:p>
      <w:pPr>
        <w:pStyle w:val="PreformattedText"/>
        <w:bidi w:val="0"/>
        <w:spacing w:before="0" w:after="0"/>
        <w:jc w:val="left"/>
        <w:rPr/>
      </w:pPr>
      <w:r>
        <w:rPr/>
        <w:t>8R51ogn4+Rv9dfPWhxTz1mXAbNaCvviPsTvzvwdAL/AA/p+nSjC4M3S4v7x+UqDNH/AHm9kll4ja+B</w:t>
      </w:r>
    </w:p>
    <w:p>
      <w:pPr>
        <w:pStyle w:val="PreformattedText"/>
        <w:bidi w:val="0"/>
        <w:spacing w:before="0" w:after="0"/>
        <w:jc w:val="left"/>
        <w:rPr/>
      </w:pPr>
      <w:r>
        <w:rPr/>
        <w:t>vkAW+fLD/wCz0lV6/d/WN0ur3/0lZZIFnJOh+8DFRtjpQeK7I+fGv79JMNV7rx1DcErqYOOF5HfIN4</w:t>
      </w:r>
    </w:p>
    <w:p>
      <w:pPr>
        <w:pStyle w:val="PreformattedText"/>
        <w:bidi w:val="0"/>
        <w:spacing w:before="0" w:after="0"/>
        <w:jc w:val="left"/>
        <w:rPr/>
      </w:pPr>
      <w:r>
        <w:rPr/>
        <w:t>I8chrmNK5I/N+bxoaPLl1T2xccABNA8u958/XN6fwcb/YqoI8GOIqf10oPyT9j0ps3FTblJ/OZ2riP</w:t>
      </w:r>
    </w:p>
    <w:p>
      <w:pPr>
        <w:pStyle w:val="PreformattedText"/>
        <w:bidi w:val="0"/>
        <w:spacing w:before="0" w:after="0"/>
        <w:jc w:val="left"/>
        <w:rPr/>
      </w:pPr>
      <w:r>
        <w:rPr/>
        <w:t>f+03JxJ3Ap1vYH9Nn768bHXYo31Hd5/eKSW+/wA/f53/AF+d9VMKpUk3ibt486I+BsnR/Txr+nUm4m</w:t>
      </w:r>
    </w:p>
    <w:p>
      <w:pPr>
        <w:pStyle w:val="PreformattedText"/>
        <w:bidi w:val="0"/>
        <w:spacing w:before="0" w:after="0"/>
        <w:jc w:val="left"/>
        <w:rPr/>
      </w:pPr>
      <w:r>
        <w:rPr/>
        <w:t>fkffWvkED9f9R56kk++/8AX9T8+OpJPPsf+nj4+PP9f/s9SSfbI9o+SNj4+3wf11/bqSTE/Pje/nfg</w:t>
      </w:r>
    </w:p>
    <w:p>
      <w:pPr>
        <w:pStyle w:val="PreformattedText"/>
        <w:bidi w:val="0"/>
        <w:spacing w:before="0" w:after="0"/>
        <w:jc w:val="left"/>
        <w:rPr/>
      </w:pPr>
      <w:r>
        <w:rPr/>
        <w:t>jyBv5+/WGYWIvrJEXH6gaHwPPz5+SCfPQpI0k86PlQSfP6b+fOupJI6X+vz5Hx4+w/8Am6nDe8Mh0F</w:t>
      </w:r>
    </w:p>
    <w:p>
      <w:pPr>
        <w:pStyle w:val="PreformattedText"/>
        <w:bidi w:val="0"/>
        <w:spacing w:before="0" w:after="0"/>
        <w:jc w:val="left"/>
        <w:rPr/>
      </w:pPr>
      <w:r>
        <w:rPr/>
        <w:t>zwkVL435P2AJ3rx55efOvB6CzBjflEoi4tIO6faRoHYOwfaf8Alr77/wCvV4XBIaXbW8rXPgenL7R8</w:t>
      </w:r>
    </w:p>
    <w:p>
      <w:pPr>
        <w:pStyle w:val="PreformattedText"/>
        <w:bidi w:val="0"/>
        <w:spacing w:before="0" w:after="0"/>
        <w:jc w:val="left"/>
        <w:rPr/>
      </w:pPr>
      <w:r>
        <w:rPr/>
        <w:t>nQXyfg+PPz8+f16NTOWJEG+oU981D/E5D9Pa0ORUvxG9e7iSAGIPH2+f7e1enKYuAfFObtIDL885rf</w:t>
      </w:r>
    </w:p>
    <w:p>
      <w:pPr>
        <w:pStyle w:val="PreformattedText"/>
        <w:bidi w:val="0"/>
        <w:spacing w:before="0" w:after="0"/>
        <w:jc w:val="left"/>
        <w:rPr/>
      </w:pPr>
      <w:r>
        <w:rPr/>
        <w:t>idHtrQ5aGyfIVTtQ48kniW5H/m/I+3p9/9o+6cCpzt75zX/FiIq858+8ltDZK+1uelZSQh0fGt69q/</w:t>
      </w:r>
    </w:p>
    <w:p>
      <w:pPr>
        <w:pStyle w:val="PreformattedText"/>
        <w:bidi w:val="0"/>
        <w:spacing w:before="0" w:after="0"/>
        <w:jc w:val="left"/>
        <w:rPr/>
      </w:pPr>
      <w:r>
        <w:rPr/>
        <w:t>wr1hDpw08UxYFkB4XmincOhm4gEYnnyZVZU2AwIPAAAKE46B2Tx1xHt6FtZBFI46zo07KbedZvh+Ab</w:t>
      </w:r>
    </w:p>
    <w:p>
      <w:pPr>
        <w:pStyle w:val="PreformattedText"/>
        <w:bidi w:val="0"/>
        <w:spacing w:before="0" w:after="0"/>
        <w:jc w:val="left"/>
        <w:rPr/>
      </w:pPr>
      <w:r>
        <w:rPr/>
        <w:t>qTiyWEn5dOrruQGYEsxYbBO9Ffk8ff/lFshvXsYe+unGzTtL+DjMKVX3cSUDAEgLtdc1jYeRofI+Pb</w:t>
      </w:r>
    </w:p>
    <w:p>
      <w:pPr>
        <w:pStyle w:val="PreformattedText"/>
        <w:bidi w:val="0"/>
        <w:spacing w:before="0" w:after="0"/>
        <w:jc w:val="left"/>
        <w:rPr/>
      </w:pPr>
      <w:r>
        <w:rPr/>
        <w:t>/r16DRh6ovNzMT/9LqSPnzojQ9q68sTsNy+f+JusuNxgOubTQlvDJtNHzx3v8w0C2tEEb2ATsf8ATp</w:t>
      </w:r>
    </w:p>
    <w:p>
      <w:pPr>
        <w:pStyle w:val="PreformattedText"/>
        <w:bidi w:val="0"/>
        <w:spacing w:before="0" w:after="0"/>
        <w:jc w:val="left"/>
        <w:rPr/>
      </w:pPr>
      <w:r>
        <w:rPr/>
        <w:t>Ka6RRxB+aOAdAbXyRx4+fHjex+pH/6vTFPRCRx/rKzBBuIupHgaI38fm4gHx8j4JU/fz0TmGnBhKD2</w:t>
      </w:r>
    </w:p>
    <w:p>
      <w:pPr>
        <w:pStyle w:val="PreformattedText"/>
        <w:bidi w:val="0"/>
        <w:spacing w:before="0" w:after="0"/>
        <w:jc w:val="left"/>
        <w:rPr/>
      </w:pPr>
      <w:r>
        <w:rPr/>
        <w:t>W1ooPA1v5O9Eb0DvSkL5JAHyPA1v29EmJUeUfiGOwgG/OiH5b+w+xOuu84JFhPIDHrvKwzErAEso+f</w:t>
      </w:r>
    </w:p>
    <w:p>
      <w:pPr>
        <w:pStyle w:val="PreformattedText"/>
        <w:bidi w:val="0"/>
        <w:spacing w:before="0" w:after="0"/>
        <w:jc w:val="left"/>
        <w:rPr/>
      </w:pPr>
      <w:r>
        <w:rPr/>
        <w:t>huS/2Xfwda/qd/xdcrbVJDjunV2OoUxqAwTr24XmIllEaluJLLyKEaDAEbLe7z52dL1899NUHLMQNL</w:t>
      </w:r>
    </w:p>
    <w:p>
      <w:pPr>
        <w:pStyle w:val="PreformattedText"/>
        <w:bidi w:val="0"/>
        <w:spacing w:before="0" w:after="0"/>
        <w:jc w:val="left"/>
        <w:rPr/>
      </w:pPr>
      <w:r>
        <w:rPr/>
        <w:t>fhn0T0NtFLdLNjlLLxi1JIS/1kRZeCuGHIFVVgjMB+VfOz/Tr5zt9IlhuFp9L2CohWyuLn+2WRiIIo</w:t>
      </w:r>
    </w:p>
    <w:p>
      <w:pPr>
        <w:pStyle w:val="PreformattedText"/>
        <w:bidi w:val="0"/>
        <w:spacing w:before="0" w:after="0"/>
        <w:jc w:val="left"/>
        <w:rPr/>
      </w:pPr>
      <w:r>
        <w:rPr/>
        <w:t>UhlW1Hxk0VB9NieQ2ePknew3jzoN1yejZG1UrlOsjhqeji/CWDTshUB+piJ5AeUC+CD5X9B/U/+70y</w:t>
      </w:r>
    </w:p>
    <w:p>
      <w:pPr>
        <w:pStyle w:val="PreformattedText"/>
        <w:bidi w:val="0"/>
        <w:spacing w:before="0" w:after="0"/>
        <w:jc w:val="left"/>
        <w:rPr/>
      </w:pPr>
      <w:r>
        <w:rPr/>
        <w:t>h7NuMjkG1jEMjaKxk+rG4I2VCEMD4H5gPB38kedL09QJAGutojWxsx0YfzSrcxlkXmNJyJPtCcuICk</w:t>
      </w:r>
    </w:p>
    <w:p>
      <w:pPr>
        <w:pStyle w:val="PreformattedText"/>
        <w:bidi w:val="0"/>
        <w:spacing w:before="0" w:after="0"/>
        <w:jc w:val="left"/>
        <w:rPr/>
      </w:pPr>
      <w:r>
        <w:rPr/>
        <w:t>n28t+OPg7/AIf69djZg7Y6aefPnXi7bUVF03jKoy2Yic+eKqSeOzxHjZOgV+eQ8ffY69NsSMo4ZefP</w:t>
      </w:r>
    </w:p>
    <w:p>
      <w:pPr>
        <w:pStyle w:val="PreformattedText"/>
        <w:bidi w:val="0"/>
        <w:spacing w:before="0" w:after="0"/>
        <w:jc w:val="left"/>
        <w:rPr/>
      </w:pPr>
      <w:r>
        <w:rPr/>
        <w:t>nWeK9IbUl2B8+qVnkcosrhYyCGJ9xK8QxJ5a22m3sgffS9eu2QsEDFcTaeJ9IVxWqALfFYlDYU+wDW</w:t>
      </w:r>
    </w:p>
    <w:p>
      <w:pPr>
        <w:pStyle w:val="PreformattedText"/>
        <w:bidi w:val="0"/>
        <w:spacing w:before="0" w:after="0"/>
        <w:jc w:val="left"/>
        <w:rPr/>
      </w:pPr>
      <w:r>
        <w:rPr/>
        <w:t>2BIbS/l8DkBv58/wCnT6tkL21nPktHKTxLKQ3H8y6DNokcjzII1y19v9erysxU6WlYi+XXFhYUL587</w:t>
      </w:r>
    </w:p>
    <w:p>
      <w:pPr>
        <w:pStyle w:val="PreformattedText"/>
        <w:bidi w:val="0"/>
        <w:spacing w:before="0" w:after="0"/>
        <w:jc w:val="left"/>
        <w:rPr/>
      </w:pPr>
      <w:r>
        <w:rPr/>
        <w:t>0jANo+NcSWPx5/6/PtYdakIBFpIRT/HlQykjyvFSGJHwPCjfjiPOl61m3fLkrBKCV17t6C/mJ0R4U+</w:t>
      </w:r>
    </w:p>
    <w:p>
      <w:pPr>
        <w:pStyle w:val="PreformattedText"/>
        <w:bidi w:val="0"/>
        <w:spacing w:before="0" w:after="0"/>
        <w:jc w:val="left"/>
        <w:rPr/>
      </w:pPr>
      <w:r>
        <w:rPr/>
        <w:t>PHhd9TNu+YtlkLWxhbjpNmPwpJCj5CkgDYBI8Kfbvf6/5uiqTYHrguN+rz88Psc3t3vXHW11rejo7J</w:t>
      </w:r>
    </w:p>
    <w:p>
      <w:pPr>
        <w:pStyle w:val="PreformattedText"/>
        <w:bidi w:val="0"/>
        <w:spacing w:before="0" w:after="0"/>
        <w:jc w:val="left"/>
        <w:rPr/>
      </w:pPr>
      <w:r>
        <w:rPr/>
        <w:t>PjwPv46PY7uvCUSqgljjjDGm/LXEfOm/RWfj8H4J0N/69MJfFbnqi72BDjkeElY/Hk7A8j52d6ZvH2</w:t>
      </w:r>
    </w:p>
    <w:p>
      <w:pPr>
        <w:pStyle w:val="PreformattedText"/>
        <w:bidi w:val="0"/>
        <w:spacing w:before="0" w:after="0"/>
        <w:jc w:val="left"/>
        <w:rPr/>
      </w:pPr>
      <w:r>
        <w:rPr/>
        <w:t>/163qbmAkqvnYJ38a+2wfI+29n+v8A5uqhE6/DHA8AkKAAND48qTrQ38+fH/h6kJPdAkb0BrwPj/Q/</w:t>
      </w:r>
    </w:p>
    <w:p>
      <w:pPr>
        <w:pStyle w:val="PreformattedText"/>
        <w:bidi w:val="0"/>
        <w:spacing w:before="0" w:after="0"/>
        <w:jc w:val="left"/>
        <w:rPr/>
      </w:pPr>
      <w:r>
        <w:rPr/>
        <w:t>ZSDv79SD9j7/AL56R4C6UfH5vuR8cWI8j7fr1JLf/wAzz9c8I+/33pfO9BdeE/TXu8ePy9SDjmEKPg</w:t>
      </w:r>
    </w:p>
    <w:p>
      <w:pPr>
        <w:pStyle w:val="PreformattedText"/>
        <w:bidi w:val="0"/>
        <w:spacing w:before="0" w:after="0"/>
        <w:jc w:val="left"/>
        <w:rPr/>
      </w:pPr>
      <w:r>
        <w:rPr/>
        <w:t>A7IVQNDbeSfv8Al31IdDjqRllux9GNKeJ3+ZvJJA8n5X58HyP03rrDGzLDra2kX1oeQSwH9tj518+F</w:t>
      </w:r>
    </w:p>
    <w:p>
      <w:pPr>
        <w:pStyle w:val="PreformattedText"/>
        <w:bidi w:val="0"/>
        <w:spacing w:before="0" w:after="0"/>
        <w:jc w:val="left"/>
        <w:rPr/>
      </w:pPr>
      <w:r>
        <w:rPr/>
        <w:t>5dbmoxsHanY/UNo8h+bY358j9NAePd1JIK5UAKSSB4JJZRrR8jWh9x4/oOhsbKPa1klX50e1mOvgNr</w:t>
      </w:r>
    </w:p>
    <w:p>
      <w:pPr>
        <w:pStyle w:val="PreformattedText"/>
        <w:bidi w:val="0"/>
        <w:spacing w:before="0" w:after="0"/>
        <w:jc w:val="left"/>
        <w:rPr/>
      </w:pPr>
      <w:r>
        <w:rPr/>
        <w:t>fPetLobB8EFtDoV9bQ4IZVHhlRZ6IrIVJXfD4bY0pZW2NeAAPn/wCHpQm7Oe8GWdICWItSkALvwdgE</w:t>
      </w:r>
    </w:p>
    <w:p>
      <w:pPr>
        <w:pStyle w:val="PreformattedText"/>
        <w:bidi w:val="0"/>
        <w:spacing w:before="0" w:after="0"/>
        <w:jc w:val="left"/>
        <w:rPr/>
      </w:pPr>
      <w:r>
        <w:rPr/>
        <w:t>8SG2wPInXt8frroiHIi0AwsSLyfxMe1BGm0NKPCADxrR+AdnW9AeemJCbm564d0otBW8aGxtVDENv8</w:t>
      </w:r>
    </w:p>
    <w:p>
      <w:pPr>
        <w:pStyle w:val="PreformattedText"/>
        <w:bidi w:val="0"/>
        <w:spacing w:before="0" w:after="0"/>
        <w:jc w:val="left"/>
        <w:rPr/>
      </w:pPr>
      <w:r>
        <w:rPr/>
        <w:t>xLDx5H+nWSyi94VbcAd1eb2pMRwAfC71o62Nk72+yfDf69AL5Bg50+GamRjAfl8a+CBx38AsoBIYg6</w:t>
      </w:r>
    </w:p>
    <w:p>
      <w:pPr>
        <w:pStyle w:val="PreformattedText"/>
        <w:bidi w:val="0"/>
        <w:spacing w:before="0" w:after="0"/>
        <w:jc w:val="left"/>
        <w:rPr/>
      </w:pPr>
      <w:r>
        <w:rPr/>
        <w:t>87346BJF0UnyQASwbYHuA1tfP3bxv/xdSSOUA1yB+POvOtH4CAfDbOz+hHUlEXFj1x2EC/8AlIDKOD</w:t>
      </w:r>
    </w:p>
    <w:p>
      <w:pPr>
        <w:pStyle w:val="PreformattedText"/>
        <w:bidi w:val="0"/>
        <w:spacing w:before="0" w:after="0"/>
        <w:jc w:val="left"/>
        <w:rPr/>
      </w:pPr>
      <w:r>
        <w:rPr/>
        <w:t>EKSdg6HE//ACdMSMARr1T0xlh5BHhT4PleJPIgEeSSV6HT65CLi3CYlABvQ8efb7ST4LH49nn7fq3Q</w:t>
      </w:r>
    </w:p>
    <w:p>
      <w:pPr>
        <w:pStyle w:val="PreformattedText"/>
        <w:bidi w:val="0"/>
        <w:spacing w:before="0" w:after="0"/>
        <w:jc w:val="left"/>
        <w:rPr/>
      </w:pPr>
      <w:r>
        <w:rPr/>
        <w:t>5BpYHjEWRVXkwHwS2yT5UFuLAf21v7nfRPlPNpjEG19S0/Ix/wBud3a8Hd1PtTGVHgvY7JrazPc2Tv</w:t>
      </w:r>
    </w:p>
    <w:p>
      <w:pPr>
        <w:pStyle w:val="PreformattedText"/>
        <w:bidi w:val="0"/>
        <w:spacing w:before="0" w:after="0"/>
        <w:jc w:val="left"/>
        <w:rPr/>
      </w:pPr>
      <w:r>
        <w:rPr/>
        <w:t>iniYcHnsjas/TUYZSUe8YnCs8UYLGRPcytIevL+l9odKhpIDdrz6T/AKcpAbIKxIs2I+zPz3XLxy2R</w:t>
      </w:r>
    </w:p>
    <w:p>
      <w:pPr>
        <w:pStyle w:val="PreformattedText"/>
        <w:bidi w:val="0"/>
        <w:spacing w:before="0" w:after="0"/>
        <w:jc w:val="left"/>
        <w:rPr/>
      </w:pPr>
      <w:r>
        <w:rPr/>
        <w:t>wDZOS9kKoSx3GY8lOIbFnFK/7FwXqtFtrOVZjakCDelVvcIR54mzsiKxC5M2St56p6l8qhpi+OmS/w</w:t>
      </w:r>
    </w:p>
    <w:p>
      <w:pPr>
        <w:pStyle w:val="PreformattedText"/>
        <w:bidi w:val="0"/>
        <w:spacing w:before="0" w:after="0"/>
        <w:jc w:val="left"/>
        <w:rPr/>
      </w:pPr>
      <w:r>
        <w:rPr/>
        <w:t>AspzuypX5ZWxVblToZs4XHXZFAktT4eCuT9Px8WY1mkm9V12qGRByZj1VBGU2B5r3+lBVyGVjlvK2P</w:t>
      </w:r>
    </w:p>
    <w:p>
      <w:pPr>
        <w:pStyle w:val="PreformattedText"/>
        <w:bidi w:val="0"/>
        <w:spacing w:before="0" w:after="0"/>
        <w:jc w:val="left"/>
        <w:rPr/>
      </w:pPr>
      <w:r>
        <w:rPr/>
        <w:t>2fDNfu6oPp85Mpj0rkSugBCLsc+YUgA7YNvX367WysTRW7WnB2wBaxAFoMSOYGiI0skjerMN+fSJLw</w:t>
      </w:r>
    </w:p>
    <w:p>
      <w:pPr>
        <w:pStyle w:val="PreformattedText"/>
        <w:bidi w:val="0"/>
        <w:spacing w:before="0" w:after="0"/>
        <w:jc w:val="left"/>
        <w:rPr/>
      </w:pPr>
      <w:r>
        <w:rPr/>
        <w:t>wsABy8EM3/AIV+3Tijdt3xEmx463/aZwwCSSYA+01LRQL86khbQBUfkDBQT50etgXv6heZGOuPDGFu</w:t>
      </w:r>
    </w:p>
    <w:p>
      <w:pPr>
        <w:pStyle w:val="PreformattedText"/>
        <w:bidi w:val="0"/>
        <w:spacing w:before="0" w:after="0"/>
        <w:jc w:val="left"/>
        <w:rPr/>
      </w:pPr>
      <w:r>
        <w:rPr/>
        <w:t>Crs+YqPwZmM2LYBNeC6KVJAG9Dj4PQmvitodVGevBrfXIa4A1iwyjTLZkZQdeVcMd/0PJvI/Tra8Bf</w:t>
      </w:r>
    </w:p>
    <w:p>
      <w:pPr>
        <w:pStyle w:val="PreformattedText"/>
        <w:bidi w:val="0"/>
        <w:spacing w:before="0" w:after="0"/>
        <w:jc w:val="left"/>
        <w:rPr/>
      </w:pPr>
      <w:r>
        <w:rPr/>
        <w:t>WZYDJh1qYXYJFME6HTyyPfjIRS6t6biSMLonioPk9YsGcgmGpkhMb6RTAS/S9wRScgTUs1MkrlSwY4</w:t>
      </w:r>
    </w:p>
    <w:p>
      <w:pPr>
        <w:pStyle w:val="PreformattedText"/>
        <w:bidi w:val="0"/>
        <w:spacing w:before="0" w:after="0"/>
        <w:jc w:val="left"/>
        <w:rPr/>
      </w:pPr>
      <w:r>
        <w:rPr/>
        <w:t>6wttpOI0CTDEy/8Ai+46jIShHaAkpt8spHG82rzCTWu0PxOxVDHlpDlKFqlP62h+y8tBjs5THpAakd</w:t>
      </w:r>
    </w:p>
    <w:p>
      <w:pPr>
        <w:pStyle w:val="PreformattedText"/>
        <w:bidi w:val="0"/>
        <w:spacing w:before="0" w:after="0"/>
        <w:jc w:val="left"/>
        <w:rPr/>
      </w:pPr>
      <w:r>
        <w:rPr/>
        <w:t>rOE5PKuoVRUT8zb6TDXdUBCm28s6g/2qzneOVx1QHw6BkjZoHaPJdvyzQ2Yk5w8Yp4LigxBOTojvMP</w:t>
      </w:r>
    </w:p>
    <w:p>
      <w:pPr>
        <w:pStyle w:val="PreformattedText"/>
        <w:bidi w:val="0"/>
        <w:spacing w:before="0" w:after="0"/>
        <w:jc w:val="left"/>
        <w:rPr/>
      </w:pPr>
      <w:r>
        <w:rPr/>
        <w:t>nzxY+5Rx6gbKm9MnTllhbPTqAcw8+byd7kw6yxLYgjCS4Y1LL0rNcsyPcr8/SWUaN2lLYWWONR4Btx</w:t>
      </w:r>
    </w:p>
    <w:p>
      <w:pPr>
        <w:pStyle w:val="PreformattedText"/>
        <w:bidi w:val="0"/>
        <w:spacing w:before="0" w:after="0"/>
        <w:jc w:val="left"/>
        <w:rPr/>
      </w:pPr>
      <w:r>
        <w:rPr/>
        <w:t>MG0rACXJGAA5u6MMOkVSB/t+f1fqkZ23k4Kmdw1qV2lgdhVsiaIqzRrIGiYBdlZVrlQ2wTyjIb9elv</w:t>
      </w:r>
    </w:p>
    <w:p>
      <w:pPr>
        <w:pStyle w:val="PreformattedText"/>
        <w:bidi w:val="0"/>
        <w:spacing w:before="0" w:after="0"/>
        <w:jc w:val="left"/>
        <w:rPr/>
      </w:pPr>
      <w:r>
        <w:rPr/>
        <w:t>SOVWldQWanGfRDrS2qmDotTdnQHA0qFrEwJDahsVXyczV4pFZnR46oar9JIwYWU0zxtG5LRqG4t/Cv</w:t>
      </w:r>
    </w:p>
    <w:p>
      <w:pPr>
        <w:pStyle w:val="PreformattedText"/>
        <w:bidi w:val="0"/>
        <w:spacing w:before="0" w:after="0"/>
        <w:jc w:val="left"/>
        <w:rPr/>
      </w:pPr>
      <w:r>
        <w:rPr/>
        <w:t>m2VS1i2v7z3Ck2tjpea09/YIdtdwSz46JohYZOUbq8fpvKWkijco7aCMk0YPjmGRgAvTtEXQI3K05m</w:t>
      </w:r>
    </w:p>
    <w:p>
      <w:pPr>
        <w:pStyle w:val="PreformattedText"/>
        <w:bidi w:val="0"/>
        <w:spacing w:before="0" w:after="0"/>
        <w:jc w:val="left"/>
        <w:rPr/>
      </w:pPr>
      <w:r>
        <w:rPr/>
        <w:t>0IEYsvfN3Pwfz65GhSmMjEtEgVnRU/dzIrcUVtFSjRt8/wCb2+OvObfs4TaDYGyz1/oqt0lBGyyabn</w:t>
      </w:r>
    </w:p>
    <w:p>
      <w:pPr>
        <w:pStyle w:val="PreformattedText"/>
        <w:bidi w:val="0"/>
        <w:spacing w:before="0" w:after="0"/>
        <w:jc w:val="left"/>
        <w:rPr/>
      </w:pPr>
      <w:r>
        <w:rPr/>
        <w:t>duWUlFeR98GacDyhSJo1McQlQflXwxBB3v4/XrmFcSWC6+fnnpqLhwpl64SyWjigtO0ikAV5Rw3JGA</w:t>
      </w:r>
    </w:p>
    <w:p>
      <w:pPr>
        <w:pStyle w:val="PreformattedText"/>
        <w:bidi w:val="0"/>
        <w:spacing w:before="0" w:after="0"/>
        <w:jc w:val="left"/>
        <w:rPr/>
      </w:pPr>
      <w:r>
        <w:rPr/>
        <w:t>/IuVIPrKg/8AEOT+1lPS5VdSdJ06bMQoBylk0ZIROg5JOkDRzO0h1y/3j8eRYBQXbZGx4/XoUazOkJ</w:t>
      </w:r>
    </w:p>
    <w:p>
      <w:pPr>
        <w:pStyle w:val="PreformattedText"/>
        <w:bidi w:val="0"/>
        <w:spacing w:before="0" w:after="0"/>
        <w:jc w:val="left"/>
        <w:rPr/>
      </w:pPr>
      <w:r>
        <w:rPr/>
        <w:t>acoafY5iNQ3OWQFZBIpZ0LggcvjY4jQX5/l6kgc3uZLRXy6ElyY4Q3MbUJCJD7VZN+ZBy3r4X8refH</w:t>
      </w:r>
    </w:p>
    <w:p>
      <w:pPr>
        <w:pStyle w:val="PreformattedText"/>
        <w:bidi w:val="0"/>
        <w:spacing w:before="0" w:after="0"/>
        <w:jc w:val="left"/>
        <w:rPr/>
      </w:pPr>
      <w:r>
        <w:rPr/>
        <w:t>WSFva2sYWsTx7MnamT5b5lLfMssUjENHG6qVZlV09zjTEb3o+T1YtfADUQwck5AyXjuLGY/SlMUSs3</w:t>
      </w:r>
    </w:p>
    <w:p>
      <w:pPr>
        <w:pStyle w:val="PreformattedText"/>
        <w:bidi w:val="0"/>
        <w:spacing w:before="0" w:after="0"/>
        <w:jc w:val="left"/>
        <w:rPr/>
      </w:pPr>
      <w:r>
        <w:rPr/>
        <w:t>o+mPVDmQAqFjkIV60etrx8tJy30MqV4HSHV9LqdJKx5uapKCPUYSenO9k14LFphGSrTWYXVfTk1y9M</w:t>
      </w:r>
    </w:p>
    <w:p>
      <w:pPr>
        <w:pStyle w:val="PreformattedText"/>
        <w:bidi w:val="0"/>
        <w:spacing w:before="0" w:after="0"/>
        <w:jc w:val="left"/>
        <w:rPr/>
      </w:pPr>
      <w:r>
        <w:rPr/>
        <w:t>gAcV5ceQ6x16wytlJM9zMqiSH1EHENJalqxVg058EwesT6DMDovpf5uHLl1sISuUaptcMDxMdU+444</w:t>
      </w:r>
    </w:p>
    <w:p>
      <w:pPr>
        <w:pStyle w:val="PreformattedText"/>
        <w:bidi w:val="0"/>
        <w:spacing w:before="0" w:after="0"/>
        <w:jc w:val="left"/>
        <w:rPr/>
      </w:pPr>
      <w:r>
        <w:rPr/>
        <w:t>pJOETvUqMfWmkYIXjmYsQLzvqygJZmCIOXWTTY9WsKKinQmxkjRz9okw/WN9KzhkSvSqfUIk7Hi5Er</w:t>
      </w:r>
    </w:p>
    <w:p>
      <w:pPr>
        <w:pStyle w:val="PreformattedText"/>
        <w:bidi w:val="0"/>
        <w:spacing w:before="0" w:after="0"/>
        <w:jc w:val="left"/>
        <w:rPr/>
      </w:pPr>
      <w:r>
        <w:rPr/>
        <w:t>KQqxlgp4lAFYr530RUJ3T80t6tPdsN6Lf944MTFbirgR2ZZGinQXDcljef2gz+m2jEE4sY1bjv531n</w:t>
      </w:r>
    </w:p>
    <w:p>
      <w:pPr>
        <w:pStyle w:val="PreformattedText"/>
        <w:bidi w:val="0"/>
        <w:spacing w:before="0" w:after="0"/>
        <w:jc w:val="left"/>
        <w:rPr/>
      </w:pPr>
      <w:r>
        <w:rPr/>
        <w:t>AqfUv7TRqmqw6RiwXhG17uec1jX9eaaBYmEUjw0/UmcsSOVVmX0lHn8wZlbWz+UdbCb1yN2ULBs1XE</w:t>
      </w:r>
    </w:p>
    <w:p>
      <w:pPr>
        <w:pStyle w:val="PreformattedText"/>
        <w:bidi w:val="0"/>
        <w:spacing w:before="0" w:after="0"/>
        <w:jc w:val="left"/>
        <w:rPr/>
      </w:pPr>
      <w:r>
        <w:rPr/>
        <w:t>yuMn3GkZknsvajVkKIJloOQsQBXaqiqdr42By5N+biOiqyGyhcTNtVZVAFS2UoTvTvIR8YoWZ5JPUU</w:t>
      </w:r>
    </w:p>
    <w:p>
      <w:pPr>
        <w:pStyle w:val="PreformattedText"/>
        <w:bidi w:val="0"/>
        <w:spacing w:before="0" w:after="0"/>
        <w:jc w:val="left"/>
        <w:rPr/>
      </w:pPr>
      <w:r>
        <w:rPr/>
        <w:t>rGq8UhZOBh2XKs4k4g6AHqeetLTsMqnN+yxRqxIZVOnBoGYt1yDRFomdtB4ZZESclXYKscPKPSakLb</w:t>
      </w:r>
    </w:p>
    <w:p>
      <w:pPr>
        <w:pStyle w:val="PreformattedText"/>
        <w:bidi w:val="0"/>
        <w:spacing w:before="0" w:after="0"/>
        <w:jc w:val="left"/>
        <w:rPr/>
      </w:pPr>
      <w:r>
        <w:rPr/>
        <w:t>lYAsfaG4qNuUkTENjjlOLtNUBmCnl8+fmlq4qhAiKs0Y4GxvRHGT1FQ75GE64M3kALvTH833upUZDZ</w:t>
      </w:r>
    </w:p>
    <w:p>
      <w:pPr>
        <w:pStyle w:val="PreformattedText"/>
        <w:bidi w:val="0"/>
        <w:spacing w:before="0" w:after="0"/>
        <w:jc w:val="left"/>
        <w:rPr/>
      </w:pPr>
      <w:r>
        <w:rPr/>
        <w:t>W1gaZBNyNe+TtegC3psQskTgKrKqx8Q54spLN66sPsQNcv4usB2fiNBGLDuESv0ZIlaRIZrMk07cCq</w:t>
      </w:r>
    </w:p>
    <w:p>
      <w:pPr>
        <w:pStyle w:val="PreformattedText"/>
        <w:bidi w:val="0"/>
        <w:spacing w:before="0" w:after="0"/>
        <w:jc w:val="left"/>
        <w:rPr/>
      </w:pPr>
      <w:r>
        <w:rPr/>
        <w:t>uiKxICKpc6STiGHLwD8dERgBqdJndJ3t0xpNhHkgWBm1ErvPzKvI8ZmHLaKCGcr5A+38vt6YSsws1o</w:t>
      </w:r>
    </w:p>
    <w:p>
      <w:pPr>
        <w:pStyle w:val="PreformattedText"/>
        <w:bidi w:val="0"/>
        <w:spacing w:before="0" w:after="0"/>
        <w:jc w:val="left"/>
        <w:rPr/>
      </w:pPr>
      <w:r>
        <w:rPr/>
        <w:t>JluCEGkjoOzZb03pBjGzeIuau8j+gCX4aUBZeS7VT7dN+qtslTaVUG3GZSgeLDFZYuE/DsSNFNGiy3</w:t>
      </w:r>
    </w:p>
    <w:p>
      <w:pPr>
        <w:pStyle w:val="PreformattedText"/>
        <w:bidi w:val="0"/>
        <w:spacing w:before="0" w:after="0"/>
        <w:jc w:val="left"/>
        <w:rPr/>
      </w:pPr>
      <w:r>
        <w:rPr/>
        <w:t>lAiJlkV1jkjUMJGYb+mcHlxIUqxPE9c+q9TG+Ya8dTG13Bs3nz/3L3wnYdGJBLahjkmJjSw8qxqItj</w:t>
      </w:r>
    </w:p>
    <w:p>
      <w:pPr>
        <w:pStyle w:val="PreformattedText"/>
        <w:bidi w:val="0"/>
        <w:spacing w:before="0" w:after="0"/>
        <w:jc w:val="left"/>
        <w:rPr/>
      </w:pPr>
      <w:r>
        <w:rPr/>
        <w:t>iwijG2NltKwBZfbHvjtugdLTsQwxaCKMWLJurfdlkV+1Ex0EbV4rU/rSxcGrUoI54WPFEnsx2ZV4CP</w:t>
      </w:r>
    </w:p>
    <w:p>
      <w:pPr>
        <w:pStyle w:val="PreformattedText"/>
        <w:bidi w:val="0"/>
        <w:spacing w:before="0" w:after="0"/>
        <w:jc w:val="left"/>
        <w:rPr/>
      </w:pPr>
      <w:r>
        <w:rPr/>
        <w:t>jyYudaYFm4e3pd+lJW9yOpYxRU1XZXsreuHmJ7TLKJV9b0yWeBo5VnNlnB9RZmUxQsgA/ecCHDab3H</w:t>
      </w:r>
    </w:p>
    <w:p>
      <w:pPr>
        <w:pStyle w:val="PreformattedText"/>
        <w:bidi w:val="0"/>
        <w:spacing w:before="0" w:after="0"/>
        <w:jc w:val="left"/>
        <w:rPr/>
      </w:pPr>
      <w:r>
        <w:rPr/>
        <w:t>qlps5N7mxgqlVaZKqoyU6+f0zYDtZa1cQBFeCGTg6opqxRvbASNjXDMzTOm/zc1blsMp6YFswoHNOR</w:t>
      </w:r>
    </w:p>
    <w:p>
      <w:pPr>
        <w:pStyle w:val="PreformattedText"/>
        <w:bidi w:val="0"/>
        <w:spacing w:before="0" w:after="0"/>
        <w:jc w:val="left"/>
        <w:rPr/>
      </w:pPr>
      <w:r>
        <w:rPr/>
        <w:t>XVmDMTkfpcs2T7esPJXVZ3jaq9YR2Zo1jh+oDKIZI3j9HkX9MqP3bcfdtl8HrrbKLkU1Rcb7089tSB</w:t>
      </w:r>
    </w:p>
    <w:p>
      <w:pPr>
        <w:pStyle w:val="PreformattedText"/>
        <w:bidi w:val="0"/>
        <w:spacing w:before="0" w:after="0"/>
        <w:jc w:val="left"/>
        <w:rPr/>
      </w:pPr>
      <w:r>
        <w:rPr/>
        <w:t>GLLdX7Ps+4wulmriSKaSQcEZqaN+79GKP6dGaNUgXcsvFViA06nkefFlV+h1UcO4qAMi7qlfP0YCjl</w:t>
      </w:r>
    </w:p>
    <w:p>
      <w:pPr>
        <w:pStyle w:val="PreformattedText"/>
        <w:bidi w:val="0"/>
        <w:spacing w:before="0" w:after="0"/>
        <w:jc w:val="left"/>
        <w:rPr/>
      </w:pPr>
      <w:r>
        <w:rPr/>
        <w:t>bCmLs2p9evtfa7MirK168lswMvq8FSASTCUtYXQSCCZvH0kTnUj68BuBL66SqDomIJHSd3v8J9nrnU</w:t>
      </w:r>
    </w:p>
    <w:p>
      <w:pPr>
        <w:pStyle w:val="PreformattedText"/>
        <w:bidi w:val="0"/>
        <w:spacing w:before="0" w:after="0"/>
        <w:jc w:val="left"/>
        <w:rPr/>
      </w:pPr>
      <w:r>
        <w:rPr/>
        <w:t>pVXdaQcbl97s7vib1nsyCt38nanT1afL6aor2VCymvSjhSRbTCCdFlnUmCQM6ckVtsi6XpCttNY10p</w:t>
      </w:r>
    </w:p>
    <w:p>
      <w:pPr>
        <w:pStyle w:val="PreformattedText"/>
        <w:bidi w:val="0"/>
        <w:spacing w:before="0" w:after="0"/>
        <w:jc w:val="left"/>
        <w:rPr/>
      </w:pPr>
      <w:r>
        <w:rPr/>
        <w:t>in0gtdm7KY827zNH6NPZ6dNiHxzbd8Td28N3/jB2zC0hklMj73JYjVvEJeRENi1uXzpo3U7OyOC6G/</w:t>
      </w:r>
    </w:p>
    <w:p>
      <w:pPr>
        <w:pStyle w:val="PreformattedText"/>
        <w:bidi w:val="0"/>
        <w:spacing w:before="0" w:after="0"/>
        <w:jc w:val="left"/>
        <w:rPr/>
      </w:pPr>
      <w:r>
        <w:rPr/>
        <w:t>d0lXXpDmx0benQpuoIUAeH2vUILZHDpkIRGJpFmDu9iVDxEcc0YJCb0JJPCleZBAX26XpVlG4Uc9Lf</w:t>
      </w:r>
    </w:p>
    <w:p>
      <w:pPr>
        <w:pStyle w:val="PreformattedText"/>
        <w:bidi w:val="0"/>
        <w:spacing w:before="0" w:after="0"/>
        <w:jc w:val="left"/>
        <w:rPr/>
      </w:pPr>
      <w:r>
        <w:rPr/>
        <w:t>j4YY12TIW3LTW38QPw0ittYaGqXIkPrSVbEhiLMHCwuZo1T00RdmUFyrMxXb64jsaNVmv7+uN09vJV</w:t>
      </w:r>
    </w:p>
    <w:p>
      <w:pPr>
        <w:pStyle w:val="PreformattedText"/>
        <w:bidi w:val="0"/>
        <w:spacing w:before="0" w:after="0"/>
        <w:jc w:val="left"/>
        <w:rPr/>
      </w:pPr>
      <w:r>
        <w:rPr/>
        <w:t>QzYzmf+L/4ddz4MWp4pnfHPYtTKsmIE954uJ9S1H9PYWWHVb02YuxDH4TbMem0rE07KoUd/ih2r0qw</w:t>
      </w:r>
    </w:p>
    <w:p>
      <w:pPr>
        <w:pStyle w:val="PreformattedText"/>
        <w:bidi w:val="0"/>
        <w:spacing w:before="0" w:after="0"/>
        <w:jc w:val="left"/>
        <w:rPr/>
      </w:pPr>
      <w:r>
        <w:rPr/>
        <w:t>KsoZ1miGcEIsyiKU+sYnlkgkrrFFK6vxRqUmyJDIw0Yy2mLfm5eAxTKdGLNrFw7ra/CYY/IJceJ7FW</w:t>
      </w:r>
    </w:p>
    <w:p>
      <w:pPr>
        <w:pStyle w:val="PreformattedText"/>
        <w:bidi w:val="0"/>
        <w:spacing w:before="0" w:after="0"/>
        <w:jc w:val="left"/>
        <w:rPr/>
      </w:pPr>
      <w:r>
        <w:rPr/>
        <w:t>OQSGKMiQxyo31EYEEfCMAlgwbgpIKldBtr7pipsR1SF8gzAwgxb5KhaM1GuHr2HQv+89Pi0fIxWkSC</w:t>
      </w:r>
    </w:p>
    <w:p>
      <w:pPr>
        <w:pStyle w:val="PreformattedText"/>
        <w:bidi w:val="0"/>
        <w:spacing w:before="0" w:after="0"/>
        <w:jc w:val="left"/>
        <w:rPr/>
      </w:pPr>
      <w:r>
        <w:rPr/>
        <w:t>RTXlR4/M+i4K8nTZPQqijUAZ+zCpUHAmbIdk5vKXUijt+vJLBF6bUbb6nlIf1FsPMNcgR/u9cZmWTm</w:t>
      </w:r>
    </w:p>
    <w:p>
      <w:pPr>
        <w:pStyle w:val="PreformattedText"/>
        <w:bidi w:val="0"/>
        <w:spacing w:before="0" w:after="0"/>
        <w:jc w:val="left"/>
        <w:rPr/>
      </w:pPr>
      <w:r>
        <w:rPr/>
        <w:t>reeknC6tji144BdObQ9c2RxMn1C16yxwxgn1IzJGxj5QoXE3qzfnlWLcZRhpivv9/S1RO7jzS+AORv</w:t>
      </w:r>
    </w:p>
    <w:p>
      <w:pPr>
        <w:pStyle w:val="PreformattedText"/>
        <w:bidi w:val="0"/>
        <w:spacing w:before="0" w:after="0"/>
        <w:jc w:val="left"/>
        <w:rPr/>
      </w:pPr>
      <w:r>
        <w:rPr/>
        <w:t>C+XGyW6QhuIs1diF5RIvpRyxhJI46zSMrenwl0yqGQDlx6nMoS3nWJsbNdY1koRouioZWkVkiiJjHq</w:t>
      </w:r>
    </w:p>
    <w:p>
      <w:pPr>
        <w:pStyle w:val="PreformattedText"/>
        <w:bidi w:val="0"/>
        <w:spacing w:before="0" w:after="0"/>
        <w:jc w:val="left"/>
        <w:rPr/>
      </w:pPr>
      <w:r>
        <w:rPr/>
        <w:t>KApmi9RQY6xB86O2K8l/N1padiANRMO5Ck9wgvelmhilSAb9WEO8TqpeEQF5ApO9M5C6OwCN/xddSi</w:t>
      </w:r>
    </w:p>
    <w:p>
      <w:pPr>
        <w:pStyle w:val="PreformattedText"/>
        <w:bidi w:val="0"/>
        <w:spacing w:before="0" w:after="0"/>
        <w:jc w:val="left"/>
        <w:rPr/>
      </w:pPr>
      <w:r>
        <w:rPr/>
        <w:t>vBRvmIsdHY3ss/N9/wBqF3xTyX4gJ2tJK4r9u9rtn8xv0i9nI3bEtelQg9Vl4TnUcfpnnyaQuulTr1</w:t>
      </w:r>
    </w:p>
    <w:p>
      <w:pPr>
        <w:pStyle w:val="PreformattedText"/>
        <w:bidi w:val="0"/>
        <w:spacing w:before="0" w:after="0"/>
        <w:jc w:val="left"/>
        <w:rPr/>
      </w:pPr>
      <w:r>
        <w:rPr/>
        <w:t>foPZnaqhTddiv1DjPm/wDqja7Uq1MnFaCk7veeC/S3ZyPrJKnbP7QtSc5nztlCsqGWKlUp/SwQCuX8</w:t>
      </w:r>
    </w:p>
    <w:p>
      <w:pPr>
        <w:pStyle w:val="PreformattedText"/>
        <w:bidi w:val="0"/>
        <w:spacing w:before="0" w:after="0"/>
        <w:jc w:val="left"/>
        <w:rPr/>
      </w:pPr>
      <w:r>
        <w:rPr/>
        <w:t>MEZ20o8Ar7uTdfSlUCnko14T4xULkZPxyx+qW/EYYc3hmyCzzx08LDkYxM6mZbX7TjSo8/wHUtDs+D</w:t>
      </w:r>
    </w:p>
    <w:p>
      <w:pPr>
        <w:pStyle w:val="PreformattedText"/>
        <w:bidi w:val="0"/>
        <w:spacing w:before="0" w:after="0"/>
        <w:jc w:val="left"/>
        <w:rPr/>
      </w:pPr>
      <w:r>
        <w:rPr/>
        <w:t>wCjxrx0LbGB2Mi+LNur+8d2FT/ABYLDJbKfxbs2CoiGp2p/iCsP6r67y7BqRxlmRJzkO57b15GkU/u</w:t>
      </w:r>
    </w:p>
    <w:p>
      <w:pPr>
        <w:pStyle w:val="PreformattedText"/>
        <w:bidi w:val="0"/>
        <w:spacing w:before="0" w:after="0"/>
        <w:jc w:val="left"/>
        <w:rPr/>
      </w:pPr>
      <w:r>
        <w:rPr/>
        <w:t>V9QyB9+DHx/KF64no9H/AI3ZhaysrN8OO7OrtlhsXpM3xLV1X91jijl2uf4Y8u0lZo2wdq9l0sgeZ0</w:t>
      </w:r>
    </w:p>
    <w:p>
      <w:pPr>
        <w:pStyle w:val="PreformattedText"/>
        <w:bidi w:val="0"/>
        <w:spacing w:before="0" w:after="0"/>
        <w:jc w:val="left"/>
        <w:rPr/>
      </w:pPr>
      <w:r>
        <w:rPr/>
        <w:t>w+ZwlqBCPyxxwT0nYKuuYsP16ZyoC34sTPOFWdFI3Up2+eCFmpbpdwdyrFYUNTv423CRIxqx1LkQls</w:t>
      </w:r>
    </w:p>
    <w:p>
      <w:pPr>
        <w:pStyle w:val="PreformattedText"/>
        <w:bidi w:val="0"/>
        <w:spacing w:before="0" w:after="0"/>
        <w:jc w:val="left"/>
        <w:rPr/>
      </w:pPr>
      <w:r>
        <w:rPr/>
        <w:t>zQooKRy6sKYy2uPn5Vesg2ZkXdJhHFyXcZK3LC/GPPcxJxM8zmTF5TjJJWZZZUjvD6Wd4JeYSSE2Xj</w:t>
      </w:r>
    </w:p>
    <w:p>
      <w:pPr>
        <w:pStyle w:val="PreformattedText"/>
        <w:bidi w:val="0"/>
        <w:spacing w:before="0" w:after="0"/>
        <w:jc w:val="left"/>
        <w:rPr/>
      </w:pPr>
      <w:r>
        <w:rPr/>
        <w:t>YhiOQ5Nxb46JmAgp3uFMogtZiP/MSzde3bwNeaG/Cz5MKkUxJEYkxtebENS9RpP3V1StFkPzIq7Hjf</w:t>
      </w:r>
    </w:p>
    <w:p>
      <w:pPr>
        <w:pStyle w:val="PreformattedText"/>
        <w:bidi w:val="0"/>
        <w:spacing w:before="0" w:after="0"/>
        <w:jc w:val="left"/>
        <w:rPr/>
      </w:pPr>
      <w:r>
        <w:rPr/>
        <w:t>Q6ptjZchNoSN4bpkp2g9aXMx5GL6uOvazOHsuzlzLTXK481b0ALoxgCZFZgQQyPFJxXx0owyQ3Xljy</w:t>
      </w:r>
    </w:p>
    <w:p>
      <w:pPr>
        <w:pStyle w:val="PreformattedText"/>
        <w:bidi w:val="0"/>
        <w:spacing w:before="0" w:after="0"/>
        <w:jc w:val="left"/>
        <w:rPr/>
      </w:pPr>
      <w:r>
        <w:rPr/>
        <w:t>G1UWIUsV++PsLbk7I77xuVhsgPie6cJkLQjb1Iqslp1x02QgiJ2ak96vRdwSPMR4qu+tUDeoh8Pn9o</w:t>
      </w:r>
    </w:p>
    <w:p>
      <w:pPr>
        <w:pStyle w:val="PreformattedText"/>
        <w:bidi w:val="0"/>
        <w:spacing w:before="0" w:after="0"/>
        <w:jc w:val="left"/>
        <w:rPr/>
      </w:pPr>
      <w:r>
        <w:rPr/>
        <w:t>DaFuKijSf0Zv8In4kVfxI/A/sruerMLErU8TfksqnI3hncTVtvY0dmENcitKUP5GXz16Ekk3655KtT</w:t>
      </w:r>
    </w:p>
    <w:p>
      <w:pPr>
        <w:pStyle w:val="PreformattedText"/>
        <w:bidi w:val="0"/>
        <w:spacing w:before="0" w:after="0"/>
        <w:jc w:val="left"/>
        <w:rPr/>
      </w:pPr>
      <w:r>
        <w:rPr/>
        <w:t>xZ165ulFL60McwGg6qQBr28v7fHkdVFYrr7bHjfH27HjZCg+PPn/XqST7/AE3r58eR7t7J/v8A666k</w:t>
      </w:r>
    </w:p>
    <w:p>
      <w:pPr>
        <w:pStyle w:val="PreformattedText"/>
        <w:bidi w:val="0"/>
        <w:spacing w:before="0" w:after="0"/>
        <w:jc w:val="left"/>
        <w:rPr/>
      </w:pPr>
      <w:r>
        <w:rPr/>
        <w:t>q7X0Vfi/xPB5/Qgjf3+d/mPz+n/u9SQX7XGYk/3b7n9fb48k/I93jqS5hr2sdjy2hx14L/AH3Hgf6b</w:t>
      </w:r>
    </w:p>
    <w:p>
      <w:pPr>
        <w:pStyle w:val="PreformattedText"/>
        <w:bidi w:val="0"/>
        <w:spacing w:before="0" w:after="0"/>
        <w:jc w:val="left"/>
        <w:rPr/>
      </w:pPr>
      <w:r>
        <w:rPr/>
        <w:t>6knCeH7D7k/OiDojQPn9W+f+HqSiwLBQMz+mff0IBUHX5tHZHjz/cfHUlzBtHz8kgbGwOXnyN+NEH/</w:t>
      </w:r>
    </w:p>
    <w:p>
      <w:pPr>
        <w:pStyle w:val="PreformattedText"/>
        <w:bidi w:val="0"/>
        <w:spacing w:before="0" w:after="0"/>
        <w:jc w:val="left"/>
        <w:rPr/>
      </w:pPr>
      <w:r>
        <w:rPr/>
        <w:t>AKdSR7FSD+dvvmHkga0ft/QgtocQPjz8/wBepKXNlbIi/s/hn3n9NeCNctDz+YKfHnZHx1JZHEGea8</w:t>
      </w:r>
    </w:p>
    <w:p>
      <w:pPr>
        <w:pStyle w:val="PreformattedText"/>
        <w:bidi w:val="0"/>
        <w:spacing w:before="0" w:after="0"/>
        <w:jc w:val="left"/>
        <w:rPr/>
      </w:pPr>
      <w:r>
        <w:rPr/>
        <w:t>gjj52dfY68Hev6nx/TqStEUm1lnoGj4+5GyPkjwAfd8jz53+vUlhgwvbT7MzUbPkDx7R9x58aBPnet</w:t>
      </w:r>
    </w:p>
    <w:p>
      <w:pPr>
        <w:pStyle w:val="PreformattedText"/>
        <w:bidi w:val="0"/>
        <w:spacing w:before="0" w:after="0"/>
        <w:jc w:val="left"/>
        <w:rPr/>
      </w:pPr>
      <w:r>
        <w:rPr/>
        <w:t>+fjqSEG1wuV4ovlTrXk/DcQQAABsa8AbP/LqSgDxIx1jSx4BBK+Ng8htt/IPIfI/p8HqS4DZkexvA0</w:t>
      </w:r>
    </w:p>
    <w:p>
      <w:pPr>
        <w:pStyle w:val="PreformattedText"/>
        <w:bidi w:val="0"/>
        <w:spacing w:before="0" w:after="0"/>
        <w:jc w:val="left"/>
        <w:rPr/>
      </w:pPr>
      <w:r>
        <w:rPr/>
        <w:t>3j3a93yT86+5+f6dAYYkjumqXb98qDND83EAggkKQvlvnkePgsGPSL8R7o4nKJWWR1yQDiAx2Donwd</w:t>
      </w:r>
    </w:p>
    <w:p>
      <w:pPr>
        <w:pStyle w:val="PreformattedText"/>
        <w:bidi w:val="0"/>
        <w:spacing w:before="0" w:after="0"/>
        <w:jc w:val="left"/>
        <w:rPr/>
      </w:pPr>
      <w:r>
        <w:rPr/>
        <w:t>khwB7mKjWl19m+zdIObAkixUx2kLhVI5/wBoOya8E8da863oENyU+p5A8D2k/wCvWdSjHSwhMcXALT</w:t>
      </w:r>
    </w:p>
    <w:p>
      <w:pPr>
        <w:pStyle w:val="PreformattedText"/>
        <w:bidi w:val="0"/>
        <w:spacing w:before="0" w:after="0"/>
        <w:jc w:val="left"/>
        <w:rPr/>
      </w:pPr>
      <w:r>
        <w:rPr/>
        <w:t>d38HH3SqEab2xDR8AaA5bGhr5+OlqGmQ9cDtXAfF+83RxDfuEB/lH3HknWvPnx12E4H4Ym97cdJMkj</w:t>
      </w:r>
    </w:p>
    <w:p>
      <w:pPr>
        <w:pStyle w:val="PreformattedText"/>
        <w:bidi w:val="0"/>
        <w:spacing w:before="0" w:after="0"/>
        <w:jc w:val="left"/>
        <w:rPr/>
      </w:pPr>
      <w:r>
        <w:rPr/>
        <w:t>yd7IPkD9P18fr1U0ABwiR86G/P3/AE8eSSP131JcTJ3/AMv1I0Nf9P8A5OpJPNgfIPzo+QPsT/b9Op</w:t>
      </w:r>
    </w:p>
    <w:p>
      <w:pPr>
        <w:pStyle w:val="PreformattedText"/>
        <w:bidi w:val="0"/>
        <w:spacing w:before="0" w:after="0"/>
        <w:jc w:val="left"/>
        <w:rPr/>
      </w:pPr>
      <w:r>
        <w:rPr/>
        <w:t>JPd/G/BP6EHW/j/wBOpJMeXk6+w+ftv+4PUkmLHWvI8eda2NjX/ToTMQWtJEm2NknX/qPjXj9OsSRp</w:t>
      </w:r>
    </w:p>
    <w:p>
      <w:pPr>
        <w:pStyle w:val="PreformattedText"/>
        <w:bidi w:val="0"/>
        <w:spacing w:before="0" w:after="0"/>
        <w:jc w:val="left"/>
        <w:rPr/>
      </w:pPr>
      <w:r>
        <w:rPr/>
        <w:t>Ix463v8Ap8D+4/TXnqSSOmB8a3/oPJ/sN7/TqAkll+lJxkVMD9jr9Af/AHj8+Tv/ANOgMMTaZtrfKw</w:t>
      </w:r>
    </w:p>
    <w:p>
      <w:pPr>
        <w:pStyle w:val="PreformattedText"/>
        <w:bidi w:val="0"/>
        <w:spacing w:before="0" w:after="0"/>
        <w:jc w:val="left"/>
        <w:rPr/>
      </w:pPr>
      <w:r>
        <w:rPr/>
        <w:t>PVIK6fB8H58fGyv/EP7/8AXrSf7bEnvmuwVvxlb50fupfnwGPzsFtn+vjyfP6dHQgY+sefyg34AzUf</w:t>
      </w:r>
    </w:p>
    <w:p>
      <w:pPr>
        <w:pStyle w:val="PreformattedText"/>
        <w:bidi w:val="0"/>
        <w:spacing w:before="0" w:after="0"/>
        <w:jc w:val="left"/>
        <w:rPr/>
      </w:pPr>
      <w:r>
        <w:rPr/>
        <w:t>8TkLQ2D+vIabR9pG+Lb+2/yn7j/TpylqFA0tOZtFgR3kzmz+JyaexyTSr6g5N5XiwAVhsaC78EfcL/</w:t>
      </w:r>
    </w:p>
    <w:p>
      <w:pPr>
        <w:pStyle w:val="PreformattedText"/>
        <w:bidi w:val="0"/>
        <w:spacing w:before="0" w:after="0"/>
        <w:jc w:val="left"/>
        <w:rPr/>
      </w:pPr>
      <w:r>
        <w:rPr/>
        <w:t>bp29qZ9X/c4VYDpGt1zm1+LUZ9WwSOTxs/tZeRLtvgfI3yJbz/AEYcutUzdRBXswa9is0O7miIzqbb</w:t>
      </w:r>
    </w:p>
    <w:p>
      <w:pPr>
        <w:pStyle w:val="PreformattedText"/>
        <w:bidi w:val="0"/>
        <w:spacing w:before="0" w:after="0"/>
        <w:jc w:val="left"/>
        <w:rPr/>
      </w:pPr>
      <w:r>
        <w:rPr/>
        <w:t>YZ1kAcDbFW5ScXHltsAdEeSvzx6W2pbKh6hOjRYvdz1Td78BGIkpMFPFjG3k8iPKBHUINIQeW9eQG9</w:t>
      </w:r>
    </w:p>
    <w:p>
      <w:pPr>
        <w:pStyle w:val="PreformattedText"/>
        <w:bidi w:val="0"/>
        <w:spacing w:before="0" w:after="0"/>
        <w:jc w:val="left"/>
        <w:rPr/>
      </w:pPr>
      <w:r>
        <w:rPr/>
        <w:t>ze7oOy2DgnjaG3svZnan8G5FNWmeS7VFOzx5KqjiS/35E8Ro/b8x676EWAvrBai4m6uH8wJoHjpdFt</w:t>
      </w:r>
    </w:p>
    <w:p>
      <w:pPr>
        <w:pStyle w:val="PreformattedText"/>
        <w:bidi w:val="0"/>
        <w:spacing w:before="0" w:after="0"/>
        <w:jc w:val="left"/>
        <w:rPr/>
      </w:pPr>
      <w:r>
        <w:rPr/>
        <w:t>H+FUBIGvdx/5/wBOo50A65un1ycBABXz+h0x8aGwAQPBA+P049LMuBC5WlPxHui4938O/PnR1tiNnR</w:t>
      </w:r>
    </w:p>
    <w:p>
      <w:pPr>
        <w:pStyle w:val="PreformattedText"/>
        <w:bidi w:val="0"/>
        <w:spacing w:before="0" w:after="0"/>
        <w:jc w:val="left"/>
        <w:rPr/>
      </w:pPr>
      <w:r>
        <w:rPr/>
        <w:t>/Ub3v7dbRSSDfWWnI3i9Xn6ouvleWwQvLyW8knWt+nrydHz/Tpjey9mUq3B1ioGv0Ogd7BBBYD5I87</w:t>
      </w:r>
    </w:p>
    <w:p>
      <w:pPr>
        <w:pStyle w:val="PreformattedText"/>
        <w:bidi w:val="0"/>
        <w:spacing w:before="0" w:after="0"/>
        <w:jc w:val="left"/>
        <w:rPr/>
      </w:pPr>
      <w:r>
        <w:rPr/>
        <w:t>O/8Al1cxKayk4IYceKqGIbSj8x8k8m8EjwfnX5fH5uvQ20B754wOxOvalR520IhIDooF0CxU/m2SQQ</w:t>
      </w:r>
    </w:p>
    <w:p>
      <w:pPr>
        <w:pStyle w:val="PreformattedText"/>
        <w:bidi w:val="0"/>
        <w:spacing w:before="0" w:after="0"/>
        <w:jc w:val="left"/>
        <w:rPr/>
      </w:pPr>
      <w:r>
        <w:rPr/>
        <w:t>dBPCgAnfSm1UlKM4Gsd2eqysqCwWC9GZfVWSxGzRsSOIX1GVyP3SlN7QaO/J1/N7evE+kKStUZCNGn</w:t>
      </w:r>
    </w:p>
    <w:p>
      <w:pPr>
        <w:pStyle w:val="PreformattedText"/>
        <w:bidi w:val="0"/>
        <w:spacing w:before="0" w:after="0"/>
        <w:jc w:val="left"/>
        <w:rPr/>
      </w:pPr>
      <w:r>
        <w:rPr/>
        <w:t>tPRtYqqsd4fzSely8tCI8YRGJOXF5B+81z0WfR2OIbkNb8fPt68f6R2BWO7ZR1T2exbewU7xvJLG/i</w:t>
      </w:r>
    </w:p>
    <w:p>
      <w:pPr>
        <w:pStyle w:val="PreformattedText"/>
        <w:bidi w:val="0"/>
        <w:spacing w:before="0" w:after="0"/>
        <w:jc w:val="left"/>
        <w:rPr/>
      </w:pPr>
      <w:r>
        <w:rPr/>
        <w:t>FHSrJ68cUqRxsW4SuG2hQFmjJGpCzKR588uuRW9Flwca1iwnZoemKdEXfeEzi/GmCNnEdMvGrEgmRi</w:t>
      </w:r>
    </w:p>
    <w:p>
      <w:pPr>
        <w:pStyle w:val="PreformattedText"/>
        <w:bidi w:val="0"/>
        <w:spacing w:before="0" w:after="0"/>
        <w:jc w:val="left"/>
        <w:rPr/>
      </w:pPr>
      <w:r>
        <w:rPr/>
        <w:t>vEsPht+U3y2P/l6BT/03tTtf+I1hKn+p9jVbCmWmFn8bYJFI+jnOtoQrktvXIcSx0Dr9djX35ddGl/</w:t>
      </w:r>
    </w:p>
    <w:p>
      <w:pPr>
        <w:pStyle w:val="PreformattedText"/>
        <w:bidi w:val="0"/>
        <w:spacing w:before="0" w:after="0"/>
        <w:jc w:val="left"/>
        <w:rPr/>
      </w:pPr>
      <w:r>
        <w:rPr/>
        <w:t>pbbSbmuPPnjOfW/wBUUGBC0SqwByP4t1LpkjFWVWccgRKApYBSm3Pje+Wz9j89dzZP9PbZTIzcYzzm</w:t>
      </w:r>
    </w:p>
    <w:p>
      <w:pPr>
        <w:pStyle w:val="PreformattedText"/>
        <w:bidi w:val="0"/>
        <w:spacing w:before="0" w:after="0"/>
        <w:jc w:val="left"/>
        <w:rPr/>
      </w:pPr>
      <w:r>
        <w:rPr/>
        <w:t>1/6k2NyyrdfZgjb7plvhwqpGPLfnZww0d7k0pDab+nlv+fpdl9GmnYsctOM8xtvpPpgcLXMawuWKkP</w:t>
      </w:r>
    </w:p>
    <w:p>
      <w:pPr>
        <w:pStyle w:val="PreformattedText"/>
        <w:bidi w:val="0"/>
        <w:spacing w:before="0" w:after="0"/>
        <w:jc w:val="left"/>
        <w:rPr/>
      </w:pPr>
      <w:r>
        <w:rPr/>
        <w:t>4O08rw5a8KOJI2PzHY+R11lpkdWIWcRmytJys3wVPsYrz1yVeI2pUuQSSfsfB/93o0qTSkcOLBd71z</w:t>
      </w:r>
    </w:p>
    <w:p>
      <w:pPr>
        <w:pStyle w:val="PreformattedText"/>
        <w:bidi w:val="0"/>
        <w:spacing w:before="0" w:after="0"/>
        <w:jc w:val="left"/>
        <w:rPr/>
      </w:pPr>
      <w:r>
        <w:rPr/>
        <w:t>Yef5VA460Rr9f5T1JIqrKp0Wf54qrEAqoBOi2iD7TsnqSR7CxPIfGxtyWBX2sDsk/fkeX36kkl67MC</w:t>
      </w:r>
    </w:p>
    <w:p>
      <w:pPr>
        <w:pStyle w:val="PreformattedText"/>
        <w:bidi w:val="0"/>
        <w:spacing w:before="0" w:after="0"/>
        <w:jc w:val="left"/>
        <w:rPr/>
      </w:pPr>
      <w:r>
        <w:rPr/>
        <w:t>uyWOyobYUb2CU8/PjRHkeOpKYXBEL8axU8tg+R8A+WOvKk/A3yHkeeH/i6KrAgDrEBLBxhLHY4tx4n</w:t>
      </w:r>
    </w:p>
    <w:p>
      <w:pPr>
        <w:pStyle w:val="PreformattedText"/>
        <w:bidi w:val="0"/>
        <w:spacing w:before="0" w:after="0"/>
        <w:jc w:val="left"/>
        <w:rPr/>
      </w:pPr>
      <w:r>
        <w:rPr/>
        <w:t>wT7N7/3Z15DEp5/r89HSxA+zJDGow0hBJ874jQQhRxb4PtG/9P8An05A1ux74TVeJA+AND40AgHt3v</w:t>
      </w:r>
    </w:p>
    <w:p>
      <w:pPr>
        <w:pStyle w:val="PreformattedText"/>
        <w:bidi w:val="0"/>
        <w:spacing w:before="0" w:after="0"/>
        <w:jc w:val="left"/>
        <w:rPr/>
      </w:pPr>
      <w:r>
        <w:rPr/>
        <w:t>f6/brY5G9/9IrJlGA/i1+v2Gt/BJBIJ+NdYjEXDKNj+mx8kgHYJ+Pv+vUgfFvf5mXIb35+w860EGwP</w:t>
      </w:r>
    </w:p>
    <w:p>
      <w:pPr>
        <w:pStyle w:val="PreformattedText"/>
        <w:bidi w:val="0"/>
        <w:spacing w:before="0" w:after="0"/>
        <w:jc w:val="left"/>
        <w:rPr/>
      </w:pPr>
      <w:r>
        <w:rPr/>
        <w:t>keT/AG8dSZmW1K73sDR8nfIN9vP5l/X7jqTVz4/zmII/r8kbIBHj3a8j5029dSGjuIqCw1+cDiNbYH</w:t>
      </w:r>
    </w:p>
    <w:p>
      <w:pPr>
        <w:pStyle w:val="PreformattedText"/>
        <w:bidi w:val="0"/>
        <w:spacing w:before="0" w:after="0"/>
        <w:jc w:val="left"/>
        <w:rPr/>
      </w:pPr>
      <w:r>
        <w:rPr/>
        <w:t>Wx51tfB+P0/wBepqeHEyhUAJ3cgJIIwPL9fkbA8Ekg+AfuT89YAs5PeIwpyAI64uFULyVRvwAQToH4</w:t>
      </w:r>
    </w:p>
    <w:p>
      <w:pPr>
        <w:pStyle w:val="PreformattedText"/>
        <w:bidi w:val="0"/>
        <w:spacing w:before="0" w:after="0"/>
        <w:jc w:val="left"/>
        <w:rPr/>
      </w:pPr>
      <w:r>
        <w:rPr/>
        <w:t>2fH5t/8AQ+OtyBQOAjOYLxIHH7a2Pdr58ED9P79SXBbJL7SRs+Cx860PI8N9ifnfQybhg3ESSss2Ao</w:t>
      </w:r>
    </w:p>
    <w:p>
      <w:pPr>
        <w:pStyle w:val="PreformattedText"/>
        <w:bidi w:val="0"/>
        <w:spacing w:before="0" w:after="0"/>
        <w:jc w:val="left"/>
        <w:rPr/>
      </w:pPr>
      <w:r>
        <w:rPr/>
        <w:t>cHzo/BKgjwW8kH53x30AggH3efuhaRBVredRKfzSH1SxHvI4gHZCsSDy0o1vZ2B8A/m6UW993jNwQl</w:t>
      </w:r>
    </w:p>
    <w:p>
      <w:pPr>
        <w:pStyle w:val="PreformattedText"/>
        <w:bidi w:val="0"/>
        <w:spacing w:before="0" w:after="0"/>
        <w:jc w:val="left"/>
        <w:rPr/>
      </w:pPr>
      <w:r>
        <w:rPr/>
        <w:t>i5S6Ac8SHOvDcgd6I35Gv+R8f5eirxX4j+8E9y1hxEJMTACVVmU8daYbI+AfGm9x+50CP5t9GbIKbG</w:t>
      </w:r>
    </w:p>
    <w:p>
      <w:pPr>
        <w:pStyle w:val="PreformattedText"/>
        <w:bidi w:val="0"/>
        <w:spacing w:before="0" w:after="0"/>
        <w:jc w:val="left"/>
        <w:rPr/>
      </w:pPr>
      <w:r>
        <w:rPr/>
        <w:t>5mqYNieqHdOEADaaOgNgbG/Pzy+CB0tqDYkzduOmsmFg2ApClNr534I2Sd78aPxv8Ap0OSeNX3rY+z</w:t>
      </w:r>
    </w:p>
    <w:p>
      <w:pPr>
        <w:pStyle w:val="PreformattedText"/>
        <w:bidi w:val="0"/>
        <w:spacing w:before="0" w:after="0"/>
        <w:jc w:val="left"/>
        <w:rPr/>
      </w:pPr>
      <w:r>
        <w:rPr/>
        <w:t>7+CSxXXJhr2nzrfwB1JJgISABoH2j5J9zEMSST5Otfb9P4epJFVRgV0AxDn27XRP35HemPy2id66kk</w:t>
      </w:r>
    </w:p>
    <w:p>
      <w:pPr>
        <w:pStyle w:val="PreformattedText"/>
        <w:bidi w:val="0"/>
        <w:spacing w:before="0" w:after="0"/>
        <w:jc w:val="left"/>
        <w:rPr/>
      </w:pPr>
      <w:r>
        <w:rPr/>
        <w:t>cIpHzp9jkCQzA+Tvzr5/8Ak49SSKEA72QR5PjQZXXwSraI+W873460nMJTWsb8JieJI9q6bjvifOvg</w:t>
      </w:r>
    </w:p>
    <w:p>
      <w:pPr>
        <w:pStyle w:val="PreformattedText"/>
        <w:bidi w:val="0"/>
        <w:spacing w:before="0" w:after="0"/>
        <w:jc w:val="left"/>
        <w:rPr/>
      </w:pPr>
      <w:r>
        <w:rPr/>
        <w:t>cQPH2+3zy6rr3byEAjURKwCIpAXWF2UqshXYT2nbMoPniASd6Gh5bXU6968ufjq/7fZclc7g7Smgrz</w:t>
      </w:r>
    </w:p>
    <w:p>
      <w:pPr>
        <w:pStyle w:val="PreformattedText"/>
        <w:bidi w:val="0"/>
        <w:spacing w:before="0" w:after="0"/>
        <w:jc w:val="left"/>
        <w:rPr/>
      </w:pPr>
      <w:r>
        <w:rPr/>
        <w:t>oliOws+PWCtZSzLOjrQu5K8y+tbtLFF6deBCqJDIHYMWQ9eY9JHLasbcov83xT6T/p+y+jzZtGOM4B</w:t>
      </w:r>
    </w:p>
    <w:p>
      <w:pPr>
        <w:pStyle w:val="PreformattedText"/>
        <w:bidi w:val="0"/>
        <w:spacing w:before="0" w:after="0"/>
        <w:jc w:val="left"/>
        <w:rPr/>
      </w:pPr>
      <w:r>
        <w:rPr/>
        <w:t>YivlZO+cj28ZZFm/DvtTJ5XN5qNY70telXqww5aKxXmISWGGkFRYlGvXjUeDs9c/BqSh6YxaqfJndp</w:t>
      </w:r>
    </w:p>
    <w:p>
      <w:pPr>
        <w:pStyle w:val="PreformattedText"/>
        <w:bidi w:val="0"/>
        <w:spacing w:before="0" w:after="0"/>
        <w:jc w:val="left"/>
        <w:rPr/>
      </w:pPr>
      <w:r>
        <w:rPr/>
        <w:t>t09Xo2bSmpN+vq3ZV2VuRZB8ZXhiVKwohaFVGeVIHkaayYkk3+8kEcEkkztsySzO3xx44qjEDE6LrN</w:t>
      </w:r>
    </w:p>
    <w:p>
      <w:pPr>
        <w:pStyle w:val="PreformattedText"/>
        <w:bidi w:val="0"/>
        <w:spacing w:before="0" w:after="0"/>
        <w:jc w:val="left"/>
        <w:rPr/>
      </w:pPr>
      <w:r>
        <w:rPr/>
        <w:t>BrlVPa5ZT3e0S/tCux5tDFDL6cpAJ9ISsHjJB8IVG1P6SdNbA2VOpfmy/ac70gih6ZA0xlcy7a23Mc</w:t>
      </w:r>
    </w:p>
    <w:p>
      <w:pPr>
        <w:pStyle w:val="PreformattedText"/>
        <w:bidi w:val="0"/>
        <w:spacing w:before="0" w:after="0"/>
        <w:jc w:val="left"/>
        <w:rPr/>
      </w:pPr>
      <w:r>
        <w:rPr/>
        <w:t>i7HZAA1y8pr+w8fr11E4H3zkHibyUow8GrMoVDKWB0fspaNl0f1d1B11aE2ve5MzjbFlGjQ2wKCPL+</w:t>
      </w:r>
    </w:p>
    <w:p>
      <w:pPr>
        <w:pStyle w:val="PreformattedText"/>
        <w:bidi w:val="0"/>
        <w:spacing w:before="0" w:after="0"/>
        <w:jc w:val="left"/>
        <w:rPr/>
      </w:pPr>
      <w:r>
        <w:rPr/>
        <w:t>8SIwr0ISI9hywrcG2RsleLN/rx6Jjy680sEhwb6QQuQrFLaXyNCkoDkhwSpDEr/MPk/fz1mQ8zHiGM</w:t>
      </w:r>
    </w:p>
    <w:p>
      <w:pPr>
        <w:pStyle w:val="PreformattedText"/>
        <w:bidi w:val="0"/>
        <w:spacing w:before="0" w:after="0"/>
        <w:jc w:val="left"/>
        <w:rPr/>
      </w:pPr>
      <w:r>
        <w:rPr/>
        <w:t>Mez2Ek7qg5cLZTkmmEiXKywjUfktJzKkhd8uO/nrFwuLHf1hqepYA3xidqB6mQ58/Ta06Uw0gPsMyM</w:t>
      </w:r>
    </w:p>
    <w:p>
      <w:pPr>
        <w:pStyle w:val="PreformattedText"/>
        <w:bidi w:val="0"/>
        <w:spacing w:before="0" w:after="0"/>
        <w:jc w:val="left"/>
        <w:rPr/>
      </w:pPr>
      <w:r>
        <w:rPr/>
        <w:t>JS6AjYLLEpI1rn1vMMSw4SgvR4eubhdrZazb/DDG5ewEarDEO0M3WrepFZlxzJHZSe84UmaBY3mEZJ</w:t>
      </w:r>
    </w:p>
    <w:p>
      <w:pPr>
        <w:pStyle w:val="PreformattedText"/>
        <w:bidi w:val="0"/>
        <w:spacing w:before="0" w:after="0"/>
        <w:jc w:val="left"/>
        <w:rPr/>
      </w:pPr>
      <w:r>
        <w:rPr/>
        <w:t>2F2i9cpxjtCMrb7N+qdmmxfZ2yXctifmgFQrZGp2n6kbcYu1c9ewNySORGaOhfgeeg86hQQqR2JlB/</w:t>
      </w:r>
    </w:p>
    <w:p>
      <w:pPr>
        <w:pStyle w:val="PreformattedText"/>
        <w:bidi w:val="0"/>
        <w:spacing w:before="0" w:after="0"/>
        <w:jc w:val="left"/>
        <w:rPr/>
      </w:pPr>
      <w:r>
        <w:rPr/>
        <w:t>N7fy8h0w6qtbG2431zFNiaKAXvTP4ezeEVjIDOYPFO1pdSLXoPPE6r6LUrWkeaNjzkidbFdhrWvTdt</w:t>
      </w:r>
    </w:p>
    <w:p>
      <w:pPr>
        <w:pStyle w:val="PreformattedText"/>
        <w:bidi w:val="0"/>
        <w:spacing w:before="0" w:after="0"/>
        <w:jc w:val="left"/>
        <w:rPr/>
      </w:pPr>
      <w:r>
        <w:rPr/>
        <w:t>qV6WrHo6hPMLfhjlK1SnYG2v3yqzElKeWNiILtDKSV7FdiS0VmKxI4PJn2gWx5PnTLYX9OqLLVW+Qt</w:t>
      </w:r>
    </w:p>
    <w:p>
      <w:pPr>
        <w:pStyle w:val="PreformattedText"/>
        <w:bidi w:val="0"/>
        <w:spacing w:before="0" w:after="0"/>
        <w:jc w:val="left"/>
        <w:rPr/>
      </w:pPr>
      <w:r>
        <w:rPr/>
        <w:t>UEqmxosCN1qbToV+E9utme2cdmVuq9uGOb1oIpYls0nsvIGK19hTC8cknFlBKsvz8r15yvs+DEAGyn</w:t>
      </w:r>
    </w:p>
    <w:p>
      <w:pPr>
        <w:pStyle w:val="PreformattedText"/>
        <w:bidi w:val="0"/>
        <w:spacing w:before="0" w:after="0"/>
        <w:jc w:val="left"/>
        <w:rPr/>
      </w:pPr>
      <w:r>
        <w:rPr/>
        <w:t>7p7XZdp6SlTcHVoy/FjEHJ1bF+tA6SvWME+woIlrIstZuXEcpGZeJUeP4fO26lNyHRraKZNqUtTItv</w:t>
      </w:r>
    </w:p>
    <w:p>
      <w:pPr>
        <w:pStyle w:val="PreformattedText"/>
        <w:bidi w:val="0"/>
        <w:spacing w:before="0" w:after="0"/>
        <w:jc w:val="left"/>
        <w:rPr/>
      </w:pPr>
      <w:r>
        <w:rPr/>
        <w:t>Rx/h+7l9WCXGSSqZ4ZFITRIkEsjsRDC/+7aMtsA+faydKekqXymdtGj/AKCrGz0ydVnRXtOyrmswYm</w:t>
      </w:r>
    </w:p>
    <w:p>
      <w:pPr>
        <w:pStyle w:val="PreformattedText"/>
        <w:bidi w:val="0"/>
        <w:spacing w:before="0" w:after="0"/>
        <w:jc w:val="left"/>
        <w:rPr/>
      </w:pPr>
      <w:r>
        <w:rPr/>
        <w:t>QL722PRl4M0PqcAQQoIcr49p/i681VG6T1OTPabO16WvXL4wtiNooY4ZWgYRJ9LLxAMc6B290ZX4SQ</w:t>
      </w:r>
    </w:p>
    <w:p>
      <w:pPr>
        <w:pStyle w:val="PreformattedText"/>
        <w:bidi w:val="0"/>
        <w:spacing w:before="0" w:after="0"/>
        <w:jc w:val="left"/>
        <w:rPr/>
      </w:pPr>
      <w:r>
        <w:rPr/>
        <w:t>MW5n3Dx8Fug8J1F3UXGWPQybx0vqJWQD1Vq2tsOImRdOpLnaQupUxnWykn/i6yQt7EawqtcC51hLBe</w:t>
      </w:r>
    </w:p>
    <w:p>
      <w:pPr>
        <w:pStyle w:val="PreformattedText"/>
        <w:bidi w:val="0"/>
        <w:spacing w:before="0" w:after="0"/>
        <w:jc w:val="left"/>
        <w:rPr/>
      </w:pPr>
      <w:r>
        <w:rPr/>
        <w:t>JWOJZA87srFncakVSyOYlB9tdV8HzvS76gFjoNITMgaxRb/wBNL6YEX0yO7MFmLIzxNogyJ8gyuxI8</w:t>
      </w:r>
    </w:p>
    <w:p>
      <w:pPr>
        <w:pStyle w:val="PreformattedText"/>
        <w:bidi w:val="0"/>
        <w:spacing w:before="0" w:after="0"/>
        <w:jc w:val="left"/>
        <w:rPr/>
      </w:pPr>
      <w:r>
        <w:rPr/>
        <w:t>7C/ynl1CoJvwM2tUcMRaS8OXbgDyULGEsJ6YHBvUDtEqMg3FLp4yeI+JBxbrLDFsrXEKlQ4gE3Ed1c</w:t>
      </w:r>
    </w:p>
    <w:p>
      <w:pPr>
        <w:pStyle w:val="PreformattedText"/>
        <w:bidi w:val="0"/>
        <w:spacing w:before="0" w:after="0"/>
        <w:jc w:val="left"/>
        <w:rPr/>
      </w:pPr>
      <w:r>
        <w:rPr/>
        <w:t>3bVonlTTbYejB5evIN7ljd2BEAC8QCCzOxZeK9UVVtF/eF6Yrw3jJKvnLUhsIIfQjX941+5ajdVtyA</w:t>
      </w:r>
    </w:p>
    <w:p>
      <w:pPr>
        <w:pStyle w:val="PreformattedText"/>
        <w:bidi w:val="0"/>
        <w:spacing w:before="0" w:after="0"/>
        <w:jc w:val="left"/>
        <w:rPr/>
      </w:pPr>
      <w:r>
        <w:rPr/>
        <w:t>COskSycopmjP5mJCL/U9DZcQbiM0K+QBO7Y9qZTZqIVzELCJPK0Z2taQnalgZ4/W2NPNKyq7fOtry6</w:t>
      </w:r>
    </w:p>
    <w:p>
      <w:pPr>
        <w:pStyle w:val="PreformattedText"/>
        <w:bidi w:val="0"/>
        <w:spacing w:before="0" w:after="0"/>
        <w:jc w:val="left"/>
        <w:rPr/>
      </w:pPr>
      <w:r>
        <w:rPr/>
        <w:t>vC27aMivr3COYsxckRxG9yKqrsscsiV4IbGnCg/UzISI1k0uo1USBeQB49asVGq6SxWDG+pH2cp696</w:t>
      </w:r>
    </w:p>
    <w:p>
      <w:pPr>
        <w:pStyle w:val="PreformattedText"/>
        <w:bidi w:val="0"/>
        <w:spacing w:before="0" w:after="0"/>
        <w:jc w:val="left"/>
        <w:rPr/>
      </w:pPr>
      <w:r>
        <w:rPr/>
        <w:t>xNW9KGGxNXT1jYs3ZWgjijAJsSNK0YM24zqKMA64/wAO+XWSS1yo1hRXW9y17xOznqmOWqliRophAq</w:t>
      </w:r>
    </w:p>
    <w:p>
      <w:pPr>
        <w:pStyle w:val="PreformattedText"/>
        <w:bidi w:val="0"/>
        <w:spacing w:before="0" w:after="0"/>
        <w:jc w:val="left"/>
        <w:rPr/>
      </w:pPr>
      <w:r>
        <w:rPr/>
        <w:t>I0aTqJEQEwBUUKJrcj64Kre0KWdtdRSDY20mjWJBZTA+/3osBeaVYqrqFSxZyUiqGi5MXmjaFgsrhh</w:t>
      </w:r>
    </w:p>
    <w:p>
      <w:pPr>
        <w:pStyle w:val="PreformattedText"/>
        <w:bidi w:val="0"/>
        <w:spacing w:before="0" w:after="0"/>
        <w:jc w:val="left"/>
        <w:rPr/>
      </w:pPr>
      <w:r>
        <w:rPr/>
        <w:t>x4hQgaT3PsL0bo8r48ZfT2UXGjSoe6PxTrRAJUnikdORHpJC3lwSIzI6e4huOuJcniDtm9oItNQoC6</w:t>
      </w:r>
    </w:p>
    <w:p>
      <w:pPr>
        <w:pStyle w:val="PreformattedText"/>
        <w:bidi w:val="0"/>
        <w:spacing w:before="0" w:after="0"/>
        <w:jc w:val="left"/>
        <w:rPr/>
      </w:pPr>
      <w:r>
        <w:rPr/>
        <w:t>ntWizVrDJtzXdlLR539uXdtZMZ9aOVI5bLIlk/lUmFQvqMOOmI0VK/Ys3R0QmwHCcmvtqoSQcT1LeX</w:t>
      </w:r>
    </w:p>
    <w:p>
      <w:pPr>
        <w:pStyle w:val="PreformattedText"/>
        <w:bidi w:val="0"/>
        <w:spacing w:before="0" w:after="0"/>
        <w:jc w:val="left"/>
        <w:rPr/>
      </w:pPr>
      <w:r>
        <w:rPr/>
        <w:t>d2xIqADZTnJGZLMjB2kbj6QgSsqttOCewA/C8ixPRzipIHBYp0jVNWOstrEOzMZ1iWaONnHqghVi1/</w:t>
      </w:r>
    </w:p>
    <w:p>
      <w:pPr>
        <w:pStyle w:val="PreformattedText"/>
        <w:bidi w:val="0"/>
        <w:spacing w:before="0" w:after="0"/>
        <w:jc w:val="left"/>
        <w:rPr/>
      </w:pPr>
      <w:r>
        <w:rPr/>
        <w:t>8AUJUWPcbjWlPkf1bpZhcEA2vGaNTUAw5iDl2ZYzEZVX94VBVfaS4jjf2xFA4DMw+W9q9ZyOF+uPqL</w:t>
      </w:r>
    </w:p>
    <w:p>
      <w:pPr>
        <w:pStyle w:val="PreformattedText"/>
        <w:bidi w:val="0"/>
        <w:spacing w:before="0" w:after="0"/>
        <w:jc w:val="left"/>
        <w:rPr/>
      </w:pPr>
      <w:r>
        <w:rPr/>
        <w:t>2AjuWlMjgJGGUyL6Ll/VZopIwFEZ4LwDMG14PUzX3QgpHu5ZKjFpOsC8oQ0D8EPN2LS8SVMkeh8/BI</w:t>
      </w:r>
    </w:p>
    <w:p>
      <w:pPr>
        <w:pStyle w:val="PreformattedText"/>
        <w:bidi w:val="0"/>
        <w:spacing w:before="0" w:after="0"/>
        <w:jc w:val="left"/>
        <w:rPr/>
      </w:pPr>
      <w:r>
        <w:rPr/>
        <w:t>3oL7vDdWKmJ4TJVVbUXEI8Vh7PMR8eEs8qGYwSRSFE5FW9NZFDMvDiCTscdsOhs4JB5TC4h7d5lldr</w:t>
      </w:r>
    </w:p>
    <w:p>
      <w:pPr>
        <w:pStyle w:val="PreformattedText"/>
        <w:bidi w:val="0"/>
        <w:spacing w:before="0" w:after="0"/>
        <w:jc w:val="left"/>
        <w:rPr/>
      </w:pPr>
      <w:r>
        <w:rPr/>
        <w:t>4eD9oevy9GCOLipkMYJeZpNRRyKA3MgKQrgANriVXpV6lrAELeaZWwIC5ay9cLiKEkaQMss0YHrPLH</w:t>
      </w:r>
    </w:p>
    <w:p>
      <w:pPr>
        <w:pStyle w:val="PreformattedText"/>
        <w:bidi w:val="0"/>
        <w:spacing w:before="0" w:after="0"/>
        <w:jc w:val="left"/>
        <w:rPr/>
      </w:pPr>
      <w:r>
        <w:rPr/>
        <w:t>XaOSdw2mUlkPqyaHFgPeP4mVd9UgDEHngmBQ3G7DqbGQJC1SB4l9VYHktWbPD0hIP3dfcRZ32FjUBj</w:t>
      </w:r>
    </w:p>
    <w:p>
      <w:pPr>
        <w:pStyle w:val="PreformattedText"/>
        <w:bidi w:val="0"/>
        <w:spacing w:before="0" w:after="0"/>
        <w:jc w:val="left"/>
        <w:rPr/>
      </w:pPr>
      <w:r>
        <w:rPr/>
        <w:t>y+FXl10VUOCXFhBIzdIKjX3ToAOPrhRXqNVAqQ4+KPGiSpCgMqiVpJSXkHF4HVC55A8NM35X4nrTgv</w:t>
      </w:r>
    </w:p>
    <w:p>
      <w:pPr>
        <w:pStyle w:val="PreformattedText"/>
        <w:bidi w:val="0"/>
        <w:spacing w:before="0" w:after="0"/>
        <w:jc w:val="left"/>
        <w:rPr/>
      </w:pPr>
      <w:r>
        <w:rPr/>
        <w:t>uinubu9F3pK5LtULVd48sMKVc0PSaAtThjnWTnbslZKcnJl9dITyf6UOV+V0qMR7m6D/DNTqZ3xC8I</w:t>
      </w:r>
    </w:p>
    <w:p>
      <w:pPr>
        <w:pStyle w:val="PreformattedText"/>
        <w:bidi w:val="0"/>
        <w:spacing w:before="0" w:after="0"/>
        <w:jc w:val="left"/>
        <w:rPr/>
      </w:pPr>
      <w:r>
        <w:rPr/>
        <w:t>PHpLgpnl3Lx+l4pdeEeSRIbUlKsvNVjabHzzxRZOdoSpuhJZFWVGnTjIFI8qzBAFZeulRp1MsrGmPY</w:t>
      </w:r>
    </w:p>
    <w:p>
      <w:pPr>
        <w:pStyle w:val="PreformattedText"/>
        <w:bidi w:val="0"/>
        <w:spacing w:before="0" w:after="0"/>
        <w:jc w:val="left"/>
        <w:rPr/>
      </w:pPr>
      <w:r>
        <w:rPr/>
        <w:t>7TeeM8/tgVC6K5Ye2q7g7uXSEjcHqxV45JFQOHnhEcnJfRBeJJopLJLlSW2ZOSkMrqv5d7aiavyYqF</w:t>
      </w:r>
    </w:p>
    <w:p>
      <w:pPr>
        <w:pStyle w:val="PreformattedText"/>
        <w:bidi w:val="0"/>
        <w:spacing w:before="0" w:after="0"/>
        <w:jc w:val="left"/>
        <w:rPr/>
      </w:pPr>
      <w:r>
        <w:rPr/>
        <w:t>cTdvX74ijsjFygY9Tf03fykaZ0msWY6KlY5YRWFpQ0UK2yU+qESvoV0FOKRX4lTIV58uWuue2K1HGH</w:t>
      </w:r>
    </w:p>
    <w:p>
      <w:pPr>
        <w:pStyle w:val="PreformattedText"/>
        <w:bidi w:val="0"/>
        <w:spacing w:before="0" w:after="0"/>
        <w:jc w:val="left"/>
        <w:rPr/>
      </w:pPr>
      <w:r>
        <w:rPr/>
        <w:t>TJwXuy9mdBUYUles2+pvj149n8X2ZhbhT1bM00SN6UUUJMUpMkcCJsF0cN9NVLp7fEYPqOykryLrVa</w:t>
      </w:r>
    </w:p>
    <w:p>
      <w:pPr>
        <w:pStyle w:val="PreformattedText"/>
        <w:bidi w:val="0"/>
        <w:spacing w:before="0" w:after="0"/>
        <w:jc w:val="left"/>
        <w:rPr/>
      </w:pPr>
      <w:r>
        <w:rPr/>
        <w:t>ILlivRnhunX8oWjX3Vphustw7X932pAX3YxQonpkLGs3Ozto3EvLlJGiqN8FXxKCqsIV9rMy9KbRQI</w:t>
      </w:r>
    </w:p>
    <w:p>
      <w:pPr>
        <w:pStyle w:val="PreformattedText"/>
        <w:bidi w:val="0"/>
        <w:spacing w:before="0" w:after="0"/>
        <w:jc w:val="left"/>
        <w:rPr/>
      </w:pPr>
      <w:r>
        <w:rPr/>
        <w:t>CDq9rwzp0KgDFm/D6oOXbZ5VvTZZoYiRKvpqqSuNIssJDa9r//AHQjZYt9uPXPqgZJhvBIypBDluLc</w:t>
      </w:r>
    </w:p>
    <w:p>
      <w:pPr>
        <w:pStyle w:val="PreformattedText"/>
        <w:bidi w:val="0"/>
        <w:spacing w:before="0" w:after="0"/>
        <w:jc w:val="left"/>
        <w:rPr/>
      </w:pPr>
      <w:r>
        <w:rPr/>
        <w:t>vn+kD87fh9KSF1eUSPIrQNIdTOoMj6bR/dCR3Z9a9y8PyjoJV97QnKUoBsQcQs1k/FKfEx1LFZ3k3Z</w:t>
      </w:r>
    </w:p>
    <w:p>
      <w:pPr>
        <w:pStyle w:val="PreformattedText"/>
        <w:bidi w:val="0"/>
        <w:spacing w:before="0" w:after="0"/>
        <w:jc w:val="left"/>
        <w:rPr/>
      </w:pPr>
      <w:r>
        <w:rPr/>
        <w:t>CtK8zrXQlTuNZ11qFJJgrD3M7emnEfPW6YNIgE9eUJTps4LC2750nKH8aMJjLDSTY+UzO1tklSOsEq</w:t>
      </w:r>
    </w:p>
    <w:p>
      <w:pPr>
        <w:pStyle w:val="PreformattedText"/>
        <w:bidi w:val="0"/>
        <w:spacing w:before="0" w:after="0"/>
        <w:jc w:val="left"/>
        <w:rPr/>
      </w:pPr>
      <w:r>
        <w:rPr/>
        <w:t>TTNJwkMsjTK0FopxCgLGkhj58VKrtplC2KgB/Z67+eMwocNZm3bzW+32rJXhjzdRprMfqSx2RAXj2i</w:t>
      </w:r>
    </w:p>
    <w:p>
      <w:pPr>
        <w:pStyle w:val="PreformattedText"/>
        <w:bidi w:val="0"/>
        <w:spacing w:before="0" w:after="0"/>
        <w:jc w:val="left"/>
        <w:rPr/>
      </w:pPr>
      <w:r>
        <w:rPr/>
        <w:t>uyttmYLJajYKzugUuN8DzVmbAbQE9Xn/zCU3PTdHqW/VLX7JofXwRCRH5S7U7kjWZ+DB0kjmYD0p0L</w:t>
      </w:r>
    </w:p>
    <w:p>
      <w:pPr>
        <w:pStyle w:val="PreformattedText"/>
        <w:bidi w:val="0"/>
        <w:spacing w:before="0" w:after="0"/>
        <w:jc w:val="left"/>
        <w:rPr/>
      </w:pPr>
      <w:r>
        <w:rPr/>
        <w:t>KoAG/lebKzdDaoLWY8s6Ipahje3dL+xPb5EkRggSKdXh5TelJA8jMrNNXmhkXiWS0jMrjXtYjl4C9J</w:t>
      </w:r>
    </w:p>
    <w:p>
      <w:pPr>
        <w:pStyle w:val="PreformattedText"/>
        <w:bidi w:val="0"/>
        <w:spacing w:before="0" w:after="0"/>
        <w:jc w:val="left"/>
        <w:rPr/>
      </w:pPr>
      <w:r>
        <w:rPr/>
        <w:t>1Kpd8UIaNKgUEdRl4YSpYihgq2Qqwy2XEEIlJgSRP3kgZ+BErluRAOo5EYcPd0tVYjTuM1kNT12hml</w:t>
      </w:r>
    </w:p>
    <w:p>
      <w:pPr>
        <w:pStyle w:val="PreformattedText"/>
        <w:bidi w:val="0"/>
        <w:spacing w:before="0" w:after="0"/>
        <w:jc w:val="left"/>
        <w:rPr/>
      </w:pPr>
      <w:r>
        <w:rPr/>
        <w:t>ieNPSWcSiKRYopG5lRMGVC6KT7S0LFWCgL+711VKqcSvUpitUDItjiWityEpTMk3N3ZJA5WMR2UdQu</w:t>
      </w:r>
    </w:p>
    <w:p>
      <w:pPr>
        <w:pStyle w:val="PreformattedText"/>
        <w:bidi w:val="0"/>
        <w:spacing w:before="0" w:after="0"/>
        <w:jc w:val="left"/>
        <w:rPr/>
      </w:pPr>
      <w:r>
        <w:rPr/>
        <w:t>2WFvyoJPhT5DLyb28SHE1a54xFyxULa4lZ9zO9ClflVlLpDJI0gDaJmXSxNIx9zNGsm9bC/mG+naLk</w:t>
      </w:r>
    </w:p>
    <w:p>
      <w:pPr>
        <w:pStyle w:val="PreformattedText"/>
        <w:bidi w:val="0"/>
        <w:spacing w:before="0" w:after="0"/>
        <w:jc w:val="left"/>
        <w:rPr/>
      </w:pPr>
      <w:r>
        <w:rPr/>
        <w:t>uFUWMBtFRV2d9dLWn5J/8eOXm7j/ABa7uuzWC5s924Xt6hDy4s1PAUpMlkJ0B2zVY2mhTly2Wk93uY</w:t>
      </w:r>
    </w:p>
    <w:p>
      <w:pPr>
        <w:pStyle w:val="PreformattedText"/>
        <w:bidi w:val="0"/>
        <w:spacing w:before="0" w:after="0"/>
        <w:jc w:val="left"/>
        <w:rPr/>
      </w:pPr>
      <w:r>
        <w:rPr/>
        <w:t>Kv0L/T6ZVajkbtGm1viO6J8X/1fWIVUUf7lVV+ZVyLe6aqZiMVezq0bq/+yNbuNIoCIxs3OcYjLeQr</w:t>
      </w:r>
    </w:p>
    <w:p>
      <w:pPr>
        <w:pStyle w:val="PreformattedText"/>
        <w:bidi w:val="0"/>
        <w:spacing w:before="0" w:after="0"/>
        <w:jc w:val="left"/>
        <w:rPr/>
      </w:pPr>
      <w:r>
        <w:rPr/>
        <w:t>sqhuXnXkdexVcCaTHViJ8+q2KZAaKTLZCy3O4MfIIPTvWlXGy0lSNRCCFmEUykcIo/ftjvX35bPQdr</w:t>
      </w:r>
    </w:p>
    <w:p>
      <w:pPr>
        <w:pStyle w:val="PreformattedText"/>
        <w:bidi w:val="0"/>
        <w:spacing w:before="0" w:after="0"/>
        <w:jc w:val="left"/>
        <w:rPr/>
      </w:pPr>
      <w:r>
        <w:rPr/>
        <w:t>CrRqNUPLlj8Uf2UE7VRKjmxDe1vX+aWlbtVo/wp/HS/NI3q2PxL7BpiCNC8cP0M1+drIdSPqRy4qyg</w:t>
      </w:r>
    </w:p>
    <w:p>
      <w:pPr>
        <w:pStyle w:val="PreformattedText"/>
        <w:bidi w:val="0"/>
        <w:spacing w:before="0" w:after="0"/>
        <w:jc w:val="left"/>
        <w:rPr/>
      </w:pPr>
      <w:r>
        <w:rPr/>
        <w:t>HYkLfbfSPogMdsRSgYrRvfua/DGMelyo2PaKmZu21Y4+zZmyy7UO/wALcHH3B+CPdmDsBV9HJ9z4FL</w:t>
      </w:r>
    </w:p>
    <w:p>
      <w:pPr>
        <w:pStyle w:val="PreformattedText"/>
        <w:bidi w:val="0"/>
        <w:spacing w:before="0" w:after="0"/>
        <w:jc w:val="left"/>
        <w:rPr/>
      </w:pPr>
      <w:r>
        <w:rPr/>
        <w:t>TRk054cpicmfRCc/B9etRZCQdHh59vXoKiCz2OLU7TgqGakFpnmv8ARlU4W1fs5XteRyoPdnYvbtlT</w:t>
      </w:r>
    </w:p>
    <w:p>
      <w:pPr>
        <w:pStyle w:val="PreformattedText"/>
        <w:bidi w:val="0"/>
        <w:spacing w:before="0" w:after="0"/>
        <w:jc w:val="left"/>
        <w:rPr/>
      </w:pPr>
      <w:r>
        <w:rPr/>
        <w:t>a9MxvOuOkq2kcONep9Tin58vC+fcyt0Am1g1rnehUF1qdo3XH2YX4o2X/acU0MI5PTh4H0z9HeNV5V</w:t>
      </w:r>
    </w:p>
    <w:p>
      <w:pPr>
        <w:pStyle w:val="PreformattedText"/>
        <w:bidi w:val="0"/>
        <w:spacing w:before="0" w:after="0"/>
        <w:jc w:val="left"/>
        <w:rPr/>
      </w:pPr>
      <w:r>
        <w:rPr/>
        <w:t>dhFr1oTepTKNa0tgFRvrK24i9oQAC9x1SWguiLG5jGZFZ62KvWFyS1UqxPBSznrJNj5ySu4IzA1yMN</w:t>
      </w:r>
    </w:p>
    <w:p>
      <w:pPr>
        <w:pStyle w:val="PreformattedText"/>
        <w:bidi w:val="0"/>
        <w:spacing w:before="0" w:after="0"/>
        <w:jc w:val="left"/>
        <w:rPr/>
      </w:pPr>
      <w:r>
        <w:rPr/>
        <w:t>FoqrJ+cLx6NTZOkKtwtywdQN0ZKcb/t5+uJdqXYKGZxE8jPHTsw5ulHIoNiP1acs9vEpqM75pNKqcv</w:t>
      </w:r>
    </w:p>
    <w:p>
      <w:pPr>
        <w:pStyle w:val="PreformattedText"/>
        <w:bidi w:val="0"/>
        <w:spacing w:before="0" w:after="0"/>
        <w:jc w:val="left"/>
        <w:rPr/>
      </w:pPr>
      <w:r>
        <w:rPr/>
        <w:t>cNNv8AL0gXcVKqA6X5fi9U6AxdKJY4gjm+GY99JGLUlmGCvFPdvZKiLSSSLJbty1K3cGLjro3gQEzS</w:t>
      </w:r>
    </w:p>
    <w:p>
      <w:pPr>
        <w:pStyle w:val="PreformattedText"/>
        <w:bidi w:val="0"/>
        <w:spacing w:before="0" w:after="0"/>
        <w:jc w:val="left"/>
        <w:rPr/>
      </w:pPr>
      <w:r>
        <w:rPr/>
        <w:t>GMkBkeMp/L1KROvZMm00wAT571n7Yv8AsOvxYxven+GLt/ttsis2foxZavfrGRWdZI7SX6DbdyWlKy</w:t>
      </w:r>
    </w:p>
    <w:p>
      <w:pPr>
        <w:pStyle w:val="PreformattedText"/>
        <w:bidi w:val="0"/>
        <w:spacing w:before="0" w:after="0"/>
        <w:jc w:val="left"/>
        <w:rPr/>
      </w:pPr>
      <w:r>
        <w:rPr/>
        <w:t>yLo+CW5L8Hr0GztlRpkc08p6SpEVWYHRsW/undjFSlllrknlBxA5AhuJ0SPI+Q3H+/RBa4vwnPJubG</w:t>
      </w:r>
    </w:p>
    <w:p>
      <w:pPr>
        <w:pStyle w:val="PreformattedText"/>
        <w:bidi w:val="0"/>
        <w:spacing w:before="0" w:after="0"/>
        <w:jc w:val="left"/>
        <w:rPr/>
      </w:pPr>
      <w:r>
        <w:rPr/>
        <w:t>5I9mTI+R5H3878A/ceD4OuqmZ4dfHzvZGm8rv5J3+nUkI4gz39Afn7/AHnxsAa/T+3UktYAeqYE6/Q</w:t>
      </w:r>
    </w:p>
    <w:p>
      <w:pPr>
        <w:pStyle w:val="PreformattedText"/>
        <w:bidi w:val="0"/>
        <w:spacing w:before="0" w:after="0"/>
        <w:jc w:val="left"/>
        <w:rPr/>
      </w:pPr>
      <w:r>
        <w:rPr/>
        <w:t>/dgoJAP6nWtaPUkIuGt3TA+PAIU+R50dfB0N/c/wBf06kpRioUnlnuvGz8n7b2Qdkga++vP9OpLmOv</w:t>
      </w:r>
    </w:p>
    <w:p>
      <w:pPr>
        <w:pStyle w:val="PreformattedText"/>
        <w:bidi w:val="0"/>
        <w:spacing w:before="0" w:after="0"/>
        <w:jc w:val="left"/>
        <w:rPr/>
      </w:pPr>
      <w:r>
        <w:rPr/>
        <w:t>G/03okDyPk+SPI2dfr7upJMBsn7aOtjxw8lt+dfy/wDXqSiwvgR7vannyfnRLedAAAADyPnySPn46k</w:t>
      </w:r>
    </w:p>
    <w:p>
      <w:pPr>
        <w:pStyle w:val="PreformattedText"/>
        <w:bidi w:val="0"/>
        <w:spacing w:before="0" w:after="0"/>
        <w:jc w:val="left"/>
        <w:rPr/>
      </w:pPr>
      <w:r>
        <w:rPr/>
        <w:t>gAHCeaGtefkkDYGiPgbP8AUfB6k0SBck4ifEgjxojf8OxryBr9ToeerIIOolXDC9Mi/inuvgaJJYAn</w:t>
      </w:r>
    </w:p>
    <w:p>
      <w:pPr>
        <w:pStyle w:val="PreformattedText"/>
        <w:bidi w:val="0"/>
        <w:spacing w:before="0" w:after="0"/>
        <w:jc w:val="left"/>
        <w:rPr/>
      </w:pPr>
      <w:r>
        <w:rPr/>
        <w:t>Y++/Oh5A9vVSBcRZePr/AMzIA734+xBAAJ/mJ/QbXqSsRfrte8UOxrex8+Pvrzsb8knj8+fjqS+Eaz</w:t>
      </w:r>
    </w:p>
    <w:p>
      <w:pPr>
        <w:pStyle w:val="PreformattedText"/>
        <w:bidi w:val="0"/>
        <w:spacing w:before="0" w:after="0"/>
        <w:jc w:val="left"/>
        <w:rPr/>
      </w:pPr>
      <w:r>
        <w:rPr/>
        <w:t>+Y/b9tn4/Mf6H48D7dSSA+Z8q3kb0STyDb8fH6b8nf6dAbiffCUyCptwvKfzQ0W2SBxYDTAk/bgPPj</w:t>
      </w:r>
    </w:p>
    <w:p>
      <w:pPr>
        <w:pStyle w:val="PreformattedText"/>
        <w:bidi w:val="0"/>
        <w:spacing w:before="0" w:after="0"/>
        <w:jc w:val="left"/>
        <w:rPr/>
      </w:pPr>
      <w:r>
        <w:rPr/>
        <w:t>fLZP6H29c6v1euMobgjulY5MbJ37vkFQwUeATpR4I2fP2I6Tq8o94nRpKCVsN20HH48tA/pokqSCD4</w:t>
      </w:r>
    </w:p>
    <w:p>
      <w:pPr>
        <w:pStyle w:val="PreformattedText"/>
        <w:bidi w:val="0"/>
        <w:spacing w:before="0" w:after="0"/>
        <w:jc w:val="left"/>
        <w:rPr/>
      </w:pPr>
      <w:r>
        <w:rPr/>
        <w:t>HLYBJPnfgD+LrKaU2PWMoYpdw03R/B2XVGnxAH7tCBybWlIOwd/P8A1P5ugbPYbxEV2jq95m6eElDV</w:t>
      </w:r>
    </w:p>
    <w:p>
      <w:pPr>
        <w:pStyle w:val="PreformattedText"/>
        <w:bidi w:val="0"/>
        <w:spacing w:before="0" w:after="0"/>
        <w:jc w:val="left"/>
        <w:rPr/>
      </w:pPr>
      <w:r>
        <w:rPr/>
        <w:t>00wOwNfOvPnieXXWpi/ziJM1sl4GTzOB9/Ov9PH30Pk+eqmlN1BtowibOP18Lr5+daHjZ/8AoHU4eq</w:t>
      </w:r>
    </w:p>
    <w:p>
      <w:pPr>
        <w:pStyle w:val="PreformattedText"/>
        <w:bidi w:val="0"/>
        <w:spacing w:before="0" w:after="0"/>
        <w:jc w:val="left"/>
        <w:rPr/>
      </w:pPr>
      <w:r>
        <w:rPr/>
        <w:t>XETIPyE6+QT9/00f0Gif79Tj65J4GGtf6fYnY+Nf6fbqST3kN6+53v9fP6Df8A9GupJMTIPHn9f18H</w:t>
      </w:r>
    </w:p>
    <w:p>
      <w:pPr>
        <w:pStyle w:val="PreformattedText"/>
        <w:bidi w:val="0"/>
        <w:spacing w:before="0" w:after="0"/>
        <w:jc w:val="left"/>
        <w:rPr/>
      </w:pPr>
      <w:r>
        <w:rPr/>
        <w:t>42V+x6xoM1HnSSYs4143o+SNnWgf138H9ehsbm8kTZwfIPx/b4H2/r+vVSRrI40Pv8gg/wBPkg/3/w</w:t>
      </w:r>
    </w:p>
    <w:p>
      <w:pPr>
        <w:pStyle w:val="PreformattedText"/>
        <w:bidi w:val="0"/>
        <w:spacing w:before="0" w:after="0"/>
        <w:jc w:val="left"/>
        <w:rPr/>
      </w:pPr>
      <w:r>
        <w:rPr/>
        <w:t>DTqSSOmf7bC+fHn5Gvnf8AfqW1J62k4SLmYAEbPzrXj3b2QB+g10EgkXCnFZVgOAkBfbaEEj7g+d6G</w:t>
      </w:r>
    </w:p>
    <w:p>
      <w:pPr>
        <w:pStyle w:val="PreformattedText"/>
        <w:bidi w:val="0"/>
        <w:spacing w:before="0" w:after="0"/>
        <w:jc w:val="left"/>
        <w:rPr/>
      </w:pPr>
      <w:r>
        <w:rPr/>
        <w:t>/jx/UdERhwtraWDcDSVznGBjk8hva2/IH9NLv8p/+Xoigkiw0vB1CAB33mqH4meYLBYbI5nQ8+4ghe</w:t>
      </w:r>
    </w:p>
    <w:p>
      <w:pPr>
        <w:pStyle w:val="PreformattedText"/>
        <w:bidi w:val="0"/>
        <w:spacing w:before="0" w:after="0"/>
        <w:jc w:val="left"/>
        <w:rPr/>
      </w:pPr>
      <w:r>
        <w:rPr/>
        <w:t>Wxsfw/P8vTtJMcza2k520WIYnsmc3fxQUh53Uox/Kdjwp2WLIrfK8gd+D/AAt7R063+yfn/aeeq/7r</w:t>
      </w:r>
    </w:p>
    <w:p>
      <w:pPr>
        <w:pStyle w:val="PreformattedText"/>
        <w:bidi w:val="0"/>
        <w:spacing w:before="0" w:after="0"/>
        <w:jc w:val="left"/>
        <w:rPr/>
      </w:pPr>
      <w:r>
        <w:rPr/>
        <w:t>i85t/i5EWlsIOOy0zNGfcYyh9wdRpS4YsN+Pzffx1VMkXudJi2WhHVl800J7rVP2tAdsODxFeY/KVL</w:t>
      </w:r>
    </w:p>
    <w:p>
      <w:pPr>
        <w:pStyle w:val="PreformattedText"/>
        <w:bidi w:val="0"/>
        <w:spacing w:before="0" w:after="0"/>
        <w:jc w:val="left"/>
        <w:rPr/>
      </w:pPr>
      <w:r>
        <w:rPr/>
        <w:t>KknErosNjyAQQuvnpfarEIOqdPZ9KSzdD8BZSHp6bXkMhLkhdaHuDDbOwdvHLxy/K3QaAs6nww07Vf</w:t>
      </w:r>
    </w:p>
    <w:p>
      <w:pPr>
        <w:pStyle w:val="PreformattedText"/>
        <w:bidi w:val="0"/>
        <w:spacing w:before="0" w:after="0"/>
        <w:jc w:val="left"/>
        <w:rPr/>
      </w:pPr>
      <w:r>
        <w:rPr/>
        <w:t>g4yCpQBAZRGrAx65M3tAACH94CBr/LxZTx/L136fAt4oFrsxPeZuviCPp03v4Xfg6Djium8+PHx+nR</w:t>
      </w:r>
    </w:p>
    <w:p>
      <w:pPr>
        <w:pStyle w:val="PreformattedText"/>
        <w:bidi w:val="0"/>
        <w:spacing w:before="0" w:after="0"/>
        <w:jc w:val="left"/>
        <w:rPr/>
      </w:pPr>
      <w:r>
        <w:rPr/>
        <w:t>JaHU+uEK+Ngsde08dMN6+x8/B8nxrpZgwOi3Iltzr835xVNAr86HnQ+Pn5BP8ACQdfJ31QawIx1HnS</w:t>
      </w:r>
    </w:p>
    <w:p>
      <w:pPr>
        <w:pStyle w:val="PreformattedText"/>
        <w:bidi w:val="0"/>
        <w:spacing w:before="0" w:after="0"/>
        <w:jc w:val="left"/>
        <w:rPr/>
      </w:pPr>
      <w:r>
        <w:rPr/>
        <w:t>bPBvdHCgnTcgST40Trz9inwNb/0HTOnL6oNRwN7axwGUcQN+Nj7bIYff+Yab/l1c2zAaWvKByswVX8</w:t>
      </w:r>
    </w:p>
    <w:p>
      <w:pPr>
        <w:pStyle w:val="PreformattedText"/>
        <w:bidi w:val="0"/>
        <w:spacing w:before="0" w:after="0"/>
        <w:jc w:val="left"/>
        <w:rPr/>
      </w:pPr>
      <w:r>
        <w:rPr/>
        <w:t>Djs7JBJXfgkAE7Oxoj79elxuo754MDlIPGVDn59vo+QzjirAuugH8+0a8Et5/093Sm0Aim3cI3SO+L</w:t>
      </w:r>
    </w:p>
    <w:p>
      <w:pPr>
        <w:pStyle w:val="PreformattedText"/>
        <w:bidi w:val="0"/>
        <w:spacing w:before="0" w:after="0"/>
        <w:jc w:val="left"/>
        <w:rPr/>
      </w:pPr>
      <w:r>
        <w:rPr/>
        <w:t>nSSeIxzSwTcFEkLANrSMVZlDkN+o1ojRB02v4evMbbSuuQTK4nq/RmJUjLLE6fVKR7/zUda0lYX5KQ</w:t>
      </w:r>
    </w:p>
    <w:p>
      <w:pPr>
        <w:pStyle w:val="PreformattedText"/>
        <w:bidi w:val="0"/>
        <w:spacing w:before="0" w:after="0"/>
        <w:jc w:val="left"/>
        <w:rPr/>
      </w:pPr>
      <w:r>
        <w:rPr/>
        <w:t>gCixEZPUkaKQhkRgJBxZk5EIDyIVmbiOvOCjSepnVTRdNeF52qjFbHMqFEpPP9yysZK9HJTSekGjk4</w:t>
      </w:r>
    </w:p>
    <w:p>
      <w:pPr>
        <w:pStyle w:val="PreformattedText"/>
        <w:bidi w:val="0"/>
        <w:spacing w:before="0" w:after="0"/>
        <w:jc w:val="left"/>
        <w:rPr/>
      </w:pPr>
      <w:r>
        <w:rPr/>
        <w:t>yFZDKqJGUGgfcT5+PiPjybXXRobBQqFWNAENOdtG11VVsah1PikLj89kmdeVmb2ygBRIVD7ckhmJ2o</w:t>
      </w:r>
    </w:p>
    <w:p>
      <w:pPr>
        <w:pStyle w:val="PreformattedText"/>
        <w:bidi w:val="0"/>
        <w:spacing w:before="0" w:after="0"/>
        <w:jc w:val="left"/>
        <w:rPr/>
      </w:pPr>
      <w:r>
        <w:rPr/>
        <w:t>0NFf8AxddBdhoUgTgDOcdq2hyFNS2RhWuXuTRhZJHb55soCngPeSoG+ZLHRJO1J89MLQpKBZcYN61Z</w:t>
      </w:r>
    </w:p>
    <w:p>
      <w:pPr>
        <w:pStyle w:val="PreformattedText"/>
        <w:bidi w:val="0"/>
        <w:spacing w:before="0" w:after="0"/>
        <w:jc w:val="left"/>
        <w:rPr/>
      </w:pPr>
      <w:r>
        <w:rPr/>
        <w:t>hbpCItWmPIkHkWIZWXat8kgPoa2VZi3jexxH8XRHtjeLshvcDQwnpuvJSeRAYIDvfPiCrsum/XwfHg</w:t>
      </w:r>
    </w:p>
    <w:p>
      <w:pPr>
        <w:pStyle w:val="PreformattedText"/>
        <w:bidi w:val="0"/>
        <w:spacing w:before="0" w:after="0"/>
        <w:jc w:val="left"/>
        <w:rPr/>
      </w:pPr>
      <w:r>
        <w:rPr/>
        <w:t>N1acogjcC9tIT1JCxUHjxJ17ASCoPlQd/G/JPyTr29a1uNIR0CgEHIwgrsAugAzHTnwpbkGPHejreu</w:t>
      </w:r>
    </w:p>
    <w:p>
      <w:pPr>
        <w:pStyle w:val="PreformattedText"/>
        <w:bidi w:val="0"/>
        <w:spacing w:before="0" w:after="0"/>
        <w:jc w:val="left"/>
        <w:rPr/>
      </w:pPr>
      <w:r>
        <w:rPr/>
        <w:t>J+BvfH+vVX1tBjlAMnITtV0vFgvhiG0Cp2W2V/U/Hz7fd1cuZq0nIjQPh1G/GgnksygHQ1519/4tDx</w:t>
      </w:r>
    </w:p>
    <w:p>
      <w:pPr>
        <w:pStyle w:val="PreformattedText"/>
        <w:bidi w:val="0"/>
        <w:spacing w:before="0" w:after="0"/>
        <w:jc w:val="left"/>
        <w:rPr/>
      </w:pPr>
      <w:r>
        <w:rPr/>
        <w:t>1gsVtoJOMewFiPI8g7csB7lJJHkeByVtbG/wDp1anIAySXrudD5HJ2fW10B58gJshACDv/AOHrUnD1</w:t>
      </w:r>
    </w:p>
    <w:p>
      <w:pPr>
        <w:pStyle w:val="PreformattedText"/>
        <w:bidi w:val="0"/>
        <w:spacing w:before="0" w:after="0"/>
        <w:jc w:val="left"/>
        <w:rPr/>
      </w:pPr>
      <w:r>
        <w:rPr/>
        <w:t>QsxzM2gAxddEjWzoDQADHWvv9t9bU8QTpAlTkdOaH+Ok8AcgV2NKBorv2toePAK/6Ho9P9/6zMMKku</w:t>
      </w:r>
    </w:p>
    <w:p>
      <w:pPr>
        <w:pStyle w:val="PreformattedText"/>
        <w:bidi w:val="0"/>
        <w:spacing w:before="0" w:after="0"/>
        <w:jc w:val="left"/>
        <w:rPr/>
      </w:pPr>
      <w:r>
        <w:rPr/>
        <w:t>yN734VQSSW0B/TiCCT08DoCImz5PcC9oT1JT42dbBOvIO2J2SP7Hf926kHJiOXyPnet6Ojr5C6HjR8</w:t>
      </w:r>
    </w:p>
    <w:p>
      <w:pPr>
        <w:pStyle w:val="PreformattedText"/>
        <w:bidi w:val="0"/>
        <w:spacing w:before="0" w:after="0"/>
        <w:jc w:val="left"/>
        <w:rPr/>
      </w:pPr>
      <w:r>
        <w:rPr/>
        <w:t>9SSOFl2AR/QfYADR8nR/+x1ITk9d5n6o8gnz58eQTvXHbAaOv/o93Ug5n6hI3y+2/cfHnXkAA+So1/</w:t>
      </w:r>
    </w:p>
    <w:p>
      <w:pPr>
        <w:pStyle w:val="PreformattedText"/>
        <w:bidi w:val="0"/>
        <w:spacing w:before="0" w:after="0"/>
        <w:jc w:val="left"/>
        <w:rPr/>
      </w:pPr>
      <w:r>
        <w:rPr/>
        <w:t>TqQnZy7XkT1XBKg+N6G1Pj+bWmBJIH3+epIEJOuseoUB4+SCBpW2d72fv5+Tv+p6oG4v3xgU0HAR6k</w:t>
      </w:r>
    </w:p>
    <w:p>
      <w:pPr>
        <w:pStyle w:val="PreformattedText"/>
        <w:bidi w:val="0"/>
        <w:spacing w:before="0" w:after="0"/>
        <w:jc w:val="left"/>
        <w:rPr/>
      </w:pPr>
      <w:r>
        <w:rPr/>
        <w:t>m9DkfA1xXz8fJI+43/X+HqaMPVNm44C8XEoKb8a+T5Owo8efO96La18b6uXG8sgAI1rQb3aB8EBQ3u</w:t>
      </w:r>
    </w:p>
    <w:p>
      <w:pPr>
        <w:pStyle w:val="PreformattedText"/>
        <w:bidi w:val="0"/>
        <w:spacing w:before="0" w:after="0"/>
        <w:jc w:val="left"/>
        <w:rPr/>
      </w:pPr>
      <w:r>
        <w:rPr/>
        <w:t>H6b6r6sbefmkg1kZNodr8cvP8AQAk6DDa+/wC336wWyU94l6WvfrtKwzsmuRBB88tNvXIn52f4vuf1</w:t>
      </w:r>
    </w:p>
    <w:p>
      <w:pPr>
        <w:pStyle w:val="PreformattedText"/>
        <w:bidi w:val="0"/>
        <w:spacing w:before="0" w:after="0"/>
        <w:jc w:val="left"/>
        <w:rPr/>
      </w:pPr>
      <w:r>
        <w:rPr/>
        <w:t>6ARcWy5hCKSt1IxyMqXMuOem+6AL4LFgSfAO9MpPPfga6WG6xHUZuCjlQ4DbZQdrtiwLEkb3vf8Ay9</w:t>
      </w:r>
    </w:p>
    <w:p>
      <w:pPr>
        <w:pStyle w:val="PreformattedText"/>
        <w:bidi w:val="0"/>
        <w:spacing w:before="0" w:after="0"/>
        <w:jc w:val="left"/>
        <w:rPr/>
      </w:pPr>
      <w:r>
        <w:rPr/>
        <w:t>pHVq18ieEomxA74TYeRVOm0OOhocATxOgRo+0aGh9jrpoHQG8tQRe50YywKTKNHwx/poHQ3yB93wD/</w:t>
      </w:r>
    </w:p>
    <w:p>
      <w:pPr>
        <w:pStyle w:val="PreformattedText"/>
        <w:bidi w:val="0"/>
        <w:spacing w:before="0" w:after="0"/>
        <w:jc w:val="left"/>
        <w:rPr/>
      </w:pPr>
      <w:r>
        <w:rPr/>
        <w:t>ANV6WqMCVt2ZJNKV4lQRsbI2BoDxsk+NbP389YYYgAdclracLT1hGQSCw8E+/wAjXjR8a0QR5H3HWJ</w:t>
      </w:r>
    </w:p>
    <w:p>
      <w:pPr>
        <w:pStyle w:val="PreformattedText"/>
        <w:bidi w:val="0"/>
        <w:spacing w:before="0" w:after="0"/>
        <w:jc w:val="left"/>
        <w:rPr/>
      </w:pPr>
      <w:r>
        <w:rPr/>
        <w:t>JgeAUaB+QDsnaKQW3vXz/XqSTLioBB0Nff3Ana8QwI+R/UdSSekAk6Db3v77bW/wAw/X+p+B89SSYr</w:t>
      </w:r>
    </w:p>
    <w:p>
      <w:pPr>
        <w:pStyle w:val="PreformattedText"/>
        <w:bidi w:val="0"/>
        <w:spacing w:before="0" w:after="0"/>
        <w:jc w:val="left"/>
        <w:rPr/>
      </w:pPr>
      <w:r>
        <w:rPr/>
        <w:t>r+LkS2iANcid6IGvjX6/fXRB/wDZ575JkVB8kcSQQffxI18HW9D5/Tz0OSNpog8ZjcllYadW0N78AP</w:t>
      </w:r>
    </w:p>
    <w:p>
      <w:pPr>
        <w:pStyle w:val="PreformattedText"/>
        <w:bidi w:val="0"/>
        <w:spacing w:before="0" w:after="0"/>
        <w:jc w:val="left"/>
        <w:rPr/>
      </w:pPr>
      <w:r>
        <w:rPr/>
        <w:t>tfKAD4+Nfzfl6kk/PZ/wBtz+Ev/ezA9i96Y6tRmHZl+tle4a0kI9SxjqzerLeithSak0YrwpI+nPFu</w:t>
      </w:r>
    </w:p>
    <w:p>
      <w:pPr>
        <w:pStyle w:val="PreformattedText"/>
        <w:bidi w:val="0"/>
        <w:spacing w:before="0" w:after="0"/>
        <w:jc w:val="left"/>
        <w:rPr/>
      </w:pPr>
      <w:r>
        <w:rPr/>
        <w:t>LIEVuuF6ZQdNs1UdzK3wz2/+lqxGz7RQbtHJZ+UP8K52qdpfjkuPx9KXK9x/hx3NY7lz2Usq6Lilye</w:t>
      </w:r>
    </w:p>
    <w:p>
      <w:pPr>
        <w:pStyle w:val="PreformattedText"/>
        <w:bidi w:val="0"/>
        <w:spacing w:before="0" w:after="0"/>
        <w:jc w:val="left"/>
        <w:rPr/>
      </w:pPr>
      <w:r>
        <w:rPr/>
        <w:t>FylyHEOIy5vRXbGNqKo4JYkkkd3EMPB1NmUVTVJUWpo3zT0pPRPTsSWrFpqhHdQ3IrtbmDjc9BXjRE</w:t>
      </w:r>
    </w:p>
    <w:p>
      <w:pPr>
        <w:pStyle w:val="PreformattedText"/>
        <w:bidi w:val="0"/>
        <w:spacing w:before="0" w:after="0"/>
        <w:jc w:val="left"/>
        <w:rPr/>
      </w:pPr>
      <w:r>
        <w:rPr/>
        <w:t>9RJqe5qtiRUbSswLMTH4ZRJ7fb0hURlLi4sysy/ND02DMjC/yb/aWCX4i0Wp12jIB+kuWaEjJsM4Ei</w:t>
      </w:r>
    </w:p>
    <w:p>
      <w:pPr>
        <w:pStyle w:val="PreformattedText"/>
        <w:bidi w:val="0"/>
        <w:spacing w:before="0" w:after="0"/>
        <w:jc w:val="left"/>
        <w:rPr/>
      </w:pPr>
      <w:r>
        <w:rPr/>
        <w:t>TQScXAI3XbZPkFut+jWzZmAxDC8H6VTCmgIsVJWVPIq+qh0VJUgc1I5aGlGj4U7b46666tZuM4FTUC</w:t>
      </w:r>
    </w:p>
    <w:p>
      <w:pPr>
        <w:pStyle w:val="PreformattedText"/>
        <w:bidi w:val="0"/>
        <w:spacing w:before="0" w:after="0"/>
        <w:jc w:val="left"/>
        <w:rPr/>
      </w:pPr>
      <w:r>
        <w:rPr/>
        <w:t>24YSGo300dh2RUpPVDqvvkkd9mYaHgAod6Gt9auAxGpM2xJVe9cYcYiEVr6SNxQvbpFAFV1P08VmQF</w:t>
      </w:r>
    </w:p>
    <w:p>
      <w:pPr>
        <w:pStyle w:val="PreformattedText"/>
        <w:bidi w:val="0"/>
        <w:spacing w:before="0" w:after="0"/>
        <w:jc w:val="left"/>
        <w:rPr/>
      </w:pPr>
      <w:r>
        <w:rPr/>
        <w:t>GcEFfTXXFt/wCp6hYCoDxCy1XIWt9KBGWT/bLykad5hKxA1pFjVoyAx+Pd4+3WtGHeJg3vrxkt2aI4</w:t>
      </w:r>
    </w:p>
    <w:p>
      <w:pPr>
        <w:pStyle w:val="PreformattedText"/>
        <w:bidi w:val="0"/>
        <w:spacing w:before="0" w:after="0"/>
        <w:jc w:val="left"/>
        <w:rPr/>
      </w:pPr>
      <w:r>
        <w:rPr/>
        <w:t>zkJWV5JK0uPlSNAebqj1TJx4eSwHn/w9CcjEAnEzdJSzMOq0Je9YvWyVKWssaXqdaFUhiUmLKJXlDS</w:t>
      </w:r>
    </w:p>
    <w:p>
      <w:pPr>
        <w:pStyle w:val="PreformattedText"/>
        <w:bidi w:val="0"/>
        <w:spacing w:before="0" w:after="0"/>
        <w:jc w:val="left"/>
        <w:rPr/>
      </w:pPr>
      <w:r>
        <w:rPr/>
        <w:t>2650AciCzGRdfvePJNOvHq1AAIv1efqmiTobYlTLj/AArkfN9l954tbE0UOL+ryMxjmZUGLTckskif</w:t>
      </w:r>
    </w:p>
    <w:p>
      <w:pPr>
        <w:pStyle w:val="PreformattedText"/>
        <w:bidi w:val="0"/>
        <w:spacing w:before="0" w:after="0"/>
        <w:jc w:val="left"/>
        <w:rPr/>
      </w:pPr>
      <w:r>
        <w:rPr/>
        <w:t>/VZ47dmMxsDyUyMrAxbHSO0gpVo2Xe5sp1djY1aW0oW0UfVI7GXVXL5jCyCdqP4h9twjHyAEj/vLjP</w:t>
      </w:r>
    </w:p>
    <w:p>
      <w:pPr>
        <w:pStyle w:val="PreformattedText"/>
        <w:bidi w:val="0"/>
        <w:spacing w:before="0" w:after="0"/>
        <w:jc w:val="left"/>
        <w:rPr/>
      </w:pPr>
      <w:r>
        <w:rPr/>
        <w:t>TtV+Y23Ky6Jer8x8Gzx/LrRqqnow4Oin84Okw6VqR/+xd34ljbEGtAz0FnlCyTuZndecKyyewV3QHQ</w:t>
      </w:r>
    </w:p>
    <w:p>
      <w:pPr>
        <w:pStyle w:val="PreformattedText"/>
        <w:bidi w:val="0"/>
        <w:spacing w:before="0" w:after="0"/>
        <w:jc w:val="left"/>
        <w:rPr/>
      </w:pPr>
      <w:r>
        <w:rPr/>
        <w:t>gaBriIya4ywqD7ul6oUjM72Pzw2zsQcDuhjIvuFRJmEvNDLDJklbG20Z0KyZzDQpDNMnny0kCV5G+O</w:t>
      </w:r>
    </w:p>
    <w:p>
      <w:pPr>
        <w:pStyle w:val="PreformattedText"/>
        <w:bidi w:val="0"/>
        <w:spacing w:before="0" w:after="0"/>
        <w:jc w:val="left"/>
        <w:rPr/>
      </w:pPr>
      <w:r>
        <w:rPr/>
        <w:t>YmVhybpLZ3xLU20xN1b1N3x7aQrYOoxLCx+NZeH4Pd5/S4r9gzLfSUW5Fpy1UjuGb6yCe09R/UP+z1</w:t>
      </w:r>
    </w:p>
    <w:p>
      <w:pPr>
        <w:pStyle w:val="PreformattedText"/>
        <w:bidi w:val="0"/>
        <w:spacing w:before="0" w:after="0"/>
        <w:jc w:val="left"/>
        <w:rPr/>
      </w:pPr>
      <w:r>
        <w:rPr/>
        <w:t>0+nuP5UjS6XjLxU3tOztUqC1UU+PO1l09qNbDtiUaQSoCDlYdfGX5N3DHkO2JrFPJpnMY9UMqGyli1</w:t>
      </w:r>
    </w:p>
    <w:p>
      <w:pPr>
        <w:pStyle w:val="PreformattedText"/>
        <w:bidi w:val="0"/>
        <w:spacing w:before="0" w:after="0"/>
        <w:jc w:val="left"/>
        <w:rPr/>
      </w:pPr>
      <w:r>
        <w:rPr/>
        <w:t>XQttJoWDLLHHz4lYZkjkA9w9VeXSAoWXLGd1K2am1QVB9pvPsmVT+HOfixXdoZdRxW7ywKysweJ29R</w:t>
      </w:r>
    </w:p>
    <w:p>
      <w:pPr>
        <w:pStyle w:val="PreformattedText"/>
        <w:bidi w:val="0"/>
        <w:spacing w:before="0" w:after="0"/>
        <w:jc w:val="left"/>
        <w:rPr/>
      </w:pPr>
      <w:r>
        <w:rPr/>
        <w:t>6MWhpj/tKSJ58e7ifPjoO2oKlDESbBVNDamYnS86t9mXEuVasxZBLIgYoI19NWcyNJGWDaVCwY/rv2</w:t>
      </w:r>
    </w:p>
    <w:p>
      <w:pPr>
        <w:pStyle w:val="PreformattedText"/>
        <w:bidi w:val="0"/>
        <w:spacing w:before="0" w:after="0"/>
        <w:jc w:val="left"/>
        <w:rPr/>
      </w:pPr>
      <w:r>
        <w:rPr/>
        <w:t>/p15CtTKMADYCfQNhq9LSvL+wRR0BPrJCzKogYIoWWMq4/efLcgW2FJQhi3u93SrLYWvqZ3KPBbHTz</w:t>
      </w:r>
    </w:p>
    <w:p>
      <w:pPr>
        <w:pStyle w:val="PreformattedText"/>
        <w:bidi w:val="0"/>
        <w:spacing w:before="0" w:after="0"/>
        <w:jc w:val="left"/>
        <w:rPr/>
      </w:pPr>
      <w:r>
        <w:rPr/>
        <w:t>pDO7JLLUlqx8oJbsf0QlHlRK8bHHSuqp74lZWjJAHFZFb3dZN7G3GGaysCJIdr2btbDxQ3GJtVvYZ5</w:t>
      </w:r>
    </w:p>
    <w:p>
      <w:pPr>
        <w:pStyle w:val="PreformattedText"/>
        <w:bidi w:val="0"/>
        <w:spacing w:before="0" w:after="0"/>
        <w:jc w:val="left"/>
        <w:rPr/>
      </w:pPr>
      <w:r>
        <w:rPr/>
        <w:t>GXcs7EqgUMS3pj3HYIXfHx7uoGYglhrMkX1C6Sf/aZRVQ8YzybcMcQIjaQBVExdeLzKhYb5Havv5Xq</w:t>
      </w:r>
    </w:p>
    <w:p>
      <w:pPr>
        <w:pStyle w:val="PreformattedText"/>
        <w:bidi w:val="0"/>
        <w:spacing w:before="0" w:after="0"/>
        <w:jc w:val="left"/>
        <w:rPr/>
      </w:pPr>
      <w:r>
        <w:rPr/>
        <w:t>5pbAMeMRjyp3sTzRj0pnQJ4hgh97MpBHIWCgUKw+Wm0vhB1JYYjH1xabM/uoVX09AryhRXnaUnktat</w:t>
      </w:r>
    </w:p>
    <w:p>
      <w:pPr>
        <w:pStyle w:val="PreformattedText"/>
        <w:bidi w:val="0"/>
        <w:spacing w:before="0" w:after="0"/>
        <w:jc w:val="left"/>
        <w:rPr/>
      </w:pPr>
      <w:r>
        <w:rPr/>
        <w:t>JZk0zPsMWZTpRGS3t6oi+hmi4J1Os8lzBSRyZq7SCMhYY4FjBbYErxtIrca/rsvu08khX+Ffb1Oq19</w:t>
      </w:r>
    </w:p>
    <w:p>
      <w:pPr>
        <w:pStyle w:val="PreformattedText"/>
        <w:bidi w:val="0"/>
        <w:spacing w:before="0" w:after="0"/>
        <w:jc w:val="left"/>
        <w:rPr/>
      </w:pPr>
      <w:r>
        <w:rPr/>
        <w:t>bQqOfWb/AFxWHImKOWBFazJI5W1AWnkmlZuXqSzEyGRpPKlkQxIiaT2K3VMNL3taHFVupriZNmC0Qa</w:t>
      </w:r>
    </w:p>
    <w:p>
      <w:pPr>
        <w:pStyle w:val="PreformattedText"/>
        <w:bidi w:val="0"/>
        <w:spacing w:before="0" w:after="0"/>
        <w:jc w:val="left"/>
        <w:rPr/>
      </w:pPr>
      <w:r>
        <w:rPr/>
        <w:t>NqleGOd4lkSN/TgWGMqzCCacAFFcEkBo0LaRi5J6si4I75YfvEXHct8BlSQ6ik9OsJoYpBLGQGks2g</w:t>
      </w:r>
    </w:p>
    <w:p>
      <w:pPr>
        <w:pStyle w:val="PreformattedText"/>
        <w:bidi w:val="0"/>
        <w:spacing w:before="0" w:after="0"/>
        <w:jc w:val="left"/>
        <w:rPr/>
      </w:pPr>
      <w:r>
        <w:rPr/>
        <w:t>jECHgsZ4BEVRwA5/m6wqeKE6c6dwkFe7yGNMkTySRoTJuKuJJJGMqcihV5HYqOKliX4nkoUfm6MEAS</w:t>
      </w:r>
    </w:p>
    <w:p>
      <w:pPr>
        <w:pStyle w:val="PreformattedText"/>
        <w:bidi w:val="0"/>
        <w:spacing w:before="0" w:after="0"/>
        <w:jc w:val="left"/>
        <w:rPr/>
      </w:pPr>
      <w:r>
        <w:rPr/>
        <w:t>80Kha2uN5Q/ev4kVo2mEE8iyBGMn1kaK5eLypkWMcUjAHhVJLcuOujgk4hVyW8j7WlEG51UzWV83ku</w:t>
      </w:r>
    </w:p>
    <w:p>
      <w:pPr>
        <w:pStyle w:val="PreformattedText"/>
        <w:bidi w:val="0"/>
        <w:spacing w:before="0" w:after="0"/>
        <w:jc w:val="left"/>
        <w:rPr/>
      </w:pPr>
      <w:r>
        <w:rPr/>
        <w:t>7smsNCKdaJd3jmVJEEhLFTxEY/cwr8qSwZyyqvLXTCUcSAo17U4O1+kGZsQ2QvNgOzezbUCQyylo2P</w:t>
      </w:r>
    </w:p>
    <w:p>
      <w:pPr>
        <w:pStyle w:val="PreformattedText"/>
        <w:bidi w:val="0"/>
        <w:spacing w:before="0" w:after="0"/>
        <w:jc w:val="left"/>
        <w:rPr/>
      </w:pPr>
      <w:r>
        <w:rPr/>
        <w:t>8AtB2J47PpyMVLOzQsXmHJfautctsfnohQKrXORiqVKld7leubO9q9uBEjdQ5j9SI8gZZmRih9SIMV</w:t>
      </w:r>
    </w:p>
    <w:p>
      <w:pPr>
        <w:pStyle w:val="PreformattedText"/>
        <w:bidi w:val="0"/>
        <w:spacing w:before="0" w:after="0"/>
        <w:jc w:val="left"/>
        <w:rPr/>
      </w:pPr>
      <w:r>
        <w:rPr/>
        <w:t>5Ej2nx4/lbj0q1UuXuus6KBgwU6mXZg6QhkRIageNW9OZvVeNg+uCx78hxpvj5Q+/iddDuDb1zoUbJ</w:t>
      </w:r>
    </w:p>
    <w:p>
      <w:pPr>
        <w:pStyle w:val="PreformattedText"/>
        <w:bidi w:val="0"/>
        <w:spacing w:before="0" w:after="0"/>
        <w:jc w:val="left"/>
        <w:rPr/>
      </w:pPr>
      <w:r>
        <w:rPr/>
        <w:t>fv8UO68EaiZFXhHEqglwzeoBtHCzEfvSp4jyFJLcvP5eqwXuhlcjgeaPBWjWRR6BkV2JrIQwMaEFmP</w:t>
      </w:r>
    </w:p>
    <w:p>
      <w:pPr>
        <w:pStyle w:val="PreformattedText"/>
        <w:bidi w:val="0"/>
        <w:spacing w:before="0" w:after="0"/>
        <w:jc w:val="left"/>
        <w:rPr/>
      </w:pPr>
      <w:r>
        <w:rPr/>
        <w:t>5fMKqdj8vvb9R1AqjqvD5m2VzaSUT04CJ5oiYmLCP0EC6eQtHYGwCeXt2RtVYLvqOLKRaZUVG0R9TC</w:t>
      </w:r>
    </w:p>
    <w:p>
      <w:pPr>
        <w:pStyle w:val="PreformattedText"/>
        <w:bidi w:val="0"/>
        <w:spacing w:before="0" w:after="0"/>
        <w:jc w:val="left"/>
        <w:rPr/>
      </w:pPr>
      <w:r>
        <w:rPr/>
        <w:t>rH4qCwIJIrZn1NHEElijrzqoISL0ZkeMKxJ0C2vK66GaTE5KeWMrmurJgZbeEqVaayFDCksNwRyvIB</w:t>
      </w:r>
    </w:p>
    <w:p>
      <w:pPr>
        <w:pStyle w:val="PreformattedText"/>
        <w:bidi w:val="0"/>
        <w:spacing w:before="0" w:after="0"/>
        <w:jc w:val="left"/>
        <w:rPr/>
      </w:pPr>
      <w:r>
        <w:rPr/>
        <w:t>63oMXZTIrKVkk5CReQY/bzrpd6QAueIhQWY2I5hL1xsFOtGsBjnX1Y4ZbFZZE4K8ilEd3jZWfUYUsg</w:t>
      </w:r>
    </w:p>
    <w:p>
      <w:pPr>
        <w:pStyle w:val="PreformattedText"/>
        <w:bidi w:val="0"/>
        <w:spacing w:before="0" w:after="0"/>
        <w:jc w:val="left"/>
        <w:rPr/>
      </w:pPr>
      <w:r>
        <w:rPr/>
        <w:t>A0dKx/i6ap0woBJxERHSO5K23S0IqtyuVtQzUI1rSywtC4QaDwzcFsNEAxUKI1QefaZHflzUdFDgZD</w:t>
      </w:r>
    </w:p>
    <w:p>
      <w:pPr>
        <w:pStyle w:val="PreformattedText"/>
        <w:bidi w:val="0"/>
        <w:spacing w:before="0" w:after="0"/>
        <w:jc w:val="left"/>
        <w:rPr/>
      </w:pPr>
      <w:r>
        <w:rPr/>
        <w:t>HXqjy7Jng61t5RrJKS7QAhSGzHTKxRM8baiiCmULaikkewweY81XkzguRyCqfkytu6Kf5YH+GqAOzL</w:t>
      </w:r>
    </w:p>
    <w:p>
      <w:pPr>
        <w:pStyle w:val="PreformattedText"/>
        <w:bidi w:val="0"/>
        <w:spacing w:before="0" w:after="0"/>
        <w:jc w:val="left"/>
        <w:rPr/>
      </w:pPr>
      <w:r>
        <w:rPr/>
        <w:t>kL/wDX0Y7mbDm+bFm4iN6MUFiu89hpYoi4lhiYwxMxia3+ROS8z7CzD811d9gWJsvUIGm1ajTWmicx</w:t>
      </w:r>
    </w:p>
    <w:p>
      <w:pPr>
        <w:pStyle w:val="PreformattedText"/>
        <w:bidi w:val="0"/>
        <w:spacing w:before="0" w:after="0"/>
        <w:jc w:val="left"/>
        <w:rPr/>
      </w:pPr>
      <w:r>
        <w:rPr/>
        <w:t>vlbz1SUo/i723jSa0lmeK7Tmnr17C3MfVUPHIZ5YK3rV/TmDKWBLFSpj9jPxYdbpbbRpbhyXE9r+WL</w:t>
      </w:r>
    </w:p>
    <w:p>
      <w:pPr>
        <w:pStyle w:val="PreformattedText"/>
        <w:bidi w:val="0"/>
        <w:spacing w:before="0" w:after="0"/>
        <w:jc w:val="left"/>
        <w:rPr/>
      </w:pPr>
      <w:r>
        <w:rPr/>
        <w:t>bT6D2qvd0UNTqDVcWb7WMl/wD7c2IuCGEZKnGbszS0ZZzHzs1lb2tj5ksj6hvTVhE4XgE5ekhZuSlr</w:t>
      </w:r>
    </w:p>
    <w:p>
      <w:pPr>
        <w:pStyle w:val="PreformattedText"/>
        <w:bidi w:val="0"/>
        <w:spacing w:before="0" w:after="0"/>
        <w:jc w:val="left"/>
        <w:rPr/>
      </w:pPr>
      <w:r>
        <w:rPr/>
        <w:t>bSr6gjePMObGIL6Arpcii3yYtbs5eueH8X+23ETR3qiV4Znnio+rXeRJY29JVsTRMrJGZzzYA6J4KT</w:t>
      </w:r>
    </w:p>
    <w:p>
      <w:pPr>
        <w:pStyle w:val="PreformattedText"/>
        <w:bidi w:val="0"/>
        <w:spacing w:before="0" w:after="0"/>
        <w:jc w:val="left"/>
        <w:rPr/>
      </w:pPr>
      <w:r>
        <w:rPr/>
        <w:t>46TO1UgSybqr2TCt6D2oA3oszsN5teX1SAvfi1jIItterS2nljmhSaUyROSD6Fh4/U42LDuVEbyF1P</w:t>
      </w:r>
    </w:p>
    <w:p>
      <w:pPr>
        <w:pStyle w:val="PreformattedText"/>
        <w:bidi w:val="0"/>
        <w:spacing w:before="0" w:after="0"/>
        <w:jc w:val="left"/>
        <w:rPr/>
      </w:pPr>
      <w:r>
        <w:rPr/>
        <w:t>FdqF47AdoUlyy5N2W88YVfQ9UEbhVOvHm+H2YLy/ihBBYiE83N53Vnlk5Dkqtryr7aRSQxKaChZGKj</w:t>
      </w:r>
    </w:p>
    <w:p>
      <w:pPr>
        <w:pStyle w:val="PreformattedText"/>
        <w:bidi w:val="0"/>
        <w:spacing w:before="0" w:after="0"/>
        <w:jc w:val="left"/>
        <w:rPr/>
      </w:pPr>
      <w:r>
        <w:rPr/>
        <w:t>2+EzjUuSdbzof/AK9zTOCY4xplfxQwojLPlqkAlV0mjr2UdnLyMY+TM5WPyH/QqX4/mbj0M0b8qi0F</w:t>
      </w:r>
    </w:p>
    <w:p>
      <w:pPr>
        <w:pStyle w:val="PreformattedText"/>
        <w:bidi w:val="0"/>
        <w:spacing w:before="0" w:after="0"/>
        <w:jc w:val="left"/>
        <w:rPr/>
      </w:pPr>
      <w:r>
        <w:rPr/>
        <w:t>R2KudTTN/Xuyre6PxT7dlppJJlY5PTj36dWZDw8x+rHBo7mnA47HI+W/KOXUGxsGxY4mSrs1amWsmI</w:t>
      </w:r>
    </w:p>
    <w:p>
      <w:pPr>
        <w:pStyle w:val="PreformattedText"/>
        <w:bidi w:val="0"/>
        <w:spacing w:before="0" w:after="0"/>
        <w:jc w:val="left"/>
        <w:rPr/>
      </w:pPr>
      <w:r>
        <w:rPr/>
        <w:t>8U0A/GD8d8ZWa3STNA2pZngFWtb+psrJLJ7BOsTsy2DGd8R7eMa/frNXYxyneKwVTaDSBxUX7U1Wo4</w:t>
      </w:r>
    </w:p>
    <w:p>
      <w:pPr>
        <w:pStyle w:val="PreformattedText"/>
        <w:bidi w:val="0"/>
        <w:spacing w:before="0" w:after="0"/>
        <w:jc w:val="left"/>
        <w:rPr/>
      </w:pPr>
      <w:r>
        <w:rPr/>
        <w:t>/JZjIVspPFZmxN6ZksyzW5K5jaaVpYZpIuQWWVgmkQ7Ib8/Hl0E0it6gGQv9nz5EElY1N1jjL3TtWi</w:t>
      </w:r>
    </w:p>
    <w:p>
      <w:pPr>
        <w:pStyle w:val="PreformattedText"/>
        <w:bidi w:val="0"/>
        <w:spacing w:before="0" w:after="0"/>
        <w:jc w:val="left"/>
        <w:rPr/>
      </w:pPr>
      <w:r>
        <w:rPr/>
        <w:t>+OZosfDFYsU1nUKGWIW4XWJLCvEeKTOgj5KgJ5MxZel2ICvY3N9IanTHTU9OUwh7D7Rph42iqqVlla</w:t>
      </w:r>
    </w:p>
    <w:p>
      <w:pPr>
        <w:pStyle w:val="PreformattedText"/>
        <w:bidi w:val="0"/>
        <w:spacing w:before="0" w:after="0"/>
        <w:jc w:val="left"/>
        <w:rPr/>
      </w:pPr>
      <w:r>
        <w:rPr/>
        <w:t>CZ0RisMS8ikdmIRIZyCvtm5R7aPh8M3SrMLa8zztgko2us2Tpdp07VBJUimr2IuUc7zMIVljREPqGN</w:t>
      </w:r>
    </w:p>
    <w:p>
      <w:pPr>
        <w:pStyle w:val="PreformattedText"/>
        <w:bidi w:val="0"/>
        <w:spacing w:before="0" w:after="0"/>
        <w:jc w:val="left"/>
        <w:rPr/>
      </w:pPr>
      <w:r>
        <w:rPr/>
        <w:t>1ZVhKGNlb+F0XmW3y6WcBSVUmmfVMB6lNtd8Sam7dmSJkmmQs6IUniBpo05UCvHKzjU7CJVAQn3Bfa</w:t>
      </w:r>
    </w:p>
    <w:p>
      <w:pPr>
        <w:pStyle w:val="PreformattedText"/>
        <w:bidi w:val="0"/>
        <w:spacing w:before="0" w:after="0"/>
        <w:jc w:val="left"/>
        <w:rPr/>
      </w:pPr>
      <w:r>
        <w:rPr/>
        <w:t>y76wQCCO+WKykcL68I0jxcwf6iICNAphSVomf92CqvLJHIGCgScgQCd+3if4usquqkHe4zFTF79RtH</w:t>
      </w:r>
    </w:p>
    <w:p>
      <w:pPr>
        <w:pStyle w:val="PreformattedText"/>
        <w:bidi w:val="0"/>
        <w:spacing w:before="0" w:after="0"/>
        <w:jc w:val="left"/>
        <w:rPr/>
      </w:pPr>
      <w:r>
        <w:rPr/>
        <w:t>FyOAgQvLuYIWjkCkkwuxSbizeXUmNQNna8vv05TuCB1xGoGtfrPdNcPxuyownaVooz/USyTivAzyNy</w:t>
      </w:r>
    </w:p>
    <w:p>
      <w:pPr>
        <w:pStyle w:val="PreformattedText"/>
        <w:bidi w:val="0"/>
        <w:spacing w:before="0" w:after="0"/>
        <w:jc w:val="left"/>
        <w:rPr/>
      </w:pPr>
      <w:r>
        <w:rPr/>
        <w:t>szQmOrUmKeVj4n5GgA38I89dnYKa9IHI6pwvSFQhKgvzcs/I/wDj3ZHdf4z9zV60UMsPZNDMNmJgWY</w:t>
      </w:r>
    </w:p>
    <w:p>
      <w:pPr>
        <w:pStyle w:val="PreformattedText"/>
        <w:bidi w:val="0"/>
        <w:spacing w:before="0" w:after="0"/>
        <w:jc w:val="left"/>
        <w:rPr/>
      </w:pPr>
      <w:r>
        <w:rPr/>
        <w:t>XM7ksk094sxPCOaMzQxxqnhYIVU8mHX0b/AE/QC7I9Wo2R2upkPcNLfzT4v/qraTW9KdFTXFdhpb/x</w:t>
      </w:r>
    </w:p>
    <w:p>
      <w:pPr>
        <w:pStyle w:val="PreformattedText"/>
        <w:bidi w:val="0"/>
        <w:spacing w:before="0" w:after="0"/>
        <w:jc w:val="left"/>
        <w:rPr/>
      </w:pPr>
      <w:r>
        <w:rPr/>
        <w:t>Pzez7Pwyju6PUGK4EPJHK2Nq+mvAKlizZhRy3uHCZYvCHXk8uQHXo2KttNHxKJ5IqwoVrjJTj+qXX2</w:t>
      </w:r>
    </w:p>
    <w:p>
      <w:pPr>
        <w:pStyle w:val="PreformattedText"/>
        <w:bidi w:val="0"/>
        <w:spacing w:before="0" w:after="0"/>
        <w:jc w:val="left"/>
        <w:rPr/>
      </w:pPr>
      <w:r>
        <w:rPr/>
        <w:t>2fR7oMslaaxLUxjyxV45UBiTIxvXlu2hJs+jGJ1kJOweWuS+OlfSAP8ObnBWedPYQv8VlfI01H/qHf</w:t>
      </w:r>
    </w:p>
    <w:p>
      <w:pPr>
        <w:pStyle w:val="PreformattedText"/>
        <w:bidi w:val="0"/>
        <w:spacing w:before="0" w:after="0"/>
        <w:jc w:val="left"/>
        <w:rPr/>
      </w:pPr>
      <w:r>
        <w:rPr/>
        <w:t>dCsfwa7yveqyS5Tvs5BDDVjrCaCll8VTWR3HtgkX1LEcaa+eR/M/QvQ5UbdtDActMCT0ypGwUnyy6S</w:t>
      </w:r>
    </w:p>
    <w:p>
      <w:pPr>
        <w:pStyle w:val="PreformattedText"/>
        <w:bidi w:val="0"/>
        <w:spacing w:before="0" w:after="0"/>
        <w:jc w:val="left"/>
        <w:rPr/>
      </w:pPr>
      <w:r>
        <w:rPr/>
        <w:t>sW+rhDD/DrLcu9ud8YqtYeApk7ElZOIeaO1kakIos9Z/Y6Cesz8iD59oU8i3XdzOG0soyC/qnFUXWk</w:t>
      </w:r>
    </w:p>
    <w:p>
      <w:pPr>
        <w:pStyle w:val="PreformattedText"/>
        <w:bidi w:val="0"/>
        <w:spacing w:before="0" w:after="0"/>
        <w:jc w:val="left"/>
        <w:rPr/>
      </w:pPr>
      <w:r>
        <w:rPr/>
        <w:t>L6sTK6xkcFbDdj25HZ5u3L2Z7fecKFacwdyzsFKFgyOY80yorAaSROHXMBLFdbZGPimCLBv9tcfi48</w:t>
      </w:r>
    </w:p>
    <w:p>
      <w:pPr>
        <w:pStyle w:val="PreformattedText"/>
        <w:bidi w:val="0"/>
        <w:spacing w:before="0" w:after="0"/>
        <w:jc w:val="left"/>
        <w:rPr/>
      </w:pPr>
      <w:r>
        <w:rPr/>
        <w:t>0l7bJUycU8KGKJ48l6p9R3jL0bEOSrQ2OSLqQ15MhDIfcY2X+Po6kFTbgvZg20IBI3rL83tSbuT15m</w:t>
      </w:r>
    </w:p>
    <w:p>
      <w:pPr>
        <w:pStyle w:val="PreformattedText"/>
        <w:bidi w:val="0"/>
        <w:spacing w:before="0" w:after="0"/>
        <w:jc w:val="left"/>
        <w:rPr/>
      </w:pPr>
      <w:r>
        <w:rPr/>
        <w:t>b1J/qadt6c1StBPGXcy42ZaVNZpNFo1tQzGN98jJGB9+iMeDNwg7auDe3VIKnYtUMQkzfTpar5SvmK</w:t>
      </w:r>
    </w:p>
    <w:p>
      <w:pPr>
        <w:pStyle w:val="PreformattedText"/>
        <w:bidi w:val="0"/>
        <w:spacing w:before="0" w:after="0"/>
        <w:jc w:val="left"/>
        <w:rPr/>
      </w:pPr>
      <w:r>
        <w:rPr/>
        <w:t>kagvWpiaBVZHCH2LJJBH6se9q+02vSVVim0ZqdGjtPF6QW3LCnuRJ7fa9TKQgWfp46mRyMtgKZobnb</w:t>
      </w:r>
    </w:p>
    <w:p>
      <w:pPr>
        <w:pStyle w:val="PreformattedText"/>
        <w:bidi w:val="0"/>
        <w:spacing w:before="0" w:after="0"/>
        <w:jc w:val="left"/>
        <w:rPr/>
      </w:pPr>
      <w:r>
        <w:rPr/>
        <w:t>NopNj4I38tKe3rrhwxBMdffuK9YU4sGAuSzQtZrUwNWCj6Wnh+jO/v8A2CP40Veze+O7Pw6y006DCW</w:t>
      </w:r>
    </w:p>
    <w:p>
      <w:pPr>
        <w:pStyle w:val="PreformattedText"/>
        <w:bidi w:val="0"/>
        <w:spacing w:before="0" w:after="0"/>
        <w:jc w:val="left"/>
        <w:rPr/>
      </w:pPr>
      <w:r>
        <w:rPr/>
        <w:t>BJjoxwsI1a3kZFE1mULyrImLvw+lr87R+d+3rr+j6owam3G84HpOldAw4ruz9mcRUW4rEOhDZWPiDy</w:t>
      </w:r>
    </w:p>
    <w:p>
      <w:pPr>
        <w:pStyle w:val="PreformattedText"/>
        <w:bidi w:val="0"/>
        <w:spacing w:before="0" w:after="0"/>
        <w:jc w:val="left"/>
        <w:rPr/>
      </w:pPr>
      <w:r>
        <w:rPr/>
        <w:t>BYKASx0dAmNk+euhPOyf0D58j5/p48fyjx4PUk010njHydjW/wAv6/fztdcTv9fP8PUknmj4Ye06+T</w:t>
      </w:r>
    </w:p>
    <w:p>
      <w:pPr>
        <w:pStyle w:val="PreformattedText"/>
        <w:bidi w:val="0"/>
        <w:spacing w:before="0" w:after="0"/>
        <w:jc w:val="left"/>
        <w:rPr/>
      </w:pPr>
      <w:r>
        <w:rPr/>
        <w:t>58jx5H9P0/p1bcT75lWyQsBwiY2RsH4B+V8AEeTrXnwBr7b6qaCltbYH6UyA++t78DyfnWif8Ai2f9</w:t>
      </w:r>
    </w:p>
    <w:p>
      <w:pPr>
        <w:pStyle w:val="PreformattedText"/>
        <w:bidi w:val="0"/>
        <w:spacing w:before="0" w:after="0"/>
        <w:jc w:val="left"/>
        <w:rPr/>
      </w:pPr>
      <w:r>
        <w:rPr/>
        <w:t>OpJa2lrTE+QfjZJ1rY2fnYI/L4H+vUkIDCx4N54zHjobOwPA936n7bAIJ31OPrlBAgCjgJ4dEsCT8A</w:t>
      </w:r>
    </w:p>
    <w:p>
      <w:pPr>
        <w:pStyle w:val="PreformattedText"/>
        <w:bidi w:val="0"/>
        <w:spacing w:before="0" w:after="0"/>
        <w:jc w:val="left"/>
        <w:rPr/>
      </w:pPr>
      <w:r>
        <w:rPr/>
        <w:t>Ekjfj42uvnf2PwR1JLgsFtvft3/Rnn5iCR8f0PH+xIHj/16kvW3qnhGt+Wbe978ePHg+T58t9+tW6r</w:t>
      </w:r>
    </w:p>
    <w:p>
      <w:pPr>
        <w:pStyle w:val="PreformattedText"/>
        <w:bidi w:val="0"/>
        <w:spacing w:before="0" w:after="0"/>
        <w:jc w:val="left"/>
        <w:rPr/>
      </w:pPr>
      <w:r>
        <w:rPr/>
        <w:t>b14Jxi3Sk7q9Uy1rXEfOvlQAeQ1oAgb8D79ZhSCQQB5M94g8vkePnZ38n9PlQN/Gt76koCy20U+z/w</w:t>
      </w:r>
    </w:p>
    <w:p>
      <w:pPr>
        <w:pStyle w:val="PreformattedText"/>
        <w:bidi w:val="0"/>
        <w:spacing w:before="0" w:after="0"/>
        <w:jc w:val="left"/>
        <w:rPr/>
      </w:pPr>
      <w:r>
        <w:rPr/>
        <w:t>Ap4Ad6Gzvzx47IbXg/219v79SRTzAdk/qmQI8Hz539/DBiAdAk63+nUlxtY0AW/MPOwSfAX7gfH/2O</w:t>
      </w:r>
    </w:p>
    <w:p>
      <w:pPr>
        <w:pStyle w:val="PreformattedText"/>
        <w:bidi w:val="0"/>
        <w:spacing w:before="0" w:after="0"/>
        <w:jc w:val="left"/>
        <w:rPr/>
      </w:pPr>
      <w:r>
        <w:rPr/>
        <w:t>pJYXJAteBGZGkIOvIH33sa/XXtQt0AixI7oWnwPvlQ5lQTJrYGl2uuSry0GOgfBGvj/Xx0hW1sfih0</w:t>
      </w:r>
    </w:p>
    <w:p>
      <w:pPr>
        <w:pStyle w:val="PreformattedText"/>
        <w:bidi w:val="0"/>
        <w:spacing w:before="0" w:after="0"/>
        <w:jc w:val="left"/>
        <w:rPr/>
      </w:pPr>
      <w:r>
        <w:rPr/>
        <w:t>4ESs8goHji5UkjS6BLfOwjN+ckqN76SqDQju/6nRptYKxHVxgu+wR8Ecd/lLqfI+3jYDf6+erCALj1</w:t>
      </w:r>
    </w:p>
    <w:p>
      <w:pPr>
        <w:pStyle w:val="PreformattedText"/>
        <w:bidi w:val="0"/>
        <w:spacing w:before="0" w:after="0"/>
        <w:jc w:val="left"/>
        <w:rPr/>
      </w:pPr>
      <w:r>
        <w:rPr/>
        <w:t>RkG4LW1E22/CG0Eq1ACNBYh86JJBO/G963ryfH5ft0tQBufWYjtR1Fxos3awM6tXjI3riDve/IPz/f</w:t>
      </w:r>
    </w:p>
    <w:p>
      <w:pPr>
        <w:pStyle w:val="PreformattedText"/>
        <w:bidi w:val="0"/>
        <w:spacing w:before="0" w:after="0"/>
        <w:jc w:val="left"/>
        <w:rPr/>
      </w:pPr>
      <w:r>
        <w:rPr/>
        <w:t>4/59dFbqCeBG79c57HiTCRpTv7nWtbOj8fA/TrUgIJsDrETMPj9P4fgj/8X/ydZflMMGXQE6xIzDj8</w:t>
      </w:r>
    </w:p>
    <w:p>
      <w:pPr>
        <w:pStyle w:val="PreformattedText"/>
        <w:bidi w:val="0"/>
        <w:spacing w:before="0" w:after="0"/>
        <w:jc w:val="left"/>
        <w:rPr/>
      </w:pPr>
      <w:r>
        <w:rPr/>
        <w:t>jy2h/wA/cf8AU/6+egzRIHHqngmG/sdkfcjwTv5B/KP69WvEe+UCTwt9c+aceNfod+Pj9PgeT0Rmtc</w:t>
      </w:r>
    </w:p>
    <w:p>
      <w:pPr>
        <w:pStyle w:val="PreformattedText"/>
        <w:bidi w:val="0"/>
        <w:spacing w:before="0" w:after="0"/>
        <w:jc w:val="left"/>
        <w:rPr/>
      </w:pPr>
      <w:r>
        <w:rPr/>
        <w:t>dcl7GzHemBn/4R48/BOtfB4jz+v+nQpCwHExMzhdHfgjWt6Pgkb0fsfPUlixNriJtY87J/ofPj7/IX</w:t>
      </w:r>
    </w:p>
    <w:p>
      <w:pPr>
        <w:pStyle w:val="PreformattedText"/>
        <w:bidi w:val="0"/>
        <w:spacing w:before="0" w:after="0"/>
        <w:jc w:val="left"/>
        <w:rPr/>
      </w:pPr>
      <w:r>
        <w:rPr/>
        <w:t>fjXUkjd5xog70PnR5fHxof1/+bqSRhNMCR5IOz8ePgEqPOtjfUk98iLE48nwTvWj9vjY+/n/ANd9TD</w:t>
      </w:r>
    </w:p>
    <w:p>
      <w:pPr>
        <w:pStyle w:val="PreformattedText"/>
        <w:bidi w:val="0"/>
        <w:spacing w:before="0" w:after="0"/>
        <w:jc w:val="left"/>
        <w:rPr/>
      </w:pPr>
      <w:r>
        <w:rPr/>
        <w:t>wnEDvkg9fsAq2vOg2hvX2+R+p/p1QTEk90okKCZW+bsfupB5OiQB9xrz/r5Hwei0uceesRZ2PG+pmr</w:t>
      </w:r>
    </w:p>
    <w:p>
      <w:pPr>
        <w:pStyle w:val="PreformattedText"/>
        <w:bidi w:val="0"/>
        <w:spacing w:before="0" w:after="0"/>
        <w:jc w:val="left"/>
        <w:rPr/>
      </w:pPr>
      <w:r>
        <w:rPr/>
        <w:t>n4iyFobA9o3z1s+d6bRB8+4L/rrp+mLsBOftBe9jyjX6XnqnO38TVBNob1tidDxoENsKSPAPLZ/T+L</w:t>
      </w:r>
    </w:p>
    <w:p>
      <w:pPr>
        <w:pStyle w:val="PreformattedText"/>
        <w:bidi w:val="0"/>
        <w:spacing w:before="0" w:after="0"/>
        <w:jc w:val="left"/>
        <w:rPr/>
      </w:pPr>
      <w:r>
        <w:rPr/>
        <w:t>j02wHRADzwnDrj5VrHLXL/ABOcH4sgc7I0eL+qAvIHj7T5LqNmPl7V/XlyX9SBOD+/9xD0Rum465z/</w:t>
      </w:r>
    </w:p>
    <w:p>
      <w:pPr>
        <w:pStyle w:val="PreformattedText"/>
        <w:bidi w:val="0"/>
        <w:spacing w:before="0" w:after="0"/>
        <w:jc w:val="left"/>
        <w:rPr/>
      </w:pPr>
      <w:r>
        <w:rPr/>
        <w:t>AO7yFyULkge9DpmDmTjIPaI9+JNhQPOl4j28eLdD2oWQN6zGKegVRqE/ebifgPJyegNk8WTSnYOi6g</w:t>
      </w:r>
    </w:p>
    <w:p>
      <w:pPr>
        <w:pStyle w:val="PreformattedText"/>
        <w:bidi w:val="0"/>
        <w:spacing w:before="0" w:after="0"/>
        <w:jc w:val="left"/>
        <w:rPr/>
      </w:pPr>
      <w:r>
        <w:rPr/>
        <w:t>MNgaYliFHwT/F+YdL7NxHuMPO1n4MturTHtA9JE2F0EKq20DMNk7Xx/Rmbrv0uQDvME41v3zd/D+a8</w:t>
      </w:r>
    </w:p>
    <w:p>
      <w:pPr>
        <w:pStyle w:val="PreformattedText"/>
        <w:bidi w:val="0"/>
        <w:spacing w:before="0" w:after="0"/>
        <w:jc w:val="left"/>
        <w:rPr/>
      </w:pPr>
      <w:r>
        <w:rPr/>
        <w:t>YJ8EDgdn7qCOQ8ktxPnyeiVNFb1Sl5hCBPOiCPOxvRAYknW9n2nx/wC90uASpOUNHKN50PC+AAQNj8</w:t>
      </w:r>
    </w:p>
    <w:p>
      <w:pPr>
        <w:pStyle w:val="PreformattedText"/>
        <w:bidi w:val="0"/>
        <w:spacing w:before="0" w:after="0"/>
        <w:jc w:val="left"/>
        <w:rPr/>
      </w:pPr>
      <w:r>
        <w:rPr/>
        <w:t>xIHgnz89UBdinUOEkcL4GtAa35Xegdfc6JPg/8+jA48TmJm2Kke+KDe/sAAP1XwR5Y6+5PLf68uii3</w:t>
      </w:r>
    </w:p>
    <w:p>
      <w:pPr>
        <w:pStyle w:val="PreformattedText"/>
        <w:bidi w:val="0"/>
        <w:spacing w:before="0" w:after="0"/>
        <w:jc w:val="left"/>
        <w:rPr/>
      </w:pPr>
      <w:r>
        <w:rPr/>
        <w:t>VwgZrvlmIRtg7860fBbY2pI/N5/0G+vTgWFh1Tw8pnuOUp6jg6bTIdniQVJBCkbPEqN610F0urKe1y</w:t>
      </w:r>
    </w:p>
    <w:p>
      <w:pPr>
        <w:pStyle w:val="PreformattedText"/>
        <w:bidi w:val="0"/>
        <w:spacing w:before="0" w:after="0"/>
        <w:jc w:val="left"/>
        <w:rPr/>
      </w:pPr>
      <w:r>
        <w:rPr/>
        <w:t>wvSMCosL5QWh73GOrzRjKCrI6uvCRVi9VfTKxxlU2PUk5MN+AQ22683tlFcXVgy+6el2HaAiYg801U</w:t>
      </w:r>
    </w:p>
    <w:p>
      <w:pPr>
        <w:pStyle w:val="PreformattedText"/>
        <w:bidi w:val="0"/>
        <w:spacing w:before="0" w:after="0"/>
        <w:jc w:val="left"/>
        <w:rPr/>
      </w:pPr>
      <w:r>
        <w:rPr/>
        <w:t>7+7hTIXrcst6KZ3eQq6D5KxCKSaMcdIFPFV4+NR7/i651GlTFPduxvvTpV9o+SJBHD6V5WWIy9Ez69</w:t>
      </w:r>
    </w:p>
    <w:p>
      <w:pPr>
        <w:pStyle w:val="PreformattedText"/>
        <w:bidi w:val="0"/>
        <w:spacing w:before="0" w:after="0"/>
        <w:jc w:val="left"/>
        <w:rPr/>
      </w:pPr>
      <w:r>
        <w:rPr/>
        <w:t>Sz6wWXUb7USTEMQSwb3/wksDr7e3p+mDjiUM5QJI1vpDLH2GllIVVJUrorvh8AHalhvlrehr+bbdFV</w:t>
      </w:r>
    </w:p>
    <w:p>
      <w:pPr>
        <w:pStyle w:val="PreformattedText"/>
        <w:bidi w:val="0"/>
        <w:spacing w:before="0" w:after="0"/>
        <w:jc w:val="left"/>
        <w:rPr/>
      </w:pPr>
      <w:r>
        <w:rPr/>
        <w:t>bgKd4euXDCAEhAx0OBJY8g2tnQAI8gkfcE/y9SSTNYEMpBYjbgI2gxUA8iAdqASPPySG/wBOsuLow9</w:t>
      </w:r>
    </w:p>
    <w:p>
      <w:pPr>
        <w:pStyle w:val="PreformattedText"/>
        <w:bidi w:val="0"/>
        <w:spacing w:before="0" w:after="0"/>
        <w:jc w:val="left"/>
        <w:rPr/>
      </w:pPr>
      <w:r>
        <w:rPr/>
        <w:t>Ug1FxwhXSRyF+5UHkSF2vLyW0rDySPGz5H5v4ep2Pm/aZcbpA4sRCyoo+SDvRG+PjZALeodkL5PyAN</w:t>
      </w:r>
    </w:p>
    <w:p>
      <w:pPr>
        <w:pStyle w:val="PreformattedText"/>
        <w:bidi w:val="0"/>
        <w:spacing w:before="0" w:after="0"/>
        <w:jc w:val="left"/>
        <w:rPr/>
      </w:pPr>
      <w:r>
        <w:rPr/>
        <w:t>9RST1WEp+A98JasX5vkHYHJtDkSNj3eCx2G+3x4XqZakBcjMMhVGu1huyaRGZPd4AQsPaCVJ0NMAD6</w:t>
      </w:r>
    </w:p>
    <w:p>
      <w:pPr>
        <w:pStyle w:val="PreformattedText"/>
        <w:bidi w:val="0"/>
        <w:spacing w:before="0" w:after="0"/>
        <w:jc w:val="left"/>
        <w:rPr/>
      </w:pPr>
      <w:r>
        <w:rPr/>
        <w:t>e/up+SvH+LrDBmGi/fKVS/LFVTRcb/ACkgIV+d79pI0GOwuh9uidXD5pUeJsDfgBDoAt55eOKkAa5D</w:t>
      </w:r>
    </w:p>
    <w:p>
      <w:pPr>
        <w:pStyle w:val="PreformattedText"/>
        <w:bidi w:val="0"/>
        <w:spacing w:before="0" w:after="0"/>
        <w:jc w:val="left"/>
        <w:rPr/>
      </w:pPr>
      <w:r>
        <w:rPr/>
        <w:t>befghurkknWTiAw8DkByQjxv3AAH5HLz8+fd1JIUY+TgQ2gG4qnwRokgBtg6XYX/AJH/AMXVqLkCUx</w:t>
      </w:r>
    </w:p>
    <w:p>
      <w:pPr>
        <w:pStyle w:val="PreformattedText"/>
        <w:bidi w:val="0"/>
        <w:spacing w:before="0" w:after="0"/>
        <w:jc w:val="left"/>
        <w:rPr/>
      </w:pPr>
      <w:r>
        <w:rPr/>
        <w:t>sLw4xpOxrlvwNaPj9VKj48lSN+f06cpAae/wA/nAQvqt+UAjegQfAAG/sR8An9fnXTcUZQrgCE9V/c</w:t>
      </w:r>
    </w:p>
    <w:p>
      <w:pPr>
        <w:pStyle w:val="PreformattedText"/>
        <w:bidi w:val="0"/>
        <w:spacing w:before="0" w:after="0"/>
        <w:jc w:val="left"/>
        <w:rPr/>
      </w:pPr>
      <w:r>
        <w:rPr/>
        <w:t>uuAK6IHyFIHx48kgj+xHRAlxc3EFJZG0PGtKnwF14Ginj7En7dQoACb8JI6Eh2EPt3vfjW1PkkFdj7</w:t>
      </w:r>
    </w:p>
    <w:p>
      <w:pPr>
        <w:pStyle w:val="PreformattedText"/>
        <w:bidi w:val="0"/>
        <w:spacing w:before="0" w:after="0"/>
        <w:jc w:val="left"/>
        <w:rPr/>
      </w:pPr>
      <w:r>
        <w:rPr/>
        <w:t>fB3/l6HJFFfwNcjrfgkg6G9eR/D/f411JJl6nwdhm8hh52QToHWvI/6b6kvr3rzJfJYDwQB7idA+NA</w:t>
      </w:r>
    </w:p>
    <w:p>
      <w:pPr>
        <w:pStyle w:val="PreformattedText"/>
        <w:bidi w:val="0"/>
        <w:spacing w:before="0" w:after="0"/>
        <w:jc w:val="left"/>
        <w:rPr/>
      </w:pPr>
      <w:r>
        <w:rPr/>
        <w:t>DW9fG9j+XqEgamFVWYsMpIQk61vyOQJ9xJ8/fz8a+ddUTc3xh0UqLE3j8MAoOwfjyNlRx19v4hrqfV</w:t>
      </w:r>
    </w:p>
    <w:p>
      <w:pPr>
        <w:pStyle w:val="PreformattedText"/>
        <w:bidi w:val="0"/>
        <w:spacing w:before="0" w:after="0"/>
        <w:jc w:val="left"/>
        <w:rPr/>
      </w:pPr>
      <w:r>
        <w:rPr/>
        <w:t>jbz803MgxIK8j+X4Gvnzsnx8/Gh1ckaSO39Rx0SSP00QfGyD46w/Ae+SDV6Q6bQYnyB/CfzfqPkA/P</w:t>
      </w:r>
    </w:p>
    <w:p>
      <w:pPr>
        <w:pStyle w:val="PreformattedText"/>
        <w:bidi w:val="0"/>
        <w:spacing w:before="0" w:after="0"/>
        <w:jc w:val="left"/>
        <w:rPr/>
      </w:pPr>
      <w:r>
        <w:rPr/>
        <w:t>UJyDADUS0tla3nyJW2bc6dSfzA+PzB1PyQ2hrx9/v0DHeyhytypy5ZU2dchlBX28W8Hana+A2gdsuh</w:t>
      </w:r>
    </w:p>
    <w:p>
      <w:pPr>
        <w:pStyle w:val="PreformattedText"/>
        <w:bidi w:val="0"/>
        <w:spacing w:before="0" w:after="0"/>
        <w:jc w:val="left"/>
        <w:rPr/>
      </w:pPr>
      <w:r>
        <w:rPr/>
        <w:t>s/b/r0q43m6zf85IHWJuJQ6UqCPBUgsAfJHkjZ1ofI9vQ5livBpMYe2Q/yBo6UgH+Ut40NaP8AoCem</w:t>
      </w:r>
    </w:p>
    <w:p>
      <w:pPr>
        <w:pStyle w:val="PreformattedText"/>
        <w:bidi w:val="0"/>
        <w:spacing w:before="0" w:after="0"/>
        <w:jc w:val="left"/>
        <w:rPr/>
      </w:pPr>
      <w:r>
        <w:rPr/>
        <w:t>D/sjTz5/KSxuDbdYQ+o298NHweOj5/iGh+ZPBGvjyD+vz0PTt8fPdNSfitaX3EkEbA1ok+dAjehvW/</w:t>
      </w:r>
    </w:p>
    <w:p>
      <w:pPr>
        <w:pStyle w:val="PreformattedText"/>
        <w:bidi w:val="0"/>
        <w:spacing w:before="0" w:after="0"/>
        <w:jc w:val="left"/>
        <w:rPr/>
      </w:pPr>
      <w:r>
        <w:rPr/>
        <w:t>Pz9/4ehyRU2t78E8dbUffRJ+NaAIZd68AL1JJ8tkeBy4kt+u+Pgk634JJ+B8ffrWRIxA0ki6zb1vf5</w:t>
      </w:r>
    </w:p>
    <w:p>
      <w:pPr>
        <w:pStyle w:val="PreformattedText"/>
        <w:bidi w:val="0"/>
        <w:spacing w:before="0" w:after="0"/>
        <w:jc w:val="left"/>
        <w:rPr/>
      </w:pPr>
      <w:r>
        <w:rPr/>
        <w:t>dEN42COXJVAIDfYDqBiCLnSSK+qVIIIAI2dKN8Na3418k/8A33WZJksioAWGwX4EMfLhgQxGyORHH+</w:t>
      </w:r>
    </w:p>
    <w:p>
      <w:pPr>
        <w:pStyle w:val="PreformattedText"/>
        <w:bidi w:val="0"/>
        <w:spacing w:before="0" w:after="0"/>
        <w:jc w:val="left"/>
        <w:rPr/>
      </w:pPr>
      <w:r>
        <w:rPr/>
        <w:t>g10xJM2fXgbUe4EeGbyCAdMQCd8dbOvb0vJPGOlIX+UJ7fGv6nx/wn9OpJOf3+Nvsul3/+G/efaF5o</w:t>
      </w:r>
    </w:p>
    <w:p>
      <w:pPr>
        <w:pStyle w:val="PreformattedText"/>
        <w:bidi w:val="0"/>
        <w:spacing w:before="0" w:after="0"/>
        <w:jc w:val="left"/>
        <w:rPr/>
      </w:pPr>
      <w:r>
        <w:rPr/>
        <w:t>oqPcfa2S7ekmjBW1WsZ+uaFPJrYOj9PBlpcbK6AqZULB24Hief6UF6JcCzKN2ei9AVBT2mmCd3Len4</w:t>
      </w:r>
    </w:p>
    <w:p>
      <w:pPr>
        <w:pStyle w:val="PreformattedText"/>
        <w:bidi w:val="0"/>
        <w:spacing w:before="0" w:after="0"/>
        <w:jc w:val="left"/>
        <w:rPr/>
      </w:pPr>
      <w:r>
        <w:rPr/>
        <w:t>Po6s3YXYX4x42a/FiO5oO0bn4c5WrLBIHyNPN/ibX/AO9P0iRTj6KyXwdNQjJIn0vPi8TlVbg7JXTo</w:t>
      </w:r>
    </w:p>
    <w:p>
      <w:pPr>
        <w:pStyle w:val="PreformattedText"/>
        <w:bidi w:val="0"/>
        <w:spacing w:before="0" w:after="0"/>
        <w:jc w:val="left"/>
        <w:rPr/>
      </w:pPr>
      <w:r>
        <w:rPr/>
        <w:t>tp1CvVS3370929BxWollutPK/wAJ4TReKq7dq27YiuRsbck8NlCyV/XjSSaN3dm0szxR8eG9n2v7uq</w:t>
      </w:r>
    </w:p>
    <w:p>
      <w:pPr>
        <w:pStyle w:val="PreformattedText"/>
        <w:bidi w:val="0"/>
        <w:spacing w:before="0" w:after="0"/>
        <w:jc w:val="left"/>
        <w:rPr/>
      </w:pPr>
      <w:r>
        <w:rPr/>
        <w:t>cgVE11tjMIlqLNrje6tJbuuarku3qt65W9ObIwY9vrK8pfk0lOOI2pDPv1UFqFfUAPJOLKOkthzpbW</w:t>
      </w:r>
    </w:p>
    <w:p>
      <w:pPr>
        <w:pStyle w:val="PreformattedText"/>
        <w:bidi w:val="0"/>
        <w:spacing w:before="0" w:after="0"/>
        <w:jc w:val="left"/>
        <w:rPr/>
      </w:pPr>
      <w:r>
        <w:rPr/>
        <w:t>1Jam6Mub4o7t+FbYVZlxZsd7z7UqT6E6hWVePprIsw3+SSLkvE+DpuSr9vI67qEZkHiJ52ohNPwmGG</w:t>
      </w:r>
    </w:p>
    <w:p>
      <w:pPr>
        <w:pStyle w:val="PreformattedText"/>
        <w:bidi w:val="0"/>
        <w:spacing w:before="0" w:after="0"/>
        <w:jc w:val="left"/>
        <w:rPr/>
      </w:pPr>
      <w:r>
        <w:rPr/>
        <w:t>LxjZOnk4EDMfokmleNRzj+mgILRDYWQeoFOgNkMx30cgaNxMFTuRjfUcYa4ivHLboCWMpMlrFwK0jk</w:t>
      </w:r>
    </w:p>
    <w:p>
      <w:pPr>
        <w:pStyle w:val="PreformattedText"/>
        <w:bidi w:val="0"/>
        <w:spacing w:before="0" w:after="0"/>
        <w:jc w:val="left"/>
        <w:rPr/>
      </w:pPr>
      <w:r>
        <w:rPr/>
        <w:t>wxSTYC5ckEhbXOQyhW18cfHQaxJNwNFtD0VKlQ28byu+440iy+ahSMolerBw3piZfTgUuNH8nJm8fY</w:t>
      </w:r>
    </w:p>
    <w:p>
      <w:pPr>
        <w:pStyle w:val="PreformattedText"/>
        <w:bidi w:val="0"/>
        <w:spacing w:before="0" w:after="0"/>
        <w:jc w:val="left"/>
        <w:rPr/>
      </w:pPr>
      <w:r>
        <w:rPr/>
        <w:t>dWqmwYta0zUOBYcdPP3R72MS1rKeGA5Qx71pA61JLEYLePcwgYLv8A18dDqjIKBxSb2VglV3bhb+WT</w:t>
      </w:r>
    </w:p>
    <w:p>
      <w:pPr>
        <w:pStyle w:val="PreformattedText"/>
        <w:bidi w:val="0"/>
        <w:spacing w:before="0" w:after="0"/>
        <w:jc w:val="left"/>
        <w:rPr/>
      </w:pPr>
      <w:r>
        <w:rPr/>
        <w:t>/fKl62OySkoWadI5RyR3eNILsE0LLrgdKx2ugG/L0emCFAI0aZr2vcHIrl80PPwkzNSDL2kyDBRfMJ</w:t>
      </w:r>
    </w:p>
    <w:p>
      <w:pPr>
        <w:pStyle w:val="PreformattedText"/>
        <w:bidi w:val="0"/>
        <w:spacing w:before="0" w:after="0"/>
        <w:jc w:val="left"/>
        <w:rPr/>
      </w:pPr>
      <w:r>
        <w:rPr/>
        <w:t>zMbiP6DJhOOnljBUJM6CYzR/ld1SUcfK9K7VvDIDVf0x70eQj2PBuMY98V7GCho3YG4P2/3DMqWFZo</w:t>
      </w:r>
    </w:p>
    <w:p>
      <w:pPr>
        <w:pStyle w:val="PreformattedText"/>
        <w:bidi w:val="0"/>
        <w:spacing w:before="0" w:after="0"/>
        <w:jc w:val="left"/>
        <w:rPr/>
      </w:pPr>
      <w:r>
        <w:rPr/>
        <w:t>4o2nuNYSdyh3X9ReWjoFgwdfHRKN3pAOOYQe0XWoWB1VojlbbzwV8nDJC8F2vJHOscaI1OeSd7KKyR</w:t>
      </w:r>
    </w:p>
    <w:p>
      <w:pPr>
        <w:pStyle w:val="PreformattedText"/>
        <w:bidi w:val="0"/>
        <w:spacing w:before="0" w:after="0"/>
        <w:jc w:val="left"/>
        <w:rPr/>
      </w:pPr>
      <w:r>
        <w:rPr/>
        <w:t>6JkjuJYVWGwQ0XL8zdLsUOgW+sNdrlj3SRmkrXMLNZVjK9uvVysLEcZorlHSXERAWKyivG2tke6qob</w:t>
      </w:r>
    </w:p>
    <w:p>
      <w:pPr>
        <w:pStyle w:val="PreformattedText"/>
        <w:bidi w:val="0"/>
        <w:spacing w:before="0" w:after="0"/>
        <w:jc w:val="left"/>
        <w:rPr/>
      </w:pPr>
      <w:r>
        <w:rPr/>
        <w:t>w3XGqKae0IdVsWE7lDGps7G4bLFhl3rx8+zL4/wnYXu7M/jh2Tb7aeDHW5spflx2Ut5c9q4jKZfF4S</w:t>
      </w:r>
    </w:p>
    <w:p>
      <w:pPr>
        <w:pStyle w:val="PreformattedText"/>
        <w:bidi w:val="0"/>
        <w:spacing w:before="0" w:after="0"/>
        <w:jc w:val="left"/>
        <w:rPr/>
      </w:pPr>
      <w:r>
        <w:rPr/>
        <w:t>53PT7bg7omxF+Knnbj42EVaq1ZrNmSwkCxqkplXp7lRFZ6ZqUVbGoBjovayv1d/qnMVzT2h7N0brvg</w:t>
      </w:r>
    </w:p>
    <w:p>
      <w:pPr>
        <w:pStyle w:val="PreformattedText"/>
        <w:bidi w:val="0"/>
        <w:spacing w:before="0" w:after="0"/>
        <w:jc w:val="left"/>
        <w:rPr/>
      </w:pPr>
      <w:r>
        <w:rPr/>
        <w:t>8OHaVsW3/B4jDr8Ve4PxV/FT8YO//wAVfxYxEHa/4vfiX3lmO4e+q2Oo0sTLF3PYfWRq/T4mCtTuOx</w:t>
      </w:r>
    </w:p>
    <w:p>
      <w:pPr>
        <w:pStyle w:val="PreformattedText"/>
        <w:bidi w:val="0"/>
        <w:spacing w:before="0" w:after="0"/>
        <w:jc w:val="left"/>
        <w:rPr/>
      </w:pPr>
      <w:r>
        <w:rPr/>
        <w:t>qNJcq1aohqy22E5iMsUXQPSu0U3Vdq2ekaezXsns4rwX2QOX2Z1/QiualanVYLX1JtzNnrk3tN1rKP</w:t>
      </w:r>
    </w:p>
    <w:p>
      <w:pPr>
        <w:pStyle w:val="PreformattedText"/>
        <w:bidi w:val="0"/>
        <w:spacing w:before="0" w:after="0"/>
        <w:jc w:val="left"/>
        <w:rPr/>
      </w:pPr>
      <w:r>
        <w:rPr/>
        <w:t>vST4fujnbKVmmZbAmgYpDYsRyjg6RlQQ4ZI+a+1tn2/5uWCK1H1Azq1EFLaVZhiGH1zqX+BfdyZ3AY</w:t>
      </w:r>
    </w:p>
    <w:p>
      <w:pPr>
        <w:pStyle w:val="PreformattedText"/>
        <w:bidi w:val="0"/>
        <w:spacing w:before="0" w:after="0"/>
        <w:jc w:val="left"/>
        <w:rPr/>
      </w:pPr>
      <w:r>
        <w:rPr/>
        <w:t>6SSRhI9ZGKKJNkkiBAzaOuHCRCASCVPMfxN5nb6bU3Bx657f0TtKVaShTZlE3P7aeNkgacNxCKEeMn</w:t>
      </w:r>
    </w:p>
    <w:p>
      <w:pPr>
        <w:pStyle w:val="PreformattedText"/>
        <w:bidi w:val="0"/>
        <w:spacing w:before="0" w:after="0"/>
        <w:jc w:val="left"/>
        <w:rPr/>
      </w:pPr>
      <w:r>
        <w:rPr/>
        <w:t>iCORTlGdj0SGX3D+bwOJbjx3BDMOueooPdFN9ZYkldXp2/dLDI0JkXjsvEsBWd3JbYJMyq2964/w9V</w:t>
      </w:r>
    </w:p>
    <w:p>
      <w:pPr>
        <w:pStyle w:val="PreformattedText"/>
        <w:bidi w:val="0"/>
        <w:spacing w:before="0" w:after="0"/>
        <w:jc w:val="left"/>
        <w:rPr/>
      </w:pPr>
      <w:r>
        <w:rPr/>
        <w:t>D5HUd8zp2WnjjmjMDq3PgrOZVUTalj2rj3qY2VgTr+H9D1JpHXHXhEJpZZ/U208c3OWGKRUZYyHDBm</w:t>
      </w:r>
    </w:p>
    <w:p>
      <w:pPr>
        <w:pStyle w:val="PreformattedText"/>
        <w:bidi w:val="0"/>
        <w:spacing w:before="0" w:after="0"/>
        <w:jc w:val="left"/>
        <w:rPr/>
      </w:pPr>
      <w:r>
        <w:rPr/>
        <w:t>5b2rKHkP95OQ/L1Xdrp+c03LpwipcROSgb/ZU5QCSQyKzt+6Nh2PhII4gn5ifys3yw6gYa6wU8gtMj</w:t>
      </w:r>
    </w:p>
    <w:p>
      <w:pPr>
        <w:pStyle w:val="PreformattedText"/>
        <w:bidi w:val="0"/>
        <w:spacing w:before="0" w:after="0"/>
        <w:jc w:val="left"/>
        <w:rPr/>
      </w:pPr>
      <w:r>
        <w:rPr/>
        <w:t>JDHZghjjeVfXmWQLOoQCZ6cSEcEaJ+IbZceszfAC9WDrcHhKuO+evPHNO7pJLN9OwhadIwhkWCNY7U</w:t>
      </w:r>
    </w:p>
    <w:p>
      <w:pPr>
        <w:pStyle w:val="PreformattedText"/>
        <w:bidi w:val="0"/>
        <w:spacing w:before="0" w:after="0"/>
        <w:jc w:val="left"/>
        <w:rPr/>
      </w:pPr>
      <w:r>
        <w:rPr/>
        <w:t>kDSBR7VaOKM79KOOGV2PP3dZIDEHwzYdgLdU8exAYgzzlP3jsZm3Fjlj2ZAiRR8AwYlSxDtpOPqSbK</w:t>
      </w:r>
    </w:p>
    <w:p>
      <w:pPr>
        <w:pStyle w:val="PreformattedText"/>
        <w:bidi w:val="0"/>
        <w:spacing w:before="0" w:after="0"/>
        <w:jc w:val="left"/>
        <w:rPr/>
      </w:pPr>
      <w:r>
        <w:rPr/>
        <w:t>jrfCxPAwysb2HNIeO5WnkjlMaMXWxJDNF6iyuqMVM0CS8i1Ugaj1oP6vNPSRebUDfUSySTcyPuZa7W</w:t>
      </w:r>
    </w:p>
    <w:p>
      <w:pPr>
        <w:pStyle w:val="PreformattedText"/>
        <w:bidi w:val="0"/>
        <w:spacing w:before="0" w:after="0"/>
        <w:jc w:val="left"/>
        <w:rPr/>
      </w:pPr>
      <w:r>
        <w:rPr/>
        <w:t>q2H2fSkdkaJLG47Tpz5xWXkY/VSiDivtPBA2kZj1rEWBK5XkJK8TaUZ333vZgrjcccRYy1YYYFMkQY</w:t>
      </w:r>
    </w:p>
    <w:p>
      <w:pPr>
        <w:pStyle w:val="PreformattedText"/>
        <w:bidi w:val="0"/>
        <w:spacing w:before="0" w:after="0"/>
        <w:jc w:val="left"/>
        <w:rPr/>
      </w:pPr>
      <w:r>
        <w:rPr/>
        <w:t>qSkcRQbfSHyQBocT8dFRQtw/CYbaMLBTovimvFyXIX70Juizbs3JWWjjI1kMMEfILYvW5IxtI1U+8s</w:t>
      </w:r>
    </w:p>
    <w:p>
      <w:pPr>
        <w:pStyle w:val="PreformattedText"/>
        <w:bidi w:val="0"/>
        <w:spacing w:before="0" w:after="0"/>
        <w:jc w:val="left"/>
        <w:rPr/>
      </w:pPr>
      <w:r>
        <w:rPr/>
        <w:t>fPJRy93TKKEUgHECcqrXZySx1fyJsd2D2/Wx9WDdSuZnlWZvTJX15iGWQmAOS0acVXbeAWXXt6bRbo</w:t>
      </w:r>
    </w:p>
    <w:p>
      <w:pPr>
        <w:pStyle w:val="PreformattedText"/>
        <w:bidi w:val="0"/>
        <w:spacing w:before="0" w:after="0"/>
        <w:jc w:val="left"/>
        <w:rPr/>
      </w:pPr>
      <w:r>
        <w:rPr/>
        <w:t>x6omq3YFuN5sxgmh4QwxJ6TmWmI1iPKVHZVk4Seoml9pZSfCnxxPHpbFu6dOiQuPql14eR3avJLNGv</w:t>
      </w:r>
    </w:p>
    <w:p>
      <w:pPr>
        <w:pStyle w:val="PreformattedText"/>
        <w:bidi w:val="0"/>
        <w:spacing w:before="0" w:after="0"/>
        <w:jc w:val="left"/>
        <w:rPr/>
      </w:pPr>
      <w:r>
        <w:rPr/>
        <w:t>0shrzI2oDwiHH0w0YKvIwG/PtbkeLdDFItfGMLVS6X1F4eQT1lJMc4ryLN6g9RWd1EYWONW5kemFBk</w:t>
      </w:r>
    </w:p>
    <w:p>
      <w:pPr>
        <w:pStyle w:val="PreformattedText"/>
        <w:bidi w:val="0"/>
        <w:spacing w:before="0" w:after="0"/>
        <w:jc w:val="left"/>
        <w:rPr/>
      </w:pPr>
      <w:r>
        <w:rPr/>
        <w:t>0CxPuXj9up0FS5Fp0FqUyD3x5XyVcTl/WedSztLIJo5HCuWRWZYwCSSNjfkDj462NnY39UnTIBbLz9</w:t>
      </w:r>
    </w:p>
    <w:p>
      <w:pPr>
        <w:pStyle w:val="PreformattedText"/>
        <w:bidi w:val="0"/>
        <w:spacing w:before="0" w:after="0"/>
        <w:jc w:val="left"/>
        <w:rPr/>
      </w:pPr>
      <w:r>
        <w:rPr/>
        <w:t>8ei1TsMhMjxlTuVHZoYZ+b7VmVXPF/byJUe0a6KtAjdtkJvpbHQiMbncFNPUWKVa6+JAzqhEbiORNt</w:t>
      </w:r>
    </w:p>
    <w:p>
      <w:pPr>
        <w:pStyle w:val="PreformattedText"/>
        <w:bidi w:val="0"/>
        <w:spacing w:before="0" w:after="0"/>
        <w:jc w:val="left"/>
        <w:rPr/>
      </w:pPr>
      <w:r>
        <w:rPr/>
        <w:t>I78Z1aMsRyUaB1o9Qp1hLw1CsiEF2y1kbivxPo1bYqTz1ilHm09mS3GGeM/va9iSF//pWDj+7byVL6</w:t>
      </w:r>
    </w:p>
    <w:p>
      <w:pPr>
        <w:pStyle w:val="PreformattedText"/>
        <w:bidi w:val="0"/>
        <w:spacing w:before="0" w:after="0"/>
        <w:jc w:val="left"/>
        <w:rPr/>
      </w:pPr>
      <w:r>
        <w:rPr/>
        <w:t>UKPb0O2OQxNzPUt/C1tkQ0m3mhzjPx7xFeX6irbqTQh50s+k6O1eJVBlrbtuUWKOArL6v7zSye3h0J</w:t>
      </w:r>
    </w:p>
    <w:p>
      <w:pPr>
        <w:pStyle w:val="PreformattedText"/>
        <w:bidi w:val="0"/>
        <w:spacing w:before="0" w:after="0"/>
        <w:jc w:val="left"/>
        <w:rPr/>
      </w:pPr>
      <w:r>
        <w:rPr/>
        <w:t>0yPIFv3wQoK4CMDvHw/wA36o3xv+L/ALNjaZYrLbx1VpYpbGRgrV5HVHaw8nElndeUZTX5+PHiB7jg</w:t>
      </w:r>
    </w:p>
    <w:p>
      <w:pPr>
        <w:pStyle w:val="PreformattedText"/>
        <w:bidi w:val="0"/>
        <w:spacing w:before="0" w:after="0"/>
        <w:jc w:val="left"/>
        <w:rPr/>
      </w:pPr>
      <w:r>
        <w:rPr/>
        <w:t>opUqwNlPZ8+qdT/9RYU94fKHWRkX+O3siK7PFZjyEdP043r36sqI887cWlnirMu68IibYVNcvT57b3</w:t>
      </w:r>
    </w:p>
    <w:p>
      <w:pPr>
        <w:pStyle w:val="PreformattedText"/>
        <w:bidi w:val="0"/>
        <w:spacing w:before="0" w:after="0"/>
        <w:jc w:val="left"/>
        <w:rPr/>
      </w:pPr>
      <w:r>
        <w:rPr/>
        <w:t>Kw1B66RtOynoBDTQptK5d0W7r/AMcWOgxzR9v5GWdbF1J4ZacNebH7gRBPVmsTQuZGIYq0Cnjr3+Oi</w:t>
      </w:r>
    </w:p>
    <w:p>
      <w:pPr>
        <w:pStyle w:val="PreformattedText"/>
        <w:bidi w:val="0"/>
        <w:spacing w:before="0" w:after="0"/>
        <w:jc w:val="left"/>
        <w:rPr/>
      </w:pPr>
      <w:r>
        <w:rPr/>
        <w:t>5PTIKbwY+HKG2b0HsLVGbbGHyYtq39JTWX/xf/iBedIsMLkosIu0sRiKKRI2jQTV9SEzLscAAh48mZ</w:t>
      </w:r>
    </w:p>
    <w:p>
      <w:pPr>
        <w:pStyle w:val="PreformattedText"/>
        <w:bidi w:val="0"/>
        <w:spacing w:before="0" w:after="0"/>
        <w:jc w:val="left"/>
        <w:rPr/>
      </w:pPr>
      <w:r>
        <w:rPr/>
        <w:t>GH2K1Koy9Ib3v8K+fPXENrqf6b2FiKtRFVTp4pUve3+I7vbtupJn83N3C1eg1hqN3HY/O52fHS5JiL</w:t>
      </w:r>
    </w:p>
    <w:p>
      <w:pPr>
        <w:pStyle w:val="PreformattedText"/>
        <w:bidi w:val="0"/>
        <w:spacing w:before="0" w:after="0"/>
        <w:jc w:val="left"/>
        <w:rPr/>
      </w:pPr>
      <w:r>
        <w:rPr/>
        <w:t>bw1a0aJTjZmZFnaQBC2/b0LociCw5eBbswVL/UnoB6y0aDL8oV5V/P2Zq5N/jPvaiStj/wASrfpuxq</w:t>
      </w:r>
    </w:p>
    <w:p>
      <w:pPr>
        <w:pStyle w:val="PreformattedText"/>
        <w:bidi w:val="0"/>
        <w:spacing w:before="0" w:after="0"/>
        <w:jc w:val="left"/>
        <w:rPr/>
      </w:pPr>
      <w:r>
        <w:rPr/>
        <w:t>1q+KpUo0DNp1gmuZlzA7DyzMCemf4JCotWN19mdett+z0Vau1Knieyv/qS2Q/xN/jDiMZVyNr8L/xZ</w:t>
      </w:r>
    </w:p>
    <w:p>
      <w:pPr>
        <w:pStyle w:val="PreformattedText"/>
        <w:bidi w:val="0"/>
        <w:spacing w:before="0" w:after="0"/>
        <w:jc w:val="left"/>
        <w:rPr/>
      </w:pPr>
      <w:r>
        <w:rPr/>
        <w:t>oYnOGNsTZyVjt7HQZFPY0DRyfTuUcoVYAkGUENx4jl1TejWAuGLA+zOLQ/1h6F2jaP4cIOkU96/VLE</w:t>
      </w:r>
    </w:p>
    <w:p>
      <w:pPr>
        <w:pStyle w:val="PreformattedText"/>
        <w:bidi w:val="0"/>
        <w:spacing w:before="0" w:after="0"/>
        <w:jc w:val="left"/>
        <w:rPr/>
      </w:pPr>
      <w:r>
        <w:rPr/>
        <w:t>/Db8ZPxk/EutloMDH+IWBGCtRRXlzEGHv0mvlQIoIrmOuq1h1EbuR6aqvHi35uhJsZZmRTlbqx/m8U</w:t>
      </w:r>
    </w:p>
    <w:p>
      <w:pPr>
        <w:pStyle w:val="PreformattedText"/>
        <w:bidi w:val="0"/>
        <w:spacing w:before="0" w:after="0"/>
        <w:jc w:val="left"/>
        <w:rPr/>
      </w:pPr>
      <w:r>
        <w:rPr/>
        <w:t>X9K/6o9EejqinaNkVnrdxVreuQfc/wCOH4i9q95x/h/3P3Z3Vi+78hSiytanPicyxyOOtCURzRXaby</w:t>
      </w:r>
    </w:p>
    <w:p>
      <w:pPr>
        <w:pStyle w:val="PreformattedText"/>
        <w:bidi w:val="0"/>
        <w:spacing w:before="0" w:after="0"/>
        <w:jc w:val="left"/>
        <w:rPr/>
      </w:pPr>
      <w:r>
        <w:rPr/>
        <w:t>RQqRHOuuTcPcPb1sbCuoYqvstLpf6k9B7XsrbXS2c9HTKhjiFtl64Ld2/4hfxR7bBltVe50x8K82zN</w:t>
      </w:r>
    </w:p>
    <w:p>
      <w:pPr>
        <w:pStyle w:val="PreformattedText"/>
        <w:bidi w:val="0"/>
        <w:spacing w:before="0" w:after="0"/>
        <w:jc w:val="left"/>
        <w:rPr/>
      </w:pPr>
      <w:r>
        <w:rPr/>
        <w:t>lLOLx3KVVYsstpW9SwzqgCjckhVeK76n/wCtswSmTf2V3YBv9Q+hhSaqa6Kq9+P4vOs0W7w/7QP8de</w:t>
      </w:r>
    </w:p>
    <w:p>
      <w:pPr>
        <w:pStyle w:val="PreformattedText"/>
        <w:bidi w:val="0"/>
        <w:spacing w:before="0" w:after="0"/>
        <w:jc w:val="left"/>
        <w:rPr/>
      </w:pPr>
      <w:r>
        <w:rPr/>
        <w:t>7u4ZOyfw87UtZG9bsRUhbz1+7csyNDIQr1sfifSCJzk8NJITvjsN10qfoqhs46TaKhZr8FE8jW9Pf/</w:t>
      </w:r>
    </w:p>
    <w:p>
      <w:pPr>
        <w:pStyle w:val="PreformattedText"/>
        <w:bidi w:val="0"/>
        <w:spacing w:before="0" w:after="0"/>
        <w:jc w:val="left"/>
        <w:rPr/>
      </w:pPr>
      <w:r>
        <w:rPr/>
        <w:t>ALSvhsOwnoL7zlt3Fe1Yf1nR3/CX+AX4697mLK/iJ25k1tfupMjJiEoFKslmVzHasJlLqyWZTJHNqB</w:t>
      </w:r>
    </w:p>
    <w:p>
      <w:pPr>
        <w:pStyle w:val="PreformattedText"/>
        <w:bidi w:val="0"/>
        <w:spacing w:before="0" w:after="0"/>
        <w:jc w:val="left"/>
        <w:rPr/>
      </w:pPr>
      <w:r>
        <w:rPr/>
        <w:t>eMiFWbky8OubtOzA3IQquVoLaTRRS7cw3eWdQ5fwiq4CGvPXL3fQQxSQTIp/ftHqST1Z0CPNvjyECI</w:t>
      </w:r>
    </w:p>
    <w:p>
      <w:pPr>
        <w:pStyle w:val="PreformattedText"/>
        <w:bidi w:val="0"/>
        <w:spacing w:before="0" w:after="0"/>
        <w:jc w:val="left"/>
        <w:rPr/>
      </w:pPr>
      <w:r>
        <w:rPr/>
        <w:t>YwpRmLcm687tKMrOgZlCn8oDZ6ikjcxiF3DyPjZ5TCiqgDGFStkPKkg2kba/dB1C788lC8uPSNfRdF</w:t>
      </w:r>
    </w:p>
    <w:p>
      <w:pPr>
        <w:pStyle w:val="PreformattedText"/>
        <w:bidi w:val="0"/>
        <w:spacing w:before="0" w:after="0"/>
        <w:jc w:val="left"/>
        <w:rPr/>
      </w:pPr>
      <w:r>
        <w:rPr/>
        <w:t>E6FJPlFtrCvsrFGSJixT0orNcKvrO611IAh4uujI3qclO/YTGpLfl6QIvl2Z0zZbDmNpsHSqI0QEhk</w:t>
      </w:r>
    </w:p>
    <w:p>
      <w:pPr>
        <w:pStyle w:val="PreformattedText"/>
        <w:bidi w:val="0"/>
        <w:spacing w:before="0" w:after="0"/>
        <w:jc w:val="left"/>
        <w:rPr/>
      </w:pPr>
      <w:r>
        <w:rPr/>
        <w:t>C8WdYJ49ypGrcmXkoO0KlgpJP2VR7urDCoWudIhUO8G4GR16FkURyk+hGxWODyZuCemYubkbDglfHE</w:t>
      </w:r>
    </w:p>
    <w:p>
      <w:pPr>
        <w:pStyle w:val="PreformattedText"/>
        <w:bidi w:val="0"/>
        <w:spacing w:before="0" w:after="0"/>
        <w:jc w:val="left"/>
        <w:rPr/>
      </w:pPr>
      <w:r>
        <w:rPr/>
        <w:t>MPd1krrZuBmlYcRo0iLaGOAon7pW3tAQycmGiY2GtRk8fB/wDvuiKgX3yE3sbZGBWTT0IpAzPGGj9S</w:t>
      </w:r>
    </w:p>
    <w:p>
      <w:pPr>
        <w:pStyle w:val="PreformattedText"/>
        <w:bidi w:val="0"/>
        <w:spacing w:before="0" w:after="0"/>
        <w:jc w:val="left"/>
        <w:rPr/>
      </w:pPr>
      <w:r>
        <w:rPr/>
        <w:t>OR2HExxnUcSoRrl+XRJO+XTCKSyjreAZ8wwtqJoR/i270fDYWxcWaGJauLy01eJ00Gu1qcscXooG3P</w:t>
      </w:r>
    </w:p>
    <w:p>
      <w:pPr>
        <w:pStyle w:val="PreformattedText"/>
        <w:bidi w:val="0"/>
        <w:spacing w:before="0" w:after="0"/>
        <w:jc w:val="left"/>
        <w:rPr/>
      </w:pPr>
      <w:r>
        <w:rPr/>
        <w:t>Kv+0OdkKDx5Hiuuu/slJrqR2vxTy3pSoqvjaw1b7M/J5dy6Dt7uXuM8pLfd3cksM1jk8htJcy72Y7X</w:t>
      </w:r>
    </w:p>
    <w:p>
      <w:pPr>
        <w:pStyle w:val="PreformattedText"/>
        <w:bidi w:val="0"/>
        <w:spacing w:before="0" w:after="0"/>
        <w:jc w:val="left"/>
        <w:rPr/>
      </w:pPr>
      <w:r>
        <w:rPr/>
        <w:t>IH+H04UQgDcfu8qevp+y0TSbY6S7ppplb14z4htu0rV/jdo1Y1qlvo5Rv35C4MuPleFRCvbNhKqlkW</w:t>
      </w:r>
    </w:p>
    <w:p>
      <w:pPr>
        <w:pStyle w:val="PreformattedText"/>
        <w:bidi w:val="0"/>
        <w:spacing w:before="0" w:after="0"/>
        <w:jc w:val="left"/>
        <w:rPr/>
      </w:pPr>
      <w:r>
        <w:rPr/>
        <w:t>eZczHXntPNCAzAmHzo6HnXu5HppQWqrUXs5fax5Zz9oIWlVpZd277OUtvAyo3fpx1djVsZ6bH4y0vo</w:t>
      </w:r>
    </w:p>
    <w:p>
      <w:pPr>
        <w:pStyle w:val="PreformattedText"/>
        <w:bidi w:val="0"/>
        <w:spacing w:before="0" w:after="0"/>
        <w:jc w:val="left"/>
        <w:rPr/>
      </w:pPr>
      <w:r>
        <w:rPr/>
        <w:t>I8s9OLIRCOrHK4/dRepWsO2vkqVHWtuQVNnAY9cNsV1ruyjI2UfFCvvOWWL8KK2OgaB4/Ql7lyDKpk</w:t>
      </w:r>
    </w:p>
    <w:p>
      <w:pPr>
        <w:pStyle w:val="PreformattedText"/>
        <w:bidi w:val="0"/>
        <w:spacing w:before="0" w:after="0"/>
        <w:jc w:val="left"/>
        <w:rPr/>
      </w:pPr>
      <w:r>
        <w:rPr/>
        <w:t>retlu6cuUkTn7oEZqNN12CR6Chdb30j6KqF9p2kY49GxT4tOaM+mVVPRuyLkPlAr/SZuElv8OFm3Qz</w:t>
      </w:r>
    </w:p>
    <w:p>
      <w:pPr>
        <w:pStyle w:val="PreformattedText"/>
        <w:bidi w:val="0"/>
        <w:spacing w:before="0" w:after="0"/>
        <w:jc w:val="left"/>
        <w:rPr/>
      </w:pPr>
      <w:r>
        <w:rPr/>
        <w:t>efWONLv1s3bcs0ZnCTkxZOAwMrlxzcK8mwxChPnru06lkqqV0qaTg00GSsu+abXkR3VQhrT9+4oenJ</w:t>
      </w:r>
    </w:p>
    <w:p>
      <w:pPr>
        <w:pStyle w:val="PreformattedText"/>
        <w:bidi w:val="0"/>
        <w:spacing w:before="0" w:after="0"/>
        <w:jc w:val="left"/>
        <w:rPr/>
      </w:pPr>
      <w:r>
        <w:rPr/>
        <w:t>Jju9M3DUaNHQWq/wCzvrqNxnf2PM8kSkn55R7Gxx6Qrv0YTdxEfoANlm2Ru31SYrBctTjiV49xPj7k</w:t>
      </w:r>
    </w:p>
    <w:p>
      <w:pPr>
        <w:pStyle w:val="PreformattedText"/>
        <w:bidi w:val="0"/>
        <w:spacing w:before="0" w:after="0"/>
        <w:jc w:val="left"/>
        <w:rPr/>
      </w:pPr>
      <w:r>
        <w:rPr/>
        <w:t>odBqOTM46wzwo8g1Y4G3IpZdlXXkVLL1aIQzNcWcTDMpxUDrjONxNBVsWYVq2bNaGQVJlArzWsLOLC</w:t>
      </w:r>
    </w:p>
    <w:p>
      <w:pPr>
        <w:pStyle w:val="PreformattedText"/>
        <w:bidi w:val="0"/>
        <w:spacing w:before="0" w:after="0"/>
        <w:jc w:val="left"/>
        <w:rPr/>
      </w:pPr>
      <w:r>
        <w:rPr/>
        <w:t>PXUKTX9RVtAedo8ZfXv6YBNRN5dfVMuwz6hqsnR67VY4hVpxrLZuVSQ31BkjmSLNUo3JCkxejejKyk</w:t>
      </w:r>
    </w:p>
    <w:p>
      <w:pPr>
        <w:pStyle w:val="PreformattedText"/>
        <w:bidi w:val="0"/>
        <w:spacing w:before="0" w:after="0"/>
        <w:jc w:val="left"/>
        <w:rPr/>
      </w:pPr>
      <w:r>
        <w:rPr/>
        <w:t>f/U+XuLFeldqZVFNxu6xiiCzOg0FpLqbMfb3cWJhAtGW9FaqTPLFHAY7uOGPvFEkTlaRZgwZuGv3nJ</w:t>
      </w:r>
    </w:p>
    <w:p>
      <w:pPr>
        <w:pStyle w:val="PreformattedText"/>
        <w:bidi w:val="0"/>
        <w:spacing w:before="0" w:after="0"/>
        <w:jc w:val="left"/>
        <w:rPr/>
      </w:pPr>
      <w:r>
        <w:rPr/>
        <w:t>+shqdRCetSJbK4ewOluM3E/wCyu74yfan+MH8IY53otW74R+07EtmciKSW7UkxUdnalDLfjmkhEPl9</w:t>
      </w:r>
    </w:p>
    <w:p>
      <w:pPr>
        <w:pStyle w:val="PreformattedText"/>
        <w:bidi w:val="0"/>
        <w:spacing w:before="0" w:after="0"/>
        <w:jc w:val="left"/>
        <w:rPr/>
      </w:pPr>
      <w:r>
        <w:rPr/>
        <w:t>yRrx9vTuw6Vcbat90Q2/F9lqAnLhw9mf0Mfw3vTZbsrBzTytLbpxLVsvITJJI1chVmdn2TJLWMbsPl</w:t>
      </w:r>
    </w:p>
    <w:p>
      <w:pPr>
        <w:pStyle w:val="PreformattedText"/>
        <w:bidi w:val="0"/>
        <w:spacing w:before="0" w:after="0"/>
        <w:jc w:val="left"/>
        <w:rPr/>
      </w:pPr>
      <w:r>
        <w:rPr/>
        <w:t>S2jyZeuvPKOLHhoZZQ0VUg8taJ/wA2/A0Ad68/9OpKIINuuff67K78eP4vtrjsH+3Ule6YnkNe4hQT</w:t>
      </w:r>
    </w:p>
    <w:p>
      <w:pPr>
        <w:pStyle w:val="PreformattedText"/>
        <w:bidi w:val="0"/>
        <w:spacing w:before="0" w:after="0"/>
        <w:jc w:val="left"/>
        <w:rPr/>
      </w:pPr>
      <w:r>
        <w:rPr/>
        <w:t>48eSR8/l9v8AfqSd9uE+OtaPx8ffl41oDfg9SQA5E31aeb3+o0Nb1v5OjvXnQP36kk8JPgf14Df/AK</w:t>
      </w:r>
    </w:p>
    <w:p>
      <w:pPr>
        <w:pStyle w:val="PreformattedText"/>
        <w:bidi w:val="0"/>
        <w:spacing w:before="0" w:after="0"/>
        <w:jc w:val="left"/>
        <w:rPr/>
      </w:pPr>
      <w:r>
        <w:rPr/>
        <w:t>fHk+fA+PPUkAtoJ5r52P8A5CAfJ8eNk6+f8/t6kk8JPz8EsSNhQd/G/J9xA+epJPCNgH+g2x2QPboF</w:t>
      </w:r>
    </w:p>
    <w:p>
      <w:pPr>
        <w:pStyle w:val="PreformattedText"/>
        <w:bidi w:val="0"/>
        <w:spacing w:before="0" w:after="0"/>
        <w:jc w:val="left"/>
        <w:rPr/>
      </w:pPr>
      <w:r>
        <w:rPr/>
        <w:t>mB+T9tf/AF2+pIwuOq3n556o/Qb/AEB2PadlRstojfUlAWFicp7o+da/p8gAH8yr48jx1Jc8J2NfJ3</w:t>
      </w:r>
    </w:p>
    <w:p>
      <w:pPr>
        <w:pStyle w:val="PreformattedText"/>
        <w:bidi w:val="0"/>
        <w:spacing w:before="0" w:after="0"/>
        <w:jc w:val="left"/>
        <w:rPr/>
      </w:pPr>
      <w:r>
        <w:rPr/>
        <w:t>5UAbIGyAf0J4/8upJPhx+PjX9gfvsA/B1v7+D1JJkAPGiSdb+FHnWtD5/T7eOpIO0fFELGiut/Ogd7</w:t>
      </w:r>
    </w:p>
    <w:p>
      <w:pPr>
        <w:pStyle w:val="PreformattedText"/>
        <w:bidi w:val="0"/>
        <w:spacing w:before="0" w:after="0"/>
        <w:jc w:val="left"/>
        <w:rPr/>
      </w:pPr>
      <w:r>
        <w:rPr/>
        <w:t>/ufG/wCbfk/r1JIE5g+GIB5EFtA60SPv9gPt89BfRiIVOB98qDM+C487UFiOQBUHf2+Pnz52T0jUAI</w:t>
      </w:r>
    </w:p>
    <w:p>
      <w:pPr>
        <w:pStyle w:val="PreformattedText"/>
        <w:bidi w:val="0"/>
        <w:spacing w:before="0" w:after="0"/>
        <w:jc w:val="left"/>
        <w:rPr/>
      </w:pPr>
      <w:r>
        <w:rPr/>
        <w:t>074VDZh65WOSXlvmSSrfPwD+gY72db358gN+vSDtvA2j9MXpj3/wCILzB1LEa3sFQFYE8Dtft5YE+R</w:t>
      </w:r>
    </w:p>
    <w:p>
      <w:pPr>
        <w:pStyle w:val="PreformattedText"/>
        <w:bidi w:val="0"/>
        <w:spacing w:before="0" w:after="0"/>
        <w:jc w:val="left"/>
        <w:rPr/>
      </w:pPr>
      <w:r>
        <w:rPr/>
        <w:t>8b63CBiQLc02M/Ci4USFTv28ByDbK6J2OA8KSf8A77oVFba9a5CKbSwLVCTr/NN4+2rYNSLba9g/oN</w:t>
      </w:r>
    </w:p>
    <w:p>
      <w:pPr>
        <w:pStyle w:val="PreformattedText"/>
        <w:bidi w:val="0"/>
        <w:spacing w:before="0" w:after="0"/>
        <w:jc w:val="left"/>
        <w:rPr/>
      </w:pPr>
      <w:r>
        <w:rPr/>
        <w:t>Dx/p+n+nT6rdGt2oncAXOmUKHtD53/AFJ8/A2N7HzsfbqiCNDIGBvrGxtD9fHzy1ryfOiFPjXQmy+a</w:t>
      </w:r>
    </w:p>
    <w:p>
      <w:pPr>
        <w:pStyle w:val="PreformattedText"/>
        <w:bidi w:val="0"/>
        <w:spacing w:before="0" w:after="0"/>
        <w:jc w:val="left"/>
        <w:rPr/>
      </w:pPr>
      <w:r>
        <w:rPr/>
        <w:t>XcH2vqiDXB5LH9Trx48ePP3BH/LrFj3GWCeo6T4W9n55ePPzoqdb3r7+erCt7pJl9V+jDWtfPhtb8g</w:t>
      </w:r>
    </w:p>
    <w:p>
      <w:pPr>
        <w:pStyle w:val="PreformattedText"/>
        <w:bidi w:val="0"/>
        <w:spacing w:before="0" w:after="0"/>
        <w:jc w:val="left"/>
        <w:rPr/>
      </w:pPr>
      <w:r>
        <w:rPr/>
        <w:t>n5+f8Ap1MTfG8q9jccREGtjXkhV8E/3I0dfr9uqII4iaub34mN2v8Ak+fn58Ajz9vPjX+nz1LddtJQ</w:t>
      </w:r>
    </w:p>
    <w:p>
      <w:pPr>
        <w:pStyle w:val="PreformattedText"/>
        <w:bidi w:val="0"/>
        <w:spacing w:before="0" w:after="0"/>
        <w:jc w:val="left"/>
        <w:rPr/>
      </w:pPr>
      <w:r>
        <w:rPr/>
        <w:t>0IPWImLw3sP5B1+oO9/+o/16qaLMeJmElwfwnwfP5vJ+wPySTv8A5dSZZmYEZaxhNbBB2w0CPH9tj8</w:t>
      </w:r>
    </w:p>
    <w:p>
      <w:pPr>
        <w:pStyle w:val="PreformattedText"/>
        <w:bidi w:val="0"/>
        <w:spacing w:before="0" w:after="0"/>
        <w:jc w:val="left"/>
        <w:rPr/>
      </w:pPr>
      <w:r>
        <w:rPr/>
        <w:t>v6dXibXtpK69TrIme78nlx/XZ148+VOjv7+f8AN1eLHW1vumlZgALyAvWto+wCCQToj7ePIB2QPO+q</w:t>
      </w:r>
    </w:p>
    <w:p>
      <w:pPr>
        <w:pStyle w:val="PreformattedText"/>
        <w:bidi w:val="0"/>
        <w:spacing w:before="0" w:after="0"/>
        <w:jc w:val="left"/>
        <w:rPr/>
      </w:pPr>
      <w:r>
        <w:rPr/>
        <w:t>AJ4SFj1t+0rXN2yqSflP5gQTsE6Ov9Nff9fnpqkik2i7uMW7+qawd+2i0cik74n3BvbsN+Y+Nfb/AK</w:t>
      </w:r>
    </w:p>
    <w:p>
      <w:pPr>
        <w:pStyle w:val="PreformattedText"/>
        <w:bidi w:val="0"/>
        <w:spacing w:before="0" w:after="0"/>
        <w:jc w:val="left"/>
        <w:rPr/>
      </w:pPr>
      <w:r>
        <w:rPr/>
        <w:t>DrohLrcTn1XYAoxuZoV+JOiLDH3DR9wC+CxZgAANb2P7a/t0Q6IAeKTjsSXJO8Jzk/FsAvakb04ozz</w:t>
      </w:r>
    </w:p>
    <w:p>
      <w:pPr>
        <w:pStyle w:val="PreformattedText"/>
        <w:bidi w:val="0"/>
        <w:spacing w:before="0" w:after="0"/>
        <w:jc w:val="left"/>
        <w:rPr/>
      </w:pPr>
      <w:r>
        <w:rPr/>
        <w:t>BIYhiq7WMKFHtHJf037uQ4t0sDiosN4RkOCrOBopyt/LOfXeW0ysP7sDggAJKIDwbiGDBeSDbNoa2d</w:t>
      </w:r>
    </w:p>
    <w:p>
      <w:pPr>
        <w:pStyle w:val="PreformattedText"/>
        <w:bidi w:val="0"/>
        <w:spacing w:before="0" w:after="0"/>
        <w:jc w:val="left"/>
        <w:rPr/>
      </w:pPr>
      <w:r>
        <w:rPr/>
        <w:t>sFbl0Pad6mt/F/mFQA2xm3X4DyEy0SrOCHVk4gqwVQqAeCdsW5eD8cl5e74DQ5hfjGfV1ztV+Crg1a</w:t>
      </w:r>
    </w:p>
    <w:p>
      <w:pPr>
        <w:pStyle w:val="PreformattedText"/>
        <w:bidi w:val="0"/>
        <w:spacing w:before="0" w:after="0"/>
        <w:jc w:val="left"/>
        <w:rPr/>
      </w:pPr>
      <w:r>
        <w:rPr/>
        <w:t>xGifRQbOwqD2kqSDpm5jR0D/ABcW67tGwUAnUwbi7tbWbzYX/wCl497YOCSR7RsjZPHXwCD4/Tojaq</w:t>
      </w:r>
    </w:p>
    <w:p>
      <w:pPr>
        <w:pStyle w:val="PreformattedText"/>
        <w:bidi w:val="0"/>
        <w:spacing w:before="0" w:after="0"/>
        <w:jc w:val="left"/>
        <w:rPr/>
      </w:pPr>
      <w:r>
        <w:rPr/>
        <w:t>w4zK6ML6QkQfYNvyu/t5+N/Pj7f25dKuMBa8MSdTfWOI97+W8b+NENvQP30P4f9Osjs+/+krXUtaOg</w:t>
      </w:r>
    </w:p>
    <w:p>
      <w:pPr>
        <w:pStyle w:val="PreformattedText"/>
        <w:bidi w:val="0"/>
        <w:spacing w:before="0" w:after="0"/>
        <w:jc w:val="left"/>
        <w:rPr/>
      </w:pPr>
      <w:r>
        <w:rPr/>
        <w:t>SfGtLrzoa/qo38ne/A+OnpcVUH5J1skr48/Hn5/i6HcaCx0gWGJtNaslJqNvI0QVHFiCFAJ87+FA/q</w:t>
      </w:r>
    </w:p>
    <w:p>
      <w:pPr>
        <w:pStyle w:val="PreformattedText"/>
        <w:bidi w:val="0"/>
        <w:spacing w:before="0" w:after="0"/>
        <w:jc w:val="left"/>
        <w:rPr/>
      </w:pPr>
      <w:r>
        <w:rPr/>
        <w:t>OvWTw/Y+f9pTPcx5JKeYbkD7gpHyd7Zl8ga+fvr/iXoT8R7poLezXvNa+6y25SRrYf2nelGuW1CnRc</w:t>
      </w:r>
    </w:p>
    <w:p>
      <w:pPr>
        <w:pStyle w:val="PreformattedText"/>
        <w:bidi w:val="0"/>
        <w:spacing w:before="0" w:after="0"/>
        <w:jc w:val="left"/>
        <w:rPr/>
      </w:pPr>
      <w:r>
        <w:rPr/>
        <w:t>g6HL7/011ytq1L9951qIONu1u/RmuOYVTLZHJS6hgAnPjsMW2SG2pKFQT+nSJvi1u6PWNrXyxEH6Ab</w:t>
      </w:r>
    </w:p>
    <w:p>
      <w:pPr>
        <w:pStyle w:val="PreformattedText"/>
        <w:bidi w:val="0"/>
        <w:spacing w:before="0" w:after="0"/>
        <w:jc w:val="left"/>
        <w:rPr/>
      </w:pPr>
      <w:r>
        <w:rPr/>
        <w:t>6tEPAhV03J10OTaVx58cmbyAfP9/d1aa2Nrm0qwtbqlsYsJzjVgwU+BxA17NEnTnY2S2vs6rx4789a</w:t>
      </w:r>
    </w:p>
    <w:p>
      <w:pPr>
        <w:pStyle w:val="PreformattedText"/>
        <w:bidi w:val="0"/>
        <w:spacing w:before="0" w:after="0"/>
        <w:jc w:val="left"/>
        <w:rPr/>
      </w:pPr>
      <w:r>
        <w:rPr/>
        <w:t>U45X4y5YFVQUQ7AUa2/tCkgeXZG+BxX272Np593WJJN1Y/3mlPDlx4sCeXJiDxCk+xjyUnfwV9vLrD</w:t>
      </w:r>
    </w:p>
    <w:p>
      <w:pPr>
        <w:pStyle w:val="PreformattedText"/>
        <w:bidi w:val="0"/>
        <w:spacing w:before="0" w:after="0"/>
        <w:jc w:val="left"/>
        <w:rPr/>
      </w:pPr>
      <w:r>
        <w:rPr/>
        <w:t>tit+uaAuwUbphXTRVYKBrS614173B5aXXk62DveuorggXG9eZYHUcphbUiGkJ2VOiQh8clJA2wABlI</w:t>
      </w:r>
    </w:p>
    <w:p>
      <w:pPr>
        <w:pStyle w:val="PreformattedText"/>
        <w:bidi w:val="0"/>
        <w:spacing w:before="0" w:after="0"/>
        <w:jc w:val="left"/>
        <w:rPr/>
      </w:pPr>
      <w:r>
        <w:rPr/>
        <w:t>Ghv4C/r1o3ANhcyiAeIhHWA8aIA18j5PHWwQACi8uWvHn56uXYDgLSchT2jY26qNkDiDy2Ng/G29x8</w:t>
      </w:r>
    </w:p>
    <w:p>
      <w:pPr>
        <w:pStyle w:val="PreformattedText"/>
        <w:bidi w:val="0"/>
        <w:spacing w:before="0" w:after="0"/>
        <w:jc w:val="left"/>
        <w:rPr/>
      </w:pPr>
      <w:r>
        <w:rPr/>
        <w:t>+dr+XqTCobnI637LRZU0OKeTvQHhefEE7b9U152df06oG4B75TUxa6/S8+fvjhFUeSNBSQz/GhISfC</w:t>
      </w:r>
    </w:p>
    <w:p>
      <w:pPr>
        <w:pStyle w:val="PreformattedText"/>
        <w:bidi w:val="0"/>
        <w:spacing w:before="0" w:after="0"/>
        <w:jc w:val="left"/>
        <w:rPr/>
      </w:pPr>
      <w:r>
        <w:rPr/>
        <w:t>jfFCB862R/oOrmTTYWC70fQr4HwOLa359QAeeIb5A872Tv3dSZOhI6xCagQSeOieJ2NMo+xLOGAGiQ</w:t>
      </w:r>
    </w:p>
    <w:p>
      <w:pPr>
        <w:pStyle w:val="PreformattedText"/>
        <w:bidi w:val="0"/>
        <w:spacing w:before="0" w:after="0"/>
        <w:jc w:val="left"/>
        <w:rPr/>
      </w:pPr>
      <w:r>
        <w:rPr/>
        <w:t>fI3viy9WvEe+URcH1wxosFCb4qo8e4kFj8a3/KHJ1+vTtIXFMmLu2INzx/mhfWY+07348BvzHR46Gw</w:t>
      </w:r>
    </w:p>
    <w:p>
      <w:pPr>
        <w:pStyle w:val="PreformattedText"/>
        <w:bidi w:val="0"/>
        <w:spacing w:before="0" w:after="0"/>
        <w:jc w:val="left"/>
        <w:rPr/>
      </w:pPr>
      <w:r>
        <w:rPr/>
        <w:t>NEjXTQ14e6ArA3FhfQwjqtv40NHiQPjyOR0w/MCBvpgaC14vJeNvgHRI3oaHEAofkk7IA8dQmwueEk</w:t>
      </w:r>
    </w:p>
    <w:p>
      <w:pPr>
        <w:pStyle w:val="PreformattedText"/>
        <w:bidi w:val="0"/>
        <w:spacing w:before="0" w:after="0"/>
        <w:jc w:val="left"/>
        <w:rPr/>
      </w:pPr>
      <w:r>
        <w:rPr/>
        <w:t>cK2wQSQD8/zAEe7Xj4+D0FRlfXhJFeWx9/I2CSSdHWtHX3G9b62aY6jNJzCelho+4/fY0f6AaUn3KQ</w:t>
      </w:r>
    </w:p>
    <w:p>
      <w:pPr>
        <w:pStyle w:val="PreformattedText"/>
        <w:bidi w:val="0"/>
        <w:spacing w:before="0" w:after="0"/>
        <w:jc w:val="left"/>
        <w:rPr/>
      </w:pPr>
      <w:r>
        <w:rPr/>
        <w:t>FJ/ToUr68b+fni6SB29v99+APkAn8p2NdSOI4a9hjjH8Dj2jfH3DRO/kE7DA/Hk/03/w9ZzXvmgABp</w:t>
      </w:r>
    </w:p>
    <w:p>
      <w:pPr>
        <w:pStyle w:val="PreformattedText"/>
        <w:bidi w:val="0"/>
        <w:spacing w:before="0" w:after="0"/>
        <w:jc w:val="left"/>
        <w:rPr/>
      </w:pPr>
      <w:r>
        <w:rPr/>
        <w:t>wkjzI1o/Yt9vAXSgePg+7x/brUuYk+SN8QAPPIaB+Do78j7/1J6kz1gEa2vG8jeeRIG0P6nwDo7A8g</w:t>
      </w:r>
    </w:p>
    <w:p>
      <w:pPr>
        <w:pStyle w:val="PreformattedText"/>
        <w:bidi w:val="0"/>
        <w:spacing w:before="0" w:after="0"/>
        <w:jc w:val="left"/>
        <w:rPr/>
      </w:pPr>
      <w:r>
        <w:rPr/>
        <w:t>9DIuCB3/ALTUHMjtg3geRsgHfE78nz9/H/vf5etEXBXqtN0+dZW2cHh/G1I1vkToMd7ADb56/wBN9A</w:t>
      </w:r>
    </w:p>
    <w:p>
      <w:pPr>
        <w:pStyle w:val="PreformattedText"/>
        <w:bidi w:val="0"/>
        <w:spacing w:before="0" w:after="0"/>
        <w:jc w:val="left"/>
        <w:rPr/>
      </w:pPr>
      <w:r>
        <w:rPr/>
        <w:t>sDY90Nqbi/LKjzRLbI0SRobPgN/DyYj2jiGJB2d/36Uqcz+8fvKgTaPkKHUe7kG0FIAYqQR9yN+NE/</w:t>
      </w:r>
    </w:p>
    <w:p>
      <w:pPr>
        <w:pStyle w:val="PreformattedText"/>
        <w:bidi w:val="0"/>
        <w:spacing w:before="0" w:after="0"/>
        <w:jc w:val="left"/>
        <w:rPr/>
      </w:pPr>
      <w:r>
        <w:rPr/>
        <w:t>m5dY+vG/n55llv75J4vStpRy1y9hHtXa/mCgbV9r9yR7flemRvUiOu0teA90OaPIcPJUuum15+fJLf</w:t>
      </w:r>
    </w:p>
    <w:p>
      <w:pPr>
        <w:pStyle w:val="PreformattedText"/>
        <w:bidi w:val="0"/>
        <w:spacing w:before="0" w:after="0"/>
        <w:jc w:val="left"/>
        <w:rPr/>
      </w:pPr>
      <w:r>
        <w:rPr/>
        <w:t>J4cv8AXfQlGZs3VLhBHvyxLLonYOgBsbPuLefed/3/AOXWLZE48JJmxYDZJHkHfE+0eCD5/X/oB1mS</w:t>
      </w:r>
    </w:p>
    <w:p>
      <w:pPr>
        <w:pStyle w:val="PreformattedText"/>
        <w:bidi w:val="0"/>
        <w:spacing w:before="0" w:after="0"/>
        <w:jc w:val="left"/>
        <w:rPr/>
      </w:pPr>
      <w:r>
        <w:rPr/>
        <w:t>ZqW+OaspHHYJUDiPJOx8AHYH/r1JI5Qk+eR2f4hsaHjjyC/kTj9vH5vd1JI8Vm46VSCf6g/CjZGj5O</w:t>
      </w:r>
    </w:p>
    <w:p>
      <w:pPr>
        <w:pStyle w:val="PreformattedText"/>
        <w:bidi w:val="0"/>
        <w:spacing w:before="0" w:after="0"/>
        <w:jc w:val="left"/>
        <w:rPr/>
      </w:pPr>
      <w:r>
        <w:rPr/>
        <w:t>vt1pfixkisfLR2CWIU7ZwAWBPEkg7Gjx8a+f8AL0aSLDZA2TsfcfbQYNoa14Pxvz0vJPSOK6II8Ekk</w:t>
      </w:r>
    </w:p>
    <w:p>
      <w:pPr>
        <w:pStyle w:val="PreformattedText"/>
        <w:bidi w:val="0"/>
        <w:spacing w:before="0" w:after="0"/>
        <w:jc w:val="left"/>
        <w:rPr/>
      </w:pPr>
      <w:r>
        <w:rPr/>
        <w:t>jxvyWUH9OWt+epJNR/8AEmvrdt94bWxLHW7NsNZWERNPEJL8NyGSoJNCS4bVKnGpJHEWOX8OulduBN</w:t>
      </w:r>
    </w:p>
    <w:p>
      <w:pPr>
        <w:pStyle w:val="PreformattedText"/>
        <w:bidi w:val="0"/>
        <w:spacing w:before="0" w:after="0"/>
        <w:jc w:val="left"/>
        <w:rPr/>
      </w:pPr>
      <w:r>
        <w:rPr/>
        <w:t>FgOGLTseimArUr9bT8LH/aC4tIPxYzWfhxsdOPuqcYfuSjT9OvD27372/PaM1iNkiCzWsni/2bakJ0</w:t>
      </w:r>
    </w:p>
    <w:p>
      <w:pPr>
        <w:pStyle w:val="PreformattedText"/>
        <w:bidi w:val="0"/>
        <w:spacing w:before="0" w:after="0"/>
        <w:jc w:val="left"/>
        <w:rPr/>
      </w:pPr>
      <w:r>
        <w:rPr/>
        <w:t>hmmmRfcu+vD0m6Oq2vKb2/VPqgUmghsWWoMcu7unOTLZCpgMV2tRqyTs05yj9xRW60TVErStFQjUwO</w:t>
      </w:r>
    </w:p>
    <w:p>
      <w:pPr>
        <w:pStyle w:val="PreformattedText"/>
        <w:bidi w:val="0"/>
        <w:spacing w:before="0" w:after="0"/>
        <w:jc w:val="left"/>
        <w:rPr/>
      </w:pPr>
      <w:r>
        <w:rPr/>
        <w:t>z+rwqSyNIxAZJG9jcQD0/TQV86gO/f/wAxKsW2daSA5Br5ZeGC92lYj7IWvLG6wYu7+z35k8xJDamS</w:t>
      </w:r>
    </w:p>
    <w:p>
      <w:pPr>
        <w:pStyle w:val="PreformattedText"/>
        <w:bidi w:val="0"/>
        <w:spacing w:before="0" w:after="0"/>
        <w:jc w:val="left"/>
        <w:rPr/>
      </w:pPr>
      <w:r>
        <w:rPr/>
        <w:t>GyF+8MsLxMG+/tb+LodIqPSN+bIfywjhm9G2tdVOP2YNyQSTVLNs7+uozpWulwFUx+ov01tlHkMyqs</w:t>
      </w:r>
    </w:p>
    <w:p>
      <w:pPr>
        <w:pStyle w:val="PreformattedText"/>
        <w:bidi w:val="0"/>
        <w:spacing w:before="0" w:after="0"/>
        <w:jc w:val="left"/>
        <w:rPr/>
      </w:pPr>
      <w:r>
        <w:rPr/>
        <w:t>Tnegyofu3XXOIZWAnIW7BgTLL7Ipr9buRhKbEFOzIqhPfRtco5YIuI/dsVeT7e1l6dCZMhJ0tvefPd</w:t>
      </w:r>
    </w:p>
    <w:p>
      <w:pPr>
        <w:pStyle w:val="PreformattedText"/>
        <w:bidi w:val="0"/>
        <w:spacing w:before="0" w:after="0"/>
        <w:jc w:val="left"/>
        <w:rPr/>
      </w:pPr>
      <w:r>
        <w:rPr/>
        <w:t>EUZlLqo1Y4yYxuMLdxU1qjUKZnEmvCu5Gmggw0ymxKACrSelEytoeCnSmVMkoNfDOiaTqabDhdbr9H</w:t>
      </w:r>
    </w:p>
    <w:p>
      <w:pPr>
        <w:pStyle w:val="PreformattedText"/>
        <w:bidi w:val="0"/>
        <w:spacing w:before="0" w:after="0"/>
        <w:jc w:val="left"/>
        <w:rPr/>
      </w:pPr>
      <w:r>
        <w:rPr/>
        <w:t>mlQ90R8s93VN4AWzfiPEjUbJf8RnwAzEI+tADqxkBoNItUt0jZcfP7WjvswyjJ3kWLatZYFixC84cR</w:t>
      </w:r>
    </w:p>
    <w:p>
      <w:pPr>
        <w:pStyle w:val="PreformattedText"/>
        <w:bidi w:val="0"/>
        <w:spacing w:before="0" w:after="0"/>
        <w:jc w:val="left"/>
        <w:rPr/>
      </w:pPr>
      <w:r>
        <w:rPr/>
        <w:t>Jxj0PJPGff8A4l6GSRy8ZqkuRZm4iFXfrmXtjER+gsEuPShGI4wsqBJMbOVeWVT4saVVYeB7f8vTdN</w:t>
      </w:r>
    </w:p>
    <w:p>
      <w:pPr>
        <w:pStyle w:val="PreformattedText"/>
        <w:bidi w:val="0"/>
        <w:spacing w:before="0" w:after="0"/>
        <w:jc w:val="left"/>
        <w:rPr/>
      </w:pPr>
      <w:r>
        <w:rPr/>
        <w:t>i1FQRvLBVVKsSTuwJiuT1bBatz39LRyBC802K8UNmRUYD2gr6wP6ctj8vQHCkX8MOHZbWll5OxbyuM</w:t>
      </w:r>
    </w:p>
    <w:p>
      <w:pPr>
        <w:pStyle w:val="PreformattedText"/>
        <w:bidi w:val="0"/>
        <w:spacing w:before="0" w:after="0"/>
        <w:jc w:val="left"/>
        <w:rPr/>
      </w:pPr>
      <w:r>
        <w:rPr/>
        <w:t>ylex6dpcrXq5BNKZx6cA9AxyoCHklWFa+2/ReQI5e4NK4OJO9f8A9QtRiwgVhLtW1Ts4uWFCyUDLA/</w:t>
      </w:r>
    </w:p>
    <w:p>
      <w:pPr>
        <w:pStyle w:val="PreformattedText"/>
        <w:bidi w:val="0"/>
        <w:spacing w:before="0" w:after="0"/>
        <w:jc w:val="left"/>
        <w:rPr/>
      </w:pPr>
      <w:r>
        <w:rPr/>
        <w:t>KVzJLXBqXZoAW1HIJoK8g1vxvxs9CqjCxtfW/2pugQ4Zb9nd9rvxhH23eUR24JkeSalMtytGgBeaKw</w:t>
      </w:r>
    </w:p>
    <w:p>
      <w:pPr>
        <w:pStyle w:val="PreformattedText"/>
        <w:bidi w:val="0"/>
        <w:spacing w:before="0" w:after="0"/>
        <w:jc w:val="left"/>
        <w:rPr/>
      </w:pPr>
      <w:r>
        <w:rPr/>
        <w:t>VS0zyyHTAyFY9keVs+fHwjttMF1qg82638s6Ho+qcHpnihyX1yZ7d7t7x7LaCTtXurL4dsdnI8xj2o</w:t>
      </w:r>
    </w:p>
    <w:p>
      <w:pPr>
        <w:pStyle w:val="PreformattedText"/>
        <w:bidi w:val="0"/>
        <w:spacing w:before="0" w:after="0"/>
        <w:jc w:val="left"/>
        <w:rPr/>
      </w:pPr>
      <w:r>
        <w:rPr/>
        <w:t>3rFM1rKuktC6ojkAWVKy+i7EcwIzFvgWXrVOtcOgGKsNV7Jm6quShLlgrbv0eH2ZvH2dfn70rYjN5v</w:t>
      </w:r>
    </w:p>
    <w:p>
      <w:pPr>
        <w:pStyle w:val="PreformattedText"/>
        <w:bidi w:val="0"/>
        <w:spacing w:before="0" w:after="0"/>
        <w:jc w:val="left"/>
        <w:rPr/>
      </w:pPr>
      <w:r>
        <w:rPr/>
        <w:t>JDJ5CCO+8MZgihiw75y6Mj3B9LVUEizbtRwyTSO0k0ohjVn4IEXgbZUd26NiVWnw+Ge49F0KfRpVVQ</w:t>
      </w:r>
    </w:p>
    <w:p>
      <w:pPr>
        <w:pStyle w:val="PreformattedText"/>
        <w:bidi w:val="0"/>
        <w:spacing w:before="0" w:after="0"/>
        <w:jc w:val="left"/>
        <w:rPr/>
      </w:pPr>
      <w:r>
        <w:rPr/>
        <w:t>KlTm8Uifxx7Xxydp2MvRFVpILDxzshKXKVmvN+4mIaP3RywhlZl2oDKreV6mxsVxQtzH1w3pPZlak1</w:t>
      </w:r>
    </w:p>
    <w:p>
      <w:pPr>
        <w:pStyle w:val="PreformattedText"/>
        <w:bidi w:val="0"/>
        <w:spacing w:before="0" w:after="0"/>
        <w:jc w:val="left"/>
        <w:rPr/>
      </w:pPr>
      <w:r>
        <w:rPr/>
        <w:t>VVxZYU/4XO9K71IMdJZkaQPNJxYFmV5yQS8YGtCR9gnwTy4/m6S9K0iVZ7FisJ6E2gXRVbXtTq52bd</w:t>
      </w:r>
    </w:p>
    <w:p>
      <w:pPr>
        <w:pStyle w:val="PreformattedText"/>
        <w:bidi w:val="0"/>
        <w:spacing w:before="0" w:after="0"/>
        <w:jc w:val="left"/>
        <w:rPr/>
      </w:pPr>
      <w:r>
        <w:rPr/>
        <w:t>V4UCSReq6pzhcciYiNqQCAOZDcV0dD9OO+vOMTY34me+obtIWPXLgrSloHWQ7VVbkCSrBSp0Nt4ABC</w:t>
      </w:r>
    </w:p>
    <w:p>
      <w:pPr>
        <w:pStyle w:val="PreformattedText"/>
        <w:bidi w:val="0"/>
        <w:spacing w:before="0" w:after="0"/>
        <w:jc w:val="left"/>
        <w:rPr/>
      </w:pPr>
      <w:r>
        <w:rPr/>
        <w:t>lvJG/B9vQozlcHHjG9KsFFfgyoBV9QowOwvCMPFx4+HB5FR5Hz9/yw9d5am6ieSRMOCFlMfOYNMzH2</w:t>
      </w:r>
    </w:p>
    <w:p>
      <w:pPr>
        <w:pStyle w:val="PreformattedText"/>
        <w:bidi w:val="0"/>
        <w:spacing w:before="0" w:after="0"/>
        <w:jc w:val="left"/>
        <w:rPr/>
      </w:pPr>
      <w:r>
        <w:rPr/>
        <w:t>uw/dqrh/LBtkMN8Sy6/l6GQ3LxEL/9fnvjFJ40gm5FZvUspGpkfjHMY3VIkkYnmnEhmIZfd+U/zdWC</w:t>
      </w:r>
    </w:p>
    <w:p>
      <w:pPr>
        <w:pStyle w:val="PreformattedText"/>
        <w:bidi w:val="0"/>
        <w:spacing w:before="0" w:after="0"/>
        <w:jc w:val="left"/>
        <w:rPr/>
      </w:pPr>
      <w:r>
        <w:rPr/>
        <w:t>LHXK0HGsMyNOsUciyI8tkPLBBuwkjK7WXd5gRWdpAwQoOJ5c/wCFetLxC9nvgX5jHq14bIiWSWNEHq</w:t>
      </w:r>
    </w:p>
    <w:p>
      <w:pPr>
        <w:pStyle w:val="PreformattedText"/>
        <w:bidi w:val="0"/>
        <w:spacing w:before="0" w:after="0"/>
        <w:jc w:val="left"/>
        <w:rPr/>
      </w:pPr>
      <w:r>
        <w:rPr/>
        <w:t>F/QdZTTq+q4sFY2X0+ZlEcUUR5+5mdvfy6uFBAUE8LTGasLsqPxmipIk6JDehSUFw/iWb1gB9NFxXy</w:t>
      </w:r>
    </w:p>
    <w:p>
      <w:pPr>
        <w:pStyle w:val="PreformattedText"/>
        <w:bidi w:val="0"/>
        <w:spacing w:before="0" w:after="0"/>
        <w:jc w:val="left"/>
        <w:rPr/>
      </w:pPr>
      <w:r>
        <w:rPr/>
        <w:t>AqDSIieetXBXHHWaBIOnGI/RZJ5zHRg/2qfhHYNmrWneGKR+UNizPIwWB3WON0jBRY1ULw9ujliRex</w:t>
      </w:r>
    </w:p>
    <w:p>
      <w:pPr>
        <w:pStyle w:val="PreformattedText"/>
        <w:bidi w:val="0"/>
        <w:spacing w:before="0" w:after="0"/>
        <w:jc w:val="left"/>
        <w:rPr/>
      </w:pPr>
      <w:r>
        <w:rPr/>
        <w:t>whBY8ePnmkVk8HLxmitzF7CiUOXlhlYBA7RzrHWTVaAE+xFQtxbn7VbrIYnE5csOFDWJGIlON2Pf7h</w:t>
      </w:r>
    </w:p>
    <w:p>
      <w:pPr>
        <w:pStyle w:val="PreformattedText"/>
        <w:bidi w:val="0"/>
        <w:spacing w:before="0" w:after="0"/>
        <w:jc w:val="left"/>
        <w:rPr/>
      </w:pPr>
      <w:r>
        <w:rPr/>
        <w:t>y1vLWoUs1llSIQwwmKJgDJsPGrAxFh7vJ5u2uTabj1fTEEm2QEVq03a4Op/ORXcP4fzdvX5bcCRCQ0</w:t>
      </w:r>
    </w:p>
    <w:p>
      <w:pPr>
        <w:pStyle w:val="PreformattedText"/>
        <w:bidi w:val="0"/>
        <w:spacing w:before="0" w:after="0"/>
        <w:jc w:val="left"/>
        <w:rPr/>
      </w:pPr>
      <w:r>
        <w:rPr/>
        <w:t>4PUikdi4R33GhAUiNFrOxIB0GXgfnp7Zmd7AjETkbRTCAiSVDOLjWSSX0kRmXfvQRyhNFYvAVhEnEB</w:t>
      </w:r>
    </w:p>
    <w:p>
      <w:pPr>
        <w:pStyle w:val="PreformattedText"/>
        <w:bidi w:val="0"/>
        <w:spacing w:before="0" w:after="0"/>
        <w:jc w:val="left"/>
        <w:rPr/>
      </w:pPr>
      <w:r>
        <w:rPr/>
        <w:t>T9yu/wCXrpoFIsvG8TJYcsPqXfOMjn+qitq1gSGS0kjBWVxyYyPMdANolUJLH28W/N0wlBSbNwabFd</w:t>
      </w:r>
    </w:p>
    <w:p>
      <w:pPr>
        <w:pStyle w:val="PreformattedText"/>
        <w:bidi w:val="0"/>
        <w:spacing w:before="0" w:after="0"/>
        <w:jc w:val="left"/>
        <w:rPr/>
      </w:pPr>
      <w:r>
        <w:rPr/>
        <w:t>11N4YVPxfwNURvLeSOapxhmM88QLliWEcTRMRI/uYFlHMen7+PU/h0BYBo8gqMAQNW+uJ2/wDE32xj</w:t>
      </w:r>
    </w:p>
    <w:p>
      <w:pPr>
        <w:pStyle w:val="PreformattedText"/>
        <w:bidi w:val="0"/>
        <w:spacing w:before="0" w:after="0"/>
        <w:jc w:val="left"/>
        <w:rPr/>
      </w:pPr>
      <w:r>
        <w:rPr/>
        <w:t>PM+RS00TF4Y4oRK3p8uIVmk8GRo/PIEBfyt5+J0AtllqPmji7PtZBF8VbtQGn/xZ9tLaknowZK6xnm</w:t>
      </w:r>
    </w:p>
    <w:p>
      <w:pPr>
        <w:pStyle w:val="PreformattedText"/>
        <w:bidi w:val="0"/>
        <w:spacing w:before="0" w:after="0"/>
        <w:jc w:val="left"/>
        <w:rPr/>
      </w:pPr>
      <w:r>
        <w:rPr/>
        <w:t>YPCgLr8elHCiFhz5DY2VCn/L86CMN0Lu9cMdmUi1TaEv796QWN/wAT+d7uzD4TsnGz3MxJC0kOPid5</w:t>
      </w:r>
    </w:p>
    <w:p>
      <w:pPr>
        <w:pStyle w:val="PreformattedText"/>
        <w:bidi w:val="0"/>
        <w:spacing w:before="0" w:after="0"/>
        <w:jc w:val="left"/>
        <w:rPr/>
      </w:pPr>
      <w:r>
        <w:rPr/>
        <w:t>pUEGo7ErzeuqxIpdeZB8O/BQeifw+ROIyDTVSt6O2GjntO1jE+GSmfs/4gLmPs2chTlowSMF/wBm5T</w:t>
      </w:r>
    </w:p>
    <w:p>
      <w:pPr>
        <w:pStyle w:val="PreformattedText"/>
        <w:bidi w:val="0"/>
        <w:spacing w:before="0" w:after="0"/>
        <w:jc w:val="left"/>
        <w:rPr/>
      </w:pPr>
      <w:r>
        <w:rPr/>
        <w:t>WHABkrQNZI4RSKE5IpPIhX/N7tZqbHWRDUZSov2YpQ/wBU+gVcrSDVsvF+0r/tLH/iz+KfcdrFyY+3</w:t>
      </w:r>
    </w:p>
    <w:p>
      <w:pPr>
        <w:pStyle w:val="PreformattedText"/>
        <w:bidi w:val="0"/>
        <w:spacing w:before="0" w:after="0"/>
        <w:jc w:val="left"/>
        <w:rPr/>
      </w:pPr>
      <w:r>
        <w:rPr/>
        <w:t>TSCOU5qxNYMUOOVisSQxQVoS800rryXnJ/E3gDolP0a1ZdbsPhj23/6s2fY6SNTpi7cB2VlgfiD+BP</w:t>
      </w:r>
    </w:p>
    <w:p>
      <w:pPr>
        <w:pStyle w:val="PreformattedText"/>
        <w:bidi w:val="0"/>
        <w:spacing w:before="0" w:after="0"/>
        <w:jc w:val="left"/>
        <w:rPr/>
      </w:pPr>
      <w:r>
        <w:rPr/>
        <w:t>4u4bDzZ7FLFnPSj3ZTLDIPPFFUiaP1YVrzRLPEIhxYBQU9vyn5dt6Mdbmogyv8MU9Hf68baKwpVAtM</w:t>
      </w:r>
    </w:p>
    <w:p>
      <w:pPr>
        <w:pStyle w:val="PreformattedText"/>
        <w:bidi w:val="0"/>
        <w:spacing w:before="0" w:after="0"/>
        <w:jc w:val="left"/>
        <w:rPr/>
      </w:pPr>
      <w:r>
        <w:rPr/>
        <w:t>E/fIz/D1+A34kfi1NlZ+4kxq4fGOFihxmJkqWpr9jbtu0Zm3CsEe28eSwTfUT0bTJC4lRHPT/wDrTa</w:t>
      </w:r>
    </w:p>
    <w:p>
      <w:pPr>
        <w:pStyle w:val="PreformattedText"/>
        <w:bidi w:val="0"/>
        <w:spacing w:before="0" w:after="0"/>
        <w:jc w:val="left"/>
        <w:rPr/>
      </w:pPr>
      <w:r>
        <w:rPr/>
        <w:t>ti6JaFUsz8xM6D57/sw+6MFisJdlz1SzfzlKnfn7ex9Ce5JhaVuBLFE5XJzQrDLa06hoIizwlmV2Ot</w:t>
      </w:r>
    </w:p>
    <w:p>
      <w:pPr>
        <w:pStyle w:val="PreformattedText"/>
        <w:bidi w:val="0"/>
        <w:spacing w:before="0" w:after="0"/>
        <w:jc w:val="left"/>
        <w:rPr/>
      </w:pPr>
      <w:r>
        <w:rPr/>
        <w:t>9Hq+iq1JU0Vmbh7m7U8vQ/8Ayft1V6iFytOmccm7xNcfxp/wR/jP2BBRy1O7bo9sNEJZ5sNi6X1VdJ</w:t>
      </w:r>
    </w:p>
    <w:p>
      <w:pPr>
        <w:pStyle w:val="PreformattedText"/>
        <w:bidi w:val="0"/>
        <w:spacing w:before="0" w:after="0"/>
        <w:jc w:val="left"/>
        <w:rPr/>
      </w:pPr>
      <w:r>
        <w:rPr/>
        <w:t>CtdLBvSK5FczERS8UV4pGHPx7ukjsL0Syui/Fxnr/QP+t6PpGpUpV63y68vV9GdH/8JH+BDDdv9gY3</w:t>
      </w:r>
    </w:p>
    <w:p>
      <w:pPr>
        <w:pStyle w:val="PreformattedText"/>
        <w:bidi w:val="0"/>
        <w:spacing w:before="0" w:after="0"/>
        <w:jc w:val="left"/>
        <w:rPr/>
      </w:pPr>
      <w:r>
        <w:rPr/>
        <w:t>uLuWpbyuVzE2Ls561fuSW8xflvQy2quIrXLEjGnVr46Bi7RqE5Sfl5MOuhsfo1WVqlb5Sk3a7OXZNp</w:t>
      </w:r>
    </w:p>
    <w:p>
      <w:pPr>
        <w:pStyle w:val="PreformattedText"/>
        <w:bidi w:val="0"/>
        <w:spacing w:before="0" w:after="0"/>
        <w:jc w:val="left"/>
        <w:rPr/>
      </w:pPr>
      <w:r>
        <w:rPr/>
        <w:t>89/wBWf6natt9ahStTIv8Ah/m9mbs5v/Cd+Hnc+Hmwy9g47E1bVeenZnhvZG/ZnSaMIfViuyGNEA4s</w:t>
      </w:r>
    </w:p>
    <w:p>
      <w:pPr>
        <w:pStyle w:val="PreformattedText"/>
        <w:bidi w:val="0"/>
        <w:spacing w:before="0" w:after="0"/>
        <w:jc w:val="left"/>
        <w:rPr/>
      </w:pPr>
      <w:r>
        <w:rPr/>
        <w:t>OCg8l5dHqej6NQWWmFxnlNk9O7TslUVf4k1HB5TOdH4c/wDZ4Rf/AG7sr2hlsImQo9vZVLsdQVQIsp</w:t>
      </w:r>
    </w:p>
    <w:p>
      <w:pPr>
        <w:pStyle w:val="PreformattedText"/>
        <w:bidi w:val="0"/>
        <w:spacing w:before="0" w:after="0"/>
        <w:jc w:val="left"/>
        <w:rPr/>
      </w:pPr>
      <w:r>
        <w:rPr/>
        <w:t>9SVsYmMgaCxzxiF3AIDJG5JUDqtioU61Y7OU31Iv6v8T6j6b/1hS//AMYobVRr/K7QCpx5lK830p0h</w:t>
      </w:r>
    </w:p>
    <w:p>
      <w:pPr>
        <w:pStyle w:val="PreformattedText"/>
        <w:bidi w:val="0"/>
        <w:spacing w:before="0" w:after="0"/>
        <w:jc w:val="left"/>
        <w:rPr/>
      </w:pPr>
      <w:r>
        <w:rPr/>
        <w:t>/EL/AAj/AIcd5YW121H29VhxL4qOgbTK9m1bzEdUCxnC0h1EgveK0MXBIq8IC/nbrv7TsGzFbU0ClR</w:t>
      </w:r>
    </w:p>
    <w:p>
      <w:pPr>
        <w:pStyle w:val="PreformattedText"/>
        <w:bidi w:val="0"/>
        <w:spacing w:before="0" w:after="0"/>
        <w:jc w:val="left"/>
        <w:rPr/>
      </w:pPr>
      <w:r>
        <w:rPr/>
        <w:t>Pjuxf6h2zZ9oTa3rlt/K1t3HLteuC3+G3/AAn9rfhV+HsFWfFRWO9JM5ZvPO1aGzjoYH+ois27SWwx</w:t>
      </w:r>
    </w:p>
    <w:p>
      <w:pPr>
        <w:pStyle w:val="PreformattedText"/>
        <w:bidi w:val="0"/>
        <w:spacing w:before="0" w:after="0"/>
        <w:jc w:val="left"/>
        <w:rPr/>
      </w:pPr>
      <w:r>
        <w:rPr/>
        <w:t>mtiT6UVY9MqGF5X3xReuPsWxIhqVCgVrlbN/0Z2/9Q+n6/pDbKTpWK7OtMcN0ktKr/Hn/Cj2DmvxX/</w:t>
      </w:r>
    </w:p>
    <w:p>
      <w:pPr>
        <w:pStyle w:val="PreformattedText"/>
        <w:bidi w:val="0"/>
        <w:spacing w:before="0" w:after="0"/>
        <w:jc w:val="left"/>
        <w:rPr/>
      </w:pPr>
      <w:r>
        <w:rPr/>
        <w:t>Dbva9h4JMzicB3FgklaNCJK127UyCTSsQDJPHKLQj+3G1Ly49ZPounU2tXxFlEY9HenNsp+jq+zrUO</w:t>
      </w:r>
    </w:p>
    <w:p>
      <w:pPr>
        <w:pStyle w:val="PreformattedText"/>
        <w:bidi w:val="0"/>
        <w:spacing w:before="0" w:after="0"/>
        <w:jc w:val="left"/>
        <w:rPr/>
      </w:pPr>
      <w:r>
        <w:rPr/>
        <w:t>FRt1Zp9/2hP4LY3A/wCHiknb/b13OZzK/iP2fQpYXA445G9bi9HJyNIIKyH0q8biHlMxWKJmHquoPL</w:t>
      </w:r>
    </w:p>
    <w:p>
      <w:pPr>
        <w:pStyle w:val="PreformattedText"/>
        <w:bidi w:val="0"/>
        <w:spacing w:before="0" w:after="0"/>
        <w:jc w:val="left"/>
        <w:rPr/>
      </w:pPr>
      <w:r>
        <w:rPr/>
        <w:t>rpmhsuzY1X+TRePrmvRlP0v6VrtsuybM+11ajKoCKzak/h/aaj/wCEP/A1X7PEveWZxtC3+IncuRin</w:t>
      </w:r>
    </w:p>
    <w:p>
      <w:pPr>
        <w:pStyle w:val="PreformattedText"/>
        <w:bidi w:val="0"/>
        <w:spacing w:before="0" w:after="0"/>
        <w:jc w:val="left"/>
        <w:rPr/>
      </w:pPr>
      <w:r>
        <w:rPr/>
        <w:t>uSRVUkqdvQSzouPwdGzNAUidGK+u6kPNKHcP7evF7ftVSvWqNRGNO9l9Qn6K9G/6YH+m/RlNfSFQLt</w:t>
      </w:r>
    </w:p>
    <w:p>
      <w:pPr>
        <w:pStyle w:val="PreformattedText"/>
        <w:bidi w:val="0"/>
        <w:spacing w:before="0" w:after="0"/>
        <w:jc w:val="left"/>
        <w:rPr/>
      </w:pPr>
      <w:r>
        <w:rPr/>
        <w:t>JXJ14643t9Hlb2p2ji/Duh2rTxeHnxOLzGVnrwrljcaWq31AkIgrRWa8itYkdUYRpGqmcCTcic0I83</w:t>
      </w:r>
    </w:p>
    <w:p>
      <w:pPr>
        <w:pStyle w:val="PreformattedText"/>
        <w:bidi w:val="0"/>
        <w:spacing w:before="0" w:after="0"/>
        <w:jc w:val="left"/>
        <w:rPr/>
      </w:pPr>
      <w:r>
        <w:rPr/>
        <w:t>tu0nZ2Wk92qkzzVZl241qyMaNFTu46/S88I5zGCo/SzVpYnjhgiMcH11EY/0GUvupBBTUowAOkZy4C</w:t>
      </w:r>
    </w:p>
    <w:p>
      <w:pPr>
        <w:pStyle w:val="PreformattedText"/>
        <w:bidi w:val="0"/>
        <w:spacing w:before="0" w:after="0"/>
        <w:jc w:val="left"/>
        <w:rPr/>
      </w:pPr>
      <w:r>
        <w:rPr/>
        <w:t>r4dn5dcmtVplmHSFUbjlu73hiFNagAYkZE9Ry+kZQWbxUWLlnVq88aCz8QSSAxcmUOJCm+UpR2Ku3A</w:t>
      </w:r>
    </w:p>
    <w:p>
      <w:pPr>
        <w:pStyle w:val="PreformattedText"/>
        <w:bidi w:val="0"/>
        <w:spacing w:before="0" w:after="0"/>
        <w:jc w:val="left"/>
        <w:rPr/>
      </w:pPr>
      <w:r>
        <w:rPr/>
        <w:t>ktx+OudUq2utzadvZwaqKSdTHPa2OhrAKBJXZJDvg24WQlSAJJU92wQGU6K8v193SxIIUDjGnZrEkh</w:t>
      </w:r>
    </w:p>
    <w:p>
      <w:pPr>
        <w:pStyle w:val="PreformattedText"/>
        <w:bidi w:val="0"/>
        <w:spacing w:before="0" w:after="0"/>
        <w:jc w:val="left"/>
        <w:rPr/>
      </w:pPr>
      <w:r>
        <w:rPr/>
        <w:t>zLpheWtXiSORPHGQOqtzUSeH8k8XICRld6A9Pl1mxte2k55AZiSJAWEMzerKEYuHMg9VgeRBRgdnkH</w:t>
      </w:r>
    </w:p>
    <w:p>
      <w:pPr>
        <w:pStyle w:val="PreformattedText"/>
        <w:bidi w:val="0"/>
        <w:spacing w:before="0" w:after="0"/>
        <w:jc w:val="left"/>
        <w:rPr/>
      </w:pPr>
      <w:r>
        <w:rPr/>
        <w:t>KnkCN65daCltbzY3WKjgZBTJHGzxqrM8CITExL8Yg5Ys3LR9RYlbjofxeV+3WTusbGEY3BPeJXHcVl</w:t>
      </w:r>
    </w:p>
    <w:p>
      <w:pPr>
        <w:pStyle w:val="PreformattedText"/>
        <w:bidi w:val="0"/>
        <w:spacing w:before="0" w:after="0"/>
        <w:jc w:val="left"/>
        <w:rPr/>
      </w:pPr>
      <w:r>
        <w:rPr/>
        <w:t>/pm9UPGoryyyuyqSY0aVqyCPZCKUEftHuH5m+eujsozfQZBTE2YIu6eE4T/wDacfiXZp9pZEVHC2bd</w:t>
      </w:r>
    </w:p>
    <w:p>
      <w:pPr>
        <w:pStyle w:val="PreformattedText"/>
        <w:bidi w:val="0"/>
        <w:spacing w:before="0" w:after="0"/>
        <w:jc w:val="left"/>
        <w:rPr/>
      </w:pPr>
      <w:r>
        <w:rPr/>
        <w:t>P/u9iYatg83lyIShZtRspBVHEsjNrzpVH5m69Z6KQ1NoW6/JrrPnn+ptp6OlUwOrhgPpThn3jVqw47</w:t>
      </w:r>
    </w:p>
    <w:p>
      <w:pPr>
        <w:pStyle w:val="PreformattedText"/>
        <w:bidi w:val="0"/>
        <w:spacing w:before="0" w:after="0"/>
        <w:jc w:val="left"/>
        <w:rPr/>
      </w:pPr>
      <w:r>
        <w:rPr/>
        <w:t>tDtysjezOUROTEVEv0FSvCvpiTQMQl8gDWx7v5evfbPVbpqjCzKq2y/pPlm10h0VCmFxvUDN83+Y9/</w:t>
      </w:r>
    </w:p>
    <w:p>
      <w:pPr>
        <w:pStyle w:val="PreformattedText"/>
        <w:bidi w:val="0"/>
        <w:spacing w:before="0" w:after="0"/>
        <w:jc w:val="left"/>
        <w:rPr/>
      </w:pPr>
      <w:r>
        <w:rPr/>
        <w:t>EmCWfuixUUSk43Efh7Rts43JBas9wZi3IrOqjTejGpPt8hV303QqggFuClvn3Zz9rps1QkaLZB8JyZ</w:t>
      </w:r>
    </w:p>
    <w:p>
      <w:pPr>
        <w:pStyle w:val="PreformattedText"/>
        <w:bidi w:val="0"/>
        <w:spacing w:before="0" w:after="0"/>
        <w:jc w:val="left"/>
        <w:rPr/>
      </w:pPr>
      <w:r>
        <w:rPr/>
        <w:t>peHZteK5+I16SeN5FpxJcitRkqKlmrDPBSjeaSIRqJ83csBk0U5Qr7xy6U25mfaFAvgqXb850NhZad</w:t>
      </w:r>
    </w:p>
    <w:p>
      <w:pPr>
        <w:pStyle w:val="PreformattedText"/>
        <w:bidi w:val="0"/>
        <w:spacing w:before="0" w:after="0"/>
        <w:jc w:val="left"/>
        <w:rPr/>
      </w:pPr>
      <w:r>
        <w:rPr/>
        <w:t>Gqp3qjPx8K8uPztCvP4RYsH3jhTJFOsH4cdjiaJAqH9o3Lsd9kmkT2ixHYuXi3D28SqN56L6KOR2sk</w:t>
      </w:r>
    </w:p>
    <w:p>
      <w:pPr>
        <w:pStyle w:val="PreformattedText"/>
        <w:bidi w:val="0"/>
        <w:spacing w:before="0" w:after="0"/>
        <w:jc w:val="left"/>
        <w:rPr/>
      </w:pPr>
      <w:r>
        <w:rPr/>
        <w:t>dYH2op6XJHQ0iTfFfugL/h+tFO4pbDu6zTLjqUoScRx7FapWK8HhIbZXasx1yj1xbfXXwK02Cti1pz</w:t>
      </w:r>
    </w:p>
    <w:p>
      <w:pPr>
        <w:pStyle w:val="PreformattedText"/>
        <w:bidi w:val="0"/>
        <w:spacing w:before="0" w:after="0"/>
        <w:jc w:val="left"/>
        <w:rPr/>
      </w:pPr>
      <w:r>
        <w:rPr/>
        <w:t>KTsX3Qd6Gnedcwd092uGrtX7igpcg7/uruWw+OfG3bkEjAejPJA0MkZ4+UZ20y9K1rNTIZcj4vXGqR</w:t>
      </w:r>
    </w:p>
    <w:p>
      <w:pPr>
        <w:pStyle w:val="PreformattedText"/>
        <w:bidi w:val="0"/>
        <w:spacing w:before="0" w:after="0"/>
        <w:jc w:val="left"/>
        <w:rPr/>
      </w:pPr>
      <w:r>
        <w:rPr/>
        <w:t>NOow4Bj9mB/YE9yRcFTuWGWjG2a7bEgdW55Ki8uYxnrpIwM7NWsW4g/wAAKvH9OhgghCBZYZQM2Utr</w:t>
      </w:r>
    </w:p>
    <w:p>
      <w:pPr>
        <w:pStyle w:val="PreformattedText"/>
        <w:bidi w:val="0"/>
        <w:spacing w:before="0" w:after="0"/>
        <w:jc w:val="left"/>
        <w:rPr/>
      </w:pPr>
      <w:r>
        <w:rPr/>
        <w:t>JuQQLRxDqT6N/J5HHWZ1LPXimnjkZGZthol+tgsBOI2Fbh55dEWoS7G+Okw1MBUOOmUewZG5Xt0KkC</w:t>
      </w:r>
    </w:p>
    <w:p>
      <w:pPr>
        <w:pStyle w:val="PreformattedText"/>
        <w:bidi w:val="0"/>
        <w:spacing w:before="0" w:after="0"/>
        <w:jc w:val="left"/>
        <w:rPr/>
      </w:pPr>
      <w:r>
        <w:rPr/>
        <w:t>pYkya4yGGuyRiFDTxbwRRQrIwKWuEcj8nYbNf0/wArr0vUQ1qZNuWEpv0dXRcwwh525M82LtwhI4Xp</w:t>
      </w:r>
    </w:p>
    <w:p>
      <w:pPr>
        <w:pStyle w:val="PreformattedText"/>
        <w:bidi w:val="0"/>
        <w:spacing w:before="0" w:after="0"/>
        <w:jc w:val="left"/>
        <w:rPr/>
      </w:pPr>
      <w:r>
        <w:rPr/>
        <w:t>1MnE0liNvWTjOWjCwMdQO4mjjIZTrlvfLXWaagLoRduaFLks2Q5Rwgt2L3Ja7F797Qz2FklGS7a7jw</w:t>
      </w:r>
    </w:p>
    <w:p>
      <w:pPr>
        <w:pStyle w:val="PreformattedText"/>
        <w:bidi w:val="0"/>
        <w:spacing w:before="0" w:after="0"/>
        <w:jc w:val="left"/>
        <w:rPr/>
      </w:pPr>
      <w:r>
        <w:rPr/>
        <w:t>HdPbgqSAy1YrmTORjoQFirQMchXtBVV0dTC53+XqIz0K1OqvFSv1LA6VUK23W4/Sn9JD/BL+IOK/FH</w:t>
      </w:r>
    </w:p>
    <w:p>
      <w:pPr>
        <w:pStyle w:val="PreformattedText"/>
        <w:bidi w:val="0"/>
        <w:spacing w:before="0" w:after="0"/>
        <w:jc w:val="left"/>
        <w:rPr/>
      </w:pPr>
      <w:r>
        <w:rPr/>
        <w:t>8AOyu9cHkKeSx+aiySNNSZpY4Lta/JZalK7kuJ68GQWs6uS/+wqzFuW+vSowdVqA6PPH7Shp1XXHlM</w:t>
      </w:r>
    </w:p>
    <w:p>
      <w:pPr>
        <w:pStyle w:val="PreformattedText"/>
        <w:bidi w:val="0"/>
        <w:spacing w:before="0" w:after="0"/>
        <w:jc w:val="left"/>
        <w:rPr/>
      </w:pPr>
      <w:r>
        <w:rPr/>
        <w:t>26TYJGvJI0QR4Hjxv9eJ8dX2Pn/aLaseXEe+et87Pz7uJ2Boa3sfofHyPnrMhONr6XmJbxz38FdAgr</w:t>
      </w:r>
    </w:p>
    <w:p>
      <w:pPr>
        <w:pStyle w:val="PreformattedText"/>
        <w:bidi w:val="0"/>
        <w:spacing w:before="0" w:after="0"/>
        <w:jc w:val="left"/>
        <w:rPr/>
      </w:pPr>
      <w:r>
        <w:rPr/>
        <w:t>sn4Ua+PPUkF2tcfD9mefwjfgqPOtk8vuoBA0dnQ6kuYsf77Hg68/J38/oB9/16komwJ7p8fjyAf+fz</w:t>
      </w:r>
    </w:p>
    <w:p>
      <w:pPr>
        <w:pStyle w:val="PreformattedText"/>
        <w:bidi w:val="0"/>
        <w:spacing w:before="0" w:after="0"/>
        <w:jc w:val="left"/>
        <w:rPr/>
      </w:pPr>
      <w:r>
        <w:rPr/>
        <w:t>sDfADwd/p1JAQdRwnm/G2HIjQA87bR1re/P289SXPN+5fuAd/f58jRAHnf69a7Hz/tAXJrher/ABMg</w:t>
      </w:r>
    </w:p>
    <w:p>
      <w:pPr>
        <w:pStyle w:val="PreformattedText"/>
        <w:bidi w:val="0"/>
        <w:spacing w:before="0" w:after="0"/>
        <w:jc w:val="left"/>
        <w:rPr/>
      </w:pPr>
      <w:r>
        <w:rPr/>
        <w:t>PA0Sxb7j42B5APjkfzdZ4eqHno38sQdeNH5P2+dAD+uupJMAfOyR9vgEAE+QNb+f/n6kk+2x1sgL4b</w:t>
      </w:r>
    </w:p>
    <w:p>
      <w:pPr>
        <w:pStyle w:val="PreformattedText"/>
        <w:bidi w:val="0"/>
        <w:spacing w:before="0" w:after="0"/>
        <w:jc w:val="left"/>
        <w:rPr/>
      </w:pPr>
      <w:r>
        <w:rPr/>
        <w:t>7EMSfjfjxv/wBOpJvENicW7Mx140PPgn3HTeT4+fgf0+NdSViVXEEqfFFdHQ+zfIAII3+nlvkHqSwC</w:t>
      </w:r>
    </w:p>
    <w:p>
      <w:pPr>
        <w:pStyle w:val="PreformattedText"/>
        <w:bidi w:val="0"/>
        <w:spacing w:before="0" w:after="0"/>
        <w:jc w:val="left"/>
        <w:rPr/>
      </w:pPr>
      <w:r>
        <w:rPr/>
        <w:t>AAWLHviFjXEjX30R5O/AGh/TyPjqSQOy42rA+7W19o3sEbIOhpgB/r0GobMw8MMva95lPZssTIPnZU</w:t>
      </w:r>
    </w:p>
    <w:p>
      <w:pPr>
        <w:pStyle w:val="PreformattedText"/>
        <w:bidi w:val="0"/>
        <w:spacing w:before="0" w:after="0"/>
        <w:jc w:val="left"/>
        <w:rPr/>
      </w:pPr>
      <w:r>
        <w:rPr/>
        <w:t>DWvgroa8DR/Qb6SqsCAQOaGp9crHJ/ncEggEeW/J7lJ2fIA8jzrxv8vXPbU3+KdDTc7teMFZtjevDL</w:t>
      </w:r>
    </w:p>
    <w:p>
      <w:pPr>
        <w:pStyle w:val="PreformattedText"/>
        <w:bidi w:val="0"/>
        <w:spacing w:before="0" w:after="0"/>
        <w:jc w:val="left"/>
        <w:rPr/>
      </w:pPr>
      <w:r>
        <w:rPr/>
        <w:t>ryPBHI6KH+bwQOrUC260tjiWB65cP4bW2hkjG/AZQAT5CgkAA7942R/Vd9GpC5BtzRDacczfvm7/AG</w:t>
      </w:r>
    </w:p>
    <w:p>
      <w:pPr>
        <w:pStyle w:val="PreformattedText"/>
        <w:bidi w:val="0"/>
        <w:spacing w:before="0" w:after="0"/>
        <w:jc w:val="left"/>
        <w:rPr/>
      </w:pPr>
      <w:r>
        <w:rPr/>
        <w:t>rkB9PHvfiMeUIOgBvWt+7/AF66ApaWGs5rOASpJ74UzZBA3lvJOj8+fG/j+o6EVB0YShWTrbGNGv68</w:t>
      </w:r>
    </w:p>
    <w:p>
      <w:pPr>
        <w:pStyle w:val="PreformattedText"/>
        <w:bidi w:val="0"/>
        <w:spacing w:before="0" w:after="0"/>
        <w:jc w:val="left"/>
        <w:rPr/>
      </w:pPr>
      <w:r>
        <w:rPr/>
        <w:t>h/jXtJK6+dfH8PQijd15oVUBuGEaNkSN7kHz5Y/I3ryAD7QdeOs2Nr20lmqhGRcWM8GQGgOevsQDo8</w:t>
      </w:r>
    </w:p>
    <w:p>
      <w:pPr>
        <w:pStyle w:val="PreformattedText"/>
        <w:bidi w:val="0"/>
        <w:spacing w:before="0" w:after="0"/>
        <w:jc w:val="left"/>
        <w:rPr/>
      </w:pPr>
      <w:r>
        <w:rPr/>
        <w:t>t62fHzo9b6Nib21++QVUItmLGK/XtokNy4/Hn+HWvI5eP/ALHU6NuvQyhVQ6h40lyWgdOAuvBJP6j7</w:t>
      </w:r>
    </w:p>
    <w:p>
      <w:pPr>
        <w:pStyle w:val="PreformattedText"/>
        <w:bidi w:val="0"/>
        <w:spacing w:before="0" w:after="0"/>
        <w:jc w:val="left"/>
        <w:rPr/>
      </w:pPr>
      <w:r>
        <w:rPr/>
        <w:t>n8vjqsG7pZqLYnLRZFSZcfYnROwQSCSP0GvHgDqYHrIWD6enca6GfJly/wAON62TyB192BYffz1ZRh</w:t>
      </w:r>
    </w:p>
    <w:p>
      <w:pPr>
        <w:pStyle w:val="PreformattedText"/>
        <w:bidi w:val="0"/>
        <w:spacing w:before="0" w:after="0"/>
        <w:jc w:val="left"/>
        <w:rPr/>
      </w:pPr>
      <w:r>
        <w:rPr/>
        <w:t>CpVDXxa8cHIAg+4f1B02vOtkgfHnW/69Z6M+EfdKaogNi4vGst7a6LD7a2wOyp+x3/AM+qs3HE+fum</w:t>
      </w:r>
    </w:p>
    <w:p>
      <w:pPr>
        <w:pStyle w:val="PreformattedText"/>
        <w:bidi w:val="0"/>
        <w:spacing w:before="0" w:after="0"/>
        <w:jc w:val="left"/>
        <w:rPr/>
      </w:pPr>
      <w:r>
        <w:rPr/>
        <w:t>elpeMfXIqa7vbBgT43sefP6HfnX/AKDx1rBu6bFRX4NbSQd657SC2teN62SdEgkjwCR/bZ6oU9CwGp</w:t>
      </w:r>
    </w:p>
    <w:p>
      <w:pPr>
        <w:pStyle w:val="PreformattedText"/>
        <w:bidi w:val="0"/>
        <w:spacing w:before="0" w:after="0"/>
        <w:jc w:val="left"/>
        <w:rPr/>
      </w:pPr>
      <w:r>
        <w:rPr/>
        <w:t>lNUVQATpKzzt/SOv8ARmIY6GhvieQHg/r46ZoJe3nzpF3r7pa3HzuzWvve2HSccyeQDE70ZR53oAaQ</w:t>
      </w:r>
    </w:p>
    <w:p>
      <w:pPr>
        <w:pStyle w:val="PreformattedText"/>
        <w:bidi w:val="0"/>
        <w:spacing w:before="0" w:after="0"/>
        <w:jc w:val="left"/>
        <w:rPr/>
      </w:pPr>
      <w:r>
        <w:rPr/>
        <w:t>Hf8AXwvXTWluggaTmVa+V2ptkxP4f0zSb8RWJWYhmHGOY7YqIwv5ORAPliv6b9vz1dRbUySMSDEVYX</w:t>
      </w:r>
    </w:p>
    <w:p>
      <w:pPr>
        <w:pStyle w:val="PreformattedText"/>
        <w:bidi w:val="0"/>
        <w:spacing w:before="0" w:after="0"/>
        <w:jc w:val="left"/>
        <w:rPr/>
      </w:pPr>
      <w:r>
        <w:rPr/>
        <w:t>sBYTnR+LBUfUkFCU3yUuDEAfPFpOJ4srsjbH2biPb1zmOoXqMYZgtABSLtOfXeXMZKBm3r1225I/eA</w:t>
      </w:r>
    </w:p>
    <w:p>
      <w:pPr>
        <w:pStyle w:val="PreformattedText"/>
        <w:bidi w:val="0"/>
        <w:spacing w:before="0" w:after="0"/>
        <w:jc w:val="left"/>
        <w:rPr/>
      </w:pPr>
      <w:r>
        <w:rPr/>
        <w:t>P7ODggeAo9o48n/i93VbR/tJ7/6xykNLHrE2t/Ah/TakvFUQyR+ooAQK7cRwbZ8qEKksfKn2/wBela</w:t>
      </w:r>
    </w:p>
    <w:p>
      <w:pPr>
        <w:pStyle w:val="PreformattedText"/>
        <w:bidi w:val="0"/>
        <w:spacing w:before="0" w:after="0"/>
        <w:jc w:val="left"/>
        <w:rPr/>
      </w:pPr>
      <w:r>
        <w:rPr/>
        <w:t>RPSKQdIW5z46Wna/8ABSX/AGWsdMWRI1bQYEEBG8HZ92iSPgnr0NLkF5Rvep3ze3CMFrR+eSjifOiW</w:t>
      </w:r>
    </w:p>
    <w:p>
      <w:pPr>
        <w:pStyle w:val="PreformattedText"/>
        <w:bidi w:val="0"/>
        <w:spacing w:before="0" w:after="0"/>
        <w:jc w:val="left"/>
        <w:rPr/>
      </w:pPr>
      <w:r>
        <w:rPr/>
        <w:t>9o2zfbkdnz8jfWnF7e+YUkHSEye4bJHnyB9t6+w34f5++/b0N2xuGGsNxjhDryT/AEHk7+Boa+5P6f</w:t>
      </w:r>
    </w:p>
    <w:p>
      <w:pPr>
        <w:pStyle w:val="PreformattedText"/>
        <w:bidi w:val="0"/>
        <w:spacing w:before="0" w:after="0"/>
        <w:jc w:val="left"/>
        <w:rPr/>
      </w:pPr>
      <w:r>
        <w:rPr/>
        <w:t>06qQniTF9FSdEnx515OmOv6e3Z/t/5erpi9MwRqZFWG6Yvr2b1vkAdA7O/jYGvAI8/36PLZeLXmseR</w:t>
      </w:r>
    </w:p>
    <w:p>
      <w:pPr>
        <w:pStyle w:val="PreformattedText"/>
        <w:bidi w:val="0"/>
        <w:spacing w:before="0" w:after="0"/>
        <w:jc w:val="left"/>
        <w:rPr/>
      </w:pPr>
      <w:r>
        <w:rPr/>
        <w:t>5ENrezoMFICJrXjyuyfPz9v/ADdeonhd5vXaU93KAyyE+1SXJJTZ5a2rKSNg7X+v83QnGt++GF1HzT</w:t>
      </w:r>
    </w:p>
    <w:p>
      <w:pPr>
        <w:pStyle w:val="PreformattedText"/>
        <w:bidi w:val="0"/>
        <w:spacing w:before="0" w:after="0"/>
        <w:jc w:val="left"/>
        <w:rPr/>
      </w:pPr>
      <w:r>
        <w:rPr/>
        <w:t>XHuxGLPx4k6JXRC8zo7PJ/AYH7E/PLrmbUNDpqTOlRUhbDjpNc8vyWxNyjZg3qDlx8nyV4gHXOQMNb</w:t>
      </w:r>
    </w:p>
    <w:p>
      <w:pPr>
        <w:pStyle w:val="PreformattedText"/>
        <w:bidi w:val="0"/>
        <w:spacing w:before="0" w:after="0"/>
        <w:jc w:val="left"/>
        <w:rPr/>
      </w:pPr>
      <w:r>
        <w:rPr/>
        <w:t>PwF0vXM1cFb6+1OiqZqTrp/LBmmypciIYkMSntUEFOQU8lZvcvLlpho793u6zTYhrDQTFNcnC355a2</w:t>
      </w:r>
    </w:p>
    <w:p>
      <w:pPr>
        <w:pStyle w:val="PreformattedText"/>
        <w:bidi w:val="0"/>
        <w:spacing w:before="0" w:after="0"/>
        <w:jc w:val="left"/>
        <w:rPr/>
      </w:pPr>
      <w:r>
        <w:rPr/>
        <w:t>LY8vDKSFAbkSikeGGl+WYL+Ufy76LHDRpkXUfili1t+nGX46OmYgqNDxtPzEOwUr8bPx9+hmooIF+M</w:t>
      </w:r>
    </w:p>
    <w:p>
      <w:pPr>
        <w:pStyle w:val="PreformattedText"/>
        <w:bidi w:val="0"/>
        <w:spacing w:before="0" w:after="0"/>
        <w:jc w:val="left"/>
        <w:rPr/>
      </w:pPr>
      <w:r>
        <w:rPr/>
        <w:t>CaPDE5W9cm6zKsi6+Nt4DHY5Lpho+WIJ3v8ARf6t0B8nLE6Wm1XFl3bQupshVCVBCngeRGi+tkBdn3</w:t>
      </w:r>
    </w:p>
    <w:p>
      <w:pPr>
        <w:pStyle w:val="PreformattedText"/>
        <w:bidi w:val="0"/>
        <w:spacing w:before="0" w:after="0"/>
        <w:jc w:val="left"/>
        <w:rPr/>
      </w:pPr>
      <w:r>
        <w:rPr/>
        <w:t>DjsAfI/i+3VdJ6pHpA3IO9fKFNEkFfGm8sAxIGl4hfJB22x5H8Pt6LkSjZaGK3sLmEkCcX4jbkts7Y</w:t>
      </w:r>
    </w:p>
    <w:p>
      <w:pPr>
        <w:pStyle w:val="PreformattedText"/>
        <w:bidi w:val="0"/>
        <w:spacing w:before="0" w:after="0"/>
        <w:jc w:val="left"/>
        <w:rPr/>
      </w:pPr>
      <w:r>
        <w:rPr/>
        <w:t>/oSAW4+PH/T/AN6gceu0omy3B4QggJ4gnyoHDkdEaGwvkeU4/wBv4f4uXV1L3BLaTUzV/J8cyG4sfB</w:t>
      </w:r>
    </w:p>
    <w:p>
      <w:pPr>
        <w:pStyle w:val="PreformattedText"/>
        <w:bidi w:val="0"/>
        <w:spacing w:before="0" w:after="0"/>
        <w:jc w:val="left"/>
        <w:rPr/>
      </w:pPr>
      <w:r>
        <w:rPr/>
        <w:t>A8BuT70UbRX5/l6PJa4I4iOI24onlgN+WHkEcz4G/leI8fbXUkjuNgNbCjx/XxvbKrb8D52B58e1ep</w:t>
      </w:r>
    </w:p>
    <w:p>
      <w:pPr>
        <w:pStyle w:val="PreformattedText"/>
        <w:bidi w:val="0"/>
        <w:spacing w:before="0" w:after="0"/>
        <w:jc w:val="left"/>
        <w:rPr/>
      </w:pPr>
      <w:r>
        <w:rPr/>
        <w:t>KNmIDDkhBj5PeBpidnQ3sMQN8Cx8Ee/fnwP+LqQTgA/FC2jJ8ElSdfYj2+Py7Y/GvgdOUjoumqxZxq</w:t>
      </w:r>
    </w:p>
    <w:p>
      <w:pPr>
        <w:pStyle w:val="PreformattedText"/>
        <w:bidi w:val="0"/>
        <w:spacing w:before="0" w:after="0"/>
        <w:jc w:val="left"/>
        <w:rPr/>
      </w:pPr>
      <w:r>
        <w:rPr/>
        <w:t>2ukMKjbH8RPgnZOww8Dk5+AR02puATBVAWUgQhqtrX2BU7IBX3KCCNN4CgBf7dFp9cVKnqW33yailP</w:t>
      </w:r>
    </w:p>
    <w:p>
      <w:pPr>
        <w:pStyle w:val="PreformattedText"/>
        <w:bidi w:val="0"/>
        <w:spacing w:before="0" w:after="0"/>
        <w:jc w:val="left"/>
        <w:rPr/>
      </w:pPr>
      <w:r>
        <w:rPr/>
        <w:t>kHYbQ1rfJTs/A2dbX/p1sFmJuszF1lA/qBvmOW9a/KSADrz+nnXULAcZJmG+P9f0B8rvyG8aHz5+eg</w:t>
      </w:r>
    </w:p>
    <w:p>
      <w:pPr>
        <w:pStyle w:val="PreformattedText"/>
        <w:bidi w:val="0"/>
        <w:spacing w:before="0" w:after="0"/>
        <w:jc w:val="left"/>
        <w:rPr/>
      </w:pPr>
      <w:r>
        <w:rPr/>
        <w:t>nW5J1jEzEntH672x+NEeQFX9STogfY8eqgstMcYrzJK8flgQTrWzrf5RvTeTv7eepGTxpeeqPoHOx8</w:t>
      </w:r>
    </w:p>
    <w:p>
      <w:pPr>
        <w:pStyle w:val="PreformattedText"/>
        <w:bidi w:val="0"/>
        <w:spacing w:before="0" w:after="0"/>
        <w:jc w:val="left"/>
        <w:rPr/>
      </w:pPr>
      <w:r>
        <w:rPr/>
        <w:t>b8b87G9/zfB8eOq6t202eB0/zJMONEEEHWj45DZGyN/Kt5+/Vy54XOxog/A+/j7bbX9NAn7cupK7r8</w:t>
      </w:r>
    </w:p>
    <w:p>
      <w:pPr>
        <w:pStyle w:val="PreformattedText"/>
        <w:bidi w:val="0"/>
        <w:spacing w:before="0" w:after="0"/>
        <w:jc w:val="left"/>
        <w:rPr/>
      </w:pPr>
      <w:r>
        <w:rPr/>
        <w:t>Y3kcEEnX8Q+ePx8DRHxof9OpLg/ec8WIPjY86A2ATv+vh/A1v+nWC10J4Qguqg21Yyt86/hwOWyRvT</w:t>
      </w:r>
    </w:p>
    <w:p>
      <w:pPr>
        <w:pStyle w:val="PreformattedText"/>
        <w:bidi w:val="0"/>
        <w:spacing w:before="0" w:after="0"/>
        <w:jc w:val="left"/>
        <w:rPr/>
      </w:pPr>
      <w:r>
        <w:rPr/>
        <w:t>Bdj4Oz/CeXEk/wCboJF7g8ISVFnH1scj4LjQ8NyB2RsDz5Ota8A9I9e7ebpgEMSuWkB5ZPIJAG3PIk</w:t>
      </w:r>
    </w:p>
    <w:p>
      <w:pPr>
        <w:pStyle w:val="PreformattedText"/>
        <w:bidi w:val="0"/>
        <w:spacing w:before="0" w:after="0"/>
        <w:jc w:val="left"/>
        <w:rPr/>
      </w:pPr>
      <w:r>
        <w:rPr/>
        <w:t>bVvb5DNrStr4A9p/l+OqmJK4yQeonn4J4gtrydHgC297BXX3+f4T0wrgJ3GSHVSZWGyztyGz4UDeio</w:t>
      </w:r>
    </w:p>
    <w:p>
      <w:pPr>
        <w:pStyle w:val="PreformattedText"/>
        <w:bidi w:val="0"/>
        <w:spacing w:before="0" w:after="0"/>
        <w:jc w:val="left"/>
        <w:rPr/>
      </w:pPr>
      <w:r>
        <w:rPr/>
        <w:t>PFdaXxveh0EMVO6dBJJ+Nx/qSNa1rz+fez8+fuNnqPzGQKxFwMrTP1Qd68De9n3EH3AggHz8711mWV</w:t>
      </w:r>
    </w:p>
    <w:p>
      <w:pPr>
        <w:pStyle w:val="PreformattedText"/>
        <w:bidi w:val="0"/>
        <w:spacing w:before="0" w:after="0"/>
        <w:jc w:val="left"/>
        <w:rPr/>
      </w:pPr>
      <w:r>
        <w:rPr/>
        <w:t>IAJ7UUVwNEMujrRG9FVJA35+ARrf26kqPFcaO/b99EeD7t+N+PzfG/HnqSR2pLA+nxY/lA8rvyDrYB</w:t>
      </w:r>
    </w:p>
    <w:p>
      <w:pPr>
        <w:pStyle w:val="PreformattedText"/>
        <w:bidi w:val="0"/>
        <w:spacing w:before="0" w:after="0"/>
        <w:jc w:val="left"/>
        <w:rPr/>
      </w:pPr>
      <w:r>
        <w:rPr/>
        <w:t>O+Wh5Gv9OtYN3SRzE3xtUiBI3uRT4OjtXA0Dy4jfx0aSKqSV2V8ttlY8dA70eWz4+4+46XkmXglth+</w:t>
      </w:r>
    </w:p>
    <w:p>
      <w:pPr>
        <w:pStyle w:val="PreformattedText"/>
        <w:bidi w:val="0"/>
        <w:spacing w:before="0" w:after="0"/>
        <w:jc w:val="left"/>
        <w:rPr/>
      </w:pPr>
      <w:r>
        <w:rPr/>
        <w:t>LMfO98QQd7Pj9VPk9SSat/4g+3YM92V3jFOJE9TEz8isjLzVqNyOlGnH8jR2/pZg5PzB0vtaBqL+oT</w:t>
      </w:r>
    </w:p>
    <w:p>
      <w:pPr>
        <w:pStyle w:val="PreformattedText"/>
        <w:bidi w:val="0"/>
        <w:spacing w:before="0" w:after="0"/>
        <w:jc w:val="left"/>
        <w:rPr/>
      </w:pPr>
      <w:r>
        <w:rPr/>
        <w:t>p+jnK7RQ7rz8ZX+MOtQ75zFK5mKcdbG9/wBOz2l3BIZFmlofiZ2BPPjYM6giVWrX7WKihsxgq3OWu0</w:t>
      </w:r>
    </w:p>
    <w:p>
      <w:pPr>
        <w:pStyle w:val="PreformattedText"/>
        <w:bidi w:val="0"/>
        <w:spacing w:before="0" w:after="0"/>
        <w:jc w:val="left"/>
        <w:rPr/>
      </w:pPr>
      <w:r>
        <w:rPr/>
        <w:t>flpUD/AD3b70a6OhxZcvsz6/6NZalI0WBwq9rtTjT+Lva1nt6927h7cRTMLg8k+RcyRMLgnyOSWpcp</w:t>
      </w:r>
    </w:p>
    <w:p>
      <w:pPr>
        <w:pStyle w:val="PreformattedText"/>
        <w:bidi w:val="0"/>
        <w:spacing w:before="0" w:after="0"/>
        <w:jc w:val="left"/>
        <w:rPr/>
      </w:pPr>
      <w:r>
        <w:rPr/>
        <w:t>pG2rGLenFTdW/MwdfaqkddXZKgGzrVQF+k19n6M5u3owcKWF1yX129c9WtLc7JuetGzNJFQkkieQo6</w:t>
      </w:r>
    </w:p>
    <w:p>
      <w:pPr>
        <w:pStyle w:val="PreformattedText"/>
        <w:bidi w:val="0"/>
        <w:spacing w:before="0" w:after="0"/>
        <w:jc w:val="left"/>
        <w:rPr/>
      </w:pPr>
      <w:r>
        <w:rPr/>
        <w:t>FKaPCwhkXkzMqeAd6Cr+nS1MqduptflLRnFv8A9dUBFxu/p86wImp/syxYheJZEk42mchnWSvJHG1i</w:t>
      </w:r>
    </w:p>
    <w:p>
      <w:pPr>
        <w:pStyle w:val="PreformattedText"/>
        <w:bidi w:val="0"/>
        <w:spacing w:before="0" w:after="0"/>
        <w:jc w:val="left"/>
        <w:rPr/>
      </w:pPr>
      <w:r>
        <w:rPr/>
        <w:t>B0J5cHhfYZh4Y/ygddtd4A365wqiKhI65YnYzQ4ysmVrpHLVggp4pHtIDKLuQsCygnUfK+gLIQ/HJV</w:t>
      </w:r>
    </w:p>
    <w:p>
      <w:pPr>
        <w:pStyle w:val="PreformattedText"/>
        <w:bidi w:val="0"/>
        <w:spacing w:before="0" w:after="0"/>
        <w:jc w:val="left"/>
        <w:rPr/>
      </w:pPr>
      <w:r>
        <w:rPr/>
        <w:t>+Aen88KTv1KIulO9ajY6Za++Fnb8QHdVNUikUVMqEZImD8xQwuQsvXRj5Dt7QQN64svx1z1FhTa2R3</w:t>
      </w:r>
    </w:p>
    <w:p>
      <w:pPr>
        <w:pStyle w:val="PreformattedText"/>
        <w:bidi w:val="0"/>
        <w:spacing w:before="0" w:after="0"/>
        <w:jc w:val="left"/>
        <w:rPr/>
      </w:pPr>
      <w:r>
        <w:rPr/>
        <w:t>Z0yb1GAGin9prfljNNPnbUzLu7ls2OChVVOJmlYDbHQ5MoC7P8WumjvEm+gPn75zWvep3yX7CglmzF</w:t>
      </w:r>
    </w:p>
    <w:p>
      <w:pPr>
        <w:pStyle w:val="PreformattedText"/>
        <w:bidi w:val="0"/>
        <w:spacing w:before="0" w:after="0"/>
        <w:jc w:val="left"/>
        <w:rPr/>
      </w:pPr>
      <w:r>
        <w:rPr/>
        <w:t>RYz4kyk886SHiPRhq1IZubN5ClVbyf4eXQw4Y4463m6CuHyDWy1hh3CIp+3IEMhl9c0w0Eao0//wBM</w:t>
      </w:r>
    </w:p>
    <w:p>
      <w:pPr>
        <w:pStyle w:val="PreformattedText"/>
        <w:bidi w:val="0"/>
        <w:spacing w:before="0" w:after="0"/>
        <w:jc w:val="left"/>
        <w:rPr/>
      </w:pPr>
      <w:r>
        <w:rPr/>
        <w:t>ZSikcehqRgTGEY+4r+b56MmgcjhNtYqtyGLSvUhkMlNT+b6CrWclvAkejPVfkV3oErr4+ePQ3BsPVM</w:t>
      </w:r>
    </w:p>
    <w:p>
      <w:pPr>
        <w:pStyle w:val="PreformattedText"/>
        <w:bidi w:val="0"/>
        <w:spacing w:before="0" w:after="0"/>
        <w:jc w:val="left"/>
        <w:rPr/>
      </w:pPr>
      <w:r>
        <w:rPr/>
        <w:t>4kYjibQ2xU8zY7H2wyNMtR8c8LeqjwxLHLULq4GpvCR8wfgD+nQL4OSRrDJcovDwyu6s7YvOUXkAUV</w:t>
      </w:r>
    </w:p>
    <w:p>
      <w:pPr>
        <w:pStyle w:val="PreformattedText"/>
        <w:bidi w:val="0"/>
        <w:spacing w:before="0" w:after="0"/>
        <w:jc w:val="left"/>
        <w:rPr/>
      </w:pPr>
      <w:r>
        <w:rPr/>
        <w:t>MyVkiPJP9muhRLG2wSyllbkBvx7l6t1Lqw8QgaTdE9MnircvsmF721x2WivwhRBVmajf0CIpsNfPGJ</w:t>
      </w:r>
    </w:p>
    <w:p>
      <w:pPr>
        <w:pStyle w:val="PreformattedText"/>
        <w:bidi w:val="0"/>
        <w:spacing w:before="0" w:after="0"/>
        <w:jc w:val="left"/>
        <w:rPr/>
      </w:pPr>
      <w:r>
        <w:rPr/>
        <w:t>vHllRZGXZ+TEjfw9KY5UyjHW1198fVxTrB14aj5mil2Vq9m5HI6l3WWJkk4kTLXcMZInRdqSsmx9tS</w:t>
      </w:r>
    </w:p>
    <w:p>
      <w:pPr>
        <w:pStyle w:val="PreformattedText"/>
        <w:bidi w:val="0"/>
        <w:spacing w:before="0" w:after="0"/>
        <w:jc w:val="left"/>
        <w:rPr/>
      </w:pPr>
      <w:r>
        <w:rPr/>
        <w:t>eOlQhYjEYi86LsoHEXt+mX7+Evewhp1MfcaSJKIaGCy87IJYwQGr3pQ3qRQ6MPuQ+4jfjXnlbfRC1t</w:t>
      </w:r>
    </w:p>
    <w:p>
      <w:pPr>
        <w:pStyle w:val="PreformattedText"/>
        <w:bidi w:val="0"/>
        <w:spacing w:before="0" w:after="0"/>
        <w:jc w:val="left"/>
        <w:rPr/>
      </w:pPr>
      <w:r>
        <w:rPr/>
        <w:t>45ZT0vofaQ2y06RXepk2b+stPvj8RqljCzUsjLDJH6MsKTSujyRLGpVa06x/u32h9s4HJ/azqpHStO</w:t>
      </w:r>
    </w:p>
    <w:p>
      <w:pPr>
        <w:pStyle w:val="PreformattedText"/>
        <w:bidi w:val="0"/>
        <w:spacing w:before="0" w:after="0"/>
        <w:jc w:val="left"/>
        <w:rPr/>
      </w:pPr>
      <w:r>
        <w:rPr/>
        <w:t>iXqAKDediptSdE61mCjz5ylHf4eu+4sV+INSGvOWrz2Za0JBJHpQu6RrIqsBsRMo5A70vLp/b9jqDZ</w:t>
      </w:r>
    </w:p>
    <w:p>
      <w:pPr>
        <w:pStyle w:val="PreformattedText"/>
        <w:bidi w:val="0"/>
        <w:spacing w:before="0" w:after="0"/>
        <w:jc w:val="left"/>
        <w:rPr/>
      </w:pPr>
      <w:r>
        <w:rPr/>
        <w:t>rk6sOHtTzfojb6S+kCivuqxxneH8Nc1HZp1pS6llVCxJ0pjdSI1KBfDMRoAaB68NtAxZl6wZ9X2Gt0</w:t>
      </w:r>
    </w:p>
    <w:p>
      <w:pPr>
        <w:pStyle w:val="PreformattedText"/>
        <w:bidi w:val="0"/>
        <w:spacing w:before="0" w:after="0"/>
        <w:jc w:val="left"/>
        <w:rPr/>
      </w:pPr>
      <w:r>
        <w:rPr/>
        <w:t>1FQuhmyUUqz48yQ+XeBUVA3jnMBHHEFc/vSWGuI+DxVugAAGx4CdMHdGljaTaRSRsQgRVT0gHVVUBU</w:t>
      </w:r>
    </w:p>
    <w:p>
      <w:pPr>
        <w:pStyle w:val="PreformattedText"/>
        <w:bidi w:val="0"/>
        <w:spacing w:before="0" w:after="0"/>
        <w:jc w:val="left"/>
        <w:rPr/>
      </w:pPr>
      <w:r>
        <w:rPr/>
        <w:t>RFdvScH030NN40D1WvGbW9h3xnYgeOzHKiNGJY/WOlMkcT+lMiTb0fUDyDiSoUjkOqLAcYYG4awsYN</w:t>
      </w:r>
    </w:p>
    <w:p>
      <w:pPr>
        <w:pStyle w:val="PreformattedText"/>
        <w:bidi w:val="0"/>
        <w:spacing w:before="0" w:after="0"/>
        <w:jc w:val="left"/>
        <w:rPr/>
      </w:pPr>
      <w:r>
        <w:rPr/>
        <w:t>zVylmzp5lcr++KFdmdoFcxxAr7RIJWK+dn0WZWXj7g3BvpMFWFyZhUTc4j2UjndajRqZNxwt7kiki3</w:t>
      </w:r>
    </w:p>
    <w:p>
      <w:pPr>
        <w:pStyle w:val="PreformattedText"/>
        <w:bidi w:val="0"/>
        <w:spacing w:before="0" w:after="0"/>
        <w:jc w:val="left"/>
        <w:rPr/>
      </w:pPr>
      <w:r>
        <w:rPr/>
        <w:t>zk1FC22OtFmDcuj+6BcXIA1k6pLmBESu8U0cSMrThDLXikklik5opRJWyJ5ykDmQoI6s2vpwkVTwI0</w:t>
      </w:r>
    </w:p>
    <w:p>
      <w:pPr>
        <w:pStyle w:val="PreformattedText"/>
        <w:bidi w:val="0"/>
        <w:spacing w:before="0" w:after="0"/>
        <w:jc w:val="left"/>
        <w:rPr/>
      </w:pPr>
      <w:r>
        <w:rPr/>
        <w:t>Mexw+rEXSWdo7Rm1JMBykiQL6TbjUr9IqoqDkQSxXiC46zcXt1wkTq4uMWIoozFAjOTMBO7To7+o/r</w:t>
      </w:r>
    </w:p>
    <w:p>
      <w:pPr>
        <w:pStyle w:val="PreformattedText"/>
        <w:bidi w:val="0"/>
        <w:spacing w:before="0" w:after="0"/>
        <w:jc w:val="left"/>
        <w:rPr/>
      </w:pPr>
      <w:r>
        <w:rPr/>
        <w:t>VhIS0zeqjKpdtt6OlQIPdiqwANjkIxSW1rj3w6qYCt6KKBze07JUiPIs/IASRSyhzxPqjkToA8fyhB</w:t>
      </w:r>
    </w:p>
    <w:p>
      <w:pPr>
        <w:pStyle w:val="PreformattedText"/>
        <w:bidi w:val="0"/>
        <w:spacing w:before="0" w:after="0"/>
        <w:jc w:val="left"/>
        <w:rPr/>
      </w:pPr>
      <w:r>
        <w:rPr/>
        <w:t>7kTWf3RtULSAyXb4pz3aisfSSZZWVSI45YJnLiI2IlXgEkCgS7OlVuXhuiU3ZmAJsYOstgQBK5z+Ke</w:t>
      </w:r>
    </w:p>
    <w:p>
      <w:pPr>
        <w:pStyle w:val="PreformattedText"/>
        <w:bidi w:val="0"/>
        <w:spacing w:before="0" w:after="0"/>
        <w:jc w:val="left"/>
        <w:rPr/>
      </w:pPr>
      <w:r>
        <w:rPr/>
        <w:t>7dWGDxWBdjF6qEhGAaSNeb6lBn56HgOsf6ceuts7FOOpvOLtCa6Aef+pqz31+G/dheSft+WazcY2bL</w:t>
      </w:r>
    </w:p>
    <w:p>
      <w:pPr>
        <w:pStyle w:val="PreformattedText"/>
        <w:bidi w:val="0"/>
        <w:spacing w:before="0" w:after="0"/>
        <w:jc w:val="left"/>
        <w:rPr/>
      </w:pPr>
      <w:r>
        <w:rPr/>
        <w:t>m9arw4yKtVhZ4IWasG1dYltuo0sS8Pn83X2Yi9uyx+ec4AoQLfF575oV3vT/AMSQ+uOI7hwuCWuZUr</w:t>
      </w:r>
    </w:p>
    <w:p>
      <w:pPr>
        <w:pStyle w:val="PreformattedText"/>
        <w:bidi w:val="0"/>
        <w:spacing w:before="0" w:after="0"/>
        <w:jc w:val="left"/>
        <w:rPr/>
      </w:pPr>
      <w:r>
        <w:rPr/>
        <w:t>U4MSs8k8Ku7IJ7txmZ59lgGZBsqNDxrrvU+iXE6N6stR65ttn2urTP8Ky03blYrf8AOayp3F+PlfO0</w:t>
      </w:r>
    </w:p>
    <w:p>
      <w:pPr>
        <w:pStyle w:val="PreformattedText"/>
        <w:bidi w:val="0"/>
        <w:spacing w:before="0" w:after="0"/>
        <w:jc w:val="left"/>
        <w:rPr/>
      </w:pPr>
      <w:r>
        <w:rPr/>
        <w:t>a/dXeGdgghnBv4qSCpTqXam+LmIx1FDKAVICsHJXrpU6Wz1UOFNRrxnC2w/6h2ZsjtRXo+ZAq2Zfs/</w:t>
      </w:r>
    </w:p>
    <w:p>
      <w:pPr>
        <w:pStyle w:val="PreformattedText"/>
        <w:bidi w:val="0"/>
        <w:spacing w:before="0" w:after="0"/>
        <w:jc w:val="left"/>
        <w:rPr/>
      </w:pPr>
      <w:r>
        <w:rPr/>
        <w:t>zToJ2Z2xiMvWweSuoJ3jFS9aLWpJTdEcyenZZpZnWZVU6krsoVuLBT11h6N2U00PRcZ5Sr6b9LdK6t</w:t>
      </w:r>
    </w:p>
    <w:p>
      <w:pPr>
        <w:pStyle w:val="PreformattedText"/>
        <w:bidi w:val="0"/>
        <w:spacing w:before="0" w:after="0"/>
        <w:jc w:val="left"/>
        <w:rPr/>
      </w:pPr>
      <w:r>
        <w:rPr/>
        <w:t>tbrkeF2WdfsN+CPauX7bxl2rRqxQTY6CSuFgggiO41DCL0UC+D4PjQPlvt1v/wDWbK4Ax0ibekNtFY</w:t>
      </w:r>
    </w:p>
    <w:p>
      <w:pPr>
        <w:pStyle w:val="PreformattedText"/>
        <w:bidi w:val="0"/>
        <w:spacing w:before="0" w:after="0"/>
        <w:jc w:val="left"/>
        <w:rPr/>
      </w:pPr>
      <w:r>
        <w:rPr/>
        <w:t>sazXvIX8DP8PvaXa342ZjM1xDCLGAX0sdwThHZtZumsuSUHarBqJoiq7YySK/5fd0kno8bPtYFvkln</w:t>
      </w:r>
    </w:p>
    <w:p>
      <w:pPr>
        <w:pStyle w:val="PreformattedText"/>
        <w:bidi w:val="0"/>
        <w:spacing w:before="0" w:after="0"/>
        <w:jc w:val="left"/>
        <w:rPr/>
      </w:pPr>
      <w:r>
        <w:rPr/>
        <w:t>RrelK21bF0TnVZ03PY9ajTyOPho46xTywoyWILtOK7XW1jbL3MddigmQqbEb2baHY8pdZT8L10KtFT</w:t>
      </w:r>
    </w:p>
    <w:p>
      <w:pPr>
        <w:pStyle w:val="PreformattedText"/>
        <w:bidi w:val="0"/>
        <w:spacing w:before="0" w:after="0"/>
        <w:jc w:val="left"/>
        <w:rPr/>
      </w:pPr>
      <w:r>
        <w:rPr/>
        <w:t>TZOiFmM4VJ7Orsx3TIn8F/wSwWJzfdOTgqxm3fvY5GjZUcIa1Bl0A6n02Z5Wbzv8obx0rsezBXq5Jv</w:t>
      </w:r>
    </w:p>
    <w:p>
      <w:pPr>
        <w:pStyle w:val="PreformattedText"/>
        <w:bidi w:val="0"/>
        <w:spacing w:before="0" w:after="0"/>
        <w:jc w:val="left"/>
        <w:rPr/>
      </w:pPr>
      <w:r>
        <w:rPr/>
        <w:t>X3Y56S26pWo0lvur/SbodsfhD2dm2lx/deKq2aDFbKrPOsKmua9ijkYk9MD17AS3VtQAMD6uNdeLI7</w:t>
      </w:r>
    </w:p>
    <w:p>
      <w:pPr>
        <w:pStyle w:val="PreformattedText"/>
        <w:bidi w:val="0"/>
        <w:spacing w:before="0" w:after="0"/>
        <w:jc w:val="left"/>
        <w:rPr/>
      </w:pPr>
      <w:r>
        <w:rPr/>
        <w:t>jp3+FSvTem62PZnF/j9po41qTlWVv7cZWn4F/gThuyandOLq0BCn/erKiJCC5WKUxN4dzvgPdwA0gX</w:t>
      </w:r>
    </w:p>
    <w:p>
      <w:pPr>
        <w:pStyle w:val="PreformattedText"/>
        <w:bidi w:val="0"/>
        <w:spacing w:before="0" w:after="0"/>
        <w:jc w:val="left"/>
        <w:rPr/>
      </w:pPr>
      <w:r>
        <w:rPr/>
        <w:t>2jrlbLRqJ0ow1Q473sz0HpT0jV2v+GZ6mS4r9c3jXCS52eLJZqKG1YENdQY4oa0MxqxRV43eKIaWQw</w:t>
      </w:r>
    </w:p>
    <w:p>
      <w:pPr>
        <w:pStyle w:val="PreformattedText"/>
        <w:bidi w:val="0"/>
        <w:spacing w:before="0" w:after="0"/>
        <w:jc w:val="left"/>
        <w:rPr/>
      </w:pPr>
      <w:r>
        <w:rPr/>
        <w:t>Qwh9a9y8v5umKrdIyMQFxnGFTo1NOkSqscot3V+HuM7n7eyGLylCnLXeCzIazxq8UjPF6rRAMNkMIV</w:t>
      </w:r>
    </w:p>
    <w:p>
      <w:pPr>
        <w:pStyle w:val="PreformattedText"/>
        <w:bidi w:val="0"/>
        <w:spacing w:before="0" w:after="0"/>
        <w:jc w:val="left"/>
        <w:rPr/>
      </w:pPr>
      <w:r>
        <w:rPr/>
        <w:t>O/1X2r0ptFFalJhjyw+xbZW2XaEq06hyusJ+0sBj6GNp1I4eCRiOQDlpBxgSJAYgAEdE5KPknrVKmF</w:t>
      </w:r>
    </w:p>
    <w:p>
      <w:pPr>
        <w:pStyle w:val="PreformattedText"/>
        <w:bidi w:val="0"/>
        <w:spacing w:before="0" w:after="0"/>
        <w:jc w:val="left"/>
        <w:rPr/>
      </w:pPr>
      <w:r>
        <w:rPr/>
        <w:t>pKCMIHbKr1q9SoxyN5ZtOjAnFhDEOJA8opHnx4DHx0RVVWAi9jbK8Fcvg8dV7lGXiVILN6lXjmlhAj</w:t>
      </w:r>
    </w:p>
    <w:p>
      <w:pPr>
        <w:pStyle w:val="PreformattedText"/>
        <w:bidi w:val="0"/>
        <w:spacing w:before="0" w:after="0"/>
        <w:jc w:val="left"/>
        <w:rPr/>
      </w:pPr>
      <w:r>
        <w:rPr/>
        <w:t>eRsfJIkJ9RACSsM7LsnwPb+XolOkq7S1UAKzCEFSo2yGidUDXt7RmNhIIYOaqiFN6Xjr+o8+B8b66E</w:t>
      </w:r>
    </w:p>
    <w:p>
      <w:pPr>
        <w:pStyle w:val="PreformattedText"/>
        <w:bidi w:val="0"/>
        <w:spacing w:before="0" w:after="0"/>
        <w:jc w:val="left"/>
        <w:rPr/>
      </w:pPr>
      <w:r>
        <w:rPr/>
        <w:t>WWmxOo0gnBbqUp7Ac8YZrMqpMrIU9UKjTQllY8ZlMvuRtOokViqqVLJ1gEYgrjOtT2PaKqUmwNmE5Z</w:t>
      </w:r>
    </w:p>
    <w:p>
      <w:pPr>
        <w:pStyle w:val="PreformattedText"/>
        <w:bidi w:val="0"/>
        <w:spacing w:before="0" w:after="0"/>
        <w:jc w:val="left"/>
        <w:rPr/>
      </w:pPr>
      <w:r>
        <w:rPr/>
        <w:t>/wCNz8TPxcx345/g034Sd79l4jsHsmPPz/jJgc7h5+5r/dyZeCnDje3sRQohJaORghW1PBeS1B9JYn</w:t>
      </w:r>
    </w:p>
    <w:p>
      <w:pPr>
        <w:pStyle w:val="PreformattedText"/>
        <w:bidi w:val="0"/>
        <w:spacing w:before="0" w:after="0"/>
        <w:jc w:val="left"/>
        <w:rPr/>
      </w:pPr>
      <w:r>
        <w:rPr/>
        <w:t>BkSwhaLrhbX6aGw1sAq1xUFjvcs+9//jz/APEPpn/VGwDaKqj0fsbNrUqC2Q3d5Mu16+X1NBasO+Px</w:t>
      </w:r>
    </w:p>
    <w:p>
      <w:pPr>
        <w:pStyle w:val="PreformattedText"/>
        <w:bidi w:val="0"/>
        <w:spacing w:before="0" w:after="0"/>
        <w:jc w:val="left"/>
        <w:rPr/>
      </w:pPr>
      <w:r>
        <w:rPr/>
        <w:t>Ru1rneZs9r9rtPJVjSdxJklM0SzY6O5jYFjlXGWJGpp7IyD6gl3MN8eNtPpHa/SQxemKNLxdn2Vn3z</w:t>
      </w:r>
    </w:p>
    <w:p>
      <w:pPr>
        <w:pStyle w:val="PreformattedText"/>
        <w:bidi w:val="0"/>
        <w:spacing w:before="0" w:after="0"/>
        <w:jc w:val="left"/>
        <w:rPr/>
      </w:pPr>
      <w:r>
        <w:rPr/>
        <w:t>0f/pr/AEt/oLZaq+hyvpT0oq71Xq9uz8LrvaTZjA46j2vVaAYCDB5ivj0ivY6OGspinovHGt2YoW9K</w:t>
      </w:r>
    </w:p>
    <w:p>
      <w:pPr>
        <w:pStyle w:val="PreformattedText"/>
        <w:bidi w:val="0"/>
        <w:spacing w:before="0" w:after="0"/>
        <w:jc w:val="left"/>
        <w:rPr/>
      </w:pPr>
      <w:r>
        <w:rPr/>
        <w:t>6/1EiWogGji/NHr3hUdpqpSVrjo6qjh2fPqnzr05tD+k6uY2s1tmZ9xvi7HuXqbmPXDjCYhspHayGR</w:t>
      </w:r>
    </w:p>
    <w:p>
      <w:pPr>
        <w:pStyle w:val="PreformattedText"/>
        <w:bidi w:val="0"/>
        <w:spacing w:before="0" w:after="0"/>
        <w:jc w:val="left"/>
        <w:rPr/>
      </w:pPr>
      <w:r>
        <w:rPr/>
        <w:t>qJbMrMIJpprQisxKmpEZyUllhYKfMYVY2XSKV5N15gr09apWdS2R0b+WeP22oKLU6VKr0YXmAtHuex</w:t>
      </w:r>
    </w:p>
    <w:p>
      <w:pPr>
        <w:pStyle w:val="PreformattedText"/>
        <w:bidi w:val="0"/>
        <w:spacing w:before="0" w:after="0"/>
        <w:jc w:val="left"/>
        <w:rPr/>
      </w:pPr>
      <w:r>
        <w:rPr/>
        <w:t>RELV40gVjGielVsyzTQ1oUP08ktYRqJotMwAj88eRbkPd0ttiKqAugvflvk272miVFhlkGOPrXd+1N</w:t>
      </w:r>
    </w:p>
    <w:p>
      <w:pPr>
        <w:pStyle w:val="PreformattedText"/>
        <w:bidi w:val="0"/>
        <w:spacing w:before="0" w:after="0"/>
        <w:jc w:val="left"/>
        <w:rPr/>
      </w:pPr>
      <w:r>
        <w:rPr/>
        <w:t>au6opH5wz46GCWKNFDTlxPJAk5RQUZOUyOCpLFdgtr8i9cqtUDG2GJSel2RVBBWr0itBrF+pyVUp+i</w:t>
      </w:r>
    </w:p>
    <w:p>
      <w:pPr>
        <w:pStyle w:val="PreformattedText"/>
        <w:bidi w:val="0"/>
        <w:spacing w:before="0" w:after="0"/>
        <w:jc w:val="left"/>
        <w:rPr/>
      </w:pPr>
      <w:r>
        <w:rPr/>
        <w:t>Y4yx4ODHFGrKpVxI/F25eQV/r/D0sWvxAjjoALl8tYXxSNKAjSxqxVgqGRQhPEkM2+IVyBrXnrIJ4A</w:t>
      </w:r>
    </w:p>
    <w:p>
      <w:pPr>
        <w:pStyle w:val="PreformattedText"/>
        <w:bidi w:val="0"/>
        <w:spacing w:before="0" w:after="0"/>
        <w:jc w:val="left"/>
        <w:rPr/>
      </w:pPr>
      <w:r>
        <w:rPr/>
        <w:t>2irbgtjpILIBk4upZysrDkCgdiEAAhiL+RvjtiAP4fvsbAFtDrfz/WYLHIG2kgrNmaXTzO0SFJJXnR</w:t>
      </w:r>
    </w:p>
    <w:p>
      <w:pPr>
        <w:pStyle w:val="PreformattedText"/>
        <w:bidi w:val="0"/>
        <w:spacing w:before="0" w:after="0"/>
        <w:jc w:val="left"/>
        <w:rPr/>
      </w:pPr>
      <w:r>
        <w:rPr/>
        <w:t>D6ckIVkVI0CszEsm24+9f5ePVlWa3fDHFaZIGQlOd/ZJZcPJuZa1VTLHfBblakDcZTXTgNLXEoRSSe</w:t>
      </w:r>
    </w:p>
    <w:p>
      <w:pPr>
        <w:pStyle w:val="PreformattedText"/>
        <w:bidi w:val="0"/>
        <w:spacing w:before="0" w:after="0"/>
        <w:jc w:val="left"/>
        <w:rPr/>
      </w:pPr>
      <w:r>
        <w:rPr/>
        <w:t>YX8vt66OyIRroytjOXVZQtTI4hZ+aT/HT3Q/cXfuHxjuI4K2VjyEVKQiatThgtzNA7r4Dk2o2aRVO0</w:t>
      </w:r>
    </w:p>
    <w:p>
      <w:pPr>
        <w:pStyle w:val="PreformattedText"/>
        <w:bidi w:val="0"/>
        <w:spacing w:before="0" w:after="0"/>
        <w:jc w:val="left"/>
        <w:rPr/>
      </w:pPr>
      <w:r>
        <w:rPr/>
        <w:t>Martuveei1GBcbuInyv/AFDVD1lpk6k+fxTnxkK82R74o0ir2EwZTKzJLxB3Kj2CZShO0cxVwFJ8Kz</w:t>
      </w:r>
    </w:p>
    <w:p>
      <w:pPr>
        <w:pStyle w:val="PreformattedText"/>
        <w:bidi w:val="0"/>
        <w:spacing w:before="0" w:after="0"/>
        <w:jc w:val="left"/>
        <w:rPr/>
      </w:pPr>
      <w:r>
        <w:rPr/>
        <w:t>D29ei2QOQrAbtQ4/Zni9vcFwpbIURf6Tf3TPu4g95d7yJYiL//AGwewMS1aOMRq9DE4HIWrUgLNtVk</w:t>
      </w:r>
    </w:p>
    <w:p>
      <w:pPr>
        <w:pStyle w:val="PreformattedText"/>
        <w:bidi w:val="0"/>
        <w:spacing w:before="0" w:after="0"/>
        <w:jc w:val="left"/>
        <w:rPr/>
      </w:pPr>
      <w:r>
        <w:rPr/>
        <w:t>sqwKjfISL7v5uhT3GCMtsVc37OWU5b4uH3uerTsOsKqNLt7Uj7hXve/MGL28lkKkcFcItWGjQx9iOo</w:t>
      </w:r>
    </w:p>
    <w:p>
      <w:pPr>
        <w:pStyle w:val="PreformattedText"/>
        <w:bidi w:val="0"/>
        <w:spacing w:before="0" w:after="0"/>
        <w:jc w:val="left"/>
        <w:rPr/>
      </w:pPr>
      <w:r>
        <w:rPr/>
        <w:t>zivCCPQHcN2xw5Bg8dN5PJ11mpUqVjVKjTD8UZUijgpOrVFXz9KEOXSo+I73uV5mmjunF9uLOVeTWN</w:t>
      </w:r>
    </w:p>
    <w:p>
      <w:pPr>
        <w:pStyle w:val="PreformattedText"/>
        <w:bidi w:val="0"/>
        <w:spacing w:before="0" w:after="0"/>
        <w:jc w:val="left"/>
        <w:rPr/>
      </w:pPr>
      <w:r>
        <w:rPr/>
        <w:t>ie7aQoU8DQauxkIBTwzcfK9C9HK1MsQNWqKW+bz+8npgBhTZTkbW+jAX8FpHh7jz+PsD6cw4+jbgJc</w:t>
      </w:r>
    </w:p>
    <w:p>
      <w:pPr>
        <w:pStyle w:val="PreformattedText"/>
        <w:bidi w:val="0"/>
        <w:spacing w:before="0" w:after="0"/>
        <w:jc w:val="left"/>
        <w:rPr/>
      </w:pPr>
      <w:r>
        <w:rPr/>
        <w:t>LWOSrsEru8hXTwSWmh5MNkBdqPO+u5Xa5VbX1nHonBWZTrpDXvTJfU515lSKetO+OyH7yd4Jp5qWVt</w:t>
      </w:r>
    </w:p>
    <w:p>
      <w:pPr>
        <w:pStyle w:val="PreformattedText"/>
        <w:bidi w:val="0"/>
        <w:spacing w:before="0" w:after="0"/>
        <w:jc w:val="left"/>
        <w:rPr/>
      </w:pPr>
      <w:r>
        <w:rPr/>
        <w:t>4S2KkSxkRRvBax7ofgJFoswLL0tWuEq4cFH+IwgyqoW75UWAttj6veNeNBkZO3e9KuckiKCZzia9tX</w:t>
      </w:r>
    </w:p>
    <w:p>
      <w:pPr>
        <w:pStyle w:val="PreformattedText"/>
        <w:bidi w:val="0"/>
        <w:spacing w:before="0" w:after="0"/>
        <w:jc w:val="left"/>
        <w:rPr/>
      </w:pPr>
      <w:r>
        <w:rPr/>
        <w:t>kjEasGRWijsK7RkqgVV4qOlaakUBkdVxvGGxNZih4Mf8S3e44cLVqWshiea0WtRZyhFAj2HWzdjrSS</w:t>
      </w:r>
    </w:p>
    <w:p>
      <w:pPr>
        <w:pStyle w:val="PreformattedText"/>
        <w:bidi w:val="0"/>
        <w:spacing w:before="0" w:after="0"/>
        <w:jc w:val="left"/>
        <w:rPr/>
      </w:pPr>
      <w:r>
        <w:rPr/>
        <w:t>VYpZAG5fWm8FPEjSqCW1vqUnUMOtam7vS9oVlS55lPv8+qQkJV7WOSyZVmMX11rI20RvporE7BuUUb</w:t>
      </w:r>
    </w:p>
    <w:p>
      <w:pPr>
        <w:pStyle w:val="PreformattedText"/>
        <w:bidi w:val="0"/>
        <w:spacing w:before="0" w:after="0"/>
        <w:jc w:val="left"/>
        <w:rPr/>
      </w:pPr>
      <w:r>
        <w:rPr/>
        <w:t>EuPSktKSo2OX/Irf8A3UydLbsAhZegqeE6w2xEM3r5hRYuRvRarFbleSTUsEkyejYhUkmYGCWoD87G</w:t>
      </w:r>
    </w:p>
    <w:p>
      <w:pPr>
        <w:pStyle w:val="PreformattedText"/>
        <w:bidi w:val="0"/>
        <w:spacing w:before="0" w:after="0"/>
        <w:jc w:val="left"/>
        <w:rPr/>
      </w:pPr>
      <w:r>
        <w:rPr/>
        <w:t>gWbSt0mh4i3LHmBuWPHr+GVVl4ZsL3fkkkgngs17c1qKVSGqrUhlTuPD2yB7dGhLlEYfK8X6JVNwt+</w:t>
      </w:r>
    </w:p>
    <w:p>
      <w:pPr>
        <w:pStyle w:val="PreformattedText"/>
        <w:bidi w:val="0"/>
        <w:spacing w:before="0" w:after="0"/>
        <w:jc w:val="left"/>
        <w:rPr/>
      </w:pPr>
      <w:r>
        <w:rPr/>
        <w:t>zF6SgM4HfveHxD7p+3j/8AZ/P8Qlfv/wDAHv38KshMkWY/C7N4i5BXJZZLXbGXMuOhzAVwBKXstWWR</w:t>
      </w:r>
    </w:p>
    <w:p>
      <w:pPr>
        <w:pStyle w:val="PreformattedText"/>
        <w:bidi w:val="0"/>
        <w:spacing w:before="0" w:after="0"/>
        <w:jc w:val="left"/>
        <w:rPr/>
      </w:pPr>
      <w:r>
        <w:rPr/>
        <w:t>98j6KB/K8uu76Pq9LswHXTNjPPemaBpbQGAurj8U/Qr4BUa8kAA/JBGxrx+q+fHTM40+YAa0F8+Afu</w:t>
      </w:r>
    </w:p>
    <w:p>
      <w:pPr>
        <w:pStyle w:val="PreformattedText"/>
        <w:bidi w:val="0"/>
        <w:spacing w:before="0" w:after="0"/>
        <w:jc w:val="left"/>
        <w:rPr/>
      </w:pPr>
      <w:r>
        <w:rPr/>
        <w:t>db+B51/X9NdSTqv1Txhsgn7Lo+fgbAXX6AD/r1JTqCCp1E80T8/AI+PI5Dfzs+fb5Gv9epLUNYBjrM</w:t>
      </w:r>
    </w:p>
    <w:p>
      <w:pPr>
        <w:pStyle w:val="PreformattedText"/>
        <w:bidi w:val="0"/>
        <w:spacing w:before="0" w:after="0"/>
        <w:jc w:val="left"/>
        <w:rPr/>
      </w:pPr>
      <w:r>
        <w:rPr/>
        <w:t>T8kefnWxvZ/oSdHwft1JJ8Trz9vjydaIG/GhvevnqScPVPAfO28N58MR8j7a37f/ALHUknx1+m9jXj</w:t>
      </w:r>
    </w:p>
    <w:p>
      <w:pPr>
        <w:pStyle w:val="PreformattedText"/>
        <w:bidi w:val="0"/>
        <w:spacing w:before="0" w:after="0"/>
        <w:jc w:val="left"/>
        <w:rPr/>
      </w:pPr>
      <w:r>
        <w:rPr/>
        <w:t>Z350OG/jxvz1JCAym45vPGee0DwSVJ2AdjX9vPnx8b/l6kijHlmX8+/K+NHkV8DXz/AKHqSTzZYfb4</w:t>
      </w:r>
    </w:p>
    <w:p>
      <w:pPr>
        <w:pStyle w:val="PreformattedText"/>
        <w:bidi w:val="0"/>
        <w:spacing w:before="0" w:after="0"/>
        <w:jc w:val="left"/>
        <w:rPr/>
      </w:pPr>
      <w:r>
        <w:rPr/>
        <w:t>8E/l0xIO1+So/TqSTHyRog+ARv7BvPyPkr4/69SRrsrAGxaZDY1/NxPz5IU/GyPkA9SZpgotjvGZ6/</w:t>
      </w:r>
    </w:p>
    <w:p>
      <w:pPr>
        <w:pStyle w:val="PreformattedText"/>
        <w:bidi w:val="0"/>
        <w:spacing w:before="0" w:after="0"/>
        <w:jc w:val="left"/>
        <w:rPr/>
      </w:pPr>
      <w:r>
        <w:rPr/>
        <w:t>poaUnyfBJPnyBoEeB+o6k1Zr2xNu+N5iCGPzoa8n+vIjR/TqSWN7W1gdmRtZNAj7eDoHf38fby39Og</w:t>
      </w:r>
    </w:p>
    <w:p>
      <w:pPr>
        <w:pStyle w:val="PreformattedText"/>
        <w:bidi w:val="0"/>
        <w:spacing w:before="0" w:after="0"/>
        <w:jc w:val="left"/>
        <w:rPr/>
      </w:pPr>
      <w:r>
        <w:rPr/>
        <w:t>E3JPfNU+ZvPdKezg8sGG9hiv6DyePu/TQ8f06Qq9W9jGqfXKxynuJPsPggnyPDAcgVPnXj+nn+bpJ9</w:t>
      </w:r>
    </w:p>
    <w:p>
      <w:pPr>
        <w:pStyle w:val="PreformattedText"/>
        <w:bidi w:val="0"/>
        <w:spacing w:before="0" w:after="0"/>
        <w:jc w:val="left"/>
        <w:rPr/>
      </w:pPr>
      <w:r>
        <w:rPr/>
        <w:t>dOtjOioBKheqCE2wWYaK+B5Db460fGwdBh/f8Al63LYAWVuMsnsaUpJEQSNsD/AC+3TeWOzyOzv7HZ</w:t>
      </w:r>
    </w:p>
    <w:p>
      <w:pPr>
        <w:pStyle w:val="PreformattedText"/>
        <w:bidi w:val="0"/>
        <w:spacing w:before="0" w:after="0"/>
        <w:jc w:val="left"/>
        <w:rPr/>
      </w:pPr>
      <w:r>
        <w:rPr/>
        <w:t>6Z2YXNu//E5m1mxNzNyO0bhNaPyASg2fsCVXTeD+X83/AMPXWVLp75w3qkPe2VoVWrkikbIHEgE+Rs</w:t>
      </w:r>
    </w:p>
    <w:p>
      <w:pPr>
        <w:pStyle w:val="PreformattedText"/>
        <w:bidi w:val="0"/>
        <w:spacing w:before="0" w:after="0"/>
        <w:jc w:val="left"/>
        <w:rPr/>
      </w:pPr>
      <w:r>
        <w:rPr/>
        <w:t>6Pj76G+htS1JIg2dmPdI83GA1v8v8Afwd/b54qT/z6H0OmptL6T1Ro9x97JYfqPAG9nz/y11OiHiH1</w:t>
      </w:r>
    </w:p>
    <w:p>
      <w:pPr>
        <w:pStyle w:val="PreformattedText"/>
        <w:bidi w:val="0"/>
        <w:spacing w:before="0" w:after="0"/>
        <w:jc w:val="left"/>
        <w:rPr/>
      </w:pPr>
      <w:r>
        <w:rPr/>
        <w:t>/wCJQc++e/VsSCNnyD4Ya8eNL5+dfr1XQ31DC0nSHrEcfVng22GzojR35PgH5J3/ANOq6O9rHWX0mm</w:t>
      </w:r>
    </w:p>
    <w:p>
      <w:pPr>
        <w:pStyle w:val="PreformattedText"/>
        <w:bidi w:val="0"/>
        <w:spacing w:before="0" w:after="0"/>
        <w:jc w:val="left"/>
        <w:rPr/>
      </w:pPr>
      <w:r>
        <w:rPr/>
        <w:t>o1kRcvFQ+idaA1vx8+N6OyCvjqCle4vrKZwAWuVxgtNlHVtBtDZYb2CdD4bz4bX9eiLs+QuTp80X/i</w:t>
      </w:r>
    </w:p>
    <w:p>
      <w:pPr>
        <w:pStyle w:val="PreformattedText"/>
        <w:bidi w:val="0"/>
        <w:spacing w:before="0" w:after="0"/>
        <w:jc w:val="left"/>
        <w:rPr/>
      </w:pPr>
      <w:r>
        <w:rPr/>
        <w:t>hexJt57M+q5ZnYgOwA/UEDlsaIHxvz8dU9EiwtpNpXDE2Y38+cYQx3iV1zP3P23v+Xx9jvxr79DNPw</w:t>
      </w:r>
    </w:p>
    <w:p>
      <w:pPr>
        <w:pStyle w:val="PreformattedText"/>
        <w:bidi w:val="0"/>
        <w:spacing w:before="0" w:after="0"/>
        <w:jc w:val="left"/>
        <w:rPr/>
      </w:pPr>
      <w:r>
        <w:rPr/>
        <w:t>w+Y7jMnssQx2x02yd78fZdfxHfj+3UFNu8Xm7r4xGE1ttNrY8jXkHRHnYB3sjz1WB7xMZrB69b0rDk</w:t>
      </w:r>
    </w:p>
    <w:p>
      <w:pPr>
        <w:pStyle w:val="PreformattedText"/>
        <w:bidi w:val="0"/>
        <w:spacing w:before="0" w:after="0"/>
        <w:jc w:val="left"/>
        <w:rPr/>
      </w:pPr>
      <w:r>
        <w:rPr/>
        <w:t>f4SNMfaG8qB/Xf8A1brQpsDxH1yjUUdcrHOXjxlBPIHkvHwPv4B5f5Tr+h/59M0aIDDvi9StiVXiZr</w:t>
      </w:r>
    </w:p>
    <w:p>
      <w:pPr>
        <w:pStyle w:val="PreformattedText"/>
        <w:bidi w:val="0"/>
        <w:spacing w:before="0" w:after="0"/>
        <w:jc w:val="left"/>
        <w:rPr/>
      </w:pPr>
      <w:r>
        <w:rPr/>
        <w:t>53fLySX3Lvk4Ks2jtiAxB17m1x0SP/ADddEKATbriLVLFtPPGajfiEisk7KraKsVU+1QQQD7ifsqqy</w:t>
      </w:r>
    </w:p>
    <w:p>
      <w:pPr>
        <w:pStyle w:val="PreformattedText"/>
        <w:bidi w:val="0"/>
        <w:spacing w:before="0" w:after="0"/>
        <w:jc w:val="left"/>
        <w:rPr/>
      </w:pPr>
      <w:r>
        <w:rPr/>
        <w:t>ka8+09LVScXXqUmZHMnu/rOdP4ue552VSNh9IAN75cFJDj3uQzcQfG/d8a6RhSxwCE7qznz3qNXoiV</w:t>
      </w:r>
    </w:p>
    <w:p>
      <w:pPr>
        <w:pStyle w:val="PreformattedText"/>
        <w:bidi w:val="0"/>
        <w:spacing w:before="0" w:after="0"/>
        <w:jc w:val="left"/>
        <w:rPr/>
      </w:pPr>
      <w:r>
        <w:rPr/>
        <w:t>i2sgTSk+OJ5soHIjnssTofxMPzDpfad5FHXOjS0XUzaD8B3PqUAhDLEyek/HgrKNIeACnmAz/Gjr+L</w:t>
      </w:r>
    </w:p>
    <w:p>
      <w:pPr>
        <w:pStyle w:val="PreformattedText"/>
        <w:bidi w:val="0"/>
        <w:spacing w:before="0" w:after="0"/>
        <w:jc w:val="left"/>
        <w:rPr/>
      </w:pPr>
      <w:r>
        <w:rPr/>
        <w:t>lx6FSAyAm8QXBvYztn+CL/7NT8a0ArKCoPIHmo5L45efuAQdD9V69ChIpg8TKbVlE3ywLn6NDvwUO+</w:t>
      </w:r>
    </w:p>
    <w:p>
      <w:pPr>
        <w:pStyle w:val="PreformattedText"/>
        <w:bidi w:val="0"/>
        <w:spacing w:before="0" w:after="0"/>
        <w:jc w:val="left"/>
        <w:rPr/>
      </w:pPr>
      <w:r>
        <w:rPr/>
        <w:t>GgB7VJ0B44gjX6eOrcCxPXIhscSNYTR/HydDW9sNgsNjl5Ggdf69J/Xlfz88JHSeCBvW9Ea0DrYZfn</w:t>
      </w:r>
    </w:p>
    <w:p>
      <w:pPr>
        <w:pStyle w:val="PreformattedText"/>
        <w:bidi w:val="0"/>
        <w:spacing w:before="0" w:after="0"/>
        <w:jc w:val="left"/>
        <w:rPr/>
      </w:pPr>
      <w:r>
        <w:rPr/>
        <w:t>wDv5/Tl0eU3A+6Lr8cvcNLpjyY7B8a39l3/X4bqICBcHUmCQZWIPXHQHka+PHt8+0Kdb1/QnX+nWwL</w:t>
      </w:r>
    </w:p>
    <w:p>
      <w:pPr>
        <w:pStyle w:val="PreformattedText"/>
        <w:bidi w:val="0"/>
        <w:spacing w:before="0" w:after="0"/>
        <w:jc w:val="left"/>
        <w:rPr/>
      </w:pPr>
      <w:r>
        <w:rPr/>
        <w:t>KU6zwhprJkPKMCNfnI0u+BJ0faD8gnz8fm69bPApzCVD3Mo4yEeSNhgWKqF+NswGgRo/Hg9YcaX6xD</w:t>
      </w:r>
    </w:p>
    <w:p>
      <w:pPr>
        <w:pStyle w:val="PreformattedText"/>
        <w:bidi w:val="0"/>
        <w:spacing w:before="0" w:after="0"/>
        <w:jc w:val="left"/>
        <w:rPr/>
      </w:pPr>
      <w:r>
        <w:rPr/>
        <w:t>gai/fNdO6l8yLoMDyA0vggqV0i70hPyCRpVZvzMeudtfN886tLq9/wDSa55eMGewUG2b2eFOlLHaIS</w:t>
      </w:r>
    </w:p>
    <w:p>
      <w:pPr>
        <w:pStyle w:val="PreformattedText"/>
        <w:bidi w:val="0"/>
        <w:spacing w:before="0" w:after="0"/>
        <w:jc w:val="left"/>
        <w:rPr/>
      </w:pPr>
      <w:r>
        <w:rPr/>
        <w:t>v5lUfyga9rcvd1yiLi069MfJKOu0EYIt2YiWXnzdQAhBG2VV0SoVwWOh8EBfv0BW+UA6hAUEAYk7xU</w:t>
      </w:r>
    </w:p>
    <w:p>
      <w:pPr>
        <w:pStyle w:val="PreformattedText"/>
        <w:bidi w:val="0"/>
        <w:spacing w:before="0" w:after="0"/>
        <w:jc w:val="left"/>
        <w:rPr/>
      </w:pPr>
      <w:r>
        <w:rPr/>
        <w:t>4y2MSmvSPEkjeio4kbOgvp7BbYVRrfx463ZSSSLBfP1xqWFCoCqVXxxUlWUhuSLyIVxsKNn53r2ePP</w:t>
      </w:r>
    </w:p>
    <w:p>
      <w:pPr>
        <w:pStyle w:val="PreformattedText"/>
        <w:bidi w:val="0"/>
        <w:spacing w:before="0" w:after="0"/>
        <w:jc w:val="left"/>
        <w:rPr/>
      </w:pPr>
      <w:r>
        <w:rPr/>
        <w:t>S5BBKgcZXHQ9cma4Hqn+IDbDkdBm1sgs49myq68kbC76LLhdRAPEr7yw/RQdaXkPB+CfA3rfHx0vJC</w:t>
      </w:r>
    </w:p>
    <w:p>
      <w:pPr>
        <w:pStyle w:val="PreformattedText"/>
        <w:bidi w:val="0"/>
        <w:spacing w:before="0" w:after="0"/>
        <w:jc w:val="left"/>
        <w:rPr/>
      </w:pPr>
      <w:r>
        <w:rPr/>
        <w:t>ukp9vAPxLEbHLZIAYtzYEEhj9v5f4uPTFW253aSMA1rjhCOsmmGgRvwfaSdAjy6E71+UE/oFOte3oq</w:t>
      </w:r>
    </w:p>
    <w:p>
      <w:pPr>
        <w:pStyle w:val="PreformattedText"/>
        <w:bidi w:val="0"/>
        <w:spacing w:before="0" w:after="0"/>
        <w:jc w:val="left"/>
        <w:rPr/>
      </w:pPr>
      <w:r>
        <w:rPr/>
        <w:t>rj1CIFSOIhBCPGz8b+4+R8cV4gc9E+PserA4luLSdffFArb0Eb2gab4k4AH3AH5O/gff3dalRZQTrX</w:t>
      </w:r>
    </w:p>
    <w:p>
      <w:pPr>
        <w:pStyle w:val="PreformattedText"/>
        <w:bidi w:val="0"/>
        <w:spacing w:before="0" w:after="0"/>
        <w:jc w:val="left"/>
        <w:rPr/>
      </w:pPr>
      <w:r>
        <w:rPr/>
        <w:t>IeeMakAo3yfjXgD/AMv/ANdkNfqMnH1x3EG0gCBfHgKWIEi/cll8+PjwRv8AL1qSTtJdcdjS+AeTDY</w:t>
      </w:r>
    </w:p>
    <w:p>
      <w:pPr>
        <w:pStyle w:val="PreformattedText"/>
        <w:bidi w:val="0"/>
        <w:spacing w:before="0" w:after="0"/>
        <w:jc w:val="left"/>
        <w:rPr/>
      </w:pPr>
      <w:r>
        <w:rPr/>
        <w:t>I0xJOhxYfp9+W/y9WouQIKpzt74XUtkqCD9johB5+Roa8Ag/JOvd0xS4P8Q/OLPzGGFMflHH26GtEe</w:t>
      </w:r>
    </w:p>
    <w:p>
      <w:pPr>
        <w:pStyle w:val="PreformattedText"/>
        <w:bidi w:val="0"/>
        <w:spacing w:before="0" w:after="0"/>
        <w:jc w:val="left"/>
        <w:rPr/>
      </w:pPr>
      <w:r>
        <w:rPr/>
        <w:t>4BQG0Bve/wBenU5RMyfq/nHjf3+QCOXjXuHgn7b8dMUrBFuLxWtfI90lkJOhv43+Xz/cePzMCV39v4</w:t>
      </w:r>
    </w:p>
    <w:p>
      <w:pPr>
        <w:pStyle w:val="PreformattedText"/>
        <w:bidi w:val="0"/>
        <w:spacing w:before="0" w:after="0"/>
        <w:jc w:val="left"/>
        <w:rPr/>
      </w:pPr>
      <w:r>
        <w:rPr/>
        <w:t>vd1bcrE6WEDHQL+PHkeVJHIBQN72fj/r1RAYAA6STME+3wBsK3tX7b+5+6nfWxa+ovJFVUsw5EeCW1</w:t>
      </w:r>
    </w:p>
    <w:p>
      <w:pPr>
        <w:pStyle w:val="PreformattedText"/>
        <w:bidi w:val="0"/>
        <w:spacing w:before="0" w:after="0"/>
        <w:jc w:val="left"/>
        <w:rPr/>
      </w:pPr>
      <w:r>
        <w:rPr/>
        <w:t>rY0T4C/IAKj/AJ9Lscch1QlNSxveKAEaPkDiG3435JGt+BoHf9R1UcjyI+QBoge0aGgdDXx9zsf289</w:t>
      </w:r>
    </w:p>
    <w:p>
      <w:pPr>
        <w:pStyle w:val="PreformattedText"/>
        <w:bidi w:val="0"/>
        <w:spacing w:before="0" w:after="0"/>
        <w:jc w:val="left"/>
        <w:rPr/>
      </w:pPr>
      <w:r>
        <w:rPr/>
        <w:t>SSSKHwFPLyCvg7BVQ2/J/MTvx1WnN6pJl58nQGgR/TRA0CB8bX/Xq5I2kPjQGj58A7OvsDr9S3gDrJ</w:t>
      </w:r>
    </w:p>
    <w:p>
      <w:pPr>
        <w:pStyle w:val="PreformattedText"/>
        <w:bidi w:val="0"/>
        <w:spacing w:before="0" w:after="0"/>
        <w:jc w:val="left"/>
        <w:rPr/>
      </w:pPr>
      <w:r>
        <w:rPr/>
        <w:t>4P56hNIhYkA44weyBHF/6AjW1B/QljrwR86+++sr/ti/dNMMXQ29mVvnP4/6jjrY2B4AP5vHx5HyB5</w:t>
      </w:r>
    </w:p>
    <w:p>
      <w:pPr>
        <w:pStyle w:val="PreformattedText"/>
        <w:bidi w:val="0"/>
        <w:spacing w:before="0" w:after="0"/>
        <w:jc w:val="left"/>
        <w:rPr/>
      </w:pPr>
      <w:r>
        <w:rPr/>
        <w:t>6wVsBfg0Le97DQ/dKgz/w38XE8UHjlsklta8HRI8npL+6aQE3txgDalK70SWVDssDx8DfLizHR/N+n</w:t>
      </w:r>
    </w:p>
    <w:p>
      <w:pPr>
        <w:pStyle w:val="PreformattedText"/>
        <w:bidi w:val="0"/>
        <w:spacing w:before="0" w:after="0"/>
        <w:jc w:val="left"/>
        <w:rPr/>
      </w:pPr>
      <w:r>
        <w:rPr/>
        <w:t>9Py9Zbs7tpk2yNjpFMZZKvthxVWG/uykgcNcPn2n+h93uP8AD1mVDajbdh88lX2nyPu298NbZ/gaPj</w:t>
      </w:r>
    </w:p>
    <w:p>
      <w:pPr>
        <w:pStyle w:val="PreformattedText"/>
        <w:bidi w:val="0"/>
        <w:spacing w:before="0" w:after="0"/>
        <w:jc w:val="left"/>
        <w:rPr/>
      </w:pPr>
      <w:r>
        <w:rPr/>
        <w:t>XV6g9xEIigi9tbwhWzoDR/h3t9qQpA2dDyyjXzv+LqoSOGtEr5GgfK/IVgNEN5X8oB/X+HqS7AE2GM</w:t>
      </w:r>
    </w:p>
    <w:p>
      <w:pPr>
        <w:pStyle w:val="PreformattedText"/>
        <w:bidi w:val="0"/>
        <w:spacing w:before="0" w:after="0"/>
        <w:jc w:val="left"/>
        <w:rPr/>
      </w:pPr>
      <w:r>
        <w:rPr/>
        <w:t>cx2W1o6AGiPI8bKhSCF4+R8/1HUmGUsbkyQhn0SP0/1DfY89HweR4/fw226kywVUF11aSkMocjyePH</w:t>
      </w:r>
    </w:p>
    <w:p>
      <w:pPr>
        <w:pStyle w:val="PreformattedText"/>
        <w:bidi w:val="0"/>
        <w:spacing w:before="0" w:after="0"/>
        <w:jc w:val="left"/>
        <w:rPr/>
      </w:pPr>
      <w:r>
        <w:rPr/>
        <w:t>jxAIY6PEgMPHEb1v8AXq+N9YOP4wvjZ5aHt5EE/AUqQQdAa+R56PJHAcjzvYIJAIAZn3+nwxOx5+2u</w:t>
      </w:r>
    </w:p>
    <w:p>
      <w:pPr>
        <w:pStyle w:val="PreformattedText"/>
        <w:bidi w:val="0"/>
        <w:spacing w:before="0" w:after="0"/>
        <w:jc w:val="left"/>
        <w:rPr/>
      </w:pPr>
      <w:r>
        <w:rPr/>
        <w:t>l5J8zAI36a0PsDsFTv8ATbeN/wDl601wxlhSRcazVv8AxSdy1+0/wpyeTtSenHav46pZEDiOaWO5LP</w:t>
      </w:r>
    </w:p>
    <w:p>
      <w:pPr>
        <w:pStyle w:val="PreformattedText"/>
        <w:bidi w:val="0"/>
        <w:spacing w:before="0" w:after="0"/>
        <w:jc w:val="left"/>
        <w:rPr/>
      </w:pPr>
      <w:r>
        <w:rPr/>
        <w:t>A0MMjb0xDLocW8Kx4+Ok9sYLQYmdT0XRLbVTn4S/xe74lm7kzP4Z5CtkatjuD8SzNgcqkkMn7Fy30i</w:t>
      </w:r>
    </w:p>
    <w:p>
      <w:pPr>
        <w:pStyle w:val="PreformattedText"/>
        <w:bidi w:val="0"/>
        <w:spacing w:before="0" w:after="0"/>
        <w:jc w:val="left"/>
        <w:rPr/>
      </w:pPr>
      <w:r>
        <w:rPr/>
        <w:t>0oI5ac8QeeymdxOHnMyvyZ4Zuasp93kNv2RmpLXUZFjiq9eps0+pbBtIQtSY8Rze1bdmsv8AjDxE3c</w:t>
      </w:r>
    </w:p>
    <w:p>
      <w:pPr>
        <w:pStyle w:val="PreformattedText"/>
        <w:bidi w:val="0"/>
        <w:spacing w:before="0" w:after="0"/>
        <w:jc w:val="left"/>
        <w:rPr/>
      </w:pPr>
      <w:r>
        <w:rPr/>
        <w:t>mZ7b7oxU1G7FgsLJ2bbx2OaRreG7h7bke13X2vfrtEjp3DVe0L8LLGguY2xKkI3j2ToqVKWz1BsdN+</w:t>
      </w:r>
    </w:p>
    <w:p>
      <w:pPr>
        <w:pStyle w:val="PreformattedText"/>
        <w:bidi w:val="0"/>
        <w:spacing w:before="0" w:after="0"/>
        <w:jc w:val="left"/>
        <w:rPr/>
      </w:pPr>
      <w:r>
        <w:rPr/>
        <w:t>kpUl3Xxt9Fh78llbdTqVadPamTXg1tdV5l+zvL3j3Siuz7P7WxE1EWGFmODJ4+WrC7Th4orMP0dn97</w:t>
      </w:r>
    </w:p>
    <w:p>
      <w:pPr>
        <w:pStyle w:val="PreformattedText"/>
        <w:bidi w:val="0"/>
        <w:spacing w:before="0" w:after="0"/>
        <w:jc w:val="left"/>
        <w:rPr/>
      </w:pPr>
      <w:r>
        <w:rPr/>
        <w:t>v1ITWlkTSjkvp+5vjYzSCbShHFtbyUahbZmUtqoZcfV2ZG921lxWQoTimkq2EYStCZzypSRK1WCVmO</w:t>
      </w:r>
    </w:p>
    <w:p>
      <w:pPr>
        <w:pStyle w:val="PreformattedText"/>
        <w:bidi w:val="0"/>
        <w:spacing w:before="0" w:after="0"/>
        <w:jc w:val="left"/>
        <w:rPr/>
      </w:pPr>
      <w:r>
        <w:rPr/>
        <w:t>4lDxzMPjfHjtl67CBRTUXxO9OPVLdITbd3fPzRbCSCpLlYaEiV4lxysak5EyC1UykM1aahtTyUer7g</w:t>
      </w:r>
    </w:p>
    <w:p>
      <w:pPr>
        <w:pStyle w:val="PreformattedText"/>
        <w:bidi w:val="0"/>
        <w:spacing w:before="0" w:after="0"/>
        <w:jc w:val="left"/>
        <w:rPr/>
      </w:pPr>
      <w:r>
        <w:rPr/>
        <w:t>3ElF0rcd8jo1MCqGbJW/bz+cCwqg0zT4r9UtPDWI5cwl8JIvqzdwXDMUWNI54cA4glVU5ehoWpWfex</w:t>
      </w:r>
    </w:p>
    <w:p>
      <w:pPr>
        <w:pStyle w:val="PreformattedText"/>
        <w:bidi w:val="0"/>
        <w:spacing w:before="0" w:after="0"/>
        <w:jc w:val="left"/>
        <w:rPr/>
      </w:pPr>
      <w:r>
        <w:rPr/>
        <w:t>+/6XyU2YcPfHgSb6c+X6ZrjnagiTh7Fr2chn5ZSw1K6yhfSkVCPCDXyP5l30S1y1j/mJuFsAOOsedk</w:t>
      </w:r>
    </w:p>
    <w:p>
      <w:pPr>
        <w:pStyle w:val="PreformattedText"/>
        <w:bidi w:val="0"/>
        <w:spacing w:before="0" w:after="0"/>
        <w:jc w:val="left"/>
        <w:rPr/>
      </w:pPr>
      <w:r>
        <w:rPr/>
        <w:t>l47d5k9R3iwqk8NMyz3IYpAyH7IBMobe9kKvWkWxuw4QanrXmt/L1QomMsVewWCyvjJ70bMq8ZFnqz</w:t>
      </w:r>
    </w:p>
    <w:p>
      <w:pPr>
        <w:pStyle w:val="PreformattedText"/>
        <w:bidi w:val="0"/>
        <w:spacing w:before="0" w:after="0"/>
        <w:jc w:val="left"/>
        <w:rPr/>
      </w:pPr>
      <w:r>
        <w:rPr/>
        <w:t>ZCat6IVN8QzKWPyrEL1TbuNmxuYQEMbMOG7ACBZRFjUYsDLiq03qsSffHEJgSQPLjl89ZJup98gBBW</w:t>
      </w:r>
    </w:p>
    <w:p>
      <w:pPr>
        <w:pStyle w:val="PreformattedText"/>
        <w:bidi w:val="0"/>
        <w:spacing w:before="0" w:after="0"/>
        <w:jc w:val="left"/>
        <w:rPr/>
      </w:pPr>
      <w:r>
        <w:rPr/>
        <w:t>4kjBbWGG0A8gq0rNS/GIywaGtcFUXjvRHEmSYhjsb+B56xrdRa2U3cevdg/nPOUultzhLdGxVlj2iM</w:t>
      </w:r>
    </w:p>
    <w:p>
      <w:pPr>
        <w:pStyle w:val="PreformattedText"/>
        <w:bidi w:val="0"/>
        <w:spacing w:before="0" w:after="0"/>
        <w:jc w:val="left"/>
        <w:rPr/>
      </w:pPr>
      <w:r>
        <w:rPr/>
        <w:t>nqxJHOGPzFJD5HyOTdaXh9qDYAlgNdQY/jsieC4ZWbirvUmOtiGD1Hjglk38fvG478/m6XawZVHaEa</w:t>
      </w:r>
    </w:p>
    <w:p>
      <w:pPr>
        <w:pStyle w:val="PreformattedText"/>
        <w:bidi w:val="0"/>
        <w:spacing w:before="0" w:after="0"/>
        <w:jc w:val="left"/>
        <w:rPr/>
      </w:pPr>
      <w:r>
        <w:rPr/>
        <w:t>VtGvqVOP0Y/wAx681XB3xwNhqxxdtVVkmWzidcW23wJcTNGQfPI1z9130NLBqgY7t7/a/zDuSUo1Ab</w:t>
      </w:r>
    </w:p>
    <w:p>
      <w:pPr>
        <w:pStyle w:val="PreformattedText"/>
        <w:bidi w:val="0"/>
        <w:spacing w:before="0" w:after="0"/>
        <w:jc w:val="left"/>
        <w:rPr/>
      </w:pPr>
      <w:r>
        <w:rPr/>
        <w:t>M279Jf6j8oPJnLuNYtVsui8228ez44kCRgw8Aga87BPRKmz0qoBZZmnttahcIxg/nMpnr8QMmRntVy</w:t>
      </w:r>
    </w:p>
    <w:p>
      <w:pPr>
        <w:pStyle w:val="PreformattedText"/>
        <w:bidi w:val="0"/>
        <w:spacing w:before="0" w:after="0"/>
        <w:jc w:val="left"/>
        <w:rPr/>
      </w:pPr>
      <w:r>
        <w:rPr/>
        <w:t>AfTUuu+IJ98fMhgAdAbYa+D9ui0aNFNQgDd8V2nbtsrIFasWpeHv8AfJLsLNfsbK0pS/CdrcJgdear</w:t>
      </w:r>
    </w:p>
    <w:p>
      <w:pPr>
        <w:pStyle w:val="PreformattedText"/>
        <w:bidi w:val="0"/>
        <w:spacing w:before="0" w:after="0"/>
        <w:jc w:val="left"/>
        <w:rPr/>
      </w:pPr>
      <w:r>
        <w:rPr/>
        <w:t>UmaUMjSAeHc7dSuwAr8j7vHWNspGrTZQOWX6P2gUqwYnW+nxTv8A/wCHrvaPN9vYqSTZshGjsNH7Qn</w:t>
      </w:r>
    </w:p>
    <w:p>
      <w:pPr>
        <w:pStyle w:val="PreformattedText"/>
        <w:bidi w:val="0"/>
        <w:spacing w:before="0" w:after="0"/>
        <w:jc w:val="left"/>
        <w:rPr/>
      </w:pPr>
      <w:r>
        <w:rPr/>
        <w:t>pvoxwhjxGvkjz/ALvr5t6S2XGo5UaT7b6C2sVKKAnVhN+u3Z3mSrDKqSQnk0rA8CGiJWuCG0Y5X5Lz</w:t>
      </w:r>
    </w:p>
    <w:p>
      <w:pPr>
        <w:pStyle w:val="PreformattedText"/>
        <w:bidi w:val="0"/>
        <w:spacing w:before="0" w:after="0"/>
        <w:jc w:val="left"/>
        <w:rPr/>
      </w:pPr>
      <w:r>
        <w:rPr/>
        <w:t>0Sw4qzdchVsAWnrRULWAHLLHWP1khfyriQ1mRYxIhAlZnRZlIPvCroH/AMy9ae1h3yKSpPWI6kqCSG</w:t>
      </w:r>
    </w:p>
    <w:p>
      <w:pPr>
        <w:pStyle w:val="PreformattedText"/>
        <w:bidi w:val="0"/>
        <w:spacing w:before="0" w:after="0"/>
        <w:jc w:val="left"/>
        <w:rPr/>
      </w:pPr>
      <w:r>
        <w:rPr/>
        <w:t>EtXmVgw5lG2VWRZCFAHhkMjfY723jj0FjYEkfXCg7xIbSDssRhf1nT1Fb1dyensJyZRAvAjbMjx6II</w:t>
      </w:r>
    </w:p>
    <w:p>
      <w:pPr>
        <w:pStyle w:val="PreformattedText"/>
        <w:bidi w:val="0"/>
        <w:spacing w:before="0" w:after="0"/>
        <w:jc w:val="left"/>
        <w:rPr/>
      </w:pPr>
      <w:r>
        <w:rPr/>
        <w:t>IXkfy8m6hAPHrhLkBTf3SGeCVJXPAseEvqMrqZYXjWaF5ndR+598kY348N/L7urgyci1uaZwQorc2B</w:t>
      </w:r>
    </w:p>
    <w:p>
      <w:pPr>
        <w:pStyle w:val="PreformattedText"/>
        <w:bidi w:val="0"/>
        <w:spacing w:before="0" w:after="0"/>
        <w:jc w:val="left"/>
        <w:rPr/>
      </w:pPr>
      <w:r>
        <w:rPr/>
        <w:t>hkqoojki4JY9SOKcxARLGfUrsjNsKoLH2dUxABsbyxw43k1BwjiCyA+q8hldIvTrVlMMzn1I0OhNwQ</w:t>
      </w:r>
    </w:p>
    <w:p>
      <w:pPr>
        <w:pStyle w:val="PreformattedText"/>
        <w:bidi w:val="0"/>
        <w:spacing w:before="0" w:after="0"/>
        <w:jc w:val="left"/>
        <w:rPr/>
      </w:pPr>
      <w:r>
        <w:rPr/>
        <w:t>r+714b+L56w3KL802gv16fnHtGMmu0IMUpRjYCv7pywhNmKaFgOEkqqs2lZiC0fsX83S2TC4ve06FM</w:t>
      </w:r>
    </w:p>
    <w:p>
      <w:pPr>
        <w:pStyle w:val="PreformattedText"/>
        <w:bidi w:val="0"/>
        <w:spacing w:before="0" w:after="0"/>
        <w:jc w:val="left"/>
        <w:rPr/>
      </w:pPr>
      <w:r>
        <w:rPr/>
        <w:t>BtbDdlvdtxyN9LaMJFMGBPV8lY5v8AeGvOjLygZ3YD4JkZCisPy9LOwRuOLRqmhbtQd7/V8dEkkMsR</w:t>
      </w:r>
    </w:p>
    <w:p>
      <w:pPr>
        <w:pStyle w:val="PreformattedText"/>
        <w:bidi w:val="0"/>
        <w:spacing w:before="0" w:after="0"/>
        <w:jc w:val="left"/>
        <w:rPr/>
      </w:pPr>
      <w:r>
        <w:rPr/>
        <w:t>9eQxB2UtDITLyAWvrXpFmmHJ/AK8T7ut0TdwQe+B2lSiMeqVZHWq2N80syqz8gJ4JCJC40UaaI7d5H</w:t>
      </w:r>
    </w:p>
    <w:p>
      <w:pPr>
        <w:pStyle w:val="PreformattedText"/>
        <w:bidi w:val="0"/>
        <w:spacing w:before="0" w:after="0"/>
        <w:jc w:val="left"/>
        <w:rPr/>
      </w:pPr>
      <w:r>
        <w:rPr/>
        <w:t>PJd/Aj/oy9dSmbi4vdZw6gsTkeMaX8P6kEKRpE88RkMdqWN541XbN9M1GP02bfpIG5Agtpv15PozKA</w:t>
      </w:r>
    </w:p>
    <w:p>
      <w:pPr>
        <w:pStyle w:val="PreformattedText"/>
        <w:bidi w:val="0"/>
        <w:spacing w:before="0" w:after="0"/>
        <w:jc w:val="left"/>
        <w:rPr/>
      </w:pPr>
      <w:r>
        <w:rPr/>
        <w:t>QbERcXZiTwgnnewO3+4qkkeQxlWnZhjWSKZIUhrpan0BYv1Yow1y6hZxH7xGjcXJLddKjtAti2+3fD</w:t>
      </w:r>
    </w:p>
    <w:p>
      <w:pPr>
        <w:pStyle w:val="PreformattedText"/>
        <w:bidi w:val="0"/>
        <w:spacing w:before="0" w:after="0"/>
        <w:jc w:val="left"/>
        <w:rPr/>
      </w:pPr>
      <w:r>
        <w:rPr/>
        <w:t>bOuLhhy3mvvf3+Hbt69Q9OOA3bF2+lOqtmOO0U5JJJJkbfEg0o44Y5Xl2rBePtb4XrqpUqInTK2TaC</w:t>
      </w:r>
    </w:p>
    <w:p>
      <w:pPr>
        <w:pStyle w:val="PreformattedText"/>
        <w:bidi w:val="0"/>
        <w:spacing w:before="0" w:after="0"/>
        <w:jc w:val="left"/>
        <w:rPr/>
      </w:pPr>
      <w:r>
        <w:rPr/>
        <w:t>ei2P+Grmom00Fanbr7WUo+7+Cnd/YtG/Bh57KYSGYxrYglrXoFsXVFeK3WxdnbSL6r+yJZOE3pDmgX</w:t>
      </w:r>
    </w:p>
    <w:p>
      <w:pPr>
        <w:pStyle w:val="PreformattedText"/>
        <w:bidi w:val="0"/>
        <w:spacing w:before="0" w:after="0"/>
        <w:jc w:val="left"/>
        <w:rPr/>
      </w:pPr>
      <w:r>
        <w:rPr/>
        <w:t>Z6eT03tdCni65L3+GL1P8A8e+hPTdQVdn2ttlrtk2LYlfxTZv8Ovx97s7MwWM7XyDWcy2HrwVprORh</w:t>
      </w:r>
    </w:p>
    <w:p>
      <w:pPr>
        <w:pStyle w:val="PreformattedText"/>
        <w:bidi w:val="0"/>
        <w:spacing w:before="0" w:after="0"/>
        <w:jc w:val="left"/>
        <w:rPr/>
      </w:pPr>
      <w:r>
        <w:rPr/>
        <w:t>FC8yRAQmSb6QvBBYeRG+VCKzcD7euls/+oaeKLWp4t6h+qc7bP8A8PbRiHobUtQdk7uR+KD3bn+LP8</w:t>
      </w:r>
    </w:p>
    <w:p>
      <w:pPr>
        <w:pStyle w:val="PreformattedText"/>
        <w:bidi w:val="0"/>
        <w:spacing w:before="0" w:after="0"/>
        <w:jc w:val="left"/>
        <w:rPr/>
      </w:pPr>
      <w:r>
        <w:rPr/>
        <w:t>T+1f8AGDgJO8eybeI/APKdtP2pUz2GSfPpFn8nbr5Gl3Z3nPRq8sLGL8P0ggQNBVrzes5di7ptvTGz</w:t>
      </w:r>
    </w:p>
    <w:p>
      <w:pPr>
        <w:pStyle w:val="PreformattedText"/>
        <w:bidi w:val="0"/>
        <w:spacing w:before="0" w:after="0"/>
        <w:jc w:val="left"/>
        <w:rPr/>
      </w:pPr>
      <w:r>
        <w:rPr/>
        <w:t>Vq+BbHEeTlPJbb/oD056MY0qno2pWoMP95VuL+FrapjO+2K/EztXOYqtaqZijPIYInBjuQTQ8/T4nV</w:t>
      </w:r>
    </w:p>
    <w:p>
      <w:pPr>
        <w:pStyle w:val="PreformattedText"/>
        <w:bidi w:val="0"/>
        <w:spacing w:before="0" w:after="0"/>
        <w:jc w:val="left"/>
        <w:rPr/>
      </w:pPr>
      <w:r>
        <w:rPr/>
        <w:t>hZPTji5eSzMEVRyZlA5ddinVV1QoQwb1zxlf8A09t1KsyPs7rryqhy/TB//Dx/iO/Cf8Se/fxc7I7A</w:t>
      </w:r>
    </w:p>
    <w:p>
      <w:pPr>
        <w:pStyle w:val="PreformattedText"/>
        <w:bidi w:val="0"/>
        <w:spacing w:before="0" w:after="0"/>
        <w:jc w:val="left"/>
        <w:rPr/>
      </w:pPr>
      <w:r>
        <w:rPr/>
        <w:t>7ywvdea/CzNYQd2z4KeK/iIHyNd4ZnxOWryPD3Djq1+NqVm5CXrxXFaHm5Xl1VFqfS1aYbJwL6dWXZ</w:t>
      </w:r>
    </w:p>
    <w:p>
      <w:pPr>
        <w:pStyle w:val="PreformattedText"/>
        <w:bidi w:val="0"/>
        <w:spacing w:before="0" w:after="0"/>
        <w:jc w:val="left"/>
        <w:rPr/>
      </w:pPr>
      <w:r>
        <w:rPr/>
        <w:t>v4pn0r6D23ZNmoVqtMr0nDtTfin3DRYxcbKu/NZIwCrBSV5Lx1rzyOtgeethrNw1vOC2yVQrBl0kth</w:t>
      </w:r>
    </w:p>
    <w:p>
      <w:pPr>
        <w:pStyle w:val="PreformattedText"/>
        <w:bidi w:val="0"/>
        <w:spacing w:before="0" w:after="0"/>
        <w:jc w:val="left"/>
        <w:rPr/>
      </w:pPr>
      <w:r>
        <w:rPr/>
        <w:t>8nUp5PMxF4RJFlIZbcIkAnqvkMfXu1UvRBudSeWsfWjV1UyQyCVAycW6XWmwNVipVWMbqbM7UqBYWD</w:t>
      </w:r>
    </w:p>
    <w:p>
      <w:pPr>
        <w:pStyle w:val="PreformattedText"/>
        <w:bidi w:val="0"/>
        <w:spacing w:before="0" w:after="0"/>
        <w:jc w:val="left"/>
        <w:rPr/>
      </w:pPr>
      <w:r>
        <w:rPr/>
        <w:t>Lp2b+tZc+JzdM1lLTqCB7dFVJBJ1ob+dfb78usmncWB0MUahUUsFXQ98n8fnatieGusnqF/VHEtyIH</w:t>
      </w:r>
    </w:p>
    <w:p>
      <w:pPr>
        <w:pStyle w:val="PreformattedText"/>
        <w:bidi w:val="0"/>
        <w:spacing w:before="0" w:after="0"/>
        <w:jc w:val="left"/>
        <w:rPr/>
      </w:pPr>
      <w:r>
        <w:rPr/>
        <w:t>Bg+xvy2vGt/HQ2QC99DIdnqCxCG143x3cFaEIZJo148SFMgCroAhVUt40PjeyOsinfQ2U90O+yVb8h</w:t>
      </w:r>
    </w:p>
    <w:p>
      <w:pPr>
        <w:pStyle w:val="PreformattedText"/>
        <w:bidi w:val="0"/>
        <w:spacing w:before="0" w:after="0"/>
        <w:jc w:val="left"/>
        <w:rPr/>
      </w:pPr>
      <w:r>
        <w:rPr/>
        <w:t>aFEfdMUsf+xpLYI+9dZJVj+PLMg0ND7k6XogpjQACDGyOdO1NP/wDEP/jT/D38Ee8e1e0c9g++u9Mr</w:t>
      </w:r>
    </w:p>
    <w:p>
      <w:pPr>
        <w:pStyle w:val="PreformattedText"/>
        <w:bidi w:val="0"/>
        <w:spacing w:before="0" w:after="0"/>
        <w:jc w:val="left"/>
        <w:rPr/>
      </w:pPr>
      <w:r>
        <w:rPr/>
        <w:t>lMDksrlofwvxtHu/LdooLtWrhKuW7eivxTXLGRIuOsUEhsVoqommh9OReK+1bVs2xsG2iqKeK39qez</w:t>
      </w:r>
    </w:p>
    <w:p>
      <w:pPr>
        <w:pStyle w:val="PreformattedText"/>
        <w:bidi w:val="0"/>
        <w:spacing w:before="0" w:after="0"/>
        <w:jc w:val="left"/>
        <w:rPr/>
      </w:pPr>
      <w:r>
        <w:rPr/>
        <w:t>/05/ob0t6c2atV2el0YzUJ0gZVfxb3qkRR/wATfdn4gYea32P+B/fOIoek8i578YbdLs7HIsWw72O1</w:t>
      </w:r>
    </w:p>
    <w:p>
      <w:pPr>
        <w:pStyle w:val="PreformattedText"/>
        <w:bidi w:val="0"/>
        <w:spacing w:before="0" w:after="0"/>
        <w:jc w:val="left"/>
        <w:rPr/>
      </w:pPr>
      <w:r>
        <w:rPr/>
        <w:t>O3Zr2YsICjgxq9V2/L6qfm659T03SsrbLTbaVI1ZlsB9LzlPeejf/wAObQtWmPTPpSlseTKMKas7t6</w:t>
      </w:r>
    </w:p>
    <w:p>
      <w:pPr>
        <w:pStyle w:val="PreformattedText"/>
        <w:bidi w:val="0"/>
        <w:spacing w:before="0" w:after="0"/>
        <w:jc w:val="left"/>
        <w:rPr/>
      </w:pPr>
      <w:r>
        <w:rPr/>
        <w:t>hlZPpGan/hV+FfftPvf8We/cf31+IOa73/ABv7pk72/ELL5LLt252FJJQp1aNWD8OPw4+okpYGlSwd</w:t>
      </w:r>
    </w:p>
    <w:p>
      <w:pPr>
        <w:pStyle w:val="PreformattedText"/>
        <w:bidi w:val="0"/>
        <w:spacing w:before="0" w:after="0"/>
        <w:jc w:val="left"/>
        <w:rPr/>
      </w:pPr>
      <w:r>
        <w:rPr/>
        <w:t>KjUWYStdngpxtenlfrz77f6U2w7SUvgx5upF7rz75Q/0z/of/TmwbFT23ZqXpB9lAAVt9lfss+PJdu</w:t>
      </w:r>
    </w:p>
    <w:p>
      <w:pPr>
        <w:pStyle w:val="PreformattedText"/>
        <w:bidi w:val="0"/>
        <w:spacing w:before="0" w:after="0"/>
        <w:jc w:val="left"/>
        <w:rPr/>
      </w:pPr>
      <w:r>
        <w:rPr/>
        <w:t>zLVwOG7J/DvNZr/v3gZsldWSWSLMXcdFe7r7XzGUpssOQgrPK0fcGJmr242sV3LSRPJFaqlXj4OlSp</w:t>
      </w:r>
    </w:p>
    <w:p>
      <w:pPr>
        <w:pStyle w:val="PreformattedText"/>
        <w:bidi w:val="0"/>
        <w:spacing w:before="0" w:after="0"/>
        <w:jc w:val="left"/>
        <w:rPr/>
      </w:pPr>
      <w:r>
        <w:rPr/>
        <w:t>Uab57cnSVaeWB8LN4l6/2nU9LbZ6R9NbDslP0BtA2HZ1xyo0mZNnrIjap4qbrbdbg28DxlWS5y/Zyd</w:t>
      </w:r>
    </w:p>
    <w:p>
      <w:pPr>
        <w:pStyle w:val="PreformattedText"/>
        <w:bidi w:val="0"/>
        <w:spacing w:before="0" w:after="0"/>
        <w:jc w:val="left"/>
        <w:rPr/>
      </w:pPr>
      <w:r>
        <w:rPr/>
        <w:t>WzRyksWPrvDQspZSWOOKgm4okhlXTLJCxb01Uh4uWl4p8KVtppqC7tuX/8zNSjTo7LUpVKQ6apkdD2</w:t>
      </w:r>
    </w:p>
    <w:p>
      <w:pPr>
        <w:pStyle w:val="PreformattedText"/>
        <w:bidi w:val="0"/>
        <w:spacing w:before="0" w:after="0"/>
        <w:jc w:val="left"/>
        <w:rPr/>
      </w:pPr>
      <w:r>
        <w:rPr/>
        <w:t>zzfa++XFg72T7oy9jIXAkk1n0orMzR2IlrS8IUsWFMU669R15nZPI2Hccvy9cPa/SBr13qdm0+d+kq</w:t>
      </w:r>
    </w:p>
    <w:p>
      <w:pPr>
        <w:pStyle w:val="PreformattedText"/>
        <w:bidi w:val="0"/>
        <w:spacing w:before="0" w:after="0"/>
        <w:jc w:val="left"/>
        <w:rPr/>
      </w:pPr>
      <w:r>
        <w:rPr/>
        <w:t>FHYaKUabAglrLu/RmzmHhrVoYURayxIFCCMvEFTxqT3gs4H8g5Es/nXLrFN7WJbdafP9pV6jtkSz3j</w:t>
      </w:r>
    </w:p>
    <w:p>
      <w:pPr>
        <w:pStyle w:val="PreformattedText"/>
        <w:bidi w:val="0"/>
        <w:spacing w:before="0" w:after="0"/>
        <w:jc w:val="left"/>
        <w:rPr/>
      </w:pPr>
      <w:r>
        <w:rPr/>
        <w:t>S9Ve6BJXsTxyqZfSjkjUU5QsjDlZ5hZGm5lSGGkblwcso8CrgEBlJy7Pnys3TAUFSgYfilS90YGy9N</w:t>
      </w:r>
    </w:p>
    <w:p>
      <w:pPr>
        <w:pStyle w:val="PreformattedText"/>
        <w:bidi w:val="0"/>
        <w:spacing w:before="0" w:after="0"/>
        <w:jc w:val="left"/>
        <w:rPr/>
      </w:pPr>
      <w:r>
        <w:rPr/>
        <w:t>LckjxRRg8/qRHNLWLOEVuUYG4JHVihVl4eoPYw93XFr5VAWYldfP1zobK606gW297MpBcMK1sep60h</w:t>
      </w:r>
    </w:p>
    <w:p>
      <w:pPr>
        <w:pStyle w:val="PreformattedText"/>
        <w:bidi w:val="0"/>
        <w:spacing w:before="0" w:after="0"/>
        <w:jc w:val="left"/>
        <w:rPr/>
      </w:pPr>
      <w:r>
        <w:rPr/>
        <w:t>hdmWSNQVkEjMG9ZYtCLydsCN8jy6TGVyGGk75rZLp1xed6wiaNC/skZSj+3UylhpZCPOwvtU/ffHrW</w:t>
      </w:r>
    </w:p>
    <w:p>
      <w:pPr>
        <w:pStyle w:val="PreformattedText"/>
        <w:bidi w:val="0"/>
        <w:spacing w:before="0" w:after="0"/>
        <w:jc w:val="left"/>
        <w:rPr/>
      </w:pPr>
      <w:r>
        <w:rPr/>
        <w:t>7a2Pn3QRy0YwWugtKbDCFGb1VdnQOzRxoCEYgcvp1EjPpdMWK/16IgFjoIGowGgJ0g7cvszLDI6LC4</w:t>
      </w:r>
    </w:p>
    <w:p>
      <w:pPr>
        <w:pStyle w:val="PreformattedText"/>
        <w:bidi w:val="0"/>
        <w:spacing w:before="0" w:after="0"/>
        <w:jc w:val="left"/>
        <w:rPr/>
      </w:pPr>
      <w:r>
        <w:rPr/>
        <w:t>DwGR/SKLAsjCZlK7k/eFvBPtC+ejIN4DqEskYkjtTTX8a+/q+DqizPaK494bFS7a0Covj1f2TfZF8z</w:t>
      </w:r>
    </w:p>
    <w:p>
      <w:pPr>
        <w:pStyle w:val="PreformattedText"/>
        <w:bidi w:val="0"/>
        <w:spacing w:before="0" w:after="0"/>
        <w:jc w:val="left"/>
        <w:rPr/>
      </w:pPr>
      <w:r>
        <w:rPr/>
        <w:t>iVvWjHwrs0Sn84663o6iKjqSMircv6pxPSD4Ag8CP/ADPzF/jD3Fd/EL8dpqkNlUqnLJQfbsIjZmyS</w:t>
      </w:r>
    </w:p>
    <w:p>
      <w:pPr>
        <w:pStyle w:val="PreformattedText"/>
        <w:bidi w:val="0"/>
        <w:spacing w:before="0" w:after="0"/>
        <w:jc w:val="left"/>
        <w:rPr/>
      </w:pPr>
      <w:r>
        <w:rPr/>
        <w:t>gwxlyypBFWr2o30QTIz/AGVevoGy0kpbAdPlKpyHwmfI/Sm0dN6WRAcUp8fivy/VK9/DvFSdw/iJ+J</w:t>
      </w:r>
    </w:p>
    <w:p>
      <w:pPr>
        <w:pStyle w:val="PreformattedText"/>
        <w:bidi w:val="0"/>
        <w:spacing w:before="0" w:after="0"/>
        <w:jc w:val="left"/>
        <w:rPr/>
      </w:pPr>
      <w:r>
        <w:rPr/>
        <w:t>uSKPIwkOOiURMlff7UiMMKgFRG309NljBKrzYB/aeu/TulDY6K73RhnbvnlCS+1ek9oYbtR7KvZ0PV</w:t>
      </w:r>
    </w:p>
    <w:p>
      <w:pPr>
        <w:pStyle w:val="PreformattedText"/>
        <w:bidi w:val="0"/>
        <w:spacing w:before="0" w:after="0"/>
        <w:jc w:val="left"/>
        <w:rPr/>
      </w:pPr>
      <w:r>
        <w:rPr/>
        <w:t>9FZX0cdq1/3q7jhRDHkPxWzC4+uV9eSe9F9DQxleOQn3IJ7/ABccvyQvxK8etbRXpCrTpXu3RqW93t</w:t>
      </w:r>
    </w:p>
    <w:p>
      <w:pPr>
        <w:pStyle w:val="PreformattedText"/>
        <w:bidi w:val="0"/>
        <w:spacing w:before="0" w:after="0"/>
        <w:jc w:val="left"/>
        <w:rPr/>
      </w:pPr>
      <w:r>
        <w:rPr/>
        <w:t>RbZKNU0qu0Y7tSq1u1kdFVfxTYv8LKbv3f3ZW5u0eDr2YVs252BazhO37WZvt6jElan7VnsTBn1zLR</w:t>
      </w:r>
    </w:p>
    <w:p>
      <w:pPr>
        <w:pStyle w:val="PreformattedText"/>
        <w:bidi w:val="0"/>
        <w:spacing w:before="0" w:after="0"/>
        <w:jc w:val="left"/>
        <w:rPr/>
      </w:pPr>
      <w:r>
        <w:rPr/>
        <w:t>xe0johtR2YPresyi3xTZfptpKnlohj9XH8UEsjnvoOxI2i2oTJYd6qozM0sIq45LKzbZeayvI3EMSz</w:t>
      </w:r>
    </w:p>
    <w:p>
      <w:pPr>
        <w:pStyle w:val="PreformattedText"/>
        <w:bidi w:val="0"/>
        <w:spacing w:before="0" w:after="0"/>
        <w:jc w:val="left"/>
        <w:rPr/>
      </w:pPr>
      <w:r>
        <w:rPr/>
        <w:t>eUXx0WggDOR4r/AMsU2lm6JCe7GRn4f2VPel56xeJZsJcr1K84k9KRITBPFXl4sXZvXjYowUke3j8d</w:t>
      </w:r>
    </w:p>
    <w:p>
      <w:pPr>
        <w:pStyle w:val="PreformattedText"/>
        <w:bidi w:val="0"/>
        <w:spacing w:before="0" w:after="0"/>
        <w:jc w:val="left"/>
        <w:rPr/>
      </w:pPr>
      <w:r>
        <w:rPr/>
        <w:t>OVLvUJBKxagOjBvvYy3u5LMdTuPtu3OPSitZmpSsTyMkoFXuWbHQQF0LEQcMmI24j4WNWb3Fl6HpiV</w:t>
      </w:r>
    </w:p>
    <w:p>
      <w:pPr>
        <w:pStyle w:val="PreformattedText"/>
        <w:bidi w:val="0"/>
        <w:spacing w:before="0" w:after="0"/>
        <w:jc w:val="left"/>
        <w:rPr/>
      </w:pPr>
      <w:r>
        <w:rPr/>
        <w:t>7V4Z3BqK5GIJlYGtdpd9ZnA3fWttmatmRfUkKr6yLfiyKM2hzCMs3EeQfRUr0vTUlnVmLN4fP3Rmr8</w:t>
      </w:r>
    </w:p>
    <w:p>
      <w:pPr>
        <w:pStyle w:val="PreformattedText"/>
        <w:bidi w:val="0"/>
        <w:spacing w:before="0" w:after="0"/>
        <w:jc w:val="left"/>
        <w:rPr/>
      </w:pPr>
      <w:r>
        <w:rPr/>
        <w:t>ndwuK6a/qh9grk+Y7Z7eqPHSWWjj17byFGSZle5LcWahDZmm8cGaerHLve1Frije7qit3QOgsvCaYG</w:t>
      </w:r>
    </w:p>
    <w:p>
      <w:pPr>
        <w:pStyle w:val="PreformattedText"/>
        <w:bidi w:val="0"/>
        <w:spacing w:before="0" w:after="0"/>
        <w:jc w:val="left"/>
        <w:rPr/>
      </w:pPr>
      <w:r>
        <w:rPr/>
        <w:t>rRFjq0HrsOSja/Vh3Fklxd7EV104dLVYPNYqzSOD+8EhsCJjs8W02/HWhz3y0gRcIVvYrLAxmXNRoc</w:t>
      </w:r>
    </w:p>
    <w:p>
      <w:pPr>
        <w:pStyle w:val="PreformattedText"/>
        <w:bidi w:val="0"/>
        <w:spacing w:before="0" w:after="0"/>
        <w:jc w:val="left"/>
        <w:rPr/>
      </w:pPr>
      <w:r>
        <w:rPr/>
        <w:t>nI8qWu7eya16YQqGit5NIodNVm3uGNfpVFgDemblpgw4qKzCqwK467seNmQsDqwgr3DfqUe4cM8iLY</w:t>
      </w:r>
    </w:p>
    <w:p>
      <w:pPr>
        <w:pStyle w:val="PreformattedText"/>
        <w:bidi w:val="0"/>
        <w:spacing w:before="0" w:after="0"/>
        <w:jc w:val="left"/>
        <w:rPr/>
      </w:pPr>
      <w:r>
        <w:rPr/>
        <w:t>q3YauNzMFqP3z5CjJMipX0wZQ+IytiJvILLIm/au+rq64ljywanF2UHdbz5653P/7Ab8aoOwP8Sn/2</w:t>
      </w:r>
    </w:p>
    <w:p>
      <w:pPr>
        <w:pStyle w:val="PreformattedText"/>
        <w:bidi w:val="0"/>
        <w:spacing w:before="0" w:after="0"/>
        <w:jc w:val="left"/>
        <w:rPr/>
      </w:pPr>
      <w:r>
        <w:rPr/>
        <w:t>vsws7v3v213V2dbuSsI444sV+z8hRryshIlv+nWyDjkDxNdOGyzN10fRLqGrIxsWnM9M0C2zJUG8aJ</w:t>
      </w:r>
    </w:p>
    <w:p>
      <w:pPr>
        <w:pStyle w:val="PreformattedText"/>
        <w:bidi w:val="0"/>
        <w:spacing w:before="0" w:after="0"/>
        <w:jc w:val="left"/>
        <w:rPr/>
      </w:pPr>
      <w:r>
        <w:rPr/>
        <w:t>4T9x1GVp6daRgBII1DksH1IgMcu2X8/J1bz/m6608pr1ixj0gbOlbR8eB8j+njwNHXUlE20AyPntcs</w:t>
      </w:r>
    </w:p>
    <w:p>
      <w:pPr>
        <w:pStyle w:val="PreformattedText"/>
        <w:bidi w:val="0"/>
        <w:spacing w:before="0" w:after="0"/>
        <w:jc w:val="left"/>
        <w:rPr/>
      </w:pPr>
      <w:r>
        <w:rPr/>
        <w:t>+8737fPxrR8eNHkfnW9f/Y6ksa2ucDeY686I2Sd6B/1IGif5fv46ko24aEzwEeTrl4HgfJJ9x8g/8x</w:t>
      </w:r>
    </w:p>
    <w:p>
      <w:pPr>
        <w:pStyle w:val="PreformattedText"/>
        <w:bidi w:val="0"/>
        <w:spacing w:before="0" w:after="0"/>
        <w:jc w:val="left"/>
        <w:rPr/>
      </w:pPr>
      <w:r>
        <w:rPr/>
        <w:t>+nUl2PfkZ8T/cb1vQ9zbO/PjwdjqSmOILWyCxMMNfBO/II2u/18nyu+tYN3QXTpblN/mtPfkkkb3r5</w:t>
      </w:r>
    </w:p>
    <w:p>
      <w:pPr>
        <w:pStyle w:val="PreformattedText"/>
        <w:bidi w:val="0"/>
        <w:spacing w:before="0" w:after="0"/>
        <w:jc w:val="left"/>
        <w:rPr/>
      </w:pPr>
      <w:r>
        <w:rPr/>
        <w:t>OidfA8fGz/06zCq2ahscbz47+CHBHnfgbJB3v52w11Jc82D8AeNLs78eBrf9ddSSZ6BP/VQfvx8Akf</w:t>
      </w:r>
    </w:p>
    <w:p>
      <w:pPr>
        <w:pStyle w:val="PreformattedText"/>
        <w:bidi w:val="0"/>
        <w:spacing w:before="0" w:after="0"/>
        <w:jc w:val="left"/>
        <w:rPr/>
      </w:pPr>
      <w:r>
        <w:rPr/>
        <w:t>JB/wCQPUknxHkDWhsHY3v40o/5j/r1JJl4A5E62RsgEjbeNgfbqSEkD1T7Q0P9NbXan3fG/PwOpIxs</w:t>
      </w:r>
    </w:p>
    <w:p>
      <w:pPr>
        <w:pStyle w:val="PreformattedText"/>
        <w:bidi w:val="0"/>
        <w:spacing w:before="0" w:after="0"/>
        <w:jc w:val="left"/>
        <w:rPr/>
      </w:pPr>
      <w:r>
        <w:rPr/>
        <w:t>RfvtG83hQT51rRJPk/8AER/0/wCXUkghllLIfknYB/iJ2f115P8A06A3E++aTmEqDOL+ceSPexLEgF</w:t>
      </w:r>
    </w:p>
    <w:p>
      <w:pPr>
        <w:pStyle w:val="PreformattedText"/>
        <w:bidi w:val="0"/>
        <w:spacing w:before="0" w:after="0"/>
        <w:jc w:val="left"/>
        <w:rPr/>
      </w:pPr>
      <w:r>
        <w:rPr/>
        <w:t>x43rfjWvB3449JVk0PsxpDxEq/Kr+cFSDo6fivLZ2T8EAktx/91ukKg1I672j9MWVTfqgdNy2HA2fz</w:t>
      </w:r>
    </w:p>
    <w:p>
      <w:pPr>
        <w:pStyle w:val="PreformattedText"/>
        <w:bidi w:val="0"/>
        <w:spacing w:before="0" w:after="0"/>
        <w:jc w:val="left"/>
        <w:rPr/>
      </w:pPr>
      <w:r>
        <w:rPr/>
        <w:t>+SfL6/l+N8eQPj/3utzb9Q61/rD/ALLJJj8k+QPPsYaPsGt6BA8fqNfzdM7GCSTbgJx9utdrcLTbzt</w:t>
      </w:r>
    </w:p>
    <w:p>
      <w:pPr>
        <w:pStyle w:val="PreformattedText"/>
        <w:bidi w:val="0"/>
        <w:spacing w:before="0" w:after="0"/>
        <w:jc w:val="left"/>
        <w:rPr/>
      </w:pPr>
      <w:r>
        <w:rPr/>
        <w:t>Fh6MQILewb+N7Oj8a8DkP9eu4uqVLezOE/NlfrxhTeIaQePcN6ALa1/U/za6FKjA/12NbPjf3OvGz5</w:t>
      </w:r>
    </w:p>
    <w:p>
      <w:pPr>
        <w:pStyle w:val="PreformattedText"/>
        <w:bidi w:val="0"/>
        <w:spacing w:before="0" w:after="0"/>
        <w:jc w:val="left"/>
        <w:rPr/>
      </w:pPr>
      <w:r>
        <w:rPr/>
        <w:t>Guhs3yhPVJECSdf5jr5BOgN+Ty+OhyTNG2oPnydfA8AePjj42N9SSORsqdHXjfkeAR8DX3GxrqSSEv</w:t>
      </w:r>
    </w:p>
    <w:p>
      <w:pPr>
        <w:pStyle w:val="PreformattedText"/>
        <w:bidi w:val="0"/>
        <w:spacing w:before="0" w:after="0"/>
        <w:jc w:val="left"/>
        <w:rPr/>
      </w:pPr>
      <w:r>
        <w:rPr/>
        <w:t>8AIBwfnyR8+W4nY1rXjfUmXBKMB3QHuM3ID5JI8nWxrZ1oAaIGv9enRyr3dcRJJueuJ1GPPfx514JP</w:t>
      </w:r>
    </w:p>
    <w:p>
      <w:pPr>
        <w:pStyle w:val="PreformattedText"/>
        <w:bidi w:val="0"/>
        <w:spacing w:before="0" w:after="0"/>
        <w:jc w:val="left"/>
        <w:rPr/>
      </w:pPr>
      <w:r>
        <w:rPr/>
        <w:t>6ff55EDz9+qcBkJHX/1LRsWDHsmGEB9vFgT4UAE+4bHxreyfH+n83ScfjzQZdf6gn50PO/nq/rxv5+</w:t>
      </w:r>
    </w:p>
    <w:p>
      <w:pPr>
        <w:pStyle w:val="PreformattedText"/>
        <w:bidi w:val="0"/>
        <w:spacing w:before="0" w:after="0"/>
        <w:jc w:val="left"/>
        <w:rPr/>
      </w:pPr>
      <w:r>
        <w:rPr/>
        <w:t>eSMZwQp/N4P2G9Hzs6466qSC2T8K2wd618fdfcOPnwePWwCcsRxmSwBCnrlWZkncute742fOwDv5/r</w:t>
      </w:r>
    </w:p>
    <w:p>
      <w:pPr>
        <w:pStyle w:val="PreformattedText"/>
        <w:bidi w:val="0"/>
        <w:spacing w:before="0" w:after="0"/>
        <w:jc w:val="left"/>
        <w:rPr/>
      </w:pPr>
      <w:r>
        <w:rPr/>
        <w:t>+n/2OnKA4DwiJ1WGbsNdZR/c/lJAda9xUk+fDcQAR8jRPyR4XpmKjm17Rmp/4gr+6sfAYI23ZiOCnw</w:t>
      </w:r>
    </w:p>
    <w:p>
      <w:pPr>
        <w:pStyle w:val="PreformattedText"/>
        <w:bidi w:val="0"/>
        <w:spacing w:before="0" w:after="0"/>
        <w:jc w:val="left"/>
        <w:rPr/>
      </w:pPr>
      <w:r>
        <w:rPr/>
        <w:t>CCdh12Tv7Ar0tX4P7oYBA5UbpnO38WlLGcMAVHNj6a+BGNEFZC2uLN5A8/lblrkOudjy34i0Kqhiqt</w:t>
      </w:r>
    </w:p>
    <w:p>
      <w:pPr>
        <w:pStyle w:val="PreformattedText"/>
        <w:bidi w:val="0"/>
        <w:spacing w:before="0" w:after="0"/>
        <w:jc w:val="left"/>
        <w:rPr/>
      </w:pPr>
      <w:r>
        <w:rPr/>
        <w:t>ysZzz78Ui5HvbFXeNTGEQiPZcKAo0rMy6AOgD7l/N1msPkkJ4x5NSF6lmyv4DOjyVPLnkYtAbAMelA</w:t>
      </w:r>
    </w:p>
    <w:p>
      <w:pPr>
        <w:pStyle w:val="PreformattedText"/>
        <w:bidi w:val="0"/>
        <w:spacing w:before="0" w:after="0"/>
        <w:jc w:val="left"/>
        <w:rPr/>
      </w:pPr>
      <w:r>
        <w:rPr/>
        <w:t>PyPR950TonbePnpajoyi0Mos+V9J2z/A+Rvp6ynZPpxkkghRx0dgnZJ15P/m/L4679Nty3Wt4G/Hvv</w:t>
      </w:r>
    </w:p>
    <w:p>
      <w:pPr>
        <w:pStyle w:val="PreformattedText"/>
        <w:bidi w:val="0"/>
        <w:spacing w:before="0" w:after="0"/>
        <w:jc w:val="left"/>
        <w:rPr/>
      </w:pPr>
      <w:r>
        <w:rPr/>
        <w:t>5/Ob84A/7NExGgU0Cp150Ngfqdjf6bX+Xoj8pmhz/OYUR70p470SCRohhretH53+u/H5R0jCxypA2u</w:t>
      </w:r>
    </w:p>
    <w:p>
      <w:pPr>
        <w:pStyle w:val="PreformattedText"/>
        <w:bidi w:val="0"/>
        <w:spacing w:before="0" w:after="0"/>
        <w:jc w:val="left"/>
        <w:rPr/>
      </w:pPr>
      <w:r>
        <w:rPr/>
        <w:t>uRYefgeD8DkP1B6YkjhTrROifg7GgR8/A++v0+erVSFBvwlFgvHriykFQNAa8aJPwTvZA+Pka11q4v</w:t>
      </w:r>
    </w:p>
    <w:p>
      <w:pPr>
        <w:pStyle w:val="PreformattedText"/>
        <w:bidi w:val="0"/>
        <w:spacing w:before="0" w:after="0"/>
        <w:jc w:val="left"/>
        <w:rPr/>
      </w:pPr>
      <w:r>
        <w:rPr/>
        <w:t>y6+/95nPUaG81syAHB20AHHE+VPgA+AF/wDs+OvW8fXPEJyiVJ3Ep05A8kuqgjQ+CdFV+xQfPwR1hw</w:t>
      </w:r>
    </w:p>
    <w:p>
      <w:pPr>
        <w:pStyle w:val="PreformattedText"/>
        <w:bidi w:val="0"/>
        <w:spacing w:before="0" w:after="0"/>
        <w:jc w:val="left"/>
        <w:rPr/>
      </w:pPr>
      <w:r>
        <w:rPr/>
        <w:t>LE21mvfNcu7OO/fxIIZjoaT2uhUvpgUOh538fw9cuvynXXzrOjQYsrGa+5hN2bDKdsWIJkDEEkHbg6</w:t>
      </w:r>
    </w:p>
    <w:p>
      <w:pPr>
        <w:pStyle w:val="PreformattedText"/>
        <w:bidi w:val="0"/>
        <w:spacing w:before="0" w:after="0"/>
        <w:jc w:val="left"/>
        <w:rPr/>
      </w:pPr>
      <w:r>
        <w:rPr/>
        <w:t>DHwFLAeBw9v9edO3SINNSIFxh/q4QQGZpGVgXQ/yhT6p0AGZUPwAV9v69Kr/ALv1ftMUCAqAnVsvpS</w:t>
      </w:r>
    </w:p>
    <w:p>
      <w:pPr>
        <w:pStyle w:val="PreformattedText"/>
        <w:bidi w:val="0"/>
        <w:spacing w:before="0" w:after="0"/>
        <w:jc w:val="left"/>
        <w:rPr/>
      </w:pPr>
      <w:r>
        <w:rPr/>
        <w:t>1MU+1jAcDwu9E70nkKAV/d63vx/p89ML2veYeWDTBKKSWLMQdhdOx+eOgRpiwQn7789AqLZrjt/vJJ</w:t>
      </w:r>
    </w:p>
    <w:p>
      <w:pPr>
        <w:pStyle w:val="PreformattedText"/>
        <w:bidi w:val="0"/>
        <w:spacing w:before="0" w:after="0"/>
        <w:jc w:val="left"/>
        <w:rPr/>
      </w:pPr>
      <w:r>
        <w:rPr/>
        <w:t>yv7XT93pdDyGACMxIdmUrpm8bJOiP/EOgSQupAcfzD+EOoKBmHIqSo2d692tfdt/r0amu8yzBtY3bE</w:t>
      </w:r>
    </w:p>
    <w:p>
      <w:pPr>
        <w:pStyle w:val="PreformattedText"/>
        <w:bidi w:val="0"/>
        <w:spacing w:before="0" w:after="0"/>
        <w:jc w:val="left"/>
        <w:rPr/>
      </w:pPr>
      <w:r>
        <w:rPr/>
        <w:t>2hRR1xTYJ1oKobQVTsab7F9cvI+D/l61WIIsOz/wBRdKgVsWBfLGElfkCrE+0KdMGYty+xG1PIedHf</w:t>
      </w:r>
    </w:p>
    <w:p>
      <w:pPr>
        <w:pStyle w:val="PreformattedText"/>
        <w:bidi w:val="0"/>
        <w:spacing w:before="0" w:after="0"/>
        <w:jc w:val="left"/>
        <w:rPr/>
      </w:pPr>
      <w:r>
        <w:rPr/>
        <w:t>wOW+jggi4l1UdLZNfKT0HLixY/l+PkDZJI1sbfzy+Pbpv9OrgYuE2zk8mcAMd6HqH4RAw/h4nx43/C</w:t>
      </w:r>
    </w:p>
    <w:p>
      <w:pPr>
        <w:pStyle w:val="PreformattedText"/>
        <w:bidi w:val="0"/>
        <w:spacing w:before="0" w:after="0"/>
        <w:jc w:val="left"/>
        <w:rPr/>
      </w:pPr>
      <w:r>
        <w:rPr/>
        <w:t>3Ul6m5iyITr2t5AJJDORx92xr8pDDxrxr/AF6kqO4lJ3tgfAJII8n+HmwOj5LaA0fOupLubAdQk3S8</w:t>
      </w:r>
    </w:p>
    <w:p>
      <w:pPr>
        <w:pStyle w:val="PreformattedText"/>
        <w:bidi w:val="0"/>
        <w:spacing w:before="0" w:after="0"/>
        <w:jc w:val="left"/>
        <w:rPr/>
      </w:pPr>
      <w:r>
        <w:rPr/>
        <w:t>kMRpvbybxyDFdron5JUfB+3+bqxa4vwgH5jfjC2mQOPywVlI2QQQja2wXz+Yr/7vTVEXA1tkYCpYYn</w:t>
      </w:r>
    </w:p>
    <w:p>
      <w:pPr>
        <w:pStyle w:val="PreformattedText"/>
        <w:bidi w:val="0"/>
        <w:spacing w:before="0" w:after="0"/>
        <w:jc w:val="left"/>
        <w:rPr/>
      </w:pPr>
      <w:r>
        <w:rPr/>
        <w:t>xQvpflUHXgHl5CnkSfOj9tqPjYHHl0wlsfn++Yk7WB5fc+CWH5t+W0rIfg7JH/AIumqfIvuilQkOeq</w:t>
      </w:r>
    </w:p>
    <w:p>
      <w:pPr>
        <w:pStyle w:val="PreformattedText"/>
        <w:bidi w:val="0"/>
        <w:spacing w:before="0" w:after="0"/>
        <w:jc w:val="left"/>
        <w:rPr/>
      </w:pPr>
      <w:r>
        <w:rPr/>
        <w:t>SyEa/M3kAjX5vH6eP4T418fr1uCN768Y6T2n9NEnS6b9P0+fd4Ovnl1kG5Yd0kU/r5/qAd75MAfbv2</w:t>
      </w:r>
    </w:p>
    <w:p>
      <w:pPr>
        <w:pStyle w:val="PreformattedText"/>
        <w:bidi w:val="0"/>
        <w:spacing w:before="0" w:after="0"/>
        <w:jc w:val="left"/>
        <w:rPr/>
      </w:pPr>
      <w:r>
        <w:rPr/>
        <w:t>a0f7/y9akmaNrYOz870PcT54jY0GTf2+++hOpvlfSEV7DE6CKIS3wnnw3yOJ+2lG/b/b776xGFfPqN</w:t>
      </w:r>
    </w:p>
    <w:p>
      <w:pPr>
        <w:pStyle w:val="PreformattedText"/>
        <w:bidi w:val="0"/>
        <w:spacing w:before="0" w:after="0"/>
        <w:jc w:val="left"/>
        <w:rPr/>
      </w:pPr>
      <w:r>
        <w:rPr/>
        <w:t>18+RHUZ/L+hJHkfZSSP7tv46puB90vQEDmLSSTRI3517f7BR48b8Ekfbz46mnN6puKqCSPOjr2ksSf</w:t>
      </w:r>
    </w:p>
    <w:p>
      <w:pPr>
        <w:pStyle w:val="PreformattedText"/>
        <w:bidi w:val="0"/>
        <w:spacing w:before="0" w:after="0"/>
        <w:jc w:val="left"/>
        <w:rPr/>
      </w:pPr>
      <w:r>
        <w:rPr/>
        <w:t>jxpTvev1/06uSNJAAfI+eQ9vjxyP2OidDx+nnrL8pkGVx74P39cT5BHEgf5vJIPgaOgPH6dYGqWtyw</w:t>
      </w:r>
    </w:p>
    <w:p>
      <w:pPr>
        <w:pStyle w:val="PreformattedText"/>
        <w:bidi w:val="0"/>
        <w:spacing w:before="0" w:after="0"/>
        <w:jc w:val="left"/>
        <w:rPr/>
      </w:pPr>
      <w:r>
        <w:rPr/>
        <w:t>zdn3iVzm/KyN4HhkLkA+CdluKt5IHyfPjx1lmuApl8Kj6XEpzOk/Yb88Sd6fid7Mag/l1/NvwvSb2D</w:t>
      </w:r>
    </w:p>
    <w:p>
      <w:pPr>
        <w:pStyle w:val="PreformattedText"/>
        <w:bidi w:val="0"/>
        <w:spacing w:before="0" w:after="0"/>
        <w:jc w:val="left"/>
        <w:rPr/>
      </w:pPr>
      <w:r>
        <w:rPr/>
        <w:t>E+0Pul63N5XlotyK8dknk2tIDokhf04kDf9T0M9Wt/2kmOOO5hxIT3BB/KS7bZNt+ZOJ9x39/jqX0t</w:t>
      </w:r>
    </w:p>
    <w:p>
      <w:pPr>
        <w:pStyle w:val="PreformattedText"/>
        <w:bidi w:val="0"/>
        <w:spacing w:before="0" w:after="0"/>
        <w:jc w:val="left"/>
        <w:rPr/>
      </w:pPr>
      <w:r>
        <w:rPr/>
        <w:t>1SQ1p65DyfO/IHg6VdEMfzNr7bAPWhxb4f2EOosAO6EKeFXkN+4fHjzx5AAa3snj4HgHrE1cC9x/iK</w:t>
      </w:r>
    </w:p>
    <w:p>
      <w:pPr>
        <w:pStyle w:val="PreformattedText"/>
        <w:bidi w:val="0"/>
        <w:spacing w:before="0" w:after="0"/>
        <w:jc w:val="left"/>
        <w:rPr/>
      </w:pPr>
      <w:r>
        <w:rPr/>
        <w:t>6GlUjkDvR0T7TtgWVtcW34A+Dw8/bqyLXPUJUdxjel2zAEADYCtpgEIXe9eBsEjR6qSS8RYjbaLDei</w:t>
      </w:r>
    </w:p>
    <w:p>
      <w:pPr>
        <w:pStyle w:val="PreformattedText"/>
        <w:bidi w:val="0"/>
        <w:spacing w:before="0" w:after="0"/>
        <w:jc w:val="left"/>
        <w:rPr/>
      </w:pPr>
      <w:r>
        <w:rPr/>
        <w:t>FJGt7IKchse1TsbO+pL00++Stct8k6870OX+u+XyoH3+3Vrx44wDqRqeDGSsex8a/LrQI0V0NAHQOh</w:t>
      </w:r>
    </w:p>
    <w:p>
      <w:pPr>
        <w:pStyle w:val="PreformattedText"/>
        <w:bidi w:val="0"/>
        <w:spacing w:before="0" w:after="0"/>
        <w:jc w:val="left"/>
        <w:rPr/>
      </w:pPr>
      <w:r>
        <w:rPr/>
        <w:t>5/Tz1BckC+kzFm2ND7sR5OyBs/K+PO2+5+3VSwLkCIyqTqMeR4J0d7B2p5Muvg6Hn/AMvUjCKFGrWM</w:t>
      </w:r>
    </w:p>
    <w:p>
      <w:pPr>
        <w:pStyle w:val="PreformattedText"/>
        <w:bidi w:val="0"/>
        <w:spacing w:before="0" w:after="0"/>
        <w:jc w:val="left"/>
        <w:rPr/>
      </w:pPr>
      <w:r>
        <w:rPr/>
        <w:t>0H/7QvKjE/g5jVjRJLVrunGQVxI5RuUs0Kh4mUHciaYjXuHqcv4T0jt5C7OwJtpO16EVm2vhoZ+Hnu</w:t>
      </w:r>
    </w:p>
    <w:p>
      <w:pPr>
        <w:pStyle w:val="PreformattedText"/>
        <w:bidi w:val="0"/>
        <w:spacing w:before="0" w:after="0"/>
        <w:jc w:val="left"/>
        <w:rPr/>
      </w:pPr>
      <w:r>
        <w:rPr/>
        <w:t>+rNl/8UVTF1pWizUXfUlzEi86T1pMvhs/dMEdlLDjnF6LzGTk23+n9zct9cKgTWXZsQLs6qo+lzeyJ</w:t>
      </w:r>
    </w:p>
    <w:p>
      <w:pPr>
        <w:pStyle w:val="PreformattedText"/>
        <w:bidi w:val="0"/>
        <w:spacing w:before="0" w:after="0"/>
        <w:jc w:val="left"/>
        <w:rPr/>
      </w:pPr>
      <w:r>
        <w:rPr/>
        <w:t>7qoopl1viMb39rqlB/iX3wlrvz8S7zy463JLnYsf3bA+QrJXk7grW7EXY/4jY2WqFMFmSz9Tjrs8Cs</w:t>
      </w:r>
    </w:p>
    <w:p>
      <w:pPr>
        <w:pStyle w:val="PreformattedText"/>
        <w:bidi w:val="0"/>
        <w:spacing w:before="0" w:after="0"/>
        <w:jc w:val="left"/>
        <w:rPr/>
      </w:pPr>
      <w:r>
        <w:rPr/>
        <w:t>1SaStO4NWxIGT9I7NUbaC5bCorNqmot1qfFu73tToUNpToWVzqwAdW3d9f9p/tbh8PHhKS7SklsTbl</w:t>
      </w:r>
    </w:p>
    <w:p>
      <w:pPr>
        <w:pStyle w:val="PreformattedText"/>
        <w:bidi w:val="0"/>
        <w:spacing w:before="0" w:after="0"/>
        <w:jc w:val="left"/>
        <w:rPr/>
      </w:pPr>
      <w:r>
        <w:rPr/>
        <w:t>hlxeYsY3MXL+OgjWB4ViksjIWcWiALJCxgX1ailgCpZFaJV4Qi9SkEOVJW54srs1MM641mViy+vtY/</w:t>
      </w:r>
    </w:p>
    <w:p>
      <w:pPr>
        <w:pStyle w:val="PreformattedText"/>
        <w:bidi w:val="0"/>
        <w:spacing w:before="0" w:after="0"/>
        <w:jc w:val="left"/>
        <w:rPr/>
      </w:pPr>
      <w:r>
        <w:rPr/>
        <w:t>2zDufO2LPOC1XrxTvVgt+pV9aalOIq8diOxWDjlCrIzFo2JCMxC+3rq1CMlW26s5SvlvA6wZ7fau1p</w:t>
      </w:r>
    </w:p>
    <w:p>
      <w:pPr>
        <w:pStyle w:val="PreformattedText"/>
        <w:bidi w:val="0"/>
        <w:spacing w:before="0" w:after="0"/>
        <w:jc w:val="left"/>
        <w:rPr/>
      </w:pPr>
      <w:r>
        <w:rPr/>
        <w:t>T7YxJXDyyRzGEy0TLswyICdMAYyygE8F+V31GBIsJakA5iXHQMjdrd5XK4V7NeHIxTSqpVUicVKbwx</w:t>
      </w:r>
    </w:p>
    <w:p>
      <w:pPr>
        <w:pStyle w:val="PreformattedText"/>
        <w:bidi w:val="0"/>
        <w:spacing w:before="0" w:after="0"/>
        <w:jc w:val="left"/>
        <w:rPr/>
      </w:pPr>
      <w:r>
        <w:rPr/>
        <w:t>xq37pZFiDbA+Fb7Px6whxZVJF1jAQGi9QakXlM9xQ2JLdVJAQDBkpIBrYZmkjrqyxfwJtWGtaJXo6B</w:t>
      </w:r>
    </w:p>
    <w:p>
      <w:pPr>
        <w:pStyle w:val="PreformattedText"/>
        <w:bidi w:val="0"/>
        <w:spacing w:before="0" w:after="0"/>
        <w:jc w:val="left"/>
        <w:rPr/>
      </w:pPr>
      <w:r>
        <w:rPr/>
        <w:t>d4A6RGtfdtxjPAWTTOUnSuHinloVHmJ0sUUdynRJd+O0ZpajLrx5fqwcQ9zwgwpOJ61G9DjIxsal64</w:t>
      </w:r>
    </w:p>
    <w:p>
      <w:pPr>
        <w:pStyle w:val="PreformattedText"/>
        <w:bidi w:val="0"/>
        <w:spacing w:before="0" w:after="0"/>
        <w:jc w:val="left"/>
        <w:rPr/>
      </w:pPr>
      <w:r>
        <w:rPr/>
        <w:t>NpUjymameR2bSql2msitx++7TfI10NrMQATr51jIFlLeswMSrHWmw6zu01eINXjVRwd458XutJxOgo</w:t>
      </w:r>
    </w:p>
    <w:p>
      <w:pPr>
        <w:pStyle w:val="PreformattedText"/>
        <w:bidi w:val="0"/>
        <w:spacing w:before="0" w:after="0"/>
        <w:jc w:val="left"/>
        <w:rPr/>
      </w:pPr>
      <w:r>
        <w:rPr/>
        <w:t>0sZHjzxbq+F+uYIHyYJ0aNqMPGaXGn98mS7ftU5hpmCha87wCAhhzsKeJ4kkbX29RiQoa/KZaWDYEZ</w:t>
      </w:r>
    </w:p>
    <w:p>
      <w:pPr>
        <w:pStyle w:val="PreformattedText"/>
        <w:bidi w:val="0"/>
        <w:spacing w:before="0" w:after="0"/>
        <w:jc w:val="left"/>
        <w:rPr/>
      </w:pPr>
      <w:r>
        <w:rPr/>
        <w:t>BlYSGzAazjcPdPNWjp1acmwoZuPF4eYUbCrKsyqdb1pW93V5X3bcIN7sqHuMQxliu98w2VaSpbju0r</w:t>
      </w:r>
    </w:p>
    <w:p>
      <w:pPr>
        <w:pStyle w:val="PreformattedText"/>
        <w:bidi w:val="0"/>
        <w:spacing w:before="0" w:after="0"/>
        <w:jc w:val="left"/>
        <w:rPr/>
      </w:pPr>
      <w:r>
        <w:rPr/>
        <w:t>iA6lAZi8bKBoFlcbH3DR+Dy6DVD9GGXmWzQtB16Szjce+XfJivYmaG7TDvJexXp3a3tWQStQduaFGJ</w:t>
      </w:r>
    </w:p>
    <w:p>
      <w:pPr>
        <w:pStyle w:val="PreformattedText"/>
        <w:bidi w:val="0"/>
        <w:spacing w:before="0" w:after="0"/>
        <w:jc w:val="left"/>
        <w:rPr/>
      </w:pPr>
      <w:r>
        <w:rPr/>
        <w:t>LLJQaYAfJ/L0u43lc8lTT6/wDlGVYkMobWnvD5v8QWvw8J7AqSekp1JAzsNejMVniX9GiIbif06bSz</w:t>
      </w:r>
    </w:p>
    <w:p>
      <w:pPr>
        <w:pStyle w:val="PreformattedText"/>
        <w:bidi w:val="0"/>
        <w:spacing w:before="0" w:after="0"/>
        <w:jc w:val="left"/>
        <w:rPr/>
      </w:pPr>
      <w:r>
        <w:rPr/>
        <w:t>oOo+fvilS4ZsW1jSvYMZK2KzI23HBDwd/HEy0HI/2khfPokrIB/umb462V003hBZ2uGXz6u/3GRT1D</w:t>
      </w:r>
    </w:p>
    <w:p>
      <w:pPr>
        <w:pStyle w:val="PreformattedText"/>
        <w:bidi w:val="0"/>
        <w:spacing w:before="0" w:after="0"/>
        <w:jc w:val="left"/>
        <w:rPr/>
      </w:pPr>
      <w:r>
        <w:rPr/>
        <w:t>j7Mdmsy28dPKJFkjLKpKlS6vyIaJ9n76O/H5urLZAggq0EFKMrjepzrB/hF/ERYII8NacyF7cLLGBt</w:t>
      </w:r>
    </w:p>
    <w:p>
      <w:pPr>
        <w:pStyle w:val="PreformattedText"/>
        <w:bidi w:val="0"/>
        <w:spacing w:before="0" w:after="0"/>
        <w:jc w:val="left"/>
        <w:rPr/>
      </w:pPr>
      <w:r>
        <w:rPr/>
        <w:t>h9QmlI86ZVlaQlhx8ze74115P01s1wWVPFPpf+l9tN1oltS27OwfYuZjlhCyASmVnkiXkspkMaPGbG</w:t>
      </w:r>
    </w:p>
    <w:p>
      <w:pPr>
        <w:pStyle w:val="PreformattedText"/>
        <w:bidi w:val="0"/>
        <w:spacing w:before="0" w:after="0"/>
        <w:jc w:val="left"/>
        <w:rPr/>
      </w:pPr>
      <w:r>
        <w:rPr/>
        <w:t>5D7H9PwfJLen/TrxTpclT2Z9S2esLKzdrz+8vfFTeqESIRsokDr6RYxBmQsyuS3sYg8gfsG/l6FU6o</w:t>
      </w:r>
    </w:p>
    <w:p>
      <w:pPr>
        <w:pStyle w:val="PreformattedText"/>
        <w:bidi w:val="0"/>
        <w:spacing w:before="0" w:after="0"/>
        <w:jc w:val="left"/>
        <w:rPr/>
      </w:pPr>
      <w:r>
        <w:rPr/>
        <w:t>zfK56jCmtG8kbcmVWHoiLn6hUHaMeKxkcYw8Y3sHz5/mXoR0BPXCK/UTG89SVnawwBmLk+okghWB3d</w:t>
      </w:r>
    </w:p>
    <w:p>
      <w:pPr>
        <w:pStyle w:val="PreformattedText"/>
        <w:bidi w:val="0"/>
        <w:spacing w:before="0" w:after="0"/>
        <w:jc w:val="left"/>
        <w:rPr/>
      </w:pPr>
      <w:r>
        <w:rPr/>
        <w:t>kCCIACSZiPyjw/9OXQsmve8JB61QDF/SrycHMhG1AQl4vqiDy1ziKrIDrlplH8XTAK2AIgGBB1g7Oo</w:t>
      </w:r>
    </w:p>
    <w:p>
      <w:pPr>
        <w:pStyle w:val="PreformattedText"/>
        <w:bidi w:val="0"/>
        <w:spacing w:before="0" w:after="0"/>
        <w:jc w:val="left"/>
        <w:rPr/>
      </w:pPr>
      <w:r>
        <w:rPr/>
        <w:t>CevFHN6wDySTNIskvqysTIHPEFkWKOHh4PiRm1sdZJAAN4eP6jCZhDcDCYySLDuwrSLYXhC8iOxAVx</w:t>
      </w:r>
    </w:p>
    <w:p>
      <w:pPr>
        <w:pStyle w:val="PreformattedText"/>
        <w:bidi w:val="0"/>
        <w:spacing w:before="0" w:after="0"/>
        <w:jc w:val="left"/>
        <w:rPr/>
      </w:pPr>
      <w:r>
        <w:rPr/>
        <w:t>GymIjww5er0uxctrwhUAtfrhbj6LSQyxWF9OeubFiWCSQQtZk5CEpLCZCK8ogZZIuJBD/lXT8egsQT</w:t>
      </w:r>
    </w:p>
    <w:p>
      <w:pPr>
        <w:pStyle w:val="PreformattedText"/>
        <w:bidi w:val="0"/>
        <w:spacing w:before="0" w:after="0"/>
        <w:jc w:val="left"/>
        <w:rPr/>
      </w:pPr>
      <w:r>
        <w:rPr/>
        <w:t>e947TISwPCH2Euv6NVhP6vJniitOAxdhzVoLgA4LYj5aRzwI8N/F0g7FiQd65nRpm5Guki/xGhlt4z</w:t>
      </w:r>
    </w:p>
    <w:p>
      <w:pPr>
        <w:pStyle w:val="PreformattedText"/>
        <w:bidi w:val="0"/>
        <w:spacing w:before="0" w:after="0"/>
        <w:jc w:val="left"/>
        <w:rPr/>
      </w:pPr>
      <w:r>
        <w:rPr/>
        <w:t>0wu0SVJPUVJA0kjhw3o7U8EI5Bt8dOu+mKF2dQLbsX23Wnbz1wL7fxUi12lsetJJNykWJPXR2SQl1j</w:t>
      </w:r>
    </w:p>
    <w:p>
      <w:pPr>
        <w:pStyle w:val="PreformattedText"/>
        <w:bidi w:val="0"/>
        <w:spacing w:before="0" w:after="0"/>
        <w:jc w:val="left"/>
        <w:rPr/>
      </w:pPr>
      <w:r>
        <w:rPr/>
        <w:t>jllnKO2lk8HR/d+4e7fXdo0yguWyM89UBZyLa3hVNj2jSMxSRzNocU4rtV9F982RVf2qxO28e5mHu+</w:t>
      </w:r>
    </w:p>
    <w:p>
      <w:pPr>
        <w:pStyle w:val="PreformattedText"/>
        <w:bidi w:val="0"/>
        <w:spacing w:before="0" w:after="0"/>
        <w:jc w:val="left"/>
        <w:rPr/>
      </w:pPr>
      <w:r>
        <w:rPr/>
        <w:t>WPmg2TG1xkTILKYUSKJAJkhmVVlRCnpmNVcAqfJLAciA2uRUMeqV2puLHSRHKEArpfz5vAvIh1pSsE</w:t>
      </w:r>
    </w:p>
    <w:p>
      <w:pPr>
        <w:pStyle w:val="PreformattedText"/>
        <w:bidi w:val="0"/>
        <w:spacing w:before="0" w:after="0"/>
        <w:jc w:val="left"/>
        <w:rPr/>
      </w:pPr>
      <w:r>
        <w:rPr/>
        <w:t>QzM8yvZiV1sROq+jHLIW5LwaKRefkFS3nrrUdpuwA4TtbNZnALCRd3FRWIkvy1QeFqvZjUKsVP1UX6</w:t>
      </w:r>
    </w:p>
    <w:p>
      <w:pPr>
        <w:pStyle w:val="PreformattedText"/>
        <w:bidi w:val="0"/>
        <w:spacing w:before="0" w:after="0"/>
        <w:jc w:val="left"/>
        <w:rPr/>
      </w:pPr>
      <w:r>
        <w:rPr/>
        <w:t>VZUQRg80Jkk8/xFf4vd11A6VbcNN76U7uybSqVNx8XMn4O3cU9ZqT46nHNl0eW3kVgq+ouPpScJBHM</w:t>
      </w:r>
    </w:p>
    <w:p>
      <w:pPr>
        <w:pStyle w:val="PreformattedText"/>
        <w:bidi w:val="0"/>
        <w:spacing w:before="0" w:after="0"/>
        <w:jc w:val="left"/>
        <w:rPr/>
      </w:pPr>
      <w:r>
        <w:rPr/>
        <w:t>UYNaaVvTDkEqNsOLe/oT2ZigUWnqtg26qq9I7my/fJGn+GPZosySrj/2bMqxvVfFKfq7EjKVWGCay5</w:t>
      </w:r>
    </w:p>
    <w:p>
      <w:pPr>
        <w:pStyle w:val="PreformattedText"/>
        <w:bidi w:val="0"/>
        <w:spacing w:before="0" w:after="0"/>
        <w:jc w:val="left"/>
        <w:rPr/>
      </w:pPr>
      <w:r>
        <w:rPr/>
        <w:t>RWZR/SJAxY8/npZ6IUlVU3M9DQ9JmqA+QtftdmWLj/AMHcD9BPLkZMTegvixFd7fekI8btoxDHjDCH</w:t>
      </w:r>
    </w:p>
    <w:p>
      <w:pPr>
        <w:pStyle w:val="PreformattedText"/>
        <w:bidi w:val="0"/>
        <w:spacing w:before="0" w:after="0"/>
        <w:jc w:val="left"/>
        <w:rPr/>
      </w:pPr>
      <w:r>
        <w:rPr/>
        <w:t>9KeCWJdys4ZGLMWVmfj1ee0Ug16xUeFfuEZcbBthFM+jKYHjKrl7Ud9p/wCGL8M+w80nd/aXZkfY/c</w:t>
      </w:r>
    </w:p>
    <w:p>
      <w:pPr>
        <w:pStyle w:val="PreformattedText"/>
        <w:bidi w:val="0"/>
        <w:spacing w:before="0" w:after="0"/>
        <w:jc w:val="left"/>
        <w:rPr/>
      </w:pPr>
      <w:r>
        <w:rPr/>
        <w:t>9dBDRyX4e3LXYzxULDpJYw9qTC2Y1s1GcL6kMivG5AdQrqD1VHado2W7JVZRU7V5ip/p//AE76Vw2e</w:t>
      </w:r>
    </w:p>
    <w:p>
      <w:pPr>
        <w:pStyle w:val="PreformattedText"/>
        <w:bidi w:val="0"/>
        <w:spacing w:before="0" w:after="0"/>
        <w:jc w:val="left"/>
        <w:rPr/>
      </w:pPr>
      <w:r>
        <w:rPr/>
        <w:t>rsVBlp5X3N5fdaX9Q7J7zz2NsQ2Pxi/xBYwMxPrYH8UL+KihCS+nGlaWLHSPHHr2kJKxATkzsS3Fo+</w:t>
      </w:r>
    </w:p>
    <w:p>
      <w:pPr>
        <w:pStyle w:val="PreformattedText"/>
        <w:bidi w:val="0"/>
        <w:spacing w:before="0" w:after="0"/>
        <w:jc w:val="left"/>
        <w:rPr/>
      </w:pPr>
      <w:r>
        <w:rPr/>
        <w:t>l9uKkdLj3EKpM5W0//AI7/ANJJUUU9jVsupmk7+Dn4HTfgz3X3N3X2P+KX4xWMt39kIJe9Y+9s7X7/</w:t>
      </w:r>
    </w:p>
    <w:p>
      <w:pPr>
        <w:pStyle w:val="PreformattedText"/>
        <w:bidi w:val="0"/>
        <w:spacing w:before="0" w:after="0"/>
        <w:jc w:val="left"/>
        <w:rPr/>
      </w:pPr>
      <w:r>
        <w:rPr/>
        <w:t>AMd3pk61Za9K93BT7mqTmzlKqkRVLkMkViKL9wpWDUQuj6Z29d3+JNY1DzMIj6Q//Hv+m9soqlfYlw</w:t>
      </w:r>
    </w:p>
    <w:p>
      <w:pPr>
        <w:pStyle w:val="PreformattedText"/>
        <w:bidi w:val="0"/>
        <w:spacing w:before="0" w:after="0"/>
        <w:jc w:val="left"/>
        <w:rPr/>
      </w:pPr>
      <w:r>
        <w:rPr/>
        <w:t>p7y2dhbH8U2jj7k/EoV8h9N39YhNMFY2h/D7si2BaSSRWVo3qHwvpSbHkgR8uPRm9MbWHI6UZTnU//</w:t>
      </w:r>
    </w:p>
    <w:p>
      <w:pPr>
        <w:pStyle w:val="PreformattedText"/>
        <w:bidi w:val="0"/>
        <w:spacing w:before="0" w:after="0"/>
        <w:jc w:val="left"/>
        <w:rPr/>
      </w:pPr>
      <w:r>
        <w:rPr/>
        <w:t>AMT/AOkneipoFem76pXSN5Ifxyy0typB+MX4lNSzVKOJI+2+2uwO1r7wZumuzjL2G7dNmrG8MrRxMs</w:t>
      </w:r>
    </w:p>
    <w:p>
      <w:pPr>
        <w:pStyle w:val="PreformattedText"/>
        <w:bidi w:val="0"/>
        <w:spacing w:before="0" w:after="0"/>
        <w:jc w:val="left"/>
        <w:rPr/>
      </w:pPr>
      <w:r>
        <w:rPr/>
        <w:t>qSKefuVhyU6emfST2Wni75abt4Wn/+Of8AQOwBa9fZkboXbLOq7DJGtvdlmkp2rB3j2rjaGObv38Sr</w:t>
      </w:r>
    </w:p>
    <w:p>
      <w:pPr>
        <w:pStyle w:val="PreformattedText"/>
        <w:bidi w:val="0"/>
        <w:spacing w:before="0" w:after="0"/>
        <w:jc w:val="left"/>
        <w:rPr/>
      </w:pPr>
      <w:r>
        <w:rPr/>
        <w:t>1XHQQY7H1s93ZBceKGkj1oK8kxptYkOqzJzld9ldl2Xz0pU9JekOkZmqXLHe3RzfFOjU/wBF/wCi69</w:t>
      </w:r>
    </w:p>
    <w:p>
      <w:pPr>
        <w:pStyle w:val="PreformattedText"/>
        <w:bidi w:val="0"/>
        <w:spacing w:before="0" w:after="0"/>
        <w:jc w:val="left"/>
        <w:rPr/>
      </w:pPr>
      <w:r>
        <w:rPr/>
        <w:t>R6tP0VRZmORO/6tccreGWdjcN3D3ii1Mrgu4c7UST6yU5G7msvJHjZJvTN4YxctTrJIkrcEEkbIxX8</w:t>
      </w:r>
    </w:p>
    <w:p>
      <w:pPr>
        <w:pStyle w:val="PreformattedText"/>
        <w:bidi w:val="0"/>
        <w:spacing w:before="0" w:after="0"/>
        <w:jc w:val="left"/>
        <w:rPr/>
      </w:pPr>
      <w:r>
        <w:rPr/>
        <w:t>3WqO07TXDCpko5g28TOXtnoz/SPogF9nqbNRc6cqBc8eRnwd/ixMszD/AOHfunF5Vs3iMZV7Wxf05u</w:t>
      </w:r>
    </w:p>
    <w:p>
      <w:pPr>
        <w:pStyle w:val="PreformattedText"/>
        <w:bidi w:val="0"/>
        <w:spacing w:before="0" w:after="0"/>
        <w:jc w:val="left"/>
        <w:rPr/>
      </w:pPr>
      <w:r>
        <w:rPr/>
        <w:t>27PdWG7d7OljjSRY4blf8AYeTvSSV45DGXdpIpXLIjBlJPWjsG01awqZ/xCseLLa32vDOPV/1v6Cp7</w:t>
      </w:r>
    </w:p>
    <w:p>
      <w:pPr>
        <w:pStyle w:val="PreformattedText"/>
        <w:bidi w:val="0"/>
        <w:spacing w:before="0" w:after="0"/>
        <w:jc w:val="left"/>
        <w:rPr/>
      </w:pPr>
      <w:r>
        <w:rPr/>
        <w:t>Mdh6Jalem1l/hXq1lb3tVSlqfVkqwppfgr2R2Fx7v7nzZs5O1vI/UXb0j155o2LPPdqmxuUyuGXgil</w:t>
      </w:r>
    </w:p>
    <w:p>
      <w:pPr>
        <w:pStyle w:val="PreformattedText"/>
        <w:bidi w:val="0"/>
        <w:spacing w:before="0" w:after="0"/>
        <w:jc w:val="left"/>
        <w:rPr/>
      </w:pPr>
      <w:r>
        <w:rPr/>
        <w:t>GH5ePv6Ovo6nSzq163SKDlbLdOPVOftH+tfTnp4f8A6z0bsfQ7NT3NE3/om3Z7y0p38W/x4xtq3Die</w:t>
      </w:r>
    </w:p>
    <w:p>
      <w:pPr>
        <w:pStyle w:val="PreformattedText"/>
        <w:bidi w:val="0"/>
        <w:spacing w:before="0" w:after="0"/>
        <w:jc w:val="left"/>
        <w:rPr/>
      </w:pPr>
      <w:r>
        <w:rPr/>
        <w:t>1KsNSvWhgkrXKUNOOQzusjT1qsMFVJFp+krRyQ72/u5s3Su1bdRxRNnQUzfs/pb1T1H+mP8ARW0UKb</w:t>
      </w:r>
    </w:p>
    <w:p>
      <w:pPr>
        <w:pStyle w:val="PreformattedText"/>
        <w:bidi w:val="0"/>
        <w:spacing w:before="0" w:after="0"/>
        <w:jc w:val="left"/>
        <w:rPr/>
      </w:pPr>
      <w:r>
        <w:rPr/>
        <w:t>7X6UrNWqVGbddidOzlc4+sGaS5PNXM5ejSOJo4LMss1SZvVrRhK68WaSWQ6R42LLy/lXj449eTr7Sc</w:t>
      </w:r>
    </w:p>
    <w:p>
      <w:pPr>
        <w:pStyle w:val="PreformattedText"/>
        <w:bidi w:val="0"/>
        <w:spacing w:before="0" w:after="0"/>
        <w:jc w:val="left"/>
        <w:rPr/>
      </w:pPr>
      <w:r>
        <w:rPr/>
        <w:t>nDHS8+ksKGx0WHScuKsq/wDGTeHwxuSwVrrTQy261SGTjWEschpuxWWtpgrq6vr1Bs8hphybrkbZXW</w:t>
      </w:r>
    </w:p>
    <w:p>
      <w:pPr>
        <w:pStyle w:val="PreformattedText"/>
        <w:bidi w:val="0"/>
        <w:spacing w:before="0" w:after="0"/>
        <w:jc w:val="left"/>
        <w:rPr/>
      </w:pPr>
      <w:r>
        <w:rPr/>
        <w:t>omN9P1Ty3pH0jgHeiQQpZt5tRl3zZrtOGOo9ciOV5Y5FT05BCsaPGPbNYJcsfTjdQCSSvH+ZuuYlR7</w:t>
      </w:r>
    </w:p>
    <w:p>
      <w:pPr>
        <w:pStyle w:val="PreformattedText"/>
        <w:bidi w:val="0"/>
        <w:spacing w:before="0" w:after="0"/>
        <w:jc w:val="left"/>
        <w:rPr/>
      </w:pPr>
      <w:r>
        <w:rPr/>
        <w:t>qL5CfNPSVZ6zMxYW/r4fil74+0IYFrngk8kgnaOFOTgsu1jmHMuoLGI7UKWZvLflHXRouFGGmTGeeZ</w:t>
      </w:r>
    </w:p>
    <w:p>
      <w:pPr>
        <w:pStyle w:val="PreformattedText"/>
        <w:bidi w:val="0"/>
        <w:spacing w:before="0" w:after="0"/>
        <w:jc w:val="left"/>
        <w:rPr/>
      </w:pPr>
      <w:r>
        <w:rPr/>
        <w:t>CWyOoXSNb0cMry+tG5ZQonFpfWijSPiHkVmhTjGkxceCAGbgitxblraAh5hvfhhKWSgADT1QSz0Eb0</w:t>
      </w:r>
    </w:p>
    <w:p>
      <w:pPr>
        <w:pStyle w:val="PreformattedText"/>
        <w:bidi w:val="0"/>
        <w:spacing w:before="0" w:after="0"/>
        <w:jc w:val="left"/>
        <w:rPr/>
      </w:pPr>
      <w:r>
        <w:rPr/>
        <w:t>bKrHBGhiDvFPdjeFY4vSjhIeaT/ZiEOxyC+7QAb+HnVNneqrmlTyCcy3mg+FRcyRru6TXGw0aWpUaS</w:t>
      </w:r>
    </w:p>
    <w:p>
      <w:pPr>
        <w:pStyle w:val="PreformattedText"/>
        <w:bidi w:val="0"/>
        <w:spacing w:before="0" w:after="0"/>
        <w:jc w:val="left"/>
        <w:rPr/>
      </w:pPr>
      <w:r>
        <w:rPr/>
        <w:t>KIMzN6cI4RyICdxxFm2rCQa572x5HQ65l1W6uLGeiUEqCBlInIsUaN5CVLOjIZTsLxAMUmwOIBJP5v</w:t>
      </w:r>
    </w:p>
    <w:p>
      <w:pPr>
        <w:pStyle w:val="PreformattedText"/>
        <w:bidi w:val="0"/>
        <w:spacing w:before="0" w:after="0"/>
        <w:jc w:val="left"/>
        <w:rPr/>
      </w:pPr>
      <w:r>
        <w:rPr/>
        <w:t>Ovv1VyDe+slrj1Suc/kIoWBsSenGJEMcNdV9IvISVsITrnyPgD5JU/zdESm7gsvBYNsFB01lLd2dyR</w:t>
      </w:r>
    </w:p>
    <w:p>
      <w:pPr>
        <w:pStyle w:val="PreformattedText"/>
        <w:bidi w:val="0"/>
        <w:spacing w:before="0" w:after="0"/>
        <w:jc w:val="left"/>
        <w:rPr/>
      </w:pPr>
      <w:r>
        <w:rPr/>
        <w:t>1q81ieVmjrQ+vFBJ6SzTQortIg5b/dMSoKggkM336aVMQR4ZlbFbgeKcpP8YH4nNj+1MpBFPGb30Ey</w:t>
      </w:r>
    </w:p>
    <w:p>
      <w:pPr>
        <w:pStyle w:val="PreformattedText"/>
        <w:bidi w:val="0"/>
        <w:spacing w:before="0" w:after="0"/>
        <w:jc w:val="left"/>
        <w:rPr/>
      </w:pPr>
      <w:r>
        <w:rPr/>
        <w:t>ehI7w12mtBIMXQoxM21ma5NDJHIwBRK5l/gVuvQ+jdmZ35NMub+aeU9O7WNmRh2mH/X0pw9w1SWK9b</w:t>
      </w:r>
    </w:p>
    <w:p>
      <w:pPr>
        <w:pStyle w:val="PreformattedText"/>
        <w:bidi w:val="0"/>
        <w:spacing w:before="0" w:after="0"/>
        <w:jc w:val="left"/>
        <w:rPr/>
      </w:pPr>
      <w:r>
        <w:rPr/>
        <w:t>7gsTSZBMVjctkfqT70v2aNhaD3Hck+/wBSteeNgP3hm3x5Ny69yhZ+joqurMPsz5PVbF6+0tvBQze9</w:t>
      </w:r>
    </w:p>
    <w:p>
      <w:pPr>
        <w:pStyle w:val="PreformattedText"/>
        <w:bidi w:val="0"/>
        <w:spacing w:before="0" w:after="0"/>
        <w:jc w:val="left"/>
        <w:rPr/>
      </w:pPr>
      <w:r>
        <w:rPr/>
        <w:t>odfhYtnH9q98d4FK/wBNkO4MnNPG7H6n18ZV51Urx69yDJ3VLsRvlxUb+3XIRNo6P/8AhqF+1OJTUn</w:t>
      </w:r>
    </w:p>
    <w:p>
      <w:pPr>
        <w:pStyle w:val="PreformattedText"/>
        <w:bidi w:val="0"/>
        <w:spacing w:before="0" w:after="0"/>
        <w:jc w:val="left"/>
        <w:rPr/>
      </w:pPr>
      <w:r>
        <w:rPr/>
        <w:t>Zmc2yrVHfH4Mf7pV+MgbHVu2Mfm4paMWKuZzvVa4Qo+V7i7lvzx4ulKsQJWVYsTYsvrkY+Q/KxXpOl</w:t>
      </w:r>
    </w:p>
    <w:p>
      <w:pPr>
        <w:pStyle w:val="PreformattedText"/>
        <w:bidi w:val="0"/>
        <w:spacing w:before="0" w:after="0"/>
        <w:jc w:val="left"/>
        <w:rPr/>
      </w:pPr>
      <w:r>
        <w:rPr/>
        <w:t>TSrt1Ssp6QkhG9SJ5x/eNtW/htgo0KtPoxTzq8N4vV3R9kLlLb7ByBw2B/EzIzVjYu2+3u6MfLasO4</w:t>
      </w:r>
    </w:p>
    <w:p>
      <w:pPr>
        <w:pStyle w:val="PreformattedText"/>
        <w:bidi w:val="0"/>
        <w:spacing w:before="0" w:after="0"/>
        <w:jc w:val="left"/>
        <w:rPr/>
      </w:pPr>
      <w:r>
        <w:rPr/>
        <w:t>d8nmRicdCwkKjxWgMiEt4LK7v8ddX0lQ6als+LY41lv9He+zONsNYU/wCJyHNTP1tuwK78WnR7Kywr</w:t>
      </w:r>
    </w:p>
    <w:p>
      <w:pPr>
        <w:pStyle w:val="PreformattedText"/>
        <w:bidi w:val="0"/>
        <w:spacing w:before="0" w:after="0"/>
        <w:jc w:val="left"/>
        <w:rPr/>
      </w:pPr>
      <w:r>
        <w:rPr/>
        <w:t>B5JIx2pfHEM0TW8pk4Z0d9gj0BVp+3XtZ9/f29a2Msxe47RxgNtChdL46ZQM7YlsDu3Ey1pP3t6Gwk</w:t>
      </w:r>
    </w:p>
    <w:p>
      <w:pPr>
        <w:pStyle w:val="PreformattedText"/>
        <w:bidi w:val="0"/>
        <w:spacing w:before="0" w:after="0"/>
        <w:jc w:val="left"/>
        <w:rPr/>
      </w:pPr>
      <w:r>
        <w:rPr/>
        <w:t>iifgZIJac9pow0flJA0bKgHnbKnLrodGcrHmtFKVSxuDo2kvv8SKEch7ihmhnrLUbD2a9wNHDxnmxG</w:t>
      </w:r>
    </w:p>
    <w:p>
      <w:pPr>
        <w:pStyle w:val="PreformattedText"/>
        <w:bidi w:val="0"/>
        <w:spacing w:before="0" w:after="0"/>
        <w:jc w:val="left"/>
        <w:rPr/>
      </w:pPr>
      <w:r>
        <w:rPr/>
        <w:t>IvSfs8KVWxIhlU8QQPULOih9t0lUYlt0aXjKKLAscjIDvmwkHcv4b5hpFlfIWzjWychEKLG9a3Vmq5</w:t>
      </w:r>
    </w:p>
    <w:p>
      <w:pPr>
        <w:pStyle w:val="PreformattedText"/>
        <w:bidi w:val="0"/>
        <w:spacing w:before="0" w:after="0"/>
        <w:jc w:val="left"/>
        <w:rPr/>
      </w:pPr>
      <w:r>
        <w:rPr/>
        <w:t>AeTDZ+s9RtsdOlpvvvoCDDaHbK+W9Gqxzo0xbdGkkez4IKVl8PKrxWn7gt4uvfmKrHAJjQyWOin022</w:t>
      </w:r>
    </w:p>
    <w:p>
      <w:pPr>
        <w:pStyle w:val="PreformattedText"/>
        <w:bidi w:val="0"/>
        <w:spacing w:before="0" w:after="0"/>
        <w:jc w:val="left"/>
        <w:rPr/>
      </w:pPr>
      <w:r>
        <w:rPr/>
        <w:t>iRJYV2fCsgdW1yHV1cszidJvZ2Y08T2YllsstPuW8HhhjXI3cXexsrsFEVcWYHuvbRfYrL/tAYkhuM</w:t>
      </w:r>
    </w:p>
    <w:p>
      <w:pPr>
        <w:pStyle w:val="PreformattedText"/>
        <w:bidi w:val="0"/>
        <w:spacing w:before="0" w:after="0"/>
        <w:jc w:val="left"/>
        <w:rPr/>
      </w:pPr>
      <w:r>
        <w:rPr/>
        <w:t>YDqPvtALK/aWCcqzMh4N5/pMcVKJMLiYCh5YfujNdnS2G36UlZp5MpjZKpiBH7mqWGkIUxzKvFulqq</w:t>
      </w:r>
    </w:p>
    <w:p>
      <w:pPr>
        <w:pStyle w:val="PreformattedText"/>
        <w:bidi w:val="0"/>
        <w:spacing w:before="0" w:after="0"/>
        <w:jc w:val="left"/>
        <w:rPr/>
      </w:pPr>
      <w:r>
        <w:rPr/>
        <w:t>sKzknVuzHaRHRU1VdFyVm8XdHf4j497HaNrIxTx2rXbOaxucV6+lkk+mNrG5DHuHbZEiYyvIQSSWm9</w:t>
      </w:r>
    </w:p>
    <w:p>
      <w:pPr>
        <w:pStyle w:val="PreformattedText"/>
        <w:bidi w:val="0"/>
        <w:spacing w:before="0" w:after="0"/>
        <w:jc w:val="left"/>
        <w:rPr/>
      </w:pPr>
      <w:r>
        <w:rPr/>
        <w:t>3z7YdFz5oIuUfgGxM2i/we/iTc/DD/ABA9rZTte/brRZjur8P+76MLxmC3kcRDNXt24Ip32Y7EUcFp</w:t>
      </w:r>
    </w:p>
    <w:p>
      <w:pPr>
        <w:pStyle w:val="PreformattedText"/>
        <w:bidi w:val="0"/>
        <w:spacing w:before="0" w:after="0"/>
        <w:jc w:val="left"/>
        <w:rPr/>
      </w:pPr>
      <w:r>
        <w:rPr/>
        <w:t>Cykq73GT1ePJWrZazUdoonHXLX2hJtNNK1KqqndtP6SXYmfx3c/beEz2Km+pxmewuKzuNsofEtPKUo</w:t>
      </w:r>
    </w:p>
    <w:p>
      <w:pPr>
        <w:pStyle w:val="PreformattedText"/>
        <w:bidi w:val="0"/>
        <w:spacing w:before="0" w:after="0"/>
        <w:jc w:val="left"/>
        <w:rPr/>
      </w:pPr>
      <w:r>
        <w:rPr/>
        <w:t>5oSWA/OU9MuPkOx5deqspsQd0zwjqUYqeKmGEYPHW/y/Hn3DZPgfcpsAdYlHQ6GZa0fjX/ABH3An59</w:t>
      </w:r>
    </w:p>
    <w:p>
      <w:pPr>
        <w:pStyle w:val="PreformattedText"/>
        <w:bidi w:val="0"/>
        <w:spacing w:before="0" w:after="0"/>
        <w:jc w:val="left"/>
        <w:rPr/>
      </w:pPr>
      <w:r>
        <w:rPr/>
        <w:t>v26krQ623h6vP5Tz5P8AUnwoA/T7fc9SS1je1jMfn+53s7Gx7vzADW99SXx0HXMGJA0Ds7K+D9x8/A</w:t>
      </w:r>
    </w:p>
    <w:p>
      <w:pPr>
        <w:pStyle w:val="PreformattedText"/>
        <w:bidi w:val="0"/>
        <w:spacing w:before="0" w:after="0"/>
        <w:jc w:val="left"/>
        <w:rPr/>
      </w:pPr>
      <w:r>
        <w:rPr/>
        <w:t>/KB/y61g3dF6tQDKnbWJn7+d7/AEB4n3a+Rv5/9ejRaZDWtfJG9EHSAgts6GiSANdBfmMZpVASqW1n</w:t>
      </w:r>
    </w:p>
    <w:p>
      <w:pPr>
        <w:pStyle w:val="PreformattedText"/>
        <w:bidi w:val="0"/>
        <w:spacing w:before="0" w:after="0"/>
        <w:jc w:val="left"/>
        <w:rPr/>
      </w:pPr>
      <w:r>
        <w:rPr/>
        <w:t>o8gaOvAJbY0N63oHyPIXrMPPdgeP0B/l5fmOv9epJPR5Plt/1A+xOgfP38EDqSTPiNnfnagedEb/AE</w:t>
      </w:r>
    </w:p>
    <w:p>
      <w:pPr>
        <w:pStyle w:val="PreformattedText"/>
        <w:bidi w:val="0"/>
        <w:spacing w:before="0" w:after="0"/>
        <w:jc w:val="left"/>
        <w:rPr/>
      </w:pPr>
      <w:r>
        <w:rPr/>
        <w:t>8+SNDqSmFwQN2ea3vWtD7/ABskaGtH7D4/XqTVtbT37KPy/A1y1v5Hk+deOpKjafevv43o+dE/l+/y</w:t>
      </w:r>
    </w:p>
    <w:p>
      <w:pPr>
        <w:pStyle w:val="PreformattedText"/>
        <w:bidi w:val="0"/>
        <w:spacing w:before="0" w:after="0"/>
        <w:jc w:val="left"/>
        <w:rPr/>
      </w:pPr>
      <w:r>
        <w:rPr/>
        <w:t>PH+nUkghlk2reAdb3v4APk7b53v434+/QG1a9uYS0O/j3iVNmwD6mzv52T8LofJ8+Dr+n8PS1UXyEZ</w:t>
      </w:r>
    </w:p>
    <w:p>
      <w:pPr>
        <w:pStyle w:val="PreformattedText"/>
        <w:bidi w:val="0"/>
        <w:spacing w:before="0" w:after="0"/>
        <w:jc w:val="left"/>
        <w:rPr/>
      </w:pPr>
      <w:r>
        <w:rPr/>
        <w:t>TmEqnLDY0SNn3EFgdhh4BX+I+PHx4brmVQQxC906NIMQqgaNA+fy7nfggAqPG5EJBClvkA+Nj54/69</w:t>
      </w:r>
    </w:p>
    <w:p>
      <w:pPr>
        <w:pStyle w:val="PreformattedText"/>
        <w:bidi w:val="0"/>
        <w:spacing w:before="0" w:after="0"/>
        <w:jc w:val="left"/>
        <w:rPr/>
      </w:pPr>
      <w:r>
        <w:rPr/>
        <w:t>ROB98KwCsT3f9w87N5F02flg3EMOK7OgfH8JPED79O7Id4eKcj0gLXtwtNvO0H/dRjQ/IffsFtBfk+</w:t>
      </w:r>
    </w:p>
    <w:p>
      <w:pPr>
        <w:pStyle w:val="PreformattedText"/>
        <w:bidi w:val="0"/>
        <w:spacing w:before="0" w:after="0"/>
        <w:jc w:val="left"/>
        <w:rPr/>
      </w:pPr>
      <w:r>
        <w:rPr/>
        <w:t>fK7H/IddxeVze5InAJuzE8YVXSQ2z5bY2T7dHWwR52ykdZp9cBVcIFNidf0+f6xnttaGyf01v/AE2f</w:t>
      </w:r>
    </w:p>
    <w:p>
      <w:pPr>
        <w:pStyle w:val="PreformattedText"/>
        <w:bidi w:val="0"/>
        <w:spacing w:before="0" w:after="0"/>
        <w:jc w:val="left"/>
        <w:rPr/>
      </w:pPr>
      <w:r>
        <w:rPr/>
        <w:t>sBs/9esnte/+sLG5JGx40SN/fR/6ff79KyT1TtRr5J0dHWwQfGt7+epJHSbHI6O/htfYEaJ2N+P/AJ</w:t>
      </w:r>
    </w:p>
    <w:p>
      <w:pPr>
        <w:pStyle w:val="PreformattedText"/>
        <w:bidi w:val="0"/>
        <w:spacing w:before="0" w:after="0"/>
        <w:jc w:val="left"/>
        <w:rPr/>
      </w:pPr>
      <w:r>
        <w:rPr/>
        <w:t>+pJIS/7VfXnYI8n83gjZb9fzdSDqm1Nr8IB2yS+gSRsjet78bbyP8AKF0PPTycoiDGxWxsJ5UO3BB0</w:t>
      </w:r>
    </w:p>
    <w:p>
      <w:pPr>
        <w:pStyle w:val="PreformattedText"/>
        <w:bidi w:val="0"/>
        <w:spacing w:before="0" w:after="0"/>
        <w:jc w:val="left"/>
        <w:rPr/>
      </w:pPr>
      <w:r>
        <w:rPr/>
        <w:t>d7LEbb7Btgjz/X79Zf8A2j7ptDci3fDKH8o+PC/GgW8fPkj2/wDp0nOhH38Da8aBbyNeBokeTvX331</w:t>
      </w:r>
    </w:p>
    <w:p>
      <w:pPr>
        <w:pStyle w:val="PreformattedText"/>
        <w:bidi w:val="0"/>
        <w:spacing w:before="0" w:after="0"/>
        <w:jc w:val="left"/>
        <w:rPr/>
      </w:pPr>
      <w:r>
        <w:rPr/>
        <w:t>JIxsDQ1s7+4H5vJ15I+w+/Ukgrkx7X+CF+zcgSNHQOj5G/+vRkvkRwy/rMNoAbcpvKozG1WT+hHgEs</w:t>
      </w:r>
    </w:p>
    <w:p>
      <w:pPr>
        <w:pStyle w:val="PreformattedText"/>
        <w:bidi w:val="0"/>
        <w:spacing w:before="0" w:after="0"/>
        <w:jc w:val="left"/>
        <w:rPr/>
      </w:pPr>
      <w:r>
        <w:rPr/>
        <w:t>Pb9wdefO/H3/AIum6XH6InPbQNpaUt3INrKSQVLcnVSNgaC6bXk+fA0PB6YIsSO6CFgQbcJqf+IC8o</w:t>
      </w:r>
    </w:p>
    <w:p>
      <w:pPr>
        <w:pStyle w:val="PreformattedText"/>
        <w:bidi w:val="0"/>
        <w:spacing w:before="0" w:after="0"/>
        <w:jc w:val="left"/>
        <w:rPr/>
      </w:pPr>
      <w:r>
        <w:rPr/>
        <w:t>ZSS3w6DYVzttnixBHkkr8eAU/v0vUPML6f4hLhqlx1Cc8PxaUq1gArzLnlv8iglWUiFFO2bz4/LoFv</w:t>
      </w:r>
    </w:p>
    <w:p>
      <w:pPr>
        <w:pStyle w:val="PreformattedText"/>
        <w:bidi w:val="0"/>
        <w:spacing w:before="0" w:after="0"/>
        <w:jc w:val="left"/>
        <w:rPr/>
      </w:pPr>
      <w:r>
        <w:rPr/>
        <w:t>4ePXLDXIHfDmyCkxOmpxnPDv73XFBYAM7BSyMyyIzLviPBWQewaACj2rrlvqbRyH4j+0cp86/DNi/w</w:t>
      </w:r>
    </w:p>
    <w:p>
      <w:pPr>
        <w:pStyle w:val="PreformattedText"/>
        <w:bidi w:val="0"/>
        <w:spacing w:before="0" w:after="0"/>
        <w:jc w:val="left"/>
        <w:rPr/>
      </w:pPr>
      <w:r>
        <w:rPr/>
        <w:t>ACWYy0grcNyKfJ5kCOPiwVidciGVv5dsv3PSlEWZA0Zna/8D5AatElxpo117mPknbswk8hTr4P2/06</w:t>
      </w:r>
    </w:p>
    <w:p>
      <w:pPr>
        <w:pStyle w:val="PreformattedText"/>
        <w:bidi w:val="0"/>
        <w:spacing w:before="0" w:after="0"/>
        <w:jc w:val="left"/>
        <w:rPr/>
      </w:pPr>
      <w:r>
        <w:rPr/>
        <w:t>71A3LD54OooU3Xg03/7fctXUsdtobJJJIGtht+PG/t9n/wAvRsF7plTvX74VhtDe9AbGx55cTy861o</w:t>
      </w:r>
    </w:p>
    <w:p>
      <w:pPr>
        <w:pStyle w:val="PreformattedText"/>
        <w:bidi w:val="0"/>
        <w:spacing w:before="0" w:after="0"/>
        <w:jc w:val="left"/>
        <w:rPr/>
      </w:pPr>
      <w:r>
        <w:rPr/>
        <w:t>a14+/SMKLkXtHC78DWhvyR8nXklfHweWwOmJccg7XyT9vvs+5vbvY8EgD9Py9EpG6wbjgYop1oMfIJ</w:t>
      </w:r>
    </w:p>
    <w:p>
      <w:pPr>
        <w:pStyle w:val="PreformattedText"/>
        <w:bidi w:val="0"/>
        <w:spacing w:before="0" w:after="0"/>
        <w:jc w:val="left"/>
        <w:rPr/>
      </w:pPr>
      <w:r>
        <w:rPr/>
        <w:t>Oh7vB1or8edH7/P/AL3W7DuEo3Vryh0r15EcyxrNEwCsPyEj5VV4/l8H+2+vSOTkdZ4/Z1DHFh1GVf</w:t>
      </w:r>
    </w:p>
    <w:p>
      <w:pPr>
        <w:pStyle w:val="PreformattedText"/>
        <w:bidi w:val="0"/>
        <w:spacing w:before="0" w:after="0"/>
        <w:jc w:val="left"/>
        <w:rPr/>
      </w:pPr>
      <w:r>
        <w:rPr/>
        <w:t>35hRRr/U12YwSAqOaseKaU8mPgiQbX+v6dBWqekNJzr1GMV9nCUxVXgxmqvdvhWIdlViCwBYMeYCrv</w:t>
      </w:r>
    </w:p>
    <w:p>
      <w:pPr>
        <w:pStyle w:val="PreformattedText"/>
        <w:bidi w:val="0"/>
        <w:spacing w:before="0" w:after="0"/>
        <w:jc w:val="left"/>
        <w:rPr/>
      </w:pPr>
      <w:r>
        <w:rPr/>
        <w:t>26HnlvfkLv3b6SrnQi15uibKFtfITXvMRuLMiMp0BJ7irD1ASRzA17CCV/oVbfu31z52qVVVQBrwPK</w:t>
      </w:r>
    </w:p>
    <w:p>
      <w:pPr>
        <w:pStyle w:val="PreformattedText"/>
        <w:bidi w:val="0"/>
        <w:spacing w:before="0" w:after="0"/>
        <w:jc w:val="left"/>
        <w:rPr/>
      </w:pPr>
      <w:r>
        <w:rPr/>
        <w:t>OJ4QT+aZtjirKzjaheJ3xQlvIGwGXa+7oFMAsT4dIGnUIYkgWv+cszExsBGvkL7Cm/PhvcOL69zB/J</w:t>
      </w:r>
    </w:p>
    <w:p>
      <w:pPr>
        <w:pStyle w:val="PreformattedText"/>
        <w:bidi w:val="0"/>
        <w:spacing w:before="0" w:after="0"/>
        <w:jc w:val="left"/>
        <w:rPr/>
      </w:pPr>
      <w:r>
        <w:rPr/>
        <w:t>YeD49vRLHO9tP8RpagYgD/z/AOpY1KMLGrNpUIXm4UjfIkke4nUYPnxvYbz1mpTLajjM1WxGmjybrL</w:t>
      </w:r>
    </w:p>
    <w:p>
      <w:pPr>
        <w:pStyle w:val="PreformattedText"/>
        <w:bidi w:val="0"/>
        <w:spacing w:before="0" w:after="0"/>
        <w:jc w:val="left"/>
        <w:rPr/>
      </w:pPr>
      <w:r>
        <w:rPr/>
        <w:t>7gAXfztWCjQPEKxBJBKE+PI89A6P1zBrDowRztCimq+3exoL/B7lOgugD5B9v+g6JTVST7MEzmo1yc</w:t>
      </w:r>
    </w:p>
    <w:p>
      <w:pPr>
        <w:pStyle w:val="PreformattedText"/>
        <w:bidi w:val="0"/>
        <w:spacing w:before="0" w:after="0"/>
        <w:jc w:val="left"/>
        <w:rPr/>
      </w:pPr>
      <w:r>
        <w:rPr/>
        <w:t>F880LKiaEf2I4qx2WYN4Ksvj85BXevjXWiuTsOpcZnXK995YR1gfI8htADfuVmK8tkrvSa/iH9j0Ug</w:t>
      </w:r>
    </w:p>
    <w:p>
      <w:pPr>
        <w:pStyle w:val="PreformattedText"/>
        <w:bidi w:val="0"/>
        <w:spacing w:before="0" w:after="0"/>
        <w:jc w:val="left"/>
        <w:rPr/>
      </w:pPr>
      <w:r>
        <w:rPr/>
        <w:t>HiJZJPGTkCELseePFAwJIXZ0T5OgTvXwPA6uZLKGIJsY4VCBojejojx43sk+35HHzv5/y9SQMtwLxy</w:t>
      </w:r>
    </w:p>
    <w:p>
      <w:pPr>
        <w:pStyle w:val="PreformattedText"/>
        <w:bidi w:val="0"/>
        <w:spacing w:before="0" w:after="0"/>
        <w:jc w:val="left"/>
        <w:rPr/>
      </w:pPr>
      <w:r>
        <w:rPr/>
        <w:t>iKfIGiQrAn2+eRP7tvkDat5Pz1JZKi5LCPI12SRrjsIpfYJb84EijyfZ9+pMZjuMmaSlSAR48eSG9o</w:t>
      </w:r>
    </w:p>
    <w:p>
      <w:pPr>
        <w:pStyle w:val="PreformattedText"/>
        <w:bidi w:val="0"/>
        <w:spacing w:before="0" w:after="0"/>
        <w:jc w:val="left"/>
        <w:rPr/>
      </w:pPr>
      <w:r>
        <w:rPr/>
        <w:t>YjyCPLKPtvrSi7CDY3JMLKURLDar4+T+Ug68f6aP3/AJeml0QeK0C5BtaFtMAFCeIIB/qR5Oz4/p8b</w:t>
      </w:r>
    </w:p>
    <w:p>
      <w:pPr>
        <w:pStyle w:val="PreformattedText"/>
        <w:bidi w:val="0"/>
        <w:spacing w:before="0" w:after="0"/>
        <w:jc w:val="left"/>
        <w:rPr/>
      </w:pPr>
      <w:r>
        <w:rPr/>
        <w:t>+3j+LpgAlQL2gWqBTYwirJsnz8cfd9vnW1871/8AR/D0wmisYtUILcchJdFOgfI++yB4+wAA1ybQby</w:t>
      </w:r>
    </w:p>
    <w:p>
      <w:pPr>
        <w:pStyle w:val="PreformattedText"/>
        <w:bidi w:val="0"/>
        <w:spacing w:before="0" w:after="0"/>
        <w:jc w:val="left"/>
        <w:rPr/>
      </w:pPr>
      <w:r>
        <w:rPr/>
        <w:t>Nb62hBUHqtMWN7W1jlE8eARx8jZA0NaJ/qD7v+fUBB4GVMvTH/AIh7tke860P18aBbfz4PVyTIpsE/</w:t>
      </w:r>
    </w:p>
    <w:p>
      <w:pPr>
        <w:pStyle w:val="PreformattedText"/>
        <w:bidi w:val="0"/>
        <w:spacing w:before="0" w:after="0"/>
        <w:jc w:val="left"/>
        <w:rPr/>
      </w:pPr>
      <w:r>
        <w:rPr/>
        <w:t>OlJGhvYOvy+P/XrFQ6AST0IBvQOiCdfOwAD9h5Hxv/5uhQnynm0kI0+CNBiPB+VX9D41xOj9/GupGl</w:t>
      </w:r>
    </w:p>
    <w:p>
      <w:pPr>
        <w:pStyle w:val="PreformattedText"/>
        <w:bidi w:val="0"/>
        <w:spacing w:before="0" w:after="0"/>
        <w:jc w:val="left"/>
        <w:rPr/>
      </w:pPr>
      <w:r>
        <w:rPr/>
        <w:t>OQDW4yQjXwdfAA3+uhrY2db/T+vUmoqF2pAHkHY+ANAf038ga11JI1ljP22QSdbHHxrZ2Qdgnfx8Hr</w:t>
      </w:r>
    </w:p>
    <w:p>
      <w:pPr>
        <w:pStyle w:val="PreformattedText"/>
        <w:bidi w:val="0"/>
        <w:spacing w:before="0" w:after="0"/>
        <w:jc w:val="left"/>
        <w:rPr/>
      </w:pPr>
      <w:r>
        <w:rPr/>
        <w:t>Oa98lgOAtIG/EQr8tKSo8/xb8AHl9x8gfHjoeoDEgzaliyFzpK4zaDg7DWxy48kBPLfLYOtb186A31</w:t>
      </w:r>
    </w:p>
    <w:p>
      <w:pPr>
        <w:pStyle w:val="PreformattedText"/>
        <w:bidi w:val="0"/>
        <w:spacing w:before="0" w:after="0"/>
        <w:jc w:val="left"/>
        <w:rPr/>
      </w:pPr>
      <w:r>
        <w:rPr/>
        <w:t>mEW+bn1Sm86NqF8Abk4MQ2kX58/ry/5b/zdJNxb3D9pcru2h3y0fkeBxJBIHFT42QAfLfI5fw/PVWJ</w:t>
      </w:r>
    </w:p>
    <w:p>
      <w:pPr>
        <w:pStyle w:val="PreformattedText"/>
        <w:bidi w:val="0"/>
        <w:spacing w:before="0" w:after="0"/>
        <w:jc w:val="left"/>
        <w:rPr/>
      </w:pPr>
      <w:r>
        <w:rPr/>
        <w:t>C21/7kmFCNvW8EMNke87Zgzfd/s36Eff3dZkhnSVtAHY5bJ9oBA0SQxG9PyOvP8Al/4upN56rbUdqE</w:t>
      </w:r>
    </w:p>
    <w:p>
      <w:pPr>
        <w:pStyle w:val="PreformattedText"/>
        <w:bidi w:val="0"/>
        <w:spacing w:before="0" w:after="0"/>
        <w:jc w:val="left"/>
        <w:rPr/>
      </w:pPr>
      <w:r>
        <w:rPr/>
        <w:t>catyBYbQff2ldfPlNnfuVvIPy3WsvZH1TRYEHexHr5YtwIIPHiDs+FYHY8HZIJYAneyP4vv1XUNOE3</w:t>
      </w:r>
    </w:p>
    <w:p>
      <w:pPr>
        <w:pStyle w:val="PreformattedText"/>
        <w:bidi w:val="0"/>
        <w:spacing w:before="0" w:after="0"/>
        <w:jc w:val="left"/>
        <w:rPr/>
      </w:pPr>
      <w:r>
        <w:rPr/>
        <w:t>HMK8tL55AaOvC6JYFm18JyGx9/HVSSVg3oEKPDAnyRxIPk+flvy/8v8Aw9SWvEe+TEIB88TvR/qul8</w:t>
      </w:r>
    </w:p>
    <w:p>
      <w:pPr>
        <w:pStyle w:val="PreformattedText"/>
        <w:bidi w:val="0"/>
        <w:spacing w:before="0" w:after="0"/>
        <w:jc w:val="left"/>
        <w:rPr/>
      </w:pPr>
      <w:r>
        <w:rPr/>
        <w:t>t517tg+R1IOoDhcaXknCBob2Qd6AAHn5YyLvx4Hzvz9upBRU7LqdH8oBZSOOzsry3rkPGxr+bpiWDY</w:t>
      </w:r>
    </w:p>
    <w:p>
      <w:pPr>
        <w:pStyle w:val="PreformattedText"/>
        <w:bidi w:val="0"/>
        <w:spacing w:before="0" w:after="0"/>
        <w:jc w:val="left"/>
        <w:rPr/>
      </w:pPr>
      <w:r>
        <w:rPr/>
        <w:t>i/ATDj7+LceOvdshQfAH5ifzfbfz0vDA4i7Numckv+127xn7a/BbtatW9GGza72pSxSSSMrzQ4+lcu</w:t>
      </w:r>
    </w:p>
    <w:p>
      <w:pPr>
        <w:pStyle w:val="PreformattedText"/>
        <w:bidi w:val="0"/>
        <w:spacing w:before="0" w:after="0"/>
        <w:jc w:val="left"/>
        <w:rPr/>
      </w:pPr>
      <w:r>
        <w:rPr/>
        <w:t>SQwKp5K4ZKzE+F4t5PXK9LkfwpW9sp6f8A00L7WW5tJ+M//EFlqXbn+KZu5ZatdaTZzI3JKtmedIYZ</w:t>
      </w:r>
    </w:p>
    <w:p>
      <w:pPr>
        <w:pStyle w:val="PreformattedText"/>
        <w:bidi w:val="0"/>
        <w:spacing w:before="0" w:after="0"/>
        <w:jc w:val="left"/>
        <w:rPr/>
      </w:pPr>
      <w:r>
        <w:rPr/>
        <w:t>cpQuyrLDLVHMTLPfWSB1B4SqjaIB689sZtSIIyCz2+1n5aiRZbYzmt3BIEzl67bae3VyktuWOxZkL2</w:t>
      </w:r>
    </w:p>
    <w:p>
      <w:pPr>
        <w:pStyle w:val="PreformattedText"/>
        <w:bidi w:val="0"/>
        <w:spacing w:before="0" w:after="0"/>
        <w:jc w:val="left"/>
        <w:rPr/>
      </w:pPr>
      <w:r>
        <w:rPr/>
        <w:t>LNK7PLt55GHJp1VE9QkA+pCy8eupRQ9GN7WcnaKl61RjdhU870Pe2rZe/hjcMs1/G17mPaV0eZr1aX</w:t>
      </w:r>
    </w:p>
    <w:p>
      <w:pPr>
        <w:pStyle w:val="PreformattedText"/>
        <w:bidi w:val="0"/>
        <w:spacing w:before="0" w:after="0"/>
        <w:jc w:val="left"/>
        <w:rPr/>
      </w:pPr>
      <w:r>
        <w:rPr/>
        <w:t>HWmimqrGwYXoIzyVx5kVeT7YcijUU0WfowGp1N74G6/PfHKLisaSsStSmGX4lx3fq++Z3r7zUq81p/</w:t>
      </w:r>
    </w:p>
    <w:p>
      <w:pPr>
        <w:pStyle w:val="PreformattedText"/>
        <w:bidi w:val="0"/>
        <w:spacing w:before="0" w:after="0"/>
        <w:jc w:val="left"/>
        <w:rPr/>
      </w:pPr>
      <w:r>
        <w:rPr/>
        <w:t>qYsZIa1ezE685lnCRGGdwoJRIWU7AOkX0vzN0wXLGmCdbQGFgxIuVME8STPcVZdCYxTU2df3fgLIFl</w:t>
      </w:r>
    </w:p>
    <w:p>
      <w:pPr>
        <w:pStyle w:val="PreformattedText"/>
        <w:bidi w:val="0"/>
        <w:spacing w:before="0" w:after="0"/>
        <w:jc w:val="left"/>
        <w:rPr/>
      </w:pPr>
      <w:r>
        <w:rPr/>
        <w:t>KqeR0VXQ1oBuPRXNh74BVsbkzZXCQ14uw+5oXmUWsjiYbKPGu5J5LGatQ+nJo7KhK+jvfg+3kd9Zpj</w:t>
      </w:r>
    </w:p>
    <w:p>
      <w:pPr>
        <w:pStyle w:val="PreformattedText"/>
        <w:bidi w:val="0"/>
        <w:spacing w:before="0" w:after="0"/>
        <w:jc w:val="left"/>
        <w:rPr/>
      </w:pPr>
      <w:r>
        <w:rPr/>
        <w:t>KzEbwJjnLTZQ17iUvmpDJep2n4PFWx2SDGIgsWE7WZBMUIHLmfb8Ehl3/N0ymm6V1ac6q1ypy5RIbF</w:t>
      </w:r>
    </w:p>
    <w:p>
      <w:pPr>
        <w:pStyle w:val="PreformattedText"/>
        <w:bidi w:val="0"/>
        <w:spacing w:before="0" w:after="0"/>
        <w:jc w:val="left"/>
        <w:rPr/>
      </w:pPr>
      <w:r>
        <w:rPr/>
        <w:t>PJB23kzNw3YyHbkXBQfUeb9pZTKTSSt/MqrHsDwQy8utkDiRcCDDMVbHgxEsbOM6Y3ImJpIxayk7yy</w:t>
      </w:r>
    </w:p>
    <w:p>
      <w:pPr>
        <w:pStyle w:val="PreformattedText"/>
        <w:bidi w:val="0"/>
        <w:spacing w:before="0" w:after="0"/>
        <w:jc w:val="left"/>
        <w:rPr/>
      </w:pPr>
      <w:r>
        <w:rPr/>
        <w:t>BSsCJO2LIZwvgiRg3tA8D3fm6ELFgbZKTGmDBGA3TAwRqMhhayhecFtEaQgCORhWtRIY9/KBV0B8n+</w:t>
      </w:r>
    </w:p>
    <w:p>
      <w:pPr>
        <w:pStyle w:val="PreformattedText"/>
        <w:bidi w:val="0"/>
        <w:spacing w:before="0" w:after="0"/>
        <w:jc w:val="left"/>
        <w:rPr/>
      </w:pPr>
      <w:r>
        <w:rPr/>
        <w:t>HrLA5Mb6flKUcgLarIUMabYqwyuFq11k5BdjlDaevPyB/OUgnbYOtlequOvvtINGDBdFmGZhEdP1fT</w:t>
      </w:r>
    </w:p>
    <w:p>
      <w:pPr>
        <w:pStyle w:val="PreformattedText"/>
        <w:bidi w:val="0"/>
        <w:spacing w:before="0" w:after="0"/>
        <w:jc w:val="left"/>
        <w:rPr/>
      </w:pPr>
      <w:r>
        <w:rPr/>
        <w:t>DIqJIAC2ooXcTJKhI8sAW+3j0+P9eopy4cZl14Eg2gpSh9DO3YPvDk5vIIPNLEBlV13vf5uQ+3Wn3q</w:t>
      </w:r>
    </w:p>
    <w:p>
      <w:pPr>
        <w:pStyle w:val="PreformattedText"/>
        <w:bidi w:val="0"/>
        <w:spacing w:before="0" w:after="0"/>
        <w:jc w:val="left"/>
        <w:rPr/>
      </w:pPr>
      <w:r>
        <w:rPr/>
        <w:t>Q8JEFR/3mB4qf1LJV5WMmPylVgsyiOCf45ySR6CE+OKSFPUUHzy4jpSws9JhcCO7wwqIdRzRjnIfSk</w:t>
      </w:r>
    </w:p>
    <w:p>
      <w:pPr>
        <w:pStyle w:val="PreformattedText"/>
        <w:bidi w:val="0"/>
        <w:spacing w:before="0" w:after="0"/>
        <w:jc w:val="left"/>
        <w:rPr/>
      </w:pPr>
      <w:r>
        <w:rPr/>
        <w:t>rAqukilqRyIPM0cbNPWdlYe5hA7KSPH7jomzsp6TvgtpFsdOrGQAsXKfPjHFfoKwkNOYuh249prz7/</w:t>
      </w:r>
    </w:p>
    <w:p>
      <w:pPr>
        <w:pStyle w:val="PreformattedText"/>
        <w:bidi w:val="0"/>
        <w:spacing w:before="0" w:after="0"/>
        <w:jc w:val="left"/>
        <w:rPr/>
      </w:pPr>
      <w:r>
        <w:rPr/>
        <w:t>AHDH+EjQ3/m6YAudDFcmQGyipT8Mm2NXMUortGSJrlGD07tSeMQ3rEXIHdpGAjtWYVGhKgV5kZeYdl</w:t>
      </w:r>
    </w:p>
    <w:p>
      <w:pPr>
        <w:pStyle w:val="PreformattedText"/>
        <w:bidi w:val="0"/>
        <w:spacing w:before="0" w:after="0"/>
        <w:jc w:val="left"/>
        <w:rPr/>
      </w:pPr>
      <w:r>
        <w:rPr/>
        <w:t>2uTkCwbgZsIrKXU6+GWf8AhH3fZwPcGOnilcqkq/uxIylJEllmjidHYFonMjKf0Kr0jt9E1aRA0M7P</w:t>
      </w:r>
    </w:p>
    <w:p>
      <w:pPr>
        <w:pStyle w:val="PreformattedText"/>
        <w:bidi w:val="0"/>
        <w:spacing w:before="0" w:after="0"/>
        <w:jc w:val="left"/>
        <w:rPr/>
      </w:pPr>
      <w:r>
        <w:rPr/>
        <w:t>onam2evTYNrfh4W+HyZ3k/B7varnMPQu1HlkY+hLtmEEgcIgmjIB8BS6h/O0Khvk9fPNrpdDVKMNbz</w:t>
      </w:r>
    </w:p>
    <w:p>
      <w:pPr>
        <w:pStyle w:val="PreformattedText"/>
        <w:bidi w:val="0"/>
        <w:spacing w:before="0" w:after="0"/>
        <w:jc w:val="left"/>
        <w:rPr/>
      </w:pPr>
      <w:r>
        <w:rPr/>
        <w:t>7N6M2pa+zoQcw315Tcjt3NwNNE8RcAgq3u/wDqplY835EEzojMm/yMrL/w9c2oA12UzvUiAtgZbFSy</w:t>
      </w:r>
    </w:p>
    <w:p>
      <w:pPr>
        <w:pStyle w:val="PreformattedText"/>
        <w:bidi w:val="0"/>
        <w:spacing w:before="0" w:after="0"/>
        <w:jc w:val="left"/>
        <w:rPr/>
      </w:pPr>
      <w:r>
        <w:rPr/>
        <w:t>HPNVZQoPIJ4nVmkPpmNwviNh+cnyAx/ToZAsDfUwo48bSVlljnVh6padp4pAXASFuA9WGRWViWAYOj</w:t>
      </w:r>
    </w:p>
    <w:p>
      <w:pPr>
        <w:pStyle w:val="PreformattedText"/>
        <w:bidi w:val="0"/>
        <w:spacing w:before="0" w:after="0"/>
        <w:jc w:val="left"/>
        <w:rPr/>
      </w:pPr>
      <w:r>
        <w:rPr/>
        <w:t>AeSWX+HfQylyTfjC5r3yIkj9RE3JMZYJ4JkYleMmnbXpxHRWNi6qV+A8f9W60tl4HhMt8Hn5pDWK7w</w:t>
      </w:r>
    </w:p>
    <w:p>
      <w:pPr>
        <w:pStyle w:val="PreformattedText"/>
        <w:bidi w:val="0"/>
        <w:spacing w:before="0" w:after="0"/>
        <w:jc w:val="left"/>
        <w:rPr/>
      </w:pPr>
      <w:r>
        <w:rPr/>
        <w:t>uNQGaIEzyQtC68FLAtEgViSY3kk47J9ja+R1CwBFzLS/C0gmpz1pkAneWAu6CaVVBnrIxWOd5ZgQH3</w:t>
      </w:r>
    </w:p>
    <w:p>
      <w:pPr>
        <w:pStyle w:val="PreformattedText"/>
        <w:bidi w:val="0"/>
        <w:spacing w:before="0" w:after="0"/>
        <w:jc w:val="left"/>
        <w:rPr/>
      </w:pPr>
      <w:r>
        <w:rPr/>
        <w:t>KgIK70v83tYRsCwjCtfS1pYOCsu8EJUPM6yFZo2gXZ9KUxOFcuzyFo2XZUbPoo3s93FaoNW1hFYhib</w:t>
      </w:r>
    </w:p>
    <w:p>
      <w:pPr>
        <w:pStyle w:val="PreformattedText"/>
        <w:bidi w:val="0"/>
        <w:spacing w:before="0" w:after="0"/>
        <w:jc w:val="left"/>
        <w:rPr/>
      </w:pPr>
      <w:r>
        <w:rPr/>
        <w:t>S0cbi+LQ24fUEVxFM/CP6eadog4eaQ8WVbIj47VdNyh5EurdJVLqGOk6tG2KWkX39jpI8BZiikawY+</w:t>
      </w:r>
    </w:p>
    <w:p>
      <w:pPr>
        <w:pStyle w:val="PreformattedText"/>
        <w:bidi w:val="0"/>
        <w:spacing w:before="0" w:after="0"/>
        <w:jc w:val="left"/>
        <w:rPr/>
      </w:pPr>
      <w:r>
        <w:rPr/>
        <w:t>MpWYh2MaFXVppD4aN0Zh5B0w/XouxXWoGJmto+Vp420vB3t/GIMfSnUfVBFkeRllKBpGYpZktQyKix</w:t>
      </w:r>
    </w:p>
    <w:p>
      <w:pPr>
        <w:pStyle w:val="PreformattedText"/>
        <w:bidi w:val="0"/>
        <w:spacing w:before="0" w:after="0"/>
        <w:jc w:val="left"/>
        <w:rPr/>
      </w:pPr>
      <w:r>
        <w:rPr/>
        <w:t>zjlpNll4R+3ruByd3HGcQ0wHJPfJ+THRyx8lmZwokVLHNlk5ACRIw0Y1y2OKsv2UcethycSfP/c2Kd</w:t>
      </w:r>
    </w:p>
    <w:p>
      <w:pPr>
        <w:pStyle w:val="PreformattedText"/>
        <w:bidi w:val="0"/>
        <w:spacing w:before="0" w:after="0"/>
        <w:jc w:val="left"/>
        <w:rPr/>
      </w:pPr>
      <w:r>
        <w:rPr/>
        <w:t>xoJFPDOgkaMSN6YJd5Hd4yxX1PAbjyZjyDaGwV3x5N0ci4tFqlIi1hpIDJUklqzFK8cavv1Y4iyxpu</w:t>
      </w:r>
    </w:p>
    <w:p>
      <w:pPr>
        <w:pStyle w:val="PreformattedText"/>
        <w:bidi w:val="0"/>
        <w:spacing w:before="0" w:after="0"/>
        <w:jc w:val="left"/>
        <w:rPr/>
      </w:pPr>
      <w:r>
        <w:rPr/>
        <w:t>QAK0Mp2HDnZOwCVUcfd1qkpp1ASYLpOjIYDErBk0njQVWblWIZYUAjV0ZJPWlPoueLOG9Pw2tFuP9O</w:t>
      </w:r>
    </w:p>
    <w:p>
      <w:pPr>
        <w:pStyle w:val="PreformattedText"/>
        <w:bidi w:val="0"/>
        <w:spacing w:before="0" w:after="0"/>
        <w:jc w:val="left"/>
        <w:rPr/>
      </w:pPr>
      <w:r>
        <w:rPr/>
        <w:t>ugtZlsAOUx7ZdsBbJzvKY2BtR225WJo60kSrXdxy1FG6WJWi1tGlLsyuE8KPc3TqV0OLMdZ6Kh6RyV</w:t>
      </w:r>
    </w:p>
    <w:p>
      <w:pPr>
        <w:pStyle w:val="PreformattedText"/>
        <w:bidi w:val="0"/>
        <w:spacing w:before="0" w:after="0"/>
        <w:jc w:val="left"/>
        <w:rPr/>
      </w:pPr>
      <w:r>
        <w:rPr/>
        <w:t>SrkiENi/kn9e5NbjLrF6cfGP0xEsrvIP3TkcuUknv8AqVAXiB0y1RWBK8Z19h269WlT7DHWFuF/EAY</w:t>
      </w:r>
    </w:p>
    <w:p>
      <w:pPr>
        <w:pStyle w:val="PreformattedText"/>
        <w:bidi w:val="0"/>
        <w:spacing w:before="0" w:after="0"/>
        <w:jc w:val="left"/>
        <w:rPr/>
      </w:pPr>
      <w:r>
        <w:rPr/>
        <w:t>SdJ7Vf6x5lmlmSy3OCOxEqx1zIhQlayAFmjTj6h0pZV/MHEczjpGeevo7Su0Uyoqin0f1y5MR+JNO7</w:t>
      </w:r>
    </w:p>
    <w:p>
      <w:pPr>
        <w:pStyle w:val="PreformattedText"/>
        <w:bidi w:val="0"/>
        <w:spacing w:before="0" w:after="0"/>
        <w:jc w:val="left"/>
        <w:rPr/>
      </w:pPr>
      <w:r>
        <w:rPr/>
        <w:t>MIrDiSGsEKLNwZbPqBPT3yG4wFHgKOI576XffIXEYTp0kWkt1NqrDelv4v8AFDE+hTiFiq8yuWZKqK</w:t>
      </w:r>
    </w:p>
    <w:p>
      <w:pPr>
        <w:pStyle w:val="PreformattedText"/>
        <w:bidi w:val="0"/>
        <w:spacing w:before="0" w:after="0"/>
        <w:jc w:val="left"/>
        <w:rPr/>
      </w:pPr>
      <w:r>
        <w:rPr/>
        <w:t>fWWAAwQQxRhQoVfYQfcf7dbXEnBt3KEGy1TlUDaN1k8JcuM707RtQD6fM1aVhf9okgtqwetJOqGVZz</w:t>
      </w:r>
    </w:p>
    <w:p>
      <w:pPr>
        <w:pStyle w:val="PreformattedText"/>
        <w:bidi w:val="0"/>
        <w:spacing w:before="0" w:after="0"/>
        <w:jc w:val="left"/>
        <w:rPr/>
      </w:pPr>
      <w:r>
        <w:rPr/>
        <w:t>ApWERDiqqqsde9vdssUUKVM4msN0zl1qXpRXJNE1qd7acreTPE7n7fsYKziTmI56iZKz3HLEq2o5pj</w:t>
      </w:r>
    </w:p>
    <w:p>
      <w:pPr>
        <w:pStyle w:val="PreformattedText"/>
        <w:bidi w:val="0"/>
        <w:spacing w:before="0" w:after="0"/>
        <w:jc w:val="left"/>
        <w:rPr/>
      </w:pPr>
      <w:r>
        <w:rPr/>
        <w:t>WhemiS/Twp9PcSJ2kG2DmGREb87cTLs9AUqtTplyU3Ve0fdNoduG1rtTUgtRU6He8J3sl9n94Vx/iP</w:t>
      </w:r>
    </w:p>
    <w:p>
      <w:pPr>
        <w:pStyle w:val="PreformattedText"/>
        <w:bidi w:val="0"/>
        <w:spacing w:before="0" w:after="0"/>
        <w:jc w:val="left"/>
        <w:rPr/>
      </w:pPr>
      <w:r>
        <w:rPr/>
        <w:t>jHEGaq5WDG5Lt7GUcbkLKJTrRNBIcitTILUr2ALV1K8jJuNRpo/u2263lTv0qt0fQ8fa9cQT0ftRL7</w:t>
      </w:r>
    </w:p>
    <w:p>
      <w:pPr>
        <w:pStyle w:val="PreformattedText"/>
        <w:bidi w:val="0"/>
        <w:spacing w:before="0" w:after="0"/>
        <w:jc w:val="left"/>
        <w:rPr/>
      </w:pPr>
      <w:r>
        <w:rPr/>
        <w:t>DVpHaqO21GdOLYnTdv2VY+KVlk+9u24wsceYliuEVyFpxrNFbpQAJC0ix7IA4cJk90kccquH57TpGt</w:t>
      </w:r>
    </w:p>
    <w:p>
      <w:pPr>
        <w:pStyle w:val="PreformattedText"/>
        <w:bidi w:val="0"/>
        <w:spacing w:before="0" w:after="0"/>
        <w:jc w:val="left"/>
        <w:rPr/>
      </w:pPr>
      <w:r>
        <w:rPr/>
        <w:t>W2cAEOFbK/HX6h1T0NDZPSVz/wDGXo7Mu9ulW88vtS4sd/i5yNNNYdJCTjVxEE7hAliJ3idpRcE49s</w:t>
      </w:r>
    </w:p>
    <w:p>
      <w:pPr>
        <w:pStyle w:val="PreformattedText"/>
        <w:bidi w:val="0"/>
        <w:spacing w:before="0" w:after="0"/>
        <w:jc w:val="left"/>
        <w:rPr/>
      </w:pPr>
      <w:r>
        <w:rPr/>
        <w:t>cyfudjiFjYP72Yq/S9L00cBKYtu73Lf1fDPMP/APjfZto3tr1+Vaqy/t9Lr64P5H/Fp+JrTVeGUpzQ</w:t>
      </w:r>
    </w:p>
    <w:p>
      <w:pPr>
        <w:pStyle w:val="PreformattedText"/>
        <w:bidi w:val="0"/>
        <w:spacing w:before="0" w:after="0"/>
        <w:jc w:val="left"/>
        <w:rPr/>
      </w:pPr>
      <w:r>
        <w:rPr/>
        <w:t>yzSQQpFShsTVzN4epK/qTQupZZWWV420371NeNZ2z01UD0iETdyUso4/i+udTZf/AMb/AOlWp1CdkK</w:t>
      </w:r>
    </w:p>
    <w:p>
      <w:pPr>
        <w:pStyle w:val="PreformattedText"/>
        <w:bidi w:val="0"/>
        <w:spacing w:before="0" w:after="0"/>
        <w:jc w:val="left"/>
        <w:rPr/>
      </w:pPr>
      <w:r>
        <w:rPr/>
        <w:t>1E43JVXtwbqZe7HLe65Vvcn4o9194Sv+1Mv+1XknmEM31MaWK3IktXrpCqxqph8BmVnLL/AAleXXH2</w:t>
      </w:r>
    </w:p>
    <w:p>
      <w:pPr>
        <w:pStyle w:val="PreformattedText"/>
        <w:bidi w:val="0"/>
        <w:spacing w:before="0" w:after="0"/>
        <w:jc w:val="left"/>
        <w:rPr/>
      </w:pPr>
      <w:r>
        <w:rPr/>
        <w:t>v0lUqnfqDH2Z3dl9EeiPRQtsmyLs4Ua6bvxa5NA+ChlbM9WV7T27dm16IdpVMiGcRwVfWnVQkUaFVX</w:t>
      </w:r>
    </w:p>
    <w:p>
      <w:pPr>
        <w:pStyle w:val="PreformattedText"/>
        <w:bidi w:val="0"/>
        <w:spacing w:before="0" w:after="0"/>
        <w:jc w:val="left"/>
        <w:rPr/>
      </w:pPr>
      <w:r>
        <w:rPr/>
        <w:t>meJI/XiT1ya21qRYHI35u1M7X6YoKtRAuKU1/9Yr4jLC7dwmPpztLbjr5q3XSSGCqWM9CLIamisyBV</w:t>
      </w:r>
    </w:p>
    <w:p>
      <w:pPr>
        <w:pStyle w:val="PreformattedText"/>
        <w:bidi w:val="0"/>
        <w:spacing w:before="0" w:after="0"/>
        <w:jc w:val="left"/>
        <w:rPr/>
      </w:pPr>
      <w:r>
        <w:rPr/>
        <w:t>k1e9LasCWMcjt4bivXJ2isWJLAsF6h1zxHpP0tUqqFpv/Dpe7N22Xsq3h/OWHi6ixfQniscNURRwVy</w:t>
      </w:r>
    </w:p>
    <w:p>
      <w:pPr>
        <w:pStyle w:val="PreformattedText"/>
        <w:bidi w:val="0"/>
        <w:spacing w:before="0" w:after="0"/>
        <w:jc w:val="left"/>
        <w:rPr/>
      </w:pPr>
      <w:r>
        <w:rPr/>
        <w:t>yu1YJKziVwNh5iSx/gYe3ioZTy5rkMptemL8vaWeU2namqPVscukPN4paOHVa0kUir6kpUkoqnc6JK</w:t>
      </w:r>
    </w:p>
    <w:p>
      <w:pPr>
        <w:pStyle w:val="PreformattedText"/>
        <w:bidi w:val="0"/>
        <w:spacing w:before="0" w:after="0"/>
        <w:jc w:val="left"/>
        <w:rPr/>
      </w:pPr>
      <w:r>
        <w:rPr/>
        <w:t>XUQxRksebOq/A8yabj0egFxviLziVnao5Uk4j9/alr4ZJHgks8xLPKwEiAM3pCJz+7KLoSv6h4mNmI</w:t>
      </w:r>
    </w:p>
    <w:p>
      <w:pPr>
        <w:pStyle w:val="PreformattedText"/>
        <w:bidi w:val="0"/>
        <w:spacing w:before="0" w:after="0"/>
        <w:jc w:val="left"/>
        <w:rPr/>
      </w:pPr>
      <w:r>
        <w:rPr/>
        <w:t>X0/wCXR6PSBHSstrtFKllwQnSJZWN1h+pWw9eSR2XcdcKgjQECRqbMVsn1W040OJX2fr0vtXSBQ5fF</w:t>
      </w:r>
    </w:p>
    <w:p>
      <w:pPr>
        <w:pStyle w:val="PreformattedText"/>
        <w:bidi w:val="0"/>
        <w:spacing w:before="0" w:after="0"/>
        <w:jc w:val="left"/>
        <w:rPr/>
      </w:pPr>
      <w:r>
        <w:rPr/>
        <w:t>ieFuz8PahqJUnDHIe/8AeaFf4rKv43ZTt+KL8HUihz7zZHH5GGexJjaOZxebrNQvNHPxKw2Y6snqQk</w:t>
      </w:r>
    </w:p>
    <w:p>
      <w:pPr>
        <w:pStyle w:val="PreformattedText"/>
        <w:bidi w:val="0"/>
        <w:spacing w:before="0" w:after="0"/>
        <w:jc w:val="left"/>
        <w:rPr/>
      </w:pPr>
      <w:r>
        <w:rPr/>
        <w:t>80U89Mkqhug0/SVfZGZlpBhUFjj2p3NipejylVdpqBToy37OP75QvwuNtYjtnAVO4bcmQydLC4qjkb</w:t>
      </w:r>
    </w:p>
    <w:p>
      <w:pPr>
        <w:pStyle w:val="PreformattedText"/>
        <w:bidi w:val="0"/>
        <w:spacing w:before="0" w:after="0"/>
        <w:jc w:val="left"/>
        <w:rPr/>
      </w:pPr>
      <w:r>
        <w:rPr/>
        <w:t>MSyfvLFehXgsWmeUkmP6pZm+78G5t+brm1W6V2d1xyl551HFJhjeDmZvzRmUpPDHXEqwKsP7ySZGIY</w:t>
      </w:r>
    </w:p>
    <w:p>
      <w:pPr>
        <w:pStyle w:val="PreformattedText"/>
        <w:bidi w:val="0"/>
        <w:spacing w:before="0" w:after="0"/>
        <w:jc w:val="left"/>
        <w:rPr/>
      </w:pPr>
      <w:r>
        <w:rPr/>
        <w:t>yy+oSfT5BQhAGw3UBsCBwM2UGN7a/dKyy9xJ1EkkYjkDEhQBKgmjHKNeLjWuXllHkFv9Om00uvAiJV</w:t>
      </w:r>
    </w:p>
    <w:p>
      <w:pPr>
        <w:pStyle w:val="PreformattedText"/>
        <w:bidi w:val="0"/>
        <w:spacing w:before="0" w:after="0"/>
        <w:jc w:val="left"/>
        <w:rPr/>
      </w:pPr>
      <w:r>
        <w:rPr/>
        <w:t>uHnvmq34q9ypTqytYngqo9pIkkm/d+mqP9XKkAOy6NHAvzsA6Xxy66Gz0el498Sr1RRFj9Lz884Zf4</w:t>
      </w:r>
    </w:p>
    <w:p>
      <w:pPr>
        <w:pStyle w:val="PreformattedText"/>
        <w:bidi w:val="0"/>
        <w:spacing w:before="0" w:after="0"/>
        <w:jc w:val="left"/>
        <w:rPr/>
      </w:pPr>
      <w:r>
        <w:rPr/>
        <w:t>wO+zYfP370j2qGKF3JZEJv/a85PD9LhMBDOgLLHBWmkeRAf3U1jUgPDj17L0Ps92CscQxW8+df6i2u</w:t>
      </w:r>
    </w:p>
    <w:p>
      <w:pPr>
        <w:pStyle w:val="PreformattedText"/>
        <w:bidi w:val="0"/>
        <w:spacing w:before="0" w:after="0"/>
        <w:jc w:val="left"/>
        <w:rPr/>
      </w:pPr>
      <w:r>
        <w:rPr/>
        <w:t>6VH5go0v4uyJqFZqjBdk5eadoK0zYLF4oU6zKGPp14Jrjsyb5IbSSCQr7tWPd7mYr6bYFptXrsBrT7</w:t>
      </w:r>
    </w:p>
    <w:p>
      <w:pPr>
        <w:pStyle w:val="PreformattedText"/>
        <w:bidi w:val="0"/>
        <w:spacing w:before="0" w:after="0"/>
        <w:jc w:val="left"/>
        <w:rPr/>
      </w:pPr>
      <w:r>
        <w:rPr/>
        <w:t>/wzw23s9PZUUsFaoVGK+HHe++WJQx9TFfh/gcRbmSnBkAM1lLP1aViYr1yzmZxHkduDNNSxVeKEaLc</w:t>
      </w:r>
    </w:p>
    <w:p>
      <w:pPr>
        <w:pStyle w:val="PreformattedText"/>
        <w:bidi w:val="0"/>
        <w:spacing w:before="0" w:after="0"/>
        <w:jc w:val="left"/>
        <w:rPr/>
      </w:pPr>
      <w:r>
        <w:rPr/>
        <w:t>pNcfKnodXawKb1KSZVVZstO6ZobIchSqWVFAbm6zr9ppq9l8tJUz1u9bYTWcZkr2CrmGc/8A79Sn9A</w:t>
      </w:r>
    </w:p>
    <w:p>
      <w:pPr>
        <w:pStyle w:val="PreformattedText"/>
        <w:bidi w:val="0"/>
        <w:spacing w:before="0" w:after="0"/>
        <w:jc w:val="left"/>
        <w:rPr/>
      </w:pPr>
      <w:r>
        <w:rPr/>
        <w:t>062I3dJY8fRgk2VY+pKzM3udh10fRygURtHR/7gyC8GnG9KbQ718A3+y2B+Ibv3CXRg7T4v8OvxCa+</w:t>
      </w:r>
    </w:p>
    <w:p>
      <w:pPr>
        <w:pStyle w:val="PreformattedText"/>
        <w:bidi w:val="0"/>
        <w:spacing w:before="0" w:after="0"/>
        <w:jc w:val="left"/>
        <w:rPr/>
      </w:pPr>
      <w:r>
        <w:rPr/>
        <w:t>rzzJL2ljK0zR+rD9bOtzMZOMv55zy0q0IIJBDsefTdYq9Si1ypUQVI40Novvaqqt7XH8pG9/yC52b3</w:t>
      </w:r>
    </w:p>
    <w:p>
      <w:pPr>
        <w:pStyle w:val="PreformattedText"/>
        <w:bidi w:val="0"/>
        <w:spacing w:before="0" w:after="0"/>
        <w:jc w:val="left"/>
        <w:rPr/>
      </w:pPr>
      <w:r>
        <w:rPr/>
        <w:t>Clcxyxvb/DTFCsU4GP9j4G1k5QrJ7ZDGZJOYYfnUsOJ6xQKscVve7GVtv+2TxDYflKq7KsmbJdsXyn</w:t>
      </w:r>
    </w:p>
    <w:p>
      <w:pPr>
        <w:pStyle w:val="PreformattedText"/>
        <w:bidi w:val="0"/>
        <w:spacing w:before="0" w:after="0"/>
        <w:jc w:val="left"/>
        <w:rPr/>
      </w:pPr>
      <w:r>
        <w:rPr/>
        <w:t>FlzdVIJW4AxCSRoYInVvbos/lSQB89dNCyU2YjftOagDVVvy3m0/f89LL9wZjGpWSaSDL4arNC3Ijh</w:t>
      </w:r>
    </w:p>
    <w:p>
      <w:pPr>
        <w:pStyle w:val="PreformattedText"/>
        <w:bidi w:val="0"/>
        <w:spacing w:before="0" w:after="0"/>
        <w:jc w:val="left"/>
        <w:rPr/>
      </w:pPr>
      <w:r>
        <w:rPr/>
        <w:t>YoNi6zNZDhfFloS4H8it+ROkMWIFxcsY7fjY8pa8q3vmpLY7MnvzqTdo5DEWgkhYxRTy2BE83tJLqY</w:t>
      </w:r>
    </w:p>
    <w:p>
      <w:pPr>
        <w:pStyle w:val="PreformattedText"/>
        <w:bidi w:val="0"/>
        <w:spacing w:before="0" w:after="0"/>
        <w:jc w:val="left"/>
        <w:rPr/>
      </w:pPr>
      <w:r>
        <w:rPr/>
        <w:t>0sCMnWmi5uNMvJXdFbM80ZKk03K6BbSSecUoxkKyzm3fo4XJ0K9uQtFcFRAJUZd6jspWPtQ+StX7kN</w:t>
      </w:r>
    </w:p>
    <w:p>
      <w:pPr>
        <w:pStyle w:val="PreformattedText"/>
        <w:bidi w:val="0"/>
        <w:spacing w:before="0" w:after="0"/>
        <w:jc w:val="left"/>
        <w:rPr/>
      </w:pPr>
      <w:r>
        <w:rPr/>
        <w:t>0xVAJW5sIKg1jUI6zH/wCIOOCy0pwlW3Dl7eVxdLIJGgjQXvpc1jVVIm4EiLIGJ/uPT4cvZ1VAGzkG</w:t>
      </w:r>
    </w:p>
    <w:p>
      <w:pPr>
        <w:pStyle w:val="PreformattedText"/>
        <w:bidi w:val="0"/>
        <w:spacing w:before="0" w:after="0"/>
        <w:jc w:val="left"/>
        <w:rPr/>
      </w:pPr>
      <w:r>
        <w:rPr/>
        <w:t>yKfpbs3tKBWFhcsePxcs+7faIY3uCF5TBCtXtHu7QYsK8mNnk7Wz30xIP00yxSwNLMSQOOn9vu6BtG</w:t>
      </w:r>
    </w:p>
    <w:p>
      <w:pPr>
        <w:pStyle w:val="PreformattedText"/>
        <w:bidi w:val="0"/>
        <w:spacing w:before="0" w:after="0"/>
        <w:jc w:val="left"/>
        <w:rPr/>
      </w:pPr>
      <w:r>
        <w:rPr/>
        <w:t>84YecobZd2k4PVZv6w2mxUeTw1ykrJ61qOaRAjCOOSwlOvag48m4TySW6sxP8ACBab3cvmrHo8b/R8</w:t>
      </w:r>
    </w:p>
    <w:p>
      <w:pPr>
        <w:pStyle w:val="PreformattedText"/>
        <w:bidi w:val="0"/>
        <w:spacing w:before="0" w:after="0"/>
        <w:jc w:val="left"/>
        <w:rPr/>
      </w:pPr>
      <w:r>
        <w:rPr/>
        <w:t>+euRuJ+GR34Ud2S4Kj+EXdcNSCvnvw+7st9kW3in3OXxd79qY61JEy6jrSUbMaSoNIzVXXyS3WHLAg</w:t>
      </w:r>
    </w:p>
    <w:p>
      <w:pPr>
        <w:pStyle w:val="PreformattedText"/>
        <w:bidi w:val="0"/>
        <w:spacing w:before="0" w:after="0"/>
        <w:jc w:val="left"/>
        <w:rPr/>
      </w:pPr>
      <w:r>
        <w:rPr/>
        <w:t>hdbbvnz3SUAHVA3fi3d5xn9Ef/ALM78QrPf3+Frse1dn+plxtWKtTmdTHLPjZY2KEwMzNBDFbrzQIr</w:t>
      </w:r>
    </w:p>
    <w:p>
      <w:pPr>
        <w:pStyle w:val="PreformattedText"/>
        <w:bidi w:val="0"/>
        <w:spacing w:before="0" w:after="0"/>
        <w:jc w:val="left"/>
        <w:rPr/>
      </w:pPr>
      <w:r>
        <w:rPr/>
        <w:t>eR6OuK669HsrNV2emx6hPJ+k6Yp7XVAGt50F8Bl/qNhv7+R5H239vv0ac42ubcIqdaBAGiSQNf6Hzy</w:t>
      </w:r>
    </w:p>
    <w:p>
      <w:pPr>
        <w:pStyle w:val="PreformattedText"/>
        <w:bidi w:val="0"/>
        <w:spacing w:before="0" w:after="0"/>
        <w:jc w:val="left"/>
        <w:rPr/>
      </w:pPr>
      <w:r>
        <w:rPr/>
        <w:t>8fr1JLE4kcBvTFvGx8ffWtf18jWvBP36kkTI/LvfgeSde79T5J8b6khF1K2ExI15I2Qfv8aO/P9OtJ</w:t>
      </w:r>
    </w:p>
    <w:p>
      <w:pPr>
        <w:pStyle w:val="PreformattedText"/>
        <w:bidi w:val="0"/>
        <w:spacing w:before="0" w:after="0"/>
        <w:jc w:val="left"/>
        <w:rPr/>
      </w:pPr>
      <w:r>
        <w:rPr/>
        <w:t>zCDqC1NrnJrc0xA+NHW9+0r8/J2Nfb/r7eoeL+esQVKlcLUuMTMiuyfyj4JGiB/X7fG+sxm3XaY+fj</w:t>
      </w:r>
    </w:p>
    <w:p>
      <w:pPr>
        <w:pStyle w:val="PreformattedText"/>
        <w:bidi w:val="0"/>
        <w:spacing w:before="0" w:after="0"/>
        <w:jc w:val="left"/>
        <w:rPr/>
      </w:pPr>
      <w:r>
        <w:rPr/>
        <w:t>yRoAedLsb/AKeBrqST4a353+m9EbGj8b+xJ6kpjYE2nvL7geTxA1/T9P6ef+vUlk4k++0y+5A0OPnX</w:t>
      </w:r>
    </w:p>
    <w:p>
      <w:pPr>
        <w:pStyle w:val="PreformattedText"/>
        <w:bidi w:val="0"/>
        <w:spacing w:before="0" w:after="0"/>
        <w:jc w:val="left"/>
        <w:rPr/>
      </w:pPr>
      <w:r>
        <w:rPr/>
        <w:t>ksNj9CPHn+vUkN7HFt7s389U9H6gk7O97Pzy8/J/+QdSUqhRYcIofG/Gta1sAgka+R5/TyepLjOcEg</w:t>
      </w:r>
    </w:p>
    <w:p>
      <w:pPr>
        <w:pStyle w:val="PreformattedText"/>
        <w:bidi w:val="0"/>
        <w:spacing w:before="0" w:after="0"/>
        <w:jc w:val="left"/>
        <w:rPr/>
      </w:pPr>
      <w:r>
        <w:rPr/>
        <w:t>j3f0Ghv8q/187+w+3UlW1JvxglldcW8j+Ij4G2+FBI8Akf389BcWYwlPmOnV5+qVPmxxdvIPyTsHiV</w:t>
      </w:r>
    </w:p>
    <w:p>
      <w:pPr>
        <w:pStyle w:val="PreformattedText"/>
        <w:bidi w:val="0"/>
        <w:spacing w:before="0" w:after="0"/>
        <w:jc w:val="left"/>
        <w:rPr/>
      </w:pPr>
      <w:r>
        <w:rPr/>
        <w:t>bZ22j51x0f16WqW190OnMJVOVGtgaIHuUkHjrYXwwOipP/L83XLq8fnM6FEZKo9cDJwFYsQPDaOw35</w:t>
      </w:r>
    </w:p>
    <w:p>
      <w:pPr>
        <w:pStyle w:val="PreformattedText"/>
        <w:bidi w:val="0"/>
        <w:spacing w:before="0" w:after="0"/>
        <w:jc w:val="left"/>
        <w:rPr/>
      </w:pPr>
      <w:r>
        <w:rPr/>
        <w:t>OL7A5E+7Y+f06tOUQtRbudYddkjlIijew54Lo68ezQG9lfvrx01sxs5PdOZt4ZuU9U3C7QT91GSCPa</w:t>
      </w:r>
    </w:p>
    <w:p>
      <w:pPr>
        <w:pStyle w:val="PreformattedText"/>
        <w:bidi w:val="0"/>
        <w:spacing w:before="0" w:after="0"/>
        <w:jc w:val="left"/>
        <w:rPr/>
      </w:pPr>
      <w:r>
        <w:rPr/>
        <w:t>BtRxG96IP+v2+NddtTYEDjPPVAQ3qYQuuRksv+m+WiN+WHkePH318b6wzhTZbwLpmONozMTcd+7Ta+</w:t>
      </w:r>
    </w:p>
    <w:p>
      <w:pPr>
        <w:pStyle w:val="PreformattedText"/>
        <w:bidi w:val="0"/>
        <w:spacing w:before="0" w:after="0"/>
        <w:jc w:val="left"/>
        <w:rPr/>
      </w:pPr>
      <w:r>
        <w:rPr/>
        <w:t>QQPvsnevg/H36GzOLXPn55uNvSG3BHg/BI0Cdb0QPtoa+fn+XrOXL7Mk8WNvef4joe4gbA0fnyT1mS</w:t>
      </w:r>
    </w:p>
    <w:p>
      <w:pPr>
        <w:pStyle w:val="PreformattedText"/>
        <w:bidi w:val="0"/>
        <w:spacing w:before="0" w:after="0"/>
        <w:jc w:val="left"/>
        <w:rPr/>
      </w:pPr>
      <w:r>
        <w:rPr/>
        <w:t>OIk1/T4/qAPtyH38fp/N1JYBPASIvR7V9IR8rrz58nwDsbGxrrW7u/fMOCUYAX0gJbrkvtt/fjskgD</w:t>
      </w:r>
    </w:p>
    <w:p>
      <w:pPr>
        <w:pStyle w:val="PreformattedText"/>
        <w:bidi w:val="0"/>
        <w:spacing w:before="0" w:after="0"/>
        <w:jc w:val="left"/>
        <w:rPr/>
      </w:pPr>
      <w:r>
        <w:rPr/>
        <w:t>fjZUeRsedjplHXHXhEmpOCMkmFWF/VX28TsfppuX30PyHYGtfy9W56u6SmuR8IhhDGTGvjxxG/I1sD</w:t>
      </w:r>
    </w:p>
    <w:p>
      <w:pPr>
        <w:pStyle w:val="PreformattedText"/>
        <w:bidi w:val="0"/>
        <w:spacing w:before="0" w:after="0"/>
        <w:jc w:val="left"/>
        <w:rPr/>
      </w:pPr>
      <w:r>
        <w:rPr/>
        <w:t>3L7fJIJ6V1U+uPAE2uNY7IIQkDR8gb8na7B1rWv7dZlxjPsqd638AcdEE/28/wAXz/TqSwLmw64LZJ</w:t>
      </w:r>
    </w:p>
    <w:p>
      <w:pPr>
        <w:pStyle w:val="PreformattedText"/>
        <w:bidi w:val="0"/>
        <w:spacing w:before="0" w:after="0"/>
        <w:jc w:val="left"/>
        <w:rPr/>
      </w:pPr>
      <w:r>
        <w:rPr/>
        <w:t>SI9H7/ACTohR9wN/fS/wCnW0IU3vaZYZKRfqlWZlDtzrj+Yjfj7H+3Ib+fg9PU2DETmuLg9ntSk+5V</w:t>
      </w:r>
    </w:p>
    <w:p>
      <w:pPr>
        <w:pStyle w:val="PreformattedText"/>
        <w:bidi w:val="0"/>
        <w:spacing w:before="0" w:after="0"/>
        <w:jc w:val="left"/>
        <w:rPr/>
      </w:pPr>
      <w:r>
        <w:rPr/>
        <w:t>PpygaYDcjIAS3MbUE7/J5OvHkb6YPBfd+5glIyA65qh+ISt6c5bXIIwVtKOHz7NgePDeT9jv/h6Vqs</w:t>
      </w:r>
    </w:p>
    <w:p>
      <w:pPr>
        <w:pStyle w:val="PreformattedText"/>
        <w:bidi w:val="0"/>
        <w:spacing w:before="0" w:after="0"/>
        <w:jc w:val="left"/>
        <w:rPr/>
      </w:pPr>
      <w:r>
        <w:rPr/>
        <w:t>Dl7M0n/wBfu/rOeH4tKymccSpQyDhzMrKoV+Y4g7kUrsknZ/lRd9c8BcgLcxh2bRVYaqP1Tnd37oWG</w:t>
      </w:r>
    </w:p>
    <w:p>
      <w:pPr>
        <w:pStyle w:val="PreformattedText"/>
        <w:bidi w:val="0"/>
        <w:spacing w:before="0" w:after="0"/>
        <w:jc w:val="left"/>
        <w:rPr/>
      </w:pPr>
      <w:r>
        <w:rPr/>
        <w:t>97Hc4ZtHTRsCQhQKPzcdnXge4/xdZ2jkPxH9o/S1xYixtL8/Al/3tRdj02fbcwSG2q+OP8KbCnQ9oK</w:t>
      </w:r>
    </w:p>
    <w:p>
      <w:pPr>
        <w:pStyle w:val="PreformattedText"/>
        <w:bidi w:val="0"/>
        <w:spacing w:before="0" w:after="0"/>
        <w:jc w:val="left"/>
        <w:rPr/>
      </w:pPr>
      <w:r>
        <w:rPr/>
        <w:t>8Qek6POPiMPezprYTtp+Bj7rY87JHpDkQAW+SeLtrzGCvIePALf5eu/sxuhMw/G3q/z+06C9vtutH5</w:t>
      </w:r>
    </w:p>
    <w:p>
      <w:pPr>
        <w:pStyle w:val="PreformattedText"/>
        <w:bidi w:val="0"/>
        <w:spacing w:before="0" w:after="0"/>
        <w:jc w:val="left"/>
        <w:rPr/>
      </w:pPr>
      <w:r>
        <w:rPr/>
        <w:t>PxonegG+4BO9/wAPn9OXRux837TGqn1wuQ8QNaG1J2vwVHwCdfr/AK9IwwNwCIsPHE7I0AQo872PAB</w:t>
      </w:r>
    </w:p>
    <w:p>
      <w:pPr>
        <w:pStyle w:val="PreformattedText"/>
        <w:bidi w:val="0"/>
        <w:spacing w:before="0" w:after="0"/>
        <w:jc w:val="left"/>
        <w:rPr/>
      </w:pPr>
      <w:r>
        <w:rPr/>
        <w:t>H5V1+v9+t5Nw65ZDBgQwtHC/cnX2BH3XZU7A+defjoqC1iOzlB1OYa9QmY+/yTo/HnTkNyIHjz/Toh</w:t>
      </w:r>
    </w:p>
    <w:p>
      <w:pPr>
        <w:pStyle w:val="PreformattedText"/>
        <w:bidi w:val="0"/>
        <w:spacing w:before="0" w:after="0"/>
        <w:jc w:val="left"/>
        <w:rPr/>
      </w:pPr>
      <w:r>
        <w:rPr/>
        <w:t>3ePq8/dByho782PdpoVilVl4yQWF5xzofJB+GTTD2sPO+vUumYsDge+eMo1SuNRRu90Au98/Hk6H00</w:t>
      </w:r>
    </w:p>
    <w:p>
      <w:pPr>
        <w:pStyle w:val="PreformattedText"/>
        <w:bidi w:val="0"/>
        <w:spacing w:before="0" w:after="0"/>
        <w:jc w:val="left"/>
        <w:rPr/>
      </w:pPr>
      <w:r>
        <w:rPr/>
        <w:t>NZamieeiZY05AuQH1ok8fAPgBelF2eoKwqu4bGP1tqStRWmowM1S7sTms4KMoAClSdENyZuJIY8hsp</w:t>
      </w:r>
    </w:p>
    <w:p>
      <w:pPr>
        <w:pStyle w:val="PreformattedText"/>
        <w:bidi w:val="0"/>
        <w:spacing w:before="0" w:after="0"/>
        <w:jc w:val="left"/>
        <w:rPr/>
      </w:pPr>
      <w:r>
        <w:rPr/>
        <w:t>r9eWugbQcRwlbOTexNgs17zEWrDMFZdgs5VV4lowukZW2w0NcuPz1zGA1txInSp8i+6Cpgb102ANS6</w:t>
      </w:r>
    </w:p>
    <w:p>
      <w:pPr>
        <w:pStyle w:val="PreformattedText"/>
        <w:bidi w:val="0"/>
        <w:spacing w:before="0" w:after="0"/>
        <w:jc w:val="left"/>
        <w:rPr/>
      </w:pPr>
      <w:r>
        <w:rPr/>
        <w:t>baqhV/BBYliQocKFY+SOOx1lBioE2NPXLNxVZ9RER/lVCQAxJDBdldbMajTaYDz6fW8SwPXNJUCMCG</w:t>
      </w:r>
    </w:p>
    <w:p>
      <w:pPr>
        <w:pStyle w:val="PreformattedText"/>
        <w:bidi w:val="0"/>
        <w:spacing w:before="0" w:after="0"/>
        <w:jc w:val="left"/>
        <w:rPr/>
      </w:pPr>
      <w:r>
        <w:rPr/>
        <w:t>EsWpFuOMj2hdEqoXY4ltMyoOOwq/AGh1QFgB3S6lRajXDC0mIK/vJJLHjxcsBrZIaTTfweeHkHyesY</w:t>
      </w:r>
    </w:p>
    <w:p>
      <w:pPr>
        <w:pStyle w:val="PreformattedText"/>
        <w:bidi w:val="0"/>
        <w:spacing w:before="0" w:after="0"/>
        <w:jc w:val="left"/>
        <w:rPr/>
      </w:pPr>
      <w:r>
        <w:rPr/>
        <w:t>AuG6u6DuDex0EKKld3CjWiW5MR8k+Q0it522uAOtfP9OoilQQeNzMdIBoN4iFNSELx8kKVGj7D5+d8</w:t>
      </w:r>
    </w:p>
    <w:p>
      <w:pPr>
        <w:pStyle w:val="PreformattedText"/>
        <w:bidi w:val="0"/>
        <w:spacing w:before="0" w:after="0"/>
        <w:jc w:val="left"/>
        <w:rPr/>
      </w:pPr>
      <w:r>
        <w:rPr/>
        <w:t>VPkednz45datvZXlM97YkrCOtC4186Ohrf5TyPIggHf9fBH8I89XNZjuMnIYwq+RxGwdDbEBfPnQ+C</w:t>
      </w:r>
    </w:p>
    <w:p>
      <w:pPr>
        <w:pStyle w:val="PreformattedText"/>
        <w:bidi w:val="0"/>
        <w:spacing w:before="0" w:after="0"/>
        <w:jc w:val="left"/>
        <w:rPr/>
      </w:pPr>
      <w:r>
        <w:rPr/>
        <w:t>v/AFT83V2Onrgo5CedKOPySNbXT7PE7+By8+Nfm6huND1SRdUIILM2te4MnE7XYAYN/wDJ1YUG+9wk</w:t>
      </w:r>
    </w:p>
    <w:p>
      <w:pPr>
        <w:pStyle w:val="PreformattedText"/>
        <w:bidi w:val="0"/>
        <w:spacing w:before="0" w:after="0"/>
        <w:jc w:val="left"/>
        <w:rPr/>
      </w:pPr>
      <w:r>
        <w:rPr/>
        <w:t>j+FAfkHevuDttHR2D/Bvevt7eqY2AB0tJJikikqzKQdAHRb2ybHH5Ht2D99H29QKTwEyWA4wsoxnab</w:t>
      </w:r>
    </w:p>
    <w:p>
      <w:pPr>
        <w:pStyle w:val="PreformattedText"/>
        <w:bidi w:val="0"/>
        <w:spacing w:before="0" w:after="0"/>
        <w:jc w:val="left"/>
        <w:rPr/>
      </w:pPr>
      <w:r>
        <w:rPr/>
        <w:t>5KfjWid7PzpQdnYHz8dO4L3QMK6sJHkeToNsgLsbHlOJ860fnpqLOlgbHhvQkrKCQACVIGiPuA2gAN</w:t>
      </w:r>
    </w:p>
    <w:p>
      <w:pPr>
        <w:pStyle w:val="PreformattedText"/>
        <w:bidi w:val="0"/>
        <w:spacing w:before="0" w:after="0"/>
        <w:jc w:val="left"/>
        <w:rPr/>
      </w:pPr>
      <w:r>
        <w:rPr/>
        <w:t>b35PRk5RASaWMjXtXQHEAaYEedjf3Yb31q7d2v2fzkiwjGtD51rl8aB8BQPJGiPP9uhM5PAYy9VPrm</w:t>
      </w:r>
    </w:p>
    <w:p>
      <w:pPr>
        <w:pStyle w:val="PreformattedText"/>
        <w:bidi w:val="0"/>
        <w:spacing w:before="0" w:after="0"/>
        <w:jc w:val="left"/>
        <w:rPr/>
      </w:pPr>
      <w:r>
        <w:rPr/>
        <w:t>QjPga1oDQCn8wXQHu+51/735etavoN2VM+GwBrXjSgeCwHk78a0Nb/AEPUfgB1zScwngiG9HwT/N8L</w:t>
      </w:r>
    </w:p>
    <w:p>
      <w:pPr>
        <w:pStyle w:val="PreformattedText"/>
        <w:bidi w:val="0"/>
        <w:spacing w:before="0" w:after="0"/>
        <w:jc w:val="left"/>
        <w:rPr/>
      </w:pPr>
      <w:r>
        <w:rPr/>
        <w:t>s7+VHjZ3/ToU18n5vHsKfb7eBvWx8/xD+MbPz+p6mg9UNTYtobbokgiEDxvy3nyx2T5UgfP+v9OpDR</w:t>
      </w:r>
    </w:p>
    <w:p>
      <w:pPr>
        <w:pStyle w:val="PreformattedText"/>
        <w:bidi w:val="0"/>
        <w:spacing w:before="0" w:after="0"/>
        <w:jc w:val="left"/>
        <w:rPr/>
      </w:pPr>
      <w:r>
        <w:rPr/>
        <w:t>YJvYAPyfdvXwdHx92IGvHUkic0fjWtDj4A+NeQD534/v8AHWeBZuP+JBpw0tIC9GOJ3o6J+fI1vQAP</w:t>
      </w:r>
    </w:p>
    <w:p>
      <w:pPr>
        <w:pStyle w:val="PreformattedText"/>
        <w:bidi w:val="0"/>
        <w:spacing w:before="0" w:after="0"/>
        <w:jc w:val="left"/>
        <w:rPr/>
      </w:pPr>
      <w:r>
        <w:rPr/>
        <w:t>jRBH3HQ72RtPPkQ7WBRhwvK2zcRKkbVfawOiG3xJ9qgHw4J8fHnrM3lvY+z+0pvOxLolQfJJAHy3jX</w:t>
      </w:r>
    </w:p>
    <w:p>
      <w:pPr>
        <w:pStyle w:val="PreformattedText"/>
        <w:bidi w:val="0"/>
        <w:spacing w:before="0" w:after="0"/>
        <w:jc w:val="left"/>
        <w:rPr/>
      </w:pPr>
      <w:r>
        <w:rPr/>
        <w:t>k72ykctgDe16RPa9/9ZaAG95X1qAgtxJ0SOKlNBuB2SrDXBtHXjfhujQXDInhM6FYNN997APIHSsde</w:t>
      </w:r>
    </w:p>
    <w:p>
      <w:pPr>
        <w:pStyle w:val="PreformattedText"/>
        <w:bidi w:val="0"/>
        <w:spacing w:before="0" w:after="0"/>
        <w:jc w:val="left"/>
        <w:rPr/>
      </w:pPr>
      <w:r>
        <w:rPr/>
        <w:t>VCj3AjkPHx0LFuHVJxvY2yhrRrEFQqjevZo8nOtD4I1+u/1+esTSkWI4kQijrEhQw0PGvGhrzscj8g</w:t>
      </w:r>
    </w:p>
    <w:p>
      <w:pPr>
        <w:pStyle w:val="PreformattedText"/>
        <w:bidi w:val="0"/>
        <w:spacing w:before="0" w:after="0"/>
        <w:jc w:val="left"/>
        <w:rPr/>
      </w:pPr>
      <w:r>
        <w:rPr/>
        <w:t>n4Hg9XY3tbWbRgpuReKGsCuyvwdcS39BvRHn4Pz/l/l6vBu6aLjq1jmKADQ+SAugTxY7YeQAfI870f</w:t>
      </w:r>
    </w:p>
    <w:p>
      <w:pPr>
        <w:pStyle w:val="PreformattedText"/>
        <w:bidi w:val="0"/>
        <w:spacing w:before="0" w:after="0"/>
        <w:jc w:val="left"/>
        <w:rPr/>
      </w:pPr>
      <w:r>
        <w:rPr/>
        <w:t>n83VEEcRKNQsepZIRRKNbQfBIZSOe9eAGHx4P+o/4eoeC+79zLNRSCQcjJKKLz+UqCQpB03n4VtAaK</w:t>
      </w:r>
    </w:p>
    <w:p>
      <w:pPr>
        <w:pStyle w:val="PreformattedText"/>
        <w:bidi w:val="0"/>
        <w:spacing w:before="0" w:after="0"/>
        <w:jc w:val="left"/>
        <w:rPr/>
      </w:pPr>
      <w:r>
        <w:rPr/>
        <w:t>8uPUXiPfBSSjQBfgHQJ+SdkHQQjXj7/qfd1UkyVSOR4kkEna78H4PgnbOft9vb1fXvXkny8QSSRrkV</w:t>
      </w:r>
    </w:p>
    <w:p>
      <w:pPr>
        <w:pStyle w:val="PreformattedText"/>
        <w:bidi w:val="0"/>
        <w:spacing w:before="0" w:after="0"/>
        <w:jc w:val="left"/>
        <w:rPr/>
      </w:pPr>
      <w:r>
        <w:rPr/>
        <w:t>92vAA8Fh5DAbPx46qScBv+2l7gjaD8GMDPL6UUmR76yssT8iscFTtmP0rMir4aF/TkjDOeIMy+NsG6</w:t>
      </w:r>
    </w:p>
    <w:p>
      <w:pPr>
        <w:pStyle w:val="PreformattedText"/>
        <w:bidi w:val="0"/>
        <w:spacing w:before="0" w:after="0"/>
        <w:jc w:val="left"/>
        <w:rPr/>
      </w:pPr>
      <w:r>
        <w:rPr/>
        <w:t>4vptgVp0gdXDGe1/0shxrVObVRlPyU/wCL9Z6ffVTLyiG1aElNjYEUsCRtFByjkiCsGgZoZITwBbiY</w:t>
      </w:r>
    </w:p>
    <w:p>
      <w:pPr>
        <w:pStyle w:val="PreformattedText"/>
        <w:bidi w:val="0"/>
        <w:spacing w:before="0" w:after="0"/>
        <w:jc w:val="left"/>
        <w:rPr/>
      </w:pPr>
      <w:r>
        <w:rPr/>
        <w:t>98m5dec9G3Iq3OrNj8yz2npCyCibaqJoTlUx16pHUD2Kk0diWxRNv9+im7I0s9ESLpyssh9ROS7V/l</w:t>
      </w:r>
    </w:p>
    <w:p>
      <w:pPr>
        <w:pStyle w:val="PreformattedText"/>
        <w:bidi w:val="0"/>
        <w:spacing w:before="0" w:after="0"/>
        <w:jc w:val="left"/>
        <w:rPr/>
      </w:pPr>
      <w:r>
        <w:rPr/>
        <w:t>vf121yOpNwZw6oVwNcDfT91hR2TTe/l4We5Wc4p7MkYiuRR2LMdWqyLBHBYKN9VEjSIx+Fhk922Cr0</w:t>
      </w:r>
    </w:p>
    <w:p>
      <w:pPr>
        <w:pStyle w:val="PreformattedText"/>
        <w:bidi w:val="0"/>
        <w:spacing w:before="0" w:after="0"/>
        <w:jc w:val="left"/>
        <w:rPr/>
      </w:pPr>
      <w:r>
        <w:rPr/>
        <w:t>rtPIUAO9GdkGVVHDC1M/PyyPv43MGWwsdHlWklema6L4lWNw8MiSRk+kCrqCxG2Zdt+bfWxg2OuoAg</w:t>
      </w:r>
    </w:p>
    <w:p>
      <w:pPr>
        <w:pStyle w:val="PreformattedText"/>
        <w:bidi w:val="0"/>
        <w:spacing w:before="0" w:after="0"/>
        <w:jc w:val="left"/>
        <w:rPr/>
      </w:pPr>
      <w:r>
        <w:rPr/>
        <w:t>2FQM5C6MZG4CDKw5EPPWt1bdRJppllryrKxqsI/TUPEOc/ORdMSVI/U9GrFEF2sq+1BUwzYkE5f0mx</w:t>
      </w:r>
    </w:p>
    <w:p>
      <w:pPr>
        <w:pStyle w:val="PreformattedText"/>
        <w:bidi w:val="0"/>
        <w:spacing w:before="0" w:after="0"/>
        <w:jc w:val="left"/>
        <w:rPr/>
      </w:pPr>
      <w:r>
        <w:rPr/>
        <w:t>uC2vY+UnySNFJTn7RxkR9RQi17q5fKSlxoBpi9nyvngV6iMoI4YNrGqYBpl2Oq7spW9J6uLytiIICR</w:t>
      </w:r>
    </w:p>
    <w:p>
      <w:pPr>
        <w:pStyle w:val="PreformattedText"/>
        <w:bidi w:val="0"/>
        <w:spacing w:before="0" w:after="0"/>
        <w:jc w:val="left"/>
        <w:rPr/>
      </w:pPr>
      <w:r>
        <w:rPr/>
        <w:t>PUAQKzzm/LKpl5LoDUEXwFB/N+boqNesABOcUIR2J5TMasMcuKrUgC8tvvWpXaYKBEogx/CILI2iFJ</w:t>
      </w:r>
    </w:p>
    <w:p>
      <w:pPr>
        <w:pStyle w:val="PreformattedText"/>
        <w:bidi w:val="0"/>
        <w:spacing w:before="0" w:after="0"/>
        <w:jc w:val="left"/>
        <w:rPr/>
      </w:pPr>
      <w:r>
        <w:rPr/>
        <w:t>Mhk37ethSwqWmbhRTFuZvP8AnhLGtl7Hb1qbQMdzO03/AC7kCboSMABsBCfC6A2G6BSB6MAmxynQLB</w:t>
      </w:r>
    </w:p>
    <w:p>
      <w:pPr>
        <w:pStyle w:val="PreformattedText"/>
        <w:bidi w:val="0"/>
        <w:spacing w:before="0" w:after="0"/>
        <w:jc w:val="left"/>
        <w:rPr/>
      </w:pPr>
      <w:r>
        <w:rPr/>
        <w:t>ldTx3TK7uCWWxhth42uWLJVAwCmQSXGhQa8xyekq+d+OtsACQOEVOptbVjGeahQzVlUyR1xjLvqrz9</w:t>
      </w:r>
    </w:p>
    <w:p>
      <w:pPr>
        <w:pStyle w:val="PreformattedText"/>
        <w:bidi w:val="0"/>
        <w:spacing w:before="0" w:after="0"/>
        <w:jc w:val="left"/>
        <w:rPr/>
      </w:pPr>
      <w:r>
        <w:rPr/>
        <w:t>TjXMogZl34aZpSzf+HrJA6uLTWqrpF7thruGhnmVT6mPqtJGIzoparvW5oNggvJGxK+Cpj6zRAV2F8</w:t>
      </w:r>
    </w:p>
    <w:p>
      <w:pPr>
        <w:pStyle w:val="PreformattedText"/>
        <w:bidi w:val="0"/>
        <w:spacing w:before="0" w:after="0"/>
        <w:jc w:val="left"/>
        <w:rPr/>
      </w:pPr>
      <w:r>
        <w:rPr/>
        <w:t>shNk5UwTywTUFu4IH0WaZccsnuDOWgrRIdFSAXEZUeSSVbqySKNr8MoNAP4lT4rTCTSC3CrMIqs08v</w:t>
      </w:r>
    </w:p>
    <w:p>
      <w:pPr>
        <w:pStyle w:val="PreformattedText"/>
        <w:bidi w:val="0"/>
        <w:spacing w:before="0" w:after="0"/>
        <w:jc w:val="left"/>
        <w:rPr/>
      </w:pPr>
      <w:r>
        <w:rPr/>
        <w:t>pLs84NmR+evysEkVh4PlOlyccHIvkI0SCHVTopmM8cf7NM3PlJWeFWYbeNT7mCpy/hKSoyn44Sf5er</w:t>
      </w:r>
    </w:p>
    <w:p>
      <w:pPr>
        <w:pStyle w:val="PreformattedText"/>
        <w:bidi w:val="0"/>
        <w:spacing w:before="0" w:after="0"/>
        <w:jc w:val="left"/>
        <w:rPr/>
      </w:pPr>
      <w:r>
        <w:rPr/>
        <w:t>RvlR4WmWVTRv1rB5nWBlLhghHpnySoQ+5H4/DKSV+B46aUm4ANoiSFtYTKRWrc7FZt8gqzwSKVkRh7</w:t>
      </w:r>
    </w:p>
    <w:p>
      <w:pPr>
        <w:pStyle w:val="PreformattedText"/>
        <w:bidi w:val="0"/>
        <w:spacing w:before="0" w:after="0"/>
        <w:jc w:val="left"/>
        <w:rPr/>
      </w:pPr>
      <w:r>
        <w:rPr/>
        <w:t>kJYHS/xMjqSh/lU76MQDoYIkpcpx7Xnz98cQ23EtW+hZn57hnQcDLKnElGC/FtPaT9mHlf4uIHW91M</w:t>
      </w:r>
    </w:p>
    <w:p>
      <w:pPr>
        <w:pStyle w:val="PreformattedText"/>
        <w:bidi w:val="0"/>
        <w:spacing w:before="0" w:after="0"/>
        <w:jc w:val="left"/>
        <w:rPr/>
      </w:pPr>
      <w:r>
        <w:rPr/>
        <w:t>ZpMLq4Op4efZnS7/Cx+LRgmp42/OYFkIlh9d3UKxVllYcgTt5PUV1Pt9qnl15D01shYCrcZLPpP+mN</w:t>
      </w:r>
    </w:p>
    <w:p>
      <w:pPr>
        <w:pStyle w:val="PreformattedText"/>
        <w:bidi w:val="0"/>
        <w:spacing w:before="0" w:after="0"/>
        <w:jc w:val="left"/>
        <w:rPr/>
      </w:pPr>
      <w:r>
        <w:rPr/>
        <w:t>uucG4dn4p1t7Q7qSysRM6tKgEpYSLG5jkT8ypwBKl/OvDBuTDj15AqVYseVjPolKoHucblZf+Bz7ER</w:t>
      </w:r>
    </w:p>
    <w:p>
      <w:pPr>
        <w:pStyle w:val="PreformattedText"/>
        <w:bidi w:val="0"/>
        <w:spacing w:before="0" w:after="0"/>
        <w:jc w:val="left"/>
        <w:rPr/>
      </w:pPr>
      <w:r>
        <w:rPr/>
        <w:t>rJMa5A0VLcnZSvKRSzbCAKzsPO9P7fd0IlSd0aseX3R1GseNhLCpXo1SRJNWFJMcRVY3UM7cy0fwSW</w:t>
      </w:r>
    </w:p>
    <w:p>
      <w:pPr>
        <w:pStyle w:val="PreformattedText"/>
        <w:bidi w:val="0"/>
        <w:spacing w:before="0" w:after="0"/>
        <w:jc w:val="left"/>
        <w:rPr/>
      </w:pPr>
      <w:r>
        <w:rPr/>
        <w:t>IYafz7uXnj0EkXtyxi2e8Dxi40ySNHGtkKSpSGQBpIuXJV4SAAFSdgjyTHy3ybq5vBe6MrhkCEFizT</w:t>
      </w:r>
    </w:p>
    <w:p>
      <w:pPr>
        <w:pStyle w:val="PreformattedText"/>
        <w:bidi w:val="0"/>
        <w:spacing w:before="0" w:after="0"/>
        <w:jc w:val="left"/>
        <w:rPr/>
      </w:pPr>
      <w:r>
        <w:rPr/>
        <w:t>n1hH6oDNKn/wBMrIwK8InjVXXRGmcr7usvymWneqyJtenZim9JOEqivJHz5ssCSNIY5PSX2v8AujJE</w:t>
      </w:r>
    </w:p>
    <w:p>
      <w:pPr>
        <w:pStyle w:val="PreformattedText"/>
        <w:bidi w:val="0"/>
        <w:spacing w:before="0" w:after="0"/>
        <w:jc w:val="left"/>
        <w:rPr/>
      </w:pPr>
      <w:r>
        <w:rPr/>
        <w:t>+iAfYfzDoMZUAWHVHGOtWq09aZXQRtKRM1ZjE00TrxjBeEfuVcMvsAAZ/VU693WWW4442m9BwveXX2</w:t>
      </w:r>
    </w:p>
    <w:p>
      <w:pPr>
        <w:pStyle w:val="PreformattedText"/>
        <w:bidi w:val="0"/>
        <w:spacing w:before="0" w:after="0"/>
        <w:jc w:val="left"/>
        <w:rPr/>
      </w:pPr>
      <w:r>
        <w:rPr/>
        <w:t>5k68bRs7someI81ikkDyokjpA6q6rGnASIrMoBKjyR1z6yNcYjlnQoEWEP8jj6+UpukPpuJIOUZEbh</w:t>
      </w:r>
    </w:p>
    <w:p>
      <w:pPr>
        <w:pStyle w:val="PreformattedText"/>
        <w:bidi w:val="0"/>
        <w:spacing w:before="0" w:after="0"/>
        <w:jc w:val="left"/>
        <w:rPr/>
      </w:pPr>
      <w:r>
        <w:rPr/>
        <w:t>5ICr84mRORXiCxAQqFY6/K3WKdSzrbheFqXwKkcJWmLiOLkijJj4zFqci1pVV5zExMDkISOYVdAGNQ</w:t>
      </w:r>
    </w:p>
    <w:p>
      <w:pPr>
        <w:pStyle w:val="PreformattedText"/>
        <w:bidi w:val="0"/>
        <w:spacing w:before="0" w:after="0"/>
        <w:jc w:val="left"/>
        <w:rPr/>
      </w:pPr>
      <w:r>
        <w:rPr/>
        <w:t>eXFz8t13NlyDEOcgxnLccL8Y/uQcWU1pFKMzBFDBELKS3qRyPr01LcuSN7oyvDl7eTNsANQZaqND1x</w:t>
      </w:r>
    </w:p>
    <w:p>
      <w:pPr>
        <w:pStyle w:val="PreformattedText"/>
        <w:bidi w:val="0"/>
        <w:spacing w:before="0" w:after="0"/>
        <w:jc w:val="left"/>
        <w:rPr/>
      </w:pPr>
      <w:r>
        <w:rPr/>
        <w:t>k3L0zG7b0Q/Nht3nfRKIuh41x4kjR5FvJ6rTX7ph7kkHhIu7AWiJUPGrOYnjYmwVfiCNNpTKGYMTyA</w:t>
      </w:r>
    </w:p>
    <w:p>
      <w:pPr>
        <w:pStyle w:val="PreformattedText"/>
        <w:bidi w:val="0"/>
        <w:spacing w:before="0" w:after="0"/>
        <w:jc w:val="left"/>
        <w:rPr/>
      </w:pPr>
      <w:r>
        <w:rPr/>
        <w:t>I9qr+vR0YgajjEatMMTbdsYIzV4QVZozIOYfUZlA5FSCsjONMobR2vkHlv8vRRWa9zAAFbgHjGBMzR</w:t>
      </w:r>
    </w:p>
    <w:p>
      <w:pPr>
        <w:pStyle w:val="PreformattedText"/>
        <w:bidi w:val="0"/>
        <w:spacing w:before="0" w:after="0"/>
        <w:jc w:val="left"/>
        <w:rPr/>
      </w:pPr>
      <w:r>
        <w:rPr/>
        <w:t>mP6eKSKFzMGPsli9U7C+qq8XYh1AGz7WU630QPccovD06zIdHN2iM1hplX1GWSFU9OvNBAkPviHJ0u</w:t>
      </w:r>
    </w:p>
    <w:p>
      <w:pPr>
        <w:pStyle w:val="PreformattedText"/>
        <w:bidi w:val="0"/>
        <w:spacing w:before="0" w:after="0"/>
        <w:jc w:val="left"/>
        <w:rPr/>
      </w:pPr>
      <w:r>
        <w:rPr/>
        <w:t>Qx/vZpefuWTYIKs3u30RazKbgTtbNt1OkSQxznifRXaEccl+PHqyzNYqZKLUDy8m5itkJEIUGMKxLc</w:t>
      </w:r>
    </w:p>
    <w:p>
      <w:pPr>
        <w:pStyle w:val="PreformattedText"/>
        <w:bidi w:val="0"/>
        <w:spacing w:before="0" w:after="0"/>
        <w:jc w:val="left"/>
        <w:rPr/>
      </w:pPr>
      <w:r>
        <w:rPr/>
        <w:t>dldfPTKbTkASJ2tl9LDpmY7xU7tpl69PFK5iWSOS0VMrGQss8yJHLCsTsNABQpCoRxVuLNrra16WNj</w:t>
      </w:r>
    </w:p>
    <w:p>
      <w:pPr>
        <w:pStyle w:val="PreformattedText"/>
        <w:bidi w:val="0"/>
        <w:spacing w:before="0" w:after="0"/>
        <w:jc w:val="left"/>
        <w:rPr/>
      </w:pPr>
      <w:r>
        <w:rPr/>
        <w:t>x8/nPRbN6XqVGFyFF48x/d6QyF5JTIsU7ketEAavrnTokLABNSDwBx5BfPjXQemUsCCbz09L0kGC/L</w:t>
      </w:r>
    </w:p>
    <w:p>
      <w:pPr>
        <w:pStyle w:val="PreformattedText"/>
        <w:bidi w:val="0"/>
        <w:spacing w:before="0" w:after="0"/>
        <w:jc w:val="left"/>
        <w:rPr/>
      </w:pPr>
      <w:r>
        <w:rPr/>
        <w:t>C0N8Z3cJpJXW+s6SI3KxyWJY3ZyjSopjcSOAihlbxtV49Yd6dNic7EffOn/HsUUAgrJet321ARtDcl</w:t>
      </w:r>
    </w:p>
    <w:p>
      <w:pPr>
        <w:pStyle w:val="PreformattedText"/>
        <w:bidi w:val="0"/>
        <w:spacing w:before="0" w:after="0"/>
        <w:jc w:val="left"/>
        <w:rPr/>
      </w:pPr>
      <w:r>
        <w:rPr/>
        <w:t>sNMsyvKzhWijSBEhtFXDxySD0+YCJ5X85J6H/GKhBB3pH2g1VI0tJ3/v325as8pbt29Nkatdmaa4le</w:t>
      </w:r>
    </w:p>
    <w:p>
      <w:pPr>
        <w:pStyle w:val="PreformattedText"/>
        <w:bidi w:val="0"/>
        <w:spacing w:before="0" w:after="0"/>
        <w:jc w:val="left"/>
        <w:rPr/>
      </w:pPr>
      <w:r>
        <w:rPr/>
        <w:t>JbMDENNEz1d2rIrySpxPpDgzcepU2qib/KmoWg6G2bVTp4btPoy2Nl740n7yo3z9RRaSr6czV5oIMg</w:t>
      </w:r>
    </w:p>
    <w:p>
      <w:pPr>
        <w:pStyle w:val="PreformattedText"/>
        <w:bidi w:val="0"/>
        <w:spacing w:before="0" w:after="0"/>
        <w:jc w:val="left"/>
        <w:rPr/>
      </w:pPr>
      <w:r>
        <w:rPr/>
        <w:t>sEkEUfEusf0cCA8nG2AIEobbcj0nVdb5BI8PSfQrjVqA9e94pGxd1xpYFd7dSdls8YEkk9ixoAXiWP</w:t>
      </w:r>
    </w:p>
    <w:p>
      <w:pPr>
        <w:pStyle w:val="PreformattedText"/>
        <w:bidi w:val="0"/>
        <w:spacing w:before="0" w:after="0"/>
        <w:jc w:val="left"/>
        <w:rPr/>
      </w:pPr>
      <w:r>
        <w:rPr/>
        <w:t>mxiJLAe4HzyLcfPS7bQq3CnTuji+k6Zp554i3Hsw2XuSGvCUyNhCYisdSlXkWASepogQ8RwLFRolj5</w:t>
      </w:r>
    </w:p>
    <w:p>
      <w:pPr>
        <w:pStyle w:val="PreformattedText"/>
        <w:bidi w:val="0"/>
        <w:spacing w:before="0" w:after="0"/>
        <w:jc w:val="left"/>
        <w:rPr/>
      </w:pPr>
      <w:r>
        <w:rPr/>
        <w:t>HhW/i6Vq7azCxGM51T01syE4VhlCSt3XSNiucZirFatCUAXIRk1fTKNGJLM0DeT67MPDKNMA2yvuAX</w:t>
      </w:r>
    </w:p>
    <w:p>
      <w:pPr>
        <w:pStyle w:val="PreformattedText"/>
        <w:bidi w:val="0"/>
        <w:spacing w:before="0" w:after="0"/>
        <w:jc w:val="left"/>
        <w:rPr/>
      </w:pPr>
      <w:r>
        <w:rPr/>
        <w:t>q1AQb7s4W1+nUqKyvXDVG+6WdispcyteOS5cheQcAteLVf8Ad7Cr6FVVUwow4qoIXkFZvyt0uwI5ze</w:t>
      </w:r>
    </w:p>
    <w:p>
      <w:pPr>
        <w:pStyle w:val="PreformattedText"/>
        <w:bidi w:val="0"/>
        <w:spacing w:before="0" w:after="0"/>
        <w:jc w:val="left"/>
        <w:rPr/>
      </w:pPr>
      <w:r>
        <w:rPr/>
        <w:t>eT2rbyrkUjr55pZGItyxRIsVRo7HBlJkkhhaIQNykmiEYO5WZtA/mZTv3N0MuwZrHWceuxquxapkIe</w:t>
      </w:r>
    </w:p>
    <w:p>
      <w:pPr>
        <w:pStyle w:val="PreformattedText"/>
        <w:bidi w:val="0"/>
        <w:spacing w:before="0" w:after="0"/>
        <w:jc w:val="left"/>
        <w:rPr/>
      </w:pPr>
      <w:r>
        <w:rPr/>
        <w:t>YmeCy6mV2jQAzW5xG0gkjVz6bRwylQ0AkRhzOnYtwUNrpd2ueOgiro66KNOqWl2iad6W28YMckc2pO</w:t>
      </w:r>
    </w:p>
    <w:p>
      <w:pPr>
        <w:pStyle w:val="PreformattedText"/>
        <w:bidi w:val="0"/>
        <w:spacing w:before="0" w:after="0"/>
        <w:jc w:val="left"/>
        <w:rPr/>
      </w:pPr>
      <w:r>
        <w:rPr/>
        <w:t>cLSzkEh19aVwA0jq0axhdsTyL66LT0YEMFS+9pOdtlOrT6PI831efJl4UoYIxEVkbkpMMdpozFGGVD</w:t>
      </w:r>
    </w:p>
    <w:p>
      <w:pPr>
        <w:pStyle w:val="PreformattedText"/>
        <w:bidi w:val="0"/>
        <w:spacing w:before="0" w:after="0"/>
        <w:jc w:val="left"/>
        <w:rPr/>
      </w:pPr>
      <w:r>
        <w:rPr/>
        <w:t>uILCCS/D5LIFB92/jbSCkFLK+l/unMqGoQ1xPMtBI9IO5kSusQijjWMR7lLFwsayuxmHudh+YgR+3i</w:t>
      </w:r>
    </w:p>
    <w:p>
      <w:pPr>
        <w:pStyle w:val="PreformattedText"/>
        <w:bidi w:val="0"/>
        <w:spacing w:before="0" w:after="0"/>
        <w:jc w:val="left"/>
        <w:rPr/>
      </w:pPr>
      <w:r>
        <w:rPr/>
        <w:t>obrG1IXQkE4Ds2xMlCoFqWXeZjveeqUTnTLIEV3SBxZWowlLmOWIjlIi72JeK7JdfBP39vXEqkgrr1</w:t>
      </w:r>
    </w:p>
    <w:p>
      <w:pPr>
        <w:pStyle w:val="PreformattedText"/>
        <w:bidi w:val="0"/>
        <w:spacing w:before="0" w:after="0"/>
        <w:jc w:val="left"/>
        <w:rPr/>
      </w:pPr>
      <w:r>
        <w:rPr/>
        <w:t>zt4JxAy0ylY51VSByV5FnaNkaVgwVdMhVYx5JQKT5C6HQitxkeCwuz1LEr1ffKpyddGmEvNAyllBHJ</w:t>
      </w:r>
    </w:p>
    <w:p>
      <w:pPr>
        <w:pStyle w:val="PreformattedText"/>
        <w:bidi w:val="0"/>
        <w:spacing w:before="0" w:after="0"/>
        <w:jc w:val="left"/>
        <w:rPr/>
      </w:pPr>
      <w:r>
        <w:rPr/>
        <w:t>jITx9pPw6AcSAdcR1EQ2tGy91YDhKs7ulkrxiKuURRKWcmTURXQLj1I/hdn52NeF/N56fTgLiKORcm</w:t>
      </w:r>
    </w:p>
    <w:p>
      <w:pPr>
        <w:pStyle w:val="PreformattedText"/>
        <w:bidi w:val="0"/>
        <w:spacing w:before="0" w:after="0"/>
        <w:jc w:val="left"/>
        <w:rPr/>
      </w:pPr>
      <w:r>
        <w:rPr/>
        <w:t>c0P8SHeMuMSwsVn6u/PHDRx8PASK2XydoU6sawxk/wCz+oq8kX946N5bx139gUajDH1zzPpLaDSDdo</w:t>
      </w:r>
    </w:p>
    <w:p>
      <w:pPr>
        <w:pStyle w:val="PreformattedText"/>
        <w:bidi w:val="0"/>
        <w:spacing w:before="0" w:after="0"/>
        <w:jc w:val="left"/>
        <w:rPr/>
      </w:pPr>
      <w:r>
        <w:rPr/>
        <w:t>twnDv/ABI52v3L3b2L+GtOyLU1jNQP3Becv9TK+Kl/bXdGRyPA6FZ3jX/ebcCwVY8eCr730bQQUKu0</w:t>
      </w:r>
    </w:p>
    <w:p>
      <w:pPr>
        <w:pStyle w:val="PreformattedText"/>
        <w:bidi w:val="0"/>
        <w:spacing w:before="0" w:after="0"/>
        <w:jc w:val="left"/>
        <w:rPr/>
      </w:pPr>
      <w:r>
        <w:rPr/>
        <w:t>VBpjivvP/LrnyX05tZ2jbtn2HrzBbH2d45RP8QKMs3b2FxmNqLLcz2RxkamRGSX/ANtZDlWpGMEtKT</w:t>
      </w:r>
    </w:p>
    <w:p>
      <w:pPr>
        <w:pStyle w:val="PreformattedText"/>
        <w:bidi w:val="0"/>
        <w:spacing w:before="0" w:after="0"/>
        <w:jc w:val="left"/>
        <w:rPr/>
      </w:pPr>
      <w:r>
        <w:rPr/>
        <w:t>SjpsOPtVWYeeXR9lVKNJ6rPkzFd32V64j6QL1qlFUTVPxZt3e6SPetzHW8lmLSTiriPw3oYqhRazGX</w:t>
      </w:r>
    </w:p>
    <w:p>
      <w:pPr>
        <w:pStyle w:val="PreformattedText"/>
        <w:bidi w:val="0"/>
        <w:spacing w:before="0" w:after="0"/>
        <w:jc w:val="left"/>
        <w:rPr/>
      </w:pPr>
      <w:r>
        <w:rPr/>
        <w:t>p2c/Trphq1SeCIlJZI4cfYlKFWZixQnXUZ6tWrstLZ6YXNtcl7HaMN/8fZqe27RXOXQrob6dLwXd9n</w:t>
      </w:r>
    </w:p>
    <w:p>
      <w:pPr>
        <w:pStyle w:val="PreformattedText"/>
        <w:bidi w:val="0"/>
        <w:spacing w:before="0" w:after="0"/>
        <w:jc w:val="left"/>
        <w:rPr/>
      </w:pPr>
      <w:r>
        <w:rPr/>
        <w:t>umomBrvksp2RQjr2poTavZmzBFH6luVnaxelcvzHrSSGWV3K/LyngrcV69Pu3ONrTw4LVCpY5ZHKbY</w:t>
      </w:r>
    </w:p>
    <w:p>
      <w:pPr>
        <w:pStyle w:val="PreformattedText"/>
        <w:bidi w:val="0"/>
        <w:spacing w:before="0" w:after="0"/>
        <w:jc w:val="left"/>
        <w:rPr/>
      </w:pPr>
      <w:r>
        <w:rPr/>
        <w:t>ZiCOv+GOAgUO8/dXeefy9iJ2iaCd6seMxFf3SkFLCF7Syt8FeLeG6SAQVXyH+2v/ACnTYr/C0wvNXq</w:t>
      </w:r>
    </w:p>
    <w:p>
      <w:pPr>
        <w:pStyle w:val="PreformattedText"/>
        <w:bidi w:val="0"/>
        <w:spacing w:before="0" w:after="0"/>
        <w:jc w:val="left"/>
        <w:rPr/>
      </w:pPr>
      <w:r>
        <w:rPr/>
        <w:t>ftaCXcHoXe2+8MV6M0bt3HLnT6MhritTbt6aslauZCFsTi3YUhvzcWAX83WaCg1EqXGFTTGZ2pr0ql</w:t>
      </w:r>
    </w:p>
    <w:p>
      <w:pPr>
        <w:pStyle w:val="PreformattedText"/>
        <w:bidi w:val="0"/>
        <w:spacing w:before="0" w:after="0"/>
        <w:jc w:val="left"/>
        <w:rPr/>
      </w:pPr>
      <w:r>
        <w:rPr/>
        <w:t>PW9M3+6Un2XJwxOIMsgYrku35mm48VV3tehyQKCY5iy+WPjwv366L83G/nyZzaGguw44zazuS2uKyd</w:t>
      </w:r>
    </w:p>
    <w:p>
      <w:pPr>
        <w:pStyle w:val="PreformattedText"/>
        <w:bidi w:val="0"/>
        <w:spacing w:before="0" w:after="0"/>
        <w:jc w:val="left"/>
        <w:rPr/>
      </w:pPr>
      <w:r>
        <w:rPr/>
        <w:t>p5NWbk1unXe1IhkhsSfWQ3RM3JAWmBj/MNP9tcelmZjYqeqOoVBZCNL3jSzjfq7P4j9u/Tx+lZxlyx</w:t>
      </w:r>
    </w:p>
    <w:p>
      <w:pPr>
        <w:pStyle w:val="PreformattedText"/>
        <w:bidi w:val="0"/>
        <w:spacing w:before="0" w:after="0"/>
        <w:jc w:val="left"/>
        <w:rPr/>
      </w:pPr>
      <w:r>
        <w:rPr/>
        <w:t>TM0gjjmmkiM+OuBOO1eGd+UShhoFhvi3SNdcHW+9k29HaBL06qngwlXGxLc7IpWYpLUtiFKMbvFG7R</w:t>
      </w:r>
    </w:p>
    <w:p>
      <w:pPr>
        <w:pStyle w:val="PreformattedText"/>
        <w:bidi w:val="0"/>
        <w:spacing w:before="0" w:after="0"/>
        <w:jc w:val="left"/>
        <w:rPr/>
      </w:pPr>
      <w:r>
        <w:rPr/>
        <w:t>VEkuzxWFmmf/6WINqxwA3pl18dOFVIBvE1LZEDdEOu655bPZeFv10mtVsdSYyWOBSKKTFSSYSyrKin</w:t>
      </w:r>
    </w:p>
    <w:p>
      <w:pPr>
        <w:pStyle w:val="PreformattedText"/>
        <w:bidi w:val="0"/>
        <w:spacing w:before="0" w:after="0"/>
        <w:jc w:val="left"/>
        <w:rPr/>
      </w:pPr>
      <w:r>
        <w:rPr/>
        <w:t>3yTx4/lKCAQ3IHly6xSxzZDump80Y2lgadMry3X+kTw+P/aUklWnYE1jL0O5cHBEohQmHNYj9sV69h</w:t>
      </w:r>
    </w:p>
    <w:p>
      <w:pPr>
        <w:pStyle w:val="PreformattedText"/>
        <w:bidi w:val="0"/>
        <w:spacing w:before="0" w:after="0"/>
        <w:jc w:val="left"/>
        <w:rPr/>
      </w:pPr>
      <w:r>
        <w:rPr/>
        <w:t>+QUxfUhQ3xt+P5m6WrAoxyG7eE2e5zVTrYyzu1eNi1jZ67GCvl2kqpj5mIX6hMFVy/Eqp0nvlvRqD8</w:t>
      </w:r>
    </w:p>
    <w:p>
      <w:pPr>
        <w:pStyle w:val="PreformattedText"/>
        <w:bidi w:val="0"/>
        <w:spacing w:before="0" w:after="0"/>
        <w:jc w:val="left"/>
        <w:rPr/>
      </w:pPr>
      <w:r>
        <w:rPr/>
        <w:t>NDr2sp6yjf7lzq0YrLkiY8WP+YEdt0a1Tvnu3s/KwJ9JdNXubVHbSxZbG057c74xIxzkcyVZU8bDLI</w:t>
      </w:r>
    </w:p>
    <w:p>
      <w:pPr>
        <w:pStyle w:val="PreformattedText"/>
        <w:bidi w:val="0"/>
        <w:spacing w:before="0" w:after="0"/>
        <w:jc w:val="left"/>
        <w:rPr/>
      </w:pPr>
      <w:r>
        <w:rPr/>
        <w:t>wUdDaoqlEPNfGDVbtUAOi2aftF/wCxS/F2TIY/L/hzkb1iOWOGfI4ui0qCK7Pka+L7gM7RREo5bFys</w:t>
      </w:r>
    </w:p>
    <w:p>
      <w:pPr>
        <w:pStyle w:val="PreformattedText"/>
        <w:bidi w:val="0"/>
        <w:spacing w:before="0" w:after="0"/>
        <w:jc w:val="left"/>
        <w:rPr/>
      </w:pPr>
      <w:r>
        <w:rPr/>
        <w:t>yup2ZK78uTbbrt+j3sGpFt9d6ee9L0xu1gunXP0OOPCuoPz8kj7eQQPj/wBdddCcE8NBrFNjW9Eefj</w:t>
      </w:r>
    </w:p>
    <w:p>
      <w:pPr>
        <w:pStyle w:val="PreformattedText"/>
        <w:bidi w:val="0"/>
        <w:spacing w:before="0" w:after="0"/>
        <w:jc w:val="left"/>
        <w:rPr/>
      </w:pPr>
      <w:r>
        <w:rPr/>
        <w:t>RABB/KNEAH/wBepIBwAEx+7b8f6efd8+Pu36/bqTJaxUeKeH7aG/0BAJJ0NbOvnx1JqYk+SNkn7DZI</w:t>
      </w:r>
    </w:p>
    <w:p>
      <w:pPr>
        <w:pStyle w:val="PreformattedText"/>
        <w:bidi w:val="0"/>
        <w:spacing w:before="0" w:after="0"/>
        <w:jc w:val="left"/>
        <w:rPr/>
      </w:pPr>
      <w:r>
        <w:rPr/>
        <w:t>9o8kHx4/9NdSCeqEbHEzEOCdeQP4d+B/XyD5H/Lft6kpailwALm/7T0gjxrz9vGvJ3sE+epCk2uTMP</w:t>
      </w:r>
    </w:p>
    <w:p>
      <w:pPr>
        <w:pStyle w:val="PreformattedText"/>
        <w:bidi w:val="0"/>
        <w:spacing w:before="0" w:after="0"/>
        <w:jc w:val="left"/>
        <w:rPr/>
      </w:pPr>
      <w:r>
        <w:rPr/>
        <w:t>BGhr7Kdne/g+d7BXqSK1xcTIfJHjQJ2OXz/UAjR/p9v69SXPteBr9DoMQPPk7BHx48/wDTqSTxdefG</w:t>
      </w:r>
    </w:p>
    <w:p>
      <w:pPr>
        <w:pStyle w:val="PreformattedText"/>
        <w:bidi w:val="0"/>
        <w:spacing w:before="0" w:after="0"/>
        <w:jc w:val="left"/>
        <w:rPr/>
      </w:pPr>
      <w:r>
        <w:rPr/>
        <w:t>vcAvx40xOwPuN/fqSAk3HhimvjwPHkf0Pxo/qdffqSEEnK5tPd6GiPOgBvRHHzvWzvx1JRNheNptFd</w:t>
      </w:r>
    </w:p>
    <w:p>
      <w:pPr>
        <w:pStyle w:val="PreformattedText"/>
        <w:bidi w:val="0"/>
        <w:spacing w:before="0" w:after="0"/>
        <w:jc w:val="left"/>
        <w:rPr/>
      </w:pPr>
      <w:r>
        <w:rPr/>
        <w:t>a8gf2I93jWj/8AR+vUluLgKeyYJ5QgI/jxrxvwv30G358/cdDqHUXOvn+k0Gswa3CVPnQQSgG2XW9g</w:t>
      </w:r>
    </w:p>
    <w:p>
      <w:pPr>
        <w:pStyle w:val="PreformattedText"/>
        <w:bidi w:val="0"/>
        <w:spacing w:before="0" w:after="0"/>
        <w:jc w:val="left"/>
        <w:rPr/>
      </w:pPr>
      <w:r>
        <w:rPr/>
        <w:t>k78624H5vPx9v+HpWr1+7+sNKpyy+GbXjlx93lSzbYnx8gsNePnrm1eYe8TpUWAQQLta5OSoHtB0GO</w:t>
      </w:r>
    </w:p>
    <w:p>
      <w:pPr>
        <w:pStyle w:val="PreformattedText"/>
        <w:bidi w:val="0"/>
        <w:spacing w:before="0" w:after="0"/>
        <w:jc w:val="left"/>
        <w:rPr/>
      </w:pPr>
      <w:r>
        <w:rPr/>
        <w:t>g2/PuTWxv4B+/j3dTh6oRr5AcxWWD2DF6thTrkUcKdgK6gHkTs/lOh8f5f16Jszix7I7pz9sWxFhwm</w:t>
      </w:r>
    </w:p>
    <w:p>
      <w:pPr>
        <w:pStyle w:val="PreformattedText"/>
        <w:bidi w:val="0"/>
        <w:spacing w:before="0" w:after="0"/>
        <w:jc w:val="left"/>
        <w:rPr/>
      </w:pPr>
      <w:r>
        <w:rPr/>
        <w:t>7HZ9JzBEwA2UXYAbacl8639vHx+jddWnU4gbpnHenzEgMohtYx4cghTrxvex4PgsABrZ6w1TEnTOAZ</w:t>
      </w:r>
    </w:p>
    <w:p>
      <w:pPr>
        <w:pStyle w:val="PreformattedText"/>
        <w:bidi w:val="0"/>
        <w:spacing w:before="0" w:after="0"/>
        <w:jc w:val="left"/>
        <w:rPr/>
      </w:pPr>
      <w:r>
        <w:rPr/>
        <w:t>Fud20btj/G9E6GtfP5f7Dfz/qeqNU6WA0mgtzurxjN6Pu/KxUnfx9/kjY/h8f9egmoCdWuZMGXTGJ/</w:t>
      </w:r>
    </w:p>
    <w:p>
      <w:pPr>
        <w:pStyle w:val="PreformattedText"/>
        <w:bidi w:val="0"/>
        <w:spacing w:before="0" w:after="0"/>
        <w:jc w:val="left"/>
        <w:rPr/>
      </w:pPr>
      <w:r>
        <w:rPr/>
        <w:t>Q/m2vnyPHkf3Ghr7ff46rNe+QI5vZDuzKKnxPhR8+OI0SPkjz8Dq7jvE10dS5upvGFuhyDe3iNk8QD</w:t>
      </w:r>
    </w:p>
    <w:p>
      <w:pPr>
        <w:pStyle w:val="PreformattedText"/>
        <w:bidi w:val="0"/>
        <w:spacing w:before="0" w:after="0"/>
        <w:jc w:val="left"/>
        <w:rPr/>
      </w:pPr>
      <w:r>
        <w:rPr/>
        <w:t>sHWgV/v/69RaoUgiZNFjxUwTsYo7ZuPyxHkEcifGgf7fPRxV4W4QBQ2KneEQgxWpQeOv8AKP138KPg</w:t>
      </w:r>
    </w:p>
    <w:p>
      <w:pPr>
        <w:pStyle w:val="PreformattedText"/>
        <w:bidi w:val="0"/>
        <w:spacing w:before="0" w:after="0"/>
        <w:jc w:val="left"/>
        <w:rPr/>
      </w:pPr>
      <w:r>
        <w:rPr/>
        <w:t>+P8AUdQ1rg6cZa0lUWtiPO9J8UeK6AP3A0B5YaPIEA78/wBv83Welfv/AD/rN4qBa08an48qD+b5J0</w:t>
      </w:r>
    </w:p>
    <w:p>
      <w:pPr>
        <w:pStyle w:val="PreformattedText"/>
        <w:bidi w:val="0"/>
        <w:spacing w:before="0" w:after="0"/>
        <w:jc w:val="left"/>
        <w:rPr/>
      </w:pPr>
      <w:r>
        <w:rPr/>
        <w:t>f6bHkeP089Vm1+GssqDxEjZqpVT43r7Aa5AgA6P38Mn+vz1rpDa1tbysF7oOXqm4ydbBDEDyd+TsDe</w:t>
      </w:r>
    </w:p>
    <w:p>
      <w:pPr>
        <w:pStyle w:val="PreformattedText"/>
        <w:bidi w:val="0"/>
        <w:spacing w:before="0" w:after="0"/>
        <w:jc w:val="left"/>
        <w:rPr/>
      </w:pPr>
      <w:r>
        <w:rPr/>
        <w:t>9kbX/n1XSC3DWYNM9XCVrm6WxJpQNcvG+fEfl0ux8FT/AHHTezuFN4ttFJi+QOR8Psyhe7azRxyHXI</w:t>
      </w:r>
    </w:p>
    <w:p>
      <w:pPr>
        <w:pStyle w:val="PreformattedText"/>
        <w:bidi w:val="0"/>
        <w:spacing w:before="0" w:after="0"/>
        <w:jc w:val="left"/>
        <w:rPr/>
      </w:pPr>
      <w:r>
        <w:rPr/>
        <w:t>7cldctcd+FbwVJH9T/AObp9WyvpaJCmCC3Veai/iCnGOc79Me/fLXHxotyDDwvpgf3ZPDdL1QddZFa</w:t>
      </w:r>
    </w:p>
    <w:p>
      <w:pPr>
        <w:pStyle w:val="PreformattedText"/>
        <w:bidi w:val="0"/>
        <w:spacing w:before="0" w:after="0"/>
        <w:jc w:val="left"/>
        <w:rPr/>
      </w:pPr>
      <w:r>
        <w:rPr/>
        <w:t>/ZtOd/4tq2rHFFbkp0+l5AqCQnIHeyhXRGuJ9vu93SAJuB65v7jOdn4hchKAJGDesQSyBpSV2/mQn4</w:t>
      </w:r>
    </w:p>
    <w:p>
      <w:pPr>
        <w:pStyle w:val="PreformattedText"/>
        <w:bidi w:val="0"/>
        <w:spacing w:before="0" w:after="0"/>
        <w:jc w:val="left"/>
        <w:rPr/>
      </w:pPr>
      <w:r>
        <w:rPr/>
        <w:t>8qCPgcdhd76ztGtM9xJ/adCmSGCnul2/gVIxmpngFBZQZPULF2T2qZowo4DxoEjYDL+XpOidQesxid</w:t>
      </w:r>
    </w:p>
    <w:p>
      <w:pPr>
        <w:pStyle w:val="PreformattedText"/>
        <w:bidi w:val="0"/>
        <w:spacing w:before="0" w:after="0"/>
        <w:jc w:val="left"/>
        <w:rPr/>
      </w:pPr>
      <w:r>
        <w:rPr/>
        <w:t>tPwIlU1anypMcRbbctueP7tdH9FbXySfzfHXoKIuhI7UE+pv3CdDe3DurCfygoPhk8qSdnyCCo39/j</w:t>
      </w:r>
    </w:p>
    <w:p>
      <w:pPr>
        <w:pStyle w:val="PreformattedText"/>
        <w:bidi w:val="0"/>
        <w:spacing w:before="0" w:after="0"/>
        <w:jc w:val="left"/>
        <w:rPr/>
      </w:pPr>
      <w:r>
        <w:rPr/>
        <w:t>7dGY2BPdKXVlv1QwQ8iPAJ22vJ2SQPGyAB5Hx+njpCFscr20tF/A+BryANt9137SF/KOXgb/XqS44Q</w:t>
      </w:r>
    </w:p>
    <w:p>
      <w:pPr>
        <w:pStyle w:val="PreformattedText"/>
        <w:bidi w:val="0"/>
        <w:spacing w:before="0" w:after="0"/>
        <w:jc w:val="left"/>
        <w:rPr/>
      </w:pPr>
      <w:r>
        <w:rPr/>
        <w:t>AgHXz5A0Sw0A3nQ+T0xTux46AzLob3vpM1III0D418fJGyRoN5b8uvt7umIGa93V9r+0a2ynzrR2Cw</w:t>
      </w:r>
    </w:p>
    <w:p>
      <w:pPr>
        <w:pStyle w:val="PreformattedText"/>
        <w:bidi w:val="0"/>
        <w:spacing w:before="0" w:after="0"/>
        <w:jc w:val="left"/>
        <w:rPr/>
      </w:pPr>
      <w:r>
        <w:rPr/>
        <w:t>0CApVh8+N9etcXF+6eC2djcoeErLPxkq3j4ZvIJIAK7LMC3kD4/svu/XoUP4t7/M177nhJaY6YH2bY</w:t>
      </w:r>
    </w:p>
    <w:p>
      <w:pPr>
        <w:pStyle w:val="PreformattedText"/>
        <w:bidi w:val="0"/>
        <w:spacing w:before="0" w:after="0"/>
        <w:jc w:val="left"/>
        <w:rPr/>
      </w:pPr>
      <w:r>
        <w:rPr/>
        <w:t>sAXKFtkbAIAP2H839OuftCBl14RnZnAGp1UflKIy1YGckezz5YNxcMpKs/u1oEH4+Ty/i/N1ymW7Mv</w:t>
      </w:r>
    </w:p>
    <w:p>
      <w:pPr>
        <w:pStyle w:val="PreformattedText"/>
        <w:bidi w:val="0"/>
        <w:spacing w:before="0" w:after="0"/>
        <w:jc w:val="left"/>
        <w:rPr/>
      </w:pPr>
      <w:r>
        <w:rPr/>
        <w:t>dOqlQ4LYBsoNCsBOrqoXcpOkGwQAdaAGgwPEjevH8XLrEjksN5uMs3F1UPDTDTEL7/ACGCoCWA34BI</w:t>
      </w:r>
    </w:p>
    <w:p>
      <w:pPr>
        <w:pStyle w:val="PreformattedText"/>
        <w:bidi w:val="0"/>
        <w:spacing w:before="0" w:after="0"/>
        <w:jc w:val="left"/>
        <w:rPr/>
      </w:pPr>
      <w:r>
        <w:rPr/>
        <w:t>bX9d/m60FufVMBrnEiHdJUCIxUclBYgAAabWi+m8aA0B4Hj3eF6vqf3/ALzcnayr4URklPGlZS2hpl</w:t>
      </w:r>
    </w:p>
    <w:p>
      <w:pPr>
        <w:pStyle w:val="PreformattedText"/>
        <w:bidi w:val="0"/>
        <w:spacing w:before="0" w:after="0"/>
        <w:jc w:val="left"/>
        <w:rPr/>
      </w:pPr>
      <w:r>
        <w:rPr/>
        <w:t>UgghV4hRsbAC8usTANz4T3dcIq3AL4PzxYlQx8bGlCA+7wfgePaq9SbhRVQBVKldEAhiF5EAjkCfGm</w:t>
      </w:r>
    </w:p>
    <w:p>
      <w:pPr>
        <w:pStyle w:val="PreformattedText"/>
        <w:bidi w:val="0"/>
        <w:spacing w:before="0" w:after="0"/>
        <w:jc w:val="left"/>
        <w:rPr/>
      </w:pPr>
      <w:r>
        <w:rPr/>
        <w:t>B8+R5PWhxO7f1SSfqpHyUhgNBVX2+dgjRKsfCj3f02etdH64PO+uVvmvJyuo4+PgnQ4gk+3lscSNBN</w:t>
      </w:r>
    </w:p>
    <w:p>
      <w:pPr>
        <w:pStyle w:val="PreformattedText"/>
        <w:bidi w:val="0"/>
        <w:spacing w:before="0" w:after="0"/>
        <w:jc w:val="left"/>
        <w:rPr/>
      </w:pPr>
      <w:r>
        <w:rPr/>
        <w:t>j/AKa61gvdM5N3xf0/JA+4CnjzABB+QT8e3x+u/d1RQW0FjLDn3zMJxPhW5FSCV2R5Pyw8ktrwT+i9</w:t>
      </w:r>
    </w:p>
    <w:p>
      <w:pPr>
        <w:pStyle w:val="PreformattedText"/>
        <w:bidi w:val="0"/>
        <w:spacing w:before="0" w:after="0"/>
        <w:jc w:val="left"/>
        <w:rPr/>
      </w:pPr>
      <w:r>
        <w:rPr/>
        <w:t>UqqR3zJYniY+gA/Q64qV2x0VGyNF9jZb4A/TrRVW1kBINxJikpJ2AdAgflIcknQGwdEDbeNfPUGll6</w:t>
      </w:r>
    </w:p>
    <w:p>
      <w:pPr>
        <w:pStyle w:val="PreformattedText"/>
        <w:bidi w:val="0"/>
        <w:spacing w:before="0" w:after="0"/>
        <w:jc w:val="left"/>
        <w:rPr/>
      </w:pPr>
      <w:r>
        <w:rPr/>
        <w:t>5Rvr3w0oJvifjwAdH83nRJCD832+3TKrdtW0Xz+8kKaqBCPI2dj+hIUHyCPPk9MKAQB3wFS6tkO0LQ</w:t>
      </w:r>
    </w:p>
    <w:p>
      <w:pPr>
        <w:pStyle w:val="PreformattedText"/>
        <w:bidi w:val="0"/>
        <w:spacing w:before="0" w:after="0"/>
        <w:jc w:val="left"/>
        <w:rPr/>
      </w:pPr>
      <w:r>
        <w:rPr/>
        <w:t>hqqFI8EeQxJIA0TpgQAdHY3vxvpkCw04CLSbjTXn50QRo6GwNDwnz4PUk4+uLqijfka0Pd/z2w2ATr</w:t>
      </w:r>
    </w:p>
    <w:p>
      <w:pPr>
        <w:pStyle w:val="PreformattedText"/>
        <w:bidi w:val="0"/>
        <w:spacing w:before="0" w:after="0"/>
        <w:jc w:val="left"/>
        <w:rPr/>
      </w:pPr>
      <w:r>
        <w:rPr/>
        <w:t>zrqgoXS2skzCb8nfgAn5JHnZC/fehv9erIvoZJnwBAY+3YOvkaAPgjXyPO+qIBFiLiSY8NHZYgA6/3</w:t>
      </w:r>
    </w:p>
    <w:p>
      <w:pPr>
        <w:pStyle w:val="PreformattedText"/>
        <w:bidi w:val="0"/>
        <w:spacing w:before="0" w:after="0"/>
        <w:jc w:val="left"/>
        <w:rPr/>
      </w:pPr>
      <w:r>
        <w:rPr/>
        <w:t>eyuzohvtvR+/jobLjbWaVrZd5i8Y4kj7n2+74A8kg/yn2/8APoZAOhmkZlDMJIRKSfPyQD48EbH2K/</w:t>
      </w:r>
    </w:p>
    <w:p>
      <w:pPr>
        <w:pStyle w:val="PreformattedText"/>
        <w:bidi w:val="0"/>
        <w:spacing w:before="0" w:after="0"/>
        <w:jc w:val="left"/>
        <w:rPr/>
      </w:pPr>
      <w:r>
        <w:rPr/>
        <w:t>f3f2/+WMAQQIamxYsSY8VF8lgdj7+CEGtE7+/x8eerhSbC8SkQcW2Njxvzoa8MAdeeq+rG3n5pchL0</w:t>
      </w:r>
    </w:p>
    <w:p>
      <w:pPr>
        <w:pStyle w:val="PreformattedText"/>
        <w:bidi w:val="0"/>
        <w:spacing w:before="0" w:after="0"/>
        <w:jc w:val="left"/>
        <w:rPr/>
      </w:pPr>
      <w:r>
        <w:rPr/>
        <w:t>ftbZJ2pOjrTa8hh9mHjx9uhYm1hwv98LnbDIbvlZW2bUenJ8hQG5f1+W3x1s/wBB8DrJFidZprgFlI</w:t>
      </w:r>
    </w:p>
    <w:p>
      <w:pPr>
        <w:pStyle w:val="PreformattedText"/>
        <w:bidi w:val="0"/>
        <w:spacing w:before="0" w:after="0"/>
        <w:jc w:val="left"/>
        <w:rPr/>
      </w:pPr>
      <w:r>
        <w:rPr/>
        <w:t>vaU3noTpvGx8EroKSSTrx5Unfn7f36Ua99VuBICR9UA7ESnkoJ9o93yDs+SD59q+PGvJ49VT64N7kg</w:t>
      </w:r>
    </w:p>
    <w:p>
      <w:pPr>
        <w:pStyle w:val="PreformattedText"/>
        <w:bidi w:val="0"/>
        <w:spacing w:before="0" w:after="0"/>
        <w:jc w:val="left"/>
        <w:rPr/>
      </w:pPr>
      <w:r>
        <w:rPr/>
        <w:t>RbGwt6yhRoLxb8o8HbKpG39ujv8A1b3dFpopBJ7UxDqjXVtDiGIU+dlTo+AwJGiSR/XyPbx6yaRvYc</w:t>
      </w:r>
    </w:p>
    <w:p>
      <w:pPr>
        <w:pStyle w:val="PreformattedText"/>
        <w:bidi w:val="0"/>
        <w:spacing w:before="0" w:after="0"/>
        <w:jc w:val="left"/>
        <w:rPr/>
      </w:pPr>
      <w:r>
        <w:rPr/>
        <w:t>IZSCASR74SJX15AXzo6HgHQ3o73vbBvv0Mow4iai30zb0fBCkhTx1piFHk/Yn/AJdYkmaVhoDiB5AB</w:t>
      </w:r>
    </w:p>
    <w:p>
      <w:pPr>
        <w:pStyle w:val="PreformattedText"/>
        <w:bidi w:val="0"/>
        <w:spacing w:before="0" w:after="0"/>
        <w:jc w:val="left"/>
        <w:rPr/>
      </w:pPr>
      <w:r>
        <w:rPr/>
        <w:t>3oe0E6Zz8+0/b+ff36kkepCRsk/YE8QpAZtBta158/2I6kkeRREE+W8DZ8sBs70VBH68fHjfUkjlVA</w:t>
      </w:r>
    </w:p>
    <w:p>
      <w:pPr>
        <w:pStyle w:val="PreformattedText"/>
        <w:bidi w:val="0"/>
        <w:spacing w:before="0" w:after="0"/>
        <w:jc w:val="left"/>
        <w:rPr/>
      </w:pPr>
      <w:r>
        <w:rPr/>
        <w:t>G+LeNtrR2SRonYO/j5OzvfUknxjKDwNPs+dfqfcCvyTriR9ut7vH7vPVJEyuo3A4jnpAW+PfsKdr8H</w:t>
      </w:r>
    </w:p>
    <w:p>
      <w:pPr>
        <w:pStyle w:val="PreformattedText"/>
        <w:bidi w:val="0"/>
        <w:spacing w:before="0" w:after="0"/>
        <w:jc w:val="left"/>
        <w:rPr/>
      </w:pPr>
      <w:r>
        <w:rPr/>
        <w:t>fz+nVYN3ST8qn/bDd+Ve6fxJ7Jirm7Q+ixfe+IjuWX9OL1Ksz4KqZIi2tSWKUzo5AURt/FvryvpesH</w:t>
      </w:r>
    </w:p>
    <w:p>
      <w:pPr>
        <w:pStyle w:val="PreformattedText"/>
        <w:bidi w:val="0"/>
        <w:spacing w:before="0" w:after="0"/>
        <w:jc w:val="left"/>
        <w:rPr/>
      </w:pPr>
      <w:r>
        <w:rPr/>
        <w:t>2pgt/k1tPpH+ndnNLYEOl3YG04Tf478ewHZt+tWjrxX+2HuTV5klf/AGzEzCvI0Xqe55JlEcjbC8fW</w:t>
      </w:r>
    </w:p>
    <w:p>
      <w:pPr>
        <w:pStyle w:val="PreformattedText"/>
        <w:bidi w:val="0"/>
        <w:spacing w:before="0" w:after="0"/>
        <w:jc w:val="left"/>
        <w:rPr/>
      </w:pPr>
      <w:r>
        <w:rPr/>
        <w:t>Cqvpa643o0sGN16MM18Z6f0iuVJLEVMRzefDOZGcxUaxw278o+hmrRWaVeq2p70TBmdKzsNCGNyEkn</w:t>
      </w:r>
    </w:p>
    <w:p>
      <w:pPr>
        <w:pStyle w:val="PreformattedText"/>
        <w:bidi w:val="0"/>
        <w:spacing w:before="0" w:after="0"/>
        <w:jc w:val="left"/>
        <w:rPr/>
      </w:pPr>
      <w:r>
        <w:rPr/>
        <w:t>bYHHUeyvXcpOWuAvE6+zODXpEKrM26/L5/eReHvue6cVclCn05ViWKMMiCvxkVouK+WBi/OxJaT8zn</w:t>
      </w:r>
    </w:p>
    <w:p>
      <w:pPr>
        <w:pStyle w:val="PreformattedText"/>
        <w:bidi w:val="0"/>
        <w:spacing w:before="0" w:after="0"/>
        <w:jc w:val="left"/>
        <w:rPr/>
      </w:pPr>
      <w:r>
        <w:rPr/>
        <w:t>fVViFpuOGkxs+lelbvkrlbUkF1/SBSOayZWIPiKSQEcUeM6eIhNq33C9apAmkluNoSscXa/fJPtXIW</w:t>
      </w:r>
    </w:p>
    <w:p>
      <w:pPr>
        <w:pStyle w:val="PreformattedText"/>
        <w:bidi w:val="0"/>
        <w:spacing w:before="0" w:after="0"/>
        <w:jc w:val="left"/>
        <w:rPr/>
      </w:pPr>
      <w:r>
        <w:rPr/>
        <w:t>4TkIpLdllfHvJX9W3O80LPfoRSxQ7b2xljyIHk8deN9SqqOrCoAw9czRZkYWJ+1wmzAv2YuysjbqXp</w:t>
      </w:r>
    </w:p>
    <w:p>
      <w:pPr>
        <w:pStyle w:val="PreformattedText"/>
        <w:bidi w:val="0"/>
        <w:spacing w:before="0" w:after="0"/>
        <w:jc w:val="left"/>
        <w:rPr/>
      </w:pPr>
      <w:r>
        <w:rPr/>
        <w:t>2q2u98bSrtI4eGWTEYB4pyUmjILvaed/PgBeP36EhDoqFsqajdjhphQ1TrZvvlFzZSWfFIZPorAdJ7</w:t>
      </w:r>
    </w:p>
    <w:p>
      <w:pPr>
        <w:pStyle w:val="PreformattedText"/>
        <w:bidi w:val="0"/>
        <w:spacing w:before="0" w:after="0"/>
        <w:jc w:val="left"/>
        <w:rPr/>
      </w:pPr>
      <w:r>
        <w:rPr/>
        <w:t>9hZMfU95qTTQxOjxRJ6cg5tsg6KsOmKdMU3DAaNEarM9Mg2JXe5e6M8fNAlDt9bVNEjn7jeysdaZ41</w:t>
      </w:r>
    </w:p>
    <w:p>
      <w:pPr>
        <w:pStyle w:val="PreformattedText"/>
        <w:bidi w:val="0"/>
        <w:spacing w:before="0" w:after="0"/>
        <w:jc w:val="left"/>
        <w:rPr/>
      </w:pPr>
      <w:r>
        <w:rPr/>
        <w:t>ismrCBIiSFxoLKx1sfl5L0bAhbo99dbwIcEoKlPdvpaWKtaKGi9BZZI3UxWDFMqq8oqVcVL6yMmwQA</w:t>
      </w:r>
    </w:p>
    <w:p>
      <w:pPr>
        <w:pStyle w:val="PreformattedText"/>
        <w:bidi w:val="0"/>
        <w:spacing w:before="0" w:after="0"/>
        <w:jc w:val="left"/>
        <w:rPr/>
      </w:pPr>
      <w:r>
        <w:rPr/>
        <w:t>X0TofO+R6zju3JtGhZlZRxMDKdZrOZ7YrWWWX0ZWsPyiMUap9JMiRsyb5S85oyTv3H/i6s6lx16QAC</w:t>
      </w:r>
    </w:p>
    <w:p>
      <w:pPr>
        <w:pStyle w:val="PreformattedText"/>
        <w:bidi w:val="0"/>
        <w:spacing w:before="0" w:after="0"/>
        <w:jc w:val="left"/>
        <w:rPr/>
      </w:pPr>
      <w:r>
        <w:rPr/>
        <w:t>g0yeFzAq4ZpadiSRhKtWqiQOV4kpNcv2HEig7R+VdiB8jrB5lF9FMhUY5CSdSH6rAtIzlhZwcc8IC8</w:t>
      </w:r>
    </w:p>
    <w:p>
      <w:pPr>
        <w:pStyle w:val="PreformattedText"/>
        <w:bidi w:val="0"/>
        <w:spacing w:before="0" w:after="0"/>
        <w:jc w:val="left"/>
        <w:rPr/>
      </w:pPr>
      <w:r>
        <w:rPr/>
        <w:t>WS1QuOQWRz5JW19tjX5uhMbOT1X/ObSzUy19AIB2HeLuKDhDJEktLHSQoQvKQPWEa2I01oOXjGv6fP</w:t>
      </w:r>
    </w:p>
    <w:p>
      <w:pPr>
        <w:pStyle w:val="PreformattedText"/>
        <w:bidi w:val="0"/>
        <w:spacing w:before="0" w:after="0"/>
        <w:jc w:val="left"/>
        <w:rPr/>
      </w:pPr>
      <w:r>
        <w:rPr/>
        <w:t>Rb7jAmBO7WUWx0ik7n6qWw4YgiF3Vh7mhkiClZCvgniPgeegGwFrWIjS4kMT2p9T1HNPRn0FNTe5Ne</w:t>
      </w:r>
    </w:p>
    <w:p>
      <w:pPr>
        <w:pStyle w:val="PreformattedText"/>
        <w:bidi w:val="0"/>
        <w:spacing w:before="0" w:after="0"/>
        <w:jc w:val="left"/>
        <w:rPr/>
      </w:pPr>
      <w:r>
        <w:rPr/>
        <w:t>nYjgMiRSKd+T6DhfO9cR/L0Mm4UjTWWLKSjczD7UH70DGKWNTqT0i45E8OcDa1sna+3iDrWj/D02hF</w:t>
      </w:r>
    </w:p>
    <w:p>
      <w:pPr>
        <w:pStyle w:val="PreformattedText"/>
        <w:bidi w:val="0"/>
        <w:spacing w:before="0" w:after="0"/>
        <w:jc w:val="left"/>
        <w:rPr/>
      </w:pPr>
      <w:r>
        <w:rPr/>
        <w:t>weqJVVNiPV5/eJ0MgqlF9MLJLGRMjz/urBjI3FyZf3J2FYEDyf4eiAWJZjxgFYMAO1HVmJ44/q624Y</w:t>
      </w:r>
    </w:p>
    <w:p>
      <w:pPr>
        <w:pStyle w:val="PreformattedText"/>
        <w:bidi w:val="0"/>
        <w:spacing w:before="0" w:after="0"/>
        <w:jc w:val="left"/>
        <w:rPr/>
      </w:pPr>
      <w:r>
        <w:rPr/>
        <w:t>WCJdhiZTKjsCBaVOXKQRg+W8EL7W5K3IWVU3JGkm8hsDp7MLuxO58h21madn12hME6BipbgwdgY7MT</w:t>
      </w:r>
    </w:p>
    <w:p>
      <w:pPr>
        <w:pStyle w:val="PreformattedText"/>
        <w:bidi w:val="0"/>
        <w:spacing w:before="0" w:after="0"/>
        <w:jc w:val="left"/>
        <w:rPr/>
      </w:pPr>
      <w:r>
        <w:rPr/>
        <w:t>t44sPcCPB5MOPSO1bOtVSGGk7PorbX2equL3K/Znav8ABH8UqudwtZmcl3jESJJJ6ssNmXgP3inwY2</w:t>
      </w:r>
    </w:p>
    <w:p>
      <w:pPr>
        <w:pStyle w:val="PreformattedText"/>
        <w:bidi w:val="0"/>
        <w:spacing w:before="0" w:after="0"/>
        <w:jc w:val="left"/>
        <w:rPr/>
      </w:pPr>
      <w:r>
        <w:rPr/>
        <w:t>4swYflLe0Dr596Q2Po6zYmyXn2P0Vt3T7PSqE5O27N3e2s+ZI0ZW9sp0ks0wcqIgF1Io2S/L1BE35v</w:t>
      </w:r>
    </w:p>
    <w:p>
      <w:pPr>
        <w:pStyle w:val="PreformattedText"/>
        <w:bidi w:val="0"/>
        <w:spacing w:before="0" w:after="0"/>
        <w:jc w:val="left"/>
        <w:rPr/>
      </w:pPr>
      <w:r>
        <w:rPr/>
        <w:t>aR7uuM4KspHZM9DSqEoct6xlu4fNAKI4mJiJ1LIRyLznbw+WPIMiAKW+GDe338m6y2A0tvRmm+m6MR</w:t>
      </w:r>
    </w:p>
    <w:p>
      <w:pPr>
        <w:pStyle w:val="PreformattedText"/>
        <w:bidi w:val="0"/>
        <w:spacing w:before="0" w:after="0"/>
        <w:jc w:val="left"/>
        <w:rPr/>
      </w:pPr>
      <w:r>
        <w:rPr/>
        <w:t>DSDKxvGiSKiq3MFX5KzHT7dTGQxYSrtVPjTaPxvoLNja4jYXJRfVu6OJXqyoWf2TvGGVOTemzIWZlB</w:t>
      </w:r>
    </w:p>
    <w:p>
      <w:pPr>
        <w:pStyle w:val="PreformattedText"/>
        <w:bidi w:val="0"/>
        <w:spacing w:before="0" w:after="0"/>
        <w:jc w:val="left"/>
        <w:rPr/>
      </w:pPr>
      <w:r>
        <w:rPr/>
        <w:t>IILBgzDWlQ8l/K3jLAEBpsC2uQEwhs+1yYkkEkaljFInKEJszpMhXaAs6sFI4nl7PB9uDc71ptevj8</w:t>
      </w:r>
    </w:p>
    <w:p>
      <w:pPr>
        <w:pStyle w:val="PreformattedText"/>
        <w:bidi w:val="0"/>
        <w:spacing w:before="0" w:after="0"/>
        <w:jc w:val="left"/>
        <w:rPr/>
      </w:pPr>
      <w:r>
        <w:rPr/>
        <w:t>8yRI4G4EGWuyKkYJO5A3GeNo18DRcc+QKlOJRT0MIRqDrNQ27VychnWvcQWJ5P9800iu7RBjYgsoFf</w:t>
      </w:r>
    </w:p>
    <w:p>
      <w:pPr>
        <w:pStyle w:val="PreformattedText"/>
        <w:bidi w:val="0"/>
        <w:spacing w:before="0" w:after="0"/>
        <w:jc w:val="left"/>
        <w:rPr/>
      </w:pPr>
      <w:r>
        <w:rPr/>
        <w:t>2+m/IMNaKOH93Fh0GqNAMdL/AFxqkwyGRyMvrHW4JaS11UIH9VmEUjfvOQflNXCOvNXZlEqA+OP6dc</w:t>
      </w:r>
    </w:p>
    <w:p>
      <w:pPr>
        <w:pStyle w:val="PreformattedText"/>
        <w:bidi w:val="0"/>
        <w:spacing w:before="0" w:after="0"/>
        <w:jc w:val="left"/>
        <w:rPr/>
      </w:pPr>
      <w:r>
        <w:rPr/>
        <w:t>/F0fhxM6BuQXJgpn6EMMq24zAjyoC8UZ4QtqPiGC8QY/UiOmYEI5j4j3cuu3s3LkDll/LOXWUBiQbh</w:t>
      </w:r>
    </w:p>
    <w:p>
      <w:pPr>
        <w:pStyle w:val="PreformattedText"/>
        <w:bidi w:val="0"/>
        <w:spacing w:before="0" w:after="0"/>
        <w:jc w:val="left"/>
        <w:rPr/>
      </w:pPr>
      <w:r>
        <w:rPr/>
        <w:t>pDGAyV4liV4lcM80cqmZeZVV46HwyDjz8kEMjA76eVdABrMoCBfszFUMa7niaWvp9sCTKrr8WSnLfg</w:t>
      </w:r>
    </w:p>
    <w:p>
      <w:pPr>
        <w:pStyle w:val="PreformattedText"/>
        <w:bidi w:val="0"/>
        <w:spacing w:before="0" w:after="0"/>
        <w:jc w:val="left"/>
        <w:rPr/>
      </w:pPr>
      <w:r>
        <w:rPr/>
        <w:t>/l+5+3Fvb1JTgkG/HzrIy+nJR6WzxZg8eyC8aAj0wwGy+uXLyo34PWw/UdYFkNzbSDOSiDwesSrF20</w:t>
      </w:r>
    </w:p>
    <w:p>
      <w:pPr>
        <w:pStyle w:val="PreformattedText"/>
        <w:bidi w:val="0"/>
        <w:spacing w:before="0" w:after="0"/>
        <w:jc w:val="left"/>
        <w:rPr/>
      </w:pPr>
      <w:r>
        <w:rPr/>
        <w:t>sY9RA0Z8txRQFQgsvu2Aw3odbUlmIA0EWqLxJ+eDksbGKaJXmVYWdEeFCshVh7DMGKhNHR0u/j8w6M</w:t>
      </w:r>
    </w:p>
    <w:p>
      <w:pPr>
        <w:pStyle w:val="PreformattedText"/>
        <w:bidi w:val="0"/>
        <w:spacing w:before="0" w:after="0"/>
        <w:jc w:val="left"/>
        <w:rPr/>
      </w:pPr>
      <w:r>
        <w:rPr/>
        <w:t>MlDE8TFglnGkhGmndFM7vPoJNyZOX0yhyIwZY5NBQx5AAHx8qRvraVOodcKQdQDIe072IRzs2ZZBOk</w:t>
      </w:r>
    </w:p>
    <w:p>
      <w:pPr>
        <w:pStyle w:val="PreformattedText"/>
        <w:bidi w:val="0"/>
        <w:spacing w:before="0" w:after="0"/>
        <w:jc w:val="left"/>
        <w:rPr/>
      </w:pPr>
      <w:r>
        <w:rPr/>
        <w:t>0jIixibZmCGTi78EIHnRAHFeXg9WSTx1hqdZqbFgZElhEqSpcnrzRyeqbdecsUJb2IkEe4tIQu+IBO</w:t>
      </w:r>
    </w:p>
    <w:p>
      <w:pPr>
        <w:pStyle w:val="PreformattedText"/>
        <w:bidi w:val="0"/>
        <w:spacing w:before="0" w:after="0"/>
        <w:jc w:val="left"/>
        <w:rPr/>
      </w:pPr>
      <w:r>
        <w:rPr/>
        <w:t>+LNtutHGwsbmOJt1QEEHhImxczbKYjb9TmjL66emkvFgX4ykbJ5KzBk2zb+GXoTKSpuNWjyemXQghz</w:t>
      </w:r>
    </w:p>
    <w:p>
      <w:pPr>
        <w:pStyle w:val="PreformattedText"/>
        <w:bidi w:val="0"/>
        <w:spacing w:before="0" w:after="0"/>
        <w:jc w:val="left"/>
        <w:rPr/>
      </w:pPr>
      <w:r>
        <w:rPr/>
        <w:t>IQ5buqhMXoY+OaqQYiQ2oCOJY8onVj642xQjZ2vJvcvLoRoknVriOp/qbaOAvaRcmV/FMRtWSxUFCd</w:t>
      </w:r>
    </w:p>
    <w:p>
      <w:pPr>
        <w:pStyle w:val="PreformattedText"/>
        <w:bidi w:val="0"/>
        <w:spacing w:before="0" w:after="0"/>
        <w:jc w:val="left"/>
        <w:rPr/>
      </w:pPr>
      <w:r>
        <w:rPr/>
        <w:t>gIYY44Lk3pvGvJ5GU82jDuzcVOwz8W9vS7Ua18r6Rqn/qWq17kr9ccV4PxJnpTfVWMfDDFLF60aQbC</w:t>
      </w:r>
    </w:p>
    <w:p>
      <w:pPr>
        <w:pStyle w:val="PreformattedText"/>
        <w:bidi w:val="0"/>
        <w:spacing w:before="0" w:after="0"/>
        <w:jc w:val="left"/>
        <w:rPr/>
      </w:pPr>
      <w:r>
        <w:rPr/>
        <w:t>o0uoJa4lcMuwQjBdAn2+7l1YSoL3OJkP+otoZlK7zSWp9r97ySRE5SxJDHI3ER1kR2R+TB1h9XVhfU</w:t>
      </w:r>
    </w:p>
    <w:p>
      <w:pPr>
        <w:pStyle w:val="PreformattedText"/>
        <w:bidi w:val="0"/>
        <w:spacing w:before="0" w:after="0"/>
        <w:jc w:val="left"/>
        <w:rPr/>
      </w:pPr>
      <w:r>
        <w:rPr/>
        <w:t>9QK42dRpzVdb6y1BuJqaQb/wCotsa6s1lk3F2hlXME97JX452UQyuLS1JlrtyZTBAqkszH1FkJXk3j</w:t>
      </w:r>
    </w:p>
    <w:p>
      <w:pPr>
        <w:pStyle w:val="PreformattedText"/>
        <w:bidi w:val="0"/>
        <w:spacing w:before="0" w:after="0"/>
        <w:jc w:val="left"/>
        <w:rPr/>
      </w:pPr>
      <w:r>
        <w:rPr/>
        <w:t>55dCbZ0Jvc3gx6c29dxXtTlrds/sagFZzaszxuElCGSdykYKFGLLyRiQuioQafx+bq3SkgvfLxQf8Z</w:t>
      </w:r>
    </w:p>
    <w:p>
      <w:pPr>
        <w:pStyle w:val="PreformattedText"/>
        <w:bidi w:val="0"/>
        <w:spacing w:before="0" w:after="0"/>
        <w:jc w:val="left"/>
        <w:rPr/>
      </w:pPr>
      <w:r>
        <w:rPr/>
        <w:t>tlZ7dJit5f2FzCSwMscVqKqyqI/qhKEfiAzhVQnwJD8kroLv8AN0s1VN0ZYloRUaoWZrtrx8UuXs6t</w:t>
      </w:r>
    </w:p>
    <w:p>
      <w:pPr>
        <w:pStyle w:val="PreformattedText"/>
        <w:bidi w:val="0"/>
        <w:spacing w:before="0" w:after="0"/>
        <w:jc w:val="left"/>
        <w:rPr/>
      </w:pPr>
      <w:r>
        <w:rPr/>
        <w:t>ajJlTnJF6253nWBIA/As3qKvvP7sqq+pyI9pb8/SldlOg3ipjXqN7NpLlxNMSxRtZrmFmcyJDHIAZT</w:t>
      </w:r>
    </w:p>
    <w:p>
      <w:pPr>
        <w:pStyle w:val="PreformattedText"/>
        <w:bidi w:val="0"/>
        <w:spacing w:before="0" w:after="0"/>
        <w:jc w:val="left"/>
        <w:rPr/>
      </w:pPr>
      <w:r>
        <w:rPr/>
        <w:t>Isn7yF4n28fproezw35tfdJmDMQBrKZWQ7p0XzvSyMD27FZUSzxopHptHC7NM6sCzM1gsNOU5xr88Q</w:t>
      </w:r>
    </w:p>
    <w:p>
      <w:pPr>
        <w:pStyle w:val="PreformattedText"/>
        <w:bidi w:val="0"/>
        <w:spacing w:before="0" w:after="0"/>
        <w:jc w:val="left"/>
        <w:rPr/>
      </w:pPr>
      <w:r>
        <w:rPr/>
        <w:t>JP4m5FcKge5vvX64rXquhCr1dr+k2J7YwzV0jdlrR+xJnEHGWJjxKpHGrHgZDGsjeT7R7k5+09OUKY</w:t>
      </w:r>
    </w:p>
    <w:p>
      <w:pPr>
        <w:pStyle w:val="PreformattedText"/>
        <w:bidi w:val="0"/>
        <w:spacing w:before="0" w:after="0"/>
        <w:jc w:val="left"/>
        <w:rPr/>
      </w:pPr>
      <w:r>
        <w:rPr/>
        <w:t>WxcAgfOMZxNpqBibAtfxQ5EEsaJKZGhSZZAgcKzmqgDApZMn7mFnPuKjl+VSW6Yaw48G+1E7gkrjlj</w:t>
      </w:r>
    </w:p>
    <w:p>
      <w:pPr>
        <w:pStyle w:val="PreformattedText"/>
        <w:bidi w:val="0"/>
        <w:spacing w:before="0" w:after="0"/>
        <w:jc w:val="left"/>
        <w:rPr/>
      </w:pPr>
      <w:r>
        <w:rPr/>
        <w:t>+cGc5JHzFi26LJBDLIeErq8zyACOtz5Nuvpee0HqMG04Ct5T2h7kEk28/hjezDQqo0Y+TKT7puyuhR</w:t>
      </w:r>
    </w:p>
    <w:p>
      <w:pPr>
        <w:pStyle w:val="PreformattedText"/>
        <w:bidi w:val="0"/>
        <w:spacing w:before="0" w:after="0"/>
        <w:jc w:val="left"/>
        <w:rPr/>
      </w:pPr>
      <w:r>
        <w:rPr/>
        <w:t>jXNUMDXi2UYKzBDKhB9nGRj4/KeXn9OuVUJLnuXhOnRRfXl1+fP9aryMgnRnLO2nkALONkR6Qq6j8s</w:t>
      </w:r>
    </w:p>
    <w:p>
      <w:pPr>
        <w:pStyle w:val="PreformattedText"/>
        <w:bidi w:val="0"/>
        <w:spacing w:before="0" w:after="0"/>
        <w:jc w:val="left"/>
        <w:rPr/>
      </w:pPr>
      <w:r>
        <w:rPr/>
        <w:t>uz40NEf5fywhgBeGRdfUsqvO2GQejzdVV2kQIf3qlY25hx+VYggXQ1r29UoJOkYJAQE8f8zXnv7Ow4</w:t>
      </w:r>
    </w:p>
    <w:p>
      <w:pPr>
        <w:pStyle w:val="PreformattedText"/>
        <w:bidi w:val="0"/>
        <w:spacing w:before="0" w:after="0"/>
        <w:jc w:val="left"/>
        <w:rPr/>
      </w:pPr>
      <w:r>
        <w:rPr/>
        <w:t>uhM9q0K0bJK5LNxLA6dWHI7IAKnWm89dShTBIUCc2u6qrVOucWPxt/Ek5LvbLZ2H0mpfh5j57FdJi6</w:t>
      </w:r>
    </w:p>
    <w:p>
      <w:pPr>
        <w:pStyle w:val="PreformattedText"/>
        <w:bidi w:val="0"/>
        <w:spacing w:before="0" w:after="0"/>
        <w:jc w:val="left"/>
        <w:rPr/>
      </w:pPr>
      <w:r>
        <w:rPr/>
        <w:t>fWd1ZhLGK7eeONG5hakcl60GkX05Jqo4/HXrNh2Y4U6RGXSGeE9L7ZbpaxJxoj8TaCcouwZYO7fxO7</w:t>
      </w:r>
    </w:p>
    <w:p>
      <w:pPr>
        <w:pStyle w:val="PreformattedText"/>
        <w:bidi w:val="0"/>
        <w:spacing w:before="0" w:after="0"/>
        <w:jc w:val="left"/>
        <w:rPr/>
      </w:pPr>
      <w:r>
        <w:rPr/>
        <w:t>97qyoBrYtU7PpSSOHAsZmebIZ53mjYiawcbQvl5Gbepol+3XsdpXGnsWyJdQu+30eVZ802JhXr+kNv</w:t>
      </w:r>
    </w:p>
    <w:p>
      <w:pPr>
        <w:pStyle w:val="PreformattedText"/>
        <w:bidi w:val="0"/>
        <w:spacing w:before="0" w:after="0"/>
        <w:jc w:val="left"/>
        <w:rPr/>
      </w:pPr>
      <w:r>
        <w:rPr/>
        <w:t>r2Zr9Evz7z/Uo83loRyZaz3rUnxcUa3cUq5yaS0LE9PtrHkfs2lftQo5YQ1YnvNVjH7xpY0/NxG1to</w:t>
      </w:r>
    </w:p>
    <w:p>
      <w:pPr>
        <w:pStyle w:val="PreformattedText"/>
        <w:bidi w:val="0"/>
        <w:spacing w:before="0" w:after="0"/>
        <w:jc w:val="left"/>
        <w:rPr/>
      </w:pPr>
      <w:r>
        <w:rPr/>
        <w:t>cDcJxJ3Y1QpMzh7ZLT37nq7Kn6PVAX8Yc3XpYpu1cbLFHi8fFkcxk9vItqfufuFIqcNjKTE/7bkYMM</w:t>
      </w:r>
    </w:p>
    <w:p>
      <w:pPr>
        <w:pStyle w:val="PreformattedText"/>
        <w:bidi w:val="0"/>
        <w:spacing w:before="0" w:after="0"/>
        <w:jc w:val="left"/>
        <w:rPr/>
      </w:pPr>
      <w:r>
        <w:rPr/>
        <w:t>0qiIDhFLem5/vt9dP0Js56Z9pfmbRG9hZxfT+1ItFNkp2CU8nf2nfRbt14r2ZXPaNaSh3PipFn+ial</w:t>
      </w:r>
    </w:p>
    <w:p>
      <w:pPr>
        <w:pStyle w:val="PreformattedText"/>
        <w:bidi w:val="0"/>
        <w:spacing w:before="0" w:after="0"/>
        <w:jc w:val="left"/>
        <w:rPr/>
      </w:pPr>
      <w:r>
        <w:rPr/>
        <w:t>gGNaWEeuaxFRbDu035qzs9mONlC6HLQ48eu4y3OKKbqW+qefS9Nhr1S4e+ntVD2DjJZ4wmB7cuZTJQ</w:t>
      </w:r>
    </w:p>
    <w:p>
      <w:pPr>
        <w:pStyle w:val="PreformattedText"/>
        <w:bidi w:val="0"/>
        <w:spacing w:before="0" w:after="0"/>
        <w:jc w:val="left"/>
        <w:rPr/>
      </w:pPr>
      <w:r>
        <w:rPr/>
        <w:t>7V6wyOUefIyu6hdfvXSqhHwGTz7m6SpktV2pLaILfdHqqALsTW5v7pj3NDdRO7EyUDSl6meEBqENVi</w:t>
      </w:r>
    </w:p>
    <w:p>
      <w:pPr>
        <w:pStyle w:val="PreformattedText"/>
        <w:bidi w:val="0"/>
        <w:spacing w:before="0" w:after="0"/>
        <w:jc w:val="left"/>
        <w:rPr/>
      </w:pPr>
      <w:r>
        <w:rPr/>
        <w:t>WqataCWRFDc1jsUlCN4IkbQ/MOldl0OyKt7q28zfPGtpUldry4qptaUT2w4WtUQpok41LCsGiMcwyM</w:t>
      </w:r>
    </w:p>
    <w:p>
      <w:pPr>
        <w:pStyle w:val="PreformattedText"/>
        <w:bidi w:val="0"/>
        <w:spacing w:before="0" w:after="0"/>
        <w:jc w:val="left"/>
        <w:rPr/>
      </w:pPr>
      <w:r>
        <w:rPr/>
        <w:t>TBFHL8iASa0PlWK9dxlGDMNOzODSOqr3BZtT3q310uQnSV0hF7EX4bPqH1Vk9C5L/CupJC9TbMvEsJ</w:t>
      </w:r>
    </w:p>
    <w:p>
      <w:pPr>
        <w:pStyle w:val="PreformattedText"/>
        <w:bidi w:val="0"/>
        <w:spacing w:before="0" w:after="0"/>
        <w:jc w:val="left"/>
        <w:rPr/>
      </w:pPr>
      <w:r>
        <w:rPr/>
        <w:t>Cyr+ZeldUQC3WJ0ioNTQ7zRKIyVe78HJkGjsV8pTu42xL79yejFIv0xdDppRFNGysTp1hVvb0ptYJB</w:t>
      </w:r>
    </w:p>
    <w:p>
      <w:pPr>
        <w:pStyle w:val="PreformattedText"/>
        <w:bidi w:val="0"/>
        <w:spacing w:before="0" w:after="0"/>
        <w:jc w:val="left"/>
        <w:rPr/>
      </w:pPr>
      <w:r>
        <w:rPr/>
        <w:t>VF3lMZ2bFWCuN1spVOIks0E7hwRmjjiR7k7tJxlUmK/HfFZ432Ef0LUbb2PEv5l49EpluhVjrFnVRV</w:t>
      </w:r>
    </w:p>
    <w:p>
      <w:pPr>
        <w:pStyle w:val="PreformattedText"/>
        <w:bidi w:val="0"/>
        <w:spacing w:before="0" w:after="0"/>
        <w:jc w:val="left"/>
        <w:rPr/>
      </w:pPr>
      <w:r>
        <w:rPr/>
        <w:t>Zb6qZaHbSCbG91dogVrFqOa9BWlmkdKn0eapiyjzxk+YEzeMqtyGlU2Bvat5Dlgwfrjy0lqUWptqVO</w:t>
      </w:r>
    </w:p>
    <w:p>
      <w:pPr>
        <w:pStyle w:val="PreformattedText"/>
        <w:bidi w:val="0"/>
        <w:spacing w:before="0" w:after="0"/>
        <w:jc w:val="left"/>
        <w:rPr/>
      </w:pPr>
      <w:r>
        <w:rPr/>
        <w:t>75+KD3Z9qXDzU7UyBpKOTry5GuiF7FuCnkzTkgr8R7JWx9qN1IYKw4L9ur2kM1JWYa3gdicJUvUHXv</w:t>
      </w:r>
    </w:p>
    <w:p>
      <w:pPr>
        <w:pStyle w:val="PreformattedText"/>
        <w:bidi w:val="0"/>
        <w:spacing w:before="0" w:after="0"/>
        <w:jc w:val="left"/>
        <w:rPr/>
      </w:pPr>
      <w:r>
        <w:rPr/>
        <w:t>fDwh1ipZ8JLmhjZUMeB7vlz2FsX4jq1VBEzQiJiywn0MhIjKd6LMOghsqgUWbSOspCO4Pa3fmgt30J</w:t>
      </w:r>
    </w:p>
    <w:p>
      <w:pPr>
        <w:pStyle w:val="PreformattedText"/>
        <w:bidi w:val="0"/>
        <w:spacing w:before="0" w:after="0"/>
        <w:jc w:val="left"/>
        <w:rPr/>
      </w:pPr>
      <w:r>
        <w:rPr/>
        <w:t>e3u8e2O66c/rpNKj1VrySF2o2pUy2PErg72JktVn4swEcijwV49Zq0uAx30OS/R5ovRqEVgOqoMW+l</w:t>
      </w:r>
    </w:p>
    <w:p>
      <w:pPr>
        <w:pStyle w:val="PreformattedText"/>
        <w:bidi w:val="0"/>
        <w:spacing w:before="0" w:after="0"/>
        <w:jc w:val="left"/>
        <w:rPr/>
      </w:pPr>
      <w:r>
        <w:rPr/>
        <w:t>yz9O3/AGTHdmPwH4qfhRkMdkfosHlP+8v4e1rwjDVL+S7Tpwd29h03slV3LY7F7nkq2LB/eM+NSJ96</w:t>
      </w:r>
    </w:p>
    <w:p>
      <w:pPr>
        <w:pStyle w:val="PreformattedText"/>
        <w:bidi w:val="0"/>
        <w:spacing w:before="0" w:after="0"/>
        <w:jc w:val="left"/>
        <w:rPr/>
      </w:pPr>
      <w:r>
        <w:rPr/>
        <w:t>J66OwMDWUqblrp9mc70pSZaVRCMu19c/X6jiSJHTlxcK6+CDxYchrZGvYy7H25ddieUmfkEDX6HzvQ</w:t>
      </w:r>
    </w:p>
    <w:p>
      <w:pPr>
        <w:pStyle w:val="PreformattedText"/>
        <w:bidi w:val="0"/>
        <w:spacing w:before="0" w:after="0"/>
        <w:jc w:val="left"/>
        <w:rPr/>
      </w:pPr>
      <w:r>
        <w:rPr/>
        <w:t>2ASCd68D56khY5Fevz9c+Gh9t+Qf8ATz87/qf+vUkmJ3+nwByJ1oHf5ho+R7fj7/m6ktjcEYiYsPdr</w:t>
      </w:r>
    </w:p>
    <w:p>
      <w:pPr>
        <w:pStyle w:val="PreformattedText"/>
        <w:bidi w:val="0"/>
        <w:spacing w:before="0" w:after="0"/>
        <w:jc w:val="left"/>
        <w:rPr/>
      </w:pPr>
      <w:r>
        <w:rPr/>
        <w:t>R1s+N/bXyN/O/P8AfqRKoLOQbeffPgeI+QT/ADa2PHwP18/1/l61v+v75tKqoqgrr80+G/t9wSSWGv</w:t>
      </w:r>
    </w:p>
    <w:p>
      <w:pPr>
        <w:pStyle w:val="PreformattedText"/>
        <w:bidi w:val="0"/>
        <w:spacing w:before="0" w:after="0"/>
        <w:jc w:val="left"/>
        <w:rPr/>
      </w:pPr>
      <w:r>
        <w:rPr/>
        <w:t>O1O/HjyPjrMOjhwGAxnn2/LtgfII2B8e4a3oEnqTUwZdjY348DYJB+48n42P061wyXj/iCcMrGrlur</w:t>
      </w:r>
    </w:p>
    <w:p>
      <w:pPr>
        <w:pStyle w:val="PreformattedText"/>
        <w:bidi w:val="0"/>
        <w:spacing w:before="0" w:after="0"/>
        <w:jc w:val="left"/>
        <w:rPr/>
      </w:pPr>
      <w:r>
        <w:rPr/>
        <w:t>1ed2ejX5l2fJIJGwPH6/bXnrMJTbOzW656D/AG3ofH2+3nfxoHwepNE2B11HnjM10PHxo/Hz9v6Det</w:t>
      </w:r>
    </w:p>
    <w:p>
      <w:pPr>
        <w:pStyle w:val="PreformattedText"/>
        <w:bidi w:val="0"/>
        <w:spacing w:before="0" w:after="0"/>
        <w:jc w:val="left"/>
        <w:rPr/>
      </w:pPr>
      <w:r>
        <w:rPr/>
        <w:t>dSULkA2/f9MyPL7aH3G/IJ+4/U+fPUlEEkhTr56o2mBAPlQw8FgxB1v+nwPjXUmkDY7xF4K5PyjN+X</w:t>
      </w:r>
    </w:p>
    <w:p>
      <w:pPr>
        <w:pStyle w:val="PreformattedText"/>
        <w:bidi w:val="0"/>
        <w:spacing w:before="0" w:after="0"/>
        <w:jc w:val="left"/>
        <w:rPr/>
      </w:pPr>
      <w:r>
        <w:rPr/>
        <w:t>5/Qr87XQJGj5/wCvQ6nVKAuRKozYG33sjkuhyC+SNbDcRs75fPSlVtGtqVEaTmEqfKjTO2zonwdaO1</w:t>
      </w:r>
    </w:p>
    <w:p>
      <w:pPr>
        <w:pStyle w:val="PreformattedText"/>
        <w:bidi w:val="0"/>
        <w:spacing w:before="0" w:after="0"/>
        <w:jc w:val="left"/>
        <w:rPr/>
      </w:pPr>
      <w:r>
        <w:rPr/>
        <w:t>2DoH7/AKfqOue5sWJ6o7S4N7j+0C7IJ5nkST99aAALFfHnyCfP2/zdLBmDCxtHaYB3vVj/AMpa/wCG</w:t>
      </w:r>
    </w:p>
    <w:p>
      <w:pPr>
        <w:pStyle w:val="PreformattedText"/>
        <w:bidi w:val="0"/>
        <w:spacing w:before="0" w:after="0"/>
        <w:jc w:val="left"/>
        <w:rPr/>
      </w:pPr>
      <w:r>
        <w:rPr/>
        <w:t>FcSOh1pVcqV5gjQPu8+SVJO/16JRbfbrM521MCxAm9nZ1T9xESPgDetkA6+x+SB11EdrevrnMIAuDD</w:t>
      </w:r>
    </w:p>
    <w:p>
      <w:pPr>
        <w:pStyle w:val="PreformattedText"/>
        <w:bidi w:val="0"/>
        <w:spacing w:before="0" w:after="0"/>
        <w:jc w:val="left"/>
        <w:rPr/>
      </w:pPr>
      <w:r>
        <w:rPr/>
        <w:t>+WpvRCjZHzohdgaPjrLGwvJGzUhr4O9DkR7dka1sf6HoZdiLXtJbW1tY1bH6P5Rs/PjXz8ef1/+frM</w:t>
      </w:r>
    </w:p>
    <w:p>
      <w:pPr>
        <w:pStyle w:val="PreformattedText"/>
        <w:bidi w:val="0"/>
        <w:spacing w:before="0" w:after="0"/>
        <w:jc w:val="left"/>
        <w:rPr/>
      </w:pPr>
      <w:r>
        <w:rPr/>
        <w:t>ux7jEjj28ePGvgeCSPgf9fP/AA9SSx7jPlpbA9uiTrWtkA7/APlHj9N9SSxva2saT49iCOIGm2Qfv4</w:t>
      </w:r>
    </w:p>
    <w:p>
      <w:pPr>
        <w:pStyle w:val="PreformattedText"/>
        <w:bidi w:val="0"/>
        <w:spacing w:before="0" w:after="0"/>
        <w:jc w:val="left"/>
        <w:rPr/>
      </w:pPr>
      <w:r>
        <w:rPr/>
        <w:t>8gf18fP9OquO8SFTbUaGQ02MLH3J5Yb8j772PkeR1vNu+CajTOmOMarjFLAhNt/X+/uXR3rx/XqZt1</w:t>
      </w:r>
    </w:p>
    <w:p>
      <w:pPr>
        <w:pStyle w:val="PreformattedText"/>
        <w:bidi w:val="0"/>
        <w:spacing w:before="0" w:after="0"/>
        <w:jc w:val="left"/>
        <w:rPr/>
      </w:pPr>
      <w:r>
        <w:rPr/>
        <w:t>bsoUUBPc0dHHjR9g38/5SP4Tr+H29Zub8dZOgTjiffEHo+0a5AEa+NfYbOj8+Pj7jq8zrrNhFUWC2E</w:t>
      </w:r>
    </w:p>
    <w:p>
      <w:pPr>
        <w:pStyle w:val="PreformattedText"/>
        <w:bidi w:val="0"/>
        <w:spacing w:before="0" w:after="0"/>
        <w:jc w:val="left"/>
        <w:rPr/>
      </w:pPr>
      <w:r>
        <w:rPr/>
        <w:t>i7FPz+X4/UFgNeAQVHxrqA2N5TU1Y3PGQFyj7W8eAG1rZP6HQ17QNfPRcl75no1DMfs9wlc5mkCrME</w:t>
      </w:r>
    </w:p>
    <w:p>
      <w:pPr>
        <w:pStyle w:val="PreformattedText"/>
        <w:bidi w:val="0"/>
        <w:spacing w:before="0" w:after="0"/>
        <w:jc w:val="left"/>
        <w:rPr/>
      </w:pPr>
      <w:r>
        <w:rPr/>
        <w:t>Ufm3sHYHEE8tD4H2/p0ei44hv/USdVsSoN5r33pR/czFlJABO238fZtAji2/+fXQViNRweIvSK3Y7i</w:t>
      </w:r>
    </w:p>
    <w:p>
      <w:pPr>
        <w:pStyle w:val="PreformattedText"/>
        <w:bidi w:val="0"/>
        <w:spacing w:before="0" w:after="0"/>
        <w:jc w:val="left"/>
        <w:rPr/>
      </w:pPr>
      <w:r>
        <w:rPr/>
        <w:t>nszSf8RIgi2N8iQJBteI9RgSSANbA2F0D40v8AxdRzkpN4ooxyJnOn8WoywseEOiysi7KaAfWmGmQB</w:t>
      </w:r>
    </w:p>
    <w:p>
      <w:pPr>
        <w:pStyle w:val="PreformattedText"/>
        <w:bidi w:val="0"/>
        <w:spacing w:before="0" w:after="0"/>
        <w:jc w:val="left"/>
        <w:rPr/>
      </w:pPr>
      <w:r>
        <w:rPr/>
        <w:t>ywBOtnl+vhHG7Awwpl1CqNbnL2Zzo/EDXNhqMFZTyMYZW5kgkHXguGVeI/T+Lq64ypXvYiNUyNAp3V</w:t>
      </w:r>
    </w:p>
    <w:p>
      <w:pPr>
        <w:pStyle w:val="PreformattedText"/>
        <w:bidi w:val="0"/>
        <w:spacing w:before="0" w:after="0"/>
        <w:jc w:val="left"/>
        <w:rPr/>
      </w:pPr>
      <w:r>
        <w:rPr/>
        <w:t>HGW9+BzBZq2wFaQoS4ZZZE47PLkN+ORCbOts39OucnE/FG526/Ahz9PRDKpOlBj88Q2l1rWwdqfPkb</w:t>
      </w:r>
    </w:p>
    <w:p>
      <w:pPr>
        <w:pStyle w:val="PreformattedText"/>
        <w:bidi w:val="0"/>
        <w:spacing w:before="0" w:after="0"/>
        <w:jc w:val="left"/>
        <w:rPr/>
      </w:pPr>
      <w:r>
        <w:rPr/>
        <w:t>/wA3Hrv0DlTI8MpwLpY3nRHtht1ECkbUeRxAHwQNE+NEeB9h7ujtYgjiRAQ0QHQY60fGgSQPk+OOvA</w:t>
      </w:r>
    </w:p>
    <w:p>
      <w:pPr>
        <w:pStyle w:val="PreformattedText"/>
        <w:bidi w:val="0"/>
        <w:spacing w:before="0" w:after="0"/>
        <w:jc w:val="left"/>
        <w:rPr/>
      </w:pPr>
      <w:r>
        <w:rPr/>
        <w:t>15+/S3yfm8OpYqCdMo4QH+vnjtgAng+R5P9fsPjrV1AKsNRLHVaOE1+ml5aK8vHIj42w9rH/kQeoGs</w:t>
      </w:r>
    </w:p>
    <w:p>
      <w:pPr>
        <w:pStyle w:val="PreformattedText"/>
        <w:bidi w:val="0"/>
        <w:spacing w:before="0" w:after="0"/>
        <w:jc w:val="left"/>
        <w:rPr/>
      </w:pPr>
      <w:r>
        <w:rPr/>
        <w:t>pFtRKYWB90WTev4To/BUaX/UgnYA+/TUBNeruiruBscmGx4Xe/c4+3IDkPv16tjoR3GfPFdkJK2OXq</w:t>
      </w:r>
    </w:p>
    <w:p>
      <w:pPr>
        <w:pStyle w:val="PreformattedText"/>
        <w:bidi w:val="0"/>
        <w:spacing w:before="0" w:after="0"/>
        <w:jc w:val="left"/>
        <w:rPr/>
      </w:pPr>
      <w:r>
        <w:rPr/>
        <w:t>laZvT8z7WUMQVPsBUKdjR+2vk/frDXF9NRGgwcZLyyi+6FA9RuSkcSwJIUqZCVG+WgoCjwAfhfHu6S</w:t>
      </w:r>
    </w:p>
    <w:p>
      <w:pPr>
        <w:pStyle w:val="PreformattedText"/>
        <w:bidi w:val="0"/>
        <w:spacing w:before="0" w:after="0"/>
        <w:jc w:val="left"/>
        <w:rPr/>
      </w:pPr>
      <w:r>
        <w:rPr/>
        <w:t>rch94hlt1dw8/VKAz8iR2X0hITRJT2aXhpDIvLYU7+AT+X+Jm65L8zkct51qZuqqe7z90CzOWn0G3+</w:t>
      </w:r>
    </w:p>
    <w:p>
      <w:pPr>
        <w:pStyle w:val="PreformattedText"/>
        <w:bidi w:val="0"/>
        <w:spacing w:before="0" w:after="0"/>
        <w:jc w:val="left"/>
        <w:rPr/>
      </w:pPr>
      <w:r>
        <w:rPr/>
        <w:t>8R9nXJWK+OS/fyNHfjkvtPQxxFpvRR6pYOKnZhH4LH2Lot4RVHt478qmuJ8kefb0TAX9UFkdfXLEov</w:t>
      </w:r>
    </w:p>
    <w:p>
      <w:pPr>
        <w:pStyle w:val="PreformattedText"/>
        <w:bidi w:val="0"/>
        <w:spacing w:before="0" w:after="0"/>
        <w:jc w:val="left"/>
        <w:rPr/>
      </w:pPr>
      <w:r>
        <w:rPr/>
        <w:t>xj5hizEBSw2hQhtKjfJCn2686HUO8So4TSkAMTJatPxblryCd8mDBW0Cqhh54E8vj44/ffUwU8DMg2</w:t>
      </w:r>
    </w:p>
    <w:p>
      <w:pPr>
        <w:pStyle w:val="PreformattedText"/>
        <w:bidi w:val="0"/>
        <w:spacing w:before="0" w:after="0"/>
        <w:jc w:val="left"/>
        <w:rPr/>
      </w:pPr>
      <w:r>
        <w:rPr/>
        <w:t>bK0IqlksqgtoO42uySAdgcyfAPt8EE/wBeoFC8TrLLMb68YUVpg2uQ2ACvk7JB9oU7/MAvx/xe7bdR</w:t>
      </w:r>
    </w:p>
    <w:p>
      <w:pPr>
        <w:pStyle w:val="PreformattedText"/>
        <w:bidi w:val="0"/>
        <w:spacing w:before="0" w:after="0"/>
        <w:jc w:val="left"/>
        <w:rPr/>
      </w:pPr>
      <w:r>
        <w:rPr/>
        <w:t>hkARxkc5cDaEtdzoK7nZAAPu/vxA15Y/oPnrczJ+CQ8QVGwfI0xB48eLbVh5Yj7/ABvz1JI4WT2jW1</w:t>
      </w:r>
    </w:p>
    <w:p>
      <w:pPr>
        <w:pStyle w:val="PreformattedText"/>
        <w:bidi w:val="0"/>
        <w:spacing w:before="0" w:after="0"/>
        <w:jc w:val="left"/>
        <w:rPr/>
      </w:pPr>
      <w:r>
        <w:rPr/>
        <w:t>OiWLHfjYBXwfP99dSSOAfyjZDLogEkDidheQH5lBHnZ8a6kkdxkb0GDctaXwR8gLrR9gP3/wCHS9SS</w:t>
      </w:r>
    </w:p>
    <w:p>
      <w:pPr>
        <w:pStyle w:val="PreformattedText"/>
        <w:bidi w:val="0"/>
        <w:spacing w:before="0" w:after="0"/>
        <w:jc w:val="left"/>
        <w:rPr/>
      </w:pPr>
      <w:r>
        <w:rPr/>
        <w:t>TFRvIJbWpOJPI8VU6IJC/fy++siysLLJDKkQdHwNAH2kgADQGtnR3y8/B104jAE388Jh1yFg1iIXVm</w:t>
      </w:r>
    </w:p>
    <w:p>
      <w:pPr>
        <w:pStyle w:val="PreformattedText"/>
        <w:bidi w:val="0"/>
        <w:spacing w:before="0" w:after="0"/>
        <w:jc w:val="left"/>
        <w:rPr/>
      </w:pPr>
      <w:r>
        <w:rPr/>
        <w:t>5cV0Adb+dhNDWgB+VCCfB6YUXYQVY8BbRYQ1dHiOXwPglR9gR/UHfjf3+3RovJuM/m+BryCSeWx8kA</w:t>
      </w:r>
    </w:p>
    <w:p>
      <w:pPr>
        <w:pStyle w:val="PreformattedText"/>
        <w:bidi w:val="0"/>
        <w:spacing w:before="0" w:after="0"/>
        <w:jc w:val="left"/>
        <w:rPr/>
      </w:pPr>
      <w:r>
        <w:rPr/>
        <w:t>60PH+vVk3PDUyRyCBvXydaBA/X4I/pv+3VcJJmPsNFtgkgn82tffft+fP6dSSZaGhy1okaI8tofca8</w:t>
      </w:r>
    </w:p>
    <w:p>
      <w:pPr>
        <w:pStyle w:val="PreformattedText"/>
        <w:bidi w:val="0"/>
        <w:spacing w:before="0" w:after="0"/>
        <w:jc w:val="left"/>
        <w:rPr/>
      </w:pPr>
      <w:r>
        <w:rPr/>
        <w:t>/r1JJiSCR52W/KfgEb5aPkFfjrDDdOuU0vw5RVGHj7eN78H8pG+Xnxr7dChpIRMAB4B1r4ZR53r5Pk</w:t>
      </w:r>
    </w:p>
    <w:p>
      <w:pPr>
        <w:pStyle w:val="PreformattedText"/>
        <w:bidi w:val="0"/>
        <w:spacing w:before="0" w:after="0"/>
        <w:jc w:val="left"/>
        <w:rPr/>
      </w:pPr>
      <w:r>
        <w:rPr/>
        <w:t>+P0189Qi+hmKbhLkiPkcMQSTog8SRsDyQD+Xz5H9+sm4XTqjCsHOgN1iUv5dDW2P6eRpiTxJH8u9/O</w:t>
      </w:r>
    </w:p>
    <w:p>
      <w:pPr>
        <w:pStyle w:val="PreformattedText"/>
        <w:bidi w:val="0"/>
        <w:spacing w:before="0" w:after="0"/>
        <w:jc w:val="left"/>
        <w:rPr/>
      </w:pPr>
      <w:r>
        <w:rPr/>
        <w:t>x1R51939ZacokHf+G1sAgcgN7I38Lv4Oz/AG/8vW5egsJX2ZAAYhteWAILEkka8Bj86/rrXS720ZV1</w:t>
      </w:r>
    </w:p>
    <w:p>
      <w:pPr>
        <w:pStyle w:val="PreformattedText"/>
        <w:bidi w:val="0"/>
        <w:spacing w:before="0" w:after="0"/>
        <w:jc w:val="left"/>
        <w:rPr/>
      </w:pPr>
      <w:r>
        <w:rPr/>
        <w:t>h0ZSLY735yoM6CFJB8gsdkb3x0WUhda8H5+3x0tU5jv2lnjw/wASv7I2JAF5eDpdbJDaPInfuH21v+</w:t>
      </w:r>
    </w:p>
    <w:p>
      <w:pPr>
        <w:pStyle w:val="PreformattedText"/>
        <w:bidi w:val="0"/>
        <w:spacing w:before="0" w:after="0"/>
        <w:jc w:val="left"/>
        <w:rPr/>
      </w:pPr>
      <w:r>
        <w:rPr/>
        <w:t>H/AMXQ04n3TLgWJtrF8fsyjyFIbXLRB/lBYA+F8MD87Px0ym6pFuWCh7R02gB42AQTokjTA6+fjWvO</w:t>
      </w:r>
    </w:p>
    <w:p>
      <w:pPr>
        <w:pStyle w:val="PreformattedText"/>
        <w:bidi w:val="0"/>
        <w:spacing w:before="0" w:after="0"/>
        <w:jc w:val="left"/>
        <w:rPr/>
      </w:pPr>
      <w:r>
        <w:rPr/>
        <w:t>h/L0TS/rhKdi5uNWhREPAIA87A1sbc7+Nn2niPPwNdSFALcIuFCgqPBOh4PxrWwWA8nZ+esMFGpF7y</w:t>
      </w:r>
    </w:p>
    <w:p>
      <w:pPr>
        <w:pStyle w:val="PreformattedText"/>
        <w:bidi w:val="0"/>
        <w:spacing w:before="0" w:after="0"/>
        <w:jc w:val="left"/>
        <w:rPr/>
      </w:pPr>
      <w:r>
        <w:rPr/>
        <w:t>EgnQWmSD4Ozpl+Dx2w+dp4AY6B860QelggZmAmQNTrHCgMTrXj5IBA3+UAgDZ2v69W1MLa7SyLaGOh</w:t>
      </w:r>
    </w:p>
    <w:p>
      <w:pPr>
        <w:pStyle w:val="PreformattedText"/>
        <w:bidi w:val="0"/>
        <w:spacing w:before="0" w:after="0"/>
        <w:jc w:val="left"/>
        <w:rPr/>
      </w:pPr>
      <w:r>
        <w:rPr/>
        <w:t>9iFDL7SRok7PuEg38rvQP6b6FJM1ZdDTBiPkMRsk+fPn2E/b46kkxl47UKQCCVB2OQ+RokjQb3ff56</w:t>
      </w:r>
    </w:p>
    <w:p>
      <w:pPr>
        <w:pStyle w:val="PreformattedText"/>
        <w:bidi w:val="0"/>
        <w:spacing w:before="0" w:after="0"/>
        <w:jc w:val="left"/>
        <w:rPr/>
      </w:pPr>
      <w:r>
        <w:rPr/>
        <w:t>kkD/xAzidvdl9zZhZo670sJkJIJZHEaLZerJFWLvselxmeNi2t6i/y9adgiMb2xDQuz0+lrUqdtWYT</w:t>
      </w:r>
    </w:p>
    <w:p>
      <w:pPr>
        <w:pStyle w:val="PreformattedText"/>
        <w:bidi w:val="0"/>
        <w:spacing w:before="0" w:after="0"/>
        <w:jc w:val="left"/>
        <w:rPr/>
      </w:pPr>
      <w:r>
        <w:rPr/>
        <w:t>8R3+PjvK53J+IuKqNcbKRUK6Ypss1YnIZL14sjkrGQsBbDrHXcsqxLsFVbnpS7Drwe01ek2lgWyHf4</w:t>
      </w:r>
    </w:p>
    <w:p>
      <w:pPr>
        <w:pStyle w:val="PreformattedText"/>
        <w:bidi w:val="0"/>
        <w:spacing w:before="0" w:after="0"/>
        <w:jc w:val="left"/>
        <w:rPr/>
      </w:pPr>
      <w:r>
        <w:rPr/>
        <w:t>sp9f2KgtHZaOmOXUOq01W/x2xUYL2NwstinkLfaWI7Ui+noyE1bb5TtTHZPIWTI0paZFsWawl/KzSQ</w:t>
      </w:r>
    </w:p>
    <w:p>
      <w:pPr>
        <w:pStyle w:val="PreformattedText"/>
        <w:bidi w:val="0"/>
        <w:spacing w:before="0" w:after="0"/>
        <w:jc w:val="left"/>
        <w:rPr/>
      </w:pPr>
      <w:r>
        <w:rPr/>
        <w:t>tGyrw5Mt0/Q7cmy5Bmw1/VxnTZEq+im2g0zbPd9r/jOR3cE7WI45LEzLegWxXYBQ0TwqwjhFVYwPpo</w:t>
      </w:r>
    </w:p>
    <w:p>
      <w:pPr>
        <w:pStyle w:val="PreformattedText"/>
        <w:bidi w:val="0"/>
        <w:spacing w:before="0" w:after="0"/>
        <w:jc w:val="left"/>
        <w:rPr/>
      </w:pPr>
      <w:r>
        <w:rPr/>
        <w:t>FiVQsevTULxDdd6koVdOBnmKrFkUE8sDq8zxZOg8TFpPqGG3HBwFDqwYDwPaW1r+brVRQytfugUYrV</w:t>
      </w:r>
    </w:p>
    <w:p>
      <w:pPr>
        <w:pStyle w:val="PreformattedText"/>
        <w:bidi w:val="0"/>
        <w:spacing w:before="0" w:after="0"/>
        <w:jc w:val="left"/>
        <w:rPr/>
      </w:pPr>
      <w:r>
        <w:rPr/>
        <w:t>p243k1lJVFm20YYRmGq8sbbcNyjPv8b9M7HtP2PUpDcUd8PWIDVCYS/hxj4svmDjZecbyCoIrfEARV</w:t>
      </w:r>
    </w:p>
    <w:p>
      <w:pPr>
        <w:pStyle w:val="PreformattedText"/>
        <w:bidi w:val="0"/>
        <w:spacing w:before="0" w:after="0"/>
        <w:jc w:val="left"/>
        <w:rPr/>
      </w:pPr>
      <w:r>
        <w:rPr/>
        <w:t>5clC88kvnzKtes2vHu1y6zWuMbd+szsyioz0yToJsfd1Q/D7CArDJFZzuXyyxAMzSJJi8lOUIB1yQS</w:t>
      </w:r>
    </w:p>
    <w:p>
      <w:pPr>
        <w:pStyle w:val="PreformattedText"/>
        <w:bidi w:val="0"/>
        <w:spacing w:before="0" w:after="0"/>
        <w:jc w:val="left"/>
        <w:rPr/>
      </w:pPr>
      <w:r>
        <w:rPr/>
        <w:t>VQSPuw/L1kXBCABAumkeUBKIucsmP6ZQKRtHirsMySNajx+Px8Tqul1JHWktBGB0T6tlg2vn0+jXB4</w:t>
      </w:r>
    </w:p>
    <w:p>
      <w:pPr>
        <w:pStyle w:val="PreformattedText"/>
        <w:bidi w:val="0"/>
        <w:spacing w:before="0" w:after="0"/>
        <w:jc w:val="left"/>
        <w:rPr/>
      </w:pPr>
      <w:r>
        <w:rPr/>
        <w:t>G8RsAtjwkblk9GLtyHRjilvWpECuzcWa9jqMZRlbfL6etMxPjXLopINNra80BqrIeYf8pddZXguwBI</w:t>
      </w:r>
    </w:p>
    <w:p>
      <w:pPr>
        <w:pStyle w:val="PreformattedText"/>
        <w:bidi w:val="0"/>
        <w:spacing w:before="0" w:after="0"/>
        <w:jc w:val="left"/>
        <w:rPr/>
      </w:pPr>
      <w:r>
        <w:rPr/>
        <w:t>4ws2NaCMsxlEcTU61mWz6knmPXpaGz/F0PM9HTA43j6qRVNuDLA/DVoRfxUjOziHHPkwzNyMZMrLJK</w:t>
      </w:r>
    </w:p>
    <w:p>
      <w:pPr>
        <w:pStyle w:val="PreformattedText"/>
        <w:bidi w:val="0"/>
        <w:spacing w:before="0" w:after="0"/>
        <w:jc w:val="left"/>
        <w:rPr/>
      </w:pPr>
      <w:r>
        <w:rPr/>
        <w:t>768RkReCB4HVqxVw1+EBjlp3wVv1SYoWOws2MllkQjSCvBRuSSWQ5A9SQPYUFdA6/83Vlrm4MAQQLE</w:t>
      </w:r>
    </w:p>
    <w:p>
      <w:pPr>
        <w:pStyle w:val="PreformattedText"/>
        <w:bidi w:val="0"/>
        <w:spacing w:before="0" w:after="0"/>
        <w:jc w:val="left"/>
        <w:rPr/>
      </w:pPr>
      <w:r>
        <w:rPr/>
        <w:t>aRt245tYjG1TyG55KUnPQT/2jj5jH71G1/eV49f16A5OZN9YaiCVS0GM5DG2a7Sm4hfXSxh5eOw6yU</w:t>
      </w:r>
    </w:p>
    <w:p>
      <w:pPr>
        <w:pStyle w:val="PreformattedText"/>
        <w:bidi w:val="0"/>
        <w:spacing w:before="0" w:after="0"/>
        <w:jc w:val="left"/>
        <w:rPr/>
      </w:pPr>
      <w:r>
        <w:rPr/>
        <w:t>LroGYb9nskjA8/H5erVgKVU35ZmouVbZiy8279UaSBf2lfqqnrxV29JgpYuPSJj5r5Pkjhv7e3rDWN</w:t>
      </w:r>
    </w:p>
    <w:p>
      <w:pPr>
        <w:pStyle w:val="PreformattedText"/>
        <w:bidi w:val="0"/>
        <w:spacing w:before="0" w:after="0"/>
        <w:jc w:val="left"/>
        <w:rPr/>
      </w:pPr>
      <w:r>
        <w:rPr/>
        <w:t>NH5C0KpAqFL5FYzllVUqytGpGOyYq2Vk8SCCyjGJyo1ziVl9w3vrCjeNu0Ly6jLuN/8AwTb7U8ytf6</w:t>
      </w:r>
    </w:p>
    <w:p>
      <w:pPr>
        <w:pStyle w:val="PreformattedText"/>
        <w:bidi w:val="0"/>
        <w:spacing w:before="0" w:after="0"/>
        <w:jc w:val="left"/>
        <w:rPr/>
      </w:pPr>
      <w:r>
        <w:rPr/>
        <w:t>dluK4kr2T6iTIrOqufZOGj/gGip4/mIj6NSa4sRiymC2hejIe+7U8tBWxSiRZmjQ+mG9WNy/sPrBo5</w:t>
      </w:r>
    </w:p>
    <w:p>
      <w:pPr>
        <w:pStyle w:val="PreformattedText"/>
        <w:bidi w:val="0"/>
        <w:spacing w:before="0" w:after="0"/>
        <w:jc w:val="left"/>
        <w:rPr/>
      </w:pPr>
      <w:r>
        <w:rPr/>
        <w:t>RE7788+PEHX8vLa9MqWPHhOe4AyK9c8pW40X05ppFBPps00G568nnj+8QkPXfenDDXWiSL2GsyrADU</w:t>
      </w:r>
    </w:p>
    <w:p>
      <w:pPr>
        <w:pStyle w:val="PreformattedText"/>
        <w:bidi w:val="0"/>
        <w:spacing w:before="0" w:after="0"/>
        <w:jc w:val="left"/>
        <w:rPr/>
      </w:pPr>
      <w:r>
        <w:rPr/>
        <w:t>6z1TNTlS1UfULA+hqQvCR6mpEjDDQjD+QCAyM3WKmosRoYamTSZXQ9f2puB+CH4rWsNbirhlaOaaMT</w:t>
      </w:r>
    </w:p>
    <w:p>
      <w:pPr>
        <w:pStyle w:val="PreformattedText"/>
        <w:bidi w:val="0"/>
        <w:spacing w:before="0" w:after="0"/>
        <w:jc w:val="left"/>
        <w:rPr/>
      </w:pPr>
      <w:r>
        <w:rPr/>
        <w:t>qiuuyqjZZUYAMI/v8fI11530lsdPoyQNO+e39Bek6lNwnMrH6K+Kdafw/wC/Yb9avJFYQmUEcebAOr</w:t>
      </w:r>
    </w:p>
    <w:p>
      <w:pPr>
        <w:pStyle w:val="PreformattedText"/>
        <w:bidi w:val="0"/>
        <w:spacing w:before="0" w:after="0"/>
        <w:jc w:val="left"/>
        <w:rPr/>
      </w:pPr>
      <w:r>
        <w:rPr/>
        <w:t>RkgxR89SLyVtL8/wAvt68ZWpFSRYsB88+m7NtGYUoeabMYHuLawMEQq0JVQ8kgiUsF9JRsnUgdSwH8</w:t>
      </w:r>
    </w:p>
    <w:p>
      <w:pPr>
        <w:pStyle w:val="PreformattedText"/>
        <w:bidi w:val="0"/>
        <w:spacing w:before="0" w:after="0"/>
        <w:jc w:val="left"/>
        <w:rPr/>
      </w:pPr>
      <w:r>
        <w:rPr/>
        <w:t>PLXI9c9yQd0XE7VB8gR1iWlSzsc0UTeoyy8nSVkcNJMkUcY9RG1tpgxUb3tgzcuPQnULfW4jivui5x</w:t>
      </w:r>
    </w:p>
    <w:p>
      <w:pPr>
        <w:pStyle w:val="PreformattedText"/>
        <w:bidi w:val="0"/>
        <w:spacing w:before="0" w:after="0"/>
        <w:jc w:val="left"/>
        <w:rPr/>
      </w:pPr>
      <w:r>
        <w:rPr/>
        <w:t>MKPqkjWNTKY5g8JDAFvSThuwiozbHJXkJHgkq3uOl5DxBHC0Lc95i1j/aFHpTpG7yxoqngjmROaxSO</w:t>
      </w:r>
    </w:p>
    <w:p>
      <w:pPr>
        <w:pStyle w:val="PreformattedText"/>
        <w:bidi w:val="0"/>
        <w:spacing w:before="0" w:after="0"/>
        <w:jc w:val="left"/>
        <w:rPr/>
      </w:pPr>
      <w:r>
        <w:rPr/>
        <w:t>/MNY9n5Tof7zRU8hxHg1iTDZL3yQFsMsZSJgPcq/vZTIy7cRgxyJ7YjtgVYAIzMw/mGZsWvcnm4x9j</w:t>
      </w:r>
    </w:p>
    <w:p>
      <w:pPr>
        <w:pStyle w:val="PreformattedText"/>
        <w:bidi w:val="0"/>
        <w:spacing w:before="0" w:after="0"/>
        <w:jc w:val="left"/>
        <w:rPr/>
      </w:pPr>
      <w:r>
        <w:rPr/>
        <w:t>bsxkWSSZpCj6QjmkjRoNK0J8cONgorHZHqL45K/Q2OSHdhEsDlyTYDta7ZMdZpEihZiQjzI0kXquRC</w:t>
      </w:r>
    </w:p>
    <w:p>
      <w:pPr>
        <w:pStyle w:val="PreformattedText"/>
        <w:bidi w:val="0"/>
        <w:spacing w:before="0" w:after="0"/>
        <w:jc w:val="left"/>
        <w:rPr/>
      </w:pPr>
      <w:r>
        <w:rPr/>
        <w:t>DweRfQdnVQ44j02b7jz0uyixa2Jjge6AC4Mm8nV+pLWOLs0ikSKSBIkcQkaeWQe0lAV5w8Rx2rj83T</w:t>
      </w:r>
    </w:p>
    <w:p>
      <w:pPr>
        <w:pStyle w:val="PreformattedText"/>
        <w:bidi w:val="0"/>
        <w:spacing w:before="0" w:after="0"/>
        <w:jc w:val="left"/>
        <w:rPr/>
      </w:pPr>
      <w:r>
        <w:rPr/>
        <w:t>OypvWJgKrArY6iBkt1qc7REeRIIuS+YjF6UjNJFo8rUMsQVtKB7lYq3tI66IYg7o3fPVE88TiRwMXr</w:t>
      </w:r>
    </w:p>
    <w:p>
      <w:pPr>
        <w:pStyle w:val="PreformattedText"/>
        <w:bidi w:val="0"/>
        <w:spacing w:before="0" w:after="0"/>
        <w:jc w:val="left"/>
        <w:rPr/>
      </w:pPr>
      <w:r>
        <w:rPr/>
        <w:t>2ajvyhliZHAmrM0hJYIx5IJTo8gwkA2CQy+7zx6yzHVWGsOpU3x4SQFSGZhJJHIJUY/nmT1JQ0bcY2</w:t>
      </w:r>
    </w:p>
    <w:p>
      <w:pPr>
        <w:pStyle w:val="PreformattedText"/>
        <w:bidi w:val="0"/>
        <w:spacing w:before="0" w:after="0"/>
        <w:jc w:val="left"/>
        <w:rPr/>
      </w:pPr>
      <w:r>
        <w:rPr/>
        <w:t>MZIKcQvgjXzteshiPdLIB4iRNmgK5EDJJxkIdR40SQ37okaXgvJTo+f/d6sVGBBvqIu9M6Ak2EG58T</w:t>
      </w:r>
    </w:p>
    <w:p>
      <w:pPr>
        <w:pStyle w:val="PreformattedText"/>
        <w:bidi w:val="0"/>
        <w:spacing w:before="0" w:after="0"/>
        <w:jc w:val="left"/>
        <w:rPr/>
      </w:pPr>
      <w:r>
        <w:rPr/>
        <w:t>NJEWNWFpUlsqyRS+s4HuIVWZRvSnfEjW2Cr5HTHSm9jqYLoALECC1rHVZI3ikCktIWDsJRZrvy4+qA</w:t>
      </w:r>
    </w:p>
    <w:p>
      <w:pPr>
        <w:pStyle w:val="PreformattedText"/>
        <w:bidi w:val="0"/>
        <w:spacing w:before="0" w:after="0"/>
        <w:jc w:val="left"/>
        <w:rPr/>
      </w:pPr>
      <w:r>
        <w:rPr/>
        <w:t>AUsgr40w0vpt449F6TlYj1SuhHq++QkuHMriNT6jSCX05Pp3iUKQBJ6gRv5OIPx486K9Q1WBO7pKFJ</w:t>
      </w:r>
    </w:p>
    <w:p>
      <w:pPr>
        <w:pStyle w:val="PreformattedText"/>
        <w:bidi w:val="0"/>
        <w:spacing w:before="0" w:after="0"/>
        <w:jc w:val="left"/>
        <w:rPr/>
      </w:pPr>
      <w:r>
        <w:rPr/>
        <w:t>WHWpkC/bUwYFpWC6cJGkP+yqok2o9NHB5NI+w41sa5KvHoZqvawFzDCjwubCJWcBklRCEiBexGgmFc</w:t>
      </w:r>
    </w:p>
    <w:p>
      <w:pPr>
        <w:pStyle w:val="PreformattedText"/>
        <w:bidi w:val="0"/>
        <w:spacing w:before="0" w:after="0"/>
        <w:jc w:val="left"/>
        <w:rPr/>
      </w:pPr>
      <w:r>
        <w:rPr/>
        <w:t>SMrB2dwwH5SVDb8eGQeetLXsQGM0KBPv8APvn0PbsjJDJYPFHeVtmF4Zo4w+jt0PAysR4f5Ab/AIl6</w:t>
      </w:r>
    </w:p>
    <w:p>
      <w:pPr>
        <w:pStyle w:val="PreformattedText"/>
        <w:bidi w:val="0"/>
        <w:spacing w:before="0" w:after="0"/>
        <w:jc w:val="left"/>
        <w:rPr/>
      </w:pPr>
      <w:r>
        <w:rPr/>
        <w:t>s1xqOuQbOSRrJan2+Y/VetDLyEgNlUQTenE8gdzGiBU5iNdM4YAj2ht8usjaBrc+fuhm2RgAV4yZqY</w:t>
      </w:r>
    </w:p>
    <w:p>
      <w:pPr>
        <w:pStyle w:val="PreformattedText"/>
        <w:bidi w:val="0"/>
        <w:spacing w:before="0" w:after="0"/>
        <w:jc w:val="left"/>
        <w:rPr/>
      </w:pPr>
      <w:r>
        <w:rPr/>
        <w:t>a9HMKsVCApEY5BA08arP6h9jxxEHTKV5AMQSNcW92uhmqrXJ4QybMyi9rQxp9s5OTg62EVbTs8lbTi</w:t>
      </w:r>
    </w:p>
    <w:p>
      <w:pPr>
        <w:pStyle w:val="PreformattedText"/>
        <w:bidi w:val="0"/>
        <w:spacing w:before="0" w:after="0"/>
        <w:jc w:val="left"/>
        <w:rPr/>
      </w:pPr>
      <w:r>
        <w:rPr/>
        <w:t>0iwxj1AzqC8MQhGgyaG2b+nWXqixZW0jC7OX4rDLEfhp9fWV5PUSLccaATtYJh2SzO5BL2eTK6Pvxz</w:t>
      </w:r>
    </w:p>
    <w:p>
      <w:pPr>
        <w:pStyle w:val="PreformattedText"/>
        <w:bidi w:val="0"/>
        <w:spacing w:before="0" w:after="0"/>
        <w:jc w:val="left"/>
        <w:rPr/>
      </w:pPr>
      <w:r>
        <w:rPr/>
        <w:t>bmPb5WaoS4RWxm32UJbQ3h5jfww+nsyQQ0H9Z5vTea1WaePQAQV5ldVQ8mC6ckDWj0tWVg2N90xugy</w:t>
      </w:r>
    </w:p>
    <w:p>
      <w:pPr>
        <w:pStyle w:val="PreformattedText"/>
        <w:bidi w:val="0"/>
        <w:spacing w:before="0" w:after="0"/>
        <w:jc w:val="left"/>
        <w:rPr/>
      </w:pPr>
      <w:r>
        <w:rPr/>
        <w:t>qoLJkxlwYb8OcRXgijMd+GStp57MsEbwyOJCroIlfxFyLcVAJPyvSrlKdmIydeEKGq3Ogt4ZcuK7Vx</w:t>
      </w:r>
    </w:p>
    <w:p>
      <w:pPr>
        <w:pStyle w:val="PreformattedText"/>
        <w:bidi w:val="0"/>
        <w:spacing w:before="0" w:after="0"/>
        <w:jc w:val="left"/>
        <w:rPr/>
      </w:pPr>
      <w:r>
        <w:rPr/>
        <w:t>tSJq80y1YpVhjSZHjmhhQ7aR2XYdrDKqgIPgt7nGuqYM+NwFFXTKWnSEhqe8y5bssPC9qJIsNuH1DD</w:t>
      </w:r>
    </w:p>
    <w:p>
      <w:pPr>
        <w:pStyle w:val="PreformattedText"/>
        <w:bidi w:val="0"/>
        <w:spacing w:before="0" w:after="0"/>
        <w:jc w:val="left"/>
        <w:rPr/>
      </w:pPr>
      <w:r>
        <w:rPr/>
        <w:t>6sSxytWmSy7Sb8x+tIxXyik8CwP83BuJC1EBWZGyC9qL1drdCy1AARzLLwwWAT0matFDEsOkllkZ35</w:t>
      </w:r>
    </w:p>
    <w:p>
      <w:pPr>
        <w:pStyle w:val="PreformattedText"/>
        <w:bidi w:val="0"/>
        <w:spacing w:before="0" w:after="0"/>
        <w:jc w:val="left"/>
        <w:rPr/>
      </w:pPr>
      <w:r>
        <w:rPr/>
        <w:t>tsrKByjEYs+ozAInJVELMW2uut0rdEvRgYN383/c5G01SCc21blWWbi8VXpvNKKzwM8h4mSNUkZiAT</w:t>
      </w:r>
    </w:p>
    <w:p>
      <w:pPr>
        <w:pStyle w:val="PreformattedText"/>
        <w:bidi w:val="0"/>
        <w:spacing w:before="0" w:after="0"/>
        <w:jc w:val="left"/>
        <w:rPr/>
      </w:pPr>
      <w:r>
        <w:rPr/>
        <w:t>NwZuDV/S4+8AMx9yjz02q01JKgqW8/VOZVqs2IyyCjz9KeXDIOTSRyl0T1+KOSsaOSq2ZWmP2VdqH9</w:t>
      </w:r>
    </w:p>
    <w:p>
      <w:pPr>
        <w:pStyle w:val="PreformattedText"/>
        <w:bidi w:val="0"/>
        <w:spacing w:before="0" w:after="0"/>
        <w:jc w:val="left"/>
        <w:rPr/>
      </w:pPr>
      <w:r>
        <w:rPr/>
        <w:t>rM3JgFUdVWY4AlSzr3D8U1TA45aedJT/dF6YGZmleVK/7qvTWZCkRmYTTakRTyssDFyGyQBpf5euXt</w:t>
      </w:r>
    </w:p>
    <w:p>
      <w:pPr>
        <w:pStyle w:val="PreformattedText"/>
        <w:bidi w:val="0"/>
        <w:spacing w:before="0" w:after="0"/>
        <w:jc w:val="left"/>
        <w:rPr/>
      </w:pPr>
      <w:r>
        <w:rPr/>
        <w:t>FRr3zzx5Z09nCriuIXLmPnqlJZO48j2FjH1MswjSZZOTIY10pijRlHwW2ToHl56VIO653mjy43F93H</w:t>
      </w:r>
    </w:p>
    <w:p>
      <w:pPr>
        <w:pStyle w:val="PreformattedText"/>
        <w:bidi w:val="0"/>
        <w:spacing w:before="0" w:after="0"/>
        <w:jc w:val="left"/>
        <w:rPr/>
      </w:pPr>
      <w:r>
        <w:rPr/>
        <w:t>lgNkZ5Y4yP93GGYszrGoVVUk7I37fbon7j8vWmvY66QisAxbgZUPcmTRYyIlMshZ2nk9NXaFRox7QE</w:t>
      </w:r>
    </w:p>
    <w:p>
      <w:pPr>
        <w:pStyle w:val="PreformattedText"/>
        <w:bidi w:val="0"/>
        <w:spacing w:before="0" w:after="0"/>
        <w:jc w:val="left"/>
        <w:rPr/>
      </w:pPr>
      <w:r>
        <w:rPr/>
        <w:t>b2G9oPjXJm/L1qmMbG2slQ3W15zH/wAT/wCNdTBRS4XDSiTOXTYr/WiP6mrjwA0UzCZnAs2VYx/u4z</w:t>
      </w:r>
    </w:p>
    <w:p>
      <w:pPr>
        <w:pStyle w:val="PreformattedText"/>
        <w:bidi w:val="0"/>
        <w:spacing w:before="0" w:after="0"/>
        <w:jc w:val="left"/>
        <w:rPr/>
      </w:pPr>
      <w:r>
        <w:rPr/>
        <w:t>wV21LxAI67+w7KWIdlnmPSm2pSRkQ/Kcv9Zwp/xGfiHU7G7HtUsNlmuZ3uRrGWu9xO0VjJ5SzFPLjM</w:t>
      </w:r>
    </w:p>
    <w:p>
      <w:pPr>
        <w:pStyle w:val="PreformattedText"/>
        <w:bidi w:val="0"/>
        <w:spacing w:before="0" w:after="0"/>
        <w:jc w:val="left"/>
        <w:rPr/>
      </w:pPr>
      <w:r>
        <w:rPr/>
        <w:t>da+ojTjBj2tftJ68aBYzHThMQb1Xc+39DbFUq7V09cYou6oXs9bT5d/qP0iNl2KpSpN8rW1YtxbW3/</w:t>
      </w:r>
    </w:p>
    <w:p>
      <w:pPr>
        <w:pStyle w:val="PreformattedText"/>
        <w:bidi w:val="0"/>
        <w:spacing w:before="0" w:after="0"/>
        <w:jc w:val="left"/>
        <w:rPr/>
      </w:pPr>
      <w:r>
        <w:rPr/>
        <w:t>lV0lUfhbjoe0vwn7Rlk4x3O4rF/NXpSzLkZ8nn5Y1ioxQSj/aZIe2KcIkmJ4wvnm48mfXXUr1Watte</w:t>
      </w:r>
    </w:p>
    <w:p>
      <w:pPr>
        <w:pStyle w:val="PreformattedText"/>
        <w:bidi w:val="0"/>
        <w:spacing w:before="0" w:after="0"/>
        <w:jc w:val="left"/>
        <w:rPr/>
      </w:pPr>
      <w:r>
        <w:rPr/>
        <w:t>0X0p7iezj1/anG2HZ1TZdipKpZ6m+/0+z9nj75dTGh2V+HeQzd2Fl7h/EjIWH7dx8jSJcnpYxpPU7l</w:t>
      </w:r>
    </w:p>
    <w:p>
      <w:pPr>
        <w:pStyle w:val="PreformattedText"/>
        <w:bidi w:val="0"/>
        <w:spacing w:before="0" w:after="0"/>
        <w:jc w:val="left"/>
        <w:rPr/>
      </w:pPr>
      <w:r>
        <w:rPr/>
        <w:t>tRhFZsdDNCa9JG1E8tGaZQVDMeNsSPte3Fqj/JbLjf2i3Z+lzTs7c42H0eMbdJtznEeFR1+5eCzUDP</w:t>
      </w:r>
    </w:p>
    <w:p>
      <w:pPr>
        <w:pStyle w:val="PreformattedText"/>
        <w:bidi w:val="0"/>
        <w:spacing w:before="0" w:after="0"/>
        <w:jc w:val="left"/>
        <w:rPr/>
      </w:pPr>
      <w:r>
        <w:rPr/>
        <w:t>T2MxaWlPLFLZzncWCw8EoZy9u1amRmedpQS3pUhMrcPHqBn+W691syCkr24f3T5vtrGtVYOdQ3vvLK</w:t>
      </w:r>
    </w:p>
    <w:p>
      <w:pPr>
        <w:pStyle w:val="PreformattedText"/>
        <w:bidi w:val="0"/>
        <w:spacing w:before="0" w:after="0"/>
        <w:jc w:val="left"/>
        <w:rPr/>
      </w:pPr>
      <w:r>
        <w:rPr/>
        <w:t>7X7eimzmTjqWuEt6/hsJBDJGWksLfzLyZUQiVlZVSrSiYk72F3x93TIV7KA3NxmRozv2VO7JXO5KLJ</w:t>
      </w:r>
    </w:p>
    <w:p>
      <w:pPr>
        <w:pStyle w:val="PreformattedText"/>
        <w:bidi w:val="0"/>
        <w:spacing w:before="0" w:after="0"/>
        <w:jc w:val="left"/>
        <w:rPr/>
      </w:pPr>
      <w:r>
        <w:rPr/>
        <w:t>/iDNXqyRpjczme2sLDG7s9WKlkc0JXslWY83NOppwT7VkdePHrmK7U6e2VMTlk3HmtOgejetQUEN0m</w:t>
      </w:r>
    </w:p>
    <w:p>
      <w:pPr>
        <w:pStyle w:val="PreformattedText"/>
        <w:bidi w:val="0"/>
        <w:spacing w:before="0" w:after="0"/>
        <w:jc w:val="left"/>
        <w:rPr/>
      </w:pPr>
      <w:r>
        <w:rPr/>
        <w:t>Hw3h93DkY5Z/xKpVZy1GKDIU606oKyGhi7oSaSuzIwV5bqSNoHRSTkW5cehUhalspdsnvfGNvZqm2I</w:t>
      </w:r>
    </w:p>
    <w:p>
      <w:pPr>
        <w:pStyle w:val="PreformattedText"/>
        <w:bidi w:val="0"/>
        <w:spacing w:before="0" w:after="0"/>
        <w:jc w:val="left"/>
        <w:rPr/>
      </w:pPr>
      <w:r>
        <w:rPr/>
        <w:t>N1eGXulD9v1np51qdis1mzXSGUiLao70Fe0jxepoqoUbJOt8f83XZYlqLLbWcJFC1iG898uA3H9elS</w:t>
      </w:r>
    </w:p>
    <w:p>
      <w:pPr>
        <w:pStyle w:val="PreformattedText"/>
        <w:bidi w:val="0"/>
        <w:spacing w:before="0" w:after="0"/>
        <w:jc w:val="left"/>
        <w:rPr/>
      </w:pPr>
      <w:r>
        <w:rPr/>
        <w:t>mD2q1uv2hJZKSKHeLJSXqOkgZtiy7ZSPTbGjy5fwr0ncEOL6ryx/EhkK6jtfPPrmTvHt7ted1eTKJm</w:t>
      </w:r>
    </w:p>
    <w:p>
      <w:pPr>
        <w:pStyle w:val="PreformattedText"/>
        <w:bidi w:val="0"/>
        <w:spacing w:before="0" w:after="0"/>
        <w:jc w:val="left"/>
        <w:rPr/>
      </w:pPr>
      <w:r>
        <w:rPr/>
        <w:t>50smcNGUkrV460YWWTSw7SCQOATpo+T8eXQX31uW3mFr/wA02DjYDUq1/swSt146n4mPSpqDD3BjTc</w:t>
      </w:r>
    </w:p>
    <w:p>
      <w:pPr>
        <w:pStyle w:val="PreformattedText"/>
        <w:bidi w:val="0"/>
        <w:spacing w:before="0" w:after="0"/>
        <w:jc w:val="left"/>
        <w:rPr/>
      </w:pPr>
      <w:r>
        <w:rPr/>
        <w:t>jZmV0twZbC38dZikLDgJUvKrkeNen/AEHLezLnTamp5TxlbRZdoY20qDJfpLvQ57TifhBLQnimOX/D</w:t>
      </w:r>
    </w:p>
    <w:p>
      <w:pPr>
        <w:pStyle w:val="PreformattedText"/>
        <w:bidi w:val="0"/>
        <w:spacing w:before="0" w:after="0"/>
        <w:jc w:val="left"/>
        <w:rPr/>
      </w:pPr>
      <w:r>
        <w:rPr/>
        <w:t>a+sn1pdxVyna91rTJG/PlIvpRRjbbISRN/boFTGmTkdAwy+eOUmY0yLi7Lj88HcTde1NDZaMivDHDL</w:t>
      </w:r>
    </w:p>
    <w:p>
      <w:pPr>
        <w:pStyle w:val="PreformattedText"/>
        <w:bidi w:val="0"/>
        <w:spacing w:before="0" w:after="0"/>
        <w:jc w:val="left"/>
        <w:rPr/>
      </w:pPr>
      <w:r>
        <w:rPr/>
        <w:t>kQBI/qp60NiCSKTgBLwldFOh4Efn2/lPV3kIS+8Ioi4VVzaHdWaabunN4+SJIYcjhIMxRowycvqZa9</w:t>
      </w:r>
    </w:p>
    <w:p>
      <w:pPr>
        <w:pStyle w:val="PreformattedText"/>
        <w:bidi w:val="0"/>
        <w:spacing w:before="0" w:after="0"/>
        <w:jc w:val="left"/>
        <w:rPr/>
      </w:pPr>
      <w:r>
        <w:rPr/>
        <w:t>drPpRsGCGx6aQhhv5CqekEHRLTNyzqcWMeZjULrfFWGSiRn4jUrFvs6jk8XBJ6dZ7VaVY2RiMhiJkz</w:t>
      </w:r>
    </w:p>
    <w:p>
      <w:pPr>
        <w:pStyle w:val="PreformattedText"/>
        <w:bidi w:val="0"/>
        <w:spacing w:before="0" w:after="0"/>
        <w:jc w:val="left"/>
        <w:rPr/>
      </w:pPr>
      <w:r>
        <w:rPr/>
        <w:t>2OsxPEoFTnRnyUUoBIL1eKrx6bqEbrFteEQYvvkG+OP3Tqd/gU/GJMV2F+HWfFhYch+GfdnbNnMoZI</w:t>
      </w:r>
    </w:p>
    <w:p>
      <w:pPr>
        <w:pStyle w:val="PreformattedText"/>
        <w:bidi w:val="0"/>
        <w:spacing w:before="0" w:after="0"/>
        <w:jc w:val="left"/>
        <w:rPr/>
      </w:pPr>
      <w:r>
        <w:rPr/>
        <w:t>S8GG7Yza0Mj3GnrSKWnj7Q7kmrShFkknr0YG47hVwOmxpsGuMUZWb+sY2lVr0ydc2XH/AIz96f4K96</w:t>
      </w:r>
    </w:p>
    <w:p>
      <w:pPr>
        <w:pStyle w:val="PreformattedText"/>
        <w:bidi w:val="0"/>
        <w:spacing w:before="0" w:after="0"/>
        <w:jc w:val="left"/>
        <w:rPr/>
      </w:pPr>
      <w:r>
        <w:rPr/>
        <w:t>U+/Pw7wGaqXY70bQy1TOkzy8jSt2KWpHdQzSbra2QCyqj+eXLr0pN7MODTxFZCpdbdctRvDA+QSW1x</w:t>
      </w:r>
    </w:p>
    <w:p>
      <w:pPr>
        <w:pStyle w:val="PreformattedText"/>
        <w:bidi w:val="0"/>
        <w:spacing w:before="0" w:after="0"/>
        <w:jc w:val="left"/>
        <w:rPr/>
      </w:pPr>
      <w:r>
        <w:rPr/>
        <w:t>2CN6DD9Br56zMAaDhp57Uy8bIH5v1+D8ghfnxsf9epIwJGIPXMOQUEHz5+NfGx41/QHXVgEmwmC4QN</w:t>
      </w:r>
    </w:p>
    <w:p>
      <w:pPr>
        <w:pStyle w:val="PreformattedText"/>
        <w:bidi w:val="0"/>
        <w:spacing w:before="0" w:after="0"/>
        <w:jc w:val="left"/>
        <w:rPr/>
      </w:pPr>
      <w:r>
        <w:rPr/>
        <w:t>cZXb9UxJO/n4Hk/wBSCB8ef7dVFXcO2QFp4T5H2Oz9iq8iG0GH6+PPUlqwVwTvBZ7sf6AAtpSR40Dv</w:t>
      </w:r>
    </w:p>
    <w:p>
      <w:pPr>
        <w:pStyle w:val="PreformattedText"/>
        <w:bidi w:val="0"/>
        <w:spacing w:before="0" w:after="0"/>
        <w:jc w:val="left"/>
        <w:rPr/>
      </w:pPr>
      <w:r>
        <w:rPr/>
        <w:t>x8aO/wC/UjSurLnyrPh/KPJJ8kE8vltrvejrqSU9F5srGYkbHnflBrW9gAgr5/g/T7/PUkcZKVvq0x</w:t>
      </w:r>
    </w:p>
    <w:p>
      <w:pPr>
        <w:pStyle w:val="PreformattedText"/>
        <w:bidi w:val="0"/>
        <w:spacing w:before="0" w:after="0"/>
        <w:jc w:val="left"/>
        <w:rPr/>
      </w:pPr>
      <w:r>
        <w:rPr/>
        <w:t>HgFd6JUjfj5++lX5AHz/Xq9eb1wV8V6E6luv3/AIplsEHZ34BOz40OR8J5GvH/AD6qHUhhpZhFF0Cf</w:t>
      </w:r>
    </w:p>
    <w:p>
      <w:pPr>
        <w:pStyle w:val="PreformattedText"/>
        <w:bidi w:val="0"/>
        <w:spacing w:before="0" w:after="0"/>
        <w:jc w:val="left"/>
        <w:rPr/>
      </w:pPr>
      <w:r>
        <w:rPr/>
        <w:t>H28a0Tr4Pu34J6klgNBwEyOiB8fGuIHj5B8f5d/f79STrvaNpR42SNknz5HsPwh18nz1JILZPSoWO9</w:t>
      </w:r>
    </w:p>
    <w:p>
      <w:pPr>
        <w:pStyle w:val="PreformattedText"/>
        <w:bidi w:val="0"/>
        <w:spacing w:before="0" w:after="0"/>
        <w:jc w:val="left"/>
        <w:rPr/>
      </w:pPr>
      <w:r>
        <w:rPr/>
        <w:t>HZAG9A6f5A/Qneuh1OI75pTYsLagSqs0DuQBQo1pta0AQQfb+o39v16SrDRxeMJzCVLlRyMgYhhseC</w:t>
      </w:r>
    </w:p>
    <w:p>
      <w:pPr>
        <w:pStyle w:val="PreformattedText"/>
        <w:bidi w:val="0"/>
        <w:spacing w:before="0" w:after="0"/>
        <w:jc w:val="left"/>
        <w:rPr/>
      </w:pPr>
      <w:r>
        <w:rPr/>
        <w:t>Pa2yda1rgvjR/p1zqliLW0vHaJAveA9v5+V2PaOACga34Cg/p8gb30Ea8I+nKJeH4Qwhm8e5jOx0Ds</w:t>
      </w:r>
    </w:p>
    <w:p>
      <w:pPr>
        <w:pStyle w:val="PreformattedText"/>
        <w:bidi w:val="0"/>
        <w:spacing w:before="0" w:after="0"/>
        <w:jc w:val="left"/>
        <w:rPr/>
      </w:pPr>
      <w:r>
        <w:rPr/>
        <w:t>sOQ2F/lI14H2HWKbDpTfgsR2sDNDos367Rr6ij8bIVdeD48eP6b/8ATrqU+K63nNxGV8f+UsFqo4g6</w:t>
      </w:r>
    </w:p>
    <w:p>
      <w:pPr>
        <w:pStyle w:val="PreformattedText"/>
        <w:bidi w:val="0"/>
        <w:spacing w:before="0" w:after="0"/>
        <w:jc w:val="left"/>
        <w:rPr/>
      </w:pPr>
      <w:r>
        <w:rPr/>
        <w:t>Gz8+Dv5Oz5+3Uc667svEE3I1iL1vkAD43v8AuPn+vjqpOWwHGItW39vH2IX/AE8k/wB+pLiZq+T4H2</w:t>
      </w:r>
    </w:p>
    <w:p>
      <w:pPr>
        <w:pStyle w:val="PreformattedText"/>
        <w:bidi w:val="0"/>
        <w:spacing w:before="0" w:after="0"/>
        <w:jc w:val="left"/>
        <w:rPr/>
      </w:pPr>
      <w:r>
        <w:rPr/>
        <w:t>/9T589ZXLXKSYfTD514+RvX9Rs+fA61JG709j4+fg/GiPkf69DJ0IK/wBJIzeiuxtfkfHn8vz5/uR1</w:t>
      </w:r>
    </w:p>
    <w:p>
      <w:pPr>
        <w:pStyle w:val="PreformattedText"/>
        <w:bidi w:val="0"/>
        <w:spacing w:before="0" w:after="0"/>
        <w:jc w:val="left"/>
        <w:rPr/>
      </w:pPr>
      <w:r>
        <w:rPr/>
        <w:t>nI25tfPXMlQeI1jc0hsAq3j9B873o71/bqK2PuMuwAOmkxNQAHx7tHxrxsjR3rrQfTUXMuNJaet8l3</w:t>
      </w:r>
    </w:p>
    <w:p>
      <w:pPr>
        <w:pStyle w:val="PreformattedText"/>
        <w:bidi w:val="0"/>
        <w:spacing w:before="0" w:after="0"/>
        <w:jc w:val="left"/>
        <w:rPr/>
      </w:pPr>
      <w:r>
        <w:rPr/>
        <w:t>4PvA/sN7+d66nSeqUQDxHGRU9MefHx518jf+U/f/16hchjfhM4jIk8IP3aPschSf5j52fsBrwdbPx8</w:t>
      </w:r>
    </w:p>
    <w:p>
      <w:pPr>
        <w:pStyle w:val="PreformattedText"/>
        <w:bidi w:val="0"/>
        <w:spacing w:before="0" w:after="0"/>
        <w:jc w:val="left"/>
        <w:rPr/>
      </w:pPr>
      <w:r>
        <w:rPr/>
        <w:t>e3rQYH3zBRh1Xlf5aidP7D+hGtfY6AG/sOP9Dy6NTaxt1zDroV5RNeu96BENgFGOuWvGt+CP3fHQJ8</w:t>
      </w:r>
    </w:p>
    <w:p>
      <w:pPr>
        <w:pStyle w:val="PreformattedText"/>
        <w:bidi w:val="0"/>
        <w:spacing w:before="0" w:after="0"/>
        <w:jc w:val="left"/>
        <w:rPr/>
      </w:pPr>
      <w:r>
        <w:rPr/>
        <w:t>/A/wDD08tQXGJ1ac+ql1CuL3GU0E/E9ED2FblptgKTrYAOlTS+1Ttv6E/cdGU5UmE5NcDpD7xOcX4s</w:t>
      </w:r>
    </w:p>
    <w:p>
      <w:pPr>
        <w:pStyle w:val="PreformattedText"/>
        <w:bidi w:val="0"/>
        <w:spacing w:before="0" w:after="0"/>
        <w:jc w:val="left"/>
        <w:rPr/>
      </w:pPr>
      <w:r>
        <w:rPr/>
        <w:t>qWSx5JAXiHLAINFgG0QOKkFtfcfw9K07Fh7WULRZQSO0050fiKjKJySQyy6DDjEpjjPAemq72wbj9i</w:t>
      </w:r>
    </w:p>
    <w:p>
      <w:pPr>
        <w:pStyle w:val="PreformattedText"/>
        <w:bidi w:val="0"/>
        <w:spacing w:before="0" w:after="0"/>
        <w:jc w:val="left"/>
        <w:rPr/>
      </w:pPr>
      <w:r>
        <w:rPr/>
        <w:t>QVbl+brdYgUb24mHRSGqC3aMtD8EWImrgsGHOMcCNBTtS68W0QSCx8ede0fzdc0A5MOs2jSLYLcaLO</w:t>
      </w:r>
    </w:p>
    <w:p>
      <w:pPr>
        <w:pStyle w:val="PreformattedText"/>
        <w:bidi w:val="0"/>
        <w:spacing w:before="0" w:after="0"/>
        <w:jc w:val="left"/>
        <w:rPr/>
      </w:pPr>
      <w:r>
        <w:rPr/>
        <w:t>1/4Dy7rVEVvA9JgpO10yhC3HfgBidDf8Qbrt0HIUW7UHV1KZdntTo32t5rRnj54a8DZ03EgHXy2x5/</w:t>
      </w:r>
    </w:p>
    <w:p>
      <w:pPr>
        <w:pStyle w:val="PreformattedText"/>
        <w:bidi w:val="0"/>
        <w:spacing w:before="0" w:after="0"/>
        <w:jc w:val="left"/>
        <w:rPr/>
      </w:pPr>
      <w:r>
        <w:rPr/>
        <w:t>4h9unCbAt1WmIdxlgPcd72QOWhph4BCjZ+P9ddLscm0GJtDKLAR0oPjZ/ponR8Degx+ND5/v0GWLdX</w:t>
      </w:r>
    </w:p>
    <w:p>
      <w:pPr>
        <w:pStyle w:val="PreformattedText"/>
        <w:bidi w:val="0"/>
        <w:spacing w:before="0" w:after="0"/>
        <w:jc w:val="left"/>
        <w:rPr/>
      </w:pPr>
      <w:r>
        <w:rPr/>
        <w:t>CLxnlxYbIJAGtef0+Dr/AOfj56kj6BvVFRonzy4/PkgHiPsP9dnx488unF1pqOu35QN9LTXW7OWRgQ</w:t>
      </w:r>
    </w:p>
    <w:p>
      <w:pPr>
        <w:pStyle w:val="PreformattedText"/>
        <w:bidi w:val="0"/>
        <w:spacing w:before="0" w:after="0"/>
        <w:jc w:val="left"/>
        <w:rPr/>
      </w:pPr>
      <w:r>
        <w:rPr/>
        <w:t>B7/wApCnSr/KdaB939/wDTr1zribT5vkSADKzzUwAIB3r4DaLhiG17v/qoB5eNg9XVA3jxLCN0chTB</w:t>
      </w:r>
    </w:p>
    <w:p>
      <w:pPr>
        <w:pStyle w:val="PreformattedText"/>
        <w:bidi w:val="0"/>
        <w:spacing w:before="0" w:after="0"/>
        <w:jc w:val="left"/>
        <w:rPr/>
      </w:pPr>
      <w:r>
        <w:rPr/>
        <w:t>0t1efVKE7onLCRTx2Q7JoEhT520pPtZfCgaO9fyt1z6xKhrnTWN0Eytx3jrNf8/Nu2xOuRJ5bUgtEo</w:t>
      </w:r>
    </w:p>
    <w:p>
      <w:pPr>
        <w:pStyle w:val="PreformattedText"/>
        <w:bidi w:val="0"/>
        <w:spacing w:before="0" w:after="0"/>
        <w:jc w:val="left"/>
        <w:rPr/>
      </w:pPr>
      <w:r>
        <w:rPr/>
        <w:t>PqMhU+TvyQfOv1PXIsSzqfPdOqiAXIPNAd51aQRlwNyII+OvTADA+x9D3Enzvz/F1gGxB7pogHTrEs</w:t>
      </w:r>
    </w:p>
    <w:p>
      <w:pPr>
        <w:pStyle w:val="PreformattedText"/>
        <w:bidi w:val="0"/>
        <w:spacing w:before="0" w:after="0"/>
        <w:jc w:val="left"/>
        <w:rPr/>
      </w:pPr>
      <w:r>
        <w:rPr/>
        <w:t>XGTKY49MpHEgjQChlUBUYE7c7PknRB/y8uiZi/qgwBZiDqph5jrBfiAQF8kkAnQZTvyfkknyNbUdWx</w:t>
      </w:r>
    </w:p>
    <w:p>
      <w:pPr>
        <w:pStyle w:val="PreformattedText"/>
        <w:bidi w:val="0"/>
        <w:spacing w:before="0" w:after="0"/>
        <w:jc w:val="left"/>
        <w:rPr/>
      </w:pPr>
      <w:r>
        <w:rPr/>
        <w:t>UWNrnqksSxt3yfgmGhsgEBAW4H2EnfldjUe28n56yWJ0WQqQLwgqSAhQTpuXsRl4jflRzCPvkAutD7</w:t>
      </w:r>
    </w:p>
    <w:p>
      <w:pPr>
        <w:pStyle w:val="PreformattedText"/>
        <w:bidi w:val="0"/>
        <w:spacing w:before="0" w:after="0"/>
        <w:jc w:val="left"/>
        <w:rPr/>
      </w:pPr>
      <w:r>
        <w:rPr/>
        <w:t>n28vd1eYv6plRflFxCerKNoTxI2NFQOIA8eOB/Lr7kePO/zdXmvfNEMLi0Ja86lhsnxvXyNkggRggg</w:t>
      </w:r>
    </w:p>
    <w:p>
      <w:pPr>
        <w:pStyle w:val="PreformattedText"/>
        <w:bidi w:val="0"/>
        <w:spacing w:before="0" w:after="0"/>
        <w:jc w:val="left"/>
        <w:rPr/>
      </w:pPr>
      <w:r>
        <w:rPr/>
        <w:t>kn++1C9QYsL2mZPVZtE7cFhy5+NeNNrRU6+fP6+W+fzdRibXWQgi4647NjwPjXIInxz8qORGh493EK</w:t>
      </w:r>
    </w:p>
    <w:p>
      <w:pPr>
        <w:pStyle w:val="PreformattedText"/>
        <w:bidi w:val="0"/>
        <w:spacing w:before="0" w:after="0"/>
        <w:jc w:val="left"/>
        <w:rPr/>
      </w:pPr>
      <w:r>
        <w:rPr/>
        <w:t>PHWd7tcvnuk14W0aOY5tcfuQByA2GILe197Hwuzo9XcNoeMkka82/AUAkb4hmUaAK/PgkH2k7+D8db</w:t>
      </w:r>
    </w:p>
    <w:p>
      <w:pPr>
        <w:pStyle w:val="PreformattedText"/>
        <w:bidi w:val="0"/>
        <w:spacing w:before="0" w:after="0"/>
        <w:jc w:val="left"/>
        <w:rPr/>
      </w:pPr>
      <w:r>
        <w:rPr/>
        <w:t>kkxWm0ykHYHt2o5DkPPz8EeV/p/bqKAupGRg6pYLdeLHH7UL6MvHgSFLBhvY0vtBbYXz40fI+dN0zR</w:t>
      </w:r>
    </w:p>
    <w:p>
      <w:pPr>
        <w:pStyle w:val="PreformattedText"/>
        <w:bidi w:val="0"/>
        <w:spacing w:before="0" w:after="0"/>
        <w:jc w:val="left"/>
        <w:rPr/>
      </w:pPr>
      <w:r>
        <w:rPr/>
        <w:t>Fra30marYlRbS0L6kw0GIAGl4+B7dsNroEkgb/U+emVJBB8MC9ySQOeE9aVDrQ4gt4B/LyPke7fnzr</w:t>
      </w:r>
    </w:p>
    <w:p>
      <w:pPr>
        <w:pStyle w:val="PreformattedText"/>
        <w:bidi w:val="0"/>
        <w:spacing w:before="0" w:after="0"/>
        <w:jc w:val="left"/>
        <w:rPr/>
      </w:pPr>
      <w:r>
        <w:rPr/>
        <w:t>5+B0aYsdPXJhJvaCfvriDsaDE7Y7+d/wD0L1JUcLMPudbYEk+TyA+x8bA/TqSRT1fjZJ+A29AfGyvg</w:t>
      </w:r>
    </w:p>
    <w:p>
      <w:pPr>
        <w:pStyle w:val="PreformattedText"/>
        <w:bidi w:val="0"/>
        <w:spacing w:before="0" w:after="0"/>
        <w:jc w:val="left"/>
        <w:rPr/>
      </w:pPr>
      <w:r>
        <w:rPr/>
        <w:t>+Tr/AEHUknomT3FQOP32fG/aD40T/r1JJ96u2Pn5AJ0dfHwoI+QP/l4t1RYA2JsZIokuj9vBG9Dx48</w:t>
      </w:r>
    </w:p>
    <w:p>
      <w:pPr>
        <w:pStyle w:val="PreformattedText"/>
        <w:bidi w:val="0"/>
        <w:spacing w:before="0" w:after="0"/>
        <w:jc w:val="left"/>
        <w:rPr/>
      </w:pPr>
      <w:r>
        <w:rPr/>
        <w:t>HY38fqPjXQmIJuJJIwvz2AfjWiSDrz40B8/J6yTbUwyKXyUG8eJJ48E+0j272PB0Rr9CfH9OpMi9zx</w:t>
      </w:r>
    </w:p>
    <w:p>
      <w:pPr>
        <w:pStyle w:val="PreformattedText"/>
        <w:bidi w:val="0"/>
        <w:spacing w:before="0" w:after="0"/>
        <w:jc w:val="left"/>
        <w:rPr/>
      </w:pPr>
      <w:r>
        <w:rPr/>
        <w:t>8++fO2g2zo64kaIIBbyfP6f+h6onI5CNIuIAJkFekDAkEL7T4148E/r9gPP9ermoAZiT2OQwUHe/Ct</w:t>
      </w:r>
    </w:p>
    <w:p>
      <w:pPr>
        <w:pStyle w:val="PreformattedText"/>
        <w:bidi w:val="0"/>
        <w:spacing w:before="0" w:after="0"/>
        <w:jc w:val="left"/>
        <w:rPr/>
      </w:pPr>
      <w:r>
        <w:rPr/>
        <w:t>45flXfk7IGv/L1h7W15pQJGOkpzPTKElB0SHYhgQH9vnQ5LriOOuP3bpCod69sTGCQxOnCAs0oPlmP</w:t>
      </w:r>
    </w:p>
    <w:p>
      <w:pPr>
        <w:pStyle w:val="PreformattedText"/>
        <w:bidi w:val="0"/>
        <w:spacing w:before="0" w:after="0"/>
        <w:jc w:val="left"/>
        <w:rPr/>
      </w:pPr>
      <w:r>
        <w:rPr/>
        <w:t>lRo+da+GJYeCP7fbrKp1kTDngIvjm1KpICkMdA7HH+YPxJI9vjx8cumUJIJMwDYg90PqL60VJ0AdqR</w:t>
      </w:r>
    </w:p>
    <w:p>
      <w:pPr>
        <w:pStyle w:val="PreformattedText"/>
        <w:bidi w:val="0"/>
        <w:spacing w:before="0" w:after="0"/>
        <w:jc w:val="left"/>
        <w:rPr/>
      </w:pPr>
      <w:r>
        <w:rPr/>
        <w:t>x5e0EBtH84Pkff+/W5tCFawuMtITROGVfC6GtnXjWh5Zfv5Hn77b/TrOlyMeWFFzceCL8hrWwBsEnj</w:t>
      </w:r>
    </w:p>
    <w:p>
      <w:pPr>
        <w:pStyle w:val="PreformattedText"/>
        <w:bidi w:val="0"/>
        <w:spacing w:before="0" w:after="0"/>
        <w:jc w:val="left"/>
        <w:rPr/>
      </w:pPr>
      <w:r>
        <w:rPr/>
        <w:t>rRbYHL486A2NDfWuPrlRUOCCPkKfcxDFRv7r49pAHwPA6CbnRQb+z/NJHCHeimtHfwW8+Q3nXyxIJ8</w:t>
      </w:r>
    </w:p>
    <w:p>
      <w:pPr>
        <w:pStyle w:val="PreformattedText"/>
        <w:bidi w:val="0"/>
        <w:spacing w:before="0" w:after="0"/>
        <w:jc w:val="left"/>
        <w:rPr/>
      </w:pPr>
      <w:r>
        <w:rPr/>
        <w:t>/boZYgVL8Gki6vonzsknYI3yIUedb8eToH461KJA4mKh9A/G2B4ltn2jzoniSw8eP7dD5/VaXG7N+9</w:t>
      </w:r>
    </w:p>
    <w:p>
      <w:pPr>
        <w:pStyle w:val="PreformattedText"/>
        <w:bidi w:val="0"/>
        <w:spacing w:before="0" w:after="0"/>
        <w:jc w:val="left"/>
        <w:rPr/>
      </w:pPr>
      <w:r>
        <w:rPr/>
        <w:t>OvhFAfSk7YhST4+3u+T1P/s890wbAKTxE1p/xY5Sav8AhDnKFYutjOMMZFCs4quUvj9nmT1eJ4FRcE</w:t>
      </w:r>
    </w:p>
    <w:p>
      <w:pPr>
        <w:pStyle w:val="PreformattedText"/>
        <w:bidi w:val="0"/>
        <w:spacing w:before="0" w:after="0"/>
        <w:jc w:val="left"/>
        <w:rPr/>
      </w:pPr>
      <w:r>
        <w:rPr/>
        <w:t>gABLmHQ8dK7YSNnqC/Nuzqeiky2ykxGiz8bP47jtmX8eruOizVq5Hg8T3jbiRcQopWYO0sHYkgv3TD</w:t>
      </w:r>
    </w:p>
    <w:p>
      <w:pPr>
        <w:pStyle w:val="PreformattedText"/>
        <w:bidi w:val="0"/>
        <w:spacing w:before="0" w:after="0"/>
        <w:jc w:val="left"/>
        <w:rPr/>
      </w:pPr>
      <w:r>
        <w:rPr/>
        <w:t>cYSmWYLXHFAvuWY6VAp8Y1FFaoxcMPh8Kz6tSd3o0VCYt+r1TRX8ee563dneefaKUsmQ7f8AUrSTsW</w:t>
      </w:r>
    </w:p>
    <w:p>
      <w:pPr>
        <w:pStyle w:val="PreformattedText"/>
        <w:bidi w:val="0"/>
        <w:spacing w:before="0" w:after="0"/>
        <w:jc w:val="left"/>
        <w:rPr/>
      </w:pPr>
      <w:r>
        <w:rPr/>
        <w:t>ir2sRDQopTrCQlvQfmwAY89R+7+LrztNmfaRWA5W3vdPSVOjTZ/wCFAGPR5ezlOdmfihgE7xc01MeW</w:t>
      </w:r>
    </w:p>
    <w:p>
      <w:pPr>
        <w:pStyle w:val="PreformattedText"/>
        <w:bidi w:val="0"/>
        <w:spacing w:before="0" w:after="0"/>
        <w:jc w:val="left"/>
        <w:rPr/>
      </w:pPr>
      <w:r>
        <w:rPr/>
        <w:t>wxjNawxDH3bJMdscdH7MvXuKDdJSQ9ozwlf5N6indEB6hc2ccknNrDSTqpb4QMHUAeNMvHz/AE/zda</w:t>
      </w:r>
    </w:p>
    <w:p>
      <w:pPr>
        <w:pStyle w:val="PreformattedText"/>
        <w:bidi w:val="0"/>
        <w:spacing w:before="0" w:after="0"/>
        <w:jc w:val="left"/>
        <w:rPr/>
      </w:pPr>
      <w:r>
        <w:rPr/>
        <w:t>dtGvwi9K+dLLjrJfJSK1vKbJR4Y4YDoiQMUIjXmR4I2W18nrNMELT00aGqtk1XTeWWn+DlR5O4Mnpl</w:t>
      </w:r>
    </w:p>
    <w:p>
      <w:pPr>
        <w:pStyle w:val="PreformattedText"/>
        <w:bidi w:val="0"/>
        <w:spacing w:before="0" w:after="0"/>
        <w:jc w:val="left"/>
        <w:rPr/>
      </w:pPr>
      <w:r>
        <w:rPr/>
        <w:t>1WpOkiSBXZP2bSt2VIX+JPUKk60dHXWj0bNTFQ4q3al0ckZ2RcmUS+e4rsNjtXDqY5FFQdy2IGBCmS</w:t>
      </w:r>
    </w:p>
    <w:p>
      <w:pPr>
        <w:pStyle w:val="PreformattedText"/>
        <w:bidi w:val="0"/>
        <w:spacing w:before="0" w:after="0"/>
        <w:jc w:val="left"/>
        <w:rPr/>
      </w:pPr>
      <w:r>
        <w:rPr/>
        <w:t>NWlx8fkgKGK0G2fJbk336Cou9RRoI+bGmpPGzNKI9NREkcoKA07NmZkZucrxRxl2KAjSNYbgu9aKsf</w:t>
      </w:r>
    </w:p>
    <w:p>
      <w:pPr>
        <w:pStyle w:val="PreformattedText"/>
        <w:bidi w:val="0"/>
        <w:spacing w:before="0" w:after="0"/>
        <w:jc w:val="left"/>
        <w:rPr/>
      </w:pPr>
      <w:r>
        <w:rPr/>
        <w:t>y9FVceu94iRxBkJmrDmTs/141Uwz5Cf01V/TeFJZrLONAlwtmYL/AE9HojkKmQOR61gdSygjXmWXPF</w:t>
      </w:r>
    </w:p>
    <w:p>
      <w:pPr>
        <w:pStyle w:val="PreformattedText"/>
        <w:bidi w:val="0"/>
        <w:spacing w:before="0" w:after="0"/>
        <w:jc w:val="left"/>
        <w:rPr/>
      </w:pPr>
      <w:r>
        <w:rPr/>
        <w:t>6ZaszV1feJroZEJMSyRdv4mcciGPL99J7wPu3joWlwAfajis1hca8PugjjKxWs1keJx2tEoViWTg6Z</w:t>
      </w:r>
    </w:p>
    <w:p>
      <w:pPr>
        <w:pStyle w:val="PreformattedText"/>
        <w:bidi w:val="0"/>
        <w:spacing w:before="0" w:after="0"/>
        <w:jc w:val="left"/>
        <w:rPr/>
      </w:pPr>
      <w:r>
        <w:rPr/>
        <w:t>CwwbQ8oV9MkjZVtcvd1MxYnrEGoxJJ7pAd0SwwOKwb2U+0soiJsvu5BHWquqpocwzyJs749bmKliAb</w:t>
      </w:r>
    </w:p>
    <w:p>
      <w:pPr>
        <w:pStyle w:val="PreformattedText"/>
        <w:bidi w:val="0"/>
        <w:spacing w:before="0" w:after="0"/>
        <w:jc w:val="left"/>
        <w:rPr/>
      </w:pPr>
      <w:r>
        <w:rPr/>
        <w:t>XxWDeDMsX1yI5BqSYTJNEAESOWrZSGYfpwaKRh52PbrrDpfW+pBlUXI0t15RvmKRnyGJAkLyJ3tcKe</w:t>
      </w:r>
    </w:p>
    <w:p>
      <w:pPr>
        <w:pStyle w:val="PreformattedText"/>
        <w:bidi w:val="0"/>
        <w:spacing w:before="0" w:after="0"/>
        <w:jc w:val="left"/>
        <w:rPr/>
      </w:pPr>
      <w:r>
        <w:rPr/>
        <w:t>CGVbFevaA2o0pYRSa8fPFv16FwSvUbhjjCtdnoDXJakhvWlbJ3WjZglmxkHQRorKEmk9eKMx8SZApX</w:t>
      </w:r>
    </w:p>
    <w:p>
      <w:pPr>
        <w:pStyle w:val="PreformattedText"/>
        <w:bidi w:val="0"/>
        <w:spacing w:before="0" w:after="0"/>
        <w:jc w:val="left"/>
        <w:rPr/>
      </w:pPr>
      <w:r>
        <w:rPr/>
        <w:t>zsnfUcY0VJGWNphSTVLeIt9UaT44TZfI1ZkIWTDDOGPbOJmpRCYxIRrishiYf5eXHz1inUtRQhst7G</w:t>
      </w:r>
    </w:p>
    <w:p>
      <w:pPr>
        <w:pStyle w:val="PreformattedText"/>
        <w:bidi w:val="0"/>
        <w:spacing w:before="0" w:after="0"/>
        <w:jc w:val="left"/>
        <w:rPr/>
      </w:pPr>
      <w:r>
        <w:rPr/>
        <w:t>W6XrOreHP6pPskeUwMQURfWRBpV4EGJoGRbQgkHj1FEMsyb+f3Y4nl0EOaO1Ef8A1tGWVa2yg/8A2L</w:t>
      </w:r>
    </w:p>
    <w:p>
      <w:pPr>
        <w:pStyle w:val="PreformattedText"/>
        <w:bidi w:val="0"/>
        <w:spacing w:before="0" w:after="0"/>
        <w:jc w:val="left"/>
        <w:rPr/>
      </w:pPr>
      <w:r>
        <w:rPr/>
        <w:t>+mAIRtTQxJ6gUPHLUAZ3MUoHNo1IPqx8zGysNsRJ7v166qhtDfScmw1AuxXqjRIahbjZ/dROPTJTk0</w:t>
      </w:r>
    </w:p>
    <w:p>
      <w:pPr>
        <w:pStyle w:val="PreformattedText"/>
        <w:bidi w:val="0"/>
        <w:spacing w:before="0" w:after="0"/>
        <w:jc w:val="left"/>
        <w:rPr/>
      </w:pPr>
      <w:r>
        <w:rPr/>
        <w:t>kHIkKxTRCpyG12QCfb4/L1dit2vfvgrITvcGjWWCvUVoa8lux6h3ZjsxwxR8dbjsVRG7MrsOPu/Kfj</w:t>
      </w:r>
    </w:p>
    <w:p>
      <w:pPr>
        <w:pStyle w:val="PreformattedText"/>
        <w:bidi w:val="0"/>
        <w:spacing w:before="0" w:after="0"/>
        <w:jc w:val="left"/>
        <w:rPr/>
      </w:pPr>
      <w:r>
        <w:rPr/>
        <w:t>qxqBcCZNlOKudZNYPKtj7kMqM6RNwG2bflQePMH2llYt8HZ6WrUw6shEd2es1MjFsV/edA/wAGvxNa</w:t>
      </w:r>
    </w:p>
    <w:p>
      <w:pPr>
        <w:pStyle w:val="PreformattedText"/>
        <w:bidi w:val="0"/>
        <w:spacing w:before="0" w:after="0"/>
        <w:jc w:val="left"/>
        <w:rPr/>
      </w:pPr>
      <w:r>
        <w:rPr/>
        <w:t>u0FS5aMlb0SQ9jxGzMA5CIHBEKtyJYbZf4f5evKekNmVFYDdbjPpfoX0kzdGHedD+z+9lnhqLBkZJv</w:t>
      </w:r>
    </w:p>
    <w:p>
      <w:pPr>
        <w:pStyle w:val="PreformattedText"/>
        <w:bidi w:val="0"/>
        <w:spacing w:before="0" w:after="0"/>
        <w:jc w:val="left"/>
        <w:rPr/>
      </w:pPr>
      <w:r>
        <w:rPr/>
        <w:t>VSJ6k8i7mdY9sIbBBAMhQScXOuY1/F15ipR4G1j757ejtIDrY4oZsLgu5q07IWkRbKoJPWjJVIWlVl</w:t>
      </w:r>
    </w:p>
    <w:p>
      <w:pPr>
        <w:pStyle w:val="PreformattedText"/>
        <w:bidi w:val="0"/>
        <w:spacing w:before="0" w:after="0"/>
        <w:jc w:val="left"/>
        <w:rPr/>
      </w:pPr>
      <w:r>
        <w:rPr/>
        <w:t>UFkJ04LIOJ/N6vuZmXpOpbVbG6zpJVL5dYlrVskfRgsllV3jSQyNHv2I7rESQfLo6yHXkjl0JmJvrj</w:t>
      </w:r>
    </w:p>
    <w:p>
      <w:pPr>
        <w:pStyle w:val="PreformattedText"/>
        <w:bidi w:val="0"/>
        <w:spacing w:before="0" w:after="0"/>
        <w:jc w:val="left"/>
        <w:rPr/>
      </w:pPr>
      <w:r>
        <w:rPr/>
        <w:t>H0YBQQ0II3jlVn5jnO7SO0ehyDOoLlmBJiDFeTL8hVYL1gqxFx3wjEEkjhJOpakriM2/WkDuwDj055</w:t>
      </w:r>
    </w:p>
    <w:p>
      <w:pPr>
        <w:pStyle w:val="PreformattedText"/>
        <w:bidi w:val="0"/>
        <w:spacing w:before="0" w:after="0"/>
        <w:jc w:val="left"/>
        <w:rPr/>
      </w:pPr>
      <w:r>
        <w:rPr/>
        <w:t>ZACykzuABITteJPjjt2+GXoRU9S2++GBuLyTFmuGVXpykvMgkRpFVpwF4zQ6+I2Ce7idAhfb8L1k36</w:t>
      </w:r>
    </w:p>
    <w:p>
      <w:pPr>
        <w:pStyle w:val="PreformattedText"/>
        <w:bidi w:val="0"/>
        <w:spacing w:before="0" w:after="0"/>
        <w:jc w:val="left"/>
        <w:rPr/>
      </w:pPr>
      <w:r>
        <w:rPr/>
        <w:t>uM0CQbiH/aHcs9SYJG5dmWy4TZsrNBx4CVEmABlCL7iwB3D/ToLq4YODZY1TccHGktCTLVLEbhzPan</w:t>
      </w:r>
    </w:p>
    <w:p>
      <w:pPr>
        <w:pStyle w:val="PreformattedText"/>
        <w:bidi w:val="0"/>
        <w:spacing w:before="0" w:after="0"/>
        <w:jc w:val="left"/>
        <w:rPr/>
      </w:pPr>
      <w:r>
        <w:rPr/>
        <w:t>k07+uEWxDKvEreLyk8oSo9qb2rM35UPW0xBBBN5hmVgR1XkbclSVEEc0K8wYlmRdcU9Riyuh2PbKdo</w:t>
      </w:r>
    </w:p>
    <w:p>
      <w:pPr>
        <w:pStyle w:val="PreformattedText"/>
        <w:bidi w:val="0"/>
        <w:spacing w:before="0" w:after="0"/>
        <w:jc w:val="left"/>
        <w:rPr/>
      </w:pPr>
      <w:r>
        <w:rPr/>
        <w:t>PB4yMnt8dPKbAHjnEnIJ0NxIGOVw4FiJUeO1I0SVQy15mUkn96B+6didyRkEO55DR5ciyKwF7iEtKR</w:t>
      </w:r>
    </w:p>
    <w:p>
      <w:pPr>
        <w:pStyle w:val="PreformattedText"/>
        <w:bidi w:val="0"/>
        <w:spacing w:before="0" w:after="0"/>
        <w:jc w:val="left"/>
        <w:rPr/>
      </w:pPr>
      <w:r>
        <w:rPr/>
        <w:t>ts8qPIWkQORL+7r+qrlWaMEL6o1pQ3hi3Das3Q2XLgdYwjWa5hlVgrZCAx8i0nIeou9Fo+RKNEzfCN</w:t>
      </w:r>
    </w:p>
    <w:p>
      <w:pPr>
        <w:pStyle w:val="PreformattedText"/>
        <w:bidi w:val="0"/>
        <w:spacing w:before="0" w:after="0"/>
        <w:jc w:val="left"/>
        <w:rPr/>
      </w:pPr>
      <w:r>
        <w:rPr/>
        <w:t>pkfwTyXXQmvY24w9za/U8zl7XgMLRBfVPJiZBzM6o58ceRXjoDyB4Kga8nrHSNfXWTDTeXSRE3Z0QC</w:t>
      </w:r>
    </w:p>
    <w:p>
      <w:pPr>
        <w:pStyle w:val="PreformattedText"/>
        <w:bidi w:val="0"/>
        <w:spacing w:before="0" w:after="0"/>
        <w:jc w:val="left"/>
        <w:rPr/>
      </w:pPr>
      <w:r>
        <w:rPr/>
        <w:t>mSHYRmCxSRIFO1IjlViyNzGvcPI1/wAPU6ViQwlikATY2jB+06zjTRRvKxC+jHCro3PbDhpAZdgNyA</w:t>
      </w:r>
    </w:p>
    <w:p>
      <w:pPr>
        <w:pStyle w:val="PreformattedText"/>
        <w:bidi w:val="0"/>
        <w:spacing w:before="0" w:after="0"/>
        <w:jc w:val="left"/>
        <w:rPr/>
      </w:pPr>
      <w:r>
        <w:rPr/>
        <w:t>0d/LN1YrONOqFXZ1cDK9olJ2YeLq9dmIZtIkrhl5ENCiLrcRB4ghtfm+WPV9I+Gm8fPGHXZkBAtuxa</w:t>
      </w:r>
    </w:p>
    <w:p>
      <w:pPr>
        <w:pStyle w:val="PreformattedText"/>
        <w:bidi w:val="0"/>
        <w:spacing w:before="0" w:after="0"/>
        <w:jc w:val="left"/>
        <w:rPr/>
      </w:pPr>
      <w:r>
        <w:rPr/>
        <w:t>HseUKZZIzYSXjI7MDIzkkGRiGUGRUcKOLfK/P5t9ZWs6kswDTRooTpxEm4Pw/Ah4Vz68YIcNDHuPVg</w:t>
      </w:r>
    </w:p>
    <w:p>
      <w:pPr>
        <w:pStyle w:val="PreformattedText"/>
        <w:bidi w:val="0"/>
        <w:spacing w:before="0" w:after="0"/>
        <w:jc w:val="left"/>
        <w:rPr/>
      </w:pPr>
      <w:r>
        <w:rPr/>
        <w:t>c5I3aSMqpB5bjX3E/m/m62aoVQSMsu6UaABB1vJql+GwgdJGqTwLFISK9OdxDtSHX1iIvKeXOg3H94</w:t>
      </w:r>
    </w:p>
    <w:p>
      <w:pPr>
        <w:pStyle w:val="PreformattedText"/>
        <w:bidi w:val="0"/>
        <w:spacing w:before="0" w:after="0"/>
        <w:jc w:val="left"/>
        <w:rPr/>
      </w:pPr>
      <w:r>
        <w:rPr/>
        <w:t>w+F6H0gOrA2++NogI6lhpjPwoqXhGiMixSz+qYWVZIhaVdxbkjQOr/w7UsPd+Ua6FUKucKfNeFwKKS</w:t>
      </w:r>
    </w:p>
    <w:p>
      <w:pPr>
        <w:pStyle w:val="PreformattedText"/>
        <w:bidi w:val="0"/>
        <w:spacing w:before="0" w:after="0"/>
        <w:jc w:val="left"/>
        <w:rPr/>
      </w:pPr>
      <w:r>
        <w:rPr/>
        <w:t>F0WWLQ/ByGr6EXoy12eU/ROBNfhbaFpq62olBWIpGh9OQaUq3L9OrJNKyOQhb54Ja6tdktZebsw8xf</w:t>
      </w:r>
    </w:p>
    <w:p>
      <w:pPr>
        <w:pStyle w:val="PreformattedText"/>
        <w:bidi w:val="0"/>
        <w:spacing w:before="0" w:after="0"/>
        <w:jc w:val="left"/>
        <w:rPr/>
      </w:pPr>
      <w:r>
        <w:rPr/>
        <w:t>4QSevBJI/p3eQK/TyQQpfpqCOXCKuorzeoW5ABtjX69DKOzDWVU2qmqno1yReb2Wlm4f8J6Q4x/UzR</w:t>
      </w:r>
    </w:p>
    <w:p>
      <w:pPr>
        <w:pStyle w:val="PreformattedText"/>
        <w:bidi w:val="0"/>
        <w:spacing w:before="0" w:after="0"/>
        <w:jc w:val="left"/>
        <w:rPr/>
      </w:pPr>
      <w:r>
        <w:rPr/>
        <w:t>ak2S8yCtGsyhXi9LifV47/AIm0C2l/Mo63UFQhVZzTP4fniFT0hUXlpjEfXD2n+HVenKhmBjjpuC6S</w:t>
      </w:r>
    </w:p>
    <w:p>
      <w:pPr>
        <w:pStyle w:val="PreformattedText"/>
        <w:bidi w:val="0"/>
        <w:spacing w:before="0" w:after="0"/>
        <w:jc w:val="left"/>
        <w:rPr/>
      </w:pPr>
      <w:r>
        <w:rPr/>
        <w:t>RqDbKkLWcsgaSIcD8Jvwq/l6pdnIW72ULzZdqAbbaj6KNW/D4v6wp/7mw+gGKuYds0YWvwsFw+zLIV</w:t>
      </w:r>
    </w:p>
    <w:p>
      <w:pPr>
        <w:pStyle w:val="PreformattedText"/>
        <w:bidi w:val="0"/>
        <w:spacing w:before="0" w:after="0"/>
        <w:jc w:val="left"/>
        <w:rPr/>
      </w:pPr>
      <w:r>
        <w:rPr/>
        <w:t>jLBfzeoFEbniF5L7usVFW4Ac9F8MqjtD0yQOf4vP0YTYrtiUSchDYaFzyijWFVhhTRZh6ZKiSRwN+A</w:t>
      </w:r>
    </w:p>
    <w:p>
      <w:pPr>
        <w:pStyle w:val="PreformattedText"/>
        <w:bidi w:val="0"/>
        <w:spacing w:before="0" w:after="0"/>
        <w:jc w:val="left"/>
        <w:rPr/>
      </w:pPr>
      <w:r>
        <w:rPr/>
        <w:t>Qh48izflz0YIC0r9Gw4Y+eMBW2gWJNiVlkYutDjkcTVZGHAMiDi/FPAO0ZuPlm1tj/F7Bx+WBQWmMX</w:t>
      </w:r>
    </w:p>
    <w:p>
      <w:pPr>
        <w:pStyle w:val="PreformattedText"/>
        <w:bidi w:val="0"/>
        <w:spacing w:before="0" w:after="0"/>
        <w:jc w:val="left"/>
        <w:rPr/>
      </w:pPr>
      <w:r>
        <w:rPr/>
        <w:t>Q3pi9hrOZXbp7Yv1zGxdht+sBDbghhnWExSuHku3xykkr1pWYt9LHAY+T6CpyduPLiOshqbklb433s</w:t>
      </w:r>
    </w:p>
    <w:p>
      <w:pPr>
        <w:pStyle w:val="PreformattedText"/>
        <w:bidi w:val="0"/>
        <w:spacing w:before="0" w:after="0"/>
        <w:jc w:val="left"/>
        <w:rPr/>
      </w:pPr>
      <w:r>
        <w:rPr/>
        <w:t>vF4ZaUnp4jJWdhu+ynib2mMr3NWpBBNcts8KTzPLGyypLMBGgCcvRAURhQulCnw3nZLdc+q9RmY1FN</w:t>
      </w:r>
    </w:p>
    <w:p>
      <w:pPr>
        <w:pStyle w:val="PreformattedText"/>
        <w:bidi w:val="0"/>
        <w:spacing w:before="0" w:after="0"/>
        <w:jc w:val="left"/>
        <w:rPr/>
      </w:pPr>
      <w:r>
        <w:rPr/>
        <w:t>st3vnQpAWCKdV8/FKK7kuOzgyJ6ZCvZjjL+pOz2j6icuBUa4KpbQ2pZhrpOpTAJW1+udGjbUr1/wAs</w:t>
      </w:r>
    </w:p>
    <w:p>
      <w:pPr>
        <w:pStyle w:val="PreformattedText"/>
        <w:bidi w:val="0"/>
        <w:spacing w:before="0" w:after="0"/>
        <w:jc w:val="left"/>
        <w:rPr/>
      </w:pPr>
      <w:r>
        <w:rPr/>
        <w:t>ALUTRRK7F0LMH4htieQg70TtgSSwA+ehAZA917w1w7EDSV7n7yRo4kdV8NENc122wCzsdAAA6+P4fz</w:t>
      </w:r>
    </w:p>
    <w:p>
      <w:pPr>
        <w:pStyle w:val="PreformattedText"/>
        <w:bidi w:val="0"/>
        <w:spacing w:before="0" w:after="0"/>
        <w:jc w:val="left"/>
        <w:rPr/>
      </w:pPr>
      <w:r>
        <w:rPr/>
        <w:t>dEK629c2pAVrjSaQfjh+J0HbmNvIluSnXKTCzZDtE0ygMEhhsoCUJCtzbQYKzAfm5dPbLQzYYjIxDb</w:t>
      </w:r>
    </w:p>
    <w:p>
      <w:pPr>
        <w:pStyle w:val="PreformattedText"/>
        <w:bidi w:val="0"/>
        <w:spacing w:before="0" w:after="0"/>
        <w:jc w:val="left"/>
        <w:rPr/>
      </w:pPr>
      <w:r>
        <w:rPr/>
        <w:t>NoFNCxYLp5+1OB347fizczHck9XH24VzWYiTE4yad0rYrs/B5BZpLmWmSb2y5CPGQ2p4Iho8mRpeby</w:t>
      </w:r>
    </w:p>
    <w:p>
      <w:pPr>
        <w:pStyle w:val="PreformattedText"/>
        <w:bidi w:val="0"/>
        <w:spacing w:before="0" w:after="0"/>
        <w:jc w:val="left"/>
        <w:rPr/>
      </w:pPr>
      <w:r>
        <w:rPr/>
        <w:t>9es2agVVLpuKcm72K8q/anzv0ntpqVCgIWrU7R4IO0zfNqFnKvM3b34yfibPjqm4e1cfax9F45I9fR</w:t>
      </w:r>
    </w:p>
    <w:p>
      <w:pPr>
        <w:pStyle w:val="PreformattedText"/>
        <w:bidi w:val="0"/>
        <w:spacing w:before="0" w:after="0"/>
        <w:jc w:val="left"/>
        <w:rPr/>
      </w:pPr>
      <w:r>
        <w:rPr/>
        <w:t>YOuYcbUiKD2i2uLpQiJWKl7Np2G2Zj17N2o+jvR4qFvlqg0+Iz5j8t6Z9MtSQFtkpkZMw5VVv1W5e9</w:t>
      </w:r>
    </w:p>
    <w:p>
      <w:pPr>
        <w:pStyle w:val="PreformattedText"/>
        <w:bidi w:val="0"/>
        <w:spacing w:before="0" w:after="0"/>
        <w:jc w:val="left"/>
        <w:rPr/>
      </w:pPr>
      <w:r>
        <w:rPr/>
        <w:t>pufjsVj8pmpBmZ5cF2t2tTklzt2GSKwe1MHTgjXIQws3sm7pt1oKNejABsSyRSED0uHXCaq70FpUgW</w:t>
      </w:r>
    </w:p>
    <w:p>
      <w:pPr>
        <w:pStyle w:val="PreformattedText"/>
        <w:bidi w:val="0"/>
        <w:spacing w:before="0" w:after="0"/>
        <w:jc w:val="left"/>
        <w:rPr/>
      </w:pPr>
      <w:r>
        <w:rPr/>
        <w:t>rVNVVu1fr+GeuSgorVaxboaFPdZhzIq9n39kSvu4++5s93Bdy9ujDjsbjsZXXD9pGzIy9vYHGVzHjM</w:t>
      </w:r>
    </w:p>
    <w:p>
      <w:pPr>
        <w:pStyle w:val="PreformattedText"/>
        <w:bidi w:val="0"/>
        <w:spacing w:before="0" w:after="0"/>
        <w:jc w:val="left"/>
        <w:rPr/>
      </w:pPr>
      <w:r>
        <w:rPr/>
        <w:t>LHKAXZYceMfCzb99ia3M/mV169BsWyjZKdOiDk9Zsnb2uv5p5fbduba6z7Sy40qa4ol+VR5+vIymML</w:t>
      </w:r>
    </w:p>
    <w:p>
      <w:pPr>
        <w:pStyle w:val="PreformattedText"/>
        <w:bidi w:val="0"/>
        <w:spacing w:before="0" w:after="0"/>
        <w:jc w:val="left"/>
        <w:rPr/>
      </w:pPr>
      <w:r>
        <w:rPr/>
        <w:t>JCfxP7FqXoPqFo1s33X9FEiWS+Rs4+3BjA9cr59Oe00qgLzLRoyBvHXoqZ0KlOH4lnkqu9X0OIXz9U</w:t>
      </w:r>
    </w:p>
    <w:p>
      <w:pPr>
        <w:pStyle w:val="PreformattedText"/>
        <w:bidi w:val="0"/>
        <w:spacing w:before="0" w:after="0"/>
        <w:jc w:val="left"/>
        <w:rPr/>
      </w:pPr>
      <w:r>
        <w:rPr/>
        <w:t>v7tqjZq2Vy7IIocbZudw3rYWOSetUxtSaglRyp3GZprIXetl+e9tvoVVm6NgBifxaQ9MkNfHpFUj8R</w:t>
      </w:r>
    </w:p>
    <w:p>
      <w:pPr>
        <w:pStyle w:val="PreformattedText"/>
        <w:bidi w:val="0"/>
        <w:spacing w:before="0" w:after="0"/>
        <w:jc w:val="left"/>
        <w:rPr/>
      </w:pPr>
      <w:r>
        <w:rPr/>
        <w:t>gl2FWiHduBH07vHBmc33dfinXmY6uFx81aoZEb81Zp47bKhOyzfdekNoqD+DZKm6W3b++dOhSB24FE</w:t>
      </w:r>
    </w:p>
    <w:p>
      <w:pPr>
        <w:pStyle w:val="PreformattedText"/>
        <w:bidi w:val="0"/>
        <w:spacing w:before="0" w:after="0"/>
        <w:jc w:val="left"/>
        <w:rPr/>
      </w:pPr>
      <w:r>
        <w:rPr/>
        <w:t>OFM5/ZG7JrDWnzf7SxbBJpDBcq/ThvSMlrKQpfeCV2XjBzmmuODyOzGqeNdYZOiNIA44lfsw1N+lG0</w:t>
      </w:r>
    </w:p>
    <w:p>
      <w:pPr>
        <w:pStyle w:val="PreformattedText"/>
        <w:bidi w:val="0"/>
        <w:spacing w:before="0" w:after="0"/>
        <w:jc w:val="left"/>
        <w:rPr/>
      </w:pPr>
      <w:r>
        <w:rPr/>
        <w:t>ljlz/alepKK3ckrmNjBFBk7rpK03FI3rWTF6jM/KXSCNU5E75D7ddpiuBFxblnCQHMMTpcyxzDI2Kr</w:t>
      </w:r>
    </w:p>
    <w:p>
      <w:pPr>
        <w:pStyle w:val="PreformattedText"/>
        <w:bidi w:val="0"/>
        <w:spacing w:before="0" w:after="0"/>
        <w:jc w:val="left"/>
        <w:rPr/>
      </w:pPr>
      <w:r>
        <w:rPr/>
        <w:t>ZM2ZvVbtntKauRF5qWKc6fSzMQQvqC1GW24I/eL+bj1zgCWZV0vOswARWb2Y7yV4ZPsuXKKedmC/h+</w:t>
      </w:r>
    </w:p>
    <w:p>
      <w:pPr>
        <w:pStyle w:val="PreformattedText"/>
        <w:bidi w:val="0"/>
        <w:spacing w:before="0" w:after="0"/>
        <w:jc w:val="left"/>
        <w:rPr/>
      </w:pPr>
      <w:r>
        <w:rPr/>
        <w:t>5q0ZOohDcmnxeSKk/wC5cXW24B2ePxx6ltwN2zvWmC/yjEciiBuSjkbK9o3LMk2q9vI4iaYAurLFbk</w:t>
      </w:r>
    </w:p>
    <w:p>
      <w:pPr>
        <w:pStyle w:val="PreformattedText"/>
        <w:bidi w:val="0"/>
        <w:spacing w:before="0" w:after="0"/>
        <w:jc w:val="left"/>
        <w:rPr/>
      </w:pPr>
      <w:r>
        <w:rPr/>
        <w:t>eGs3E7HGS3yABBYaAVhx6UoMVFRA29eM1qaGpszHlvjlDjsARNJiI3cQumZWlak5JNDVg7go2cHZAD</w:t>
      </w:r>
    </w:p>
    <w:p>
      <w:pPr>
        <w:pStyle w:val="PreformattedText"/>
        <w:bidi w:val="0"/>
        <w:spacing w:before="0" w:after="0"/>
        <w:jc w:val="left"/>
        <w:rPr/>
      </w:pPr>
      <w:r>
        <w:rPr/>
        <w:t>6C7uRQvKrDiBwPz8broSQ19AOWa2dgOA5jb7W7B6UPhppOE4M2MnlpRIZhHDbxlmdVyCWDIdSSJAtg</w:t>
      </w:r>
    </w:p>
    <w:p>
      <w:pPr>
        <w:pStyle w:val="PreformattedText"/>
        <w:bidi w:val="0"/>
        <w:spacing w:before="0" w:after="0"/>
        <w:jc w:val="left"/>
        <w:rPr/>
      </w:pPr>
      <w:r>
        <w:rPr/>
        <w:t>IqgaUL7ui025Tbq/zA1UJLLfW8taQ1JL/YGUnMkcdpEoevA8ckorRkUdomtBR9OSATvWvcVbpZnu1S</w:t>
      </w:r>
    </w:p>
    <w:p>
      <w:pPr>
        <w:pStyle w:val="PreformattedText"/>
        <w:bidi w:val="0"/>
        <w:spacing w:before="0" w:after="0"/>
        <w:jc w:val="left"/>
        <w:rPr/>
      </w:pPr>
      <w:r>
        <w:rPr/>
        <w:t>wxEaULakzcG3f5Z4ascmIzuBmZkiH1XpUy4+ojsFbGOFmFAfMglaMMpHhZn+w6KnRvTDHm7MA4ZXZL</w:t>
      </w:r>
    </w:p>
    <w:p>
      <w:pPr>
        <w:pStyle w:val="PreformattedText"/>
        <w:bidi w:val="0"/>
        <w:spacing w:before="0" w:after="0"/>
        <w:jc w:val="left"/>
        <w:rPr/>
      </w:pPr>
      <w:r>
        <w:rPr/>
        <w:t>YKp3pb3+CW9fzOc7c7PtwpXxXcHdOP7R7tcOtadaXctHKdi3vROmVJ/rjhXb1AD6teKVP4ugKSarI4</w:t>
      </w:r>
    </w:p>
    <w:p>
      <w:pPr>
        <w:pStyle w:val="PreformattedText"/>
        <w:bidi w:val="0"/>
        <w:spacing w:before="0" w:after="0"/>
        <w:jc w:val="left"/>
        <w:rPr/>
      </w:pPr>
      <w:r>
        <w:rPr/>
        <w:t>sG0+1Co5/hrgar+0/aH/ANkH+N2Z7v7L7j/D/ujIjIZLsruzuztKEvE9O/j0wD4urHQylFtrHOasNG</w:t>
      </w:r>
    </w:p>
    <w:p>
      <w:pPr>
        <w:pStyle w:val="PreformattedText"/>
        <w:bidi w:val="0"/>
        <w:spacing w:before="0" w:after="0"/>
        <w:jc w:val="left"/>
        <w:rPr/>
      </w:pPr>
      <w:r>
        <w:rPr/>
        <w:t>xHIGd5PrpHdtsePodgZmo4toaZt9U8t6UpKlQOgxD6ztk52qtseSDoD2/BU/fX23/XXTE5LaKSQG8/</w:t>
      </w:r>
    </w:p>
    <w:p>
      <w:pPr>
        <w:pStyle w:val="PreformattedText"/>
        <w:bidi w:val="0"/>
        <w:spacing w:before="0" w:after="0"/>
        <w:jc w:val="left"/>
        <w:rPr/>
      </w:pPr>
      <w:r>
        <w:rPr/>
        <w:t>XMlIdQSPnXn77B8e3x9+pKW+IBJYj7vZ+jMSfga1+h88hsefHxr/ANOpBVXAyQ8Zj/8AQeR4hR8Ake</w:t>
      </w:r>
    </w:p>
    <w:p>
      <w:pPr>
        <w:pStyle w:val="PreformattedText"/>
        <w:bidi w:val="0"/>
        <w:spacing w:before="0" w:after="0"/>
        <w:jc w:val="left"/>
        <w:rPr/>
      </w:pPr>
      <w:r>
        <w:rPr/>
        <w:t>d+P9OpFZ5rxv5868aBP2Pg/c/PUhBTJQvfQTzft1+nne/BPz5OtgnXnrWO9jNdKOiNO0+A0QNeBrx9</w:t>
      </w:r>
    </w:p>
    <w:p>
      <w:pPr>
        <w:pStyle w:val="PreformattedText"/>
        <w:bidi w:val="0"/>
        <w:spacing w:before="0" w:after="0"/>
        <w:jc w:val="left"/>
        <w:rPr/>
      </w:pPr>
      <w:r>
        <w:rPr/>
        <w:t>jsH2g/b+nn7dQ8X89YlUiekQX0vPQTskEnQ5Ab9xPkE/O9//AEL1mNxMkAkE+PBJ1scfkg6P68h1f1</w:t>
      </w:r>
    </w:p>
    <w:p>
      <w:pPr>
        <w:pStyle w:val="PreformattedText"/>
        <w:bidi w:val="0"/>
        <w:spacing w:before="0" w:after="0"/>
        <w:jc w:val="left"/>
        <w:rPr/>
      </w:pPr>
      <w:r>
        <w:rPr/>
        <w:t>438/PA1XAvTK71uM+VgT9te0efawb4/N43r+nz1e56/ulUmfRbDHzy9/7Rca8eOPz5HjWtb+3tOv8A</w:t>
      </w:r>
    </w:p>
    <w:p>
      <w:pPr>
        <w:pStyle w:val="PreformattedText"/>
        <w:bidi w:val="0"/>
        <w:spacing w:before="0" w:after="0"/>
        <w:jc w:val="left"/>
        <w:rPr/>
      </w:pPr>
      <w:r>
        <w:rPr/>
        <w:t>l1mMC/VM/kfCn9fn+oKgfffUkGpA74hLrTaPkjezryxGl34+PHz1JWJuTfmtBXJaKt5/Xe/AGgTs61</w:t>
      </w:r>
    </w:p>
    <w:p>
      <w:pPr>
        <w:pStyle w:val="PreformattedText"/>
        <w:bidi w:val="0"/>
        <w:spacing w:before="0" w:after="0"/>
        <w:jc w:val="left"/>
        <w:rPr/>
      </w:pPr>
      <w:r>
        <w:rPr/>
        <w:t>/Ev/LodUWK+sCWGCspIvKqze/OzyGh40N+fPnX5d73v5/XpStezW42jAuCLcZU+VBHNvPHZX4GyPv8</w:t>
      </w:r>
    </w:p>
    <w:p>
      <w:pPr>
        <w:pStyle w:val="PreformattedText"/>
        <w:bidi w:val="0"/>
        <w:spacing w:before="0" w:after="0"/>
        <w:jc w:val="left"/>
        <w:rPr/>
      </w:pPr>
      <w:r>
        <w:rPr/>
        <w:t>Dwv5fnw3XNIuCO+P0gQAe8wHtg7bf9APkgAjXp+B4H5t/p0MKLuRxjIN6R11l7fgoA7FfHH1iPJB0e</w:t>
      </w:r>
    </w:p>
    <w:p>
      <w:pPr>
        <w:pStyle w:val="PreformattedText"/>
        <w:bidi w:val="0"/>
        <w:spacing w:before="0" w:after="0"/>
        <w:jc w:val="left"/>
        <w:rPr/>
      </w:pPr>
      <w:r>
        <w:rPr/>
        <w:t>QB2Nf8/v8A+90sD8vUXqAEBtKkgN1bs6F9qQ6qoOI+AB+h34H668g+T11KJuVPUwiNTsw+EXj7bH9O</w:t>
      </w:r>
    </w:p>
    <w:p>
      <w:pPr>
        <w:pStyle w:val="PreformattedText"/>
        <w:bidi w:val="0"/>
        <w:spacing w:before="0" w:after="0"/>
        <w:jc w:val="left"/>
        <w:rPr/>
      </w:pPr>
      <w:r>
        <w:rPr/>
        <w:t>QbQ+db89bqWyIOkHEjH9x9/1++v9P16qUBfd5TEzEPAP6nkdEePnwCPB8dSECEMCbTAwjx9wPHLZ/X</w:t>
      </w:r>
    </w:p>
    <w:p>
      <w:pPr>
        <w:pStyle w:val="PreformattedText"/>
        <w:bidi w:val="0"/>
        <w:spacing w:before="0" w:after="0"/>
        <w:jc w:val="left"/>
        <w:rPr/>
      </w:pPr>
      <w:r>
        <w:rPr/>
        <w:t>Wt/J+epNlb338RMWiHu8DY/p48efj+/wD06kwaeh3rRJoB8+Afn9AT8/f431JQpk96/nETX2fy/f48</w:t>
      </w:r>
    </w:p>
    <w:p>
      <w:pPr>
        <w:pStyle w:val="PreformattedText"/>
        <w:bidi w:val="0"/>
        <w:spacing w:before="0" w:after="0"/>
        <w:jc w:val="left"/>
        <w:rPr/>
      </w:pPr>
      <w:r>
        <w:rPr/>
        <w:t>b8jx9/sOsc6+ua6MC9jxiBrn519yNeNbHjwerx3cbysD3iIPXX+UeNH7/J8+N/r0Igg+uWaemh1jSW</w:t>
      </w:r>
    </w:p>
    <w:p>
      <w:pPr>
        <w:pStyle w:val="PreformattedText"/>
        <w:bidi w:val="0"/>
        <w:spacing w:before="0" w:after="0"/>
        <w:jc w:val="left"/>
        <w:rPr/>
      </w:pPr>
      <w:r>
        <w:rPr/>
        <w:t>DYOh7h9iQfH2O/t1Uz0ZDWO9f6pFTQLr+Hyd+QPsPvve99SaNIHhxkLaq+0kKQ39N/r8n/AK9SZZCO</w:t>
      </w:r>
    </w:p>
    <w:p>
      <w:pPr>
        <w:pStyle w:val="PreformattedText"/>
        <w:bidi w:val="0"/>
        <w:spacing w:before="0" w:after="0"/>
        <w:jc w:val="left"/>
        <w:rPr/>
      </w:pPr>
      <w:r>
        <w:rPr/>
        <w:t>GsBcrT2jjQ+COJB1vwft5+W6IrcbmCemwJXqWa9d91FME4YMPadlQ2x4LH5+APv+munaR4MDyiLGmr</w:t>
      </w:r>
    </w:p>
    <w:p>
      <w:pPr>
        <w:pStyle w:val="PreformattedText"/>
        <w:bidi w:val="0"/>
        <w:spacing w:before="0" w:after="0"/>
        <w:jc w:val="left"/>
        <w:rPr/>
      </w:pPr>
      <w:r>
        <w:rPr/>
        <w:t>C1h588s51/itGfVscWIUszO29svu4kBh5C7D/oNL7em6LXVrnz/wBTgbQAtU9zb05r/iyiM1lmABKu</w:t>
      </w:r>
    </w:p>
    <w:p>
      <w:pPr>
        <w:pStyle w:val="PreformattedText"/>
        <w:bidi w:val="0"/>
        <w:spacing w:before="0" w:after="0"/>
        <w:jc w:val="left"/>
        <w:rPr/>
      </w:pPr>
      <w:r>
        <w:rPr/>
        <w:t>zB1HEo3yu2BVQNb4n44r/N0HeDAdd5NmBNU5Wss51fiHGgaRR7Xd19wJMRYAJvyNqeDfHjyx+2urrE</w:t>
      </w:r>
    </w:p>
    <w:p>
      <w:pPr>
        <w:pStyle w:val="PreformattedText"/>
        <w:bidi w:val="0"/>
        <w:spacing w:before="0" w:after="0"/>
        <w:jc w:val="left"/>
        <w:rPr/>
      </w:pPr>
      <w:r>
        <w:rPr/>
        <w:t>9CdNLxywzvpdjDv8FHP1VZSEKiQIElIOgvtLRn4V/DDz5IHt89Ipz/ADf1h9SNDO134ByBKlQnSrxh</w:t>
      </w:r>
    </w:p>
    <w:p>
      <w:pPr>
        <w:pStyle w:val="PreformattedText"/>
        <w:bidi w:val="0"/>
        <w:spacing w:before="0" w:after="0"/>
        <w:jc w:val="left"/>
        <w:rPr/>
      </w:pPr>
      <w:r>
        <w:rPr/>
        <w:t>PtDAnQ4jZJJGvdvf6+3rs0RoG7oKpqw7z/mdJO1z/scY+BxUa5adfaNkAHevtv5HHptzpcjj/NLpk3</w:t>
      </w:r>
    </w:p>
    <w:p>
      <w:pPr>
        <w:pStyle w:val="PreformattedText"/>
        <w:bidi w:val="0"/>
        <w:spacing w:before="0" w:after="0"/>
        <w:jc w:val="left"/>
        <w:rPr/>
      </w:pPr>
      <w:r>
        <w:rPr/>
        <w:t>Ih1GSPgHySSx2fdrXyPv5b4+/npKEuTxN47U+CNaIUAcAB4J8fGwT4/X/l1JI5AJ8D5AJ5eT7tE6/Q</w:t>
      </w:r>
    </w:p>
    <w:p>
      <w:pPr>
        <w:pStyle w:val="PreformattedText"/>
        <w:bidi w:val="0"/>
        <w:spacing w:before="0" w:after="0"/>
        <w:jc w:val="left"/>
        <w:rPr/>
      </w:pPr>
      <w:r>
        <w:rPr/>
        <w:t>EKf/AH+trxX3H95GAsTYboiikaHwfBA2CNeNvrY8f3HTJO9hxNoAkk3M1evWDtyPg8guiV8bGhyI0S</w:t>
      </w:r>
    </w:p>
    <w:p>
      <w:pPr>
        <w:pStyle w:val="PreformattedText"/>
        <w:bidi w:val="0"/>
        <w:spacing w:before="0" w:after="0"/>
        <w:jc w:val="left"/>
        <w:rPr/>
      </w:pPr>
      <w:r>
        <w:rPr/>
        <w:t>QP9P69evFmY3E+ar173X5+qV3nSAXJ/Lv3ICPk79wKN+YsF+D4HL29R+yOtZ0VQKzBTo3kyiO6JABN</w:t>
      </w:r>
    </w:p>
    <w:p>
      <w:pPr>
        <w:pStyle w:val="PreformattedText"/>
        <w:bidi w:val="0"/>
        <w:spacing w:before="0" w:after="0"/>
        <w:jc w:val="left"/>
        <w:rPr/>
      </w:pPr>
      <w:r>
        <w:rPr/>
        <w:t>ojSAgg68EDYEMjflO/OhvRXj7tdc7aOHrvHdlGV/X/Wa7dxyBJwzMvFgGMmyrOSNBlXR4udbBOgOXH</w:t>
      </w:r>
    </w:p>
    <w:p>
      <w:pPr>
        <w:pStyle w:val="PreformattedText"/>
        <w:bidi w:val="0"/>
        <w:spacing w:before="0" w:after="0"/>
        <w:jc w:val="left"/>
        <w:rPr/>
      </w:pPr>
      <w:r>
        <w:rPr/>
        <w:t>Tdcdjq3rj9tAL7ywCsyalBDBWJAcFSCXB5ASAnwBpRrwBybXWLjv67QgU4iyw8xNs+nExLD2oCRrfk</w:t>
      </w:r>
    </w:p>
    <w:p>
      <w:pPr>
        <w:pStyle w:val="PreformattedText"/>
        <w:bidi w:val="0"/>
        <w:spacing w:before="0" w:after="0"/>
        <w:jc w:val="left"/>
        <w:rPr/>
      </w:pPr>
      <w:r>
        <w:rPr/>
        <w:t>AAa9xAILHlssQvHfWiTx75YVVN3OjQ+xt48E2CyhwVCEBRsMNqp8hgD535/XqpQW7WtrJyG5pvzLrk</w:t>
      </w:r>
    </w:p>
    <w:p>
      <w:pPr>
        <w:pStyle w:val="PreformattedText"/>
        <w:bidi w:val="0"/>
        <w:spacing w:before="0" w:after="0"/>
        <w:jc w:val="left"/>
        <w:rPr/>
      </w:pPr>
      <w:r>
        <w:rPr/>
        <w:t>QquNfwgHiCAOAA15J2f/doHUqOM2FBDDtKYT07aquzx4qv3Ztgcg3LRO/T2Pvsk/zdZ6Rb2vrMshUA</w:t>
      </w:r>
    </w:p>
    <w:p>
      <w:pPr>
        <w:pStyle w:val="PreformattedText"/>
        <w:bidi w:val="0"/>
        <w:spacing w:before="0" w:after="0"/>
        <w:jc w:val="left"/>
        <w:rPr/>
      </w:pPr>
      <w:r>
        <w:rPr/>
        <w:t>A6wnqWvBHILy0fdxZd62vplfjRbf6f5etgg6gzLWse+0Jqlnaof1KkEfxHZC8lGwoOvnyB/r1YJHAz</w:t>
      </w:r>
    </w:p>
    <w:p>
      <w:pPr>
        <w:pStyle w:val="PreformattedText"/>
        <w:bidi w:val="0"/>
        <w:spacing w:before="0" w:after="0"/>
        <w:jc w:val="left"/>
        <w:rPr/>
      </w:pPr>
      <w:r>
        <w:rPr/>
        <w:t>CAMqk6m0IIrII+SPnZIUgLoEMVB8nQ0P8A3erLMeubKg8RHYn340dA+TvbBgCFUa/MPcQut6HUzbvl</w:t>
      </w:r>
    </w:p>
    <w:p>
      <w:pPr>
        <w:pStyle w:val="PreformattedText"/>
        <w:bidi w:val="0"/>
        <w:spacing w:before="0" w:after="0"/>
        <w:jc w:val="left"/>
        <w:rPr/>
      </w:pPr>
      <w:r>
        <w:rPr/>
        <w:t>MobjFYreiuzxJB4/blyOnDlfzNy/TyOOuqGhGtpZAPESTr21+DIAVLgbGh40Q4H8JG21+vu63mO8/d</w:t>
      </w:r>
    </w:p>
    <w:p>
      <w:pPr>
        <w:pStyle w:val="PreformattedText"/>
        <w:bidi w:val="0"/>
        <w:spacing w:before="0" w:after="0"/>
        <w:jc w:val="left"/>
        <w:rPr/>
      </w:pPr>
      <w:r>
        <w:rPr/>
        <w:t>MlFAMnado/betsSCV9vgDwNbK74k/f56iub7x0g6lJWFtTC6nP4HgckClfnbnyHC+ST8eD8Dl05Sa7</w:t>
      </w:r>
    </w:p>
    <w:p>
      <w:pPr>
        <w:pStyle w:val="PreformattedText"/>
        <w:bidi w:val="0"/>
        <w:spacing w:before="0" w:after="0"/>
        <w:jc w:val="left"/>
        <w:rPr/>
      </w:pPr>
      <w:r>
        <w:rPr/>
        <w:t>AAG0E6DA6ZYwtpWfCHwSQOTA/Pljv/XifbrpleI98V3PX90KKthl4+A2gu/kDkBx0yjzy+d/bpgixI</w:t>
      </w:r>
    </w:p>
    <w:p>
      <w:pPr>
        <w:pStyle w:val="PreformattedText"/>
        <w:bidi w:val="0"/>
        <w:spacing w:before="0" w:after="0"/>
        <w:jc w:val="left"/>
        <w:rPr/>
      </w:pPr>
      <w:r>
        <w:rPr/>
        <w:t>7pmTkdjf2J+Boj82/Ogo++h/ybqpIutkbAJAG9gD5I8aAJAHLfj9f4upKKA3LDLWKpMdhdj5BHEhdK</w:t>
      </w:r>
    </w:p>
    <w:p>
      <w:pPr>
        <w:pStyle w:val="PreformattedText"/>
        <w:bidi w:val="0"/>
        <w:spacing w:before="0" w:after="0"/>
        <w:jc w:val="left"/>
        <w:rPr/>
      </w:pPr>
      <w:r>
        <w:rPr/>
        <w:t>SdbJHgdSXPfX+Pvs/AJDg/G/CjbePB8f9epJMTY/r8kjba8bPk6/m1+vQihAyJ1mrr4fvi8c/wByx+</w:t>
      </w:r>
    </w:p>
    <w:p>
      <w:pPr>
        <w:pStyle w:val="PreformattedText"/>
        <w:bidi w:val="0"/>
        <w:spacing w:before="0" w:after="0"/>
        <w:jc w:val="left"/>
        <w:rPr/>
      </w:pPr>
      <w:r>
        <w:rPr/>
        <w:t>Dsb3oa+QD5La++usSteb1ySWfkANaOgDvwfI/RSPO/tvz/AMXUhmcEAAYmPktD9CW1xOtHyPCgr8li</w:t>
      </w:r>
    </w:p>
    <w:p>
      <w:pPr>
        <w:pStyle w:val="PreformattedText"/>
        <w:bidi w:val="0"/>
        <w:spacing w:before="0" w:after="0"/>
        <w:jc w:val="left"/>
        <w:rPr/>
      </w:pPr>
      <w:r>
        <w:rPr/>
        <w:t>fj9NdSaFUDQIZhPMSAQRvX6fG1+T58DfVaa+eqbbIhcdJDXJvaSNH2txGtgD42RvfEfI/l6rc9X3Qk</w:t>
      </w:r>
    </w:p>
    <w:p>
      <w:pPr>
        <w:pStyle w:val="PreformattedText"/>
        <w:bidi w:val="0"/>
        <w:spacing w:before="0" w:after="0"/>
        <w:jc w:val="left"/>
        <w:rPr/>
      </w:pPr>
      <w:r>
        <w:rPr/>
        <w:t>r7MzaRmJ24/MvkAHzonZGl/p8k9Ye514gySl89OCZPdpRzbwN7YeANnwdsR50dDl0rWC6XNpoXzF+M</w:t>
      </w:r>
    </w:p>
    <w:p>
      <w:pPr>
        <w:pStyle w:val="PreformattedText"/>
        <w:bidi w:val="0"/>
        <w:spacing w:before="0" w:after="0"/>
        <w:jc w:val="left"/>
        <w:rPr/>
      </w:pPr>
      <w:r>
        <w:rPr/>
        <w:t>AZZlWQqeOz4JEgkAYgAknxsk+NjwB89YTlEj8xjihdRZ01x4ro7GyNbAAJ343v8Avput0r6gjRpmHl</w:t>
      </w:r>
    </w:p>
    <w:p>
      <w:pPr>
        <w:pStyle w:val="PreformattedText"/>
        <w:bidi w:val="0"/>
        <w:spacing w:before="0" w:after="0"/>
        <w:jc w:val="left"/>
        <w:rPr/>
      </w:pPr>
      <w:r>
        <w:rPr/>
        <w:t>K4CQSxPkP5HIKfO22F2TsjQ+G5daNUaWPGERBiLi5hNXtAL5JJ+SNEE8iNMPgaA+x6EarXNuEJH31i</w:t>
      </w:r>
    </w:p>
    <w:p>
      <w:pPr>
        <w:pStyle w:val="PreformattedText"/>
        <w:bidi w:val="0"/>
        <w:spacing w:before="0" w:after="0"/>
        <w:jc w:val="left"/>
        <w:rPr/>
      </w:pPr>
      <w:r>
        <w:rPr/>
        <w:t>+CuzwOidjQ1oAAcRve/017ussz6XNvPzyEk21i0VoH9SPcSQN/c+SFYAfro/PVB2HAyRwlgMBxK/bR</w:t>
      </w:r>
    </w:p>
    <w:p>
      <w:pPr>
        <w:pStyle w:val="PreformattedText"/>
        <w:bidi w:val="0"/>
        <w:spacing w:before="0" w:after="0"/>
        <w:jc w:val="left"/>
        <w:rPr/>
      </w:pPr>
      <w:r>
        <w:rPr/>
        <w:t>B+Ty+VYfC6+erp9cyVuLDSPEseB8lvg/rxIIO2+xI/9P8Ai6HJqFGmscCbfFSQWI5b2DpfhVCgE+D9</w:t>
      </w:r>
    </w:p>
    <w:p>
      <w:pPr>
        <w:pStyle w:val="PreformattedText"/>
        <w:bidi w:val="0"/>
        <w:spacing w:before="0" w:after="0"/>
        <w:jc w:val="left"/>
        <w:rPr/>
      </w:pPr>
      <w:r>
        <w:rPr/>
        <w:t>/A93Umomjk82I0NlvLAhuWj418b+d/r7er+vK/n55R4jS858f4ue57WY7mw/YlD6568devYvRUyHaS</w:t>
      </w:r>
    </w:p>
    <w:p>
      <w:pPr>
        <w:pStyle w:val="PreformattedText"/>
        <w:bidi w:val="0"/>
        <w:spacing w:before="0" w:after="0"/>
        <w:jc w:val="left"/>
        <w:rPr/>
      </w:pPr>
      <w:r>
        <w:rPr/>
        <w:t>1csJSqMIvaHmgmvesNkKPoSx9qnrm+kamTU6FzbtT0XoSiVSptJtfs/NPxZfiD3pjp/wDED3RYpZ2K</w:t>
      </w:r>
    </w:p>
    <w:p>
      <w:pPr>
        <w:pStyle w:val="PreformattedText"/>
        <w:bidi w:val="0"/>
        <w:spacing w:before="0" w:after="0"/>
        <w:jc w:val="left"/>
        <w:rPr/>
      </w:pPr>
      <w:r>
        <w:rPr/>
        <w:t>KjhLvc9RMxc9e1I8FnJSpG0UVdJDPkLFRIY0jI9MyMvLig3146sDm1NjiAzNf2Z9T2Yh0pvbfxVSvt</w:t>
      </w:r>
    </w:p>
    <w:p>
      <w:pPr>
        <w:pStyle w:val="PreformattedText"/>
        <w:bidi w:val="0"/>
        <w:spacing w:before="0" w:after="0"/>
        <w:jc w:val="left"/>
        <w:rPr/>
      </w:pPr>
      <w:r>
        <w:rPr/>
        <w:t>TXjuaKCbMRtYaSXNP3Ye3sZQKO5kjygXKtY4IoScGGtHXDM4ImvcY/cNjm7NsrMr1GqYhmyx9Xf8M6</w:t>
      </w:r>
    </w:p>
    <w:p>
      <w:pPr>
        <w:pStyle w:val="PreformattedText"/>
        <w:bidi w:val="0"/>
        <w:spacing w:before="0" w:after="0"/>
        <w:jc w:val="left"/>
        <w:rPr/>
      </w:pPr>
      <w:r>
        <w:rPr/>
        <w:t>W0uFYAJky7nszWHvnCR0MvbT0yILzTehXDjjDFMjSGoBCx24ki4nydSL/F16T0dVapTNNt1qfH1zyX</w:t>
      </w:r>
    </w:p>
    <w:p>
      <w:pPr>
        <w:pStyle w:val="PreformattedText"/>
        <w:bidi w:val="0"/>
        <w:spacing w:before="0" w:after="0"/>
        <w:jc w:val="left"/>
        <w:rPr/>
      </w:pPr>
      <w:r>
        <w:rPr/>
        <w:t>pOkErdIo0qcsqARGG5jGaD1o6zSmSccg4iWJ9q+iVbZZRyI/sf4en2VirqOLTnKVD0mO9jzRrFI807</w:t>
      </w:r>
    </w:p>
    <w:p>
      <w:pPr>
        <w:pStyle w:val="PreformattedText"/>
        <w:bidi w:val="0"/>
        <w:spacing w:before="0" w:after="0"/>
        <w:jc w:val="left"/>
        <w:rPr/>
      </w:pPr>
      <w:r>
        <w:rPr/>
        <w:t>A8AJ5oGk2CpURESAkFvkj7789QAKvqUTQJYsTwYiXv8Ag3TmD9xZOF0gmaDMj1mcAIqtQryRnl9uNh</w:t>
      </w:r>
    </w:p>
    <w:p>
      <w:pPr>
        <w:pStyle w:val="PreformattedText"/>
        <w:bidi w:val="0"/>
        <w:spacing w:before="0" w:after="0"/>
        <w:jc w:val="left"/>
        <w:rPr/>
      </w:pPr>
      <w:r>
        <w:rPr/>
        <w:t>iCPv7ehviWQXxKiMbMDdm03rw+yc7/AEEUZmaOvBg4ViiKOQWyC5K+8zqy+7lPYjKj5Ct7utIMRYtk</w:t>
      </w:r>
    </w:p>
    <w:p>
      <w:pPr>
        <w:pStyle w:val="PreformattedText"/>
        <w:bidi w:val="0"/>
        <w:spacing w:before="0" w:after="0"/>
        <w:jc w:val="left"/>
        <w:rPr/>
      </w:pPr>
      <w:r>
        <w:rPr/>
        <w:t>Ydji1+VVErQtH+0LB5kmKk0M/qBOLxVKjTPKN74hmhY62W93E9EUHId0WZluTbetBrJLJayvayMs6m</w:t>
      </w:r>
    </w:p>
    <w:p>
      <w:pPr>
        <w:pStyle w:val="PreformattedText"/>
        <w:bidi w:val="0"/>
        <w:spacing w:before="0" w:after="0"/>
        <w:jc w:val="left"/>
        <w:rPr/>
      </w:pPr>
      <w:r>
        <w:rPr/>
        <w:t>t2zVc/P+8yX7VuvLCpfwnER7LaO/d1ZN0ZetjAkA1KV+Kr+c2HSKNZ8cpVTBKkiiJRHHzWDB494Qnp</w:t>
      </w:r>
    </w:p>
    <w:p>
      <w:pPr>
        <w:pStyle w:val="PreformattedText"/>
        <w:bidi w:val="0"/>
        <w:spacing w:before="0" w:after="0"/>
        <w:jc w:val="left"/>
        <w:rPr/>
      </w:pPr>
      <w:r>
        <w:rPr/>
        <w:t>sQrs1aFm0Plf+LqqlNbrbUW3ozQOQN9CvCCWCiWenQuSskSRYdJZZCnpmStUrwQ2IJxr956k1pUVB5</w:t>
      </w:r>
    </w:p>
    <w:p>
      <w:pPr>
        <w:pStyle w:val="PreformattedText"/>
        <w:bidi w:val="0"/>
        <w:spacing w:before="0" w:after="0"/>
        <w:jc w:val="left"/>
        <w:rPr/>
      </w:pPr>
      <w:r>
        <w:rPr/>
        <w:t>Ibl1kDEKANVMhsbsdPVALuJ/q3sTvHDCwpUMY6AhFRchmJ5isSgnfit5A8gcW/h6vNi2qjhMOhxvkL</w:t>
      </w:r>
    </w:p>
    <w:p>
      <w:pPr>
        <w:pStyle w:val="PreformattedText"/>
        <w:bidi w:val="0"/>
        <w:spacing w:before="0" w:after="0"/>
        <w:jc w:val="left"/>
        <w:rPr/>
      </w:pPr>
      <w:r>
        <w:rPr/>
        <w:t>QeqWVfuuWCYiJJsc1OyFVQruK/1ZVwT5Qs6+T5PtPWKn+20zRONUA9rST2QhkXKJZgqCx+zrNTNiLm</w:t>
      </w:r>
    </w:p>
    <w:p>
      <w:pPr>
        <w:pStyle w:val="PreformattedText"/>
        <w:bidi w:val="0"/>
        <w:spacing w:before="0" w:after="0"/>
        <w:jc w:val="left"/>
        <w:rPr/>
      </w:pPr>
      <w:r>
        <w:rPr/>
        <w:t>I4pI0xGXgtkSHekUIzAjwfT10qWQIFZsTU0/EsdUE1AVGS09+3DRVbKVTTMpFXjM/rmhjiJ0PAsGJi</w:t>
      </w:r>
    </w:p>
    <w:p>
      <w:pPr>
        <w:pStyle w:val="PreformattedText"/>
        <w:bidi w:val="0"/>
        <w:spacing w:before="0" w:after="0"/>
        <w:jc w:val="left"/>
        <w:rPr/>
      </w:pPr>
      <w:r>
        <w:rPr/>
        <w:t>k9MqRyJjY7+5HTjAMCDwiCE3UA2bdhJec05+2bjJH++hvYq+QGja19IzxpXUb20bNOvgaDFflR0iiE</w:t>
      </w:r>
    </w:p>
    <w:p>
      <w:pPr>
        <w:pStyle w:val="PreformattedText"/>
        <w:bidi w:val="0"/>
        <w:spacing w:before="0" w:after="0"/>
        <w:jc w:val="left"/>
        <w:rPr/>
      </w:pPr>
      <w:r>
        <w:rPr/>
        <w:t>fxFMdkhh7OUfrNj/COBvMCj+1jFMGkckb40I5jiihmqw8Qth0V7ECEKpPHRm4e462nH/N1muQpSpfW</w:t>
      </w:r>
    </w:p>
    <w:p>
      <w:pPr>
        <w:pStyle w:val="PreformattedText"/>
        <w:bidi w:val="0"/>
        <w:spacing w:before="0" w:after="0"/>
        <w:jc w:val="left"/>
        <w:rPr/>
      </w:pPr>
      <w:r>
        <w:rPr/>
        <w:t>+9LoAMGpW3F5e+D2QiWMrcib0q7ySV7Qh5I0ayK2lLD3IeHqBda99Vl/N09Re+h+L7pz6wCktbEefP</w:t>
      </w:r>
    </w:p>
    <w:p>
      <w:pPr>
        <w:pStyle w:val="PreformattedText"/>
        <w:bidi w:val="0"/>
        <w:spacing w:before="0" w:after="0"/>
        <w:jc w:val="left"/>
        <w:rPr/>
      </w:pPr>
      <w:r>
        <w:rPr/>
        <w:t>dBeO0i2J6eRmnM0TtEt+CMMJYj+WaeBTu4jxFdldOfaV5EdNgC46pzy4Gji0fS0sxSr1bfpwZLEymT</w:t>
      </w:r>
    </w:p>
    <w:p>
      <w:pPr>
        <w:pStyle w:val="PreformattedText"/>
        <w:bidi w:val="0"/>
        <w:spacing w:before="0" w:after="0"/>
        <w:jc w:val="left"/>
        <w:rPr/>
      </w:pPr>
      <w:r>
        <w:rPr/>
        <w:t>6bJQvHZpxghiyyWkjIqSp/8AVI5Qj6b8m+qup6xNqrqBwZXnot1YFWbFxRyRTr6N+SRBCa9mbaCANs</w:t>
      </w:r>
    </w:p>
    <w:p>
      <w:pPr>
        <w:pStyle w:val="PreformattedText"/>
        <w:bidi w:val="0"/>
        <w:spacing w:before="0" w:after="0"/>
        <w:jc w:val="left"/>
        <w:rPr/>
      </w:pPr>
      <w:r>
        <w:rPr/>
        <w:t>ivWYDUc5BZ9t7k9q9ZdQQGPCbpPiSKajjzS2Ow8zDKkdeI3qt6tzcKvp20jhTZaQleLBFc/GmI+V5b</w:t>
      </w:r>
    </w:p>
    <w:p>
      <w:pPr>
        <w:pStyle w:val="PreformattedText"/>
        <w:bidi w:val="0"/>
        <w:spacing w:before="0" w:after="0"/>
        <w:jc w:val="left"/>
        <w:rPr/>
      </w:pPr>
      <w:r>
        <w:rPr/>
        <w:t>65G2UVa7NYD+aek9HV23Qt1anrN1fw0/EifGzx17VxZI7JMaWItuzsPzQpIzgxuQfdy4OOPJevLbVs</w:t>
      </w:r>
    </w:p>
    <w:p>
      <w:pPr>
        <w:pStyle w:val="PreformattedText"/>
        <w:bidi w:val="0"/>
        <w:spacing w:before="0" w:after="0"/>
        <w:jc w:val="left"/>
        <w:rPr/>
      </w:pPr>
      <w:r>
        <w:rPr/>
        <w:t>QDh1Bxnu/R/pJnFNajDeM3T7M7rRasFZxDEjtK0ZSc6LyF5IJlDksqrKNkk+5n3+XrjVaJBuOPnz/W</w:t>
      </w:r>
    </w:p>
    <w:p>
      <w:pPr>
        <w:pStyle w:val="PreformattedText"/>
        <w:bidi w:val="0"/>
        <w:spacing w:before="0" w:after="0"/>
        <w:jc w:val="left"/>
        <w:rPr/>
      </w:pPr>
      <w:r>
        <w:rPr/>
        <w:t>er2WsCMTyibHdu5uWeOKFniLzTFpn5syGKIMdoqyMiTE8uRABJ8fHu657LdrjhOvScGwHFpZVLINA8</w:t>
      </w:r>
    </w:p>
    <w:p>
      <w:pPr>
        <w:pStyle w:val="PreformattedText"/>
        <w:bidi w:val="0"/>
        <w:spacing w:before="0" w:after="0"/>
        <w:jc w:val="left"/>
        <w:rPr/>
      </w:pPr>
      <w:r>
        <w:rPr/>
        <w:t>JaUvBaWFmikUSGOVXkVkdNHgCnFQGOtNva9YOnA3vG03TYjINDDjM7SOHVXEY9YA+qsat7Szx79lZQ</w:t>
      </w:r>
    </w:p>
    <w:p>
      <w:pPr>
        <w:pStyle w:val="PreformattedText"/>
        <w:bidi w:val="0"/>
        <w:spacing w:before="0" w:after="0"/>
        <w:jc w:val="left"/>
        <w:rPr/>
      </w:pPr>
      <w:r>
        <w:rPr/>
        <w:t>2gABxHkb6ExI4NrGo5htetGteWFpW1/u2ZIrMrxSEiSEQ60y8FUoAxZPv56Hxkk/i749YyyBjIWWPa</w:t>
      </w:r>
    </w:p>
    <w:p>
      <w:pPr>
        <w:pStyle w:val="PreformattedText"/>
        <w:bidi w:val="0"/>
        <w:spacing w:before="0" w:after="0"/>
        <w:jc w:val="left"/>
        <w:rPr/>
      </w:pPr>
      <w:r>
        <w:rPr/>
        <w:t>MiI4KaDPHz48mAVWbQ/exqxHublsG4YnetJcDibS0KWcLRIbKqfT2Y0dS8xd0DH6lUJBHHwGBHubz+</w:t>
      </w:r>
    </w:p>
    <w:p>
      <w:pPr>
        <w:pStyle w:val="PreformattedText"/>
        <w:bidi w:val="0"/>
        <w:spacing w:before="0" w:after="0"/>
        <w:jc w:val="left"/>
        <w:rPr/>
      </w:pPr>
      <w:r>
        <w:rPr/>
        <w:t>Vuhi1zpjKJ0uBPhlJklmX6iB/R4aQwyKsSNyJjdOI5yFfA4gkn3fbppSLAX3YC/C8VhvNO6OYlT96B</w:t>
      </w:r>
    </w:p>
    <w:p>
      <w:pPr>
        <w:pStyle w:val="PreformattedText"/>
        <w:bidi w:val="0"/>
        <w:spacing w:before="0" w:after="0"/>
        <w:jc w:val="left"/>
        <w:rPr/>
      </w:pPr>
      <w:r>
        <w:rPr/>
        <w:t>EUVlkKjaEM/ImIiQtx2G/J/Xoyvrw4QZfUW4CEFZ3gYCaRVUPsRAmbayN+ZmJEbKw+QAA5Xj4bz1th</w:t>
      </w:r>
    </w:p>
    <w:p>
      <w:pPr>
        <w:pStyle w:val="PreformattedText"/>
        <w:bidi w:val="0"/>
        <w:spacing w:before="0" w:after="0"/>
        <w:jc w:val="left"/>
        <w:rPr/>
      </w:pPr>
      <w:r>
        <w:rPr/>
        <w:t>Y8LCGVsfcZYGPmYV1uK9f01Jez6UTszFg6+qsSksCRolfjXweXt6C6jjHVbIixyIli4ySNokVzJKyH</w:t>
      </w:r>
    </w:p>
    <w:p>
      <w:pPr>
        <w:pStyle w:val="PreformattedText"/>
        <w:bidi w:val="0"/>
        <w:spacing w:before="0" w:after="0"/>
        <w:jc w:val="left"/>
        <w:rPr/>
      </w:pPr>
      <w:r>
        <w:rPr/>
        <w:t>jKZhxWb1PySliNxxkjQP2C9YIBX1mG3iQbbsJY8fTuKZQsnJX0nPcqqU5EBY2HHizfdTrXH2qOgstt</w:t>
      </w:r>
    </w:p>
    <w:p>
      <w:pPr>
        <w:pStyle w:val="PreformattedText"/>
        <w:bidi w:val="0"/>
        <w:spacing w:before="0" w:after="0"/>
        <w:jc w:val="left"/>
        <w:rPr/>
      </w:pPr>
      <w:r>
        <w:rPr/>
        <w:t>RwhVvwBteL/916VpuBZI434kMUEamRSNJ5G2Yfxb/wDNx6ESdABqY1Tuoy5iJML2WFRfSjiaYs3pSV</w:t>
      </w:r>
    </w:p>
    <w:p>
      <w:pPr>
        <w:pStyle w:val="PreformattedText"/>
        <w:bidi w:val="0"/>
        <w:spacing w:before="0" w:after="0"/>
        <w:jc w:val="left"/>
        <w:rPr/>
      </w:pPr>
      <w:r>
        <w:rPr/>
        <w:t>xqR5HVRzIYkNGr+CraBC/w+G6gd10tNKwJ1vb3QgrdoFY66KWM3HiEkJhhVlUAzHZJhckfB2B43sdV</w:t>
      </w:r>
    </w:p>
    <w:p>
      <w:pPr>
        <w:pStyle w:val="PreformattedText"/>
        <w:bidi w:val="0"/>
        <w:spacing w:before="0" w:after="0"/>
        <w:jc w:val="left"/>
        <w:rPr/>
      </w:pPr>
      <w:r>
        <w:rPr/>
        <w:t>ZXIN9WmxYG5HAwlq9ppGSrwiVnUsAzfT/UIrCMITEgEtj1OXEKBv+Hk3VFbDFT0ms3mzWt2Yc47tGs</w:t>
      </w:r>
    </w:p>
    <w:p>
      <w:pPr>
        <w:pStyle w:val="PreformattedText"/>
        <w:bidi w:val="0"/>
        <w:spacing w:before="0" w:after="0"/>
        <w:jc w:val="left"/>
        <w:rPr/>
      </w:pPr>
      <w:r>
        <w:rPr/>
        <w:t>jwvFWm5RhLLVoZeJSUjTFo5wu1VPnZLFlCt7ejqtjoMh7UFUq2DKWChjjlD2n2NiUkjsrVWsHYozPA</w:t>
      </w:r>
    </w:p>
    <w:p>
      <w:pPr>
        <w:pStyle w:val="PreformattedText"/>
        <w:bidi w:val="0"/>
        <w:spacing w:before="0" w:after="0"/>
        <w:jc w:val="left"/>
        <w:rPr/>
      </w:pPr>
      <w:r>
        <w:rPr/>
        <w:t>A6zSlijem6brgHkQS+xx/MoK9YekjXqAYlT2e/z9UTG1VtUV88PP0oe1MBHUjeo8TKVeOS2F29ab0f</w:t>
      </w:r>
    </w:p>
    <w:p>
      <w:pPr>
        <w:pStyle w:val="PreformattedText"/>
        <w:bidi w:val="0"/>
        <w:spacing w:before="0" w:after="0"/>
        <w:jc w:val="left"/>
        <w:rPr/>
      </w:pPr>
      <w:r>
        <w:rPr/>
        <w:t>eY0ZAGBeEs+t8QVZeXkDpinjkFamGPn74Bmzs5O71dR83hFVxQk4yJDAIR6gjT0d2K8yss1WZEY7dW</w:t>
      </w:r>
    </w:p>
    <w:p>
      <w:pPr>
        <w:pStyle w:val="PreformattedText"/>
        <w:bidi w:val="0"/>
        <w:spacing w:before="0" w:after="0"/>
        <w:jc w:val="left"/>
        <w:rPr/>
      </w:pPr>
      <w:r>
        <w:rPr/>
        <w:t>iRUG/KhveOHlSdBvXAAH6fPCLuwGSqTfrN9PhhtXwsM0cNlIac7hAZGjrQpDMJFKycldyoTflg3FSW</w:t>
      </w:r>
    </w:p>
    <w:p>
      <w:pPr>
        <w:pStyle w:val="PreformattedText"/>
        <w:bidi w:val="0"/>
        <w:spacing w:before="0" w:after="0"/>
        <w:jc w:val="left"/>
        <w:rPr/>
      </w:pPr>
      <w:r>
        <w:rPr/>
        <w:t>Ol3x6I9IE6jIRI1Mbozm3nhPa2MrNVaKFHqWImaN4VcOyyl35sIkCfugh8BdhvT/NvoNGmhVggKqDj</w:t>
      </w:r>
    </w:p>
    <w:p>
      <w:pPr>
        <w:pStyle w:val="PreformattedText"/>
        <w:bidi w:val="0"/>
        <w:spacing w:before="0" w:after="0"/>
        <w:jc w:val="left"/>
        <w:rPr/>
      </w:pPr>
      <w:r>
        <w:rPr/>
        <w:t>YwtVnWouRyW11/8AUKGxtc0YIFjnWYSQoBGvmUrIpZpFCceJQHk/5f3nuZtdEdKYWmmrFj5/9RJKtT</w:t>
      </w:r>
    </w:p>
    <w:p>
      <w:pPr>
        <w:pStyle w:val="PreformattedText"/>
        <w:bidi w:val="0"/>
        <w:spacing w:before="0" w:after="0"/>
        <w:jc w:val="left"/>
        <w:rPr/>
      </w:pPr>
      <w:r>
        <w:rPr/>
        <w:t>pnqEjEfhj6vViVrHrB2aKZPUmlK+tOU2AqSFuMY93HfktxVVX+JQpRpUmYLvNfxZGBrGoQpXlYco7M</w:t>
      </w:r>
    </w:p>
    <w:p>
      <w:pPr>
        <w:pStyle w:val="PreformattedText"/>
        <w:bidi w:val="0"/>
        <w:spacing w:before="0" w:after="0"/>
        <w:jc w:val="left"/>
        <w:rPr/>
      </w:pPr>
      <w:r>
        <w:rPr/>
        <w:t>a2WLo0z+lC/rORGNORwGo2T2+5ABzeRh4+x0V3T7wJtrKVcSFuWBHn/AgnmGLoJJLgrrJFJDEqKIG+</w:t>
      </w:r>
    </w:p>
    <w:p>
      <w:pPr>
        <w:pStyle w:val="PreformattedText"/>
        <w:bidi w:val="0"/>
        <w:spacing w:before="0" w:after="0"/>
        <w:jc w:val="left"/>
        <w:rPr/>
      </w:pPr>
      <w:r>
        <w:rPr/>
        <w:t>mkY/UFpUjErhwWB5ABuQ9LZbl0uQMDdwuv4f8AMfpADQUyxPH4ur2fqlNdzZQNJK/OUJDGkIhhYtDX</w:t>
      </w:r>
    </w:p>
    <w:p>
      <w:pPr>
        <w:pStyle w:val="PreformattedText"/>
        <w:bidi w:val="0"/>
        <w:spacing w:before="0" w:after="0"/>
        <w:jc w:val="left"/>
        <w:rPr/>
      </w:pPr>
      <w:r>
        <w:rPr/>
        <w:t>UOAsbFlPrsyIpY+4Bm035euZVqZPiTurOrs9MWI0Y+1KfyE89i0ZZCqTCQyyw8gXVj4SOMH4AXiADo</w:t>
      </w:r>
    </w:p>
    <w:p>
      <w:pPr>
        <w:pStyle w:val="PreformattedText"/>
        <w:bidi w:val="0"/>
        <w:spacing w:before="0" w:after="0"/>
        <w:jc w:val="left"/>
        <w:rPr/>
      </w:pPr>
      <w:r>
        <w:rPr/>
        <w:t>EeV9vnoDKXbIDmjhwQBV0Xz5+eA+aysYYs7cxyZY10undV8hJAPYeZ1s/Zd9ZJB0CzaoLXmr34m9/Q</w:t>
      </w:r>
    </w:p>
    <w:p>
      <w:pPr>
        <w:pStyle w:val="PreformattedText"/>
        <w:bidi w:val="0"/>
        <w:spacing w:before="0" w:after="0"/>
        <w:jc w:val="left"/>
        <w:rPr/>
      </w:pPr>
      <w:r>
        <w:rPr/>
        <w:t>YevcdLMQMFeWWaRtz8PYR6arGwPNgugfgDy2uj06JJGmsHVqBQbtiFnB7/F3/iir4d7kSWcc8uOEjV</w:t>
      </w:r>
    </w:p>
    <w:p>
      <w:pPr>
        <w:pStyle w:val="PreformattedText"/>
        <w:bidi w:val="0"/>
        <w:spacing w:before="0" w:after="0"/>
        <w:jc w:val="left"/>
        <w:rPr/>
      </w:pPr>
      <w:r>
        <w:rPr/>
        <w:t>6YZraPO3ERtki0iw8VkXmYtvv01Vh+Ydet9EejDtGBKlQ0+ff6g9OUtlp1DmGK9XNc+ucXL+T7k7/l</w:t>
      </w:r>
    </w:p>
    <w:p>
      <w:pPr>
        <w:pStyle w:val="PreformattedText"/>
        <w:bidi w:val="0"/>
        <w:spacing w:before="0" w:after="0"/>
        <w:jc w:val="left"/>
        <w:rPr/>
      </w:pPr>
      <w:r>
        <w:rPr/>
        <w:t>yeWnlWrXv3DNdyl2Q/Wy0X5WMvlapsvxMUiK25pWgrQRBeL68derZdn2WolNFyqKN1V7+yre0v0p80</w:t>
      </w:r>
    </w:p>
    <w:p>
      <w:pPr>
        <w:pStyle w:val="PreformattedText"/>
        <w:bidi w:val="0"/>
        <w:spacing w:before="0" w:after="0"/>
        <w:jc w:val="left"/>
        <w:rPr/>
      </w:pPr>
      <w:r>
        <w:rPr/>
        <w:t>6bavSC1KzHFGPO+mnWVv8AmcVUQ3/D2XGmjLieyTBjIaxexk+5bMaPjqwvvM8mbiuTRLLkMilKKaSC</w:t>
      </w:r>
    </w:p>
    <w:p>
      <w:pPr>
        <w:pStyle w:val="PreformattedText"/>
        <w:bidi w:val="0"/>
        <w:spacing w:before="0" w:after="0"/>
        <w:jc w:val="left"/>
        <w:rPr/>
      </w:pPr>
      <w:r>
        <w:rPr/>
        <w:t>5KqtJNarVMZWRW9V0tpFT+JFXanNQkrZO1u8d3gvu+kxnQ2AUE2atR2FhT7L1ffffVuLN4W9wQQ+y+</w:t>
      </w:r>
    </w:p>
    <w:p>
      <w:pPr>
        <w:pStyle w:val="PreformattedText"/>
        <w:bidi w:val="0"/>
        <w:spacing w:before="0" w:after="0"/>
        <w:jc w:val="left"/>
        <w:rPr/>
      </w:pPr>
      <w:r>
        <w:rPr/>
        <w:t>Tw1PtOl2/TvNDCsy2bcc0SiS9Ugf1bd+6CWYuycULynbWJpeHiKMdF2ahUfbP4iwIP4fZE1ttalS9H</w:t>
      </w:r>
    </w:p>
    <w:p>
      <w:pPr>
        <w:pStyle w:val="PreformattedText"/>
        <w:bidi w:val="0"/>
        <w:spacing w:before="0" w:after="0"/>
        <w:jc w:val="left"/>
        <w:rPr/>
      </w:pPr>
      <w:r>
        <w:rPr/>
        <w:t>DZ0JVm5vb72b+7xSl6013OWbbzB6sGYeaYXpJEQw4TDoJMhZOl2EUhokUeC8jDr0lNkatgw3l4+pp5</w:t>
      </w:r>
    </w:p>
    <w:p>
      <w:pPr>
        <w:pStyle w:val="PreformattedText"/>
        <w:bidi w:val="0"/>
        <w:spacing w:before="0" w:after="0"/>
        <w:jc w:val="left"/>
        <w:rPr/>
      </w:pPr>
      <w:r>
        <w:rPr/>
        <w:t>CoGWgaq8lQ7vwrzT78HYbXcPefcnd0iKuPu5bGYOOwsRV469ZpLcdeCXQFWV6sVN5CvkCwiD83XUQh</w:t>
      </w:r>
    </w:p>
    <w:p>
      <w:pPr>
        <w:pStyle w:val="PreformattedText"/>
        <w:bidi w:val="0"/>
        <w:spacing w:before="0" w:after="0"/>
        <w:jc w:val="left"/>
        <w:rPr/>
      </w:pPr>
      <w:r>
        <w:rPr/>
        <w:t>HC2J9c4gvVapVJ1v+GXdYyC0e1MnaeRFbuC7DjqyVV9OBKMJszmWVyx4xpClyV+ZIleRXGgvQNsutG</w:t>
      </w:r>
    </w:p>
    <w:p>
      <w:pPr>
        <w:pStyle w:val="PreformattedText"/>
        <w:bidi w:val="0"/>
        <w:spacing w:before="0" w:after="0"/>
        <w:jc w:val="left"/>
        <w:rPr/>
      </w:pPr>
      <w:r>
        <w:rPr/>
        <w:t>pUA0chVjmxuoqJSbjxK9nEe1Br8M7foD8S+471dWmxXamMxOHruC0Zu5yW08ll2Yn1oVq2mKDYb3qW</w:t>
      </w:r>
    </w:p>
    <w:p>
      <w:pPr>
        <w:pStyle w:val="PreformattedText"/>
        <w:bidi w:val="0"/>
        <w:spacing w:before="0" w:after="0"/>
        <w:jc w:val="left"/>
        <w:rPr/>
      </w:pPr>
      <w:r>
        <w:rPr/>
        <w:t>HHrmekUyGwbP1s6s3+Z0didg227QeFNcftTP8P8Ajk8DZjQxCR873jcXJyTms1uapiayU6LyPvTxyz</w:t>
      </w:r>
    </w:p>
    <w:p>
      <w:pPr>
        <w:pStyle w:val="PreformattedText"/>
        <w:bidi w:val="0"/>
        <w:spacing w:before="0" w:after="0"/>
        <w:jc w:val="left"/>
        <w:rPr/>
      </w:pPr>
      <w:r>
        <w:rPr/>
        <w:t>oUUfmbmq9H2yyVAx4HEwuxDOjVIG8xeB/NnqySEFLVXtuzWmUgmSyj32rsUU7P1EUZ14+YmZtezrp0</w:t>
      </w:r>
    </w:p>
    <w:p>
      <w:pPr>
        <w:pStyle w:val="PreformattedText"/>
        <w:bidi w:val="0"/>
        <w:spacing w:before="0" w:after="0"/>
        <w:jc w:val="left"/>
        <w:rPr/>
      </w:pPr>
      <w:r>
        <w:rPr/>
        <w:t>USpTLE4jjjOA7sjhQuRY4/D4pYDWgMHGUMriTG4Kt6JYSVRUrZHFyPYscWAjDK0kaaGoyo+7t0qptV</w:t>
      </w:r>
    </w:p>
    <w:p>
      <w:pPr>
        <w:pStyle w:val="PreformattedText"/>
        <w:bidi w:val="0"/>
        <w:spacing w:before="0" w:after="0"/>
        <w:jc w:val="left"/>
        <w:rPr/>
      </w:pPr>
      <w:r>
        <w:rPr/>
        <w:t>IJ1nUqMRSFhlqv1aRfACrku2JqPP6iGyuexMSxwvE0LPLI9J4w2wwi9OOQuPvMw6hTRmA3xKLrugDc</w:t>
      </w:r>
    </w:p>
    <w:p>
      <w:pPr>
        <w:pStyle w:val="PreformattedText"/>
        <w:bidi w:val="0"/>
        <w:spacing w:before="0" w:after="0"/>
        <w:jc w:val="left"/>
        <w:rPr/>
      </w:pPr>
      <w:r>
        <w:rPr/>
        <w:t>t+mQVyxJke14JZQqzNku3M/ViDKYknmjpwXI+Sf7sSSVuakfxtx5eOkN0bVujTGOM/TbESuuLiKdnu</w:t>
      </w:r>
    </w:p>
    <w:p>
      <w:pPr>
        <w:pStyle w:val="PreformattedText"/>
        <w:bidi w:val="0"/>
        <w:spacing w:before="0" w:after="0"/>
        <w:jc w:val="left"/>
        <w:rPr/>
      </w:pPr>
      <w:r>
        <w:rPr/>
        <w:t>jWLtWWESVrqRz1IHBKzzx5KKtYiC7BmczGPW96Zvy+7l01WuVGK3uYCicWsW0mHcFTnZyFMWGS21ev</w:t>
      </w:r>
    </w:p>
    <w:p>
      <w:pPr>
        <w:pStyle w:val="PreformattedText"/>
        <w:bidi w:val="0"/>
        <w:spacing w:before="0" w:after="0"/>
        <w:jc w:val="left"/>
        <w:rPr/>
      </w:pPr>
      <w:r>
        <w:rPr/>
        <w:t>YqpMqs1e9j7BSavPH/8AUBMwaKRfOxH588esbMQyuL7yn7pNr6RSCqizWhhj7D5Ht+jyk9RosnHaml</w:t>
      </w:r>
    </w:p>
    <w:p>
      <w:pPr>
        <w:pStyle w:val="PreformattedText"/>
        <w:bidi w:val="0"/>
        <w:spacing w:before="0" w:after="0"/>
        <w:jc w:val="left"/>
        <w:rPr/>
      </w:pPr>
      <w:r>
        <w:rPr/>
        <w:t>ryNNBQWeCSStXSRkUqyzBUcgDRbl7uO+qri+0k44qy/XN0izUBrvq0NM5csvnZbFQiIx2MXmYkU8I7</w:t>
      </w:r>
    </w:p>
    <w:p>
      <w:pPr>
        <w:pStyle w:val="PreformattedText"/>
        <w:bidi w:val="0"/>
        <w:spacing w:before="0" w:after="0"/>
        <w:jc w:val="left"/>
        <w:rPr/>
      </w:pPr>
      <w:r>
        <w:rPr/>
        <w:t>VK3FBkLMcTJomwatyYBQdMVbjsjoNAHHFeCnGMV3Ic572QvPvwxzFztH8Ve4Z6L36ePzceSzmI4+n6</w:t>
      </w:r>
    </w:p>
    <w:p>
      <w:pPr>
        <w:pStyle w:val="PreformattedText"/>
        <w:bidi w:val="0"/>
        <w:spacing w:before="0" w:after="0"/>
        <w:jc w:val="left"/>
        <w:rPr/>
      </w:pPr>
      <w:r>
        <w:rPr/>
        <w:t>sGXo2qfcWMhjiVS6Spmu2plV0HJHtQ+3izdWcFqMyPvqcdOzjKogmk6EYrcne9rsz9T3/Zz53L4P8A</w:t>
      </w:r>
    </w:p>
    <w:p>
      <w:pPr>
        <w:pStyle w:val="PreformattedText"/>
        <w:bidi w:val="0"/>
        <w:spacing w:before="0" w:after="0"/>
        <w:jc w:val="left"/>
        <w:rPr/>
      </w:pPr>
      <w:r>
        <w:rPr/>
        <w:t>xNdq942p/pMT/iHzl63i/oYJ4e3b3evbVexPnshPIjs1W9d7I7kws0Ek37tp67Lx662xlhVNmLLW3v</w:t>
      </w:r>
    </w:p>
    <w:p>
      <w:pPr>
        <w:pStyle w:val="PreformattedText"/>
        <w:bidi w:val="0"/>
        <w:spacing w:before="0" w:after="0"/>
        <w:jc w:val="left"/>
        <w:rPr/>
      </w:pPr>
      <w:r>
        <w:rPr/>
        <w:t>q4tOF6QANFktrR/L/ufqlx12LIVIrMQPCZEkKspWROY2yyL448JFZda+V66WO9jPOkEWFrGPkJI1rf</w:t>
      </w:r>
    </w:p>
    <w:p>
      <w:pPr>
        <w:pStyle w:val="PreformattedText"/>
        <w:bidi w:val="0"/>
        <w:spacing w:before="0" w:after="0"/>
        <w:jc w:val="left"/>
        <w:rPr/>
      </w:pPr>
      <w:r>
        <w:rPr/>
        <w:t>k6J2wP8AX++hr7dTNu+ZYEqyg4kzEjjsD4PnyTvewQdeB9/nrMTcMrEE5Hz3z4EEcSuz4CsDrQ2R/T</w:t>
      </w:r>
    </w:p>
    <w:p>
      <w:pPr>
        <w:pStyle w:val="PreformattedText"/>
        <w:bidi w:val="0"/>
        <w:spacing w:before="0" w:after="0"/>
        <w:jc w:val="left"/>
        <w:rPr/>
      </w:pPr>
      <w:r>
        <w:rPr/>
        <w:t>R0ND/h6vXm9cIjB0FLHePa86zzZI8A7PjZ+5352Cdggnf+vVS2bBTSIybv+LWYedD52fniDx3sAgL/</w:t>
      </w:r>
    </w:p>
    <w:p>
      <w:pPr>
        <w:pStyle w:val="PreformattedText"/>
        <w:bidi w:val="0"/>
        <w:spacing w:before="0" w:after="0"/>
        <w:jc w:val="left"/>
        <w:rPr/>
      </w:pPr>
      <w:r>
        <w:rPr/>
        <w:t>AFP3+2+tZt3zApnA1Liw6p4PG18N5JH35b8MN/w6+fjqMbm8zTYKwZuCzLYIOj+g+NgaHyBvy39esx</w:t>
      </w:r>
    </w:p>
    <w:p>
      <w:pPr>
        <w:pStyle w:val="PreformattedText"/>
        <w:bidi w:val="0"/>
        <w:spacing w:before="0" w:after="0"/>
        <w:jc w:val="left"/>
        <w:rPr/>
      </w:pPr>
      <w:r>
        <w:rPr/>
        <w:t>tWDgECJt5b8oOuP28DwCT/AMfWk5hF6/8AufMPynylmXQP67O9AaOweXnkuup2/n/ebH/9uSurLlFV</w:t>
      </w:r>
    </w:p>
    <w:p>
      <w:pPr>
        <w:pStyle w:val="PreformattedText"/>
        <w:bidi w:val="0"/>
        <w:spacing w:before="0" w:after="0"/>
        <w:jc w:val="left"/>
        <w:rPr/>
      </w:pPr>
      <w:r>
        <w:rPr/>
        <w:t>OihJfRJ878E6I+Pj5G//ABdTBu6Dpk5pvdcV+QNA/lUb/TQ8t/lA8f36zGibAnuicg2NgEnXj7aJ8t</w:t>
      </w:r>
    </w:p>
    <w:p>
      <w:pPr>
        <w:pStyle w:val="PreformattedText"/>
        <w:bidi w:val="0"/>
        <w:spacing w:before="0" w:after="0"/>
        <w:jc w:val="left"/>
        <w:rPr/>
      </w:pPr>
      <w:r>
        <w:rPr/>
        <w:t>v7jx1JSG5e3C/3QWyOyhB1rkw2CSPj40PK79wHQ6nHThLsCy3lU5vzvyCdHfHXHwRpSSPzefOvA49K</w:t>
      </w:r>
    </w:p>
    <w:p>
      <w:pPr>
        <w:pStyle w:val="PreformattedText"/>
        <w:bidi w:val="0"/>
        <w:spacing w:before="0" w:after="0"/>
        <w:jc w:val="left"/>
        <w:rPr/>
      </w:pPr>
      <w:r>
        <w:rPr/>
        <w:t>1RxPqjS8R75VOWAII3ssSDxYgb+Tsa8MPGvt1zTbJu+dCnyL8UArR2SwXagjm5Zt8BoE8SPcOJ2SRr</w:t>
      </w:r>
    </w:p>
    <w:p>
      <w:pPr>
        <w:pStyle w:val="PreformattedText"/>
        <w:bidi w:val="0"/>
        <w:spacing w:before="0" w:after="0"/>
        <w:jc w:val="left"/>
        <w:rPr/>
      </w:pPr>
      <w:r>
        <w:rPr/>
        <w:t>Z8jrCggtrHMcVAI14S9PwQcGywHkGc+DyOyQFL+fgH5+/SR/8A7hjwytF63+yfgE6NdqD/AGZPt7FX</w:t>
      </w:r>
    </w:p>
    <w:p>
      <w:pPr>
        <w:pStyle w:val="PreformattedText"/>
        <w:bidi w:val="0"/>
        <w:spacing w:before="0" w:after="0"/>
        <w:jc w:val="left"/>
        <w:rPr/>
      </w:pPr>
      <w:r>
        <w:rPr/>
        <w:t>773r7j5I8ddSmG3RfSc5+AEPFGx8k+Nf8teCSPnf/p0ZkN2bq/7lAXIb1zAjzvx4Hn4I/Q/I+OswsT</w:t>
      </w:r>
    </w:p>
    <w:p>
      <w:pPr>
        <w:pStyle w:val="PreformattedText"/>
        <w:bidi w:val="0"/>
        <w:spacing w:before="0" w:after="0"/>
        <w:jc w:val="left"/>
        <w:rPr/>
      </w:pPr>
      <w:r>
        <w:rPr/>
        <w:t>KbG97Gtb86Ot/r8dSSwPEXiZXf9d6Pjzr/AOY9SVcEX6p4VHyPAKkD4+CT58ffqS78ddZgV1y/sP0+</w:t>
      </w:r>
    </w:p>
    <w:p>
      <w:pPr>
        <w:pStyle w:val="PreformattedText"/>
        <w:bidi w:val="0"/>
        <w:spacing w:before="0" w:after="0"/>
        <w:jc w:val="left"/>
        <w:rPr/>
      </w:pPr>
      <w:r>
        <w:rPr/>
        <w:t>5/X/AE6koi4seuJkfHyP6Hej415H6731JBYKAeYmJsPjx9/1JP3+Nj9OpL4xu4Hgf13yI/vreh89BZ</w:t>
      </w:r>
    </w:p>
    <w:p>
      <w:pPr>
        <w:pStyle w:val="PreformattedText"/>
        <w:bidi w:val="0"/>
        <w:spacing w:before="0" w:after="0"/>
        <w:jc w:val="left"/>
        <w:rPr/>
      </w:pPr>
      <w:r>
        <w:rPr/>
        <w:t>cba3vK1LAWF7RlImgf+fkb2B5+f16zLkZMm9/H3I/U/Y7/AEPI+D1JJGzRgqSwLePgHQ8j5++j46kk</w:t>
      </w:r>
    </w:p>
    <w:p>
      <w:pPr>
        <w:pStyle w:val="PreformattedText"/>
        <w:bidi w:val="0"/>
        <w:spacing w:before="0" w:after="0"/>
        <w:jc w:val="left"/>
        <w:rPr/>
      </w:pPr>
      <w:r>
        <w:rPr/>
        <w:t>DMtEOLDwQQR58H3fcH7vo9SCZQLnrvNcu/0/c2BrftfQJ38AkH5+2t/899No2tuoxRxbICc3PxajVn</w:t>
      </w:r>
    </w:p>
    <w:p>
      <w:pPr>
        <w:pStyle w:val="PreformattedText"/>
        <w:bidi w:val="0"/>
        <w:spacing w:before="0" w:after="0"/>
        <w:jc w:val="left"/>
        <w:rPr/>
      </w:pPr>
      <w:r>
        <w:rPr/>
        <w:t>sjiW5GQbAOm8fB0fykbK+PB4/zdP7OLq4nntqIuu7rObH4sqPSs+4rzWRnHIryKghQ6gjW1G9/HH2/</w:t>
      </w:r>
    </w:p>
    <w:p>
      <w:pPr>
        <w:pStyle w:val="PreformattedText"/>
        <w:bidi w:val="0"/>
        <w:spacing w:before="0" w:after="0"/>
        <w:jc w:val="left"/>
        <w:rPr/>
      </w:pPr>
      <w:r>
        <w:rPr/>
        <w:t>PQyB0oYcEmKZxNMgZFsg32pzq/EZeHrbQEBhxKjiAE0RGrHe12eOtEA/263VI6FrC0dXiPfC78FUBu</w:t>
      </w:r>
    </w:p>
    <w:p>
      <w:pPr>
        <w:pStyle w:val="PreformattedText"/>
        <w:bidi w:val="0"/>
        <w:spacing w:before="0" w:after="0"/>
        <w:jc w:val="left"/>
        <w:rPr/>
      </w:pPr>
      <w:r>
        <w:rPr/>
        <w:t>V21G7+sgeQNzREIOlDAD1VZ+P8WgU8dc5TwIh52r/AR2EVQgDmOOhw0DsAknSgEBj8bHhgf5uuxRO6</w:t>
      </w:r>
    </w:p>
    <w:p>
      <w:pPr>
        <w:pStyle w:val="PreformattedText"/>
        <w:bidi w:val="0"/>
        <w:spacing w:before="0" w:after="0"/>
        <w:jc w:val="left"/>
        <w:rPr/>
      </w:pPr>
      <w:r>
        <w:rPr/>
        <w:t>g6oF+IHVadJe02f6aMne2jUgr8BufgDZ8bDN9/P/AIenKmiEDhLTifdD+Pyo2OPg/I/Q72pJ0fH9PO</w:t>
      </w:r>
    </w:p>
    <w:p>
      <w:pPr>
        <w:pStyle w:val="PreformattedText"/>
        <w:bidi w:val="0"/>
        <w:spacing w:before="0" w:after="0"/>
        <w:jc w:val="left"/>
        <w:rPr/>
      </w:pPr>
      <w:r>
        <w:rPr/>
        <w:t>uhwscqdL4Pkka2ANhdnQAAAYj/AKN0vKFwzG9w0cqfga0d+fvvY3oH+Ej/AKjrYJBDE8ZcXU+OXhRo</w:t>
      </w:r>
    </w:p>
    <w:p>
      <w:pPr>
        <w:pStyle w:val="PreformattedText"/>
        <w:bidi w:val="0"/>
        <w:spacing w:before="0" w:after="0"/>
        <w:jc w:val="left"/>
        <w:rPr/>
      </w:pPr>
      <w:r>
        <w:rPr/>
        <w:t>8Tr418sACDsj/wBemFKv1TDLc3vNRrUu/U+G2QTrfJWUkr4PhiDyHnr2SHQg9U+a4VDrYmV9nJSFJL</w:t>
      </w:r>
    </w:p>
    <w:p>
      <w:pPr>
        <w:pStyle w:val="PreformattedText"/>
        <w:bidi w:val="0"/>
        <w:spacing w:before="0" w:after="0"/>
        <w:jc w:val="left"/>
        <w:rPr/>
      </w:pPr>
      <w:r>
        <w:rPr/>
        <w:t>A+0EE/1/UEHbBfOvuOh1DcsRHRyp7v6yi+5pTudeDMqqVZRxIIHmMEDwNltnyAQvL+bpCuDiD1TobI</w:t>
      </w:r>
    </w:p>
    <w:p>
      <w:pPr>
        <w:pStyle w:val="PreformattedText"/>
        <w:bidi w:val="0"/>
        <w:spacing w:before="0" w:after="0"/>
        <w:jc w:val="left"/>
        <w:rPr/>
      </w:pPr>
      <w:r>
        <w:rPr/>
        <w:t>t1U8SDNeO5HHqkBm8bGwx9pBUDlpjvbnQ+D7vPjj1x2BDEdd51AmSADheVpkbDJIFLIutDiSNsC3Ea</w:t>
      </w:r>
    </w:p>
    <w:p>
      <w:pPr>
        <w:pStyle w:val="PreformattedText"/>
        <w:bidi w:val="0"/>
        <w:spacing w:before="0" w:after="0"/>
        <w:jc w:val="left"/>
        <w:rPr/>
      </w:pPr>
      <w:r>
        <w:rPr/>
        <w:t>LOWEXht6+Cv8W+lzYO4PK03fetfqhbjbQavEEZjscd+4kMoBZQ3g8/Pn50P5fHW+lGXq8U2tMVLlQL</w:t>
      </w:r>
    </w:p>
    <w:p>
      <w:pPr>
        <w:pStyle w:val="PreformattedText"/>
        <w:bidi w:val="0"/>
        <w:spacing w:before="0" w:after="0"/>
        <w:jc w:val="left"/>
        <w:rPr/>
      </w:pPr>
      <w:r>
        <w:rPr/>
        <w:t>rwlgY62vpBid8Q3u+ZF3ogkIQG/8Ovy8vzeOhNUa51xEt6TqVx3h6pPR2gH4lmBYofTLbARowSDvWh</w:t>
      </w:r>
    </w:p>
    <w:p>
      <w:pPr>
        <w:pStyle w:val="PreformattedText"/>
        <w:bidi w:val="0"/>
        <w:spacing w:before="0" w:after="0"/>
        <w:jc w:val="left"/>
        <w:rPr/>
      </w:pPr>
      <w:r>
        <w:rPr/>
        <w:t>r9da5cushgcrGbFB+thCand2UIZvdsAsOTsNAr+Vdgabf6A/16iuFxLDKRqFixXh3Qqoz/AO6Ktre9</w:t>
      </w:r>
    </w:p>
    <w:p>
      <w:pPr>
        <w:pStyle w:val="PreformattedText"/>
        <w:bidi w:val="0"/>
        <w:spacing w:before="0" w:after="0"/>
        <w:jc w:val="left"/>
        <w:rPr/>
      </w:pPr>
      <w:r>
        <w:rPr/>
        <w:t>b8mTWyC68httctf8Xjj0QVbtbswFSljxABaFVS0W0vzs8iNr8MdsGAPjf/4Pjo0pVxVlB0aEFexokg</w:t>
      </w:r>
    </w:p>
    <w:p>
      <w:pPr>
        <w:pStyle w:val="PreformattedText"/>
        <w:bidi w:val="0"/>
        <w:spacing w:before="0" w:after="0"/>
        <w:jc w:val="left"/>
        <w:rPr/>
      </w:pPr>
      <w:r>
        <w:rPr/>
        <w:t>hCfcdfLaAAVVIHn+n69SY6M6b2ojn6jiNAnfElAh2wHHkHfz7djlsj5/8AL1QIN7SijX01EWSzonyo</w:t>
      </w:r>
    </w:p>
    <w:p>
      <w:pPr>
        <w:pStyle w:val="PreformattedText"/>
        <w:bidi w:val="0"/>
        <w:spacing w:before="0" w:after="0"/>
        <w:jc w:val="left"/>
        <w:rPr/>
      </w:pPr>
      <w:r>
        <w:rPr/>
        <w:t>UkBfjiP4hxY6DH3HZ19+rmbHukjBaJAUlTvfjiX3sflJ3sqTvl8nR6k0y4kiTdO0xPIbPu8DkGKfPl</w:t>
      </w:r>
    </w:p>
    <w:p>
      <w:pPr>
        <w:pStyle w:val="PreformattedText"/>
        <w:bidi w:val="0"/>
        <w:spacing w:before="0" w:after="0"/>
        <w:jc w:val="left"/>
        <w:rPr/>
      </w:pPr>
      <w:r>
        <w:rPr/>
        <w:t>W2Oe+R1oeOtAgldNYI36uDQ2x1g+BsjyfOvDciBx5E+1uIbyOm0tjpBQzrTbCADQADHR8j2lmTyNkE</w:t>
      </w:r>
    </w:p>
    <w:p>
      <w:pPr>
        <w:pStyle w:val="PreformattedText"/>
        <w:bidi w:val="0"/>
        <w:spacing w:before="0" w:after="0"/>
        <w:jc w:val="left"/>
        <w:rPr/>
      </w:pPr>
      <w:r>
        <w:rPr/>
        <w:t>Dxr/APVapgJxGUUZcTivDmhJVnHgDwNa2WDDkQGJK78N/Xpm9wO6Ck3HN48ePGvvoe75/XyfjzrqTN</w:t>
      </w:r>
    </w:p>
    <w:p>
      <w:pPr>
        <w:pStyle w:val="PreformattedText"/>
        <w:bidi w:val="0"/>
        <w:spacing w:before="0" w:after="0"/>
        <w:jc w:val="left"/>
        <w:rPr/>
      </w:pPr>
      <w:r>
        <w:rPr/>
        <w:t>yt9MxHSz70AxHtAOtk8gPOvJ+d/P8Am49S9tT1TUWWdhsbYAabQ2SR53r52PHx+vUknvrHWyQR5A8n</w:t>
      </w:r>
    </w:p>
    <w:p>
      <w:pPr>
        <w:pStyle w:val="PreformattedText"/>
        <w:bidi w:val="0"/>
        <w:spacing w:before="0" w:after="0"/>
        <w:jc w:val="left"/>
        <w:rPr/>
      </w:pPr>
      <w:r>
        <w:rPr/>
        <w:t>wft4Hkfb/wCLqST31yDvk321s6J38De/A/U/PVPa29fjJFI5t62T5Oyfkb2NAN+nhvjx0EixI7prw7</w:t>
      </w:r>
    </w:p>
    <w:p>
      <w:pPr>
        <w:pStyle w:val="PreformattedText"/>
        <w:bidi w:val="0"/>
        <w:spacing w:before="0" w:after="0"/>
        <w:jc w:val="left"/>
        <w:rPr/>
      </w:pPr>
      <w:r>
        <w:rPr/>
        <w:t>v+ZK15vjeweIJP8IJPwQD4Hj/XrJNgT3Q9HVmGOseLZG9cypGyfB1rQDb+50D1AAOAkdlYABsPtTGW</w:t>
      </w:r>
    </w:p>
    <w:p>
      <w:pPr>
        <w:pStyle w:val="PreformattedText"/>
        <w:bidi w:val="0"/>
        <w:spacing w:before="0" w:after="0"/>
        <w:jc w:val="left"/>
        <w:rPr/>
      </w:pPr>
      <w:r>
        <w:rPr/>
        <w:t>wT5GgQTyBJIYqAPOtb8lf7dS+tpsEsFI/wC8ZC3rGg+hv52PAJA860vydn7eOrmx1X4yvctNtWHJiA</w:t>
      </w:r>
    </w:p>
    <w:p>
      <w:pPr>
        <w:pStyle w:val="PreformattedText"/>
        <w:bidi w:val="0"/>
        <w:spacing w:before="0" w:after="0"/>
        <w:jc w:val="left"/>
        <w:rPr/>
      </w:pPr>
      <w:r>
        <w:rPr/>
        <w:t>CBxUAjXLZHz+nx+nWCGJHXrILDQdUpjPTlvXb2+Q21A8Lx8Ef0bX26Vq4seHXCgEksd0yuZbG3YgEA</w:t>
      </w:r>
    </w:p>
    <w:p>
      <w:pPr>
        <w:pStyle w:val="PreformattedText"/>
        <w:bidi w:val="0"/>
        <w:spacing w:before="0" w:after="0"/>
        <w:jc w:val="left"/>
        <w:rPr/>
      </w:pPr>
      <w:r>
        <w:rPr/>
        <w:t>AmQKf3h+QNN4+f5f8vQlZUuCM9ZbKSbgzGrd9OaMk+PBGwCfBUgciRrY4/Ylh4VutJUtcEazPR63vp</w:t>
      </w:r>
    </w:p>
    <w:p>
      <w:pPr>
        <w:pStyle w:val="PreformattedText"/>
        <w:bidi w:val="0"/>
        <w:spacing w:before="0" w:after="0"/>
        <w:jc w:val="left"/>
        <w:rPr/>
      </w:pPr>
      <w:r>
        <w:rPr/>
        <w:t>DWrkPyLyCFdcvnQ0ul/L7vysD/AE/r1gPi5MLre1oTQXzwALBuKhuJYgKdBf1JYLvzv+bj+brLEHgJ</w:t>
      </w:r>
    </w:p>
    <w:p>
      <w:pPr>
        <w:pStyle w:val="PreformattedText"/>
        <w:bidi w:val="0"/>
        <w:spacing w:before="0" w:after="0"/>
        <w:jc w:val="left"/>
        <w:rPr/>
      </w:pPr>
      <w:r>
        <w:rPr/>
        <w:t>I/XIA+C/8Pg/JHnZJPwDr7/PUyHgHn5pI6ivE+STsFtflIAUAfAJ2x0CCD46xJJGO2G3tjoldqRrR4</w:t>
      </w:r>
    </w:p>
    <w:p>
      <w:pPr>
        <w:pStyle w:val="PreformattedText"/>
        <w:bidi w:val="0"/>
        <w:spacing w:before="0" w:after="0"/>
        <w:jc w:val="left"/>
        <w:rPr/>
      </w:pPr>
      <w:r>
        <w:rPr/>
        <w:t>/mDDejr539m9vV3I4G0kkobSsqbO9IRx+Bv4IGh4GgoH6jq8275I+SfwSOA2vuX8nga8k7PHyfP3HU</w:t>
      </w:r>
    </w:p>
    <w:p>
      <w:pPr>
        <w:pStyle w:val="PreformattedText"/>
        <w:bidi w:val="0"/>
        <w:spacing w:before="0" w:after="0"/>
        <w:jc w:val="left"/>
        <w:rPr/>
      </w:pPr>
      <w:r>
        <w:rPr/>
        <w:t>1Y+uSKiZVQBjtFBdzob0oDuAo/gCgkfYdZknLj8c+75kzv405fjFFJ25+GWUe3eax4pXs0J8Vg4KKF</w:t>
      </w:r>
    </w:p>
    <w:p>
      <w:pPr>
        <w:pStyle w:val="PreformattedText"/>
        <w:bidi w:val="0"/>
        <w:spacing w:before="0" w:after="0"/>
        <w:jc w:val="left"/>
        <w:rPr/>
      </w:pPr>
      <w:r>
        <w:rPr/>
        <w:t>QbOVORydOTgDtFp8l4/PXOqMG2isxAtTSeq2Gmoo7FTGoqVOXvVdWn4e8gmZyOR/E16MEVvLN3rN25</w:t>
      </w:r>
    </w:p>
    <w:p>
      <w:pPr>
        <w:pStyle w:val="PreformattedText"/>
        <w:bidi w:val="0"/>
        <w:spacing w:before="0" w:after="0"/>
        <w:jc w:val="left"/>
        <w:rPr/>
      </w:pPr>
      <w:r>
        <w:rPr/>
        <w:t>QqoUi5l2gRfTJYIs8WMrzSOOe1C8zybbdeO21sKoUrZWVsp9J2ZSyN0Y3lYMsK5YqNrMRjISSZT6yS</w:t>
      </w:r>
    </w:p>
    <w:p>
      <w:pPr>
        <w:pStyle w:val="PreformattedText"/>
        <w:bidi w:val="0"/>
        <w:spacing w:before="0" w:after="0"/>
        <w:jc w:val="left"/>
        <w:rPr/>
      </w:pPr>
      <w:r>
        <w:rPr/>
        <w:t>1n8dFJejxeOpZaLERrD9ZHYhZqc4VV+xV1hWJOLysw5VJvltnSxB/V4Z2XF6VUlsst73f5mrfe16h3</w:t>
      </w:r>
    </w:p>
    <w:p>
      <w:pPr>
        <w:pStyle w:val="PreformattedText"/>
        <w:bidi w:val="0"/>
        <w:spacing w:before="0" w:after="0"/>
        <w:jc w:val="left"/>
        <w:rPr/>
      </w:pPr>
      <w:r>
        <w:rPr/>
        <w:t>TZ7gOPRKE1C9Tu0Gi4rVsLegS0iJEABXD3BcijUbRW4xcuu/s7Ns9dWblqHe9meZ2wDaKb0147Pynx</w:t>
      </w:r>
    </w:p>
    <w:p>
      <w:pPr>
        <w:pStyle w:val="PreformattedText"/>
        <w:bidi w:val="0"/>
        <w:spacing w:before="0" w:after="0"/>
        <w:jc w:val="left"/>
        <w:rPr/>
      </w:pPr>
      <w:r>
        <w:rPr/>
        <w:t>K29/xlCW0ivBJFb6WbnO5Rw0cZI2soXQIhkUNsodDjy4+U67pFwAvCebuQ1zxkckYq2VikbYDHaRyL</w:t>
      </w:r>
    </w:p>
    <w:p>
      <w:pPr>
        <w:pStyle w:val="PreformattedText"/>
        <w:bidi w:val="0"/>
        <w:spacing w:before="0" w:after="0"/>
        <w:jc w:val="left"/>
        <w:rPr/>
      </w:pPr>
      <w:r>
        <w:rPr/>
        <w:t>KsgKKissgJHj3EdBa5Btxh0ZQygnSX3+F0laphe47rkrbnw0dLFVyCQMpnc7DXNhlJ480pQTOd/PHo</w:t>
      </w:r>
    </w:p>
    <w:p>
      <w:pPr>
        <w:pStyle w:val="PreformattedText"/>
        <w:bidi w:val="0"/>
        <w:spacing w:before="0" w:after="0"/>
        <w:jc w:val="left"/>
        <w:rPr/>
      </w:pPr>
      <w:r>
        <w:rPr/>
        <w:t>J1IsN5IzRstzlo3D4r9qHfd0bY17dUkyxY/H0o/T5eFStjK8IhZ/zcvVLMAd7duPx1pUyxsdGh2cYk</w:t>
      </w:r>
    </w:p>
    <w:p>
      <w:pPr>
        <w:pStyle w:val="PreformattedText"/>
        <w:bidi w:val="0"/>
        <w:spacing w:before="0" w:after="0"/>
        <w:jc w:val="left"/>
        <w:rPr/>
      </w:pPr>
      <w:r>
        <w:rPr/>
        <w:t>ESm5GWWDMzszSTyG1jYxxJjCvCH0D8txhikBPj3TeOQ6PZsQQBZTFDiS1+LxHMk1s7kF4cf2Lh5ZiB</w:t>
      </w:r>
    </w:p>
    <w:p>
      <w:pPr>
        <w:pStyle w:val="PreformattedText"/>
        <w:bidi w:val="0"/>
        <w:spacing w:before="0" w:after="0"/>
        <w:jc w:val="left"/>
        <w:rPr/>
      </w:pPr>
      <w:r>
        <w:rPr/>
        <w:t>J6sTin2siwxll0GUT3j434La6isrrku7kPvWYcFKmJ/wDrH1i0vWujw/swM/1C1a7wytHGWRGg7WgY</w:t>
      </w:r>
    </w:p>
    <w:p>
      <w:pPr>
        <w:pStyle w:val="PreformattedText"/>
        <w:bidi w:val="0"/>
        <w:spacing w:before="0" w:after="0"/>
        <w:jc w:val="left"/>
        <w:rPr/>
      </w:pPr>
      <w:r>
        <w:rPr/>
        <w:t>sU/+6HbFj42UP/F1hahe6k6xxVCim4GI/wCMg5Vnj7d+pjhheSeDFVYXE3EIqQvcnDRBh6Zdq/Ft/w</w:t>
      </w:r>
    </w:p>
    <w:p>
      <w:pPr>
        <w:pStyle w:val="PreformattedText"/>
        <w:bidi w:val="0"/>
        <w:spacing w:before="0" w:after="0"/>
        <w:jc w:val="left"/>
        <w:rPr/>
      </w:pPr>
      <w:r>
        <w:rPr/>
        <w:t>AMAA63VcjABd5R98HSUgEscVqQKt1hLQEhce+bDvIzxcZZDWqWHZlGtqxsTMD8Fj7R+XrIWwYjeFhM</w:t>
      </w:r>
    </w:p>
    <w:p>
      <w:pPr>
        <w:pStyle w:val="PreformattedText"/>
        <w:bidi w:val="0"/>
        <w:spacing w:before="0" w:after="0"/>
        <w:jc w:val="left"/>
        <w:rPr/>
      </w:pPr>
      <w:r>
        <w:rPr/>
        <w:t>uMVAy4mV1jG+p7vuWpDzFnI38fXeUa2bVR6KExhdcUVdAa2OXVVCBT3eyIKhrXuV5jLCqkT4/ugxwL</w:t>
      </w:r>
    </w:p>
    <w:p>
      <w:pPr>
        <w:pStyle w:val="PreformattedText"/>
        <w:bidi w:val="0"/>
        <w:spacing w:before="0" w:after="0"/>
        <w:jc w:val="left"/>
        <w:rPr/>
      </w:pPr>
      <w:r>
        <w:rPr/>
        <w:t>K47LyphZeBkheskS+oxJHFOFubxrZ9336QrlXOynHeWos6lM4rtFu1Tb6MpLGu/oY8r7ONKuizFgWj</w:t>
      </w:r>
    </w:p>
    <w:p>
      <w:pPr>
        <w:pStyle w:val="PreformattedText"/>
        <w:bidi w:val="0"/>
        <w:spacing w:before="0" w:after="0"/>
        <w:jc w:val="left"/>
        <w:rPr/>
      </w:pPr>
      <w:r>
        <w:rPr/>
        <w:t>VOSLIrk6V/cpUnwB11GtkWHC846MejplTraE2ZZZMCk0EvqWsRk6FxJnPJ1GQhP1T112eQNlNO7e4t</w:t>
      </w:r>
    </w:p>
    <w:p>
      <w:pPr>
        <w:pStyle w:val="PreformattedText"/>
        <w:bidi w:val="0"/>
        <w:spacing w:before="0" w:after="0"/>
        <w:jc w:val="left"/>
        <w:rPr/>
      </w:pPr>
      <w:r>
        <w:rPr/>
        <w:t>Gvx1zuG1G43aykfU0fqb2yhw2/RdWv8XNaMKVsh8hJW5tPUUX6jgFiYZ9SS7K75ItqFTo//dG6lVdE</w:t>
      </w:r>
    </w:p>
    <w:p>
      <w:pPr>
        <w:pStyle w:val="PreformattedText"/>
        <w:bidi w:val="0"/>
        <w:spacing w:before="0" w:after="0"/>
        <w:jc w:val="left"/>
        <w:rPr/>
      </w:pPr>
      <w:r>
        <w:rPr/>
        <w:t>DcG3ZVKqAXKXuu95+lJexjfUs3YJWirQXlE0HORRHytqbUAiXy7oZjKvld6Yr/Ep6vZ6lqdM8zLu/Z</w:t>
      </w:r>
    </w:p>
    <w:p>
      <w:pPr>
        <w:pStyle w:val="PreformattedText"/>
        <w:bidi w:val="0"/>
        <w:spacing w:before="0" w:after="0"/>
        <w:jc w:val="left"/>
        <w:rPr/>
      </w:pPr>
      <w:r>
        <w:rPr/>
        <w:t>l16V6r3sqVNfrgV+xIrfqU/XX6jHMW9eQMkVLGM509qzKylakUzcC+tgzIv8XT3SBFueLHdXvM5zUL</w:t>
      </w:r>
    </w:p>
    <w:p>
      <w:pPr>
        <w:pStyle w:val="PreformattedText"/>
        <w:bidi w:val="0"/>
        <w:spacing w:before="0" w:after="0"/>
        <w:jc w:val="left"/>
        <w:rPr/>
      </w:pPr>
      <w:r>
        <w:rPr/>
        <w:t>nEn/AG+v1euJSZSphWarimmtYuVoWzdS/E9cZO5GCHlu0xK6+ggZvQGw0Ybn+c9WiO4yqkI7eHq9Xt</w:t>
      </w:r>
    </w:p>
    <w:p>
      <w:pPr>
        <w:pStyle w:val="PreformattedText"/>
        <w:bidi w:val="0"/>
        <w:spacing w:before="0" w:after="0"/>
        <w:jc w:val="left"/>
        <w:rPr/>
      </w:pPr>
      <w:r>
        <w:rPr/>
        <w:t>QIqCjdFGSk72Xan1eCs4lvYmB0ESt69N3WaU1WI9WGxWYAWKoHuWT7r88XVT1GLWCtwhaYVrPTG94f</w:t>
      </w:r>
    </w:p>
    <w:p>
      <w:pPr>
        <w:pStyle w:val="PreformattedText"/>
        <w:bidi w:val="0"/>
        <w:spacing w:before="0" w:after="0"/>
        <w:jc w:val="left"/>
        <w:rPr/>
      </w:pPr>
      <w:r>
        <w:rPr/>
        <w:t>Z90kKNlYpo5KcwSm80YWtLyWWjaUcnrybGrNfXuhkY+V8e116DUTQ9RtGtmqEEEN2pfvbGVEykuN2l</w:t>
      </w:r>
    </w:p>
    <w:p>
      <w:pPr>
        <w:pStyle w:val="PreformattedText"/>
        <w:bidi w:val="0"/>
        <w:spacing w:before="0" w:after="0"/>
        <w:jc w:val="left"/>
        <w:rPr/>
      </w:pPr>
      <w:r>
        <w:rPr/>
        <w:t>AjIV+Uc6odo4gLAgheX3b3L+muuNXpLwPKZ6PY67XD8Wmy3Yf4hT45oassk9iikxKfU7eeuE2rSJNE</w:t>
      </w:r>
    </w:p>
    <w:p>
      <w:pPr>
        <w:pStyle w:val="PreformattedText"/>
        <w:bidi w:val="0"/>
        <w:spacing w:before="0" w:after="0"/>
        <w:jc w:val="left"/>
        <w:rPr/>
      </w:pPr>
      <w:r>
        <w:rPr/>
        <w:t>xZ0A/MrAsvyu1DL1w9q2W+QU4taet9H+kHDJqcL7ytN2ez+9ILFerJHNKYmSIn01UWK5cnhJInIK6n</w:t>
      </w:r>
    </w:p>
    <w:p>
      <w:pPr>
        <w:pStyle w:val="PreformattedText"/>
        <w:bidi w:val="0"/>
        <w:spacing w:before="0" w:after="0"/>
        <w:jc w:val="left"/>
        <w:rPr/>
      </w:pPr>
      <w:r>
        <w:rPr/>
        <w:t>idHwSjfm87689WosrcLmew2XaA4yHCbAYbuAyAO4R4poyxZFDERgeNIpIIJA3slgW/h+ekmG8QBOtT</w:t>
      </w:r>
    </w:p>
    <w:p>
      <w:pPr>
        <w:pStyle w:val="PreformattedText"/>
        <w:bidi w:val="0"/>
        <w:spacing w:before="0" w:after="0"/>
        <w:jc w:val="left"/>
        <w:rPr/>
      </w:pPr>
      <w:r>
        <w:rPr/>
        <w:t>2i6gk/XLdxGbjliEXrQopCgc9IzKNc3XwVdvT4q/ka5f15dAdXJ13RHFqEDQ6NCRp4Z09SIxsokYH9</w:t>
      </w:r>
    </w:p>
    <w:p>
      <w:pPr>
        <w:pStyle w:val="PreformattedText"/>
        <w:bidi w:val="0"/>
        <w:spacing w:before="0" w:after="0"/>
        <w:jc w:val="left"/>
        <w:rPr/>
      </w:pPr>
      <w:r>
        <w:rPr/>
        <w:t>+TI4I4ABtFkdU/IoJJEfzy6wRbQxgEEak2mZtcQOMccp1yhClo0lXkXZE2QS/t2d/AUufy9QPiLg6G</w:t>
      </w:r>
    </w:p>
    <w:p>
      <w:pPr>
        <w:pStyle w:val="PreformattedText"/>
        <w:bidi w:val="0"/>
        <w:spacing w:before="0" w:after="0"/>
        <w:jc w:val="left"/>
        <w:rPr/>
      </w:pPr>
      <w:r>
        <w:rPr/>
        <w:t>YKhiDeEOOz0sqO0ksbWVDxLLDC4WMM7K0EkRKq/qlv8Aee4g+779WoyIJ65N/wBX3yZGZV1QNHDIzF</w:t>
      </w:r>
    </w:p>
    <w:p>
      <w:pPr>
        <w:pStyle w:val="PreformattedText"/>
        <w:bidi w:val="0"/>
        <w:spacing w:before="0" w:after="0"/>
        <w:jc w:val="left"/>
        <w:rPr/>
      </w:pPr>
      <w:r>
        <w:rPr/>
        <w:t>2SctbSWeBXGopZCpTa7YRj7hvPFeirjoLZCCYEY66SarZqQFoPqAvMFjGrHcLqVKhJG5Fn/Ky/H8w+</w:t>
      </w:r>
    </w:p>
    <w:p>
      <w:pPr>
        <w:pStyle w:val="PreformattedText"/>
        <w:bidi w:val="0"/>
        <w:spacing w:before="0" w:after="0"/>
        <w:jc w:val="left"/>
        <w:rPr/>
      </w:pPr>
      <w:r>
        <w:rPr/>
        <w:t>OmQAOAgWx4g6wsw+SryKa9l+I9RBEiw+eZfjMPdskc+OwDyb3MvREAN7i8sHRQDDrEZJYGKT8llLmO</w:t>
      </w:r>
    </w:p>
    <w:p>
      <w:pPr>
        <w:pStyle w:val="PreformattedText"/>
        <w:bidi w:val="0"/>
        <w:spacing w:before="0" w:after="0"/>
        <w:jc w:val="left"/>
        <w:rPr/>
      </w:pPr>
      <w:r>
        <w:rPr/>
        <w:t>OSKZDNXQArDOoI4ksvkiQ+R7fkdR0BsAI5TqYgB+MtLAW4pFalfnTmrssM8SmMRSMD60YAYqw8cgNl</w:t>
      </w:r>
    </w:p>
    <w:p>
      <w:pPr>
        <w:pStyle w:val="PreformattedText"/>
        <w:bidi w:val="0"/>
        <w:spacing w:before="0" w:after="0"/>
        <w:jc w:val="left"/>
        <w:rPr/>
      </w:pPr>
      <w:r>
        <w:rPr/>
        <w:t>lPxrrDUh0Y05Y2ajry2h1SljrMhjaSdVOrEXkQryZP3kDQnYlVWQsDx2fJ9v5lSosQOuEpksQSNYYV</w:t>
      </w:r>
    </w:p>
    <w:p>
      <w:pPr>
        <w:pStyle w:val="PreformattedText"/>
        <w:bidi w:val="0"/>
        <w:spacing w:before="0" w:after="0"/>
        <w:jc w:val="left"/>
        <w:rPr/>
      </w:pPr>
      <w:r>
        <w:rPr/>
        <w:t>LZlsSNAFngYxuWbi0kIkXZWykg28vEN4A8BeRP26C1MKQQbR6mVK2Y4w1pypOFU8K8UcbMsiOdMHba</w:t>
      </w:r>
    </w:p>
    <w:p>
      <w:pPr>
        <w:pStyle w:val="PreformattedText"/>
        <w:bidi w:val="0"/>
        <w:spacing w:before="0" w:after="0"/>
        <w:jc w:val="left"/>
        <w:rPr/>
      </w:pPr>
      <w:r>
        <w:rPr/>
        <w:t>Ky7Jnj0VBZeLBm/i4+3DA3BWFRV0N8jeFdLcbxkMJUmSEiQyoQeL7MZYt4QAN4HnrC3UnIzVQXXQYl</w:t>
      </w:r>
    </w:p>
    <w:p>
      <w:pPr>
        <w:pStyle w:val="PreformattedText"/>
        <w:bidi w:val="0"/>
        <w:spacing w:before="0" w:after="0"/>
        <w:jc w:val="left"/>
        <w:rPr/>
      </w:pPr>
      <w:r>
        <w:rPr/>
        <w:t>TCaaFZ6ccvpStJXuJYV4ZIt81bgY3cR6RPT88vna/69Qhwc0XLWApsEqWJFmEMcdYq23naLKNG0ccM</w:t>
      </w:r>
    </w:p>
    <w:p>
      <w:pPr>
        <w:pStyle w:val="PreformattedText"/>
        <w:bidi w:val="0"/>
        <w:spacing w:before="0" w:after="0"/>
        <w:jc w:val="left"/>
        <w:rPr/>
      </w:pPr>
      <w:r>
        <w:rPr/>
        <w:t>bVwuoWsKF1IWP56yEKW0TxYcvy9Oq4dXxbEQVSnUTHKlkrHj7MMobcFaGP6r0/Tc8pNkyvIApUEx6J</w:t>
      </w:r>
    </w:p>
    <w:p>
      <w:pPr>
        <w:pStyle w:val="PreformattedText"/>
        <w:bidi w:val="0"/>
        <w:spacing w:before="0" w:after="0"/>
        <w:jc w:val="left"/>
        <w:rPr/>
      </w:pPr>
      <w:r>
        <w:rPr/>
        <w:t>K+q2+TbAL6b2+erVVCm5gFQ1GIp7p8/wBYUY23Cz12gaBozGyrXSyGXyGE6RKW1BMHETMp5AhtePb0</w:t>
      </w:r>
    </w:p>
    <w:p>
      <w:pPr>
        <w:pStyle w:val="PreformattedText"/>
        <w:bidi w:val="0"/>
        <w:spacing w:before="0" w:after="0"/>
        <w:jc w:val="left"/>
        <w:rPr/>
      </w:pPr>
      <w:r>
        <w:rPr/>
        <w:t>VXxdHFMMq9nz5+uLVabBXUkl78YSQPEphlh5em0YZ3JVJfqVHANPDIpUOVG2IO9Lvl/D00ra3A0EVC</w:t>
      </w:r>
    </w:p>
    <w:p>
      <w:pPr>
        <w:pStyle w:val="PreformattedText"/>
        <w:bidi w:val="0"/>
        <w:spacing w:before="0" w:after="0"/>
        <w:jc w:val="left"/>
        <w:rPr/>
      </w:pPr>
      <w:r>
        <w:rPr/>
        <w:t>sMrnWTNC+HnVZJa1ZGexCq2XZYA8pX0QsmiAWZG4kqADpeiCoTglhbLtW3VMDWpgISVLHTG3NuyWE9</w:t>
      </w:r>
    </w:p>
    <w:p>
      <w:pPr>
        <w:pStyle w:val="PreformattedText"/>
        <w:bidi w:val="0"/>
        <w:spacing w:before="0" w:after="0"/>
        <w:jc w:val="left"/>
        <w:rPr/>
      </w:pPr>
      <w:r>
        <w:rPr/>
        <w:t>eqXlCRzTc1HpieJZZQxcwofTUFIeRKlpDoF2Zv5esOoRgwGQ7osRUqCxuF8+d2TVSZkRi9yD1Gev6i</w:t>
      </w:r>
    </w:p>
    <w:p>
      <w:pPr>
        <w:pStyle w:val="PreformattedText"/>
        <w:bidi w:val="0"/>
        <w:spacing w:before="0" w:after="0"/>
        <w:jc w:val="left"/>
        <w:rPr/>
      </w:pPr>
      <w:r>
        <w:rPr/>
        <w:t>yOI5o1m3JNHTjJ2zqQvEcWGl88V6zYYlgwZ1K+RBMuTBFplV3t7q+l8U8a9GJHQIs8/qzXG9ZI5IFj</w:t>
      </w:r>
    </w:p>
    <w:p>
      <w:pPr>
        <w:pStyle w:val="PreformattedText"/>
        <w:bidi w:val="0"/>
        <w:spacing w:before="0" w:after="0"/>
        <w:jc w:val="left"/>
        <w:rPr/>
      </w:pPr>
      <w:r>
        <w:rPr/>
        <w:t>P7tTO8bBY35KpVB4Xj55e0Mq63LXIOUOdnbEG5UWC+f3MHcvlwJijRu4UFT9RGYoXlkUmR4Y/ZwiVI</w:t>
      </w:r>
    </w:p>
    <w:p>
      <w:pPr>
        <w:pStyle w:val="PreformattedText"/>
        <w:bidi w:val="0"/>
        <w:spacing w:before="0" w:after="0"/>
        <w:jc w:val="left"/>
        <w:rPr/>
      </w:pPr>
      <w:r>
        <w:rPr/>
        <w:t>9DwQwXx9+QKjXYW7M3S2VgmTHS/Z7K+uU7le40aSxJEJZ5OZs/Ty+oskixM0USsfJWIhTolvCr7fd1</w:t>
      </w:r>
    </w:p>
    <w:p>
      <w:pPr>
        <w:pStyle w:val="PreformattedText"/>
        <w:bidi w:val="0"/>
        <w:spacing w:before="0" w:after="0"/>
        <w:jc w:val="left"/>
        <w:rPr/>
      </w:pPr>
      <w:r>
        <w:rPr/>
        <w:t>yKjksxU5qxvjOymz7ihjiOXJZT2XzM8jSWbsY9WJ5JF9FRDDDJI4KxIitr0Y96Kk72v5mPSu8zFmGJ</w:t>
      </w:r>
    </w:p>
    <w:p>
      <w:pPr>
        <w:pStyle w:val="PreformattedText"/>
        <w:bidi w:val="0"/>
        <w:spacing w:before="0" w:after="0"/>
        <w:jc w:val="left"/>
        <w:rPr/>
      </w:pPr>
      <w:r>
        <w:rPr/>
        <w:t>9UaWktMYI263ilaZfuKKqkrkLJKVdBGzNx5NpjIWU8mGzsjex7f4eiC4sQM5spdt44Ca5/iH+IkGJq</w:t>
      </w:r>
    </w:p>
    <w:p>
      <w:pPr>
        <w:pStyle w:val="PreformattedText"/>
        <w:bidi w:val="0"/>
        <w:spacing w:before="0" w:after="0"/>
        <w:jc w:val="left"/>
        <w:rPr/>
      </w:pPr>
      <w:r>
        <w:rPr/>
        <w:t>yzzWOLcWCRessTsQrNJKrEcVUMulYgbB4/16unTZmJte8zUqCmtydF++cYv8UH+JmSSDIYPtuw0s0y</w:t>
      </w:r>
    </w:p>
    <w:p>
      <w:pPr>
        <w:pStyle w:val="PreformattedText"/>
        <w:bidi w:val="0"/>
        <w:spacing w:before="0" w:after="0"/>
        <w:jc w:val="left"/>
        <w:rPr/>
      </w:pPr>
      <w:r>
        <w:rPr/>
        <w:t>WUKQSoreq4JBuhD7oxx/K7Iuk5eOvSejtgyfJhiJ4n036aNOm6Id+cG/xa7yoWs9krOevxd1XIZjIa</w:t>
      </w:r>
    </w:p>
    <w:p>
      <w:pPr>
        <w:pStyle w:val="PreformattedText"/>
        <w:bidi w:val="0"/>
        <w:spacing w:before="0" w:after="0"/>
        <w:jc w:val="left"/>
        <w:rPr/>
      </w:pPr>
      <w:r>
        <w:rPr/>
        <w:t>MTySY8TSMWhikARUsqsp9x5NH7dDn17XZNm2pqKU6B6FfGuu72sfanyv0ntezGs77Uf4h17HZy9r4Z</w:t>
      </w:r>
    </w:p>
    <w:p>
      <w:pPr>
        <w:pStyle w:val="PreformattedText"/>
        <w:bidi w:val="0"/>
        <w:spacing w:before="0" w:after="0"/>
        <w:jc w:val="left"/>
        <w:rPr/>
      </w:pPr>
      <w:r>
        <w:rPr/>
        <w:t>UEVnuDv6EV/V+nx31ZmydatHOMe8dWKNalC1FApfKyuI44ooUVlAb2onuPT7ps/o6zsOkdgqjLmv2i</w:t>
      </w:r>
    </w:p>
    <w:p>
      <w:pPr>
        <w:pStyle w:val="PreformattedText"/>
        <w:bidi w:val="0"/>
        <w:spacing w:before="0" w:after="0"/>
        <w:jc w:val="left"/>
        <w:rPr/>
      </w:pPr>
      <w:r>
        <w:rPr/>
        <w:t>vd8U5QqbV6TJCno0y1Vb4sq8FNuPdiJtF2TeoYjtyDtynjwZrNr9oZia1Cs0yZSyUrSMyRKIsj3HHD</w:t>
      </w:r>
    </w:p>
    <w:p>
      <w:pPr>
        <w:pStyle w:val="PreformattedText"/>
        <w:bidi w:val="0"/>
        <w:spacing w:before="0" w:after="0"/>
        <w:jc w:val="left"/>
        <w:rPr/>
      </w:pPr>
      <w:r>
        <w:rPr/>
        <w:t>GkdRGc08VTYRQI9xppl8/tCvV2htpLaAYqvs+ebrLT1OwqlLZxswQrvZv35cLes93ZQaLvStM5kp+4</w:t>
      </w:r>
    </w:p>
    <w:p>
      <w:pPr>
        <w:pStyle w:val="PreformattedText"/>
        <w:bidi w:val="0"/>
        <w:spacing w:before="0" w:after="0"/>
        <w:jc w:val="left"/>
        <w:rPr/>
      </w:pPr>
      <w:r>
        <w:rPr/>
        <w:t>u42xTXStRLkTZCx6YcxV0m1VpGSuAGrQVirOd6kkkLbCovXb2ak2y7I9ZmyqsNy/inC22v8Axu3fwi</w:t>
      </w:r>
    </w:p>
    <w:p>
      <w:pPr>
        <w:pStyle w:val="PreformattedText"/>
        <w:bidi w:val="0"/>
        <w:spacing w:before="0" w:after="0"/>
        <w:jc w:val="left"/>
        <w:rPr/>
      </w:pPr>
      <w:r>
        <w:rPr/>
        <w:t>t8irb59Xh+FfvaZ9x5Ovj+3e4s7SiVcJekHZ/bjy6WWTD4jc+cyMcUZAHrTzN6h2Nldfw9N+jqTLQv</w:t>
      </w:r>
    </w:p>
    <w:p>
      <w:pPr>
        <w:pStyle w:val="PreformattedText"/>
        <w:bidi w:val="0"/>
        <w:spacing w:before="0" w:after="0"/>
        <w:jc w:val="left"/>
        <w:rPr/>
      </w:pPr>
      <w:r>
        <w:rPr/>
        <w:t>X367G5b1t/bOX6VrA1qi0Uw2ZdE9y8W+eFX4N4O5U7Po21SVGsX7PcElARtJ6gy1hMV2/TKuFBttTk</w:t>
      </w:r>
    </w:p>
    <w:p>
      <w:pPr>
        <w:pStyle w:val="PreformattedText"/>
        <w:bidi w:val="0"/>
        <w:spacing w:before="0" w:after="0"/>
        <w:jc w:val="left"/>
        <w:rPr/>
      </w:pPr>
      <w:r>
        <w:rPr/>
        <w:t>WbmmwFhDt7QOu07AIF5TOPRpWFyP8AqEH4gTCbuGHtXAtV/wDZ8Yx96COuzxSW+6LsPb9WrEx/LNWp</w:t>
      </w:r>
    </w:p>
    <w:p>
      <w:pPr>
        <w:pStyle w:val="PreformattedText"/>
        <w:bidi w:val="0"/>
        <w:spacing w:before="0" w:after="0"/>
        <w:jc w:val="left"/>
        <w:rPr/>
      </w:pPr>
      <w:r>
        <w:rPr/>
        <w:t>0cq5Yg8UZtDbcul9oyFGlRJ3mbP+kLsxIq1ao5bYffIJLUGO7Qz87tGpzXcGVsKIZDNDZqduxriccg</w:t>
      </w:r>
    </w:p>
    <w:p>
      <w:pPr>
        <w:pStyle w:val="PreformattedText"/>
        <w:bidi w:val="0"/>
        <w:spacing w:before="0" w:after="0"/>
        <w:jc w:val="left"/>
        <w:rPr/>
      </w:pPr>
      <w:r>
        <w:rPr/>
        <w:t>CaO2OPmkJAUgSBG/N1z6oapttBL/7YnUpOKWxbS/VWJ+peWSv4VgV+zsVE0BN3NW+9rvNjE8cdMYWS</w:t>
      </w:r>
    </w:p>
    <w:p>
      <w:pPr>
        <w:pStyle w:val="PreformattedText"/>
        <w:bidi w:val="0"/>
        <w:spacing w:before="0" w:after="0"/>
        <w:jc w:val="left"/>
        <w:rPr/>
      </w:pPr>
      <w:r>
        <w:rPr/>
        <w:t>OuYx8wyS3obB5HezXTgw6r0mRv72i4jH2soX0UGwQFdWDNeBma9XF2XrT8Els/TtxiAMtcTTwmGWBg</w:t>
      </w:r>
    </w:p>
    <w:p>
      <w:pPr>
        <w:pStyle w:val="PreformattedText"/>
        <w:bidi w:val="0"/>
        <w:spacing w:before="0" w:after="0"/>
        <w:jc w:val="left"/>
        <w:rPr/>
      </w:pPr>
      <w:r>
        <w:rPr/>
        <w:t>u3LstsMpH5GZuupstVmoAW7PNOXtVMU67ZHFsuEIJJjJSqS2vTqUquJxEtZWJBtPPlqzSrIi/7ymY4</w:t>
      </w:r>
    </w:p>
    <w:p>
      <w:pPr>
        <w:pStyle w:val="PreformattedText"/>
        <w:bidi w:val="0"/>
        <w:spacing w:before="0" w:after="0"/>
        <w:jc w:val="left"/>
        <w:rPr/>
      </w:pPr>
      <w:r>
        <w:rPr/>
        <w:t>2CkkqvH3fC9DIPRl/CbQjMuaKbqOb1RLsPIzJO0HE/T0O8u6IYXjJ4JCXhaZAEYeoiQWucY8qePj56</w:t>
      </w:r>
    </w:p>
    <w:p>
      <w:pPr>
        <w:pStyle w:val="PreformattedText"/>
        <w:bidi w:val="0"/>
        <w:spacing w:before="0" w:after="0"/>
        <w:jc w:val="left"/>
        <w:rPr/>
      </w:pPr>
      <w:r>
        <w:rPr/>
        <w:t>IrAsadsSyrKAXoQWY2V2+zIjtdoZbIxFtTKFyl3FseQighmwGVks1oZZTvUUmKuMEHyGjTpLaQaLLj</w:t>
      </w:r>
    </w:p>
    <w:p>
      <w:pPr>
        <w:pStyle w:val="PreformattedText"/>
        <w:bidi w:val="0"/>
        <w:spacing w:before="0" w:after="0"/>
        <w:jc w:val="left"/>
        <w:rPr/>
      </w:pPr>
      <w:r>
        <w:rPr/>
        <w:t>oYbZCaoYW3WOOPwtu+fVMuzsmxzGEx0rool7symEksSDUVb6zLTLTSOQDUkQmeu/IfD6b2qeiZA0yo</w:t>
      </w:r>
    </w:p>
    <w:p>
      <w:pPr>
        <w:pStyle w:val="PreformattedText"/>
        <w:bidi w:val="0"/>
        <w:spacing w:before="0" w:after="0"/>
        <w:jc w:val="left"/>
        <w:rPr/>
      </w:pPr>
      <w:r>
        <w:rPr/>
        <w:t>OOkwn+4L8MiIUd5oI7096tenEcs9lpFnCobBaWSwlQMVCiEXsZaXQ+QzcTyboVEBXYXxLQ+0AlQb2W</w:t>
      </w:r>
    </w:p>
    <w:p>
      <w:pPr>
        <w:pStyle w:val="PreformattedText"/>
        <w:bidi w:val="0"/>
        <w:spacing w:before="0" w:after="0"/>
        <w:jc w:val="left"/>
        <w:rPr/>
      </w:pPr>
      <w:r>
        <w:rPr/>
        <w:t>T/a9mGOLMUIirYy8lKWnKCwg9NnCzVwjAmaeGR5gw9rJHIjc+tVyzFHY4YzVAhA4Ayy1k5XnDQ42e3</w:t>
      </w:r>
    </w:p>
    <w:p>
      <w:pPr>
        <w:pStyle w:val="PreformattedText"/>
        <w:bidi w:val="0"/>
        <w:spacing w:before="0" w:after="0"/>
        <w:jc w:val="left"/>
        <w:rPr/>
      </w:pPr>
      <w:r>
        <w:rPr/>
        <w:t>K/CPE5Lt+Sd9yuXxUklWKXTFeU0dGOuQwJ0WU/m6yqgEm829yEOPAfphDhb8t7uLCZJjImU7SyuEvW</w:t>
      </w:r>
    </w:p>
    <w:p>
      <w:pPr>
        <w:pStyle w:val="PreformattedText"/>
        <w:bidi w:val="0"/>
        <w:spacing w:before="0" w:after="0"/>
        <w:jc w:val="left"/>
        <w:rPr/>
      </w:pPr>
      <w:r>
        <w:rPr/>
        <w:t>ZIImisXsdYlU2TzVgLDrZx1iBvglLn8y+4FSwqAwlIs6NmdZ25/w395dwY78OcFZxhu1Mx+G/e3bnc</w:t>
      </w:r>
    </w:p>
    <w:p>
      <w:pPr>
        <w:pStyle w:val="PreformattedText"/>
        <w:bidi w:val="0"/>
        <w:spacing w:before="0" w:after="0"/>
        <w:jc w:val="left"/>
        <w:rPr/>
      </w:pPr>
      <w:r>
        <w:rPr/>
        <w:t>/btX66UyXpI747UjrR7mDQ15Y37L9RFI4i0Vf90xKtbLtBGBx5Tb39mKbXRU5G3ET9pP4S981O+u1e</w:t>
      </w:r>
    </w:p>
    <w:p>
      <w:pPr>
        <w:pStyle w:val="PreformattedText"/>
        <w:bidi w:val="0"/>
        <w:spacing w:before="0" w:after="0"/>
        <w:jc w:val="left"/>
        <w:rPr/>
      </w:pPr>
      <w:r>
        <w:rPr/>
        <w:t>2+56bQel3JhKl9468iyw1cqlaCbI09xswARptaJ2Hjbr0R1AYaBp42qhVnS+JUy2F0GOifPkH/iHgg</w:t>
      </w:r>
    </w:p>
    <w:p>
      <w:pPr>
        <w:pStyle w:val="PreformattedText"/>
        <w:bidi w:val="0"/>
        <w:spacing w:before="0" w:after="0"/>
        <w:jc w:val="left"/>
        <w:rPr/>
      </w:pPr>
      <w:r>
        <w:rPr/>
        <w:t>j51r56xBgNiVyybxGfEHXjY/XZB2N+7kf7N8fp1Iv0Wd2U4r7WvnzrPgp8aCjzob38cgeI3rrWXX2u</w:t>
      </w:r>
    </w:p>
    <w:p>
      <w:pPr>
        <w:pStyle w:val="PreformattedText"/>
        <w:bidi w:val="0"/>
        <w:spacing w:before="0" w:after="0"/>
        <w:jc w:val="left"/>
        <w:rPr/>
      </w:pPr>
      <w:r>
        <w:rPr/>
        <w:t>+QUG4hhMG1v5JO97IA5ffXz+Xx/r1mCdSrEMbmYk68nfEedfcjRPnXjX6ffpiZue8zz7Dx7fkn9To/</w:t>
      </w:r>
    </w:p>
    <w:p>
      <w:pPr>
        <w:pStyle w:val="PreformattedText"/>
        <w:bidi w:val="0"/>
        <w:spacing w:before="0" w:after="0"/>
        <w:jc w:val="left"/>
        <w:rPr/>
      </w:pPr>
      <w:r>
        <w:rPr/>
        <w:t>mJ+2ul5U+3rwAfGy2yAD8aHEfYf061g3dGEqqq2x62nikN5I/XwD51rWzr79Zm1qI5G7qPZ/mmYG+P</w:t>
      </w:r>
    </w:p>
    <w:p>
      <w:pPr>
        <w:pStyle w:val="PreformattedText"/>
        <w:bidi w:val="0"/>
        <w:spacing w:before="0" w:after="0"/>
        <w:jc w:val="left"/>
        <w:rPr/>
      </w:pPr>
      <w:r>
        <w:rPr/>
        <w:t>wT4IA2Pg7+/w3UhZkAAfPgA/K+f9fK/BI/060/MYPD5QVARZYqB4/Q+R/CQpHj5/4T/06zCRKTjogb</w:t>
      </w:r>
    </w:p>
    <w:p>
      <w:pPr>
        <w:pStyle w:val="PreformattedText"/>
        <w:bidi w:val="0"/>
        <w:spacing w:before="0" w:after="0"/>
        <w:jc w:val="left"/>
        <w:rPr/>
      </w:pPr>
      <w:r>
        <w:rPr/>
        <w:t>+G0o9pI+CSfjWupJdAQuQVu6DGSXatokePG/4fBC8iP6r4PyOsPwHvl6XUkcsqvNjy4GgBo7fwT8kD</w:t>
      </w:r>
    </w:p>
    <w:p>
      <w:pPr>
        <w:pStyle w:val="PreformattedText"/>
        <w:bidi w:val="0"/>
        <w:spacing w:before="0" w:after="0"/>
        <w:jc w:val="left"/>
        <w:rPr/>
      </w:pPr>
      <w:r>
        <w:rPr/>
        <w:t>iPI+PJ159vStUXAHfGFNiCZU2XBPMHWwx95IKsSSRojWmHkDfXMfdYkLedKi6hVJXq64AWFP8oXY3v</w:t>
      </w:r>
    </w:p>
    <w:p>
      <w:pPr>
        <w:pStyle w:val="PreformattedText"/>
        <w:bidi w:val="0"/>
        <w:spacing w:before="0" w:after="0"/>
        <w:jc w:val="left"/>
        <w:rPr/>
      </w:pPr>
      <w:r>
        <w:rPr/>
        <w:t>bb345DnvZ0Bs+By34/hboNMgk2jZ3l065eX4JNu1Jre0ta0ABxbxogHzxI+NknQ/XpV7Daah9Sxeuh</w:t>
      </w:r>
    </w:p>
    <w:p>
      <w:pPr>
        <w:pStyle w:val="PreformattedText"/>
        <w:bidi w:val="0"/>
        <w:spacing w:before="0" w:after="0"/>
        <w:jc w:val="left"/>
        <w:rPr/>
      </w:pPr>
      <w:r>
        <w:rPr/>
        <w:t>NPG86OdpkfTRaHIhR4IHz9/9PA8ddOiDuserz+U59gxVofBjr48fZdfxfrofBA6M5GZHXKsCuF95uW</w:t>
      </w:r>
    </w:p>
    <w:p>
      <w:pPr>
        <w:pStyle w:val="PreformattedText"/>
        <w:bidi w:val="0"/>
        <w:spacing w:before="0" w:after="0"/>
        <w:jc w:val="left"/>
        <w:rPr/>
      </w:pPr>
      <w:r>
        <w:rPr/>
        <w:t>YaG/b+p8eDvX3/AK76qaUECxN5gwJGh4G9j7D+40PHn/06kuYfJ15B17vv40oHgdSSwtbqmPEa/T9P</w:t>
      </w:r>
    </w:p>
    <w:p>
      <w:pPr>
        <w:pStyle w:val="PreformattedText"/>
        <w:bidi w:val="0"/>
        <w:spacing w:before="0" w:after="0"/>
        <w:jc w:val="left"/>
        <w:rPr/>
      </w:pPr>
      <w:r>
        <w:rPr/>
        <w:t>aP8AQ/PkeOpJPNeNb0fjfzrX3/r1JL62vqZgw+fH2JB17fn5/wCLQ6kxre9rd/8ALEmG/tv5HtHn5H</w:t>
      </w:r>
    </w:p>
    <w:p>
      <w:pPr>
        <w:pStyle w:val="PreformattedText"/>
        <w:bidi w:val="0"/>
        <w:spacing w:before="0" w:after="0"/>
        <w:jc w:val="left"/>
        <w:rPr/>
      </w:pPr>
      <w:r>
        <w:rPr/>
        <w:t>nx4/TqTWIJvbWIyAAEffWgD/bX/PY6puB90uMJF+f/ABch9xrWyf0+egSSPkH9Brfhf03/AKf06kkj</w:t>
      </w:r>
    </w:p>
    <w:p>
      <w:pPr>
        <w:pStyle w:val="PreformattedText"/>
        <w:bidi w:val="0"/>
        <w:spacing w:before="0" w:after="0"/>
        <w:jc w:val="left"/>
        <w:rPr/>
      </w:pPr>
      <w:r>
        <w:rPr/>
        <w:t>pgOLePgHl8Dyfjz/APR89SSBuUXaN53oHQ8kEn5JP2A0OpMPwHvmunf6H0LBHtYIx2w9ut/BA+wPg/</w:t>
      </w:r>
    </w:p>
    <w:p>
      <w:pPr>
        <w:pStyle w:val="PreformattedText"/>
        <w:bidi w:val="0"/>
        <w:spacing w:before="0" w:after="0"/>
        <w:jc w:val="left"/>
        <w:rPr/>
      </w:pPr>
      <w:r>
        <w:rPr/>
        <w:t>clvb03Ttc+ffFXNyB3Tm9+LaakscdLsOUJYlgDs7A1426/B38fHnl09QOh1nndsADgDzvTmx+LYAjn</w:t>
      </w:r>
    </w:p>
    <w:p>
      <w:pPr>
        <w:pStyle w:val="PreformattedText"/>
        <w:bidi w:val="0"/>
        <w:spacing w:before="0" w:after="0"/>
        <w:jc w:val="left"/>
        <w:rPr/>
      </w:pPr>
      <w:r>
        <w:rPr/>
        <w:t>2yMGeQkniz7jILM0YJCe4fB1vj7vb1Sc1T3QDD5JGy4Fpzg/Ece+VQVjBmVQCvI8omd/hm2NqW35/w</w:t>
      </w:r>
    </w:p>
    <w:p>
      <w:pPr>
        <w:pStyle w:val="PreformattedText"/>
        <w:bidi w:val="0"/>
        <w:spacing w:before="0" w:after="0"/>
        <w:jc w:val="left"/>
        <w:rPr/>
      </w:pPr>
      <w:r>
        <w:rPr/>
        <w:t>AzdStfonvwv5+aOU2viwGtoU/gmALFcFCJDIo4/D6LA6Jbyq8N8v4tb4/K9c64BCiNTtb+ArKatZmc</w:t>
      </w:r>
    </w:p>
    <w:p>
      <w:pPr>
        <w:pStyle w:val="PreformattedText"/>
        <w:bidi w:val="0"/>
        <w:spacing w:before="0" w:after="0"/>
        <w:jc w:val="left"/>
        <w:rPr/>
      </w:pPr>
      <w:r>
        <w:rPr/>
        <w:t>sCyCJgNjidedNrihYfBHnj12tn4Jr80DU5l8986S9qECpDonfAD40V4roLr+3z+nTrLcWHVKU2N4fr</w:t>
      </w:r>
    </w:p>
    <w:p>
      <w:pPr>
        <w:pStyle w:val="PreformattedText"/>
        <w:bidi w:val="0"/>
        <w:spacing w:before="0" w:after="0"/>
        <w:jc w:val="left"/>
        <w:rPr/>
      </w:pPr>
      <w:r>
        <w:rPr/>
        <w:t>r2jzpQA2jo+F8Di29/B8+NdKscSVGpvDgkgXMdIV8eT4OvAJ0PgA/ps76JIDwIiyEedDyAoJJAAJ0Q</w:t>
      </w:r>
    </w:p>
    <w:p>
      <w:pPr>
        <w:pStyle w:val="PreformattedText"/>
        <w:bidi w:val="0"/>
        <w:spacing w:before="0" w:after="0"/>
        <w:jc w:val="left"/>
        <w:rPr/>
      </w:pPr>
      <w:r>
        <w:rPr/>
        <w:t>r6G2b3Md9SZZwp1BjldED4ZgPOtn2g7BHt0Tr4HVpw+l+5lqwYXHCadW2BWTZBOjx8eAWGtrr82/gf</w:t>
      </w:r>
    </w:p>
    <w:p>
      <w:pPr>
        <w:pStyle w:val="PreformattedText"/>
        <w:bidi w:val="0"/>
        <w:spacing w:before="0" w:after="0"/>
        <w:jc w:val="left"/>
        <w:rPr/>
      </w:pPr>
      <w:r>
        <w:rPr/>
        <w:t>oR17efO6LggJrdYAZptqQ0hAIU70PjZ2QN6Pv2eI87/wAvS567Q1je1tZSPczv+/AHyuhtSSSASxZG</w:t>
      </w:r>
    </w:p>
    <w:p>
      <w:pPr>
        <w:pStyle w:val="PreformattedText"/>
        <w:bidi w:val="0"/>
        <w:spacing w:before="0" w:after="0"/>
        <w:jc w:val="left"/>
        <w:rPr/>
      </w:pPr>
      <w:r>
        <w:rPr/>
        <w:t>bfHl/wAvdx+OktpG4AOsTo7MwuF6lP8ASa6dygmVdbK8T5fS74MeDfYkEnyN793+Xrj1CC7EcLzrDg</w:t>
      </w:r>
    </w:p>
    <w:p>
      <w:pPr>
        <w:pStyle w:val="PreformattedText"/>
        <w:bidi w:val="0"/>
        <w:spacing w:before="0" w:after="0"/>
        <w:jc w:val="left"/>
        <w:rPr/>
      </w:pPr>
      <w:r>
        <w:rPr/>
        <w:t>Nb6SrMryVwSDyJX2t6ZLoSGQcvOiNjyD/4elCCCwOhkcDIsDo34fPn1zuJZjDEOIJ8KAjFSBw8K2tb</w:t>
      </w:r>
    </w:p>
    <w:p>
      <w:pPr>
        <w:pStyle w:val="PreformattedText"/>
        <w:bidi w:val="0"/>
        <w:spacing w:before="0" w:after="0"/>
        <w:jc w:val="left"/>
        <w:rPr/>
      </w:pPr>
      <w:r>
        <w:rPr/>
        <w:t>PN9sDotvrHUPhP7RigOYyxsbIRAOB15CqGbgoYbL6TX7wnZJ3ryy8V6FGIQRSctIVHuYDQ0raBJGip</w:t>
      </w:r>
    </w:p>
    <w:p>
      <w:pPr>
        <w:pStyle w:val="PreformattedText"/>
        <w:bidi w:val="0"/>
        <w:spacing w:before="0" w:after="0"/>
        <w:jc w:val="left"/>
        <w:rPr/>
      </w:pPr>
      <w:r>
        <w:rPr/>
        <w:t>044lvnyByXpiRUL718YTUnbwFAXlsBmYMR7AQu/AI8MCfgfy8vPS8twAQDxsP8Qupk8k+W2SutDiWV</w:t>
      </w:r>
    </w:p>
    <w:p>
      <w:pPr>
        <w:pStyle w:val="PreformattedText"/>
        <w:bidi w:val="0"/>
        <w:spacing w:before="0" w:after="0"/>
        <w:jc w:val="left"/>
        <w:rPr/>
      </w:pPr>
      <w:r>
        <w:rPr/>
        <w:t>VCx7X+HxvXjWvzdGTlETr8y25bQpqOdp4/dkb0NE+wk8QN+0gnwQf4fjpleA90FCKs7bVvHE8dlS35</w:t>
      </w:r>
    </w:p>
    <w:p>
      <w:pPr>
        <w:pStyle w:val="PreformattedText"/>
        <w:bidi w:val="0"/>
        <w:spacing w:before="0" w:after="0"/>
        <w:jc w:val="left"/>
        <w:rPr/>
      </w:pPr>
      <w:r>
        <w:rPr/>
        <w:t>jyb4/hYaP9+rkjrfk70NbKgEoXYMG4jetqSWJH2GuqAA4CSehmDIdEfII8MAQxA0znZGuOv+v26uUb</w:t>
      </w:r>
    </w:p>
    <w:p>
      <w:pPr>
        <w:pStyle w:val="PreformattedText"/>
        <w:bidi w:val="0"/>
        <w:spacing w:before="0" w:after="0"/>
        <w:jc w:val="left"/>
        <w:rPr/>
      </w:pPr>
      <w:r>
        <w:rPr/>
        <w:t>4tbuklXclmJPnwwOwNHj4U6/3Z0N+B/F1IFGC6nek9Tc8l5AnR0dj2hySfswIchh/fXu6kqGtCTwND</w:t>
      </w:r>
    </w:p>
    <w:p>
      <w:pPr>
        <w:pStyle w:val="PreformattedText"/>
        <w:bidi w:val="0"/>
        <w:spacing w:before="0" w:after="0"/>
        <w:jc w:val="left"/>
        <w:rPr/>
      </w:pPr>
      <w:r>
        <w:rPr/>
        <w:t>fHZ0Pk8Dx4sCPd48/qR/m6apDvOjQDnQ2HLDOlIzBSpPIEeAxDb0zEbHka3sdPDQAdQijNcEgwkrE+</w:t>
      </w:r>
    </w:p>
    <w:p>
      <w:pPr>
        <w:pStyle w:val="PreformattedText"/>
        <w:bidi w:val="0"/>
        <w:spacing w:before="0" w:after="0"/>
        <w:jc w:val="left"/>
        <w:rPr/>
      </w:pPr>
      <w:r>
        <w:rPr/>
        <w:t>072f0HH278jS60Pgnx/r0xAyfif4PLewD55Bifyj5Giu+pLJIFwRf5o73s6JJI3olvKj3bLFR+vj+/</w:t>
      </w:r>
    </w:p>
    <w:p>
      <w:pPr>
        <w:pStyle w:val="PreformattedText"/>
        <w:bidi w:val="0"/>
        <w:spacing w:before="0" w:after="0"/>
        <w:jc w:val="left"/>
        <w:rPr/>
      </w:pPr>
      <w:r>
        <w:rPr/>
        <w:t>UmA1yt+6LKx0N/m/KTssRo60deWGio+2jvqTUzB8ed+F/mIb00J9mx/Xls9SSYknx58aB5a4/mPwde</w:t>
      </w:r>
    </w:p>
    <w:p>
      <w:pPr>
        <w:pStyle w:val="PreformattedText"/>
        <w:bidi w:val="0"/>
        <w:spacing w:before="0" w:after="0"/>
        <w:jc w:val="left"/>
        <w:rPr/>
      </w:pPr>
      <w:r>
        <w:rPr/>
        <w:t>d9YfgJpOYReJ/nXjxyHjWiPlmOvLfoOhSl4j3ySiY8U2TsAldedk8vI8HetD/XqTa2Xi0dBvAJ9p0X</w:t>
      </w:r>
    </w:p>
    <w:p>
      <w:pPr>
        <w:pStyle w:val="PreformattedText"/>
        <w:bidi w:val="0"/>
        <w:spacing w:before="0" w:after="0"/>
        <w:jc w:val="left"/>
        <w:rPr/>
      </w:pPr>
      <w:r>
        <w:rPr/>
        <w:t>0vkkgnfn7Hfk9ST/8Aqefm4TB2I2d68aUbPkKdEgnYJ31RNreuEpHVvdy+fOshrpPFvcAFHnW9EAkn</w:t>
      </w:r>
    </w:p>
    <w:p>
      <w:pPr>
        <w:pStyle w:val="PreformattedText"/>
        <w:bidi w:val="0"/>
        <w:spacing w:before="0" w:after="0"/>
        <w:jc w:val="left"/>
        <w:rPr/>
      </w:pPr>
      <w:r>
        <w:rPr/>
        <w:t>R38+P7e7q4fW57pX+YfaEMSpbW2HuIb5BCqfJ8+T876q4BCyEai/VKbzrcvXCn4DAgNzIPIAAn40ze</w:t>
      </w:r>
    </w:p>
    <w:p>
      <w:pPr>
        <w:pStyle w:val="PreformattedText"/>
        <w:bidi w:val="0"/>
        <w:spacing w:before="0" w:after="0"/>
        <w:jc w:val="left"/>
        <w:rPr/>
      </w:pPr>
      <w:r>
        <w:rPr/>
        <w:t>B/xfy9KV+VvfGZWNmTR1vzyYMvL3cifJD74oAy6+Qdfl+egupLG4v88huL6aiRsc5+oDIwYkkNxLgE</w:t>
      </w:r>
    </w:p>
    <w:p>
      <w:pPr>
        <w:pStyle w:val="PreformattedText"/>
        <w:bidi w:val="0"/>
        <w:spacing w:before="0" w:after="0"/>
        <w:jc w:val="left"/>
        <w:rPr/>
      </w:pPr>
      <w:r>
        <w:rPr/>
        <w:t>lgPZsAjWvnfg/wBOhEEGxkhXWsMp8sdHRXzs6bWgvI6U8j5O/wD3ur4e1r58+rrlXGotcwnisyFE0N</w:t>
      </w:r>
    </w:p>
    <w:p>
      <w:pPr>
        <w:pStyle w:val="PreformattedText"/>
        <w:bidi w:val="0"/>
        <w:spacing w:before="0" w:after="0"/>
        <w:jc w:val="left"/>
        <w:rPr/>
      </w:pPr>
      <w:r>
        <w:rPr/>
        <w:t>+V2PHuAXYJ15J0WA+NfxfHWYXoxjck3tHiWWJU6PEeNsQWK70CQutgnXUmFUsbDjHsE78tHfgto7AP</w:t>
      </w:r>
    </w:p>
    <w:p>
      <w:pPr>
        <w:pStyle w:val="PreformattedText"/>
        <w:bidi w:val="0"/>
        <w:spacing w:before="0" w:after="0"/>
        <w:jc w:val="left"/>
        <w:rPr/>
      </w:pPr>
      <w:r>
        <w:rPr/>
        <w:t>gge5deQNfPjqQgU8rL9cmILDE8jo+9dtxG+WvapAJI93zvY6kERYkd0nYJm4n8x8kNtwQGX8xIA+wK</w:t>
      </w:r>
    </w:p>
    <w:p>
      <w:pPr>
        <w:pStyle w:val="PreformattedText"/>
        <w:bidi w:val="0"/>
        <w:spacing w:before="0" w:after="0"/>
        <w:jc w:val="left"/>
        <w:rPr/>
      </w:pPr>
      <w:r>
        <w:rPr/>
        <w:t>/fY6uxvbrkkskreNne9L42dqNb+Bph/wCpXx1NR6pJF9z31oYLK2mdo/TpTFXXkzKxXQCqnmRyBoAf</w:t>
      </w:r>
    </w:p>
    <w:p>
      <w:pPr>
        <w:pStyle w:val="PreformattedText"/>
        <w:bidi w:val="0"/>
        <w:spacing w:before="0" w:after="0"/>
        <w:jc w:val="left"/>
        <w:rPr/>
      </w:pPr>
      <w:r>
        <w:rPr/>
        <w:t>zdUwKqTa03SXKoi95nEb/EZ3ucT+Cf4s90ytDLL3V3D2lSjjvFxZtRz5vM5J0F2JS8N0Y3ERt6K6CJ</w:t>
      </w:r>
    </w:p>
    <w:p>
      <w:pPr>
        <w:pStyle w:val="PreformattedText"/>
        <w:bidi w:val="0"/>
        <w:spacing w:before="0" w:after="0"/>
        <w:jc w:val="left"/>
        <w:rPr/>
      </w:pPr>
      <w:r>
        <w:rPr/>
        <w:t>x59cGuzLsu01CbMxCr9qe49H08tu2WmN0U1Zj9U/IHjIFsxU6hjszXcpm+5u9b0cHptHNayU6VsPSn</w:t>
      </w:r>
    </w:p>
    <w:p>
      <w:pPr>
        <w:pStyle w:val="PreformattedText"/>
        <w:bidi w:val="0"/>
        <w:spacing w:before="0" w:after="0"/>
        <w:jc w:val="left"/>
        <w:rPr/>
      </w:pPr>
      <w:r>
        <w:rPr/>
        <w:t>gZSxlGPaZ3Gy0fJQ3HyevM7XUGBc81tP7p7nY6bZqi7y3b4vVLGztjH05c/l8n9A8KdvZWbHXrCBJB</w:t>
      </w:r>
    </w:p>
    <w:p>
      <w:pPr>
        <w:pStyle w:val="PreformattedText"/>
        <w:bidi w:val="0"/>
        <w:spacing w:before="0" w:after="0"/>
        <w:jc w:val="left"/>
        <w:rPr/>
      </w:pPr>
      <w:r>
        <w:rPr/>
        <w:t>HkVqipcowxkK+VMMUsPpkKBDYf0tS+QPYaIasrPT6VKgxVuDI3iju01gFYGp0eOWWnH2fi7jNK6t9b</w:t>
      </w:r>
    </w:p>
    <w:p>
      <w:pPr>
        <w:pStyle w:val="PreformattedText"/>
        <w:bidi w:val="0"/>
        <w:spacing w:before="0" w:after="0"/>
        <w:jc w:val="left"/>
        <w:rPr/>
      </w:pPr>
      <w:r>
        <w:rPr/>
        <w:t>WYuyTLViiylzJx+hEjxR3MLIRKleugcrVmgllaWFD5Y1n4Nv29dStSZKNyNE3vn8XwzhUmD7QwNvlM</w:t>
      </w:r>
    </w:p>
    <w:p>
      <w:pPr>
        <w:pStyle w:val="PreformattedText"/>
        <w:bidi w:val="0"/>
        <w:spacing w:before="0" w:after="0"/>
        <w:jc w:val="left"/>
        <w:rPr/>
      </w:pPr>
      <w:r>
        <w:rPr/>
        <w:t>vpJ3fEOzA7KNHFPLQuRMupD/tyMK9qwYV/dWZFkUR2JGjKty9pdeXPfT9BiUVkfRhwnK2hFWoVcYsp</w:t>
      </w:r>
    </w:p>
    <w:p>
      <w:pPr>
        <w:pStyle w:val="PreformattedText"/>
        <w:bidi w:val="0"/>
        <w:spacing w:before="0" w:after="0"/>
        <w:jc w:val="left"/>
        <w:rPr/>
      </w:pPr>
      <w:r>
        <w:rPr/>
        <w:t>4+KDc1StArGFbVjm5G4a6ojsx1HEGjd+JJ0Drx/Ly6MKjaZELAYAZWBu3GbIdp45qnb9fG8EglyOS7</w:t>
      </w:r>
    </w:p>
    <w:p>
      <w:pPr>
        <w:pStyle w:val="PreformattedText"/>
        <w:bidi w:val="0"/>
        <w:spacing w:before="0" w:after="0"/>
        <w:jc w:val="left"/>
        <w:rPr/>
      </w:pPr>
      <w:r>
        <w:rPr/>
        <w:t>VqQiSPy08txK0HOxKob/6YtTNx+SsLnj0Fbi7Hg5j1NRiqKMdPxR73hc/aGTy0sbV0ju57P6m5+qJK</w:t>
      </w:r>
    </w:p>
    <w:p>
      <w:pPr>
        <w:pStyle w:val="PreformattedText"/>
        <w:bidi w:val="0"/>
        <w:spacing w:before="0" w:after="0"/>
        <w:jc w:val="left"/>
        <w:rPr/>
      </w:pPr>
      <w:r>
        <w:rPr/>
        <w:t>OFsw14yV5eIXDceZ8D0xperIYAjqJ4zb2yJ07Uq+vH9VmMdiwkZiNk3JSDs8LVVWhaYAjciRwt7fgC</w:t>
      </w:r>
    </w:p>
    <w:p>
      <w:pPr>
        <w:pStyle w:val="PreformattedText"/>
        <w:bidi w:val="0"/>
        <w:spacing w:before="0" w:after="0"/>
        <w:jc w:val="left"/>
        <w:rPr/>
      </w:pPr>
      <w:r>
        <w:rPr/>
        <w:t>XraggXvpflijjUAHW/6pFdyWt5buUlYma/av4+HiCyyxsiiZgfyhDBjY1HjZLb6IFJF7YjwwDvvN2p</w:t>
      </w:r>
    </w:p>
    <w:p>
      <w:pPr>
        <w:pStyle w:val="PreformattedText"/>
        <w:bidi w:val="0"/>
        <w:spacing w:before="0" w:after="0"/>
        <w:jc w:val="left"/>
        <w:rPr/>
      </w:pPr>
      <w:r>
        <w:rPr/>
        <w:t>fgd7ONyAaRa/q0stYhicssh+n7fpUnndl8yRokkn9W5H3e3pIqULHrU+f3nVpEsqE938sie4p3h7bi</w:t>
      </w:r>
    </w:p>
    <w:p>
      <w:pPr>
        <w:pStyle w:val="PreformattedText"/>
        <w:bidi w:val="0"/>
        <w:spacing w:before="0" w:after="0"/>
        <w:jc w:val="left"/>
        <w:rPr/>
      </w:pPr>
      <w:r>
        <w:rPr/>
        <w:t>qRQiLlYgJkCenDAsVWarXSyD5Q/SSchvemkZuWxvprI4jLS0DU04Dgf6yC7hxstaevVUMGpw17Moce</w:t>
      </w:r>
    </w:p>
    <w:p>
      <w:pPr>
        <w:pStyle w:val="PreformattedText"/>
        <w:bidi w:val="0"/>
        <w:spacing w:before="0" w:after="0"/>
        <w:jc w:val="left"/>
        <w:rPr/>
      </w:pPr>
      <w:r>
        <w:rPr/>
        <w:t>PXjoNNNJIgOmjSO1D8H8q8vzdaLBlWxvA1UqK6qeNspSH1IqW8TdRjIJs9WnhXmUb6aGdHks/O1aa1</w:t>
      </w:r>
    </w:p>
    <w:p>
      <w:pPr>
        <w:pStyle w:val="PreformattedText"/>
        <w:bidi w:val="0"/>
        <w:spacing w:before="0" w:after="0"/>
        <w:jc w:val="left"/>
        <w:rPr/>
      </w:pPr>
      <w:r>
        <w:rPr/>
        <w:t>ZmIJ+0fH7dYIDK1zpaDDYuh9qWnRlU/wDeCjVrBmy+DyFOEK/OZUko5OZSjcdbazVjEg1sBePLrnVF</w:t>
      </w:r>
    </w:p>
    <w:p>
      <w:pPr>
        <w:pStyle w:val="PreformattedText"/>
        <w:bidi w:val="0"/>
        <w:spacing w:before="0" w:after="0"/>
        <w:jc w:val="left"/>
        <w:rPr/>
      </w:pPr>
      <w:r>
        <w:rPr/>
        <w:t>BNFyceiZfpb06dI5iugQMaiMv3M37SgsdwSrLEyuXevVkgVvPBZU3Iz68K3OHQX7ct9dQk5BiNJxqW</w:t>
      </w:r>
    </w:p>
    <w:p>
      <w:pPr>
        <w:pStyle w:val="PreformattedText"/>
        <w:bidi w:val="0"/>
        <w:spacing w:before="0" w:after="0"/>
        <w:jc w:val="left"/>
        <w:rPr/>
      </w:pPr>
      <w:r>
        <w:rPr/>
        <w:t>ilW+jDGlCLNX0iRqapchm2VZZvCX6ip52GAEwUj+XpOpcVAw4qR/a06lBVqUypOjBsv1KJB4xzVz1D</w:t>
      </w:r>
    </w:p>
    <w:p>
      <w:pPr>
        <w:pStyle w:val="PreformattedText"/>
        <w:bidi w:val="0"/>
        <w:spacing w:before="0" w:after="0"/>
        <w:jc w:val="left"/>
        <w:rPr/>
      </w:pPr>
      <w:r>
        <w:rPr/>
        <w:t>1UaStI02MnjRiCadqNhHvyN8XfxvxpuTdXUJai5Bs3GL0xaui47t8T8MJYKjzwY0wNtpIvpWnkIDRm</w:t>
      </w:r>
    </w:p>
    <w:p>
      <w:pPr>
        <w:pStyle w:val="PreformattedText"/>
        <w:bidi w:val="0"/>
        <w:spacing w:before="0" w:after="0"/>
        <w:jc w:val="left"/>
        <w:rPr/>
      </w:pPr>
      <w:r>
        <w:rPr/>
        <w:t>CUIskp+EWGVK7Ft/kkboVM9G9W+6L5f9edY1VGa0mHG2P2fF8Mju4WEEVW5T8U3sPXyEpjVWluhPSm</w:t>
      </w:r>
    </w:p>
    <w:p>
      <w:pPr>
        <w:pStyle w:val="PreformattedText"/>
        <w:bidi w:val="0"/>
        <w:spacing w:before="0" w:after="0"/>
        <w:jc w:val="left"/>
        <w:rPr/>
      </w:pPr>
      <w:r>
        <w:rPr/>
        <w:t>jtH5WoULGGM7HFubcn5abo2Zt7m5liO0AizId2+J98DbcBeaSBv3NuuifTTEIiTU51LQxcj4MZU6jG</w:t>
      </w:r>
    </w:p>
    <w:p>
      <w:pPr>
        <w:pStyle w:val="PreformattedText"/>
        <w:bidi w:val="0"/>
        <w:spacing w:before="0" w:after="0"/>
        <w:jc w:val="left"/>
        <w:rPr/>
      </w:pPr>
      <w:r>
        <w:rPr/>
        <w:t>yUPILyHgNA3APfEGWzMva7PhkTBPZp2UlUvDaicxM8TBGICt6cjp5DgJ7T4Gx1CAdDMo7IwZTiVhGZ</w:t>
      </w:r>
    </w:p>
    <w:p>
      <w:pPr>
        <w:pStyle w:val="PreformattedText"/>
        <w:bidi w:val="0"/>
        <w:spacing w:before="0" w:after="0"/>
        <w:jc w:val="left"/>
        <w:rPr/>
      </w:pPr>
      <w:r>
        <w:rPr/>
        <w:t>6dr07YU1LEiiOyqRH0EbQYGRFJAiLjkrqOUZZlK8elzuWB4R5Gptg4upGjSysC0sYSYnjZgVWGnQg+</w:t>
      </w:r>
    </w:p>
    <w:p>
      <w:pPr>
        <w:pStyle w:val="PreformattedText"/>
        <w:bidi w:val="0"/>
        <w:spacing w:before="0" w:after="0"/>
        <w:jc w:val="left"/>
        <w:rPr/>
      </w:pPr>
      <w:r>
        <w:rPr/>
        <w:t>mAyMD53G0f6eGDfPXL2hbsVXlne2MZLllvIZbmHyUMpRwBG8xURvEgaMkbPBlJDI4IYAk614PXNqpo</w:t>
      </w:r>
    </w:p>
    <w:p>
      <w:pPr>
        <w:pStyle w:val="PreformattedText"/>
        <w:bidi w:val="0"/>
        <w:spacing w:before="0" w:after="0"/>
        <w:jc w:val="left"/>
        <w:rPr/>
      </w:pPr>
      <w:r>
        <w:rPr/>
        <w:t>R3zsUamt+T4ZefYfes1Noq72p5CZDAkiS8B6cbHcUyuTzXgigAb4jXXO2igQOkFvhne2DbWDBczZjj</w:t>
      </w:r>
    </w:p>
    <w:p>
      <w:pPr>
        <w:pStyle w:val="PreformattedText"/>
        <w:bidi w:val="0"/>
        <w:spacing w:before="0" w:after="0"/>
        <w:jc w:val="left"/>
        <w:rPr/>
      </w:pPr>
      <w:r>
        <w:rPr/>
        <w:t>Nyuyu+/VjSM5Ae5g7/AFVVHhnRvyiERlXB2ND77b+XrgV6RBJVdZ63ZapbFQchfzeXzhu6LLOT6dGR</w:t>
      </w:r>
    </w:p>
    <w:p>
      <w:pPr>
        <w:pStyle w:val="PreformattedText"/>
        <w:bidi w:val="0"/>
        <w:spacing w:before="0" w:after="0"/>
        <w:jc w:val="left"/>
        <w:rPr/>
      </w:pPr>
      <w:r>
        <w:rPr/>
        <w:t>wwdUSWSAlGLorB5EZS4HAt7h5/p0iVIFydZ1KVZlJuMtZZGM7g+nPrIrhwwKLOILEZ5czJzZGDKuuR</w:t>
      </w:r>
    </w:p>
    <w:p>
      <w:pPr>
        <w:pStyle w:val="PreformattedText"/>
        <w:bidi w:val="0"/>
        <w:spacing w:before="0" w:after="0"/>
        <w:jc w:val="left"/>
        <w:rPr/>
      </w:pPr>
      <w:r>
        <w:rPr/>
        <w:t>BA8huO+gVaYNgCAI/RrZKWIIhAMwZ4x6kiKJWDO01X05C3JpYVQMdeCN6XYYD3fmboarY4g3hs+Okz</w:t>
      </w:r>
    </w:p>
    <w:p>
      <w:pPr>
        <w:pStyle w:val="PreformattedText"/>
        <w:bidi w:val="0"/>
        <w:spacing w:before="0" w:after="0"/>
        <w:jc w:val="left"/>
        <w:rPr/>
      </w:pPr>
      <w:r>
        <w:rPr/>
        <w:t>bKSe9/XMcbSGEsV4xJIE5OsMmuVeTjvyAR549WATwF5TMwNhoJJRZiZeXJXEcjtDII3KemRofu0L+m</w:t>
      </w:r>
    </w:p>
    <w:p>
      <w:pPr>
        <w:pStyle w:val="PreformattedText"/>
        <w:bidi w:val="0"/>
        <w:spacing w:before="0" w:after="0"/>
        <w:jc w:val="left"/>
        <w:rPr/>
      </w:pPr>
      <w:r>
        <w:rPr/>
        <w:t>iMh2HB9o3+vtIoYceEC1UaGSdTuBYpCshVIRKiPaXkZYy+4y4QgDnGhYSBXIVW2WZumEY2xtpAuxB1</w:t>
      </w:r>
    </w:p>
    <w:p>
      <w:pPr>
        <w:pStyle w:val="PreformattedText"/>
        <w:bidi w:val="0"/>
        <w:spacing w:before="0" w:after="0"/>
        <w:jc w:val="left"/>
        <w:rPr/>
      </w:pPr>
      <w:r>
        <w:rPr/>
        <w:t>4N+UKMf3EY/Ui9ZpKp5gyh2DKm+HqRyaHEED3NvYOl6Yp3tpxvKZwoyG+Jb2IyxaJLMj1ntchBK0im</w:t>
      </w:r>
    </w:p>
    <w:p>
      <w:pPr>
        <w:pStyle w:val="PreformattedText"/>
        <w:bidi w:val="0"/>
        <w:spacing w:before="0" w:after="0"/>
        <w:jc w:val="left"/>
        <w:rPr/>
      </w:pPr>
      <w:r>
        <w:rPr/>
        <w:t>NZkGnVWaNfM/EaPjjr3HjvfRQCbLbUTa1e11CWTgMnEGMcsrQ1yfVMB0GrymMcpIuIBVjxULyJA48h</w:t>
      </w:r>
    </w:p>
    <w:p>
      <w:pPr>
        <w:pStyle w:val="PreformattedText"/>
        <w:bidi w:val="0"/>
        <w:spacing w:before="0" w:after="0"/>
        <w:jc w:val="left"/>
        <w:rPr/>
      </w:pPr>
      <w:r>
        <w:rPr/>
        <w:t>pm6ybhiOoR/Z6qsNWsZamMyvpqhr2aZnEjRSB3YOZOJZypjAXa1l8a8u3tI6VNIA6jWPoCzlhe36Ye</w:t>
      </w:r>
    </w:p>
    <w:p>
      <w:pPr>
        <w:pStyle w:val="PreformattedText"/>
        <w:bidi w:val="0"/>
        <w:spacing w:before="0" w:after="0"/>
        <w:jc w:val="left"/>
        <w:rPr/>
      </w:pPr>
      <w:r>
        <w:rPr/>
        <w:t>1c3XrKs5n9RHkEDsZIxzdx73MaryBA5nkA3IKfbpesFadmDc3VG0pORqYeQZWo4rsJfRWOV3KyyRxN</w:t>
      </w:r>
    </w:p>
    <w:p>
      <w:pPr>
        <w:pStyle w:val="PreformattedText"/>
        <w:bidi w:val="0"/>
        <w:spacing w:before="0" w:after="0"/>
        <w:jc w:val="left"/>
        <w:rPr/>
      </w:pPr>
      <w:r>
        <w:rPr/>
        <w:t>MZE/c8GG14bHjWh/Mq/PS2IJUA5QuOJItYwsx2UjPuIhsAopAEra5TH2n1FYqY+PIMCPhvk9X0a3JB</w:t>
      </w:r>
    </w:p>
    <w:p>
      <w:pPr>
        <w:pStyle w:val="PreformattedText"/>
        <w:bidi w:val="0"/>
        <w:spacing w:before="0" w:after="0"/>
        <w:jc w:val="left"/>
        <w:rPr/>
      </w:pPr>
      <w:r>
        <w:rPr/>
        <w:t>1lVGYADhJvH5+qkv0yEQmZi8SfVKjRc3VBXhjbZaFyByJJQ74tonqkUAlb8x8rKKsyhnGQXjCGPLwo</w:t>
      </w:r>
    </w:p>
    <w:p>
      <w:pPr>
        <w:pStyle w:val="PreformattedText"/>
        <w:bidi w:val="0"/>
        <w:spacing w:before="0" w:after="0"/>
        <w:jc w:val="left"/>
        <w:rPr/>
      </w:pPr>
      <w:r>
        <w:rPr/>
        <w:t>0xs1Tar+IpWjWJ/plh8CzNaUBLJbnv0iA6KPa2149HYomOmRbm9SyyCVXCp0bE8vi9mSFXuRxJAvLi</w:t>
      </w:r>
    </w:p>
    <w:p>
      <w:pPr>
        <w:pStyle w:val="PreformattedText"/>
        <w:bidi w:val="0"/>
        <w:spacing w:before="0" w:after="0"/>
        <w:jc w:val="left"/>
        <w:rPr/>
      </w:pPr>
      <w:r>
        <w:rPr/>
        <w:t>vqMBNNJwjso5bdP0jIxMSRjRAbizLy9rL1k1tQEAt+c0aIKuev9PrhRFnoHSO6rfTlZ1WNoVQenMT6</w:t>
      </w:r>
    </w:p>
    <w:p>
      <w:pPr>
        <w:pStyle w:val="PreformattedText"/>
        <w:bidi w:val="0"/>
        <w:spacing w:before="0" w:after="0"/>
        <w:jc w:val="left"/>
        <w:rPr/>
      </w:pPr>
      <w:r>
        <w:rPr/>
        <w:t>UUTWEbZgI9hbXyy/bqxU4EKONoA0mBwJyLDtQ4xvcnrAi1FJGVLlwEjdIpAyFZHiYq00XE+XU8Ty9z</w:t>
      </w:r>
    </w:p>
    <w:p>
      <w:pPr>
        <w:pStyle w:val="PreformattedText"/>
        <w:bidi w:val="0"/>
        <w:spacing w:before="0" w:after="0"/>
        <w:jc w:val="left"/>
        <w:rPr/>
      </w:pPr>
      <w:r>
        <w:rPr/>
        <w:t>N8daWqb2Ybt4o9BU5DllCWDuRY+Q9fnXIdorK2BznQa/dtC0agPsKqnbMoTifzcuirtIU2I0+KBfZc</w:t>
      </w:r>
    </w:p>
    <w:p>
      <w:pPr>
        <w:pStyle w:val="PreformattedText"/>
        <w:bidi w:val="0"/>
        <w:spacing w:before="0" w:after="0"/>
        <w:jc w:val="left"/>
        <w:rPr/>
      </w:pPr>
      <w:r>
        <w:rPr/>
        <w:t>11GJ8Pr9UdwZ+Ni0FGVol9MFI44Io1Ct5ljlklIFmIsHKDTpz9j+7j1iptPHHgsobKwALjz54x7J3F</w:t>
      </w:r>
    </w:p>
    <w:p>
      <w:pPr>
        <w:pStyle w:val="PreformattedText"/>
        <w:bidi w:val="0"/>
        <w:spacing w:before="0" w:after="0"/>
        <w:jc w:val="left"/>
        <w:rPr/>
      </w:pPr>
      <w:r>
        <w:rPr/>
        <w:t>BCyMxCxrGI2WX6aW4skitxVppAzV1Kcn8nyGCIvwOk22trhQf7v+MptjKgsFN909dvPzxrJ3rWhjlj</w:t>
      </w:r>
    </w:p>
    <w:p>
      <w:pPr>
        <w:pStyle w:val="PreformattedText"/>
        <w:bidi w:val="0"/>
        <w:spacing w:before="0" w:after="0"/>
        <w:jc w:val="left"/>
        <w:rPr/>
      </w:pPr>
      <w:r>
        <w:rPr/>
        <w:t>jsQzpJMqq/qJpQygO0leTkqBCAVI8L8t7uXVPtSAkE700uzsbEqVKiB+U7kbRTkWEhlVZByDwwKSEl</w:t>
      </w:r>
    </w:p>
    <w:p>
      <w:pPr>
        <w:pStyle w:val="PreformattedText"/>
        <w:bidi w:val="0"/>
        <w:spacing w:before="0" w:after="0"/>
        <w:jc w:val="left"/>
        <w:rPr/>
      </w:pPr>
      <w:r>
        <w:rPr/>
        <w:t>iAmO5mIYkA64/5elXqs2l9I5TRQWyGJlW5POxQO0liReRRpGKOknL28liBUlweHgjXn7L4bpLHI3A1</w:t>
      </w:r>
    </w:p>
    <w:p>
      <w:pPr>
        <w:pStyle w:val="PreformattedText"/>
        <w:bidi w:val="0"/>
        <w:spacing w:before="0" w:after="0"/>
        <w:jc w:val="left"/>
        <w:rPr/>
      </w:pPr>
      <w:r>
        <w:rPr/>
        <w:t>h2p3Ax3QDKQ7n7yEUdiSRhGF5uyJsJskarM32YHX5vAPRRTZtSuIlkomI8M1A/E38asd2zWv257EKc</w:t>
      </w:r>
    </w:p>
    <w:p>
      <w:pPr>
        <w:pStyle w:val="PreformattedText"/>
        <w:bidi w:val="0"/>
        <w:spacing w:before="0" w:after="0"/>
        <w:jc w:val="left"/>
        <w:rPr/>
      </w:pPr>
      <w:r>
        <w:rPr/>
        <w:t>VZ2haTiY22SGEjMV9Ufy/fpmnsxOJ5pztq2paYO9vLONP+JD/GQ4TJww5P044YJAUAJknLyBFjgAcb</w:t>
      </w:r>
    </w:p>
    <w:p>
      <w:pPr>
        <w:pStyle w:val="PreformattedText"/>
        <w:bidi w:val="0"/>
        <w:spacing w:before="0" w:after="0"/>
        <w:jc w:val="left"/>
        <w:rPr/>
      </w:pPr>
      <w:r>
        <w:rPr/>
        <w:t>dizBvgKF93XovRnok1LOw08M8X6a/wBQrTpsqtjjOJf4ufjv3b3pbtVZcjOlW0JgyoUjjeKUBI0WKs</w:t>
      </w:r>
    </w:p>
    <w:p>
      <w:pPr>
        <w:pStyle w:val="PreformattedText"/>
        <w:bidi w:val="0"/>
        <w:spacing w:before="0" w:after="0"/>
        <w:jc w:val="left"/>
        <w:rPr/>
      </w:pPr>
      <w:r>
        <w:rPr/>
        <w:t>qxcwo3y0W8cmdm69zsHo6hTUMyaz5P6X9NbVtLmmHIS/2hKIq1HyDxWL0k8FSZuBfTSXLcilNx1K8j</w:t>
      </w:r>
    </w:p>
    <w:p>
      <w:pPr>
        <w:pStyle w:val="PreformattedText"/>
        <w:bidi w:val="0"/>
        <w:spacing w:before="0" w:after="0"/>
        <w:jc w:val="left"/>
        <w:rPr/>
      </w:pPr>
      <w:r>
        <w:rPr/>
        <w:t>gzzEDzI/GJP4nHx11GYUrpSUZKOHBR8Xm84aU3qnN74sebtN575cOMufsyGsMbCuMrUHG2acxrFM8I</w:t>
      </w:r>
    </w:p>
    <w:p>
      <w:pPr>
        <w:pStyle w:val="PreformattedText"/>
        <w:bidi w:val="0"/>
        <w:spacing w:before="0" w:after="0"/>
        <w:jc w:val="left"/>
        <w:rPr/>
      </w:pPr>
      <w:r>
        <w:rPr/>
        <w:t>FizcyHogyTLG3uMakRmQJEnNuZ4deka7M1Y9My7y/0tO/s1Q7OiLTGKqcvtcxYwgyHcD1qBrU9QvPA</w:t>
      </w:r>
    </w:p>
    <w:p>
      <w:pPr>
        <w:pStyle w:val="PreformattedText"/>
        <w:bidi w:val="0"/>
        <w:spacing w:before="0" w:after="0"/>
        <w:jc w:val="left"/>
        <w:rPr/>
      </w:pPr>
      <w:r>
        <w:rPr/>
        <w:t>RLbsxGGePHOoijZIeZNd5kM3ltz8W5Oyu7avZtlFR+lqIcVO77UNtfpA09nalRbGpUG8e5fZ8Jb7UH</w:t>
      </w:r>
    </w:p>
    <w:p>
      <w:pPr>
        <w:pStyle w:val="PreformattedText"/>
        <w:bidi w:val="0"/>
        <w:spacing w:before="0" w:after="0"/>
        <w:jc w:val="left"/>
        <w:rPr/>
      </w:pPr>
      <w:r>
        <w:rPr/>
        <w:t>BfbAdvTfToh7h7vfhjKpEklqjiZXK0bLa8y27jDUWxtIuL8fdvpo0zte1IDf8Ah9lO97T+H3Ccuk42</w:t>
      </w:r>
    </w:p>
    <w:p>
      <w:pPr>
        <w:pStyle w:val="PreformattedText"/>
        <w:bidi w:val="0"/>
        <w:spacing w:before="0" w:after="0"/>
        <w:jc w:val="left"/>
        <w:rPr/>
      </w:pPr>
      <w:r>
        <w:rPr/>
        <w:t>HZKrgj+K2zl71TxfT/TIbuUXstksL+HtQvIa9epgHp2FaD/2vkrFQX5/QYsa0s9iZQx+GSNnKr11Qn</w:t>
      </w:r>
    </w:p>
    <w:p>
      <w:pPr>
        <w:pStyle w:val="PreformattedText"/>
        <w:bidi w:val="0"/>
        <w:spacing w:before="0" w:after="0"/>
        <w:jc w:val="left"/>
        <w:rPr/>
      </w:pPr>
      <w:r>
        <w:rPr/>
        <w:t>R5ILsWK4/E05TVxWBAbctY/wA03lxWJi7ap4vGw1YHp1spjorFhLCyW58Xg4jjfQglU8Y0luRHTBRL</w:t>
      </w:r>
    </w:p>
    <w:p>
      <w:pPr>
        <w:pStyle w:val="PreformattedText"/>
        <w:bidi w:val="0"/>
        <w:spacing w:before="0" w:after="0"/>
        <w:jc w:val="left"/>
        <w:rPr/>
      </w:pPr>
      <w:r>
        <w:rPr/>
        <w:t>JHGzKF49NFQX1G71wYfFd06LjaULUyKS905TukSzVl/al/JxVQdGaSjQs4nAlgVPKysgylhUI2qyK/</w:t>
      </w:r>
    </w:p>
    <w:p>
      <w:pPr>
        <w:pStyle w:val="PreformattedText"/>
        <w:bidi w:val="0"/>
        <w:spacing w:before="0" w:after="0"/>
        <w:jc w:val="left"/>
        <w:rPr/>
      </w:pPr>
      <w:r>
        <w:rPr/>
        <w:t>yeln36pfiqjT+2FpXFMkbrZX/tyjbIU46Xa2Fwtg+k4wNy9kpDxRwli/ZmsWmdt+oY6WGsMWJBd7XE</w:t>
      </w:r>
    </w:p>
    <w:p>
      <w:pPr>
        <w:pStyle w:val="PreformattedText"/>
        <w:bidi w:val="0"/>
        <w:spacing w:before="0" w:after="0"/>
        <w:jc w:val="left"/>
        <w:rPr/>
      </w:pPr>
      <w:r>
        <w:rPr/>
        <w:t>fm65uztlte01GOlNrKe/dnUrUx/B0qajWop08+6Wn23WSrS7BD0UrvX7DaV68MapNYtd2VrubDWIvk</w:t>
      </w:r>
    </w:p>
    <w:p>
      <w:pPr>
        <w:pStyle w:val="PreformattedText"/>
        <w:bidi w:val="0"/>
        <w:spacing w:before="0" w:after="0"/>
        <w:jc w:val="left"/>
        <w:rPr/>
      </w:pPr>
      <w:r>
        <w:rPr/>
        <w:t>lKOQx8cmtlPT9p866Xrt0i7Qxb/cf7IXdxj2yoaZoALiwT9Wv9JT/ddgy5fGz+ks0U1iCjEBw4zVKW</w:t>
      </w:r>
    </w:p>
    <w:p>
      <w:pPr>
        <w:pStyle w:val="PreformattedText"/>
        <w:bidi w:val="0"/>
        <w:spacing w:before="0" w:after="0"/>
        <w:jc w:val="left"/>
        <w:rPr/>
      </w:pPr>
      <w:r>
        <w:rPr/>
        <w:t>O2LBf8yN6rAeTy/N119lYLsoKiysJw9tx/jCAOtYvkpZ6+Lw1eZlR7fb+JkhZ39dTWhlknsCKMAehJ</w:t>
      </w:r>
    </w:p>
    <w:p>
      <w:pPr>
        <w:pStyle w:val="PreformattedText"/>
        <w:bidi w:val="0"/>
        <w:spacing w:before="0" w:after="0"/>
        <w:jc w:val="left"/>
        <w:rPr/>
      </w:pPr>
      <w:r>
        <w:rPr/>
        <w:t>7vTVdHwrN9+tgr0bA8xP3QdQPmhFsFX8UH+37s1Oz3FRqzRun/AH4glgqp+fWRpelIwfWxBpoAyg+4</w:t>
      </w:r>
    </w:p>
    <w:p>
      <w:pPr>
        <w:pStyle w:val="PreformattedText"/>
        <w:bidi w:val="0"/>
        <w:spacing w:before="0" w:after="0"/>
        <w:jc w:val="left"/>
        <w:rPr/>
      </w:pPr>
      <w:r>
        <w:rPr/>
        <w:t>qrfmXrAOTrvYnlmhuq4O8L7slcdYird75ag80SmxnsTdkEoY1fXs0FE9lCVKwuWhUDyVPHj+b3dC2x</w:t>
      </w:r>
    </w:p>
    <w:p>
      <w:pPr>
        <w:pStyle w:val="PreformattedText"/>
        <w:bidi w:val="0"/>
        <w:spacing w:before="0" w:after="0"/>
        <w:jc w:val="left"/>
        <w:rPr/>
      </w:pPr>
      <w:r>
        <w:rPr/>
        <w:t>WNB3tl0ekLsDqm0rTy1qENb+aOpqa0e9s3i0nSQwd7VchjLC+KZiyNirNHPCWHFQZY9HfncOh1nZia</w:t>
      </w:r>
    </w:p>
    <w:p>
      <w:pPr>
        <w:pStyle w:val="PreformattedText"/>
        <w:bidi w:val="0"/>
        <w:spacing w:before="0" w:after="0"/>
        <w:jc w:val="left"/>
        <w:rPr/>
      </w:pPr>
      <w:r>
        <w:rPr/>
        <w:t>1FHxx03vZtJWAp7U9PPezyU/FCzukvkn9eD0461PuHMTNTmIZK0ZyzOKzSoNSQqchb0D5VOLBh7esK</w:t>
      </w:r>
    </w:p>
    <w:p>
      <w:pPr>
        <w:pStyle w:val="PreformattedText"/>
        <w:bidi w:val="0"/>
        <w:spacing w:before="0" w:after="0"/>
        <w:jc w:val="left"/>
        <w:rPr/>
      </w:pPr>
      <w:r>
        <w:rPr/>
        <w:t>4eqD1xqtcLiOVWvEu2VipEB/XhZciEuGMGWKJJB6bSNvfAPJHC5UEg8uX+Xre0rakxviFlUiqOgtre</w:t>
      </w:r>
    </w:p>
    <w:p>
      <w:pPr>
        <w:pStyle w:val="PreformattedText"/>
        <w:bidi w:val="0"/>
        <w:spacing w:before="0" w:after="0"/>
        <w:jc w:val="left"/>
        <w:rPr/>
      </w:pPr>
      <w:r>
        <w:rPr/>
        <w:t>TbRGSI17BlnTH9x3YJgjIFjjycrGKev6baaJiI2PjX71fjoAYkIQ3FZstYFSDutHtK8KndlVrE7Q0s</w:t>
      </w:r>
    </w:p>
    <w:p>
      <w:pPr>
        <w:pStyle w:val="PreformattedText"/>
        <w:bidi w:val="0"/>
        <w:spacing w:before="0" w:after="0"/>
        <w:jc w:val="left"/>
        <w:rPr/>
      </w:pPr>
      <w:r>
        <w:rPr/>
        <w:t>zDJSmnjIMkiXo6slSwF9QMbEWSi5hQRz968vPWKoZ1uOHX/iXSK9IVB1YTs9/hC7qw0vbva9TN2lin</w:t>
      </w:r>
    </w:p>
    <w:p>
      <w:pPr>
        <w:pStyle w:val="PreformattedText"/>
        <w:bidi w:val="0"/>
        <w:spacing w:before="0" w:after="0"/>
        <w:jc w:val="left"/>
        <w:rPr/>
      </w:pPr>
      <w:r>
        <w:rPr/>
        <w:t>my1jEZpvQaVYMzDjTLhq0tlVX6Se7l+3KstdWOy9VYW9hLdHoBAFLkoVMHtIZg2O8J+t3/A/nq8va3</w:t>
      </w:r>
    </w:p>
    <w:p>
      <w:pPr>
        <w:pStyle w:val="PreformattedText"/>
        <w:bidi w:val="0"/>
        <w:spacing w:before="0" w:after="0"/>
        <w:jc w:val="left"/>
        <w:rPr/>
      </w:pPr>
      <w:r>
        <w:rPr/>
        <w:t>cPZiywC32R+KGRzywRXXsST9pfilUbvDtfJqrKDHWlo5Zo44wTHF+y5Yhrhw69IjXSxGq/pbVZ5Dal</w:t>
      </w:r>
    </w:p>
    <w:p>
      <w:pPr>
        <w:pStyle w:val="PreformattedText"/>
        <w:bidi w:val="0"/>
        <w:spacing w:before="0" w:after="0"/>
        <w:jc w:val="left"/>
        <w:rPr/>
      </w:pPr>
      <w:r>
        <w:rPr/>
        <w:t>HSEjtfmJ0T34471IPB3s7Vjx19vAPjqonFD5A2D5HnyOPyfjz4HUmcEyvrf8P2Zj/qfBCk78ePjfge</w:t>
      </w:r>
    </w:p>
    <w:p>
      <w:pPr>
        <w:pStyle w:val="PreformattedText"/>
        <w:bidi w:val="0"/>
        <w:spacing w:before="0" w:after="0"/>
        <w:jc w:val="left"/>
        <w:rPr/>
      </w:pPr>
      <w:r>
        <w:rPr/>
        <w:t>Q489SU2PSE65d2X4rTBiST9xoeD5GiD+h+7D7nrScwgK3Mfm/eY78aIBIHg/Hx+Yhf9N9TEtcy0qKq</w:t>
      </w:r>
    </w:p>
    <w:p>
      <w:pPr>
        <w:pStyle w:val="PreformattedText"/>
        <w:bidi w:val="0"/>
        <w:spacing w:before="0" w:after="0"/>
        <w:jc w:val="left"/>
        <w:rPr/>
      </w:pPr>
      <w:r>
        <w:rPr/>
        <w:t>hTT1nxIPx9l+QSR8b1rf26NBuwZiQMRPBs6OzxB+3n+5JP3J/wDXpeEpU72e4xvaZf8Az+4/GvH3B8</w:t>
      </w:r>
    </w:p>
    <w:p>
      <w:pPr>
        <w:pStyle w:val="PreformattedText"/>
        <w:bidi w:val="0"/>
        <w:spacing w:before="0" w:after="0"/>
        <w:jc w:val="left"/>
        <w:rPr/>
      </w:pPr>
      <w:r>
        <w:rPr/>
        <w:t>f26kZigOiw2ft4AO/nZ939D1JJj593yPkDR8gn7gEkrvf6nqST0f8AQ7JA2Pged/oB1JJjIfDbA4hQ</w:t>
      </w:r>
    </w:p>
    <w:p>
      <w:pPr>
        <w:pStyle w:val="PreformattedText"/>
        <w:bidi w:val="0"/>
        <w:spacing w:before="0" w:after="0"/>
        <w:jc w:val="left"/>
        <w:rPr/>
      </w:pPr>
      <w:r>
        <w:rPr/>
        <w:t>da2ngbUDXka2PPUksCW01WDmR/3Z+D5JBYgkN4+w8uD48ffrFUWIHnqkU5FTbhKrznnfJNbO35AADk</w:t>
      </w:r>
    </w:p>
    <w:p>
      <w:pPr>
        <w:pStyle w:val="PreformattedText"/>
        <w:bidi w:val="0"/>
        <w:spacing w:before="0" w:after="0"/>
        <w:jc w:val="left"/>
        <w:rPr/>
      </w:pPr>
      <w:r>
        <w:rPr/>
        <w:t>WG9qfCn/8AC6Uqa8OsRiVLlh5YFeZVgAwA2QBriOIOj58eOubWuQvcZ0KJNiDwlfW/DFuXwG0AQNn3</w:t>
      </w:r>
    </w:p>
    <w:p>
      <w:pPr>
        <w:pStyle w:val="PreformattedText"/>
        <w:bidi w:val="0"/>
        <w:spacing w:before="0" w:after="0"/>
        <w:jc w:val="left"/>
        <w:rPr/>
      </w:pPr>
      <w:r>
        <w:rPr/>
        <w:t>cV868AnWh4/8PS6Xue6zfnHU4H3y6vwRbd2X82jYOjoe5gB5Gj7CPsPPQKhA2kk8LLMPzA9Vp0h7TY</w:t>
      </w:r>
    </w:p>
    <w:p>
      <w:pPr>
        <w:pStyle w:val="PreformattedText"/>
        <w:bidi w:val="0"/>
        <w:spacing w:before="0" w:after="0"/>
        <w:jc w:val="left"/>
        <w:rPr/>
      </w:pPr>
      <w:r>
        <w:rPr/>
        <w:t>/Tx78+1fd5G/Ht358kD5+/XQonQDvnNNsTj6/P5ywde3z8Kfsdf047A+T/ANd9Fvk5YTIIIW3aH1TE</w:t>
      </w:r>
    </w:p>
    <w:p>
      <w:pPr>
        <w:pStyle w:val="PreformattedText"/>
        <w:bidi w:val="0"/>
        <w:spacing w:before="0" w:after="0"/>
        <w:jc w:val="left"/>
        <w:rPr/>
      </w:pPr>
      <w:r>
        <w:rPr/>
        <w:t>knZ/U+P/AJtD+461LuAQswPkj9F/Q+d/cHXyOpNE3N++YbGt/wCh8+SCSd6Hx9upKnh86/p43/TXt+</w:t>
      </w:r>
    </w:p>
    <w:p>
      <w:pPr>
        <w:pStyle w:val="PreformattedText"/>
        <w:bidi w:val="0"/>
        <w:spacing w:before="0" w:after="0"/>
        <w:jc w:val="left"/>
        <w:rPr/>
      </w:pPr>
      <w:r>
        <w:rPr/>
        <w:t>dfbfUkmI/r/oPuf7eP16kq4uR1iYEfl8kfIHkn58/r/TqS4md7bz/qDr/p9+pJG8ux5Gt6/wDl+f8A</w:t>
      </w:r>
    </w:p>
    <w:p>
      <w:pPr>
        <w:pStyle w:val="PreformattedText"/>
        <w:bidi w:val="0"/>
        <w:spacing w:before="0" w:after="0"/>
        <w:jc w:val="left"/>
        <w:rPr/>
      </w:pPr>
      <w:r>
        <w:rPr/>
        <w:t>l/6dDZWJ75Izk3o//J/82hsfJ6HLJuT65Gyff+u/IJ1rxsaI+OpK98j5fhvb8A+Sdf6eP69SSB+WHt</w:t>
      </w:r>
    </w:p>
    <w:p>
      <w:pPr>
        <w:pStyle w:val="PreformattedText"/>
        <w:bidi w:val="0"/>
        <w:spacing w:before="0" w:after="0"/>
        <w:jc w:val="left"/>
        <w:rPr/>
      </w:pPr>
      <w:r>
        <w:rPr/>
        <w:t>YaJ2DokHyNbOgD5/t9wepMVBu2PUZrx3//ALiY7BBB93jyFHLetabzx+fuvHplVJIAiO0MVUt1C36p</w:t>
      </w:r>
    </w:p>
    <w:p>
      <w:pPr>
        <w:pStyle w:val="PreformattedText"/>
        <w:bidi w:val="0"/>
        <w:spacing w:before="0" w:after="0"/>
        <w:jc w:val="left"/>
        <w:rPr/>
      </w:pPr>
      <w:r>
        <w:rPr/>
        <w:t>zd/FriJbDcNAtIRyCr4YEsQAPK/l8/O16foHiJwdrN2F+8tObH4tg+lY0vk8uLggNrTcgUIPuKKR7t</w:t>
      </w:r>
    </w:p>
    <w:p>
      <w:pPr>
        <w:pStyle w:val="PreformattedText"/>
        <w:bidi w:val="0"/>
        <w:spacing w:before="0" w:after="0"/>
        <w:jc w:val="left"/>
        <w:rPr/>
      </w:pPr>
      <w:r>
        <w:rPr/>
        <w:t>nbeetAYu4HUIuLuAmXX5/4zm/+I499hl1yDgjizEFTtY0VWA1Jw4je9D8pPz1mqb0T38I6q4hQOzJ/</w:t>
      </w:r>
    </w:p>
    <w:p>
      <w:pPr>
        <w:pStyle w:val="PreformattedText"/>
        <w:bidi w:val="0"/>
        <w:spacing w:before="0" w:after="0"/>
        <w:jc w:val="left"/>
        <w:rPr/>
      </w:pPr>
      <w:r>
        <w:rPr/>
        <w:t>8FGX167MN7mVSAeW2WQDTgDRBYL5UnRXn7V65y/7nDz5/KNdd+udrfwFlBhqMpUjaqQfh34gEHzo6U</w:t>
      </w:r>
    </w:p>
    <w:p>
      <w:pPr>
        <w:pStyle w:val="PreformattedText"/>
        <w:bidi w:val="0"/>
        <w:spacing w:before="0" w:after="0"/>
        <w:jc w:val="left"/>
        <w:rPr/>
      </w:pPr>
      <w:r>
        <w:rPr/>
        <w:t>+T8/367ey6AAjWDfQgnicmnSftP/6VjLEtoL5BB38DiW/i/i2QAP7t09MnLIX4ywUbQBAAXWyAdnQB</w:t>
      </w:r>
    </w:p>
    <w:p>
      <w:pPr>
        <w:pStyle w:val="PreformattedText"/>
        <w:bidi w:val="0"/>
        <w:spacing w:before="0" w:after="0"/>
        <w:jc w:val="left"/>
        <w:rPr/>
      </w:pPr>
      <w:r>
        <w:rPr/>
        <w:t>O1+4Pn7dJEZFiDoJtBcE9d45Ur4BH8QB5HQGzv2/04jX9/8AL1Wqn1zROtgDaLr4+PAJVdjyTstpvs</w:t>
      </w:r>
    </w:p>
    <w:p>
      <w:pPr>
        <w:pStyle w:val="PreformattedText"/>
        <w:bidi w:val="0"/>
        <w:spacing w:before="0" w:after="0"/>
        <w:jc w:val="left"/>
        <w:rPr/>
      </w:pPr>
      <w:r>
        <w:rPr/>
        <w:t>CdjX69WTiWAGhmKtiwAXSLgnz8b+/EDXj7g+PHn8vWk4r4b9ctVIWxGJmnFksWk86HBiT/ABKgJ+OJ</w:t>
      </w:r>
    </w:p>
    <w:p>
      <w:pPr>
        <w:pStyle w:val="PreformattedText"/>
        <w:bidi w:val="0"/>
        <w:spacing w:before="0" w:after="0"/>
        <w:jc w:val="left"/>
        <w:rPr/>
      </w:pPr>
      <w:r>
        <w:rPr/>
        <w:t>AXwPP33/AJuvcFCxNjPnFDnPu/cQFzAJEyePcSQApHliAuj8huXnf6a/i6GwFyOqOJzCUb3N7jYCt8</w:t>
      </w:r>
    </w:p>
    <w:p>
      <w:pPr>
        <w:pStyle w:val="PreformattedText"/>
        <w:bidi w:val="0"/>
        <w:spacing w:before="0" w:after="0"/>
        <w:jc w:val="left"/>
        <w:rPr/>
      </w:pPr>
      <w:r>
        <w:rPr/>
        <w:t>7Bc/O1by52d+OWh8EcekdoOQ16/wDEe2Y2qW75r13IgaRF5gqA5BkDEj2ADfnQHLx/ZuuMxuxtOshJ</w:t>
      </w:r>
    </w:p>
    <w:p>
      <w:pPr>
        <w:pStyle w:val="PreformattedText"/>
        <w:bidi w:val="0"/>
        <w:spacing w:before="0" w:after="0"/>
        <w:jc w:val="left"/>
        <w:rPr/>
      </w:pPr>
      <w:r>
        <w:rPr/>
        <w:t>Rbyp8rwLAhEcuNgliFGj+8IceCSBpfj8wPt6VPM/v/pLZiCxIk3ivMMUexolSQPd4GuJPHQZ+XEE7H</w:t>
      </w:r>
    </w:p>
    <w:p>
      <w:pPr>
        <w:pStyle w:val="PreformattedText"/>
        <w:bidi w:val="0"/>
        <w:spacing w:before="0" w:after="0"/>
        <w:jc w:val="left"/>
        <w:rPr/>
      </w:pPr>
      <w:r>
        <w:rPr/>
        <w:t>leWv5sMLEXPV5/OMUGADDr4yx8Zr0wGAUqQGHuKSuTsScSCF8BSd+ArdbjBIsTeT0LbGuWvdpuXldu</w:t>
      </w:r>
    </w:p>
    <w:p>
      <w:pPr>
        <w:pStyle w:val="PreformattedText"/>
        <w:bidi w:val="0"/>
        <w:spacing w:before="0" w:after="0"/>
        <w:jc w:val="left"/>
        <w:rPr/>
      </w:pPr>
      <w:r>
        <w:rPr/>
        <w:t>wYKig+ArBv8AX/h6kNT4H3wmosByY+mQ/FiAQw/eR7K8j4jQsu1I37uK8uIboCuSxU8P6zDqQbntQw</w:t>
      </w:r>
    </w:p>
    <w:p>
      <w:pPr>
        <w:pStyle w:val="PreformattedText"/>
        <w:bidi w:val="0"/>
        <w:spacing w:before="0" w:after="0"/>
        <w:jc w:val="left"/>
        <w:rPr/>
      </w:pPr>
      <w:r>
        <w:rPr/>
        <w:t>pDYXeiGEQI8Jr2jQ2pGyB+X4359vW6fXFqy3W68VhbW/KeJ2PC+1dctEFxo/bR8fHj3fPR0YkgHioi</w:t>
      </w:r>
    </w:p>
    <w:p>
      <w:pPr>
        <w:pStyle w:val="PreformattedText"/>
        <w:bidi w:val="0"/>
        <w:spacing w:before="0" w:after="0"/>
        <w:jc w:val="left"/>
        <w:rPr/>
      </w:pPr>
      <w:r>
        <w:rPr/>
        <w:t>4Gl79cna+ztVUniV2OQPgeGHh/IYa3/TosqPW5aPuUHiAHBUceOwqj5CgMw2d/011JJ6vkHixXxy9z</w:t>
      </w:r>
    </w:p>
    <w:p>
      <w:pPr>
        <w:pStyle w:val="PreformattedText"/>
        <w:bidi w:val="0"/>
        <w:spacing w:before="0" w:after="0"/>
        <w:jc w:val="left"/>
        <w:rPr/>
      </w:pPr>
      <w:r>
        <w:rPr/>
        <w:t>N+cOEY8iuiNHf9epJH0LBePnfEDQJOnBbR8nR19zr7e3qQDrv+zaT9IjYHu46U+BvyW5L4Gua7I8/b</w:t>
      </w:r>
    </w:p>
    <w:p>
      <w:pPr>
        <w:pStyle w:val="PreformattedText"/>
        <w:bidi w:val="0"/>
        <w:spacing w:before="0" w:after="0"/>
        <w:jc w:val="left"/>
        <w:rPr/>
      </w:pPr>
      <w:r>
        <w:rPr/>
        <w:t>fVrxHvlQzxhGyTxP5S5J+B5B0N+0DlvXk+3XTi7qAdYEXOpPrhvQLDyPksn3+dFuDkj+vx/f+XpxLG</w:t>
      </w:r>
    </w:p>
    <w:p>
      <w:pPr>
        <w:pStyle w:val="PreformattedText"/>
        <w:bidi w:val="0"/>
        <w:spacing w:before="0" w:after="0"/>
        <w:jc w:val="left"/>
        <w:rPr/>
      </w:pPr>
      <w:r>
        <w:rPr/>
        <w:t>19NIoVYKSRiLwnq+VBIXZfkNEAqdaI5AfoPt0cm+vG8FJuM+3R3x8+SfJJ+2wPc2/+XHqSyCOMdx+f</w:t>
      </w:r>
    </w:p>
    <w:p>
      <w:pPr>
        <w:pStyle w:val="PreformattedText"/>
        <w:bidi w:val="0"/>
        <w:spacing w:before="0" w:after="0"/>
        <w:jc w:val="left"/>
        <w:rPr/>
      </w:pPr>
      <w:r>
        <w:rPr/>
        <w:t>PkkNsgj5Lfqw86GvH9fHUlRYb3o/fkHYkaHIc9AA6A0PP6FupJFBv/psaHuA8eV873+m/jqWLAgScP</w:t>
      </w:r>
    </w:p>
    <w:p>
      <w:pPr>
        <w:pStyle w:val="PreformattedText"/>
        <w:bidi w:val="0"/>
        <w:spacing w:before="0" w:after="0"/>
        <w:jc w:val="left"/>
        <w:rPr/>
      </w:pPr>
      <w:r>
        <w:rPr/>
        <w:t>VPCPPyPg+F0POwSD+vuHx0Ek6i95rc9f3RaLySNjwQfzeNEn3fPwG8Hf69ZmZJReR52GAXwfsCee28</w:t>
      </w:r>
    </w:p>
    <w:p>
      <w:pPr>
        <w:pStyle w:val="PreformattedText"/>
        <w:bidi w:val="0"/>
        <w:spacing w:before="0" w:after="0"/>
        <w:jc w:val="left"/>
        <w:rPr/>
      </w:pPr>
      <w:r>
        <w:rPr/>
        <w:t>6PnXj562tyePVL15fXHiAufZsk+SdADz4Ovn535PWDpxE2qtU7USk8lgvj772dDWwNN/oN/6eeiIO8</w:t>
      </w:r>
    </w:p>
    <w:p>
      <w:pPr>
        <w:pStyle w:val="PreformattedText"/>
        <w:bidi w:val="0"/>
        <w:spacing w:before="0" w:after="0"/>
        <w:jc w:val="left"/>
        <w:rPr/>
      </w:pPr>
      <w:r>
        <w:rPr/>
        <w:t>XENR5n9380hLmwuyT4BU7AAOwD4U74HQ1v423QSMri/A/tC2GnqlfZYnhLtj8a350B+YseJ1vz9hr2</w:t>
      </w:r>
    </w:p>
    <w:p>
      <w:pPr>
        <w:pStyle w:val="PreformattedText"/>
        <w:bidi w:val="0"/>
        <w:spacing w:before="0" w:after="0"/>
        <w:jc w:val="left"/>
        <w:rPr/>
      </w:pPr>
      <w:r>
        <w:rPr/>
        <w:t>9bIIJB4iXKfz3ItNxPnjrkUPL50ACGPHwPJ1v+IdJbTu2tpeGuCPEJVthiXJPgkEAMVLNxG1BBIBBH</w:t>
      </w:r>
    </w:p>
    <w:p>
      <w:pPr>
        <w:pStyle w:val="PreformattedText"/>
        <w:bidi w:val="0"/>
        <w:spacing w:before="0" w:after="0"/>
        <w:jc w:val="left"/>
        <w:rPr/>
      </w:pPr>
      <w:r>
        <w:rPr/>
        <w:t>gfPnrNQZKms1IxdiVVJYA+A2/DD8nEE+FXS60fty5dKycfXCeprartSfaCqFgByBIBDfkPldedN+b2</w:t>
      </w:r>
    </w:p>
    <w:p>
      <w:pPr>
        <w:pStyle w:val="PreformattedText"/>
        <w:bidi w:val="0"/>
        <w:spacing w:before="0" w:after="0"/>
        <w:jc w:val="left"/>
        <w:rPr/>
      </w:pPr>
      <w:r>
        <w:rPr/>
        <w:t>/l61jvYyQoiPJNAqFCkBeWzoaJUe32uNrrXUbs+4Qh3UseLR4mgV8AEksx1pt+PBB+W4ch9hr8q9Zm</w:t>
      </w:r>
    </w:p>
    <w:p>
      <w:pPr>
        <w:pStyle w:val="PreformattedText"/>
        <w:bidi w:val="0"/>
        <w:spacing w:before="0" w:after="0"/>
        <w:jc w:val="left"/>
        <w:rPr/>
      </w:pPr>
      <w:r>
        <w:rPr/>
        <w:t>FBa4DYm0fRDkV5FfGl39l2D5JHkP4Uff8AmHUh20U68RJWqDxUeCAAdN7AdAHi/HXNSD/zPUi8IoQB</w:t>
      </w:r>
    </w:p>
    <w:p>
      <w:pPr>
        <w:pStyle w:val="PreformattedText"/>
        <w:bidi w:val="0"/>
        <w:spacing w:before="0" w:after="0"/>
        <w:jc w:val="left"/>
        <w:rPr/>
      </w:pPr>
      <w:r>
        <w:rPr/>
        <w:t>7gNAltsCCOZ2Fb48toeT/Xqxx+Y/lJJaFXBUn8w+AD7t79p19m93x5BH6dW/MZJS/wDiF7j/AO634W</w:t>
      </w:r>
    </w:p>
    <w:p>
      <w:pPr>
        <w:pStyle w:val="PreformattedText"/>
        <w:bidi w:val="0"/>
        <w:spacing w:before="0" w:after="0"/>
        <w:jc w:val="left"/>
        <w:rPr/>
      </w:pPr>
      <w:r>
        <w:rPr/>
        <w:t>92Zx55atbEdv8AcGZtWYlYSomNxNlqvp+n5DPfkjVeP8bLxG+gbQ5Wg7DdxDR70bSFTaqa25iB9Zn5</w:t>
      </w:r>
    </w:p>
    <w:p>
      <w:pPr>
        <w:pStyle w:val="PreformattedText"/>
        <w:bidi w:val="0"/>
        <w:spacing w:before="0" w:after="0"/>
        <w:jc w:val="left"/>
        <w:rPr/>
      </w:pPr>
      <w:r>
        <w:rPr/>
        <w:t>wv8AH739Z/Dz/D7/AIUO0rEzyz/iF/35737lkh+qfIXrOJ7By17DlwyCZZzavzJpgqr7F9qL15/0gS</w:t>
      </w:r>
    </w:p>
    <w:p>
      <w:pPr>
        <w:pStyle w:val="PreformattedText"/>
        <w:bidi w:val="0"/>
        <w:spacing w:before="0" w:after="0"/>
        <w:jc w:val="left"/>
        <w:rPr/>
      </w:pPr>
      <w:r>
        <w:rPr/>
        <w:t>Nk2NAeY3PrnvfQ6K22bfUbjT3FnA/8GsSZu4b93PM8OPodrmWC6txqskGSWuG8eno3Wiu5RBNB7Xsr</w:t>
      </w:r>
    </w:p>
    <w:p>
      <w:pPr>
        <w:pStyle w:val="PreformattedText"/>
        <w:bidi w:val="0"/>
        <w:spacing w:before="0" w:after="0"/>
        <w:jc w:val="left"/>
        <w:rPr/>
      </w:pPr>
      <w:r>
        <w:rPr/>
        <w:t>GYmcJ564eVM10WsuVKzKceIWenpUqqKRTe1Tjf8AV90a/iHj7lXBWbF+tXazXxr1llUyLLYiWMSWKK</w:t>
      </w:r>
    </w:p>
    <w:p>
      <w:pPr>
        <w:pStyle w:val="PreformattedText"/>
        <w:bidi w:val="0"/>
        <w:spacing w:before="0" w:after="0"/>
        <w:jc w:val="left"/>
        <w:rPr/>
      </w:pPr>
      <w:r>
        <w:rPr/>
        <w:t>K0qoPRe9wcE+Svpcv1FsXTaOhNr7sZ2taYokHtDz5+6aW9yRwVMkmPU1a//d2pj8A0tWJljnuVUaS7</w:t>
      </w:r>
    </w:p>
    <w:p>
      <w:pPr>
        <w:pStyle w:val="PreformattedText"/>
        <w:bidi w:val="0"/>
        <w:spacing w:before="0" w:after="0"/>
        <w:jc w:val="left"/>
        <w:rPr/>
      </w:pPr>
      <w:r>
        <w:rPr/>
        <w:t>fsubDBsg2QnZmlBKj2ovDj16PaqhqsikZhUVcf29c8yFUHm1U80VijXuepHBkaEqZimJI3sGQKL0UP</w:t>
      </w:r>
    </w:p>
    <w:p>
      <w:pPr>
        <w:pStyle w:val="PreformattedText"/>
        <w:bidi w:val="0"/>
        <w:spacing w:before="0" w:after="0"/>
        <w:jc w:val="left"/>
        <w:rPr/>
      </w:pPr>
      <w:r>
        <w:rPr/>
        <w:t>NvUmEjqouVn9/qB1V4efPmVXpIMNmPyf8Atsfq/wC5pl/iSA4+UW/z4/uPy1gFMjRXIcVTsXneeVI3</w:t>
      </w:r>
    </w:p>
    <w:p>
      <w:pPr>
        <w:pStyle w:val="PreformattedText"/>
        <w:bidi w:val="0"/>
        <w:spacing w:before="0" w:after="0"/>
        <w:jc w:val="left"/>
        <w:rPr/>
      </w:pPr>
      <w:r>
        <w:rPr/>
        <w:t>dEFOKS20no81QOQkXrPpDpWYcW/iXpxCxBZkFhy9cSJAsqswZvmm6PbEAr5PFvaWsauDM9lJG5Sx+r</w:t>
      </w:r>
    </w:p>
    <w:p>
      <w:pPr>
        <w:pStyle w:val="PreformattedText"/>
        <w:bidi w:val="0"/>
        <w:spacing w:before="0" w:after="0"/>
        <w:jc w:val="left"/>
        <w:rPr/>
      </w:pPr>
      <w:r>
        <w:rPr/>
        <w:t>27h8pb5sSnLmPpoeR/MTIN+09UoyKINDHkCgKHO4v7LK5EYu9udrtBKqySYbM5Ez+mWDPle6oyI50O</w:t>
      </w:r>
    </w:p>
    <w:p>
      <w:pPr>
        <w:pStyle w:val="PreformattedText"/>
        <w:bidi w:val="0"/>
        <w:spacing w:before="0" w:after="0"/>
        <w:jc w:val="left"/>
        <w:rPr/>
      </w:pPr>
      <w:r>
        <w:rPr/>
        <w:t>hNIywMXP5QPaN/wsg2tu5CzQIVSoYHRrt98FO0K0GQ7ny0y+pFWj/aU+1O3jq0aFuOQlnGlUxx738q</w:t>
      </w:r>
    </w:p>
    <w:p>
      <w:pPr>
        <w:pStyle w:val="PreformattedText"/>
        <w:bidi w:val="0"/>
        <w:spacing w:before="0" w:after="0"/>
        <w:jc w:val="left"/>
        <w:rPr/>
      </w:pPr>
      <w:r>
        <w:rPr/>
        <w:t>G6ESVK4DrmURajMrnEN+0Gu5UWtmcdUALcWyeQnWRgeXLHuY5HI3p+Mn9wW6veW4bipWBfgFOjG82H</w:t>
      </w:r>
    </w:p>
    <w:p>
      <w:pPr>
        <w:pStyle w:val="PreformattedText"/>
        <w:bidi w:val="0"/>
        <w:spacing w:before="0" w:after="0"/>
        <w:jc w:val="left"/>
        <w:rPr/>
      </w:pPr>
      <w:r>
        <w:rPr/>
        <w:t>ylaA4XL2CQ9mWm1ITad+DZW1iI5GVPBA+mSaKP5O+Xt6w269TtER/LGmrW1WD3dSLenwmKib0hk87L</w:t>
      </w:r>
    </w:p>
    <w:p>
      <w:pPr>
        <w:pStyle w:val="PreformattedText"/>
        <w:bidi w:val="0"/>
        <w:spacing w:before="0" w:after="0"/>
        <w:jc w:val="left"/>
        <w:rPr/>
      </w:pPr>
      <w:r>
        <w:rPr/>
        <w:t>UILBri16bCnxlhbXALEOWvko2vnqnzW7dlZHK1BTQAXYwf7zllq47NJWaSR0fL1oHm/eWBFYmNSoQx</w:t>
      </w:r>
    </w:p>
    <w:p>
      <w:pPr>
        <w:pStyle w:val="PreformattedText"/>
        <w:bidi w:val="0"/>
        <w:spacing w:before="0" w:after="0"/>
        <w:jc w:val="left"/>
        <w:rPr/>
      </w:pPr>
      <w:r>
        <w:rPr/>
        <w:t>IJd6sMKODohY+J6IGQUlBXVjF2UmpVZGLYiUD3Q7JfSBXJjxONx8PqKQxL1p4xZcBQN6nLfA17erog</w:t>
      </w:r>
    </w:p>
    <w:p>
      <w:pPr>
        <w:pStyle w:val="PreformattedText"/>
        <w:bidi w:val="0"/>
        <w:spacing w:before="0" w:after="0"/>
        <w:jc w:val="left"/>
        <w:rPr/>
      </w:pPr>
      <w:r>
        <w:rPr/>
        <w:t>FASOaK1zaoLdkCW1g5AcljFIjkS9UpxIykxyQevbkZOPEfmcSTKwOiBJ+vSFfRHA7JnV2ZitRLdoWl</w:t>
      </w:r>
    </w:p>
    <w:p>
      <w:pPr>
        <w:pStyle w:val="PreformattedText"/>
        <w:bidi w:val="0"/>
        <w:spacing w:before="0" w:after="0"/>
        <w:jc w:val="left"/>
        <w:rPr/>
      </w:pPr>
      <w:r>
        <w:rPr/>
        <w:t>LmJ6+anhkJ3JBInFtKFmgldGiJPwfa2h9vv0+CWQHqnMZca5U8ZOYeYwQJLr1Dj7de00T6KGGKdoJk</w:t>
      </w:r>
    </w:p>
    <w:p>
      <w:pPr>
        <w:pStyle w:val="PreformattedText"/>
        <w:bidi w:val="0"/>
        <w:spacing w:before="0" w:after="0"/>
        <w:jc w:val="left"/>
        <w:rPr/>
      </w:pPr>
      <w:r>
        <w:rPr/>
        <w:t>cMvhTVs+d+PbvpauuSsB2hG9nay366Zy8/R/xPOMkPcLxonoGpkoLNbQ9SRa8VhbCKjEfvAabyaPnl</w:t>
      </w:r>
    </w:p>
    <w:p>
      <w:pPr>
        <w:pStyle w:val="PreformattedText"/>
        <w:bidi w:val="0"/>
        <w:spacing w:before="0" w:after="0"/>
        <w:jc w:val="left"/>
        <w:rPr/>
      </w:pPr>
      <w:r>
        <w:rPr/>
        <w:t>6a9Yax2ckN2bS1ZxtAtu4teElO1VgrZXHyD1lW9ZsyxLvmlCScpII9DZHpyLI4//AEaD4DdKurl6FQ</w:t>
      </w:r>
    </w:p>
    <w:p>
      <w:pPr>
        <w:pStyle w:val="PreformattedText"/>
        <w:bidi w:val="0"/>
        <w:spacing w:before="0" w:after="0"/>
        <w:jc w:val="left"/>
        <w:rPr/>
      </w:pPr>
      <w:r>
        <w:rPr/>
        <w:t>cMVH0o0rIEq0zxyY/N53ou2GmLmpka089HOVVgmdICEjsoCaeUqM4AduHFvB2UmdPzDpxXJCsBYr5t</w:t>
      </w:r>
    </w:p>
    <w:p>
      <w:pPr>
        <w:pStyle w:val="PreformattedText"/>
        <w:bidi w:val="0"/>
        <w:spacing w:before="0" w:after="0"/>
        <w:jc w:val="left"/>
        <w:rPr/>
      </w:pPr>
      <w:r>
        <w:rPr/>
        <w:t>F6lO5ZTvLU/V4oJy9g93FLFGfDyixikaeheW3jyl/HEiV6rQ/XepwAb1YiFJQ8xx6dDrgGvpOadmrZ</w:t>
      </w:r>
    </w:p>
    <w:p>
      <w:pPr>
        <w:pStyle w:val="PreformattedText"/>
        <w:bidi w:val="0"/>
        <w:spacing w:before="0" w:after="0"/>
        <w:jc w:val="left"/>
        <w:rPr/>
      </w:pPr>
      <w:r>
        <w:rPr/>
        <w:t>OhW7Lw9fn3QKt1b1WaWtkKEvKP859OT1I2bl6bllGxsDQ5Eg/w9aBXEPfJW890A6ujFHXensEPovH6</w:t>
      </w:r>
    </w:p>
    <w:p>
      <w:pPr>
        <w:pStyle w:val="PreformattedText"/>
        <w:bidi w:val="0"/>
        <w:spacing w:before="0" w:after="0"/>
        <w:jc w:val="left"/>
        <w:rPr/>
      </w:pPr>
      <w:r>
        <w:rPr/>
        <w:t>UyMGUloJQV5BiSB86IAHzsH+XoNYixAjFJSCO17MLMFkJoJ4jB6rBSwsQn3RvEDvhxcbBjJ2G+NNxY</w:t>
      </w:r>
    </w:p>
    <w:p>
      <w:pPr>
        <w:pStyle w:val="PreformattedText"/>
        <w:bidi w:val="0"/>
        <w:spacing w:before="0" w:after="0"/>
        <w:jc w:val="left"/>
        <w:rPr/>
      </w:pPr>
      <w:r>
        <w:rPr/>
        <w:t>dc1hcWnX2ZyGFl3Zb2LsRx8JI29Su7BhKFZuBIPINxO02T9/j7e3rnuBc5HUTuUibAiG+PtKscCP6g</w:t>
      </w:r>
    </w:p>
    <w:p>
      <w:pPr>
        <w:pStyle w:val="PreformattedText"/>
        <w:bidi w:val="0"/>
        <w:spacing w:before="0" w:after="0"/>
        <w:jc w:val="left"/>
        <w:rPr/>
      </w:pPr>
      <w:r>
        <w:rPr/>
        <w:t>Ti5aaMxr53tg4KEo36ld7XpNmW5Np0KdhjxXz5/xLe7X7ylxLV1aeRqoAVZd+sVHwCxJ5b5Ejzsabx</w:t>
      </w:r>
    </w:p>
    <w:p>
      <w:pPr>
        <w:pStyle w:val="PreformattedText"/>
        <w:bidi w:val="0"/>
        <w:spacing w:before="0" w:after="0"/>
        <w:jc w:val="left"/>
        <w:rPr/>
      </w:pPr>
      <w:r>
        <w:rPr/>
        <w:t>y6T2nZhWuyHFp2tk9IGkwDE4/tNoO1PxGUxfvy7Ao8ioZQz8gPaoUkB4CvwdAAcde7riVaB6Qm292p</w:t>
      </w:r>
    </w:p>
    <w:p>
      <w:pPr>
        <w:pStyle w:val="PreformattedText"/>
        <w:bidi w:val="0"/>
        <w:spacing w:before="0" w:after="0"/>
        <w:jc w:val="left"/>
        <w:rPr/>
      </w:pPr>
      <w:r>
        <w:rPr/>
        <w:t>6fZ9tVk3eHxS8cJ308zQCRjJHtfTnX925QgcoJPUbjyBHnyW0SwXpR6OpN51aVYEAk5fDLOrdxiVPL</w:t>
      </w:r>
    </w:p>
    <w:p>
      <w:pPr>
        <w:pStyle w:val="PreformattedText"/>
        <w:bidi w:val="0"/>
        <w:spacing w:before="0" w:after="0"/>
        <w:jc w:val="left"/>
        <w:rPr/>
      </w:pPr>
      <w:r>
        <w:rPr/>
        <w:t>pLy5BD6hWJvu7rsbOiNEEDZP5uPSr0ypFhYxwVQeAv590mquWjIRxArN5Va8sgLSRsNqyyA7SUMU0d</w:t>
      </w:r>
    </w:p>
    <w:p>
      <w:pPr>
        <w:pStyle w:val="PreformattedText"/>
        <w:bidi w:val="0"/>
        <w:spacing w:before="0" w:after="0"/>
        <w:jc w:val="left"/>
        <w:rPr/>
      </w:pPr>
      <w:r>
        <w:rPr/>
        <w:t>cvkcvd1jLW+O956oQtoWIsY/GZnQEQyNDMZCkqemLNaRACOJgcFZAD+bXu/lH5uirlqeH9INnp9Y1i</w:t>
      </w:r>
    </w:p>
    <w:p>
      <w:pPr>
        <w:pStyle w:val="PreformattedText"/>
        <w:bidi w:val="0"/>
        <w:spacing w:before="0" w:after="0"/>
        <w:jc w:val="left"/>
        <w:rPr/>
      </w:pPr>
      <w:r>
        <w:rPr/>
        <w:t>MWclXhCxKRMXHHip9cciZJEDsvkFVLRcdg/wDm6IhHDrgXZW1te8naOd0YERW9rSRQo7K5BIPsAI/d</w:t>
      </w:r>
    </w:p>
    <w:p>
      <w:pPr>
        <w:pStyle w:val="PreformattedText"/>
        <w:bidi w:val="0"/>
        <w:spacing w:before="0" w:after="0"/>
        <w:jc w:val="left"/>
        <w:rPr/>
      </w:pPr>
      <w:r>
        <w:rPr/>
        <w:t>KiljyYHx7V/KvRgWAJVbwY1IFpa3bPcXBhFLYaTRkEQkABc8kEtVI/gxEBTzY7A9uyvt6MjOxBVsSs</w:t>
      </w:r>
    </w:p>
    <w:p>
      <w:pPr>
        <w:pStyle w:val="PreformattedText"/>
        <w:bidi w:val="0"/>
        <w:spacing w:before="0" w:after="0"/>
        <w:jc w:val="left"/>
        <w:rPr/>
      </w:pPr>
      <w:r>
        <w:rPr/>
        <w:t>Ir4XpsNOzLfxGaeV29ScSR+dLx/OF4uGrSK25I4gN6IARfzD462Q3FuEZRSPeZZeM7jhn4r/u3DKpl</w:t>
      </w:r>
    </w:p>
    <w:p>
      <w:pPr>
        <w:pStyle w:val="PreformattedText"/>
        <w:bidi w:val="0"/>
        <w:spacing w:before="0" w:after="0"/>
        <w:jc w:val="left"/>
        <w:rPr/>
      </w:pPr>
      <w:r>
        <w:rPr/>
        <w:t>biw4SgoHnkU7awxPMbHv5Kd/boVs8gOzOjSquoF/Pxefnhzju5KsrmGxJHFOgRFedfUE5DOjwsoTjr</w:t>
      </w:r>
    </w:p>
    <w:p>
      <w:pPr>
        <w:pStyle w:val="PreformattedText"/>
        <w:bidi w:val="0"/>
        <w:spacing w:before="0" w:after="0"/>
        <w:jc w:val="left"/>
        <w:rPr/>
      </w:pPr>
      <w:r>
        <w:rPr/>
        <w:t>TeCvlfje/d0pUVbcuhnVp1UCizAQ9xPcFaCJY542eFd7sP71lIlPHk87AGEOVQaHIFNfm49D6NQzal</w:t>
      </w:r>
    </w:p>
    <w:p>
      <w:pPr>
        <w:pStyle w:val="PreformattedText"/>
        <w:bidi w:val="0"/>
        <w:spacing w:before="0" w:after="0"/>
        <w:jc w:val="left"/>
        <w:rPr/>
      </w:pPr>
      <w:r>
        <w:rPr/>
        <w:t>TC9KXFycYYVMzNwZ61iARiUNFEv7vhJ5WRmnc/vIeIb4X2jw35vdlkZBe+kyaiuAGGscUe6PQIi2kz</w:t>
      </w:r>
    </w:p>
    <w:p>
      <w:pPr>
        <w:pStyle w:val="PreformattedText"/>
        <w:bidi w:val="0"/>
        <w:spacing w:before="0" w:after="0"/>
        <w:jc w:val="left"/>
        <w:rPr/>
      </w:pPr>
      <w:r>
        <w:rPr/>
        <w:t>gygTzFIV+nWRpWcxRt+7BYqNKQGX8vWF0IyEY3XGm6IS4ruKxKXuRvIF5xGur2AVrMSZJCjPsqG3oh</w:t>
      </w:r>
    </w:p>
    <w:p>
      <w:pPr>
        <w:pStyle w:val="PreformattedText"/>
        <w:bidi w:val="0"/>
        <w:spacing w:before="0" w:after="0"/>
        <w:jc w:val="left"/>
        <w:rPr/>
      </w:pPr>
      <w:r>
        <w:rPr/>
        <w:t>lYsd66zUuSSu7rI4TEC3nz5vM5u5oIZQXawDycCRpAhmmfk/n0ypClTrQUrv46wz4cy2h6d3QhQN2S</w:t>
      </w:r>
    </w:p>
    <w:p>
      <w:pPr>
        <w:pStyle w:val="PreformattedText"/>
        <w:bidi w:val="0"/>
        <w:spacing w:before="0" w:after="0"/>
        <w:jc w:val="left"/>
        <w:rPr/>
      </w:pPr>
      <w:r>
        <w:rPr/>
        <w:t>WM75ieR60lkhGhjeOJ2LEoPcWglB/egEqSBplJ9wX2nrLM5UqGspMI1JcV0F7wsq95QRCLlO6tGpMC</w:t>
      </w:r>
    </w:p>
    <w:p>
      <w:pPr>
        <w:pStyle w:val="PreformattedText"/>
        <w:bidi w:val="0"/>
        <w:spacing w:before="0" w:after="0"/>
        <w:jc w:val="left"/>
        <w:rPr/>
      </w:pPr>
      <w:r>
        <w:rPr/>
        <w:t>q6emd7E0QZDtAXPJlb2/06nSEEQZ2YMTw3o7XvOV59CxIrwl51R4W5orR8JInXZ5qylfK+SPf4bx1h</w:t>
      </w:r>
    </w:p>
    <w:p>
      <w:pPr>
        <w:pStyle w:val="PreformattedText"/>
        <w:bidi w:val="0"/>
        <w:spacing w:before="0" w:after="0"/>
        <w:jc w:val="left"/>
        <w:rPr/>
      </w:pPr>
      <w:r>
        <w:rPr/>
        <w:t>6jWHcZf8MlrYi0m4fxDlKQpK7o7cFI5xyuGi2I+EyRjjFvwgJDa1/F0Bq11YzJ2db3PBZh/wB9LM7K</w:t>
      </w:r>
    </w:p>
    <w:p>
      <w:pPr>
        <w:pStyle w:val="PreformattedText"/>
        <w:bidi w:val="0"/>
        <w:spacing w:before="0" w:after="0"/>
        <w:jc w:val="left"/>
        <w:rPr/>
      </w:pPr>
      <w:r>
        <w:rPr/>
        <w:t>CwedpXWQiVXjjkQ7WfjIxMkoA0ykH5+3QgdQxGvnWRqKMoPV53YnN3PJxjSSVyBI3IoEjHoykgxSRA</w:t>
      </w:r>
    </w:p>
    <w:p>
      <w:pPr>
        <w:pStyle w:val="PreformattedText"/>
        <w:bidi w:val="0"/>
        <w:spacing w:before="0" w:after="0"/>
        <w:jc w:val="left"/>
        <w:rPr/>
      </w:pPr>
      <w:r>
        <w:rPr/>
        <w:t>KipzDa4qADy/m6w7ZsCTrBiioubRhP3ZEIxFLIXkDqeEqrLHEVU8VkVNAoASQ3+bjrowAAsJbUrAG2</w:t>
      </w:r>
    </w:p>
    <w:p>
      <w:pPr>
        <w:pStyle w:val="PreformattedText"/>
        <w:bidi w:val="0"/>
        <w:spacing w:before="0" w:after="0"/>
        <w:jc w:val="left"/>
        <w:rPr/>
      </w:pPr>
      <w:r>
        <w:rPr/>
        <w:t>kqnuTvatVE0k87j00M2y3BVshgF8a8IV462Rr+Hj1padzkRoYuzjVbgCaV/jN+N1DB4+3bt5COtH6U</w:t>
      </w:r>
    </w:p>
    <w:p>
      <w:pPr>
        <w:pStyle w:val="PreformattedText"/>
        <w:bidi w:val="0"/>
        <w:spacing w:before="0" w:after="0"/>
        <w:jc w:val="left"/>
        <w:rPr/>
      </w:pPr>
      <w:r>
        <w:rPr/>
        <w:t>kkOpQPWlQ8Q86s59M8y38Wz9vy9OU6d90DrnL2yuKa3yF/PLODv+I3/FRfytu5UoXWWkiPGqxHlxgU</w:t>
      </w:r>
    </w:p>
    <w:p>
      <w:pPr>
        <w:pStyle w:val="PreformattedText"/>
        <w:bidi w:val="0"/>
        <w:spacing w:before="0" w:after="0"/>
        <w:jc w:val="left"/>
        <w:rPr/>
      </w:pPr>
      <w:r>
        <w:rPr/>
        <w:t>vzLuWIkkZipO/Pjj16TYdhFQKXGOiz5v6c9L9HdVfS7TlR3Z3bl+5rliKvJYstLNp4GeS55mLEvEi8</w:t>
      </w:r>
    </w:p>
    <w:p>
      <w:pPr>
        <w:pStyle w:val="PreformattedText"/>
        <w:bidi w:val="0"/>
        <w:spacing w:before="0" w:after="0"/>
        <w:jc w:val="left"/>
        <w:rPr/>
      </w:pPr>
      <w:r>
        <w:rPr/>
        <w:t>nR30uwCAD/AE69bsuzU6QVm3VWfONt22ttFTBSahY8vH7MBJBRxRkS4kct2FogKVYKUhffM/WXVlKm</w:t>
      </w:r>
    </w:p>
    <w:p>
      <w:pPr>
        <w:pStyle w:val="PreformattedText"/>
        <w:bidi w:val="0"/>
        <w:spacing w:before="0" w:after="0"/>
        <w:jc w:val="left"/>
        <w:rPr/>
      </w:pPr>
      <w:r>
        <w:rPr/>
        <w:t>QMeJjTbfmUsvu6fUPUxNO6qTzN/Ks5bOlMEOodz2V/mP7TCrJlLzelJbXHVPqTHqnFF9WwkQFDBGx2</w:t>
      </w:r>
    </w:p>
    <w:p>
      <w:pPr>
        <w:pStyle w:val="PreformattedText"/>
        <w:bidi w:val="0"/>
        <w:spacing w:before="0" w:after="0"/>
        <w:jc w:val="left"/>
        <w:rPr/>
      </w:pPr>
      <w:r>
        <w:rPr/>
        <w:t>Ap17mZY1HWqgp01JKGpUt2m/V5ymaRrVrAv0dMm27jlDmDLLWowU6UBFCrL6fqvO073GQmQs0jjcpM</w:t>
      </w:r>
    </w:p>
    <w:p>
      <w:pPr>
        <w:pStyle w:val="PreformattedText"/>
        <w:bidi w:val="0"/>
        <w:spacing w:before="0" w:after="0"/>
        <w:jc w:val="left"/>
        <w:rPr/>
      </w:pPr>
      <w:r>
        <w:rPr/>
        <w:t>3N3k9sYk/KraDBenszZmo7YtU1xXsx2ptQVBSpjcp9ptb/5/DIyS0uSmU2WkXGB3sWkjYCS8a6K5gW</w:t>
      </w:r>
    </w:p>
    <w:p>
      <w:pPr>
        <w:pStyle w:val="PreformattedText"/>
        <w:bidi w:val="0"/>
        <w:spacing w:before="0" w:after="0"/>
        <w:jc w:val="left"/>
        <w:rPr/>
      </w:pPr>
      <w:r>
        <w:rPr/>
        <w:t>Q+Vp8AEMh0pLcE/ibpph0a4UiC/V9Lr+KIdItR8qn+1+r1ceX2oTdvtBcj7g/EHJxLPHh0mOHgSQQK</w:t>
      </w:r>
    </w:p>
    <w:p>
      <w:pPr>
        <w:pStyle w:val="PreformattedText"/>
        <w:bidi w:val="0"/>
        <w:spacing w:before="0" w:after="0"/>
        <w:jc w:val="left"/>
        <w:rPr/>
      </w:pPr>
      <w:r>
        <w:rPr/>
        <w:t>L0Sx1hagXezUp1BIsYGl9WH3N8dVRpLRejsykqlPFnPWSd7FvimKnytKttjcb2QeG38q8siPwNW3nv</w:t>
      </w:r>
    </w:p>
    <w:p>
      <w:pPr>
        <w:pStyle w:val="PreformattedText"/>
        <w:bidi w:val="0"/>
        <w:spacing w:before="0" w:after="0"/>
        <w:jc w:val="left"/>
        <w:rPr/>
      </w:pPr>
      <w:r>
        <w:rPr/>
        <w:t>xPGfs6khxskvcmRlmLyivDadsVjgi+4yTp9UzIG9pkj5fCHrp1hcq6cZy9mybME6ed2bq5e9WwuPtZ</w:t>
      </w:r>
    </w:p>
    <w:p>
      <w:pPr>
        <w:pStyle w:val="PreformattedText"/>
        <w:bidi w:val="0"/>
        <w:spacing w:before="0" w:after="0"/>
        <w:jc w:val="left"/>
        <w:rPr/>
      </w:pPr>
      <w:r>
        <w:rPr/>
        <w:t>s848Zg0nV3+oWSQ2XEkeKgKj2+2ex6jjR9RpPafHUQ4UwLhT2e6HfIliwyVeaUb2k0eQsY63agWaaM</w:t>
      </w:r>
    </w:p>
    <w:p>
      <w:pPr>
        <w:pStyle w:val="PreformattedText"/>
        <w:bidi w:val="0"/>
        <w:spacing w:before="0" w:after="0"/>
        <w:jc w:val="left"/>
        <w:rPr/>
      </w:pPr>
      <w:r>
        <w:rPr/>
        <w:t>3+7JYVV4C0M80OIxFZw+2kiJjD/qf7KekNqqCmrNyhcvJnQoUycdeP80w73mOZyl7HV7EYmyk+M7Zh</w:t>
      </w:r>
    </w:p>
    <w:p>
      <w:pPr>
        <w:pStyle w:val="PreformattedText"/>
        <w:bidi w:val="0"/>
        <w:spacing w:before="0" w:after="0"/>
        <w:jc w:val="left"/>
        <w:rPr/>
      </w:pPr>
      <w:r>
        <w:rPr/>
        <w:t>YKV9KGOvXruGVfEZLyW5nIPlZPP8XXO2ZimzvVKf7mTN/wAf+p0NoGddaCv3BTNiM7jI+3u9szjqsp</w:t>
      </w:r>
    </w:p>
    <w:p>
      <w:pPr>
        <w:pStyle w:val="PreformattedText"/>
        <w:bidi w:val="0"/>
        <w:spacing w:before="0" w:after="0"/>
        <w:jc w:val="left"/>
        <w:rPr/>
      </w:pPr>
      <w:r>
        <w:rPr/>
        <w:t>kgxdaTDwWJD6kM0FPtyLGxNWVNmMtLVk48TrUadKKVaitjqx4fSnWCmntDZEbv9vZmq1pvUj7WB9Oe</w:t>
      </w:r>
    </w:p>
    <w:p>
      <w:pPr>
        <w:pStyle w:val="PreformattedText"/>
        <w:bidi w:val="0"/>
        <w:spacing w:before="0" w:after="0"/>
        <w:jc w:val="left"/>
        <w:rPr/>
      </w:pPr>
      <w:r>
        <w:rPr/>
        <w:t>VsXccROrDYIsR6eQsSd+g2jrkOXFvzdei2fTZMSMDvTytbe2ouDpu/ptCXJCASUzNMrNFRu4+CNmQS</w:t>
      </w:r>
    </w:p>
    <w:p>
      <w:pPr>
        <w:pStyle w:val="PreformattedText"/>
        <w:bidi w:val="0"/>
        <w:spacing w:before="0" w:after="0"/>
        <w:jc w:val="left"/>
        <w:rPr/>
      </w:pPr>
      <w:r>
        <w:rPr/>
        <w:t>JJDjhJWVD8spbkD5HQCxyBXjGTYg6ezK3ku/Q2+6ZnPpTx5Dtm+TGoEqvZjcSgbGgytBH4++uP36zZ</w:t>
      </w:r>
    </w:p>
    <w:p>
      <w:pPr>
        <w:pStyle w:val="PreformattedText"/>
        <w:bidi w:val="0"/>
        <w:spacing w:before="0" w:after="0"/>
        <w:jc w:val="left"/>
        <w:rPr/>
      </w:pPr>
      <w:r>
        <w:rPr/>
        <w:t>mceGBaoFNQkWOkncqWk7zwrM/pR3O34LMsbRe+eaplEaJG0R6MzwWd7869HivtbpplV0qjlS1/umE0</w:t>
      </w:r>
    </w:p>
    <w:p>
      <w:pPr>
        <w:pStyle w:val="PreformattedText"/>
        <w:bidi w:val="0"/>
        <w:spacing w:before="0" w:after="0"/>
        <w:jc w:val="left"/>
        <w:rPr/>
      </w:pPr>
      <w:r>
        <w:rPr/>
        <w:t>rprzf1hBLfEvc0M0sAiF7uVaM1h5OKxTx3ob0dZSEP04Wtak46U78cd66Q2cutNlA0t9cd2hUNZH4F</w:t>
      </w:r>
    </w:p>
    <w:p>
      <w:pPr>
        <w:pStyle w:val="PreformattedText"/>
        <w:bidi w:val="0"/>
        <w:spacing w:before="0" w:after="0"/>
        <w:jc w:val="left"/>
        <w:rPr/>
      </w:pPr>
      <w:r>
        <w:rPr/>
        <w:t>jvez4Vi6ZJbuAvU0kd5obt2SaXTfU8HvZLETr4ADuskdNjtdNyG/cOtgLTKkiXz0yL4829HHb1yawk</w:t>
      </w:r>
    </w:p>
    <w:p>
      <w:pPr>
        <w:pStyle w:val="PreformattedText"/>
        <w:bidi w:val="0"/>
        <w:spacing w:before="0" w:after="0"/>
        <w:jc w:val="left"/>
        <w:rPr/>
      </w:pPr>
      <w:r>
        <w:rPr/>
        <w:t>6mcxDLvRtoXkWN1siP6OKLg48wPOVXiPAdkJ+OjEq5IKBsvFArfjnYw0WcpPnTWaJllqYPMxJcWZBF</w:t>
      </w:r>
    </w:p>
    <w:p>
      <w:pPr>
        <w:pStyle w:val="PreformattedText"/>
        <w:bidi w:val="0"/>
        <w:spacing w:before="0" w:after="0"/>
        <w:jc w:val="left"/>
        <w:rPr/>
      </w:pPr>
      <w:r>
        <w:rPr/>
        <w:t>9XLXS3EUc8jwlT3N/CfjpOwKUgBqpZfqjRWxqjvCtIfugSy04UQRwyGd/pJFGnhkgn+rryRuw0kSh+</w:t>
      </w:r>
    </w:p>
    <w:p>
      <w:pPr>
        <w:pStyle w:val="PreformattedText"/>
        <w:bidi w:val="0"/>
        <w:spacing w:before="0" w:after="0"/>
        <w:jc w:val="left"/>
        <w:rPr/>
      </w:pPr>
      <w:r>
        <w:rPr/>
        <w:t>IH2YhumVF76XtF24i3NOk3+FnuP0sBnXv5Falmpc7f79xUkUISeDuDAXMTlMrRJsAq6mXE9wFA3Iq1</w:t>
      </w:r>
    </w:p>
    <w:p>
      <w:pPr>
        <w:pStyle w:val="PreformattedText"/>
        <w:bidi w:val="0"/>
        <w:spacing w:before="0" w:after="0"/>
        <w:jc w:val="left"/>
        <w:rPr/>
      </w:pPr>
      <w:r>
        <w:rPr/>
        <w:t>hwPY/DoROXHxRttFAvc2n62f8Hvfc3b34sdj4WdJbtDvrtTNdj5HP1x67S5H8PckLva0c8iL+8rx9s</w:t>
      </w:r>
    </w:p>
    <w:p>
      <w:pPr>
        <w:pStyle w:val="PreformattedText"/>
        <w:bidi w:val="0"/>
        <w:spacing w:before="0" w:after="0"/>
        <w:jc w:val="left"/>
        <w:rPr/>
      </w:pPr>
      <w:r>
        <w:rPr/>
        <w:t>dz1y5YtwjsJMjBPHXf2d9ACcjb8v8AE8xtlMY1iu6Fa/18Z20rP69aKXwPWi9TwRoMPD6P3IdW0ftx</w:t>
      </w:r>
    </w:p>
    <w:p>
      <w:pPr>
        <w:pStyle w:val="PreformattedText"/>
        <w:bidi w:val="0"/>
        <w:spacing w:before="0" w:after="0"/>
        <w:jc w:val="left"/>
        <w:rPr/>
      </w:pPr>
      <w:r>
        <w:rPr/>
        <w:t>6M/MZxiOIMdIAoGgpA5FSdEH77HI/AHL+vjrMsC2g3RPj4DeNbbWwoK6+SepJbgSN775iV88l0B9hv</w:t>
      </w:r>
    </w:p>
    <w:p>
      <w:pPr>
        <w:pStyle w:val="PreformattedText"/>
        <w:bidi w:val="0"/>
        <w:spacing w:before="0" w:after="0"/>
        <w:jc w:val="left"/>
        <w:rPr/>
      </w:pPr>
      <w:r>
        <w:rPr/>
        <w:t>5I+VB1+m+tJzCAqUizk5CY6+T5H6+3wASdAn9DofHWZro/k2Q2ymHyQD8bBLb+To/r/wCuutZNaBVc</w:t>
      </w:r>
    </w:p>
    <w:p>
      <w:pPr>
        <w:pStyle w:val="PreformattedText"/>
        <w:bidi w:val="0"/>
        <w:spacing w:before="0" w:after="0"/>
        <w:jc w:val="left"/>
        <w:rPr/>
      </w:pPr>
      <w:r>
        <w:rPr/>
        <w:t>ayqd4mZfrr7/AAfj270AfPWYcaVSBwVf1T4A638Dxs/cMCfj+uiP+XUmzexF9J6B8Bv18gH5HwOIH2</w:t>
      </w:r>
    </w:p>
    <w:p>
      <w:pPr>
        <w:pStyle w:val="PreformattedText"/>
        <w:bidi w:val="0"/>
        <w:spacing w:before="0" w:after="0"/>
        <w:jc w:val="left"/>
        <w:rPr/>
      </w:pPr>
      <w:r>
        <w:rPr/>
        <w:t>1511JSKcQDxUTEnRICtyA8keCG/UDydeN6G9c+tJzCDq1AAydduaZfOjsjx/roEnzof/QejQCORUVi</w:t>
      </w:r>
    </w:p>
    <w:p>
      <w:pPr>
        <w:pStyle w:val="PreformattedText"/>
        <w:bidi w:val="0"/>
        <w:spacing w:before="0" w:after="0"/>
        <w:jc w:val="left"/>
        <w:rPr/>
      </w:pPr>
      <w:r>
        <w:rPr/>
        <w:t>Ta8xkJ8+ft4A4/odk68MT/6dLxpSGLnux/KD+S8hh7QB41rwNeD8D5/U/wBehuOBmvfKtzin3Ee3YZ</w:t>
      </w:r>
    </w:p>
    <w:p>
      <w:pPr>
        <w:pStyle w:val="PreformattedText"/>
        <w:bidi w:val="0"/>
        <w:spacing w:before="0" w:after="0"/>
        <w:jc w:val="left"/>
        <w:rPr/>
      </w:pPr>
      <w:r>
        <w:rPr/>
        <w:t>RyBK/O1AB8kEcvj+XpWr1+7+sYlRZjWpdAceQG+WjzG1Otj7n4651bQq3dOhRtZr8P+pX1vW3B23wo</w:t>
      </w:r>
    </w:p>
    <w:p>
      <w:pPr>
        <w:pStyle w:val="PreformattedText"/>
        <w:bidi w:val="0"/>
        <w:spacing w:before="0" w:after="0"/>
        <w:jc w:val="left"/>
        <w:rPr/>
      </w:pPr>
      <w:r>
        <w:rPr/>
        <w:t>J+5K8dgkAH2s/n4189KllLEDrjA1O6ccjLg/BdwuSn0fas44+dDio0QrD5PIeSPnoD67TqNbLLrGyF</w:t>
      </w:r>
    </w:p>
    <w:p>
      <w:pPr>
        <w:pStyle w:val="PreformattedText"/>
        <w:bidi w:val="0"/>
        <w:spacing w:before="0" w:after="0"/>
        <w:jc w:val="left"/>
        <w:rPr/>
      </w:pPr>
      <w:r>
        <w:rPr/>
        <w:t>Ty2nSHtF91YiT/AAgAgDWtDY/pteulSFl1E5q3CgSxg3gfHgA6+B/qP+fRpkgZE9YtPiRvz/f48/Pz</w:t>
      </w:r>
    </w:p>
    <w:p>
      <w:pPr>
        <w:pStyle w:val="PreformattedText"/>
        <w:bidi w:val="0"/>
        <w:spacing w:before="0" w:after="0"/>
        <w:jc w:val="left"/>
        <w:rPr/>
      </w:pPr>
      <w:r>
        <w:rPr/>
        <w:t>r/XqSzgDiBr7oly2Pv8Af487/oT+g/8Al6kuw7hMeQ+52NHXyP8A11rqS55sfr/1/wCX/wAvUk1vw0</w:t>
      </w:r>
    </w:p>
    <w:p>
      <w:pPr>
        <w:pStyle w:val="PreformattedText"/>
        <w:bidi w:val="0"/>
        <w:spacing w:before="0" w:after="0"/>
        <w:jc w:val="left"/>
        <w:rPr/>
      </w:pPr>
      <w:r>
        <w:rPr/>
        <w:t>nhI2Nnzsf89bI8/Pz1JJgWBO9foB4/L+hIA8nZ6kqwtYDSYHQ35+P6H/Xx9vv1JCQNTG7t+pX/AE2R</w:t>
      </w:r>
    </w:p>
    <w:p>
      <w:pPr>
        <w:pStyle w:val="PreformattedText"/>
        <w:bidi w:val="0"/>
        <w:spacing w:before="0" w:after="0"/>
        <w:jc w:val="left"/>
        <w:rPr/>
      </w:pPr>
      <w:r>
        <w:rPr/>
        <w:t>5/8AXqm4H3S4ykPx4BOiCSf08D46BJI2Ug/Ya8/oPgkfm/vvqSRjMdA/A+T8qAf7ed+NjqSQNyjnTa</w:t>
      </w:r>
    </w:p>
    <w:p>
      <w:pPr>
        <w:pStyle w:val="PreformattedText"/>
        <w:bidi w:val="0"/>
        <w:spacing w:before="0" w:after="0"/>
        <w:jc w:val="left"/>
        <w:rPr/>
      </w:pPr>
      <w:r>
        <w:rPr/>
        <w:t>0T5C62R50D8fDePP8ATqTFQ3W2l5r930FMM4OtAHf6gKCP6cfI8dM0+K+79om6g3B4NOcP4tpyezs7</w:t>
      </w:r>
    </w:p>
    <w:p>
      <w:pPr>
        <w:pStyle w:val="PreformattedText"/>
        <w:bidi w:val="0"/>
        <w:spacing w:before="0" w:after="0"/>
        <w:jc w:val="left"/>
        <w:rPr/>
      </w:pPr>
      <w:r>
        <w:rPr/>
        <w:t>AaQkKNgr5JZV+7DXk/5fd10tmAN55/auKtbibTmx+LKeotlQrgukxJYqOY0VKllGhL7fB4n8nu8dZd</w:t>
      </w:r>
    </w:p>
    <w:p>
      <w:pPr>
        <w:pStyle w:val="PreformattedText"/>
        <w:bidi w:val="0"/>
        <w:spacing w:before="0" w:after="0"/>
        <w:jc w:val="left"/>
        <w:rPr/>
      </w:pPr>
      <w:r>
        <w:rPr/>
        <w:t>salh9cV1pnrvOb34kK+5vCOyMNhirNJxPFWcRL5QBl0oA8/PJerc3oMfVH1vbXjJH8GDq5Czj2o6oz</w:t>
      </w:r>
    </w:p>
    <w:p>
      <w:pPr>
        <w:pStyle w:val="PreformattedText"/>
        <w:bidi w:val="0"/>
        <w:spacing w:before="0" w:after="0"/>
        <w:jc w:val="left"/>
        <w:rPr/>
      </w:pPr>
      <w:r>
        <w:rPr/>
        <w:t>BTykO2I0PHkKVHH7/wAPXNXnHzfmYdCWUEztT+ABH0tHWyymMcnLcm4gBHGx7vPj4J17ePLru7Naxu</w:t>
      </w:r>
    </w:p>
    <w:p>
      <w:pPr>
        <w:pStyle w:val="PreformattedText"/>
        <w:bidi w:val="0"/>
        <w:spacing w:before="0" w:after="0"/>
        <w:jc w:val="left"/>
        <w:rPr/>
      </w:pPr>
      <w:r>
        <w:rPr/>
        <w:t>ZTrc37hOmPaAJqxaGgVT3HZOtHwCRr5/Xpg7qE+qZy3srSwkAA340RrWhoHz+m9HR30lDWIIAtjHI3</w:t>
      </w:r>
    </w:p>
    <w:p>
      <w:pPr>
        <w:pStyle w:val="PreformattedText"/>
        <w:bidi w:val="0"/>
        <w:spacing w:before="0" w:after="0"/>
        <w:jc w:val="left"/>
        <w:rPr/>
      </w:pPr>
      <w:r>
        <w:rPr/>
        <w:t>+b51rj4JPhQPJ34Ugfr1JDoSO6Lro/AA8HQ+PJBHu/lYE+Pv0Tmwv13g251+b84sqnelJ/mO9gg/fw</w:t>
      </w:r>
    </w:p>
    <w:p>
      <w:pPr>
        <w:pStyle w:val="PreformattedText"/>
        <w:bidi w:val="0"/>
        <w:spacing w:before="0" w:after="0"/>
        <w:jc w:val="left"/>
        <w:rPr/>
      </w:pPr>
      <w:r>
        <w:rPr/>
        <w:t>PzEDjsfp9+r4AG+7CTTmwAxcg68k78Haj7NvXE+5ifnx7uvbsCzGx4T5zQAxvbW8AsyfZIoCroFhsc</w:t>
      </w:r>
    </w:p>
    <w:p>
      <w:pPr>
        <w:pStyle w:val="PreformattedText"/>
        <w:bidi w:val="0"/>
        <w:spacing w:before="0" w:after="0"/>
        <w:jc w:val="left"/>
        <w:rPr/>
      </w:pPr>
      <w:r>
        <w:rPr/>
        <w:t>h5Ot8RouredD5/r+XrDi1xfiIYa6d8pLuEj99yX8gcrsE72qnwygcdE/P/p0jX5F937zobN/u/MZrz</w:t>
      </w:r>
    </w:p>
    <w:p>
      <w:pPr>
        <w:pStyle w:val="PreformattedText"/>
        <w:bidi w:val="0"/>
        <w:spacing w:before="0" w:after="0"/>
        <w:jc w:val="left"/>
        <w:rPr/>
      </w:pPr>
      <w:r>
        <w:rPr/>
        <w:t>3LxEv5dIOIP8G25OG9TyQNbbY8+eP83XFqDQm9+M7myctVTqCG/rKmyh37mLcSxDPoo0e347PI7VeQ</w:t>
      </w:r>
    </w:p>
    <w:p>
      <w:pPr>
        <w:pStyle w:val="PreformattedText"/>
        <w:bidi w:val="0"/>
        <w:spacing w:before="0" w:after="0"/>
        <w:jc w:val="left"/>
        <w:rPr/>
      </w:pPr>
      <w:r>
        <w:rPr/>
        <w:t>PHQJAb8uulSbm442/wCoOS+I8V4dgEkBPgBQUAAXi3yWGiDvx+bjy49UzA2t1gxmnTKkgnmEsvHxtw</w:t>
      </w:r>
    </w:p>
    <w:p>
      <w:pPr>
        <w:pStyle w:val="PreformattedText"/>
        <w:bidi w:val="0"/>
        <w:spacing w:before="0" w:after="0"/>
        <w:jc w:val="left"/>
        <w:rPr/>
      </w:pPr>
      <w:r>
        <w:rPr/>
        <w:t>GxrShXBJJYqVLcgp1ske0jQPja9ahgAOAk8jANoHiAu/HjSOuiRsfnA5eW+T/fyImy59Z4xhQbBeMI</w:t>
      </w:r>
    </w:p>
    <w:p>
      <w:pPr>
        <w:pStyle w:val="PreformattedText"/>
        <w:bidi w:val="0"/>
        <w:spacing w:before="0" w:after="0"/>
        <w:jc w:val="left"/>
        <w:rPr/>
      </w:pPr>
      <w:r>
        <w:rPr/>
        <w:t>aR3xICqNgKCAobzosAo+PT+AR9+gLzfMP2mHBLMPDDSkTtVH2B1ralgPs8gJAHne9/lbpyBxyVi3C+</w:t>
      </w:r>
    </w:p>
    <w:p>
      <w:pPr>
        <w:pStyle w:val="PreformattedText"/>
        <w:bidi w:val="0"/>
        <w:spacing w:before="0" w:after="0"/>
        <w:jc w:val="left"/>
        <w:rPr/>
      </w:pPr>
      <w:r>
        <w:rPr/>
        <w:t>MKqwLDyUJJUaDMNk8gQDrTaHI/bx/p1dI6/MIhbFmW/KYQVdHRHkgKANKTxZd6LAeBr9f4W6PLjwgc</w:t>
      </w:r>
    </w:p>
    <w:p>
      <w:pPr>
        <w:pStyle w:val="PreformattedText"/>
        <w:bidi w:val="0"/>
        <w:spacing w:before="0" w:after="0"/>
        <w:jc w:val="left"/>
        <w:rPr/>
      </w:pPr>
      <w:r>
        <w:rPr/>
        <w:t>Q2zskgAL7dAj2+daA8a2NkdSQi3HS0yQHj40dkaJOj9g3l/nyF8nyOXtbqSSUhTyCPboqdk7J0dnQJ</w:t>
      </w:r>
    </w:p>
    <w:p>
      <w:pPr>
        <w:pStyle w:val="PreformattedText"/>
        <w:bidi w:val="0"/>
        <w:spacing w:before="0" w:after="0"/>
        <w:jc w:val="left"/>
        <w:rPr/>
      </w:pPr>
      <w:r>
        <w:rPr/>
        <w:t>0p5D7/ACOpBONb98mKPuIX3MNkHbe7ku2+SfaAPuPHu5D3eOpMQzxw8qwckbGtlte7kfyg+APsT/L/</w:t>
      </w:r>
    </w:p>
    <w:p>
      <w:pPr>
        <w:pStyle w:val="PreformattedText"/>
        <w:bidi w:val="0"/>
        <w:spacing w:before="0" w:after="0"/>
        <w:jc w:val="left"/>
        <w:rPr/>
      </w:pPr>
      <w:r>
        <w:rPr/>
        <w:t>AF6cpnJYBgAe+HFPYjUEFhse3WiPdogt8gkef10vTNPkX3QNbVLd5EJqmgutk6OyQujseGOz+YeCAP</w:t>
      </w:r>
    </w:p>
    <w:p>
      <w:pPr>
        <w:pStyle w:val="PreformattedText"/>
        <w:bidi w:val="0"/>
        <w:spacing w:before="0" w:after="0"/>
        <w:jc w:val="left"/>
        <w:rPr/>
      </w:pPr>
      <w:r>
        <w:rPr/>
        <w:t>uemU1UW1ipJOpk7CToMR5B8eAdAeR4O/H3Hk9alY7wN9CI5XXz/NvWzv8AiIAGhrZ0fnztupJFhrXu</w:t>
      </w:r>
    </w:p>
    <w:p>
      <w:pPr>
        <w:pStyle w:val="PreformattedText"/>
        <w:bidi w:val="0"/>
        <w:spacing w:before="0" w:after="0"/>
        <w:jc w:val="left"/>
        <w:rPr/>
      </w:pPr>
      <w:r>
        <w:rPr/>
        <w:t>HwrDQHEbB8Prevt8A/HUkio+7Da7Cj5+fn1CNnR93UknjENx0NjQGgPAOvJOv9dlv7dYfgPfJFYtHR</w:t>
      </w:r>
    </w:p>
    <w:p>
      <w:pPr>
        <w:pStyle w:val="PreformattedText"/>
        <w:bidi w:val="0"/>
        <w:spacing w:before="0" w:after="0"/>
        <w:jc w:val="left"/>
        <w:rPr/>
      </w:pPr>
      <w:r>
        <w:rPr/>
        <w:t>I86+3lRrSlieP6jX33rx1hVyuby2FjaScfgH7EDR/Tl8jY/qB8f5f5uikhbXGkqxva2skYmDA634bT</w:t>
      </w:r>
    </w:p>
    <w:p>
      <w:pPr>
        <w:pStyle w:val="PreformattedText"/>
        <w:bidi w:val="0"/>
        <w:spacing w:before="0" w:after="0"/>
        <w:jc w:val="left"/>
        <w:rPr/>
      </w:pPr>
      <w:r>
        <w:rPr/>
        <w:t>EfJZgSvIbJP9PjR6XOgJ644hBBAGNo1nJ4nSsCB44jXj4868AD9fA6OdE10sIKrUDY4gqVPnlkPd1w</w:t>
      </w:r>
    </w:p>
    <w:p>
      <w:pPr>
        <w:pStyle w:val="PreformattedText"/>
        <w:bidi w:val="0"/>
        <w:spacing w:before="0" w:after="0"/>
        <w:jc w:val="left"/>
        <w:rPr/>
      </w:pPr>
      <w:r>
        <w:rPr/>
        <w:t>J2reGHJ/jX6n9SP6/foOtxflh14r9H85XuW3xbfsHuBGuQY70eI+VJIXxvqjqCOuW3A+6U7n9gyhtB</w:t>
      </w:r>
    </w:p>
    <w:p>
      <w:pPr>
        <w:pStyle w:val="PreformattedText"/>
        <w:bidi w:val="0"/>
        <w:spacing w:before="0" w:after="0"/>
        <w:jc w:val="left"/>
        <w:rPr/>
      </w:pPr>
      <w:r>
        <w:rPr/>
        <w:t>QpLKPcSdgEMNefAAIO/zL0vXUtcDjGOz4Qo+qVbOpLEMDtmb4AO9cjoMT7SpPjQ/4ehVd1AOrz/WXI</w:t>
      </w:r>
    </w:p>
    <w:p>
      <w:pPr>
        <w:pStyle w:val="PreformattedText"/>
        <w:bidi w:val="0"/>
        <w:spacing w:before="0" w:after="0"/>
        <w:jc w:val="left"/>
        <w:rPr/>
      </w:pPr>
      <w:r>
        <w:rPr/>
        <w:t>tXHrDYfwFBIB2QAR+Yjz5OjodBP/1+e6UbKDbSFFTbhCF/Mn7zYUEKeIIJ15BHAqPgf5eiSDgNbwpr</w:t>
      </w:r>
    </w:p>
    <w:p>
      <w:pPr>
        <w:pStyle w:val="PreformattedText"/>
        <w:bidi w:val="0"/>
        <w:spacing w:before="0" w:after="0"/>
        <w:jc w:val="left"/>
        <w:rPr/>
      </w:pPr>
      <w:r>
        <w:rPr/>
        <w:t>/lXiWI/OdAFWAHl/A8eOXu+P/i6C/MYZVI5zlHiAkrryB8L50QFOvA2CpDfJPg9ZlU+dt7zl5+qO4C</w:t>
      </w:r>
    </w:p>
    <w:p>
      <w:pPr>
        <w:pStyle w:val="PreformattedText"/>
        <w:bidi w:val="0"/>
        <w:spacing w:before="0" w:after="0"/>
        <w:jc w:val="left"/>
        <w:rPr/>
      </w:pPr>
      <w:r>
        <w:rPr/>
        <w:t>daYDe+O9fPkBgdfOiPj9D1ISS1YHmGJYnWiPC+B9yeJ0fO/A3rqQBBHEQire3wpA0OLEkfxFTtW8kA</w:t>
      </w:r>
    </w:p>
    <w:p>
      <w:pPr>
        <w:pStyle w:val="PreformattedText"/>
        <w:bidi w:val="0"/>
        <w:spacing w:before="0" w:after="0"/>
        <w:jc w:val="left"/>
        <w:rPr/>
      </w:pPr>
      <w:r>
        <w:rPr/>
        <w:t>njs9SVJmEDlvQbXFRs8j4JIO1JDEA/bz56kk1b/xdUZs/wDhwO0K8RtWO8s92l2nBRUSgWRku4Kklm</w:t>
      </w:r>
    </w:p>
    <w:p>
      <w:pPr>
        <w:pStyle w:val="PreformattedText"/>
        <w:bidi w:val="0"/>
        <w:spacing w:before="0" w:after="0"/>
        <w:jc w:val="left"/>
        <w:rPr/>
      </w:pPr>
      <w:r>
        <w:rPr/>
        <w:t>VvTYMkcVaNnb3a1+b4XpXbVY0MBxqFV+039s63odlp7Q1V+Wipf7t38U/Lv/2u3ddfuD/E1+FvZGPt</w:t>
      </w:r>
    </w:p>
    <w:p>
      <w:pPr>
        <w:pStyle w:val="PreformattedText"/>
        <w:bidi w:val="0"/>
        <w:spacing w:before="0" w:after="0"/>
        <w:jc w:val="left"/>
        <w:rPr/>
      </w:pPr>
      <w:r>
        <w:rPr/>
        <w:t>VquC7L/CXu2ng0sloobF2tibOLMUevf9dJO8pgDhSRGE3r83B9KsDV6NBuUwB88936FRk2VHY/KbQz</w:t>
      </w:r>
    </w:p>
    <w:p>
      <w:pPr>
        <w:pStyle w:val="PreformattedText"/>
        <w:bidi w:val="0"/>
        <w:spacing w:before="0" w:after="0"/>
        <w:jc w:val="left"/>
        <w:rPr/>
      </w:pPr>
      <w:r>
        <w:rPr/>
        <w:t>uZy9/DaLG5HGZPKW65lrVqPb1Cml6OWGKDua1mq9eetmmqxtqeTC4zIEBWWRGkSVNshXri602qlluv</w:t>
      </w:r>
    </w:p>
    <w:p>
      <w:pPr>
        <w:pStyle w:val="PreformattedText"/>
        <w:bidi w:val="0"/>
        <w:spacing w:before="0" w:after="0"/>
        <w:jc w:val="left"/>
        <w:rPr/>
      </w:pPr>
      <w:r>
        <w:rPr/>
        <w:t>C89NQYsaCU3C5HL/ALk/+LOKXI9p1IYXuMmZz9bPZZsYJ/TpYuaBbEtCWCyoa/SW1NhdHSy2pLAlYu</w:t>
      </w:r>
    </w:p>
    <w:p>
      <w:pPr>
        <w:pStyle w:val="PreformattedText"/>
        <w:bidi w:val="0"/>
        <w:spacing w:before="0" w:after="0"/>
        <w:jc w:val="left"/>
        <w:rPr/>
      </w:pPr>
      <w:r>
        <w:rPr/>
        <w:t>3BQT0cKuG0Bae7luy/SKjGnlU3e17/ADjOdveuNwsORydillQ0AyFxyjVp5L11GZrEj7HOE+uxR2dn</w:t>
      </w:r>
    </w:p>
    <w:p>
      <w:pPr>
        <w:pStyle w:val="PreformattedText"/>
        <w:bidi w:val="0"/>
        <w:spacing w:before="0" w:after="0"/>
        <w:jc w:val="left"/>
        <w:rPr/>
      </w:pPr>
      <w:r>
        <w:rPr/>
        <w:t>9om4tsr11iS1iN79p5+rTWmWu/XAavmIakTycjWr2OBsIC88s0CMoEQsD/cqmo5Ei9wJjKux9o6s0s</w:t>
      </w:r>
    </w:p>
    <w:p>
      <w:pPr>
        <w:pStyle w:val="PreformattedText"/>
        <w:bidi w:val="0"/>
        <w:spacing w:before="0" w:after="0"/>
        <w:jc w:val="left"/>
        <w:rPr/>
      </w:pPr>
      <w:r>
        <w:rPr/>
        <w:t>tbaxcVAFBJxEn8dWx1/uHHTiaLlRjOamdDLG08EXKxGOKoUsOLC1/cNKPU3+Xlx2AUTEnICVijuGHM</w:t>
      </w:r>
    </w:p>
    <w:p>
      <w:pPr>
        <w:pStyle w:val="PreformattedText"/>
        <w:bidi w:val="0"/>
        <w:spacing w:before="0" w:after="0"/>
        <w:jc w:val="left"/>
        <w:rPr/>
      </w:pPr>
      <w:r>
        <w:rPr/>
        <w:t>u9Ni0Z8N2f3ZksgbCS0+17EOm95F/uKWhS9X2+IwaaTIG5b1G3tJPW8kPRFQVZd1psBlD3fpAy5LAG</w:t>
      </w:r>
    </w:p>
    <w:p>
      <w:pPr>
        <w:pStyle w:val="PreformattedText"/>
        <w:bidi w:val="0"/>
        <w:spacing w:before="0" w:after="0"/>
        <w:jc w:val="left"/>
        <w:rPr/>
      </w:pPr>
      <w:r>
        <w:rPr/>
        <w:t>pJJW/D2LIylozR7P7cr0ogAg1eyWYtHkVP5nA5KToke7Wm6JkQWBOtplNaRYcSJh+GNUTVu4LMkeor</w:t>
      </w:r>
    </w:p>
    <w:p>
      <w:pPr>
        <w:pStyle w:val="PreformattedText"/>
        <w:bidi w:val="0"/>
        <w:spacing w:before="0" w:after="0"/>
        <w:jc w:val="left"/>
        <w:rPr/>
      </w:pPr>
      <w:r>
        <w:rPr/>
        <w:t>dSth0sySrElebN5CpjneeWRtJCYltbYnx7+sZhDc8YXZ6eZNyQJXfcXC93nerV1dVZcrWqHkZgiLYk</w:t>
      </w:r>
    </w:p>
    <w:p>
      <w:pPr>
        <w:pStyle w:val="PreformattedText"/>
        <w:bidi w:val="0"/>
        <w:spacing w:before="0" w:after="0"/>
        <w:jc w:val="left"/>
        <w:rPr/>
      </w:pPr>
      <w:r>
        <w:rPr/>
        <w:t>pxSiWT80JrQly5/MP/AA9GZlqG6rpuxN1Iq435bzbCUBanbtOF13ke4quNWvIgStJFiqkeQinZv4Iy</w:t>
      </w:r>
    </w:p>
    <w:p>
      <w:pPr>
        <w:pStyle w:val="PreformattedText"/>
        <w:bidi w:val="0"/>
        <w:spacing w:before="0" w:after="0"/>
        <w:jc w:val="left"/>
        <w:rPr/>
      </w:pPr>
      <w:r>
        <w:rPr/>
        <w:t>1qux03t5Nyb8vSqsTWYjhfSdQU70US+r/fuwBe0uS7vwFuykcViHF57PGWEK3C/lMpPTojjIzNKsaC</w:t>
      </w:r>
    </w:p>
    <w:p>
      <w:pPr>
        <w:pStyle w:val="PreformattedText"/>
        <w:bidi w:val="0"/>
        <w:spacing w:before="0" w:after="0"/>
        <w:jc w:val="left"/>
        <w:rPr/>
      </w:pPr>
      <w:r>
        <w:rPr/>
        <w:t>ZlUktwUcuth72UjLJt6LsoLIbXxVoFZvJMLFVTEY4Wqx5+ZrCmWSR4pZpYlAJ1IWsGvsE/MzBvHWK6</w:t>
      </w:r>
    </w:p>
    <w:p>
      <w:pPr>
        <w:pStyle w:val="PreformattedText"/>
        <w:bidi w:val="0"/>
        <w:spacing w:before="0" w:after="0"/>
        <w:jc w:val="left"/>
        <w:rPr/>
      </w:pPr>
      <w:r>
        <w:rPr/>
        <w:t>qQCrGyzNNrEkjmEom6JLDiSQrJYtxZWvMzEEsyn1hLtR8NKGI3/N7eiqcerQxRwxIJ1O95++Wp25ko</w:t>
      </w:r>
    </w:p>
    <w:p>
      <w:pPr>
        <w:pStyle w:val="PreformattedText"/>
        <w:bidi w:val="0"/>
        <w:spacing w:before="0" w:after="0"/>
        <w:jc w:val="left"/>
        <w:rPr/>
      </w:pPr>
      <w:r>
        <w:rPr/>
        <w:t>EftvInjLLFj3pSRgElbEUziMKd/JYxaPkjf/lUqoStVBxYzoUHCvQe2WOkCu76fodzzWo1T6U5IiTi</w:t>
      </w:r>
    </w:p>
    <w:p>
      <w:pPr>
        <w:pStyle w:val="PreformattedText"/>
        <w:bidi w:val="0"/>
        <w:spacing w:before="0" w:after="0"/>
        <w:jc w:val="left"/>
        <w:rPr/>
      </w:pPr>
      <w:r>
        <w:rPr/>
        <w:t>RqB8jIZih1v2l524N8Hlxbz46JRJ6JVY6gfpi+1LbaC44ZfnGtGL0sxYxZPKK/H6C8iQOc0ZEZXXgt</w:t>
      </w:r>
    </w:p>
    <w:p>
      <w:pPr>
        <w:pStyle w:val="PreformattedText"/>
        <w:bidi w:val="0"/>
        <w:spacing w:before="0" w:after="0"/>
        <w:jc w:val="left"/>
        <w:rPr/>
      </w:pPr>
      <w:r>
        <w:rPr/>
        <w:t>yK7B8Hjx6lW5p59ayUjjVZCdGktdhVExOWZR61N4qliPRkZxBM4UemNaCFSCXP5ZPHSaHJ61AnRhdY</w:t>
      </w:r>
    </w:p>
    <w:p>
      <w:pPr>
        <w:pStyle w:val="PreformattedText"/>
        <w:bidi w:val="0"/>
        <w:spacing w:before="0" w:after="0"/>
        <w:jc w:val="left"/>
        <w:rPr/>
      </w:pPr>
      <w:r>
        <w:rPr/>
        <w:t>4y7tGvbl3T9GOKtt62Qb0D6MUksliAlVZ5JBygu0wx3syUZVdf0aP2+7rRBaiF5ivlWlhilYtbd+b6</w:t>
      </w:r>
    </w:p>
    <w:p>
      <w:pPr>
        <w:pStyle w:val="PreformattedText"/>
        <w:bidi w:val="0"/>
        <w:spacing w:before="0" w:after="0"/>
        <w:jc w:val="left"/>
        <w:rPr/>
      </w:pPr>
      <w:r>
        <w:rPr/>
        <w:t>Q+qOhalWOzFk3mv1Ksy1baTu7PXUsxrXazEnU8YliZWAHKNmXj462jXK2N1Ybsy+tw92xnuYwP7QoL</w:t>
      </w:r>
    </w:p>
    <w:p>
      <w:pPr>
        <w:pStyle w:val="PreformattedText"/>
        <w:bidi w:val="0"/>
        <w:spacing w:before="0" w:after="0"/>
        <w:jc w:val="left"/>
        <w:rPr/>
      </w:pPr>
      <w:r>
        <w:rPr/>
        <w:t>YpRCfKYR3kqy+nH60tVB6z0pAPPr65yRH3LOkjBf8p1dVYAnRovVoZoWX/cpyur9dZIq1+F5K1OwR6</w:t>
      </w:r>
    </w:p>
    <w:p>
      <w:pPr>
        <w:pStyle w:val="PreformattedText"/>
        <w:bidi w:val="0"/>
        <w:spacing w:before="0" w:after="0"/>
        <w:jc w:val="left"/>
        <w:rPr/>
      </w:pPr>
      <w:r>
        <w:rPr/>
        <w:t>VhZ24VJtD6mha4nYqLIVaNiNxrID8cumnAso6pz2uLNeIzZjN1mFGzasFIdg1peDGMFQxkBdCrxNHI</w:t>
      </w:r>
    </w:p>
    <w:p>
      <w:pPr>
        <w:pStyle w:val="PreformattedText"/>
        <w:bidi w:val="0"/>
        <w:spacing w:before="0" w:after="0"/>
        <w:jc w:val="left"/>
        <w:rPr/>
      </w:pPr>
      <w:r>
        <w:rPr/>
        <w:t>pU6IIbkG10JlVuI0mlq1AbX4wt7frSXhA8dg+osZbkUUMoUEeBx8/Hu470GVuPXOrsFY7uk7myAuEx</w:t>
      </w:r>
    </w:p>
    <w:p>
      <w:pPr>
        <w:pStyle w:val="PreformattedText"/>
        <w:bidi w:val="0"/>
        <w:spacing w:before="0" w:after="0"/>
        <w:jc w:val="left"/>
        <w:rPr/>
      </w:pPr>
      <w:r>
        <w:rPr/>
        <w:t>bqljYZXgkLcJIwrkyqvgyx6DCTiRrwTrx593u189c6q4FzlllOzRD6C2IWHlKOaJVlgKzJtXaIqOUX</w:t>
      </w:r>
    </w:p>
    <w:p>
      <w:pPr>
        <w:pStyle w:val="PreformattedText"/>
        <w:bidi w:val="0"/>
        <w:spacing w:before="0" w:after="0"/>
        <w:jc w:val="left"/>
        <w:rPr/>
      </w:pPr>
      <w:r>
        <w:rPr/>
        <w:t>JCVZVDAOdHeiAekWYBtBxnVpAjUC8mUlBdpIuUDnfIEAI8qfdw+hGQNcSDrQ+fd1WS98NjYk2wMKcJ</w:t>
      </w:r>
    </w:p>
    <w:p>
      <w:pPr>
        <w:pStyle w:val="PreformattedText"/>
        <w:bidi w:val="0"/>
        <w:spacing w:before="0" w:after="0"/>
        <w:jc w:val="left"/>
        <w:rPr/>
      </w:pPr>
      <w:r>
        <w:rPr/>
        <w:t>nbFWUKjyI6llD8pJJIxHGdnY0QugPHuGv+fQHAa+KgN+qM0KpRrXxF+zLswHdMkkUb8pZWldOJVjG7</w:t>
      </w:r>
    </w:p>
    <w:p>
      <w:pPr>
        <w:pStyle w:val="PreformattedText"/>
        <w:bidi w:val="0"/>
        <w:spacing w:before="0" w:after="0"/>
        <w:jc w:val="left"/>
        <w:rPr/>
      </w:pPr>
      <w:r>
        <w:rPr/>
        <w:t>y68qIg5HJfnY8631zq1AE/DO5s+22OTDRjLswfe8y+gjysIy2uSLExUPy9R+DvpnXlvTMCw/Kqt1za</w:t>
      </w:r>
    </w:p>
    <w:p>
      <w:pPr>
        <w:pStyle w:val="PreformattedText"/>
        <w:bidi w:val="0"/>
        <w:spacing w:before="0" w:after="0"/>
        <w:jc w:val="left"/>
        <w:rPr/>
      </w:pPr>
      <w:r>
        <w:rPr/>
        <w:t>tBQT4zO9Q2pXHHWWXQ7wAcBH9X1CsUc+iylg5Lc1BBeN1dgeXFlH+VVPSpodZ0JjgrC+7COLuT1itc</w:t>
      </w:r>
    </w:p>
    <w:p>
      <w:pPr>
        <w:pStyle w:val="PreformattedText"/>
        <w:bidi w:val="0"/>
        <w:spacing w:before="0" w:after="0"/>
        <w:jc w:val="left"/>
        <w:rPr/>
      </w:pPr>
      <w:r>
        <w:rPr/>
        <w:t>2mUPsMXQhlVuWo2Ur7ELchGxY6C6Zv4ushCo9UmasLkXvHYzHJSHlisHRJR0bcnuCrxlHxIulIJPkf</w:t>
      </w:r>
    </w:p>
    <w:p>
      <w:pPr>
        <w:pStyle w:val="PreformattedText"/>
        <w:bidi w:val="0"/>
        <w:spacing w:before="0" w:after="0"/>
        <w:jc w:val="left"/>
        <w:rPr/>
      </w:pPr>
      <w:r>
        <w:rPr/>
        <w:t>349TqtaUwBvwiq52yNNJtJPczz6CytGp5MvtUjl4jOwPBXkPB62rMSBeYhXg+8SJYwwR55mEYR1Uss</w:t>
      </w:r>
    </w:p>
    <w:p>
      <w:pPr>
        <w:pStyle w:val="PreformattedText"/>
        <w:bidi w:val="0"/>
        <w:spacing w:before="0" w:after="0"/>
        <w:jc w:val="left"/>
        <w:rPr/>
      </w:pPr>
      <w:r>
        <w:rPr/>
        <w:t>YAVE0PyyA/AI1pt9MZEKDlrNF8hLkxXdCKFdlcSKOZm20ckVgsFQwkSMASqKASf3kft6Or5AAWhqLB</w:t>
      </w:r>
    </w:p>
    <w:p>
      <w:pPr>
        <w:pStyle w:val="PreformattedText"/>
        <w:bidi w:val="0"/>
        <w:spacing w:before="0" w:after="0"/>
        <w:jc w:val="left"/>
        <w:rPr/>
      </w:pPr>
      <w:r>
        <w:rPr/>
        <w:t>b9REsTGd0+nYDbaN1fkJEfZdnJaQ62GWNkbfFtKnu93RFTdY23rRpXUggnSWXiO5omhJ9RmdHeQzQu</w:t>
      </w:r>
    </w:p>
    <w:p>
      <w:pPr>
        <w:pStyle w:val="PreformattedText"/>
        <w:bidi w:val="0"/>
        <w:spacing w:before="0" w:after="0"/>
        <w:jc w:val="left"/>
        <w:rPr/>
      </w:pPr>
      <w:r>
        <w:rPr/>
        <w:t>8scY5qyfSpMfEm19+yx5Lx49CZRax3mhVqMN1TuiH9TvCWRo2RoHieWCN14+qZAGIVIEAAgsCVfkaB</w:t>
      </w:r>
    </w:p>
    <w:p>
      <w:pPr>
        <w:pStyle w:val="PreformattedText"/>
        <w:bidi w:val="0"/>
        <w:spacing w:before="0" w:after="0"/>
        <w:jc w:val="left"/>
        <w:rPr/>
      </w:pPr>
      <w:r>
        <w:rPr/>
        <w:t>K8mYe7oLU9O8To0qwNgRCyj3lJLyHrxIoYn6a16bATbIZS0QJRFAXkNleWvuu+lyagB0jaGmxs26ZK</w:t>
      </w:r>
    </w:p>
    <w:p>
      <w:pPr>
        <w:pStyle w:val="PreformattedText"/>
        <w:bidi w:val="0"/>
        <w:spacing w:before="0" w:after="0"/>
        <w:jc w:val="left"/>
        <w:rPr/>
      </w:pPr>
      <w:r>
        <w:rPr/>
        <w:t>J3QJW+nnfnLCyosLSlHV0UymSAKmpQ6sSzN53Hw+W6Cxc2yGULlTGqnGKRdwvJLJZNiGBY54jMqO8D</w:t>
      </w:r>
    </w:p>
    <w:p>
      <w:pPr>
        <w:pStyle w:val="PreformattedText"/>
        <w:bidi w:val="0"/>
        <w:spacing w:before="0" w:after="0"/>
        <w:jc w:val="left"/>
        <w:rPr/>
      </w:pPr>
      <w:r>
        <w:rPr/>
        <w:t>zbPEu5GuC/ptNj+bqlVjccqXh1qDGw3/rmEvccp5Msq2lU74y2I3Iij3o+gjL6i+9tkn+FTxXrDoLX</w:t>
      </w:r>
    </w:p>
    <w:p>
      <w:pPr>
        <w:pStyle w:val="PreformattedText"/>
        <w:bidi w:val="0"/>
        <w:spacing w:before="0" w:after="0"/>
        <w:jc w:val="left"/>
        <w:rPr/>
      </w:pPr>
      <w:r>
        <w:rPr/>
        <w:t>AytNpWCmwHGeWe5FmrQiOVYo4ZA8foPPHKJkj3txvQsKzeQpYHlx+Py0E6O4A5oTpFOpbW8fY/vWSR</w:t>
      </w:r>
    </w:p>
    <w:p>
      <w:pPr>
        <w:pStyle w:val="PreformattedText"/>
        <w:bidi w:val="0"/>
        <w:spacing w:before="0" w:after="0"/>
        <w:jc w:val="left"/>
        <w:rPr/>
      </w:pPr>
      <w:r>
        <w:rPr/>
        <w:t>I5VtV52LSD6j6hT6wYeFmhAP08gYDmdKD/AA+3obUiBw08UKNoVeB0khP3j66ok0slF1f9zJXmkhni</w:t>
      </w:r>
    </w:p>
    <w:p>
      <w:pPr>
        <w:pStyle w:val="PreformattedText"/>
        <w:bidi w:val="0"/>
        <w:spacing w:before="0" w:after="0"/>
        <w:jc w:val="left"/>
        <w:rPr/>
      </w:pPr>
      <w:r>
        <w:rPr/>
        <w:t>mb/dSI6yEK3IeGBKsNB/zdB0QWA0YzaOCL3Hn3woq96RhUmkswlnjiMwJaL6h1AjeVfaAfjYRgBz5N</w:t>
      </w:r>
    </w:p>
    <w:p>
      <w:pPr>
        <w:pStyle w:val="PreformattedText"/>
        <w:bidi w:val="0"/>
        <w:spacing w:before="0" w:after="0"/>
        <w:jc w:val="left"/>
        <w:rPr/>
      </w:pPr>
      <w:r>
        <w:rPr/>
        <w:t>yboDobElYVitrARzJ+IVaqGavwdw0Rkhk/3wYlo2aNwPMhULscghX8p6H0RZhc6wDqQL9XnhICb8Vd</w:t>
      </w:r>
    </w:p>
    <w:p>
      <w:pPr>
        <w:pStyle w:val="PreformattedText"/>
        <w:bidi w:val="0"/>
        <w:spacing w:before="0" w:after="0"/>
        <w:jc w:val="left"/>
        <w:rPr/>
      </w:pPr>
      <w:r>
        <w:rPr/>
        <w:t>8vW1HNzkXcL6gsmFvcORLGJlHHYIJDcv4fd0YUgl8jvQBfFvCsEsx+L8NaCSeOeNAxYvIsjF0kQl1h</w:t>
      </w:r>
    </w:p>
    <w:p>
      <w:pPr>
        <w:pStyle w:val="PreformattedText"/>
        <w:bidi w:val="0"/>
        <w:spacing w:before="0" w:after="0"/>
        <w:jc w:val="left"/>
        <w:rPr/>
      </w:pPr>
      <w:r>
        <w:rPr/>
        <w:t>bTHakjZf79WF3jYcDNFgeLaf1mnf4x/wCKeh21QtztdiMzxsyesfVgE049rEKeQUHxyI0PzK3XQ2ag</w:t>
      </w:r>
    </w:p>
    <w:p>
      <w:pPr>
        <w:pStyle w:val="PreformattedText"/>
        <w:bidi w:val="0"/>
        <w:spacing w:before="0" w:after="0"/>
        <w:jc w:val="left"/>
        <w:rPr/>
      </w:pPr>
      <w:r>
        <w:rPr/>
        <w:t>9RgoGQ4TzHpTbU2YMWcLiJxA/G3/ABWZjuKxkq9WWaOqpnc0msOqjcpIs0mD6ckrrR9uvd8t16DYvR</w:t>
      </w:r>
    </w:p>
    <w:p>
      <w:pPr>
        <w:pStyle w:val="PreformattedText"/>
        <w:bidi w:val="0"/>
        <w:spacing w:before="0" w:after="0"/>
        <w:jc w:val="left"/>
        <w:rPr/>
      </w:pPr>
      <w:r>
        <w:rPr/>
        <w:t>l2VgN4Yz516W/1K7IUC8s57dydyXe57k9iWdHikKlvpdmYTkB2acNxCKT8kLo8evT7Ps3QqoKaz53t</w:t>
      </w:r>
    </w:p>
    <w:p>
      <w:pPr>
        <w:pStyle w:val="PreformattedText"/>
        <w:bidi w:val="0"/>
        <w:spacing w:before="0" w:after="0"/>
        <w:jc w:val="left"/>
        <w:rPr/>
      </w:pPr>
      <w:r>
        <w:rPr/>
        <w:t>m2VdqqFsywkC+TyH0Rx1SxFj4m4ozVoVrSSKBqT6mZdtM7bYsxJLfHge3pzol6VajA1MfauvkRJ3Yo</w:t>
      </w:r>
    </w:p>
    <w:p>
      <w:pPr>
        <w:pStyle w:val="PreformattedText"/>
        <w:bidi w:val="0"/>
        <w:spacing w:before="0" w:after="0"/>
        <w:jc w:val="left"/>
        <w:rPr/>
      </w:pPr>
      <w:r>
        <w:rPr/>
        <w:t>aasF90G/o4EHyJnDAoVUlSV/kjH5zvz50Pb0+pc8BgIk1OmOJya8d7UMHsKUJUDiJVVpOXkCw5OkiH</w:t>
      </w:r>
    </w:p>
    <w:p>
      <w:pPr>
        <w:pStyle w:val="PreformattedText"/>
        <w:bidi w:val="0"/>
        <w:spacing w:before="0" w:after="0"/>
        <w:jc w:val="left"/>
        <w:rPr/>
      </w:pPr>
      <w:r>
        <w:rPr/>
        <w:t>s9igk9bFLS/N57plqguTbH6U9N+xODG6qsSgRokQZUdS3IKFbzwJCk70P8p+OtimBvHS8F0hfdMKKO</w:t>
      </w:r>
    </w:p>
    <w:p>
      <w:pPr>
        <w:pStyle w:val="PreformattedText"/>
        <w:bidi w:val="0"/>
        <w:spacing w:before="0" w:after="0"/>
        <w:jc w:val="left"/>
        <w:rPr/>
      </w:pPr>
      <w:r>
        <w:rPr/>
        <w:t>Nmy0VTFLKKq5AfX5XIBDPNUwld0ii4wp82JrskcNSMa9eWSFF5bchWrXWiTUIybgg8TedWhqdPpQKZ</w:t>
      </w:r>
    </w:p>
    <w:p>
      <w:pPr>
        <w:pStyle w:val="PreformattedText"/>
        <w:bidi w:val="0"/>
        <w:spacing w:before="0" w:after="0"/>
        <w:jc w:val="left"/>
        <w:rPr/>
      </w:pPr>
      <w:r>
        <w:rPr/>
        <w:t>+TVt5j4VHndWEv4p5CjhqmO7IxirT+hxd7GW4UaE8b/GJruOkkhPGQV3hWHnsiSw80h3zXo2zUHWmW</w:t>
      </w:r>
    </w:p>
    <w:p>
      <w:pPr>
        <w:pStyle w:val="PreformattedText"/>
        <w:bidi w:val="0"/>
        <w:spacing w:before="0" w:after="0"/>
        <w:jc w:val="left"/>
        <w:rPr/>
      </w:pPr>
      <w:r>
        <w:rPr/>
        <w:t>ezPWdXZv6TG27QhP8AD0xjTpqyqP5TLH/w/wDbU2L7flvvFMMhnrMV6zKlRQf+7+NZo/3tmdCDWecE</w:t>
      </w:r>
    </w:p>
    <w:p>
      <w:pPr>
        <w:pStyle w:val="PreformattedText"/>
        <w:bidi w:val="0"/>
        <w:spacing w:before="0" w:after="0"/>
        <w:jc w:val="left"/>
        <w:rPr/>
      </w:pPr>
      <w:r>
        <w:rPr/>
        <w:t>Qxx/PpzSs6cenTvA4jW/3Regq0aV2O80m/xXz09jCVO3qnpxZHuTLr3AIYhxX6MstPt+o67JDGIwyl</w:t>
      </w:r>
    </w:p>
    <w:p>
      <w:pPr>
        <w:pStyle w:val="PreformattedText"/>
        <w:bidi w:val="0"/>
        <w:spacing w:before="0" w:after="0"/>
        <w:jc w:val="left"/>
        <w:rPr/>
      </w:pPr>
      <w:r>
        <w:rPr/>
        <w:t>W0UkyEftYL0NybqBpTWWcSjKP96ofmjntCB1yda7NYhisoJGsKX1HFjMDEuDxKTqRyeM3xlbR8EgVW</w:t>
      </w:r>
    </w:p>
    <w:p>
      <w:pPr>
        <w:pStyle w:val="PreformattedText"/>
        <w:bidi w:val="0"/>
        <w:spacing w:before="0" w:after="0"/>
        <w:jc w:val="left"/>
        <w:rPr/>
      </w:pPr>
      <w:r>
        <w:rPr/>
        <w:t>PA8eXXJ9JMBsz6a1DzTsbEL7RY8KY+bERx+HnbEfdv4k9tYxvWapL3JWEbTBI1sX8rYnzOTtWZdcWE</w:t>
      </w:r>
    </w:p>
    <w:p>
      <w:pPr>
        <w:pStyle w:val="PreformattedText"/>
        <w:bidi w:val="0"/>
        <w:spacing w:before="0" w:after="0"/>
        <w:jc w:val="left"/>
        <w:rPr/>
      </w:pPr>
      <w:r>
        <w:rPr/>
        <w:t>eCp5QKq79Nfz/LN0Ksy7LsvKWCrqsJslI7Tt+IbEO+l/r/AEyzcznaOb7gz9pkeoirPkpPSH7xTe/a</w:t>
      </w:r>
    </w:p>
    <w:p>
      <w:pPr>
        <w:pStyle w:val="PreformattedText"/>
        <w:bidi w:val="0"/>
        <w:spacing w:before="0" w:after="0"/>
        <w:jc w:val="left"/>
        <w:rPr/>
      </w:pPr>
      <w:r>
        <w:rPr/>
        <w:t>N2lTgKAagVZ4wGU8m9H+XpJUsiHHFmI+zOoHUvXJIYKG+vGaz31TjhrCRMzwYecWFRQivMJJifI8Kx</w:t>
      </w:r>
    </w:p>
    <w:p>
      <w:pPr>
        <w:pStyle w:val="PreformattedText"/>
        <w:bidi w:val="0"/>
        <w:spacing w:before="0" w:after="0"/>
        <w:jc w:val="left"/>
        <w:rPr/>
      </w:pPr>
      <w:r>
        <w:rPr/>
        <w:t>9cHl4Ht/XfXoqYshUnGeaK7ytwLCRvcVuZquJycwkZJL96yF+D6a4v2q0g0GYEaA+eLcv4urZRio6/</w:t>
      </w:r>
    </w:p>
    <w:p>
      <w:pPr>
        <w:pStyle w:val="PreformattedText"/>
        <w:bidi w:val="0"/>
        <w:spacing w:before="0" w:after="0"/>
        <w:jc w:val="left"/>
        <w:rPr/>
      </w:pPr>
      <w:r>
        <w:rPr/>
        <w:t>7oF3YVLnlb+2C3clkQ2u4h7Tzs9son2ISSzEwIVj72CykFj5I6GA3ShT/wDZlLZh0dQtqVK/qhPlZp</w:t>
      </w:r>
    </w:p>
    <w:p>
      <w:pPr>
        <w:pStyle w:val="PreformattedText"/>
        <w:bidi w:val="0"/>
        <w:spacing w:before="0" w:after="0"/>
        <w:jc w:val="left"/>
        <w:rPr/>
      </w:pPr>
      <w:r>
        <w:rPr/>
        <w:t>J7HY+RkHIs0lWzbTm8qII2gVJBD5kiSVI2AUctSH2/xdErqVQgdkS0PylF/CfPzSZ7XIyuUxhsO8cm</w:t>
      </w:r>
    </w:p>
    <w:p>
      <w:pPr>
        <w:pStyle w:val="PreformattedText"/>
        <w:bidi w:val="0"/>
        <w:spacing w:before="0" w:after="0"/>
        <w:jc w:val="left"/>
        <w:rPr/>
      </w:pPr>
      <w:r>
        <w:rPr/>
        <w:t>USHKiYaeOG7RinjknAlYgowEPA/mH/D0nTIBfI9UedWqFWBxyxZvfF+1Jor2VrV51WN8hc7rMMylYk</w:t>
      </w:r>
    </w:p>
    <w:p>
      <w:pPr>
        <w:pStyle w:val="PreformattedText"/>
        <w:bidi w:val="0"/>
        <w:spacing w:before="0" w:after="0"/>
        <w:jc w:val="left"/>
        <w:rPr/>
      </w:pPr>
      <w:r>
        <w:rPr/>
        <w:t>ltevTyleCQMfkSq2w2hqbre0ghFdfVM7IQx6N27/pdqP41aMNXiQCQZmy9Wu5jLnc9aeqFJ8K4KD2n</w:t>
      </w:r>
    </w:p>
    <w:p>
      <w:pPr>
        <w:pStyle w:val="PreformattedText"/>
        <w:bidi w:val="0"/>
        <w:spacing w:before="0" w:after="0"/>
        <w:jc w:val="left"/>
        <w:rPr/>
      </w:pPr>
      <w:r>
        <w:rPr/>
        <w:t>Q18j276MiqwyY3FpljixTHtNDmkVnzr4+y6s1ztPK0rakopW9DM8yxRuo0xEoVlI9oHtXpVgQrYjRW</w:t>
      </w:r>
    </w:p>
    <w:p>
      <w:pPr>
        <w:pStyle w:val="PreformattedText"/>
        <w:bidi w:val="0"/>
        <w:spacing w:before="0" w:after="0"/>
        <w:jc w:val="left"/>
        <w:rPr/>
      </w:pPr>
      <w:r>
        <w:rPr/>
        <w:t>X7MauDUCN2kbe9c8ysdmzgja9M+vUmhmrySBQ8SyjViPgDqZZElYKvkAqjb8daVt+3UIJ0OF77yzaj</w:t>
      </w:r>
    </w:p>
    <w:p>
      <w:pPr>
        <w:pStyle w:val="PreformattedText"/>
        <w:bidi w:val="0"/>
        <w:spacing w:before="0" w:after="0"/>
        <w:jc w:val="left"/>
        <w:rPr/>
      </w:pPr>
      <w:r>
        <w:rPr/>
        <w:t>/C1PnMpbxdjH3Y4MVjrsEeT+qjkLXcBdYVMzLH9T7bBr/XXpAniYup9E+3pZKil6iFsSpjGNVxSZRu</w:t>
      </w:r>
    </w:p>
    <w:p>
      <w:pPr>
        <w:pStyle w:val="PreformattedText"/>
        <w:bidi w:val="0"/>
        <w:spacing w:before="0" w:after="0"/>
        <w:jc w:val="left"/>
        <w:rPr/>
      </w:pPr>
      <w:r>
        <w:rPr/>
        <w:t>Wn67P8EuVhn/Dr8MO7e76z0YOyO5IqGVpU/Ut1rObjov2Pc7lryVIw1bHW7va1WYl/3cv1Ce7XLr0G</w:t>
      </w:r>
    </w:p>
    <w:p>
      <w:pPr>
        <w:pStyle w:val="PreformattedText"/>
        <w:bidi w:val="0"/>
        <w:spacing w:before="0" w:after="0"/>
        <w:jc w:val="left"/>
        <w:rPr/>
      </w:pPr>
      <w:r>
        <w:rPr/>
        <w:t>wYvRSo3Z/F1fZnnPSIwq1KanSoOb8U7/APa9x7mHqSSSNLKA8M8jR+k7ykl2JjXwug6614PLp1xY37</w:t>
      </w:r>
    </w:p>
    <w:p>
      <w:pPr>
        <w:pStyle w:val="PreformattedText"/>
        <w:bidi w:val="0"/>
        <w:spacing w:before="0" w:after="0"/>
        <w:jc w:val="left"/>
        <w:rPr/>
      </w:pPr>
      <w:r>
        <w:rPr/>
        <w:t>5wb6lesQhXba8kDyNeB52NHZ+2v+eusS56So3xXz+bXg619/7DfUkn296Hn7eQNeSfufjxvz1JJ9v7</w:t>
      </w:r>
    </w:p>
    <w:p>
      <w:pPr>
        <w:pStyle w:val="PreformattedText"/>
        <w:bidi w:val="0"/>
        <w:spacing w:before="0" w:after="0"/>
        <w:jc w:val="left"/>
        <w:rPr/>
      </w:pPr>
      <w:r>
        <w:rPr/>
        <w:t>a0PgeBoeWHxv48a6koNvY28/zRI62F870POlYePPyT9utasfXMPUVGIKEGe78kg/rvyBoD2+R9l8fH</w:t>
      </w:r>
    </w:p>
    <w:p>
      <w:pPr>
        <w:pStyle w:val="PreformattedText"/>
        <w:bidi w:val="0"/>
        <w:spacing w:before="0" w:after="0"/>
        <w:jc w:val="left"/>
        <w:rPr/>
      </w:pPr>
      <w:r>
        <w:rPr/>
        <w:t>9eq15fXIpyLVLaMMfq+6e6Gl/ofAI5HQB4nX9Nn/l1U2CCLg3E+HkklfHgH2n4/TQ+/wD6dSXPRpgP</w:t>
      </w:r>
    </w:p>
    <w:p>
      <w:pPr>
        <w:pStyle w:val="PreformattedText"/>
        <w:bidi w:val="0"/>
        <w:spacing w:before="0" w:after="0"/>
        <w:jc w:val="left"/>
        <w:rPr/>
      </w:pPr>
      <w:r>
        <w:rPr/>
        <w:t>sD4+2/Hn4/h3/wDJ1JRAPEXn2iSD5Hj2gHyd/p/X/wCbrWbd8G1Il8lIWYsQAT8kjxone/01+p/5Ad</w:t>
      </w:r>
    </w:p>
    <w:p>
      <w:pPr>
        <w:pStyle w:val="PreformattedText"/>
        <w:bidi w:val="0"/>
        <w:spacing w:before="0" w:after="0"/>
        <w:jc w:val="left"/>
        <w:rPr/>
      </w:pPr>
      <w:r>
        <w:rPr/>
        <w:t>ZmqdMpkC2RvB7IDan7/J8a8DX3X+xHn79Zqcg9/wC03YtoOJlXZ0eWHgEBvA/QAjXnZX4H/P56SqC5</w:t>
      </w:r>
    </w:p>
    <w:p>
      <w:pPr>
        <w:pStyle w:val="PreformattedText"/>
        <w:bidi w:val="0"/>
        <w:spacing w:before="0" w:after="0"/>
        <w:jc w:val="left"/>
        <w:rPr/>
      </w:pPr>
      <w:r>
        <w:rPr/>
        <w:t>IOkYlR5fxzA9w1+gUcifjz41o/GvB651XTIx+icchbXmle3gSztxI+AAfgaJ5MwLbJP6b10EYNd7cI</w:t>
      </w:r>
    </w:p>
    <w:p>
      <w:pPr>
        <w:pStyle w:val="PreformattedText"/>
        <w:bidi w:val="0"/>
        <w:spacing w:before="0" w:after="0"/>
        <w:jc w:val="left"/>
        <w:rPr/>
      </w:pPr>
      <w:r>
        <w:rPr/>
        <w:t>2oJQjtSz/winMeTnX269WNx58eQPaSB5GvPnWgvS1Sn/8AI49UG4ZQQVy0nRnsy0HgjHxsL9/gaA2V</w:t>
      </w:r>
    </w:p>
    <w:p>
      <w:pPr>
        <w:pStyle w:val="PreformattedText"/>
        <w:bidi w:val="0"/>
        <w:spacing w:before="0" w:after="0"/>
        <w:jc w:val="left"/>
        <w:rPr/>
      </w:pPr>
      <w:r>
        <w:rPr/>
        <w:t>+466FEWC+6c86gAHEmWisoCgbHx58686/wDl6OSSSSdJgOFGo1E+M3xsjRPjx5I+2z/r1JoOCwturE</w:t>
      </w:r>
    </w:p>
    <w:p>
      <w:pPr>
        <w:pStyle w:val="PreformattedText"/>
        <w:bidi w:val="0"/>
        <w:spacing w:before="0" w:after="0"/>
        <w:jc w:val="left"/>
        <w:rPr/>
      </w:pPr>
      <w:r>
        <w:rPr/>
        <w:t>mmH6jYPHe+P9db+/8A9jqTcw9YDeyN/rvxr4+d9Z5eLXkNxe3GfeqPPgDz+ut6+2yvj5PUuLZdUnvm</w:t>
      </w:r>
    </w:p>
    <w:p>
      <w:pPr>
        <w:pStyle w:val="PreformattedText"/>
        <w:bidi w:val="0"/>
        <w:spacing w:before="0" w:after="0"/>
        <w:jc w:val="left"/>
        <w:rPr/>
      </w:pPr>
      <w:r>
        <w:rPr/>
        <w:t>LT618eP6/H9fnxvqg2XZkmJnH6/B3/8Ag+D/AH63JwiZnB/5fH+m/wBNb6oXtrxlXUcCBG7z+CG1vz</w:t>
      </w:r>
    </w:p>
    <w:p>
      <w:pPr>
        <w:pStyle w:val="PreformattedText"/>
        <w:bidi w:val="0"/>
        <w:spacing w:before="0" w:after="0"/>
        <w:jc w:val="left"/>
        <w:rPr/>
      </w:pPr>
      <w:r>
        <w:rPr/>
        <w:t>8/Yj4+Pka+egS7i176RnJMNeTy+fgnz+mj+g3/AK9WbdUmS2zuLeTI6WcDeyTsf6Ea+Af6kj/l1Uxn</w:t>
      </w:r>
    </w:p>
    <w:p>
      <w:pPr>
        <w:pStyle w:val="PreformattedText"/>
        <w:bidi w:val="0"/>
        <w:spacing w:before="0" w:after="0"/>
        <w:jc w:val="left"/>
        <w:rPr/>
      </w:pPr>
      <w:r>
        <w:rPr/>
        <w:t>c2AvIyafSH5Kn9fkjyTxB37epLIYgdmB2VsDTHfH7kaOtj7Ab8efv8dXqx9ZgmILGw0lDd8yj0rB2Q</w:t>
      </w:r>
    </w:p>
    <w:p>
      <w:pPr>
        <w:pStyle w:val="PreformattedText"/>
        <w:bidi w:val="0"/>
        <w:spacing w:before="0" w:after="0"/>
        <w:jc w:val="left"/>
        <w:rPr/>
      </w:pPr>
      <w:r>
        <w:rPr/>
        <w:t>Ap2SNgfOvjW1+w+55dNU17fiizsBk3dOd34srzayrDiQ7jidghgvMAMdkqVX/rx/N10tl4H3fvODtf</w:t>
      </w:r>
    </w:p>
    <w:p>
      <w:pPr>
        <w:pStyle w:val="PreformattedText"/>
        <w:bidi w:val="0"/>
        <w:spacing w:before="0" w:after="0"/>
        <w:jc w:val="left"/>
        <w:rPr/>
      </w:pPr>
      <w:r>
        <w:rPr/>
        <w:t>V7x+05xfixCGjssFViyyHjzdd7UDko2eL+0e74bgvHj56wSWdr98BVsGBU5ZTnD+JMBYWCXcciAmuK</w:t>
      </w:r>
    </w:p>
    <w:p>
      <w:pPr>
        <w:pStyle w:val="PreformattedText"/>
        <w:bidi w:val="0"/>
        <w:spacing w:before="0" w:after="0"/>
        <w:jc w:val="left"/>
        <w:rPr/>
      </w:pPr>
      <w:r>
        <w:rPr/>
        <w:t>+q+xIisV/IxR13vx46t0xRgezG1KsARwaZfg2rLbh0T/vjpzosNsF58yv7k6Hu+QeOx1yybNj1wyXw</w:t>
      </w:r>
    </w:p>
    <w:p>
      <w:pPr>
        <w:pStyle w:val="PreformattedText"/>
        <w:bidi w:val="0"/>
        <w:spacing w:before="0" w:after="0"/>
        <w:jc w:val="left"/>
        <w:rPr/>
      </w:pPr>
      <w:r>
        <w:rPr/>
        <w:t>sRrOzn4BuDBVDHiQU5eGVRzKBkRX2fPu18eOLddzZDuL3EefylvwHvnTjsw7qQ6Ohx+SPbsb8+P1A+</w:t>
      </w:r>
    </w:p>
    <w:p>
      <w:pPr>
        <w:pStyle w:val="PreformattedText"/>
        <w:bidi w:val="0"/>
        <w:spacing w:before="0" w:after="0"/>
        <w:jc w:val="left"/>
        <w:rPr/>
      </w:pPr>
      <w:r>
        <w:rPr/>
        <w:t>PIB8dNVORvdMJzCWHH+UAA64k+daJOgBv+X/0Pz0lDRyPB0AQPcC3I+N+OIPnfgJsf8+pJF00ACT4I</w:t>
      </w:r>
    </w:p>
    <w:p>
      <w:pPr>
        <w:pStyle w:val="PreformattedText"/>
        <w:bidi w:val="0"/>
        <w:spacing w:before="0" w:after="0"/>
        <w:jc w:val="left"/>
        <w:rPr/>
      </w:pPr>
      <w:r>
        <w:rPr/>
        <w:t>B2T5AYHySB5Y9MSAX0EXU8tcvO9KTyO/A8gnQ+R89SVkAbXsZpzcP5hxU6Db9wfyDsld+T8fP249e2</w:t>
      </w:r>
    </w:p>
    <w:p>
      <w:pPr>
        <w:pStyle w:val="PreformattedText"/>
        <w:bidi w:val="0"/>
        <w:spacing w:before="0" w:after="0"/>
        <w:jc w:val="left"/>
        <w:rPr/>
      </w:pPr>
      <w:r>
        <w:rPr/>
        <w:t>K3bImfOqTEpioF14/Slf5kkBlPnjsE75HkwG9Pv3E8vJ+w5f8AF1VQDTvhpSXccgUuNqNEorLrSnWg</w:t>
      </w:r>
    </w:p>
    <w:p>
      <w:pPr>
        <w:pStyle w:val="PreformattedText"/>
        <w:bidi w:val="0"/>
        <w:spacing w:before="0" w:after="0"/>
        <w:jc w:val="left"/>
        <w:rPr/>
      </w:pPr>
      <w:r>
        <w:rPr/>
        <w:t>gCnSvxLE/OgF/L1z64JU2HXHNnazqT1zXju1yZEI4hmf/eHXMD/6o/uOiuuIHz8b8664j8xncptiCE</w:t>
      </w:r>
    </w:p>
    <w:p>
      <w:pPr>
        <w:pStyle w:val="PreformattedText"/>
        <w:bidi w:val="0"/>
        <w:spacing w:before="0" w:after="0"/>
        <w:jc w:val="left"/>
        <w:rPr/>
      </w:pPr>
      <w:r>
        <w:rPr/>
        <w:t>7Y/OVTkpE4HYKli0ZVt65a2AW4gE+dH+Jt/m6T8VuPm0iLlUUMNP3kriG/2ZOfFOQX0yAS2x7CVQ+U</w:t>
      </w:r>
    </w:p>
    <w:p>
      <w:pPr>
        <w:pStyle w:val="PreformattedText"/>
        <w:bidi w:val="0"/>
        <w:spacing w:before="0" w:after="0"/>
        <w:jc w:val="left"/>
        <w:rPr/>
      </w:pPr>
      <w:r>
        <w:rPr/>
        <w:t>2V2VJbQ9vu6pltb3GNoCM7ntSycUA0QCoeTEkAA7jP5m+d8SzPob+/t/L1uGAuwhDHo6BKr5Ytse3k</w:t>
      </w:r>
    </w:p>
    <w:p>
      <w:pPr>
        <w:pStyle w:val="PreformattedText"/>
        <w:bidi w:val="0"/>
        <w:spacing w:before="0" w:after="0"/>
        <w:jc w:val="left"/>
        <w:rPr/>
      </w:pPr>
      <w:r>
        <w:rPr/>
        <w:t>vyNlQNN7dj55IvnoZCknLQ93kQ8JaJ88ZPAUiLf59soBZSwG3Ohob+/Q7qmhElt4leFoY0ixZRwI4g</w:t>
      </w:r>
    </w:p>
    <w:p>
      <w:pPr>
        <w:pStyle w:val="PreformattedText"/>
        <w:bidi w:val="0"/>
        <w:spacing w:before="0" w:after="0"/>
        <w:jc w:val="left"/>
        <w:rPr/>
      </w:pPr>
      <w:r>
        <w:rPr/>
        <w:t>HgDoEaHg6Pzsff8A+69bBJNl5YFlCoB6x+cKKiglQX8O2gCWKLorwJ5fppf6kpvplGVuAsYi4Idvf+</w:t>
      </w:r>
    </w:p>
    <w:p>
      <w:pPr>
        <w:pStyle w:val="PreformattedText"/>
        <w:bidi w:val="0"/>
        <w:spacing w:before="0" w:after="0"/>
        <w:jc w:val="left"/>
        <w:rPr/>
      </w:pPr>
      <w:r>
        <w:rPr/>
        <w:t>cJK5O+S8TpQQWY70GHLQXRU75ePt/r0SDjtiPJYBSw5cGPIuCNEsFPk/P/AOr1JJmjk/bbszAszKSe</w:t>
      </w:r>
    </w:p>
    <w:p>
      <w:pPr>
        <w:pStyle w:val="PreformattedText"/>
        <w:bidi w:val="0"/>
        <w:spacing w:before="0" w:after="0"/>
        <w:jc w:val="left"/>
        <w:rPr/>
      </w:pPr>
      <w:r>
        <w:rPr/>
        <w:t>Q0fBPgj9f6fy9SZDBr26pJwOnLYVi7aOmPjjofxAbI0D4PUmHYFSLXkxTUkl9eNgHwvwNgA/PySP/L</w:t>
      </w:r>
    </w:p>
    <w:p>
      <w:pPr>
        <w:pStyle w:val="PreformattedText"/>
        <w:bidi w:val="0"/>
        <w:spacing w:before="0" w:after="0"/>
        <w:jc w:val="left"/>
        <w:rPr/>
      </w:pPr>
      <w:r>
        <w:rPr/>
        <w:t>1a8R75iGtDwda/N41r2nxpSCvliR4/p03S5B56hBPxENqe+A+TxVSV3sDwQdfdtDj9umafIvui9UXQ</w:t>
      </w:r>
    </w:p>
    <w:p>
      <w:pPr>
        <w:pStyle w:val="PreformattedText"/>
        <w:bidi w:val="0"/>
        <w:spacing w:before="0" w:after="0"/>
        <w:jc w:val="left"/>
        <w:rPr/>
      </w:pPr>
      <w:r>
        <w:rPr/>
        <w:t>+qE1QjQOxvY88tMSRr5GvA100gYAaRST8Y3xOvufb9lIB0Boe0/1/p1ckcoQB+Ub3onztd+3YH8uhv</w:t>
      </w:r>
    </w:p>
    <w:p>
      <w:pPr>
        <w:pStyle w:val="PreformattedText"/>
        <w:bidi w:val="0"/>
        <w:spacing w:before="0" w:after="0"/>
        <w:jc w:val="left"/>
        <w:rPr/>
      </w:pPr>
      <w:r>
        <w:rPr/>
        <w:t>52ddSSK73s+CVJ/N5PH4DFflSdb/py6kkz3vxoqW5Efl4qD42B58Hl/wBepJPt7Kk7IOta9z6AH38a</w:t>
      </w:r>
    </w:p>
    <w:p>
      <w:pPr>
        <w:pStyle w:val="PreformattedText"/>
        <w:bidi w:val="0"/>
        <w:spacing w:before="0" w:after="0"/>
        <w:jc w:val="left"/>
        <w:rPr/>
      </w:pPr>
      <w:r>
        <w:rPr/>
        <w:t>Gz9/nqiAeOsnD1RWM/mIB2Ng6Pkt+TZPLwPt56hIQDSSSieQoG2H2IBG/Gyfj3N8/wBusVOAPVNJzC</w:t>
      </w:r>
    </w:p>
    <w:p>
      <w:pPr>
        <w:pStyle w:val="PreformattedText"/>
        <w:bidi w:val="0"/>
        <w:spacing w:before="0" w:after="0"/>
        <w:jc w:val="left"/>
        <w:rPr/>
      </w:pPr>
      <w:r>
        <w:rPr/>
        <w:t>PYgoJ+FOuYIPnQbRB2PJ5fB+Ohw9K979VhEbJHk+FXyAPsNEgkfcf/ACH/ADdS5tYm8wxBqCwxkPc8</w:t>
      </w:r>
    </w:p>
    <w:p>
      <w:pPr>
        <w:pStyle w:val="PreformattedText"/>
        <w:bidi w:val="0"/>
        <w:spacing w:before="0" w:after="0"/>
        <w:jc w:val="left"/>
        <w:rPr/>
      </w:pPr>
      <w:r>
        <w:rPr/>
        <w:t>KV0dgHa7GtjXxr4J8kfoT9+sDiN68agBmApDEKSPliAVJDE6UBtEA8fnewfd1bcW+l+ckpzPjTMASC</w:t>
      </w:r>
    </w:p>
    <w:p>
      <w:pPr>
        <w:pStyle w:val="PreformattedText"/>
        <w:bidi w:val="0"/>
        <w:spacing w:before="0" w:after="0"/>
        <w:jc w:val="left"/>
        <w:rPr/>
      </w:pPr>
      <w:r>
        <w:rPr/>
        <w:t>Uk/IN6DA6Unfhh+p8Dy3S9br3vD5+eES7KbHRTKtnGzpQVU7BXjyJ4sDIXHEAbIOz5XX5egVexrbSE</w:t>
      </w:r>
    </w:p>
    <w:p>
      <w:pPr>
        <w:pStyle w:val="PreformattedText"/>
        <w:bidi w:val="0"/>
        <w:spacing w:before="0" w:after="0"/>
        <w:jc w:val="left"/>
        <w:rPr/>
      </w:pPr>
      <w:r>
        <w:rPr/>
        <w:t>kVr98uiAAQwTkfevgkDQ8Bj5H6cf83QxxCjqP5Suse4/tCakEKovEsqj2Aka0wPvCjXx/Ed+fhf5uo</w:t>
      </w:r>
    </w:p>
    <w:p>
      <w:pPr>
        <w:pStyle w:val="PreformattedText"/>
        <w:bidi w:val="0"/>
        <w:spacing w:before="0" w:after="0"/>
        <w:jc w:val="left"/>
        <w:rPr/>
      </w:pPr>
      <w:r>
        <w:rPr/>
        <w:t>/E6yWF721hTWYhPLKPGjyUB2JXTFj40Py+PG+P3HWIakbtzax5sjyOXjkOI5AAMNkEj4XkD8eAfPu6</w:t>
      </w:r>
    </w:p>
    <w:p>
      <w:pPr>
        <w:pStyle w:val="PreformattedText"/>
        <w:bidi w:val="0"/>
        <w:spacing w:before="0" w:after="0"/>
        <w:jc w:val="left"/>
        <w:rPr/>
      </w:pPr>
      <w:r>
        <w:rPr/>
        <w:t>k0BbQCPYCdDkP6EnyOW9BTxGwQxHUlyYrtpyw/RSU3vW9AE7Hx56gF9BKcWS565P1tkr41486ADAqd</w:t>
      </w:r>
    </w:p>
    <w:p>
      <w:pPr>
        <w:pStyle w:val="PreformattedText"/>
        <w:bidi w:val="0"/>
        <w:spacing w:before="0" w:after="0"/>
        <w:jc w:val="left"/>
        <w:rPr/>
      </w:pPr>
      <w:r>
        <w:rPr/>
        <w:t>eNH4+PH/m9vV3NrX0gJMVyAQDsMfGvjiQut+d7Q+3z9+rTmEk1K/HHL2Zfxi/Avt2PktV+9b+TvyiR</w:t>
      </w:r>
    </w:p>
    <w:p>
      <w:pPr>
        <w:pStyle w:val="PreformattedText"/>
        <w:bidi w:val="0"/>
        <w:spacing w:before="0" w:after="0"/>
        <w:jc w:val="left"/>
        <w:rPr/>
      </w:pPr>
      <w:r>
        <w:rPr/>
        <w:t>VVYMB2tkMlDCRstIsk8fJlUcisattePStVS21bMl93K/1TsbGqrsG2VMdWChfpNPySf4nLFL8XP+0C</w:t>
      </w:r>
    </w:p>
    <w:p>
      <w:pPr>
        <w:pStyle w:val="PreformattedText"/>
        <w:bidi w:val="0"/>
        <w:spacing w:before="0" w:after="0"/>
        <w:jc w:val="left"/>
        <w:rPr/>
      </w:pPr>
      <w:r>
        <w:rPr/>
        <w:t>7+S4v0+P8AwV7S7g7kyWIheS3ZGC7f7ImtZ3ELYaQfW30yEiyAkkhLj72/Xn9rp9PthpsehWoS30Vn</w:t>
      </w:r>
    </w:p>
    <w:p>
      <w:pPr>
        <w:pStyle w:val="PreformattedText"/>
        <w:bidi w:val="0"/>
        <w:spacing w:before="0" w:after="0"/>
        <w:jc w:val="left"/>
        <w:rPr/>
      </w:pPr>
      <w:r>
        <w:rPr/>
        <w:t>v9kAo7LQA+UZVX4d6aQfhvk0iOU7ax0xtJlM/wBp57EUK0kKyzST4qTF2ZLE05H1BjS/xjhChWdeaH</w:t>
      </w:r>
    </w:p>
    <w:p>
      <w:pPr>
        <w:pStyle w:val="PreformattedText"/>
        <w:bidi w:val="0"/>
        <w:spacing w:before="0" w:after="0"/>
        <w:jc w:val="left"/>
        <w:rPr/>
      </w:pPr>
      <w:r>
        <w:rPr/>
        <w:t>mh5cCq5AqqwP8A1PRUEBegUO8xXH95Zn4n5SSHs7KRTcTuTuDJZScchdn7dxt+pjsMZ1f2YeWLJ4PH</w:t>
      </w:r>
    </w:p>
    <w:p>
      <w:pPr>
        <w:pStyle w:val="PreformattedText"/>
        <w:bidi w:val="0"/>
        <w:spacing w:before="0" w:after="0"/>
        <w:jc w:val="left"/>
        <w:rPr/>
      </w:pPr>
      <w:r>
        <w:rPr/>
        <w:t>wwKsvqPFXfgg5666nolejolmdc9tRil+ZADzL4fDA+lhcsVBVaLqPiy7U5L5s2K8rU7cDGGCt6OgHS</w:t>
      </w:r>
    </w:p>
    <w:p>
      <w:pPr>
        <w:pStyle w:val="PreformattedText"/>
        <w:bidi w:val="0"/>
        <w:spacing w:before="0" w:after="0"/>
        <w:jc w:val="left"/>
        <w:rPr/>
      </w:pPr>
      <w:r>
        <w:rPr/>
        <w:t>GaaafxbpO4IkX0DGA3u2p0/Tq3UXYat+KcKuxZ8W4KLf5grbrVRCnC2rwrK6Cs/qw2WRDJwdUKMGBK</w:t>
      </w:r>
    </w:p>
    <w:p>
      <w:pPr>
        <w:pStyle w:val="PreformattedText"/>
        <w:bidi w:val="0"/>
        <w:spacing w:before="0" w:after="0"/>
        <w:jc w:val="left"/>
        <w:rPr/>
      </w:pPr>
      <w:r>
        <w:rPr/>
        <w:t>+eJOgfuvRFL8SBeJMlgB1Sx/w3oyTwZqzOfSqqtHE1OPJXRCkuYzkMLgn92KdWmHB2d2P1JXrLhmxA</w:t>
      </w:r>
    </w:p>
    <w:p>
      <w:pPr>
        <w:pStyle w:val="PreformattedText"/>
        <w:bidi w:val="0"/>
        <w:spacing w:before="0" w:after="0"/>
        <w:jc w:val="left"/>
        <w:rPr/>
      </w:pPr>
      <w:r>
        <w:rPr/>
        <w:t>On83ZhtnbDPIdSr83FpcHf92zjPwzx9Odmim7m7ilrzxtJzeen2xh3ljhDNszMmQzHuI8e1R8p1qkV</w:t>
      </w:r>
    </w:p>
    <w:p>
      <w:pPr>
        <w:pStyle w:val="PreformattedText"/>
        <w:bidi w:val="0"/>
        <w:spacing w:before="0" w:after="0"/>
        <w:jc w:val="left"/>
        <w:rPr/>
      </w:pPr>
      <w:r>
        <w:rPr/>
        <w:t>LWXQrxhKgwQEnmMH+6J4qf4fYHGHm1u9i8TEHILMKWJx9UU00QoIEs9jTeTqQcT1oOLnLhyiWwVdnT</w:t>
      </w:r>
    </w:p>
    <w:p>
      <w:pPr>
        <w:pStyle w:val="PreformattedText"/>
        <w:bidi w:val="0"/>
        <w:spacing w:before="0" w:after="0"/>
        <w:jc w:val="left"/>
        <w:rPr/>
      </w:pPr>
      <w:r>
        <w:rPr/>
        <w:t>vYSb/DuBMf2dkH2skWTy0IMUrq6kVMXkrEfqoxK6jt24nAHn2qfd0KoA6nx3htmYojC+glKDjDksq5</w:t>
      </w:r>
    </w:p>
    <w:p>
      <w:pPr>
        <w:pStyle w:val="PreformattedText"/>
        <w:bidi w:val="0"/>
        <w:spacing w:before="0" w:after="0"/>
        <w:jc w:val="left"/>
        <w:rPr/>
      </w:pPr>
      <w:r>
        <w:rPr/>
        <w:t>WRJlSxTrBixatAssSl3022DSMw0ToqrdMoVVVa857jfJ9Zm0uQyC1cf2I7Vw9qCHuXNTRTLLIssk2P</w:t>
      </w:r>
    </w:p>
    <w:p>
      <w:pPr>
        <w:pStyle w:val="PreformattedText"/>
        <w:bidi w:val="0"/>
        <w:spacing w:before="0" w:after="0"/>
        <w:jc w:val="left"/>
        <w:rPr/>
      </w:pPr>
      <w:r>
        <w:rPr/>
        <w:t>FqnGyxryX06VaFgfGo5B9xy6TpqXqVbWuu9OszpTpbLcndy9+qwGgjaDISv6wSeLHw1ql2KJiYYK9G</w:t>
      </w:r>
    </w:p>
    <w:p>
      <w:pPr>
        <w:pStyle w:val="PreformattedText"/>
        <w:bidi w:val="0"/>
        <w:spacing w:before="0" w:after="0"/>
        <w:jc w:val="left"/>
        <w:rPr/>
      </w:pPr>
      <w:r>
        <w:rPr/>
        <w:t>WQvGjE8ZnvPJ7vaeMbcfjrSG5W3CLMrKzFm6t2Vr3bYFWlbuTMbEjRYmqojkIio2I6qT2oDCDxUNNa</w:t>
      </w:r>
    </w:p>
    <w:p>
      <w:pPr>
        <w:pStyle w:val="PreformattedText"/>
        <w:bidi w:val="0"/>
        <w:spacing w:before="0" w:after="0"/>
        <w:jc w:val="left"/>
        <w:rPr/>
      </w:pPr>
      <w:r>
        <w:rPr/>
        <w:t>qow8j9238Xu6IoL3a/0YGqwRRkPDK4MJQ11WMuY5YZiCCS0duJ4H8gjWmHVq1weoGCcEMNNYR9szhs</w:t>
      </w:r>
    </w:p>
    <w:p>
      <w:pPr>
        <w:pStyle w:val="PreformattedText"/>
        <w:bidi w:val="0"/>
        <w:spacing w:before="0" w:after="0"/>
        <w:jc w:val="left"/>
        <w:rPr/>
      </w:pPr>
      <w:r>
        <w:rPr/>
        <w:t>KsScWnqZVnVAAG9JVhnBLjRUmaGTR+Byb/h6E9sg3qhdnb5IqOKt+8V74UPcrZeo8QilprFbecK1WQ</w:t>
      </w:r>
    </w:p>
    <w:p>
      <w:pPr>
        <w:pStyle w:val="PreformattedText"/>
        <w:bidi w:val="0"/>
        <w:spacing w:before="0" w:after="0"/>
        <w:jc w:val="left"/>
        <w:rPr/>
      </w:pPr>
      <w:r>
        <w:rPr/>
        <w:t>pLLXdJAB5GoIOOhyPEOGB89TZhe6vu4ze2kFlqKd1hve+QeWkbH2cfPT5R/UohayN8jxjimi+nLE8I</w:t>
      </w:r>
    </w:p>
    <w:p>
      <w:pPr>
        <w:pStyle w:val="PreformattedText"/>
        <w:bidi w:val="0"/>
        <w:spacing w:before="0" w:after="0"/>
        <w:jc w:val="left"/>
        <w:rPr/>
      </w:pPr>
      <w:r>
        <w:rPr/>
        <w:t>lEn67b7t7eiKFYVFPrgGLI1IjdDfNCRXLy36DIrm/wCnlMYyAL+/njWSwoYniGE4k2Na5ePv1zqq2Z</w:t>
      </w:r>
    </w:p>
    <w:p>
      <w:pPr>
        <w:pStyle w:val="PreformattedText"/>
        <w:bidi w:val="0"/>
        <w:spacing w:before="0" w:after="0"/>
        <w:jc w:val="left"/>
        <w:rPr/>
      </w:pPr>
      <w:r>
        <w:rPr/>
        <w:t>Kw3Quj+7szp0jkrUyMi28vvjNKi2Rr1PSkkR2dQrf7LfhlZvqFfWjXLsoI3yj9ZP4Pd1rIIOGl/rU9</w:t>
      </w:r>
    </w:p>
    <w:p>
      <w:pPr>
        <w:pStyle w:val="PreformattedText"/>
        <w:bidi w:val="0"/>
        <w:spacing w:before="0" w:after="0"/>
        <w:jc w:val="left"/>
        <w:rPr/>
      </w:pPr>
      <w:r>
        <w:rPr/>
        <w:t>UoqD55WkkhgkvYnJ2/3FTJM+FzURjLLFbSMxRzyIV5FuRjfWgfTb59vUxxpVETjT3l+HumVKtWpuxx</w:t>
      </w:r>
    </w:p>
    <w:p>
      <w:pPr>
        <w:pStyle w:val="PreformattedText"/>
        <w:bidi w:val="0"/>
        <w:spacing w:before="0" w:after="0"/>
        <w:jc w:val="left"/>
        <w:rPr/>
      </w:pPr>
      <w:r>
        <w:rPr/>
        <w:t>SpuH3+KSlZ56FgLZdoLFSeSvKzqCs1VT6yx8W8yx8FZo31uMhi3w3RFYVAGUZBhMlXRrNzKfwxp3Fg</w:t>
      </w:r>
    </w:p>
    <w:p>
      <w:pPr>
        <w:pStyle w:val="PreformattedText"/>
        <w:bidi w:val="0"/>
        <w:spacing w:before="0" w:after="0"/>
        <w:jc w:val="left"/>
        <w:rPr/>
      </w:pPr>
      <w:r>
        <w:rPr/>
        <w:t>KCSy265FXCZfjJbaBRMmJyrq0VXKRRsSFxc0j8JgNhVkfiWVU6Zo1GawY6rF61Bb5KMabfhb+jSv5K</w:t>
      </w:r>
    </w:p>
    <w:p>
      <w:pPr>
        <w:pStyle w:val="PreformattedText"/>
        <w:bidi w:val="0"/>
        <w:spacing w:before="0" w:after="0"/>
        <w:jc w:val="left"/>
        <w:rPr/>
      </w:pPr>
      <w:r>
        <w:rPr/>
        <w:t>cdiSHCZYCjlaAsY+nZL6hgniV+OOuTN+fGSOF9KQ+a7N/FCWCnRSST2W5YmVBAW2+ukneyfWhvx467</w:t>
      </w:r>
    </w:p>
    <w:p>
      <w:pPr>
        <w:pStyle w:val="PreformattedText"/>
        <w:bidi w:val="0"/>
        <w:spacing w:before="0" w:after="0"/>
        <w:jc w:val="left"/>
        <w:rPr/>
      </w:pPr>
      <w:r>
        <w:rPr/>
        <w:t>DJWv1XdWhZOMqvAOTRNG3gvx5eAdSI3hiCvLk+kkIVjbSdr0SSWVH3WWX/DTimjikVQY3iPA8R6sPL</w:t>
      </w:r>
    </w:p>
    <w:p>
      <w:pPr>
        <w:pStyle w:val="PreformattedText"/>
        <w:bidi w:val="0"/>
        <w:spacing w:before="0" w:after="0"/>
        <w:jc w:val="left"/>
        <w:rPr/>
      </w:pPr>
      <w:r>
        <w:rPr/>
        <w:t>bFAyeHX82t+QOvPluq/XPVLTDKCBp7pLUa7QKquRKoYKrA8dBvy8tHR8E/P36GxKG4GgjtFAFsDymT</w:t>
      </w:r>
    </w:p>
    <w:p>
      <w:pPr>
        <w:pStyle w:val="PreformattedText"/>
        <w:bidi w:val="0"/>
        <w:spacing w:before="0" w:after="0"/>
        <w:jc w:val="left"/>
        <w:rPr/>
      </w:pPr>
      <w:r>
        <w:rPr/>
        <w:t>yUEmI4CR3AIYMil1DKQCFYakU61534brBcHUnjD9GNN3jEjQMY4IfaCrcQpDqG8HZ+QikLsj4P5v5u</w:t>
      </w:r>
    </w:p>
    <w:p>
      <w:pPr>
        <w:pStyle w:val="PreformattedText"/>
        <w:bidi w:val="0"/>
        <w:spacing w:before="0" w:after="0"/>
        <w:jc w:val="left"/>
        <w:rPr/>
      </w:pPr>
      <w:r>
        <w:rPr/>
        <w:t>pvMF3tJMVHVJSo1mvJHM7s+mUL+9ZlLknUZaPRCDW9kKPZ+Y9YexUgm5hKeasGGiyw8Nm5ERVdmLBx</w:t>
      </w:r>
    </w:p>
    <w:p>
      <w:pPr>
        <w:pStyle w:val="PreformattedText"/>
        <w:bidi w:val="0"/>
        <w:spacing w:before="0" w:after="0"/>
        <w:jc w:val="left"/>
        <w:rPr/>
      </w:pPr>
      <w:r>
        <w:rPr/>
        <w:t>IUUnhJI4PgSKml0vLRHLXSj0rFsBo06VHaGBGR0WWNie5rCqeTcInYBo3WQwSAhtHbNtWUjww939x0</w:t>
      </w:r>
    </w:p>
    <w:p>
      <w:pPr>
        <w:pStyle w:val="PreformattedText"/>
        <w:bidi w:val="0"/>
        <w:spacing w:before="0" w:after="0"/>
        <w:jc w:val="left"/>
        <w:rPr/>
      </w:pPr>
      <w:r>
        <w:rPr/>
        <w:t>nVpC2oxInUo7USfVDet3C5b1vWaztgrxuZAWBQL6Ylf4Ur535/L0saZsesRvp1JGuQhBD3YfBmkDO3</w:t>
      </w:r>
    </w:p>
    <w:p>
      <w:pPr>
        <w:pStyle w:val="PreformattedText"/>
        <w:bidi w:val="0"/>
        <w:spacing w:before="0" w:after="0"/>
        <w:jc w:val="left"/>
        <w:rPr/>
      </w:pPr>
      <w:r>
        <w:rPr/>
        <w:t>FfUkVJ0UBUTRQBeAOlBOtj+ZesmiAONsfO7DLUvx1Em6+cBIPqKjs7/u3JZVU+1i/HbJGGJ8gcx9m4</w:t>
      </w:r>
    </w:p>
    <w:p>
      <w:pPr>
        <w:pStyle w:val="PreformattedText"/>
        <w:bidi w:val="0"/>
        <w:spacing w:before="0" w:after="0"/>
        <w:jc w:val="left"/>
        <w:rPr/>
      </w:pPr>
      <w:r>
        <w:rPr/>
        <w:t>9DxGXA38+e+F0Yd4jhc3ZjEYkdY5GJflC6PKyoCJCkjIGZRz5N8lj7fzdFVciZl2toOMNe3O+JEVIT</w:t>
      </w:r>
    </w:p>
    <w:p>
      <w:pPr>
        <w:pStyle w:val="PreformattedText"/>
        <w:bidi w:val="0"/>
        <w:spacing w:before="0" w:after="0"/>
        <w:jc w:val="left"/>
        <w:rPr/>
      </w:pPr>
      <w:r>
        <w:rPr/>
        <w:t>YdXiflG0n7xYUDbYCLezuHZ8+FLdbsU1B0l02BYXGsuPGdyiRI7PIF2dJEkQhFIHIDnptheB2SF8Fu</w:t>
      </w:r>
    </w:p>
    <w:p>
      <w:pPr>
        <w:pStyle w:val="PreformattedText"/>
        <w:bidi w:val="0"/>
        <w:spacing w:before="0" w:after="0"/>
        <w:jc w:val="left"/>
        <w:rPr/>
      </w:pPr>
      <w:r>
        <w:rPr/>
        <w:t>K9GVyCDfSNCqSSuIBh/S7rmhMVZpeKsdosOhJEfJ0rHYKq77A/Rv16p7ZHWERzeynHOFtDvBXaKP1I</w:t>
      </w:r>
    </w:p>
    <w:p>
      <w:pPr>
        <w:pStyle w:val="PreformattedText"/>
        <w:bidi w:val="0"/>
        <w:spacing w:before="0" w:after="0"/>
        <w:jc w:val="left"/>
        <w:rPr/>
      </w:pPr>
      <w:r>
        <w:rPr/>
        <w:t>0KSSwHj6qfuYySkmi4MchY/m/wBP69ZwuGN9I9SdRa510hXU75gVlhMz6Yu5Y+OOidOqJ5CDTH7qWb</w:t>
      </w:r>
    </w:p>
    <w:p>
      <w:pPr>
        <w:pStyle w:val="PreformattedText"/>
        <w:bidi w:val="0"/>
        <w:spacing w:before="0" w:after="0"/>
        <w:jc w:val="left"/>
        <w:rPr/>
      </w:pPr>
      <w:r>
        <w:rPr/>
        <w:t>3M3WChvzXEY6TuALSei7u5gxFvVYyK8ckcTCdvURNpMXfSlGHJN6/N4/Xq+itcnhJ0tzZTaO4u9IQO</w:t>
      </w:r>
    </w:p>
    <w:p>
      <w:pPr>
        <w:pStyle w:val="PreformattedText"/>
        <w:bidi w:val="0"/>
        <w:spacing w:before="0" w:after="0"/>
        <w:jc w:val="left"/>
        <w:rPr/>
      </w:pPr>
      <w:r>
        <w:rPr/>
        <w:t>bIJZ24rMpkUxshCqY/TLa58h+YEsG6w1IETYrMNbxc97yLLJPzT1orJ4rYZBsAmL1OKBTHIULeTxBC</w:t>
      </w:r>
    </w:p>
    <w:p>
      <w:pPr>
        <w:pStyle w:val="PreformattedText"/>
        <w:bidi w:val="0"/>
        <w:spacing w:before="0" w:after="0"/>
        <w:jc w:val="left"/>
        <w:rPr/>
      </w:pPr>
      <w:r>
        <w:rPr/>
        <w:t>8eJPHpdqdjotoT+Jt16+fXE7He0sMnqLNXE7BOTKgUuNnksTBtRyaKgPrkzKw60E0NxczQ2k9ekj5+</w:t>
      </w:r>
    </w:p>
    <w:p>
      <w:pPr>
        <w:pStyle w:val="PreformattedText"/>
        <w:bidi w:val="0"/>
        <w:spacing w:before="0" w:after="0"/>
        <w:jc w:val="left"/>
        <w:rPr/>
      </w:pPr>
      <w:r>
        <w:rPr/>
        <w:t>/kDKJDAWTkyT+t6VtI09wrGaLi/PQb1GZjyZePzyXrDJqByfPIKwI1PLEF/EuFFnCWVkjUei0FlJJe</w:t>
      </w:r>
    </w:p>
    <w:p>
      <w:pPr>
        <w:pStyle w:val="PreformattedText"/>
        <w:bidi w:val="0"/>
        <w:spacing w:before="0" w:after="0"/>
        <w:jc w:val="left"/>
        <w:rPr/>
      </w:pPr>
      <w:r>
        <w:rPr/>
        <w:t>SO3NXjKEo4LFgxRldea+3+HoL0hc2OU2u0mnY3ssYyfi0K0bmnb0Y3cB43d0ZZl5CKaKQhoz6n5fBU</w:t>
      </w:r>
    </w:p>
    <w:p>
      <w:pPr>
        <w:pStyle w:val="PreformattedText"/>
        <w:bidi w:val="0"/>
        <w:spacing w:before="0" w:after="0"/>
        <w:jc w:val="left"/>
        <w:rPr/>
      </w:pPr>
      <w:r>
        <w:rPr/>
        <w:t>cfOugnZ9crZCNHbgRYvBm9+M61lKPN6RKySI8LKpg9RC7As2v4h+vnXVCgNdJltvVbXbKVnm/wDEAY</w:t>
      </w:r>
    </w:p>
    <w:p>
      <w:pPr>
        <w:pStyle w:val="PreformattedText"/>
        <w:bidi w:val="0"/>
        <w:spacing w:before="0" w:after="0"/>
        <w:jc w:val="left"/>
        <w:rPr/>
      </w:pPr>
      <w:r>
        <w:rPr/>
        <w:t>PVeW6kfqEGSRiCrqR6XKQBT+8Jb84I8N55L0QUCezxiNT0hTsx6prf3t/iPtGKwlG+HmVJHaos4SEJ</w:t>
      </w:r>
    </w:p>
    <w:p>
      <w:pPr>
        <w:pStyle w:val="PreformattedText"/>
        <w:bidi w:val="0"/>
        <w:spacing w:before="0" w:after="0"/>
        <w:jc w:val="left"/>
        <w:rPr/>
      </w:pPr>
      <w:r>
        <w:rPr/>
        <w:t>ECv7sJIRPo+eOi3uXxx6NT2LI3PCcza/TZprZTq3rnPD8VPxTzmVszm0zvGwDlbHIFCdniiFYmKKGG</w:t>
      </w:r>
    </w:p>
    <w:p>
      <w:pPr>
        <w:pStyle w:val="PreformattedText"/>
        <w:bidi w:val="0"/>
        <w:spacing w:before="0" w:after="0"/>
        <w:jc w:val="left"/>
        <w:rPr/>
      </w:pPr>
      <w:r>
        <w:rPr/>
        <w:t>gQ35t9dzZtjCKCeN54H0r6VqV8sxuqPPhmmmdzRuTvDaWwxLsV9SJpHH3CpINtGfsCv269Rs2z9Goe</w:t>
      </w:r>
    </w:p>
    <w:p>
      <w:pPr>
        <w:pStyle w:val="PreformattedText"/>
        <w:bidi w:val="0"/>
        <w:spacing w:before="0" w:after="0"/>
        <w:jc w:val="left"/>
        <w:rPr/>
      </w:pPr>
      <w:r>
        <w:rPr/>
        <w:t>na/xTwe1bVk2FQG14LyxujBmK6IDLK0n73ix2VZl03L++9ddJWuLHjOYwAJJ0DRGecBQWkLKR4YMXZ</w:t>
      </w:r>
    </w:p>
    <w:p>
      <w:pPr>
        <w:pStyle w:val="PreformattedText"/>
        <w:bidi w:val="0"/>
        <w:spacing w:before="0" w:after="0"/>
        <w:jc w:val="left"/>
        <w:rPr/>
      </w:pPr>
      <w:r>
        <w:rPr/>
        <w:t>+J2SOYHNQfv8dEC3NwIu1TvPzCMZLkmwY2lQcTxMZGjyGiZJHfRUD7eB0ZVUMNIuWax1jeOGeQeqXZ</w:t>
      </w:r>
    </w:p>
    <w:p>
      <w:pPr>
        <w:pStyle w:val="PreformattedText"/>
        <w:bidi w:val="0"/>
        <w:spacing w:before="0" w:after="0"/>
        <w:jc w:val="left"/>
        <w:rPr/>
      </w:pPr>
      <w:r>
        <w:rPr/>
        <w:t>YVcCSw2mQMd6BkC+6TQ8KisR0xkL2vrAG9sjqJlJkQrrXqqGlA4Gw6iRyjKV94HtjjK70ANj79CKsS</w:t>
      </w:r>
    </w:p>
    <w:p>
      <w:pPr>
        <w:pStyle w:val="PreformattedText"/>
        <w:bidi w:val="0"/>
        <w:spacing w:before="0" w:after="0"/>
        <w:jc w:val="left"/>
        <w:rPr/>
      </w:pPr>
      <w:r>
        <w:rPr/>
        <w:t>wtcGapkX9cMu2u4xid3ksNLbWzHarCWMuTYxyfTYoMW364ry2ZJIkK6+rsIfiHoAoqzqzAMaY617/8</w:t>
      </w:r>
    </w:p>
    <w:p>
      <w:pPr>
        <w:pStyle w:val="PreformattedText"/>
        <w:bidi w:val="0"/>
        <w:spacing w:before="0" w:after="0"/>
        <w:jc w:val="left"/>
        <w:rPr/>
      </w:pPr>
      <w:r>
        <w:rPr/>
        <w:t>awnTMqkJbfP6fP2oyx/b1vuzvih2vFOfqXaOvlsmWNtcJjELW8nbnMey12V2m8edOqp+bkOm0crTBB</w:t>
      </w:r>
    </w:p>
    <w:p>
      <w:pPr>
        <w:pStyle w:val="PreformattedText"/>
        <w:bidi w:val="0"/>
        <w:spacing w:before="0" w:after="0"/>
        <w:jc w:val="left"/>
        <w:rPr/>
      </w:pPr>
      <w:r>
        <w:rPr/>
        <w:t>ibqXrYMdev2V/unQbHVqGKx8eOhcVqwxGMS9LNCEXH4HGxOslSGWPX0sz4+VVkDqB62V9zbR26MjOU</w:t>
      </w:r>
    </w:p>
    <w:p>
      <w:pPr>
        <w:pStyle w:val="PreformattedText"/>
        <w:bidi w:val="0"/>
        <w:spacing w:before="0" w:after="0"/>
        <w:jc w:val="left"/>
        <w:rPr/>
      </w:pPr>
      <w:r>
        <w:rPr/>
        <w:t>JHM0NUKhhpuU/wAXxefnmocuev8AeP4g5PuO0ie66j4mseIr1uc7V6KMAQHCQQ81A1zaSIL7UXoO1M</w:t>
      </w:r>
    </w:p>
    <w:p>
      <w:pPr>
        <w:pStyle w:val="PreformattedText"/>
        <w:bidi w:val="0"/>
        <w:spacing w:before="0" w:after="0"/>
        <w:jc w:val="left"/>
        <w:rPr/>
      </w:pPr>
      <w:r>
        <w:rPr/>
        <w:t>ASVGOUrZQXqF2Op3vhlh0JlWDKXJgheGpYhoxI7sa8NWaXF0oUViDynt2MtK55EskMrH+Hrm7SVc0V</w:t>
      </w:r>
    </w:p>
    <w:p>
      <w:pPr>
        <w:pStyle w:val="PreformattedText"/>
        <w:bidi w:val="0"/>
        <w:spacing w:before="0" w:after="0"/>
        <w:jc w:val="left"/>
        <w:rPr/>
      </w:pPr>
      <w:r>
        <w:rPr/>
        <w:t>beCneWdnZt3p3K2a27+X9ZZ34XBsB3T3jI7WTL2D+H/cUdkXJFK0+9e+IMfiHmrKPZB9DiMilbmWLL</w:t>
      </w:r>
    </w:p>
    <w:p>
      <w:pPr>
        <w:pStyle w:val="PreformattedText"/>
        <w:bidi w:val="0"/>
        <w:spacing w:before="0" w:after="0"/>
        <w:jc w:val="left"/>
        <w:rPr/>
      </w:pPr>
      <w:r>
        <w:rPr/>
        <w:t>LesfBQ6B6UUnZVcEXqON3tYrvLGPRa5bTUcEslNfvbRj83CRiPG2WzNWk5ENWGnXZ2mBkL1+39/TJK</w:t>
      </w:r>
    </w:p>
    <w:p>
      <w:pPr>
        <w:pStyle w:val="PreformattedText"/>
        <w:bidi w:val="0"/>
        <w:spacing w:before="0" w:after="0"/>
        <w:jc w:val="left"/>
        <w:rPr/>
      </w:pPr>
      <w:r>
        <w:rPr/>
        <w:t>zjiv5vex23LX8XSylsKDOLFysfYKKu1rTXcv+33yo40EeHTI/mWLtqGdkDcwSy32BduP5ldlX42T46</w:t>
      </w:r>
    </w:p>
    <w:p>
      <w:pPr>
        <w:pStyle w:val="PreformattedText"/>
        <w:bidi w:val="0"/>
        <w:spacing w:before="0" w:after="0"/>
        <w:jc w:val="left"/>
        <w:rPr/>
      </w:pPr>
      <w:r>
        <w:rPr/>
        <w:t>7iYlLHixnn3BUF75BB/dIfuUs/a+EfjzjMuUWQD+DVWnUIjA/3m45fkeFKhfzdQWLBeuL1mARWHCAH</w:t>
      </w:r>
    </w:p>
    <w:p>
      <w:pPr>
        <w:pStyle w:val="PreformattedText"/>
        <w:bidi w:val="0"/>
        <w:spacing w:before="0" w:after="0"/>
        <w:jc w:val="left"/>
        <w:rPr/>
      </w:pPr>
      <w:r>
        <w:rPr/>
        <w:t>cZg4d5OXf1q7dvyU2Yh5OH11dWTkR4kEKRn+/wDL1uxFVCNRdoFr4V8uN1hdBaMmBpXlnPp1GnlVFJ</w:t>
      </w:r>
    </w:p>
    <w:p>
      <w:pPr>
        <w:pStyle w:val="PreformattedText"/>
        <w:bidi w:val="0"/>
        <w:spacing w:before="0" w:after="0"/>
        <w:jc w:val="left"/>
        <w:rPr/>
      </w:pPr>
      <w:r>
        <w:rPr/>
        <w:t>DRTusZ5ROhDess3p/GuXLj+U9XfTe5SdYUG6hhxQRfta1PW/YGThjawEntUZo1TRjWuPS1EoPumdVk</w:t>
      </w:r>
    </w:p>
    <w:p>
      <w:pPr>
        <w:pStyle w:val="PreformattedText"/>
        <w:bidi w:val="0"/>
        <w:spacing w:before="0" w:after="0"/>
        <w:jc w:val="left"/>
        <w:rPr/>
      </w:pPr>
      <w:r>
        <w:rPr/>
        <w:t>JU6AKn8zHpOyE1w5xa+57UeRiUpVAS57UQoWpYcnjWkmRZK1uK2E8gFrjTQyPIhHkmGtCjj7HolVHV</w:t>
      </w:r>
    </w:p>
    <w:p>
      <w:pPr>
        <w:pStyle w:val="PreformattedText"/>
        <w:bidi w:val="0"/>
        <w:spacing w:before="0" w:after="0"/>
        <w:jc w:val="left"/>
        <w:rPr/>
      </w:pPr>
      <w:r>
        <w:rPr/>
        <w:t>QzXUN+UBRcZ7vFTDG4Yv26R6LOsGSORiro/pSmSVvSlVX0OUakx+R5XkF/i6xTYmkAOLQlXTaSx3lU</w:t>
      </w:r>
    </w:p>
    <w:p>
      <w:pPr>
        <w:pStyle w:val="PreformattedText"/>
        <w:bidi w:val="0"/>
        <w:spacing w:before="0" w:after="0"/>
        <w:jc w:val="left"/>
        <w:rPr/>
      </w:pPr>
      <w:r>
        <w:rPr/>
        <w:t>5Q0jhRb/AG9kqbs6RZC7RZuWxFFkTE08E4kAMjRk7G/ty/L1lgbMCbj+kYVgalPHtfzRW1LZjwc0ST</w:t>
      </w:r>
    </w:p>
    <w:p>
      <w:pPr>
        <w:pStyle w:val="PreformattedText"/>
        <w:bidi w:val="0"/>
        <w:spacing w:before="0" w:after="0"/>
        <w:jc w:val="left"/>
        <w:rPr/>
      </w:pPr>
      <w:r>
        <w:rPr/>
        <w:t>ODUxstKVhJC6KKdySG1DLzAYBK5Y+PLcV4HY6tcSARpmZbCyOp4rNpP8J15avcmOw1usYhi+8IsTfU</w:t>
      </w:r>
    </w:p>
    <w:p>
      <w:pPr>
        <w:pStyle w:val="PreformattedText"/>
        <w:bidi w:val="0"/>
        <w:spacing w:before="0" w:after="0"/>
        <w:jc w:val="left"/>
        <w:rPr/>
      </w:pPr>
      <w:r>
        <w:rPr/>
        <w:t>asx3e3O4pKUF2SOuknMqqxWJfUReEccjeeS9Kmmq7cb8Kw/FDZs2xlAN+i2vwz9Nf+ErvJnv/jj+FW</w:t>
      </w:r>
    </w:p>
    <w:p>
      <w:pPr>
        <w:pStyle w:val="PreformattedText"/>
        <w:bidi w:val="0"/>
        <w:spacing w:before="0" w:after="0"/>
        <w:jc w:val="left"/>
        <w:rPr/>
      </w:pPr>
      <w:r>
        <w:rPr/>
        <w:t>KriJc/iLj4tITK1XNUK3dNJ8vXw3oaWtYWxUtTQAceaXz7m5bbp7E7K1aj2l9/fORt9NStOqeVmn6S</w:t>
      </w:r>
    </w:p>
    <w:p>
      <w:pPr>
        <w:pStyle w:val="PreformattedText"/>
        <w:bidi w:val="0"/>
        <w:spacing w:before="0" w:after="0"/>
        <w:jc w:val="left"/>
        <w:rPr/>
      </w:pPr>
      <w:r>
        <w:rPr/>
        <w:t>PwS7jg7j7G7ey1cKkGRxeKsRoJPUWJ46cVaaEPyb3r6UZOt7Lt/L122N8SJ5l0ZWYeuXNohyD99+Dr</w:t>
      </w:r>
    </w:p>
    <w:p>
      <w:pPr>
        <w:pStyle w:val="PreformattedText"/>
        <w:bidi w:val="0"/>
        <w:spacing w:before="0" w:after="0"/>
        <w:jc w:val="left"/>
        <w:rPr/>
      </w:pPr>
      <w:r>
        <w:rPr/>
        <w:t>z7j4DAfoN/06HB8bm0yIHjXkEnS78je9eRoEaB6kh1AHhM+873vz8/JA0Nk7Hwu/jqSTA+N/1Pz99b</w:t>
      </w:r>
    </w:p>
    <w:p>
      <w:pPr>
        <w:pStyle w:val="PreformattedText"/>
        <w:bidi w:val="0"/>
        <w:spacing w:before="0" w:after="0"/>
        <w:jc w:val="left"/>
        <w:rPr/>
      </w:pPr>
      <w:r>
        <w:rPr/>
        <w:t>B2f1JJbXUmKnIxmG9jySfsOO/O/jZ1/9B/N1Iplc72syPz5I8/f7kaHu0R/X7eOtdv5/3jVMXpKCOB</w:t>
      </w:r>
    </w:p>
    <w:p>
      <w:pPr>
        <w:pStyle w:val="PreformattedText"/>
        <w:bidi w:val="0"/>
        <w:spacing w:before="0" w:after="0"/>
        <w:jc w:val="left"/>
        <w:rPr/>
      </w:pPr>
      <w:r>
        <w:rPr/>
        <w:t>M93v8AoNbJOtcfnx+vn/XfWYSZkg+Tv7/GySfylt7/APl88upJPBsAksfHtPwfjwOJ++9L89SZLAKz</w:t>
      </w:r>
    </w:p>
    <w:p>
      <w:pPr>
        <w:pStyle w:val="PreformattedText"/>
        <w:bidi w:val="0"/>
        <w:spacing w:before="0" w:after="0"/>
        <w:jc w:val="left"/>
        <w:rPr/>
      </w:pPr>
      <w:r>
        <w:rPr/>
        <w:t>W0We/bQ1s/OyeO2G/O/kHqTTDJCENywmDfxffQ+S3xr2edffR/06kyhKkoTky63+KQN8EhgN8gvD41</w:t>
      </w:r>
    </w:p>
    <w:p>
      <w:pPr>
        <w:pStyle w:val="PreformattedText"/>
        <w:bidi w:val="0"/>
        <w:spacing w:before="0" w:after="0"/>
        <w:jc w:val="left"/>
        <w:rPr/>
      </w:pPr>
      <w:r>
        <w:rPr/>
        <w:t>7R+XWv4vJ31mpyr575Z7OttZV2c8lgvy2/APjwSCN/wj+v6fPLpR+IjMqTL8fczHYZTvXt8e4cV1+o</w:t>
      </w:r>
    </w:p>
    <w:p>
      <w:pPr>
        <w:pStyle w:val="PreformattedText"/>
        <w:bidi w:val="0"/>
        <w:spacing w:before="0" w:after="0"/>
        <w:jc w:val="left"/>
        <w:rPr/>
      </w:pPr>
      <w:r>
        <w:rPr/>
        <w:t>BB/X83XOfmMeo9v3SvLm0bgT4Hkf6AeASoC6B0R9g/Syk3sRaxji/wC19X7Qy/DawYMo/nXJ4ySoAA</w:t>
      </w:r>
    </w:p>
    <w:p>
      <w:pPr>
        <w:pStyle w:val="PreformattedText"/>
        <w:bidi w:val="0"/>
        <w:spacing w:before="0" w:after="0"/>
        <w:jc w:val="left"/>
        <w:rPr/>
      </w:pPr>
      <w:r>
        <w:rPr/>
        <w:t>UAjRA+QAPB+SJP4uPVFL1kJ7I0i9Rj0Z1JP8s6D9iZAGvGNn4B38DW/doa/Tf9h04q8DOcXZjoMQJc</w:t>
      </w:r>
    </w:p>
    <w:p>
      <w:pPr>
        <w:pStyle w:val="PreformattedText"/>
        <w:bidi w:val="0"/>
        <w:spacing w:before="0" w:after="0"/>
        <w:jc w:val="left"/>
        <w:rPr/>
      </w:pPr>
      <w:r>
        <w:rPr/>
        <w:t>K3F4huXt8Ab2PJ2BsffWuiSpi1wfzH7g7PnwPv8A06kq4Y3vcxBrw/X9G/QE/bQ6z3K2pM2GsunN4p</w:t>
      </w:r>
    </w:p>
    <w:p>
      <w:pPr>
        <w:pStyle w:val="PreformattedText"/>
        <w:bidi w:val="0"/>
        <w:spacing w:before="0" w:after="0"/>
        <w:jc w:val="left"/>
        <w:rPr/>
      </w:pPr>
      <w:r>
        <w:rPr/>
        <w:t>iLo+djX99gD4/XrLJ1gSgzdTEfXPvrV/p8fr4I+3x8kdaU3F5fSMBbKwmJtjj8/HInyND9Nj7/AP2e</w:t>
      </w:r>
    </w:p>
    <w:p>
      <w:pPr>
        <w:pStyle w:val="PreformattedText"/>
        <w:bidi w:val="0"/>
        <w:spacing w:before="0" w:after="0"/>
        <w:jc w:val="left"/>
        <w:rPr/>
      </w:pPr>
      <w:r>
        <w:rPr/>
        <w:t>tSZta0Sa4QCSSPAPggDWtn/5Ohs1t0Srnv4RNro+C3wP1A0PA2P+XWQDq17WlRFro+5Gh9vGtfbQHx</w:t>
      </w:r>
    </w:p>
    <w:p>
      <w:pPr>
        <w:pStyle w:val="PreformattedText"/>
        <w:bidi w:val="0"/>
        <w:spacing w:before="0" w:after="0"/>
        <w:jc w:val="left"/>
        <w:rPr/>
      </w:pPr>
      <w:r>
        <w:rPr/>
        <w:t>s9Zl5G1r6RpJbAGxs6OiPHuH9t/r/8PW8WY3MqRk10frrfnZPjW/g8f/o8dUV3sRKFrC3CRk1sEHbb</w:t>
      </w:r>
    </w:p>
    <w:p>
      <w:pPr>
        <w:pStyle w:val="PreformattedText"/>
        <w:bidi w:val="0"/>
        <w:spacing w:before="0" w:after="0"/>
        <w:jc w:val="left"/>
        <w:rPr/>
      </w:pPr>
      <w:r>
        <w:rPr/>
        <w:t>0f118k614+D/AOvVWPcZLi9r6wNyl0BT5HzxJ/lXZ+29keeiBALX1Myz2NgJRfetn9xMCeQKHezoHW</w:t>
      </w:r>
    </w:p>
    <w:p>
      <w:pPr>
        <w:pStyle w:val="PreformattedText"/>
        <w:bidi w:val="0"/>
        <w:spacing w:before="0" w:after="0"/>
        <w:jc w:val="left"/>
        <w:rPr/>
      </w:pPr>
      <w:r>
        <w:rPr/>
        <w:t>wDrft0Pg/A/wCLp6mugJ6opXbd+IzQr8UW5er+bR5Dzs70TzB2dn3H7bI6dogjI21nH2xrlR13nPT8</w:t>
      </w:r>
    </w:p>
    <w:p>
      <w:pPr>
        <w:pStyle w:val="PreformattedText"/>
        <w:bidi w:val="0"/>
        <w:spacing w:before="0" w:after="0"/>
        <w:jc w:val="left"/>
        <w:rPr/>
      </w:pPr>
      <w:r>
        <w:rPr/>
        <w:t>U4Q8UpPhdOUEgD8CeXFF4/m/dofk7/KW6Cd0vu6mApqTgTy3/wCU5zfiHDpbRYH3e0vr3LxJVSdjzI</w:t>
      </w:r>
    </w:p>
    <w:p>
      <w:pPr>
        <w:pStyle w:val="PreformattedText"/>
        <w:bidi w:val="0"/>
        <w:spacing w:before="0" w:after="0"/>
        <w:jc w:val="left"/>
        <w:rPr/>
      </w:pPr>
      <w:r>
        <w:rPr/>
        <w:t>pPgHwwb766Kwujkd35xmmGQAHsn7o0/CZAl0ONEcgVA3yaNSCFLsdMOQUlj+Ua+OuRU3qhB4cY0osB</w:t>
      </w:r>
    </w:p>
    <w:p>
      <w:pPr>
        <w:pStyle w:val="PreformattedText"/>
        <w:bidi w:val="0"/>
        <w:spacing w:before="0" w:after="0"/>
        <w:jc w:val="left"/>
        <w:rPr/>
      </w:pPr>
      <w:r>
        <w:rPr/>
        <w:t>1TsZ+AcheKqxCNtUBEaj0mjIXXA/I9pHg/zcv4uuvsrEhLdcJUGhuMTxE6c9ltyrQ6G9IASW9muJHy</w:t>
      </w:r>
    </w:p>
    <w:p>
      <w:pPr>
        <w:pStyle w:val="PreformattedText"/>
        <w:bidi w:val="0"/>
        <w:spacing w:before="0" w:after="0"/>
        <w:jc w:val="left"/>
        <w:rPr/>
      </w:pPr>
      <w:r>
        <w:rPr/>
        <w:t>SQG8NoeTtenm4N7x+0Atyw9UspW+/nyAG++ifjf6t5U6+46FDdQ95/aOIvgb8cS3xsA/GvDDzvX28f</w:t>
      </w:r>
    </w:p>
    <w:p>
      <w:pPr>
        <w:pStyle w:val="PreformattedText"/>
        <w:bidi w:val="0"/>
        <w:spacing w:before="0" w:after="0"/>
        <w:jc w:val="left"/>
        <w:rPr/>
      </w:pPr>
      <w:r>
        <w:rPr/>
        <w:t>y9SVFwdAA7Gz7QV8gfI0N7J0FAAHQ/k/N5CNeGsXX7/HxoeN8Toa+Br4C/26oXyXKQ9Y65praB5Prk</w:t>
      </w:r>
    </w:p>
    <w:p>
      <w:pPr>
        <w:pStyle w:val="PreformattedText"/>
        <w:bidi w:val="0"/>
        <w:spacing w:before="0" w:after="0"/>
        <w:jc w:val="left"/>
        <w:rPr/>
      </w:pPr>
      <w:r>
        <w:rPr/>
        <w:t>CSDs8gFGtro/y7H2+/t697PmIueBPG0Acv5R9kBQWAbgVOpeSssetcSfn5+F6w97Duj0pDuZR+9AKs</w:t>
      </w:r>
    </w:p>
    <w:p>
      <w:pPr>
        <w:pStyle w:val="PreformattedText"/>
        <w:bidi w:val="0"/>
        <w:spacing w:before="0" w:after="0"/>
        <w:jc w:val="left"/>
        <w:rPr/>
      </w:pPr>
      <w:r>
        <w:rPr/>
        <w:t>AhLFRy2NkKgC/l18ePuN/l6SrmwJvxjmzi5BtcCa8d0A6A2pHI79jfvNbeMqD4ZQ3La+R1w6os59c7</w:t>
      </w:r>
    </w:p>
    <w:p>
      <w:pPr>
        <w:pStyle w:val="PreformattedText"/>
        <w:bidi w:val="0"/>
        <w:spacing w:before="0" w:after="0"/>
        <w:jc w:val="left"/>
        <w:rPr/>
      </w:pPr>
      <w:r>
        <w:rPr/>
        <w:t>NJt5jwwxlV5I7Zw3j2mRmD8iVJ0y+oQeK+Na0Ok2ABIJ4xo3/iBroP6SVwxPoKdhSyxlWdiE5r7jI3</w:t>
      </w:r>
    </w:p>
    <w:p>
      <w:pPr>
        <w:pStyle w:val="PreformattedText"/>
        <w:bidi w:val="0"/>
        <w:spacing w:before="0" w:after="0"/>
        <w:jc w:val="left"/>
        <w:rPr/>
      </w:pPr>
      <w:r>
        <w:rPr/>
        <w:t>yQuljAG9n+H8vVOg0t1CM3HHqljYvbRk7B0inyS7edFCR7faR4Gxy0v8OuhsMQNdTNUxdl7oSQtor7</w:t>
      </w:r>
    </w:p>
    <w:p>
      <w:pPr>
        <w:pStyle w:val="PreformattedText"/>
        <w:bidi w:val="0"/>
        <w:spacing w:before="0" w:after="0"/>
        <w:jc w:val="left"/>
        <w:rPr/>
      </w:pPr>
      <w:r>
        <w:rPr/>
        <w:t>9E8eZZdHetCMBj7l4k+T89ZvcKLQ5BAY+GEeP8qum9yronZdkHLiOBI8+V23+Uj+b2zg3LlpxlakCx</w:t>
      </w:r>
    </w:p>
    <w:p>
      <w:pPr>
        <w:pStyle w:val="PreformattedText"/>
        <w:bidi w:val="0"/>
        <w:spacing w:before="0" w:after="0"/>
        <w:jc w:val="left"/>
        <w:rPr/>
      </w:pPr>
      <w:r>
        <w:rPr/>
        <w:t>5oZUlDAcxptKdo7M5BIJdmAHHl+i/bqoFmDWt1QtreCmyGHnj5JIDEFiDvyRtdb+eXTdLh8wiVU3cq</w:t>
      </w:r>
    </w:p>
    <w:p>
      <w:pPr>
        <w:pStyle w:val="PreformattedText"/>
        <w:bidi w:val="0"/>
        <w:spacing w:before="0" w:after="0"/>
        <w:jc w:val="left"/>
        <w:rPr/>
      </w:pPr>
      <w:r>
        <w:rPr/>
        <w:t>ByiEFdvBUhlPu5MOP6lm1y++gvjfjXRYKPdBdqADqTej7tPoEAEfPjkftrwOpJPkOgCoKsdnRI4kk6</w:t>
      </w:r>
    </w:p>
    <w:p>
      <w:pPr>
        <w:pStyle w:val="PreformattedText"/>
        <w:bidi w:val="0"/>
        <w:spacing w:before="0" w:after="0"/>
        <w:jc w:val="left"/>
        <w:rPr/>
      </w:pPr>
      <w:r>
        <w:rPr/>
        <w:t>JJf40T/cb1+XqRbrOt5JVyFKknmSuvJ9rAfYKPnR/uT9vb1YAIvlLk7VB9hf7aHJd+CAu22o+NldD5</w:t>
      </w:r>
    </w:p>
    <w:p>
      <w:pPr>
        <w:pStyle w:val="PreformattedText"/>
        <w:bidi w:val="0"/>
        <w:spacing w:before="0" w:after="0"/>
        <w:jc w:val="left"/>
        <w:rPr/>
      </w:pPr>
      <w:r>
        <w:rPr/>
        <w:t>I6vS4xkhnjmYHXnko8gnRXiAQSR8KB4H36apcg89QgWJ0B7MNqfhUA48Qq+CSCB8Bt+T8nevk9NId1</w:t>
      </w:r>
    </w:p>
    <w:p>
      <w:pPr>
        <w:pStyle w:val="PreformattedText"/>
        <w:bidi w:val="0"/>
        <w:spacing w:before="0" w:after="0"/>
        <w:jc w:val="left"/>
        <w:rPr/>
      </w:pPr>
      <w:r>
        <w:rPr/>
        <w:t>SIrXPKIR1vhOWgo4n5GwxIB0+975Fdn79NDlT3f1i8IIyda+Dr8wJ2PsT4GmUH+vn3cfHUk7r8I8Un</w:t>
      </w:r>
    </w:p>
    <w:p>
      <w:pPr>
        <w:pStyle w:val="PreformattedText"/>
        <w:bidi w:val="0"/>
        <w:spacing w:before="0" w:after="0"/>
        <w:jc w:val="left"/>
        <w:rPr/>
      </w:pPr>
      <w:r>
        <w:rPr/>
        <w:t>QUa9p86AI8HQYcvzHfUk1v65mPHkeCP1bYJ0NE6G9bPx8dSW3E++LfOgRxBGvPgb2d7UgkP4/XWupK</w:t>
      </w:r>
    </w:p>
    <w:p>
      <w:pPr>
        <w:pStyle w:val="PreformattedText"/>
        <w:bidi w:val="0"/>
        <w:spacing w:before="0" w:after="0"/>
        <w:jc w:val="left"/>
        <w:rPr/>
      </w:pPr>
      <w:r>
        <w:rPr/>
        <w:t>mPH487J2dspGtH5P6r5YD+vUkikZH31+fyCVIHwCdDzy1x1/XoLgg2JvNjkb3/0krF8aOvBAIJ9yjf</w:t>
      </w:r>
    </w:p>
    <w:p>
      <w:pPr>
        <w:pStyle w:val="PreformattedText"/>
        <w:bidi w:val="0"/>
        <w:spacing w:before="0" w:after="0"/>
        <w:jc w:val="left"/>
        <w:rPr/>
      </w:pPr>
      <w:r>
        <w:rPr/>
        <w:t>5To7B2F89USCTbQSxYcRk0doCR88fuN7Xxv+nnQ39uoSNLC1ppbvchsZ9MOPDyq6+dfOtFWUDzs78/</w:t>
      </w:r>
    </w:p>
    <w:p>
      <w:pPr>
        <w:pStyle w:val="PreformattedText"/>
        <w:bidi w:val="0"/>
        <w:spacing w:before="0" w:after="0"/>
        <w:jc w:val="left"/>
        <w:rPr/>
      </w:pPr>
      <w:r>
        <w:rPr/>
        <w:t>qR1FUsSAYZl1p2Gl5CXN8H8/5d62dk6+/wCVgG/seqGjL6zCQCymyH3sBVbiCfAAGxz/AKf1B/v1p+</w:t>
      </w:r>
    </w:p>
    <w:p>
      <w:pPr>
        <w:pStyle w:val="PreformattedText"/>
        <w:bidi w:val="0"/>
        <w:spacing w:before="0" w:after="0"/>
        <w:jc w:val="left"/>
        <w:rPr/>
      </w:pPr>
      <w:r>
        <w:rPr/>
        <w:t>Y3klPZ9RuXwBsMPJ8E726NoDSb+fO+la/K3ulppkL80quwupZNDfjYI5D5IDPvxxA9w/8AruPSrsGF</w:t>
      </w:r>
    </w:p>
    <w:p>
      <w:pPr>
        <w:pStyle w:val="PreformattedText"/>
        <w:bidi w:val="0"/>
        <w:spacing w:before="0" w:after="0"/>
        <w:jc w:val="left"/>
        <w:rPr/>
      </w:pPr>
      <w:r>
        <w:rPr/>
        <w:t>r6pDaHSRBBMsYQDRYk6GgpGyHBJ2W+P9f/N1SMotfzrIDcD1wmqeQihmIbQIZQCPG+J5eWOyxPwPPW</w:t>
      </w:r>
    </w:p>
    <w:p>
      <w:pPr>
        <w:pStyle w:val="PreformattedText"/>
        <w:bidi w:val="0"/>
        <w:spacing w:before="0" w:after="0"/>
        <w:jc w:val="left"/>
        <w:rPr/>
      </w:pPr>
      <w:r>
        <w:rPr/>
        <w:t>Wyu3dLhNVPJNFiSBoggOFf5B2f0DEDewOXWJI/HEbDDQ/KHQnf5RpR59zEfIHUhmbBbmO4T9yOXLRb</w:t>
      </w:r>
    </w:p>
    <w:p>
      <w:pPr>
        <w:pStyle w:val="PreformattedText"/>
        <w:bidi w:val="0"/>
        <w:spacing w:before="0" w:after="0"/>
        <w:jc w:val="left"/>
        <w:rPr/>
      </w:pPr>
      <w:r>
        <w:rPr/>
        <w:t>gSABvXtVNe7QUEeddSYV7Fib70mq+uY8HR0p8KTonQOwRzJC719v+LqSM4ItbWTtbTIp5AkjZHHix+</w:t>
      </w:r>
    </w:p>
    <w:p>
      <w:pPr>
        <w:pStyle w:val="PreformattedText"/>
        <w:bidi w:val="0"/>
        <w:spacing w:before="0" w:after="0"/>
        <w:jc w:val="left"/>
        <w:rPr/>
      </w:pPr>
      <w:r>
        <w:rPr/>
        <w:t>3zy8eAN7P+nVngvu/czEl6uyFGiNqPcxB+wOhpf0Hx51/y6n15X8/PJNHfxqypb8ffwvWVFqU+1O1/</w:t>
      </w:r>
    </w:p>
    <w:p>
      <w:pPr>
        <w:pStyle w:val="PreformattedText"/>
        <w:bidi w:val="0"/>
        <w:spacing w:before="0" w:after="0"/>
        <w:jc w:val="left"/>
        <w:rPr/>
      </w:pPr>
      <w:r>
        <w:rPr/>
        <w:t>xc7xsZPxLPO9nsu9jTEra3FDXrusgY65zSIie729K1DbaqT2xFNXb8M7+xJfYKqA5Gs9IAfSyn4+fw</w:t>
      </w:r>
    </w:p>
    <w:p>
      <w:pPr>
        <w:pStyle w:val="PreformattedText"/>
        <w:bidi w:val="0"/>
        <w:spacing w:before="0" w:after="0"/>
        <w:jc w:val="left"/>
        <w:rPr/>
      </w:pPr>
      <w:r>
        <w:rPr/>
        <w:t>nzrd5f4jf+0K7/AEW1elk/C3vXt7FzXXSaVcj3z3129g0lkmYr9FNNjK2SUE/lEjxt7euGKgdqtU2Y</w:t>
      </w:r>
    </w:p>
    <w:p>
      <w:pPr>
        <w:pStyle w:val="PreformattedText"/>
        <w:bidi w:val="0"/>
        <w:spacing w:before="0" w:after="0"/>
        <w:jc w:val="left"/>
        <w:rPr/>
      </w:pPr>
      <w:r>
        <w:rPr/>
        <w:t>4sw+c4z3dOnjUoUyN1CA30Vmrv4e0cifxDh+nszx5j9ndq3MPD9KJZ7V3B5V4ZNQq68zXwleMxw6Bk</w:t>
      </w:r>
    </w:p>
    <w:p>
      <w:pPr>
        <w:pStyle w:val="PreformattedText"/>
        <w:bidi w:val="0"/>
        <w:spacing w:before="0" w:after="0"/>
        <w:jc w:val="left"/>
        <w:rPr/>
      </w:pPr>
      <w:r>
        <w:rPr/>
        <w:t>SZvdvi/XC2wXZ8mw0xnoNky6Sk6jRT+loY/jt3FTm/BVcvXXG1pcvmKmKjjgtTLeyNlal7K5nLWKdo</w:t>
      </w:r>
    </w:p>
    <w:p>
      <w:pPr>
        <w:pStyle w:val="PreformattedText"/>
        <w:bidi w:val="0"/>
        <w:spacing w:before="0" w:after="0"/>
        <w:jc w:val="left"/>
        <w:rPr/>
      </w:pPr>
      <w:r>
        <w:rPr/>
        <w:t>F1xwlyBVX2pazMnALw6c2HZjR2UU6rhnXtdpg2v3QXpHaRtBY00xRccvi3r5ZTl7Yma3FLbuSt/tFm</w:t>
      </w:r>
    </w:p>
    <w:p>
      <w:pPr>
        <w:pStyle w:val="PreformattedText"/>
        <w:bidi w:val="0"/>
        <w:spacing w:before="0" w:after="0"/>
        <w:jc w:val="left"/>
        <w:rPr/>
      </w:pPr>
      <w:r>
        <w:rPr/>
        <w:t>zP6Ic6glrngvpQsdQwSOzFguhyHLj10ACSFvliJ5k7wdzqGLfdIu5XEsVONQBPzhi1s82Zkb38ifcy</w:t>
      </w:r>
    </w:p>
    <w:p>
      <w:pPr>
        <w:pStyle w:val="PreformattedText"/>
        <w:bidi w:val="0"/>
        <w:spacing w:before="0" w:after="0"/>
        <w:jc w:val="left"/>
        <w:rPr/>
      </w:pPr>
      <w:r>
        <w:rPr/>
        <w:t>lmGvv449bUWZoNrmmgHf5/KbCdr49sPg8W9qArK2GlzMsZPEvP3jk1rV/V3/ABjBY6PQ+VEnI9YyW3</w:t>
      </w:r>
    </w:p>
    <w:p>
      <w:pPr>
        <w:pStyle w:val="PreformattedText"/>
        <w:bidi w:val="0"/>
        <w:spacing w:before="0" w:after="0"/>
        <w:jc w:val="left"/>
        <w:rPr/>
      </w:pPr>
      <w:r>
        <w:rPr/>
        <w:t>rJv/bGURgA1tPzy75DfiXeszZj8Ou25RP9LTwWcysVZnUSxzZ1L1qVlMjHTcfpxttEmH46ZVi4BUbz</w:t>
      </w:r>
    </w:p>
    <w:p>
      <w:pPr>
        <w:pStyle w:val="PreformattedText"/>
        <w:bidi w:val="0"/>
        <w:spacing w:before="0" w:after="0"/>
        <w:jc w:val="left"/>
        <w:rPr/>
      </w:pPr>
      <w:r>
        <w:rPr/>
        <w:t>drxQO0BUFBFY712YeE+zJH8SOBtdv4+CIRCvQeBqySSPEsoxdELLWWUlkULTJZSdcmbj7W6GF1UX1h</w:t>
      </w:r>
    </w:p>
    <w:p>
      <w:pPr>
        <w:pStyle w:val="PreformattedText"/>
        <w:bidi w:val="0"/>
        <w:spacing w:before="0" w:after="0"/>
        <w:jc w:val="left"/>
        <w:rPr/>
      </w:pPr>
      <w:r>
        <w:rPr/>
        <w:t>KhIRARrbdhdg0gxWA/Din6BY34s9mr8KqH9RVrS1orfMJoRgxSfbwYm+FHQSWLg3yS5xjQCLRoi282</w:t>
      </w:r>
    </w:p>
    <w:p>
      <w:pPr>
        <w:pStyle w:val="PreformattedText"/>
        <w:bidi w:val="0"/>
        <w:spacing w:before="0" w:after="0"/>
        <w:jc w:val="left"/>
        <w:rPr/>
      </w:pPr>
      <w:r>
        <w:rPr/>
        <w:t>8ZSCVpb/AHFFRUGNs93DJWh2NiOksqQclUDyiqJTseNqzdFAsjWPLESMqoFuZvumyncl6tafLX6glg</w:t>
      </w:r>
    </w:p>
    <w:p>
      <w:pPr>
        <w:pStyle w:val="PreformattedText"/>
        <w:bidi w:val="0"/>
        <w:spacing w:before="0" w:after="0"/>
        <w:jc w:val="left"/>
        <w:rPr/>
      </w:pPr>
      <w:r>
        <w:rPr/>
        <w:t>qvV7jq4qLkCwLwYvD1KwP5lKUffIV8sPb0EbhIBnUqhWFsd3sweutZlyhxPpx3pIEpkRwesXKLSlsG</w:t>
      </w:r>
    </w:p>
    <w:p>
      <w:pPr>
        <w:pStyle w:val="PreformattedText"/>
        <w:bidi w:val="0"/>
        <w:spacing w:before="0" w:after="0"/>
        <w:jc w:val="left"/>
        <w:rPr/>
      </w:pPr>
      <w:r>
        <w:rPr/>
        <w:t>uw1uKRKsshf4Uc23461TYaEnEQNUkkLjlfwzXTv7NCxhMdWrEepYy17IWgvsIi+usRQlEGwyvLDJ+u</w:t>
      </w:r>
    </w:p>
    <w:p>
      <w:pPr>
        <w:pStyle w:val="PreformattedText"/>
        <w:bidi w:val="0"/>
        <w:spacing w:before="0" w:after="0"/>
        <w:jc w:val="left"/>
        <w:rPr/>
      </w:pPr>
      <w:r>
        <w:rPr/>
        <w:t>hGnHpmkDYgjVpzNqYgHE2N43jcyxQSqPdZxpkVm2u5YyH/AHZJ+Q0LDR8fw9LIDdlPZaHexWmw61y/</w:t>
      </w:r>
    </w:p>
    <w:p>
      <w:pPr>
        <w:pStyle w:val="PreformattedText"/>
        <w:bidi w:val="0"/>
        <w:spacing w:before="0" w:after="0"/>
        <w:jc w:val="left"/>
        <w:rPr/>
      </w:pPr>
      <w:r>
        <w:rPr/>
        <w:t>pJPtmFms5avG59CRXnCqvutrGyWXhj5fllMEs3uHxx8/bojjMDvWZoWBYeKSWYjjt0IYZIxFDDkLNJ</w:t>
      </w:r>
    </w:p>
    <w:p>
      <w:pPr>
        <w:pStyle w:val="PreformattedText"/>
        <w:bidi w:val="0"/>
        <w:spacing w:before="0" w:after="0"/>
        <w:jc w:val="left"/>
        <w:rPr/>
      </w:pPr>
      <w:r>
        <w:rPr/>
        <w:t>oUPqokUlaOSGRXI8yrJA2y3n3eegJem+pyLCGqnOmB1KxGMF4K8trBvG0qfWY9Hr+g59T1Wozl4THG</w:t>
      </w:r>
    </w:p>
    <w:p>
      <w:pPr>
        <w:pStyle w:val="PreformattedText"/>
        <w:bidi w:val="0"/>
        <w:spacing w:before="0" w:after="0"/>
        <w:jc w:val="left"/>
        <w:rPr/>
      </w:pPr>
      <w:r>
        <w:rPr/>
        <w:t>2101Kb+hIjXj9+iE2dSBo0AAWo2vvDSTdG4j4/G3BXZZ8ZZWtYaJWQNStsDzJk2OQkG/sBybpesl2d</w:t>
      </w:r>
    </w:p>
    <w:p>
      <w:pPr>
        <w:pStyle w:val="PreformattedText"/>
        <w:bidi w:val="0"/>
        <w:spacing w:before="0" w:after="0"/>
        <w:jc w:val="left"/>
        <w:rPr/>
      </w:pPr>
      <w:r>
        <w:rPr/>
        <w:t>L3FUZfVHNnqaIwG9TP3NCu/VXHBr8JlmiNn1rCCJQBuNkedm8qoeN25FlMckUjo/8Auhx5yVWeyAhS</w:t>
      </w:r>
    </w:p>
    <w:p>
      <w:pPr>
        <w:pStyle w:val="PreformattedText"/>
        <w:bidi w:val="0"/>
        <w:spacing w:before="0" w:after="0"/>
        <w:jc w:val="left"/>
        <w:rPr/>
      </w:pPr>
      <w:r>
        <w:rPr/>
        <w:t>Vx/4zp1KarvgZLfektD2/Ty0PoY2QuMpUsOIA6rYheBR6dpYmlb1ZYTI0MgQlhHID7k48SLXanqVDB</w:t>
      </w:r>
    </w:p>
    <w:p>
      <w:pPr>
        <w:pStyle w:val="PreformattedText"/>
        <w:bidi w:val="0"/>
        <w:spacing w:before="0" w:after="0"/>
        <w:jc w:val="left"/>
        <w:rPr/>
      </w:pPr>
      <w:r>
        <w:rPr/>
        <w:t>TADZzWOKDebz/xjHIY7ISNKZI5Zcpj4YrkQXwWnxXpxZSMpMS7I0LRzAfcyOvHiejUaq4+Fbt9luEH</w:t>
      </w:r>
    </w:p>
    <w:p>
      <w:pPr>
        <w:pStyle w:val="PreformattedText"/>
        <w:bidi w:val="0"/>
        <w:spacing w:before="0" w:after="0"/>
        <w:jc w:val="left"/>
        <w:rPr/>
      </w:pPr>
      <w:r>
        <w:rPr/>
        <w:t>Up1MrMu9/MvN1fSjnBy150Wm/wBM1WxtayEwitqwJDJibDctmnPG37iTz6NiPgy8WXpjJrgcDMqVbd</w:t>
      </w:r>
    </w:p>
    <w:p>
      <w:pPr>
        <w:pStyle w:val="PreformattedText"/>
        <w:bidi w:val="0"/>
        <w:spacing w:before="0" w:after="0"/>
        <w:jc w:val="left"/>
        <w:rPr/>
      </w:pPr>
      <w:r>
        <w:rPr/>
        <w:t>NrN5t/b65G9zdpA0Y7vpTSmGc1J5JJIlt1jE3oUJpyzjlIiyLXmDHcv06MCrEbOlQtpbWLV9nOIqdX</w:t>
      </w:r>
    </w:p>
    <w:p>
      <w:pPr>
        <w:pStyle w:val="PreformattedText"/>
        <w:bidi w:val="0"/>
        <w:spacing w:before="0" w:after="0"/>
        <w:jc w:val="left"/>
        <w:rPr/>
      </w:pPr>
      <w:r>
        <w:rPr/>
        <w:t>X+0CMWMrDfp1rSqcvS4HGXYLUEkGTqAFq0Qk9X97IEDGEnRkj5VzohdXXpmrSsUsWH3TOx1WpVQG5l</w:t>
      </w:r>
    </w:p>
    <w:p>
      <w:pPr>
        <w:pStyle w:val="PreformattedText"/>
        <w:bidi w:val="0"/>
        <w:spacing w:before="0" w:after="0"/>
        <w:jc w:val="left"/>
        <w:rPr/>
      </w:pPr>
      <w:r>
        <w:rPr/>
        <w:t>OjeKbM4GO3dxda6lWSFZAwlWKMzRwzB+Xj0uXGszhim/cvIofd15HaafQ1jTnutkcVqVNgMYVw0GKe</w:t>
      </w:r>
    </w:p>
    <w:p>
      <w:pPr>
        <w:pStyle w:val="PreformattedText"/>
        <w:bidi w:val="0"/>
        <w:spacing w:before="0" w:after="0"/>
        <w:jc w:val="left"/>
        <w:rPr/>
      </w:pPr>
      <w:r>
        <w:rPr/>
        <w:t>okfOMnjNWYFJIOLeoG93lkKt4I/mPSpfiCd2dFU4MsmIKciBQOba5AISGIUP7Sv6HX6/PQjYA34RlF</w:t>
      </w:r>
    </w:p>
    <w:p>
      <w:pPr>
        <w:pStyle w:val="PreformattedText"/>
        <w:bidi w:val="0"/>
        <w:spacing w:before="0" w:after="0"/>
        <w:jc w:val="left"/>
        <w:rPr/>
      </w:pPr>
      <w:r>
        <w:rPr/>
        <w:t>JsesSTiqK+mlVpGJKHY4Ou96JfieHwdj4I/t1XSFW0m+i0vb7v3nzYiRGY8BMj+4oqaZeR8uWXYGiP</w:t>
      </w:r>
    </w:p>
    <w:p>
      <w:pPr>
        <w:pStyle w:val="PreformattedText"/>
        <w:bidi w:val="0"/>
        <w:spacing w:before="0" w:after="0"/>
        <w:jc w:val="left"/>
        <w:rPr/>
      </w:pPr>
      <w:r>
        <w:rPr/>
        <w:t>APg/+IdYDMdBxmwoBvGn7OkVt1pWOiwdeSttSfPEMSE8fZf5et5WAPLJ0drNfSTVSWeMoHYqoYcdgl</w:t>
      </w:r>
    </w:p>
    <w:p>
      <w:pPr>
        <w:pStyle w:val="PreformattedText"/>
        <w:bidi w:val="0"/>
        <w:spacing w:before="0" w:after="0"/>
        <w:jc w:val="left"/>
        <w:rPr/>
      </w:pPr>
      <w:r>
        <w:rPr/>
        <w:t>CQdMX/ALfr/ToFUq2jcIygKj1wppZRgQjbC8mUD1X4gr5Cqujtf7/6dLuoY6HQRlXvjc3tJ6O68iD3</w:t>
      </w:r>
    </w:p>
    <w:p>
      <w:pPr>
        <w:pStyle w:val="PreformattedText"/>
        <w:bidi w:val="0"/>
        <w:spacing w:before="0" w:after="0"/>
        <w:jc w:val="left"/>
        <w:rPr/>
      </w:pPr>
      <w:r>
        <w:rPr/>
        <w:t>EbcAknkx0NgFQPdvf2P8I9vQmW3Xe8aViSNTYybq5RlRQH0S/wCYe1hojnyB2vwvkAHfWDxGtvVDrU</w:t>
      </w:r>
    </w:p>
    <w:p>
      <w:pPr>
        <w:pStyle w:val="PreformattedText"/>
        <w:bidi w:val="0"/>
        <w:spacing w:before="0" w:after="0"/>
        <w:jc w:val="left"/>
        <w:rPr/>
      </w:pPr>
      <w:r>
        <w:rPr/>
        <w:t>PKeaS1XMMjDbH0lc7j0WD/AG17nJDEjxo+OhKQCe4wqsCNTrHSXuftil02naMyOFIUgmRxOujKSAwA</w:t>
      </w:r>
    </w:p>
    <w:p>
      <w:pPr>
        <w:pStyle w:val="PreformattedText"/>
        <w:bidi w:val="0"/>
        <w:spacing w:before="0" w:after="0"/>
        <w:jc w:val="left"/>
        <w:rPr/>
      </w:pPr>
      <w:r>
        <w:rPr/>
        <w:t>bwf7r1vIEkE7plm9t3QwqwPe1jHTRCcB4gyJGHcjiGTXlFbwD8kk+OLDrRa4VQLrNUquB3hzS38P3l</w:t>
      </w:r>
    </w:p>
    <w:p>
      <w:pPr>
        <w:pStyle w:val="PreformattedText"/>
        <w:bidi w:val="0"/>
        <w:spacing w:before="0" w:after="0"/>
        <w:jc w:val="left"/>
        <w:rPr/>
      </w:pPr>
      <w:r>
        <w:rPr/>
        <w:t>FcgQiVXVUD2HMvN0cOqmMsWUrEvLX6H/MeqXQXbheOLvgleSH9PuVuPJZ1cyMYhzWKNnALejyXWm37</w:t>
      </w:r>
    </w:p>
    <w:p>
      <w:pPr>
        <w:pStyle w:val="PreformattedText"/>
        <w:bidi w:val="0"/>
        <w:spacing w:before="0" w:after="0"/>
        <w:jc w:val="left"/>
        <w:rPr/>
      </w:pPr>
      <w:r>
        <w:rPr/>
        <w:t>eJ/iK+7x0RcStxuGEWseUyWi7ilH7qSyZ4jKFjcqqTxjhoANERyUtriCeIVeXVXOmv8AiMLVZVs28D</w:t>
      </w:r>
    </w:p>
    <w:p>
      <w:pPr>
        <w:pStyle w:val="PreformattedText"/>
        <w:bidi w:val="0"/>
        <w:spacing w:before="0" w:after="0"/>
        <w:jc w:val="left"/>
        <w:rPr/>
      </w:pPr>
      <w:r>
        <w:rPr/>
        <w:t>3R9F3HYiUSy2j7tRmYlhIwhUJHGxRtNEqN7SPgr+bbdQ+s3kFc6gpxjwdzTQzGQWQD6w3GkoMPCLjt</w:t>
      </w:r>
    </w:p>
    <w:p>
      <w:pPr>
        <w:pStyle w:val="PreformattedText"/>
        <w:bidi w:val="0"/>
        <w:spacing w:before="0" w:after="0"/>
        <w:jc w:val="left"/>
        <w:rPr/>
      </w:pPr>
      <w:r>
        <w:rPr/>
        <w:t>uJJJdoWYsdE8f5W93UvYcb5TfTMOJ0n0vddgq8YLybSRlZnVWVX5Oebvv1AGLa5HS+3/AIurJUg3XX</w:t>
      </w:r>
    </w:p>
    <w:p>
      <w:pPr>
        <w:pStyle w:val="PreformattedText"/>
        <w:bidi w:val="0"/>
        <w:spacing w:before="0" w:after="0"/>
        <w:jc w:val="left"/>
        <w:rPr/>
      </w:pPr>
      <w:r>
        <w:rPr/>
        <w:t>7pjphfhp588JDv3L4cCyTxl0qs7PJGeJYAuGA2NMSdkEs2uoCMrWFzKO0E3F7nz65HWu83jmA9WNEi</w:t>
      </w:r>
    </w:p>
    <w:p>
      <w:pPr>
        <w:pStyle w:val="PreformattedText"/>
        <w:bidi w:val="0"/>
        <w:spacing w:before="0" w:after="0"/>
        <w:jc w:val="left"/>
        <w:rPr/>
      </w:pPr>
      <w:r>
        <w:rPr/>
        <w:t>MuiS0YmhT8/OaTlycEfOzs+PB6EyXJN5TV2NrdUF73f0KpIz2GRS6ukZeX3sAV5ueQAk0yjx8Dz/AG</w:t>
      </w:r>
    </w:p>
    <w:p>
      <w:pPr>
        <w:pStyle w:val="PreformattedText"/>
        <w:bidi w:val="0"/>
        <w:spacing w:before="0" w:after="0"/>
        <w:jc w:val="left"/>
        <w:rPr/>
      </w:pPr>
      <w:r>
        <w:rPr/>
        <w:t>oJxDLMGs50Z9D7oB5X8Tqtf12jn9SdwVfkCWVk4lpVIOuOvHw3Lj1kqhJUbsyaliSHlR538W429REs</w:t>
      </w:r>
    </w:p>
    <w:p>
      <w:pPr>
        <w:pStyle w:val="PreformattedText"/>
        <w:bidi w:val="0"/>
        <w:spacing w:before="0" w:after="0"/>
        <w:jc w:val="left"/>
        <w:rPr/>
      </w:pPr>
      <w:r>
        <w:rPr/>
        <w:t>A6JBjEjrGxQcgdnyG93jfwfHu6yUsFsuswa4XUtKZz/4mWLYkEchZU5FPUIMiFjy0FVl2QSfd86bqY</w:t>
      </w:r>
    </w:p>
    <w:p>
      <w:pPr>
        <w:pStyle w:val="PreformattedText"/>
        <w:bidi w:val="0"/>
        <w:spacing w:before="0" w:after="0"/>
        <w:jc w:val="left"/>
        <w:rPr/>
      </w:pPr>
      <w:r>
        <w:rPr/>
        <w:t>km/WsUq7SGBF9JSPcHdAyHqNKkFlS5Z/WPJw2hocpdMh34I5fH5R0zTpu1ktjOFtO0g5GwOkpvuHK2</w:t>
      </w:r>
    </w:p>
    <w:p>
      <w:pPr>
        <w:pStyle w:val="PreformattedText"/>
        <w:bidi w:val="0"/>
        <w:spacing w:before="0" w:after="0"/>
        <w:jc w:val="left"/>
        <w:rPr/>
      </w:pPr>
      <w:r>
        <w:rPr/>
        <w:t>JCwhD1G0QnpWZJIox8MwR7LoQR4/KNDrv7HRsBk2Q7mnkPSW0kkhRiZX8kt8g87Uczpybj6Le/n+YA</w:t>
      </w:r>
    </w:p>
    <w:p>
      <w:pPr>
        <w:pStyle w:val="PreformattedText"/>
        <w:bidi w:val="0"/>
        <w:spacing w:before="0" w:after="0"/>
        <w:jc w:val="left"/>
        <w:rPr/>
      </w:pPr>
      <w:r>
        <w:rPr/>
        <w:t>RRpy+fkkAf167SikOCWHxf1nAepUPM2XzSJmrxxr6k6Qu8nIx1odRhj95LEiu54AHwB8/Hx02htoCf</w:t>
      </w:r>
    </w:p>
    <w:p>
      <w:pPr>
        <w:pStyle w:val="PreformattedText"/>
        <w:bidi w:val="0"/>
        <w:spacing w:before="0" w:after="0"/>
        <w:jc w:val="left"/>
        <w:rPr/>
      </w:pPr>
      <w:r>
        <w:rPr/>
        <w:t>n/liNSwIOl5B2LUcYZpPR5kBFZg0nFBpfaJH8R/poffplULYi5vFWqgc1oy/aVUBppfUljhZBI+iYI</w:t>
      </w:r>
    </w:p>
    <w:p>
      <w:pPr>
        <w:pStyle w:val="PreformattedText"/>
        <w:bidi w:val="0"/>
        <w:spacing w:before="0" w:after="0"/>
        <w:jc w:val="left"/>
        <w:rPr/>
      </w:pPr>
      <w:r>
        <w:rPr/>
        <w:t>wRtVl+BzKLtV0Wb+Ffv0ZaTHTli7bQiqTbJV+qD9vPz3JOEDSQQCQCPfiQR8eJkkKKAjEEEKvhfhmP</w:t>
      </w:r>
    </w:p>
    <w:p>
      <w:pPr>
        <w:pStyle w:val="PreformattedText"/>
        <w:bidi w:val="0"/>
        <w:spacing w:before="0" w:after="0"/>
        <w:jc w:val="left"/>
        <w:rPr/>
      </w:pPr>
      <w:r>
        <w:rPr/>
        <w:t>R1pKgOR1ij7RVrMABikwqzOJjDXmdTKT6jrtuCFNyKSfmTiPIHnx1GQa+6GVtcRxHGWdWc4vtqFlqQ</w:t>
      </w:r>
    </w:p>
    <w:p>
      <w:pPr>
        <w:pStyle w:val="PreformattedText"/>
        <w:bidi w:val="0"/>
        <w:spacing w:before="0" w:after="0"/>
        <w:jc w:val="left"/>
        <w:rPr/>
      </w:pPr>
      <w:r>
        <w:rPr/>
        <w:t>jOT3pPQmmKj9nwCq0eJryO/wDuAiyXrsxJbi3phveqr0quLVWHBV4whz6Iab9+11eH+6bF/gb2jBhs</w:t>
      </w:r>
    </w:p>
    <w:p>
      <w:pPr>
        <w:pStyle w:val="PreformattedText"/>
        <w:bidi w:val="0"/>
        <w:spacing w:before="0" w:after="0"/>
        <w:jc w:val="left"/>
        <w:rPr/>
      </w:pPr>
      <w:r>
        <w:rPr/>
        <w:t>EsxXlLmnOSt5CeuxuWKNKT07k8RYlpYXm9OtBGfHK1PIu3Vj0SsF6QKDyn7M3s6IlJmvkzHtdrz2Yp</w:t>
      </w:r>
    </w:p>
    <w:p>
      <w:pPr>
        <w:pStyle w:val="PreformattedText"/>
        <w:bidi w:val="0"/>
        <w:spacing w:before="0" w:after="0"/>
        <w:jc w:val="left"/>
        <w:rPr/>
      </w:pPr>
      <w:r>
        <w:rPr/>
        <w:t>+Ovf8A+xMRZxcRjGV7heJ8pVAee2aNfn9PQnkLBYi8snN1QBiGSP3e7pqkgFN2bix5ovXrKCqoMnsb</w:t>
      </w:r>
    </w:p>
    <w:p>
      <w:pPr>
        <w:pStyle w:val="PreformattedText"/>
        <w:bidi w:val="0"/>
        <w:spacing w:before="0" w:after="0"/>
        <w:jc w:val="left"/>
        <w:rPr/>
      </w:pPr>
      <w:r>
        <w:rPr/>
        <w:t>q3fK37FxL4qq9y9OsM1GpFbuySHn9T3JnZClSvChUh1x+IDScAAolPIfHSW0Nc2I5TGtjp9GNb3b8z</w:t>
      </w:r>
    </w:p>
    <w:p>
      <w:pPr>
        <w:pStyle w:val="PreformattedText"/>
        <w:bidi w:val="0"/>
        <w:spacing w:before="0" w:after="0"/>
        <w:jc w:val="left"/>
        <w:rPr/>
      </w:pPr>
      <w:r>
        <w:rPr/>
        <w:t>/QS3sVcodr4T/vJkqVThRryd1Q0LzkLL9FEtPtfGMrkPKWsus8q7JJmdWHFHbrmb1auFUZLuzr1SaO</w:t>
      </w:r>
    </w:p>
    <w:p>
      <w:pPr>
        <w:pStyle w:val="PreformattedText"/>
        <w:bidi w:val="0"/>
        <w:spacing w:before="0" w:after="0"/>
        <w:jc w:val="left"/>
        <w:rPr/>
      </w:pPr>
      <w:r>
        <w:rPr/>
        <w:t>yNUACvx+bs/f54x/+FMOXr/hP3P3FekaaX8QO/8AtDCXrMiP9bkWyFy93dcREY/leKr9TN5IMNiJWY</w:t>
      </w:r>
    </w:p>
    <w:p>
      <w:pPr>
        <w:pStyle w:val="PreformattedText"/>
        <w:bidi w:val="0"/>
        <w:spacing w:before="0" w:after="0"/>
        <w:jc w:val="left"/>
        <w:rPr/>
      </w:pPr>
      <w:r>
        <w:rPr/>
        <w:t>dJemKp/iaezW0VWb+W3z9mN+hFqJQNUjd2ioob3NrGMdmRLPek8Qi0O4MlGWeRFjaKKoIniVXH7xub</w:t>
      </w:r>
    </w:p>
    <w:p>
      <w:pPr>
        <w:pStyle w:val="PreformattedText"/>
        <w:bidi w:val="0"/>
        <w:spacing w:before="0" w:after="0"/>
        <w:jc w:val="left"/>
        <w:rPr/>
      </w:pPr>
      <w:r>
        <w:rPr/>
        <w:t>qANMw4/b83RgMqNAkbygS6bsH2kseYmAeYnWn2MGSQIbmF7exioAQ3ryWJkasQSQ4SKGRivjbSLv3K</w:t>
      </w:r>
    </w:p>
    <w:p>
      <w:pPr>
        <w:pStyle w:val="PreformattedText"/>
        <w:bidi w:val="0"/>
        <w:spacing w:before="0" w:after="0"/>
        <w:jc w:val="left"/>
        <w:rPr/>
      </w:pPr>
      <w:r>
        <w:rPr/>
        <w:t>G6fpM5Zhbr+6cvabChTF7ZW+uC+ckeOjjqUzemsFdTVXgDG7We4IYZ2cjwH4V12Pg8vlm6cGRCs1ri</w:t>
      </w:r>
    </w:p>
    <w:p>
      <w:pPr>
        <w:pStyle w:val="PreformattedText"/>
        <w:bidi w:val="0"/>
        <w:spacing w:before="0" w:after="0"/>
        <w:jc w:val="left"/>
        <w:rPr/>
      </w:pPr>
      <w:r>
        <w:rPr/>
        <w:t>I1Md4E6E/wA0Fe5Vijp91yxgM1qLCLEhYloZEMM1vkSPKh/AGtga6tTeqguLwTi1Ks3MdI4xlx7HY+</w:t>
      </w:r>
    </w:p>
    <w:p>
      <w:pPr>
        <w:pStyle w:val="PreformattedText"/>
        <w:bidi w:val="0"/>
        <w:spacing w:before="0" w:after="0"/>
        <w:jc w:val="left"/>
        <w:rPr/>
      </w:pPr>
      <w:r>
        <w:rPr/>
        <w:t>YQFBNUtUjGByDrEyiz6sZ0dKZK3HyD4bqVDY446Xm6bHoXbmPGPMHclar3JUVolbGs19OKN6im47FJ</w:t>
      </w:r>
    </w:p>
    <w:p>
      <w:pPr>
        <w:pStyle w:val="PreformattedText"/>
        <w:bidi w:val="0"/>
        <w:spacing w:before="0" w:after="0"/>
        <w:jc w:val="left"/>
        <w:rPr/>
      </w:pPr>
      <w:r>
        <w:rPr/>
        <w:t>VYHyeWQh4jXyvSdVVFSmRxY4/VGdmfKnVB7H7zHJ5FP2/PbiKGBJasbN5b1kEaoJingc2maQt8e9m6</w:t>
      </w:r>
    </w:p>
    <w:p>
      <w:pPr>
        <w:pStyle w:val="PreformattedText"/>
        <w:bidi w:val="0"/>
        <w:spacing w:before="0" w:after="0"/>
        <w:jc w:val="left"/>
        <w:rPr/>
      </w:pPr>
      <w:r>
        <w:rPr/>
        <w:t>Yqr0lPAjq8+fXBhwtbLquIf2md84LMbj0J6VG0rOwYkKIJrEe/lSjRLsj5PH83S1KwXAm2BjdQZVne</w:t>
      </w:r>
    </w:p>
    <w:p>
      <w:pPr>
        <w:pStyle w:val="PreformattedText"/>
        <w:bidi w:val="0"/>
        <w:spacing w:before="0" w:after="0"/>
        <w:jc w:val="left"/>
        <w:rPr/>
      </w:pPr>
      <w:r>
        <w:rPr/>
        <w:t>+7YN54Sdq34qVSvZmldJK2Vxtmdon9OZ/WketZl4EBQ5Ah5chor1bgksPEGm0bEBvCytCDKNLXyF2u</w:t>
      </w:r>
    </w:p>
    <w:p>
      <w:pPr>
        <w:pStyle w:val="PreformattedText"/>
        <w:bidi w:val="0"/>
        <w:spacing w:before="0" w:after="0"/>
        <w:jc w:val="left"/>
        <w:rPr/>
      </w:pPr>
      <w:r>
        <w:rPr/>
        <w:t>PST6m3kJ3ZSWRIrUKWpY3DfMJVl+f4/wCIDoNE/JiwhKptUZSeuWn+Bmbytjv2rQwlmfF5K9grrYvK</w:t>
      </w:r>
    </w:p>
    <w:p>
      <w:pPr>
        <w:pStyle w:val="PreformattedText"/>
        <w:bidi w:val="0"/>
        <w:spacing w:before="0" w:after="0"/>
        <w:jc w:val="left"/>
        <w:rPr/>
      </w:pPr>
      <w:r>
        <w:rPr/>
        <w:t>p+7lhzeBrPbx7RWtH0JGkoEEna6kKMrK3Q9pcUmo1sS5Vgv1wuyDMVaQ4VBefqO/wKd0PN+Nf4Sdxy</w:t>
      </w:r>
    </w:p>
    <w:p>
      <w:pPr>
        <w:pStyle w:val="PreformattedText"/>
        <w:bidi w:val="0"/>
        <w:spacing w:before="0" w:after="0"/>
        <w:jc w:val="left"/>
        <w:rPr/>
      </w:pPr>
      <w:r>
        <w:rPr/>
        <w:t>46LN//AGw5MBLnntJHWuPfo9n5f6xovRAipzHMrTIjjOrH8KFnYh7Z3P8AHqQLipzfVOdtqE7HUuf9</w:t>
      </w:r>
    </w:p>
    <w:p>
      <w:pPr>
        <w:pStyle w:val="PreformattedText"/>
        <w:bidi w:val="0"/>
        <w:spacing w:before="0" w:after="0"/>
        <w:jc w:val="left"/>
        <w:rPr/>
      </w:pPr>
      <w:r>
        <w:rPr/>
        <w:t>ufot/wAMN1k7CixDyV2tds5LOYezJCygTNjO4L0qTCNf92j4TNYdlGvaCB/D16DQotjPK1LliLaXm3</w:t>
      </w:r>
    </w:p>
    <w:p>
      <w:pPr>
        <w:pStyle w:val="PreformattedText"/>
        <w:bidi w:val="0"/>
        <w:spacing w:before="0" w:after="0"/>
        <w:jc w:val="left"/>
        <w:rPr/>
      </w:pPr>
      <w:r>
        <w:rPr/>
        <w:t>BIJDefPxrWmHEMQB50Ng/f46HBRUgnySfK7I+//wCL9Pv1JYFzYdc+15A35LHwNfJ/T+um+OpKmLfB</w:t>
      </w:r>
    </w:p>
    <w:p>
      <w:pPr>
        <w:pStyle w:val="PreformattedText"/>
        <w:bidi w:val="0"/>
        <w:spacing w:before="0" w:after="0"/>
        <w:jc w:val="left"/>
        <w:rPr/>
      </w:pPr>
      <w:r>
        <w:rPr/>
        <w:t>9p8jetjZOvjQHu11Jmryv88TIO/5d+AV5eB8BtfrvpiIz5dn9C3jjs78j4Oz0vHaH+2Pe35TLx5+F2</w:t>
      </w:r>
    </w:p>
    <w:p>
      <w:pPr>
        <w:pStyle w:val="PreformattedText"/>
        <w:bidi w:val="0"/>
        <w:spacing w:before="0" w:after="0"/>
        <w:jc w:val="left"/>
        <w:rPr/>
      </w:pPr>
      <w:r>
        <w:rPr/>
        <w:t>d+POv+f/X7nqTc9HyfH2G/0J+yj9B/69SVicuA/eeg/wBCeWj86JIG/P8AQaX5+epItqikhdLz4fH6</w:t>
      </w:r>
    </w:p>
    <w:p>
      <w:pPr>
        <w:pStyle w:val="PreformattedText"/>
        <w:bidi w:val="0"/>
        <w:spacing w:before="0" w:after="0"/>
        <w:jc w:val="left"/>
        <w:rPr/>
      </w:pPr>
      <w:r>
        <w:rPr/>
        <w:t>+B5I8qd+Sx35/of060nMJCuSsBu6TGQHz/Y+4Ald60PHgkf06zBopWq4Y5GwkJe8oRvRHgn40SN7I+</w:t>
      </w:r>
    </w:p>
    <w:p>
      <w:pPr>
        <w:pStyle w:val="PreformattedText"/>
        <w:bidi w:val="0"/>
        <w:spacing w:before="0" w:after="0"/>
        <w:jc w:val="left"/>
        <w:rPr/>
      </w:pPr>
      <w:r>
        <w:rPr/>
        <w:t>da2Oh1OqEPFff+xlX5xSQ4O+IOyPP2UaBI/h3ve+lqvLe+lo2ouwBEqHMEFpTy2N8fHnyRoL+gTX9N</w:t>
      </w:r>
    </w:p>
    <w:p>
      <w:pPr>
        <w:pStyle w:val="PreformattedText"/>
        <w:bidi w:val="0"/>
        <w:spacing w:before="0" w:after="0"/>
        <w:jc w:val="left"/>
        <w:rPr/>
      </w:pPr>
      <w:r>
        <w:rPr/>
        <w:t>gN+vXPfiPdHKfK3nuld3BokAqT43r3MoAYb5H5XYO96/L89KAb49kxxSBTJA0vJPs6x6GURgvteSP2</w:t>
      </w:r>
    </w:p>
    <w:p>
      <w:pPr>
        <w:pStyle w:val="PreformattedText"/>
        <w:bidi w:val="0"/>
        <w:spacing w:before="0" w:after="0"/>
        <w:jc w:val="left"/>
        <w:rPr/>
      </w:pPr>
      <w:r>
        <w:rPr/>
        <w:t>/p7t7LcvHz41403jogW9QMOFotVfGnqOabz9h5YenCPU2RwAUceJHE/lDf1+f+DptEe1rXE5LMb6Hh</w:t>
      </w:r>
    </w:p>
    <w:p>
      <w:pPr>
        <w:pStyle w:val="PreformattedText"/>
        <w:bidi w:val="0"/>
        <w:spacing w:before="0" w:after="0"/>
        <w:jc w:val="left"/>
        <w:rPr/>
      </w:pPr>
      <w:r>
        <w:rPr/>
        <w:t>LoXKqI19wPtB+dHyfPjwP4vv1rA34ayZm1uuJPlgCNsP9PA18/8Aqft1eDayjU6jaNXy4+zb/XRPj9</w:t>
      </w:r>
    </w:p>
    <w:p>
      <w:pPr>
        <w:pStyle w:val="PreformattedText"/>
        <w:bidi w:val="0"/>
        <w:spacing w:before="0" w:after="0"/>
        <w:jc w:val="left"/>
        <w:rPr/>
      </w:pPr>
      <w:r>
        <w:rPr/>
        <w:t>CR+gHWGpnXd1MmenAWiZy4JPu/MR+mzseR4Pkgf+nU6NsbdU10nqmX7XHjTA/Hyx8j515/v1YFgO6V</w:t>
      </w:r>
    </w:p>
    <w:p>
      <w:pPr>
        <w:pStyle w:val="PreformattedText"/>
        <w:bidi w:val="0"/>
        <w:spacing w:before="0" w:after="0"/>
        <w:jc w:val="left"/>
        <w:rPr/>
      </w:pPr>
      <w:r>
        <w:rPr/>
        <w:t>nwFt6eftddbB8+ded+Brlr+oB+OpiSLlZOkNrdcbvmB5HIefBX5G/jZ87/pv9eqxA7MrNu+Jtlx8cv</w:t>
      </w:r>
    </w:p>
    <w:p>
      <w:pPr>
        <w:pStyle w:val="PreformattedText"/>
        <w:bidi w:val="0"/>
        <w:spacing w:before="0" w:after="0"/>
        <w:jc w:val="left"/>
        <w:rPr/>
      </w:pPr>
      <w:r>
        <w:rPr/>
        <w:t>I38aXx9yR9vn46sKR1EyB78bMJ8cspUgMpOiNE/B/Qj58kf18dUQDxF5rJ/D9xjKXK78F/5vHwR9if</w:t>
      </w:r>
    </w:p>
    <w:p>
      <w:pPr>
        <w:pStyle w:val="PreformattedText"/>
        <w:bidi w:val="0"/>
        <w:spacing w:before="0" w:after="0"/>
        <w:jc w:val="left"/>
        <w:rPr/>
      </w:pPr>
      <w:r>
        <w:rPr/>
        <w:t>nz/8vWsTxtMl211tI2bK7Gmf9eP3BK+Ntx/KP0/XqFD1reTNu+Rs2T0DpzrRJBPj5+7f6/6b6vBu6V</w:t>
      </w:r>
    </w:p>
    <w:p>
      <w:pPr>
        <w:pStyle w:val="PreformattedText"/>
        <w:bidi w:val="0"/>
        <w:spacing w:before="0" w:after="0"/>
        <w:jc w:val="left"/>
        <w:rPr/>
      </w:pPr>
      <w:r>
        <w:rPr/>
        <w:t>c2tfSCmTyPjyyfl2fPjwfg7+SAfHW1pka20EG9UKQCp0EpHvC6GWXRAJDr5basDsv5HxofI/y76fRB</w:t>
      </w:r>
    </w:p>
    <w:p>
      <w:pPr>
        <w:pStyle w:val="PreformattedText"/>
        <w:bidi w:val="0"/>
        <w:spacing w:before="0" w:after="0"/>
        <w:jc w:val="left"/>
        <w:rPr/>
      </w:pPr>
      <w:r>
        <w:rPr/>
        <w:t>jbvie0VRug23ppT+IkhmWcAEHTsCAWA3yBQHYHkL7t/b/i6bwxAJ4Ccmvcu6k6cs0O/E8j0bJ23u0C</w:t>
      </w:r>
    </w:p>
    <w:p>
      <w:pPr>
        <w:pStyle w:val="PreformattedText"/>
        <w:bidi w:val="0"/>
        <w:spacing w:before="0" w:after="0"/>
        <w:jc w:val="left"/>
        <w:rPr/>
      </w:pPr>
      <w:r>
        <w:rPr/>
        <w:t>rHSEBdAKN+xio2CPt7W6TCr0jGCy3cpzr/ABEA4WyAW8OPTIVjIWb8rBm1IeXH3j/N/wAXRsr0iD3R</w:t>
      </w:r>
    </w:p>
    <w:p>
      <w:pPr>
        <w:pStyle w:val="PreformattedText"/>
        <w:bidi w:val="0"/>
        <w:spacing w:before="0" w:after="0"/>
        <w:jc w:val="left"/>
        <w:rPr/>
      </w:pPr>
      <w:r>
        <w:rPr/>
        <w:t>8nVD51kB+Fr6uKq6OniUsBxCsX2SrKdBdfmX493L3cR1xm/3L9QjQNmVftTsB+Asg4wfxcGj5ctjfn</w:t>
      </w:r>
    </w:p>
    <w:p>
      <w:pPr>
        <w:pStyle w:val="PreformattedText"/>
        <w:bidi w:val="0"/>
        <w:spacing w:before="0" w:after="0"/>
        <w:jc w:val="left"/>
        <w:rPr/>
      </w:pPr>
      <w:r>
        <w:rPr/>
        <w:t>kFGz4B5ffWv5uutsZuiHvP9ZraDvDE6LOoHZZJrR6I/ICdkkfZt6I8MQy/A+W6fcBVYwA3bN1SzkJI</w:t>
      </w:r>
    </w:p>
    <w:p>
      <w:pPr>
        <w:pStyle w:val="PreformattedText"/>
        <w:bidi w:val="0"/>
        <w:spacing w:before="0" w:after="0"/>
        <w:jc w:val="left"/>
        <w:rPr/>
      </w:pPr>
      <w:r>
        <w:rPr/>
        <w:t>LbB/VT8E72N+dkH+vx0lDR0pOh7vA2TvbD2/byN8uQ+P16kkXVtg+fge5d+7YG9aIJ46Pnz45dMSRd</w:t>
      </w:r>
    </w:p>
    <w:p>
      <w:pPr>
        <w:pStyle w:val="PreformattedText"/>
        <w:bidi w:val="0"/>
        <w:spacing w:before="0" w:after="0"/>
        <w:jc w:val="left"/>
        <w:rPr/>
      </w:pPr>
      <w:r>
        <w:rPr/>
        <w:t>fsdkflHhfBYAa18aGtaPQgSCGJ4yTTi9osuuJU6B349w0Qqkfl1+n2/i696dL3nzFQWKqDzQAzG2Vi</w:t>
      </w:r>
    </w:p>
    <w:p>
      <w:pPr>
        <w:pStyle w:val="PreformattedText"/>
        <w:bidi w:val="0"/>
        <w:spacing w:before="0" w:after="0"/>
        <w:jc w:val="left"/>
        <w:rPr/>
      </w:pPr>
      <w:r>
        <w:rPr/>
        <w:t>TskMPDcQp2FPEhSCSA29+Pd46w/Ae+PSk+5fmZuSq/B20rcAjEfK8QfgH58n28favSdbhwjlDmX3TX</w:t>
      </w:r>
    </w:p>
    <w:p>
      <w:pPr>
        <w:pStyle w:val="PreformattedText"/>
        <w:bidi w:val="0"/>
        <w:spacing w:before="0" w:after="0"/>
        <w:jc w:val="left"/>
        <w:rPr/>
      </w:pPr>
      <w:r>
        <w:rPr/>
        <w:t>Puvx+VSreoSzcgG5Nv3AMNRroLy1592tdcOtzn3Cdin1yr7vJz/CQPUDAgCPSHirBm1xO/PE+fb7vd</w:t>
      </w:r>
    </w:p>
    <w:p>
      <w:pPr>
        <w:pStyle w:val="PreformattedText"/>
        <w:bidi w:val="0"/>
        <w:spacing w:before="0" w:after="0"/>
        <w:jc w:val="left"/>
        <w:rPr/>
      </w:pPr>
      <w:r>
        <w:rPr/>
        <w:t>0i/F/d/WN1VbpqZvbL9uaS2ILPEntcsfcDwAEmgxHtYafQbXxsfm+OqOR5mAvGDbr65YuJJKaO2Lkg</w:t>
      </w:r>
    </w:p>
    <w:p>
      <w:pPr>
        <w:pStyle w:val="PreformattedText"/>
        <w:bidi w:val="0"/>
        <w:spacing w:before="0" w:after="0"/>
        <w:jc w:val="left"/>
        <w:rPr/>
      </w:pPr>
      <w:r>
        <w:rPr/>
        <w:t>gHkW4ggeeI4nno7Ot+3l9+qJvbTqP3zSkBg0IYPJCElSGY73sIdsDGCyn3aH5gAfd1gBuKwy8B7oR0</w:t>
      </w:r>
    </w:p>
    <w:p>
      <w:pPr>
        <w:pStyle w:val="PreformattedText"/>
        <w:bidi w:val="0"/>
        <w:spacing w:before="0" w:after="0"/>
        <w:jc w:val="left"/>
        <w:rPr/>
      </w:pPr>
      <w:r>
        <w:rPr/>
        <w:t>SCV5Ko37gBtWIbRCtrwzaK692vHu6j8xlEE5W3dLQxotsKCv+7KAv45qfykaA2eI8a+49o/KxY0B1n</w:t>
      </w:r>
    </w:p>
    <w:p>
      <w:pPr>
        <w:pStyle w:val="PreformattedText"/>
        <w:bidi w:val="0"/>
        <w:spacing w:before="0" w:after="0"/>
        <w:jc w:val="left"/>
        <w:rPr/>
      </w:pPr>
      <w:r>
        <w:rPr/>
        <w:t>3D94UVDyP5QApQKHLAKVAG2T5CkDwv3Ht6Ig3RiBE6hDMWUaQlq7B0wLHwxB0SGIPgsDoqVI8fw8fd</w:t>
      </w:r>
    </w:p>
    <w:p>
      <w:pPr>
        <w:pStyle w:val="PreformattedText"/>
        <w:bidi w:val="0"/>
        <w:spacing w:before="0" w:after="0"/>
        <w:jc w:val="left"/>
        <w:rPr/>
      </w:pPr>
      <w:r>
        <w:rPr/>
        <w:t>+vRJjqudI+341pV88VC6JJGgR9tLpvHje/dvqTHSKOIJiiqwK7Ot/J4gBiPIPJTvj40P0PUlVALAWj</w:t>
      </w:r>
    </w:p>
    <w:p>
      <w:pPr>
        <w:pStyle w:val="PreformattedText"/>
        <w:bidi w:val="0"/>
        <w:spacing w:before="0" w:after="0"/>
        <w:jc w:val="left"/>
        <w:rPr/>
      </w:pPr>
      <w:r>
        <w:rPr/>
        <w:t>yEbIAHt38gHydsNAqeTceWwQPjqxwb3fuIOEdMkFB7tjfjwCxLEBlJ+WDHRH9Or3cvZkhZQI8bI1yB</w:t>
      </w:r>
    </w:p>
    <w:p>
      <w:pPr>
        <w:pStyle w:val="PreformattedText"/>
        <w:bidi w:val="0"/>
        <w:spacing w:before="0" w:after="0"/>
        <w:jc w:val="left"/>
        <w:rPr/>
      </w:pPr>
      <w:r>
        <w:rPr/>
        <w:t>8HX2G2b5YguD5+46bp8iwDcx0tDepvY9xJXXkABQHOxxHzogkbPnppQcRFa2OWvG3/UJ6uioIO1AAA</w:t>
      </w:r>
    </w:p>
    <w:p>
      <w:pPr>
        <w:pStyle w:val="PreformattedText"/>
        <w:bidi w:val="0"/>
        <w:spacing w:before="0" w:after="0"/>
        <w:jc w:val="left"/>
        <w:rPr/>
      </w:pPr>
      <w:r>
        <w:rPr/>
        <w:t>C+86X3fJHt86OvJ/4umF4D3QEnomJ14AXiCRvwNaJ88djwerkBuAY5H30N7YaUjyW8De/H24+fPgdS</w:t>
      </w:r>
    </w:p>
    <w:p>
      <w:pPr>
        <w:pStyle w:val="PreformattedText"/>
        <w:bidi w:val="0"/>
        <w:spacing w:before="0" w:after="0"/>
        <w:jc w:val="left"/>
        <w:rPr/>
      </w:pPr>
      <w:r>
        <w:rPr/>
        <w:t>Tj645G+OwSBocRoAgb2dkfIB87Pn3dSQai44T0aXfjez5Kgktx34PnXLf/LqST3lt96JI/MGI0Togg</w:t>
      </w:r>
    </w:p>
    <w:p>
      <w:pPr>
        <w:pStyle w:val="PreformattedText"/>
        <w:bidi w:val="0"/>
        <w:spacing w:before="0" w:after="0"/>
        <w:jc w:val="left"/>
        <w:rPr/>
      </w:pPr>
      <w:r>
        <w:rPr/>
        <w:t>nWt7J31JIonjQ8D7hiSN/Hg6HtOz/r0NzwUdUklgQPb5DePPEHkAPIGvO9+P6fHQ4eoQWAUarHkP5v</w:t>
      </w:r>
    </w:p>
    <w:p>
      <w:pPr>
        <w:pStyle w:val="PreformattedText"/>
        <w:bidi w:val="0"/>
        <w:spacing w:before="0" w:after="0"/>
        <w:jc w:val="left"/>
        <w:rPr/>
      </w:pPr>
      <w:r>
        <w:rPr/>
        <w:t>6gDx7V+x9pG/Lfp1Jqkd9tdLTyQ70rAr4Htbz592+R358f0+/W6Y1YwyEE6cV84yEufkIA2AhPjQK7</w:t>
      </w:r>
    </w:p>
    <w:p>
      <w:pPr>
        <w:pStyle w:val="PreformattedText"/>
        <w:bidi w:val="0"/>
        <w:spacing w:before="0" w:after="0"/>
        <w:jc w:val="left"/>
        <w:rPr/>
      </w:pPr>
      <w:r>
        <w:rPr/>
        <w:t>bfje+S8v7jXQyADYd5/Iy4A5c7Eo14JJ+VbWyOJLa+2iPjQ62/MZJT+e8M4bfuBOhob3vjvQOhzPjf</w:t>
      </w:r>
    </w:p>
    <w:p>
      <w:pPr>
        <w:pStyle w:val="PreformattedText"/>
        <w:bidi w:val="0"/>
        <w:spacing w:before="0" w:after="0"/>
        <w:jc w:val="left"/>
        <w:rPr/>
      </w:pPr>
      <w:r>
        <w:rPr/>
        <w:t>5j/TpOueceqQacOqVVYI9Uczo+SRvkAB5GjvWh8hTr+nQqgAVd2MSKcEyog93OR+ZUf+IK7nyQdqPH</w:t>
      </w:r>
    </w:p>
    <w:p>
      <w:pPr>
        <w:pStyle w:val="PreformattedText"/>
        <w:bidi w:val="0"/>
        <w:spacing w:before="0" w:after="0"/>
        <w:jc w:val="left"/>
        <w:rPr/>
      </w:pPr>
      <w:r>
        <w:rPr/>
        <w:t>xx6ETyt80nD1QlrjyoJA0nFGRW0SPA1pgFOz8/Oup7f3fdJCSvvgvkDiFck6CsdFSw+wO/Ox8/PWX5</w:t>
      </w:r>
    </w:p>
    <w:p>
      <w:pPr>
        <w:pStyle w:val="PreformattedText"/>
        <w:bidi w:val="0"/>
        <w:spacing w:before="0" w:after="0"/>
        <w:jc w:val="left"/>
        <w:rPr/>
      </w:pPr>
      <w:r>
        <w:rPr/>
        <w:t>jKF7C/GP0A0Bz0DsDYA2Sd+1h5DABfkktvXLqjfgeqHXU5MNY6hI8gANoKNMCNE+GAfQ0D9h5B6qRU</w:t>
      </w:r>
    </w:p>
    <w:p>
      <w:pPr>
        <w:pStyle w:val="PreformattedText"/>
        <w:bidi w:val="0"/>
        <w:spacing w:before="0" w:after="0"/>
        <w:jc w:val="left"/>
        <w:rPr/>
      </w:pPr>
      <w:r>
        <w:rPr/>
        <w:t>IJvazSZgYDjy0SG0CCwHLXgKQp2dD7+Bv5PUg2ZToBJ6Bjxbez52wGtAjyreB5APHz1JmTMHzH4+WU</w:t>
      </w:r>
    </w:p>
    <w:p>
      <w:pPr>
        <w:pStyle w:val="PreformattedText"/>
        <w:bidi w:val="0"/>
        <w:spacing w:before="0" w:after="0"/>
        <w:jc w:val="left"/>
        <w:rPr/>
      </w:pPr>
      <w:r>
        <w:rPr/>
        <w:t>FgeJ2DttaO/y/wBNfwjqSTk9/ip7lbDf4kuzMdbitJTyv4AfjbmbL0rqQyT/ALDr4pWoNWcHYENlZY</w:t>
      </w:r>
    </w:p>
    <w:p>
      <w:pPr>
        <w:pStyle w:val="PreformattedText"/>
        <w:bidi w:val="0"/>
        <w:spacing w:before="0" w:after="0"/>
        <w:jc w:val="left"/>
        <w:rPr/>
      </w:pPr>
      <w:r>
        <w:rPr/>
        <w:t>9MnKRgWPjrn7XVKVMLG9Sm/wCGeu9EUFqbIrBuWvSx+efnL/7PDsKh+JZ/xB5W2l3K4nMZ/t+K1Jl6</w:t>
      </w:r>
    </w:p>
    <w:p>
      <w:pPr>
        <w:pStyle w:val="PreformattedText"/>
        <w:bidi w:val="0"/>
        <w:spacing w:before="0" w:after="0"/>
        <w:jc w:val="left"/>
        <w:rPr/>
      </w:pPr>
      <w:r>
        <w:rPr/>
        <w:t>61ojYW73Z35msLHVr6fJ1xSttaR5GZGkX+IADrjbNTXaWWgxCimi2bhu82P0p63aa38OQytrUZvztf</w:t>
      </w:r>
    </w:p>
    <w:p>
      <w:pPr>
        <w:pStyle w:val="PreformattedText"/>
        <w:bidi w:val="0"/>
        <w:spacing w:before="0" w:after="0"/>
        <w:jc w:val="left"/>
        <w:rPr/>
      </w:pPr>
      <w:r>
        <w:rPr/>
        <w:t>8AlmlNRq/bv4nWpqcsvDHZfJxY+/NE3oCrkEu0q0U5rr6tWB6rwqxQqFeMjaop64u2J0iVMBk1/wBL</w:t>
      </w:r>
    </w:p>
    <w:p>
      <w:pPr>
        <w:pStyle w:val="PreformattedText"/>
        <w:bidi w:val="0"/>
        <w:spacing w:before="0" w:after="0"/>
        <w:jc w:val="left"/>
        <w:rPr/>
      </w:pPr>
      <w:r>
        <w:rPr/>
        <w:t>T0WysEq0lZwqfOezAr/ERap1+2u3ITiqVW9na1rKzY+MomQNBrM0NBpViJiqWS1Xak8jJGw9VmTTdd</w:t>
      </w:r>
    </w:p>
    <w:p>
      <w:pPr>
        <w:pStyle w:val="PreformattedText"/>
        <w:bidi w:val="0"/>
        <w:spacing w:before="0" w:after="0"/>
        <w:jc w:val="left"/>
        <w:rPr/>
      </w:pPr>
      <w:r>
        <w:rPr/>
        <w:t>HZRls9Gq/Grow905+3vg9akB17rdpl0x8900I7hpxVY0EEsxjng9RYpIozYjEsjyWSY1kBcevtSy+P</w:t>
      </w:r>
    </w:p>
    <w:p>
      <w:pPr>
        <w:pStyle w:val="PreformattedText"/>
        <w:bidi w:val="0"/>
        <w:spacing w:before="0" w:after="0"/>
        <w:jc w:val="left"/>
        <w:rPr/>
      </w:pPr>
      <w:r>
        <w:rPr/>
        <w:t>b+UdOUmLk6Y4mcGqOjXh1TPH0UyN7GYkozy2b2OqF5WEQgNmNo1ckeUALbIPgcfzdW17Cx13pixOIx</w:t>
      </w:r>
    </w:p>
    <w:p>
      <w:pPr>
        <w:pStyle w:val="PreformattedText"/>
        <w:bidi w:val="0"/>
        <w:spacing w:before="0" w:after="0"/>
        <w:jc w:val="left"/>
        <w:rPr/>
      </w:pPr>
      <w:r>
        <w:rPr/>
        <w:t>6/Pn1TZ619Nk8hl5DHyxUncwxFFJX9smMwGIakYvapaNRFURR86Nj8w+esUgQocct/0x18WDKRzH8p</w:t>
      </w:r>
    </w:p>
    <w:p>
      <w:pPr>
        <w:pStyle w:val="PreformattedText"/>
        <w:bidi w:val="0"/>
        <w:spacing w:before="0" w:after="0"/>
        <w:jc w:val="left"/>
        <w:rPr/>
      </w:pPr>
      <w:r>
        <w:rPr/>
        <w:t>UHdVpsx+MPcBtIyjAYRsNFDZlR44LcOOEbmNtKBxkdnU/wDCOui9KkzDoCVRwG3uOWO99Gc56rPXXJ</w:t>
      </w:r>
    </w:p>
    <w:p>
      <w:pPr>
        <w:pStyle w:val="PreformattedText"/>
        <w:bidi w:val="0"/>
        <w:spacing w:before="0" w:after="0"/>
        <w:jc w:val="left"/>
        <w:rPr/>
      </w:pPr>
      <w:r>
        <w:rPr/>
        <w:t>dKItJ7OBsh3d2zTl9GKNoIAoLMxEfoxwsNLsupR41G9kknzx6SJZcjlyx1ru9IHgwh7k4bdfv18KGp</w:t>
      </w:r>
    </w:p>
    <w:p>
      <w:pPr>
        <w:pStyle w:val="PreformattedText"/>
        <w:bidi w:val="0"/>
        <w:spacing w:before="0" w:after="0"/>
        <w:jc w:val="left"/>
        <w:rPr/>
      </w:pPr>
      <w:r>
        <w:rPr/>
        <w:t>vPiez4sIqwN+6SsmOllkVIy5CTy2spwLAAAx7156GwYpTcnr3YdSDWNNRbFZTPKxi89lc6iwg9vy0e</w:t>
      </w:r>
    </w:p>
    <w:p>
      <w:pPr>
        <w:pStyle w:val="PreformattedText"/>
        <w:bidi w:val="0"/>
        <w:spacing w:before="0" w:after="0"/>
        <w:jc w:val="left"/>
        <w:rPr/>
      </w:pPr>
      <w:r>
        <w:rPr/>
        <w:t>3sU80r+o2WzbWK09qmItrLLUQ5CZy2lPqJ/F0QAldDv2ihZ0qFimi7v2v7ZcuaoRuO3KqyylbeRtme</w:t>
      </w:r>
    </w:p>
    <w:p>
      <w:pPr>
        <w:pStyle w:val="PreformattedText"/>
        <w:bidi w:val="0"/>
        <w:spacing w:before="0" w:after="0"/>
        <w:jc w:val="left"/>
        <w:rPr/>
      </w:pPr>
      <w:r>
        <w:rPr/>
        <w:t>WeNgksFOvVvzTsqv5hEcEjMTo8mU/l6ClyTlqN2PVCT0QHWf8SCw2YSOh313NdjaGxZ7cy9rGvCGAj</w:t>
      </w:r>
    </w:p>
    <w:p>
      <w:pPr>
        <w:pStyle w:val="PreformattedText"/>
        <w:bidi w:val="0"/>
        <w:spacing w:before="0" w:after="0"/>
        <w:jc w:val="left"/>
        <w:rPr/>
      </w:pPr>
      <w:r>
        <w:rPr/>
        <w:t>yOa9KtQrvIGHGM0YbR0NsRHwPg76YqIxeygFb/AIYCmdytVN7qDb6XKs1s77orQuVsYp5GnQpUpCSG</w:t>
      </w:r>
    </w:p>
    <w:p>
      <w:pPr>
        <w:pStyle w:val="PreformattedText"/>
        <w:bidi w:val="0"/>
        <w:spacing w:before="0" w:after="0"/>
        <w:jc w:val="left"/>
        <w:rPr/>
      </w:pPr>
      <w:r>
        <w:rPr/>
        <w:t>b6uGmtqYgj4/2mWYDpkDUC/ATlbQVAFuE+wNxpcXXEmm+kkKnkWJZJGDNH8+3x6nj79K1BjVL8S0NR</w:t>
      </w:r>
    </w:p>
    <w:p>
      <w:pPr>
        <w:pStyle w:val="PreformattedText"/>
        <w:bidi w:val="0"/>
        <w:spacing w:before="0" w:after="0"/>
        <w:jc w:val="left"/>
        <w:rPr/>
      </w:pPr>
      <w:r>
        <w:rPr/>
        <w:t>bOgq//AMO8KK8bYu80z21WSKun08awSBo4a1gQvOjuQihq1mE/c/r7etC1tOEKos2ROkL7urAyVaJV</w:t>
      </w:r>
    </w:p>
    <w:p>
      <w:pPr>
        <w:pStyle w:val="PreformattedText"/>
        <w:bidi w:val="0"/>
        <w:spacing w:before="0" w:after="0"/>
        <w:jc w:val="left"/>
        <w:rPr/>
      </w:pPr>
      <w:r>
        <w:rPr/>
        <w:t>D6jutygkISaKJWRCNKEBeOZQwH8XQDfJXv7MPYlXXQ9qCEUooG6j8+MYr3YH4qscJXa2IZjENqj0pm</w:t>
      </w:r>
    </w:p>
    <w:p>
      <w:pPr>
        <w:pStyle w:val="PreformattedText"/>
        <w:bidi w:val="0"/>
        <w:spacing w:before="0" w:after="0"/>
        <w:jc w:val="left"/>
        <w:rPr/>
      </w:pPr>
      <w:r>
        <w:rPr/>
        <w:t>ZG/haufdputscsbcYKK49Dj8xPiciGelad6k0TOGjlrzj1a7RyoTtuUsbAj+Zfd0Otv0xVXR6e8IWj</w:t>
      </w:r>
    </w:p>
    <w:p>
      <w:pPr>
        <w:pStyle w:val="PreformattedText"/>
        <w:bidi w:val="0"/>
        <w:spacing w:before="0" w:after="0"/>
        <w:jc w:val="left"/>
        <w:rPr/>
      </w:pPr>
      <w:r>
        <w:rPr/>
        <w:t>alVxflbm/lh9jYJjWnxczNLclheCqzMWhvrXR/WqyEHTyvSPNF/WGWLjyZeuM53w4XS/n8U7VO7A0z</w:t>
      </w:r>
    </w:p>
    <w:p>
      <w:pPr>
        <w:pStyle w:val="PreformattedText"/>
        <w:bidi w:val="0"/>
        <w:spacing w:before="0" w:after="0"/>
        <w:jc w:val="left"/>
        <w:rPr/>
      </w:pPr>
      <w:r>
        <w:rPr/>
        <w:t>/uAbvtW7P2Y3pU5cO6VZmZ6Ue7FWzV29iCOPxFbqAjb265bhJG2jYrfr9tM9ze2Ibm+L/MCodNGG7f</w:t>
      </w:r>
    </w:p>
    <w:p>
      <w:pPr>
        <w:pStyle w:val="PreformattedText"/>
        <w:bidi w:val="0"/>
        <w:spacing w:before="0" w:after="0"/>
        <w:jc w:val="left"/>
        <w:rPr/>
      </w:pPr>
      <w:r>
        <w:rPr/>
        <w:t>Qr+r3r+mWLDHYu81SI2bAxsWQiraSd56kkZYWKk8mmv0JIyzISS8LL6LtwUESkQbqeN2H/qNVKbllI</w:t>
      </w:r>
    </w:p>
    <w:p>
      <w:pPr>
        <w:pStyle w:val="PreformattedText"/>
        <w:bidi w:val="0"/>
        <w:spacing w:before="0" w:after="0"/>
        <w:jc w:val="left"/>
        <w:rPr/>
      </w:pPr>
      <w:r>
        <w:rPr/>
        <w:t>XJnGXnxQIsUcfFZiAp1TBcexBJUWG9XkSVxy51WNp0tVZfzjRDxT8kVeIU9N0XqXKOxv1etf7pzqyJ</w:t>
      </w:r>
    </w:p>
    <w:p>
      <w:pPr>
        <w:pStyle w:val="PreformattedText"/>
        <w:bidi w:val="0"/>
        <w:spacing w:before="0" w:after="0"/>
        <w:jc w:val="left"/>
        <w:rPr/>
      </w:pPr>
      <w:r>
        <w:rPr/>
        <w:t>zqosxsy93wywME+LyEiYTJQy2rpq/RM9udJP27SsRGKJJDKi8cgsYURbPOSSBVduarso6VWyLBqf4l</w:t>
      </w:r>
    </w:p>
    <w:p>
      <w:pPr>
        <w:pStyle w:val="PreformattedText"/>
        <w:bidi w:val="0"/>
        <w:spacing w:before="0" w:after="0"/>
        <w:jc w:val="left"/>
        <w:rPr/>
      </w:pPr>
      <w:r>
        <w:rPr/>
        <w:t>mwKLoKVQF3X8X/AClL9x9lVMTZvU5blqNKjC3i7rQwypLXsStJDdQpMGWuJgyWozp68371gPf0Tpa7</w:t>
      </w:r>
    </w:p>
    <w:p>
      <w:pPr>
        <w:pStyle w:val="PreformattedText"/>
        <w:bidi w:val="0"/>
        <w:spacing w:before="0" w:after="0"/>
        <w:jc w:val="left"/>
        <w:rPr/>
      </w:pPr>
      <w:r>
        <w:rPr/>
        <w:t>vYIGpjtdqJGjTpk5uVN91reeXrhf+H2Zq2m/ZySWqeboMzNGYGVMknkXI2SGwRFKOKs+jo8vWRvLqe</w:t>
      </w:r>
    </w:p>
    <w:p>
      <w:pPr>
        <w:pStyle w:val="PreformattedText"/>
        <w:bidi w:val="0"/>
        <w:spacing w:before="0" w:after="0"/>
        <w:jc w:val="left"/>
        <w:rPr/>
      </w:pPr>
      <w:r>
        <w:rPr/>
        <w:t>Vt9GtbpFW6dy809F6J2pGwpByXX2ebxLNkcBO0oWCSYrbqTCOeKV4pnEcqNIkTTpI6iVB4BVyAdg9e</w:t>
      </w:r>
    </w:p>
    <w:p>
      <w:pPr>
        <w:pStyle w:val="PreformattedText"/>
        <w:bidi w:val="0"/>
        <w:spacing w:before="0" w:after="0"/>
        <w:jc w:val="left"/>
        <w:rPr/>
      </w:pPr>
      <w:r>
        <w:rPr/>
        <w:t>ffQHSepoNkNTiTDyvho7CevEVjYswbmpCyv/AA7Ck6Yj5I8f16Uep1WN50EpX1AjpMUVfhIhiLeGjk</w:t>
      </w:r>
    </w:p>
    <w:p>
      <w:pPr>
        <w:pStyle w:val="PreformattedText"/>
        <w:bidi w:val="0"/>
        <w:spacing w:before="0" w:after="0"/>
        <w:jc w:val="left"/>
        <w:rPr/>
      </w:pPr>
      <w:r>
        <w:rPr/>
        <w:t>DAv42SkmtMpA39uqzaF6LS+MeDFcUePgvuJKIY/DJ9+LqdIwB2Pv1RYm3qmjSXTqMYS4lFlDDkT55S</w:t>
      </w:r>
    </w:p>
    <w:p>
      <w:pPr>
        <w:pStyle w:val="PreformattedText"/>
        <w:bidi w:val="0"/>
        <w:spacing w:before="0" w:after="0"/>
        <w:jc w:val="left"/>
        <w:rPr/>
      </w:pPr>
      <w:r>
        <w:rPr/>
        <w:t>JH6Q8MCA3t0wO9An56ssLc+v1SCk1zYcYq2M5iPkvu5EqYzpyF5DR3sPr7j7joBca2EaVFsIy/ZrLo</w:t>
      </w:r>
    </w:p>
    <w:p>
      <w:pPr>
        <w:pStyle w:val="PreformattedText"/>
        <w:bidi w:val="0"/>
        <w:spacing w:before="0" w:after="0"/>
        <w:jc w:val="left"/>
        <w:rPr/>
      </w:pPr>
      <w:r>
        <w:rPr/>
        <w:t>rxJ2SeB4s+t6Xi41v4/UdaLAcZkobsvXMU9SM8dglWLFAGDgjemAOgP69DvYMvVNKGB4R/FaJTbMGG</w:t>
      </w:r>
    </w:p>
    <w:p>
      <w:pPr>
        <w:pStyle w:val="PreformattedText"/>
        <w:bidi w:val="0"/>
        <w:spacing w:before="0" w:after="0"/>
        <w:jc w:val="left"/>
        <w:rPr/>
      </w:pPr>
      <w:r>
        <w:rPr/>
        <w:t>/wCPQ8DWjofxfrrrJFxqNIdGFj3cY5ay5VXD6JbS7JGuHwQ2/nz0JubXhCxdMmQNPs+/bnkSNr5B8q</w:t>
      </w:r>
    </w:p>
    <w:p>
      <w:pPr>
        <w:pStyle w:val="PreformattedText"/>
        <w:bidi w:val="0"/>
        <w:spacing w:before="0" w:after="0"/>
        <w:jc w:val="left"/>
        <w:rPr/>
      </w:pPr>
      <w:r>
        <w:rPr/>
        <w:t>fP9OqZcfcZYJHAx5Fk4puKySbRS7AoUj4HyAuhssPPkfr0RdN3rEssWtfqk1Xy8lTckFj0xyMutgLL</w:t>
      </w:r>
    </w:p>
    <w:p>
      <w:pPr>
        <w:pStyle w:val="PreformattedText"/>
        <w:bidi w:val="0"/>
        <w:spacing w:before="0" w:after="0"/>
        <w:jc w:val="left"/>
        <w:rPr/>
      </w:pPr>
      <w:r>
        <w:rPr/>
        <w:t>MQFc2FLgOoRV0D5B5dUzW0HGaV2FgpxhNjvxBsVOBnJm4BhxMhePixYcH+dgkjQ14Pz1SMhG8WjC16</w:t>
      </w:r>
    </w:p>
    <w:p>
      <w:pPr>
        <w:pStyle w:val="PreformattedText"/>
        <w:bidi w:val="0"/>
        <w:spacing w:before="0" w:after="0"/>
        <w:jc w:val="left"/>
        <w:rPr/>
      </w:pPr>
      <w:r>
        <w:rPr/>
        <w:t>i2uoaG9f8AEirMqESKSAgBVwI04q3IcxoK2uQKjY1rivVsoOpNjDrtI4XBksvf1VUOrCNGG4hSwK8p</w:t>
      </w:r>
    </w:p>
    <w:p>
      <w:pPr>
        <w:pStyle w:val="PreformattedText"/>
        <w:bidi w:val="0"/>
        <w:spacing w:before="0" w:after="0"/>
        <w:jc w:val="left"/>
        <w:rPr/>
      </w:pPr>
      <w:r>
        <w:rPr/>
        <w:t>dHS8gTocVY68+3rJw6r+ffDCpaxBF40ufiLAg/dGBFLn0WjZlKkkfvA5Hxw/h+D1YewuNGMy1ZSCCw</w:t>
      </w:r>
    </w:p>
    <w:p>
      <w:pPr>
        <w:pStyle w:val="PreformattedText"/>
        <w:bidi w:val="0"/>
        <w:spacing w:before="0" w:after="0"/>
        <w:jc w:val="left"/>
        <w:rPr/>
      </w:pPr>
      <w:r>
        <w:rPr/>
        <w:t>kHb/FNk5lbayPyjjIDkKOIZYQ0bEhk4ceRGmb+L449aVi11Jxg2qoPavBqX8TCsZLTkEHk7HfpjnxP</w:t>
      </w:r>
    </w:p>
    <w:p>
      <w:pPr>
        <w:pStyle w:val="PreformattedText"/>
        <w:bidi w:val="0"/>
        <w:spacing w:before="0" w:after="0"/>
        <w:jc w:val="left"/>
        <w:rPr/>
      </w:pPr>
      <w:r>
        <w:rPr/>
        <w:t>rekDuOXkrcf0B93Ll1kO19IM1r98HLn4miT2rPJIvvAWVmb0tszSKfszM52fA/N1okngN6ZNQWtxEA</w:t>
      </w:r>
    </w:p>
    <w:p>
      <w:pPr>
        <w:pStyle w:val="PreformattedText"/>
        <w:bidi w:val="0"/>
        <w:spacing w:before="0" w:after="0"/>
        <w:jc w:val="left"/>
        <w:rPr/>
      </w:pPr>
      <w:r>
        <w:rPr/>
        <w:t>ct+IU0m29dpDv8gYNoaKyeNf70njo/YdDubknz7pkvwsbGV9k+7btgnlYkZT+QhgQQG1x9wHjf331A</w:t>
      </w:r>
    </w:p>
    <w:p>
      <w:pPr>
        <w:pStyle w:val="PreformattedText"/>
        <w:bidi w:val="0"/>
        <w:spacing w:before="0" w:after="0"/>
        <w:jc w:val="left"/>
        <w:rPr/>
      </w:pPr>
      <w:r>
        <w:rPr/>
        <w:t>C2gW8E9YLztxgTdzRckyNI7aPk/wldgn5939T4PRVok6t58/NEKu28cQYH5DJyMrAn2Hx7Tx0CSAWY</w:t>
      </w:r>
    </w:p>
    <w:p>
      <w:pPr>
        <w:pStyle w:val="PreformattedText"/>
        <w:bidi w:val="0"/>
        <w:spacing w:before="0" w:after="0"/>
        <w:jc w:val="left"/>
        <w:rPr/>
      </w:pPr>
      <w:r>
        <w:rPr/>
        <w:t>Hyo/X7b307SpJ36zlVtoa5u14JWr9iUvEwVY/awJXcigb9NgGPGQ7YeToDro0aagaANORX2hmyHKLe</w:t>
      </w:r>
    </w:p>
    <w:p>
      <w:pPr>
        <w:pStyle w:val="PreformattedText"/>
        <w:bidi w:val="0"/>
        <w:spacing w:before="0" w:after="0"/>
        <w:jc w:val="left"/>
        <w:rPr/>
      </w:pPr>
      <w:r>
        <w:rPr/>
        <w:t>uD9+DgSw2WYbLSAIA2/d4B0fPxokddKh1C0420C4IvrBu3I4jlRTFx881VdPK40AHf51v9Pnp4YXFh</w:t>
      </w:r>
    </w:p>
    <w:p>
      <w:pPr>
        <w:pStyle w:val="PreformattedText"/>
        <w:bidi w:val="0"/>
        <w:spacing w:before="0" w:after="0"/>
        <w:jc w:val="left"/>
        <w:rPr/>
      </w:pPr>
      <w:r>
        <w:rPr/>
        <w:t>ORUUm5BtBGzDOXleebyNGVfJKb1oEkaiXiNBfn/L08hAJ9qc+qHvYtrB+5XcxmzPJJWrgn976ZaaxK</w:t>
      </w:r>
    </w:p>
    <w:p>
      <w:pPr>
        <w:pStyle w:val="PreformattedText"/>
        <w:bidi w:val="0"/>
        <w:spacing w:before="0" w:after="0"/>
        <w:jc w:val="left"/>
        <w:rPr/>
      </w:pPr>
      <w:r>
        <w:rPr/>
        <w:t>v5K9SH+JtHbOxKoPd/l6bpqSGM5tckHjiAZB3bs06wV4wIatcMK9WPZjDygepYnYndm6xB5yNs/wDi</w:t>
      </w:r>
    </w:p>
    <w:p>
      <w:pPr>
        <w:pStyle w:val="PreformattedText"/>
        <w:bidi w:val="0"/>
        <w:spacing w:before="0" w:after="0"/>
        <w:jc w:val="left"/>
        <w:rPr/>
      </w:pPr>
      <w:r>
        <w:rPr/>
        <w:t>qqvTIJtr2YqTc2U3WNFiO0AV1LrxDqCWIBJcgnWl8/PwOsFuItZpfXYSw8FSelJBjqkdeTL51YYbFi</w:t>
      </w:r>
    </w:p>
    <w:p>
      <w:pPr>
        <w:pStyle w:val="PreformattedText"/>
        <w:bidi w:val="0"/>
        <w:spacing w:before="0" w:after="0"/>
        <w:jc w:val="left"/>
        <w:rPr/>
      </w:pPr>
      <w:r>
        <w:rPr/>
        <w:t>fg74iCZyYaNZztYbTqFntza5LBCsQZeT9DYEC9ur647RuGwFrtp8PnmZu6XR2X2L/wB/8vUx0CyRdp</w:t>
      </w:r>
    </w:p>
    <w:p>
      <w:pPr>
        <w:pStyle w:val="PreformattedText"/>
        <w:bidi w:val="0"/>
        <w:spacing w:before="0" w:after="0"/>
        <w:jc w:val="left"/>
        <w:rPr/>
      </w:pPr>
      <w:r>
        <w:rPr/>
        <w:t>YCSvYyGVmjZzl7cMvBTXQj3QNqQxhvYDpmV28LhCE+UIsz6wjYVG6MqWp0zr7U2y7ptwdk0YnpxV4Y</w:t>
      </w:r>
    </w:p>
    <w:p>
      <w:pPr>
        <w:pStyle w:val="PreformattedText"/>
        <w:bidi w:val="0"/>
        <w:spacing w:before="0" w:after="0"/>
        <w:jc w:val="left"/>
        <w:rPr/>
      </w:pPr>
      <w:r>
        <w:rPr/>
        <w:t>6+PTnEPTMtJq1OU42qzM2q8EcA9WxsB+TFV97HqhSLsSxxyN2m3daYCoPhWaNZB5e7e6HzeVE30yL9</w:t>
      </w:r>
    </w:p>
    <w:p>
      <w:pPr>
        <w:pStyle w:val="PreformattedText"/>
        <w:bidi w:val="0"/>
        <w:spacing w:before="0" w:after="0"/>
        <w:jc w:val="left"/>
        <w:rPr/>
      </w:pPr>
      <w:r>
        <w:rPr/>
        <w:t>fWishllkhTU/rzA6WKWZ2mdASGBkVv4Aei5qQUBNogAzVrlctdZadCAzY1JgJvo6M8tu+VKEwW8huu</w:t>
      </w:r>
    </w:p>
    <w:p>
      <w:pPr>
        <w:pStyle w:val="PreformattedText"/>
        <w:bidi w:val="0"/>
        <w:spacing w:before="0" w:after="0"/>
        <w:jc w:val="left"/>
        <w:rPr/>
      </w:pPr>
      <w:r>
        <w:rPr/>
        <w:t>jRyAgNbaILBGPcIkldvLD3I1Od7kATuIt6aKo1U/qiff8k+WsQYO4FoRQP8AW9zB50cQ42hRWWeFHG</w:t>
      </w:r>
    </w:p>
    <w:p>
      <w:pPr>
        <w:pStyle w:val="PreformattedText"/>
        <w:bidi w:val="0"/>
        <w:spacing w:before="0" w:after="0"/>
        <w:jc w:val="left"/>
        <w:rPr/>
      </w:pPr>
      <w:r>
        <w:rPr/>
        <w:t>/RdMesiRqORE95v4yw6zseBHSDeDcMZfpFyStNmNl1f1TYWlLkI+xfwrxMkIpi/wBwd4/iLJWLII0S</w:t>
      </w:r>
    </w:p>
    <w:p>
      <w:pPr>
        <w:pStyle w:val="PreformattedText"/>
        <w:bidi w:val="0"/>
        <w:spacing w:before="0" w:after="0"/>
        <w:jc w:val="left"/>
        <w:rPr/>
      </w:pPr>
      <w:r>
        <w:rPr/>
        <w:t>PHYztrE12VToR1qdeavrYCGvy4+89eZ2w063pHaN43uiY92JyP8A3PRbKKlHY9nAAtZ3+sW+6UhXuy</w:t>
      </w:r>
    </w:p>
    <w:p>
      <w:pPr>
        <w:pStyle w:val="PreformattedText"/>
        <w:bidi w:val="0"/>
        <w:spacing w:before="0" w:after="0"/>
        <w:jc w:val="left"/>
        <w:rPr/>
      </w:pPr>
      <w:r>
        <w:rPr/>
        <w:t>2I73EyMlvL5uesBoiSSxK6h/TU8kkDtokjR4/069GqgIqEcs44cgMQdGLNBXuqwGftDDKVjjR4bE5d</w:t>
      </w:r>
    </w:p>
    <w:p>
      <w:pPr>
        <w:pStyle w:val="PreformattedText"/>
        <w:bidi w:val="0"/>
        <w:spacing w:before="0" w:after="0"/>
        <w:jc w:val="left"/>
        <w:rPr/>
      </w:pPr>
      <w:r>
        <w:rPr/>
        <w:t>tmX9nxJXM8gbSkSWJJmXx5Vfnl0zRWykgTnbVVuaKHvjXPyk3qcMLh4olxQiJhXcrm3k7JWMFgV0jI</w:t>
      </w:r>
    </w:p>
    <w:p>
      <w:pPr>
        <w:pStyle w:val="PreformattedText"/>
        <w:bidi w:val="0"/>
        <w:spacing w:before="0" w:after="0"/>
        <w:jc w:val="left"/>
        <w:rPr/>
      </w:pPr>
      <w:r>
        <w:rPr/>
        <w:t>5B+fb/AE62va9xgXsLWOQuIBZiRJcdkJDIRNZaspVTtWMNROcg0PJ5eN/f+bfWQN9T1iZY3p1FB5ot</w:t>
      </w:r>
    </w:p>
    <w:p>
      <w:pPr>
        <w:pStyle w:val="PreformattedText"/>
        <w:bidi w:val="0"/>
        <w:spacing w:before="0" w:after="0"/>
        <w:jc w:val="left"/>
        <w:rPr/>
      </w:pPr>
      <w:r>
        <w:rPr/>
        <w:t>2+8Y7au1ULkzzQS2JNnYiaKaCOGRg2geRYgfPuX9etVAblraLislDSmANBPsRe9KHM3HZA09XD1YlG</w:t>
      </w:r>
    </w:p>
    <w:p>
      <w:pPr>
        <w:pStyle w:val="PreformattedText"/>
        <w:bidi w:val="0"/>
        <w:spacing w:before="0" w:after="0"/>
        <w:jc w:val="left"/>
        <w:rPr/>
      </w:pPr>
      <w:r>
        <w:rPr/>
        <w:t>lexamgjZIyBolAaEjv/L6S8m89YqrZ0t2d6FoOMK5Itwt6zFLMllqqSSQq8i4hopHGm9d6uQbUjKpP</w:t>
      </w:r>
    </w:p>
    <w:p>
      <w:pPr>
        <w:pStyle w:val="PreformattedText"/>
        <w:bidi w:val="0"/>
        <w:spacing w:before="0" w:after="0"/>
        <w:jc w:val="left"/>
        <w:rPr/>
      </w:pPr>
      <w:r>
        <w:rPr/>
        <w:t>73SP8j4Oz1YABAvzGYyNuGtr+fzlizv61bBmZGUDB2IuSKyky8hJyLqNlkAVj5IK/wCXpelb5QIeVo</w:t>
      </w:r>
    </w:p>
    <w:p>
      <w:pPr>
        <w:pStyle w:val="PreformattedText"/>
        <w:bidi w:val="0"/>
        <w:spacing w:before="0" w:after="0"/>
        <w:jc w:val="left"/>
        <w:rPr/>
      </w:pPr>
      <w:r>
        <w:rPr/>
        <w:t>7XCk0iBYBJJWYRcxVuWbUQq0IrkgkDblFC2jKOPwCRLoDetPv+XqAt0tj6pDboz2MR/ND24I7eTUWW</w:t>
      </w:r>
    </w:p>
    <w:p>
      <w:pPr>
        <w:pStyle w:val="PreformattedText"/>
        <w:bidi w:val="0"/>
        <w:spacing w:before="0" w:after="0"/>
        <w:jc w:val="left"/>
        <w:rPr/>
      </w:pPr>
      <w:r>
        <w:rPr/>
        <w:t>SOPIQVZpZJNlhBNjyDxYeeLeh7gNeW10GkoWmwA7TfqjVVw9QP1MF/KPvwxyc+N/E/8AD2VZzXpp3d</w:t>
      </w:r>
    </w:p>
    <w:p>
      <w:pPr>
        <w:pStyle w:val="PreformattedText"/>
        <w:bidi w:val="0"/>
        <w:spacing w:before="0" w:after="0"/>
        <w:jc w:val="left"/>
        <w:rPr/>
      </w:pPr>
      <w:r>
        <w:rPr/>
        <w:t>hoY7DL6taGC/fhpzJYrll9dPprcxZdjkrFd7bksrJ0lJ165nZ2KbRSN928/Rx/hO7lufhxB+FPdFqU</w:t>
      </w:r>
    </w:p>
    <w:p>
      <w:pPr>
        <w:pStyle w:val="PreformattedText"/>
        <w:bidi w:val="0"/>
        <w:spacing w:before="0" w:after="0"/>
        <w:jc w:val="left"/>
        <w:rPr/>
      </w:pPr>
      <w:r>
        <w:rPr/>
        <w:t>SP8Aht+N9CnaoVWjtTSjDXFqV7tKFZtVqjQx2Jl5MfSWvo8lfi2tlcI+zVDa+UraVypV6RucgZ+n78</w:t>
      </w:r>
    </w:p>
    <w:p>
      <w:pPr>
        <w:pStyle w:val="PreformattedText"/>
        <w:bidi w:val="0"/>
        <w:spacing w:before="0" w:after="0"/>
        <w:jc w:val="left"/>
        <w:rPr/>
      </w:pPr>
      <w:r>
        <w:rPr/>
        <w:t>Bkn7c/Gr8V+25rk88GTzGM7lqiM+tiLOH727fWjBcx9hUCu31WCwruhCspuK3kEt16lTo6HlUzx9ax</w:t>
      </w:r>
    </w:p>
    <w:p>
      <w:pPr>
        <w:pStyle w:val="PreformattedText"/>
        <w:bidi w:val="0"/>
        <w:spacing w:before="0" w:after="0"/>
        <w:jc w:val="left"/>
        <w:rPr/>
      </w:pPr>
      <w:r>
        <w:rPr/>
        <w:t>RGYBOz9mb/Vt/TRHnyKpEC4HAkoOIJBPgH/67rD8xi0dA7A/4ft8D+Ur8cfIP69ZksT55Z54OhoE8g</w:t>
      </w:r>
    </w:p>
    <w:p>
      <w:pPr>
        <w:pStyle w:val="PreformattedText"/>
        <w:bidi w:val="0"/>
        <w:spacing w:before="0" w:after="0"/>
        <w:jc w:val="left"/>
        <w:rPr/>
      </w:pPr>
      <w:r>
        <w:rPr/>
        <w:t>DvewSN/wCpP69SZGQsObxTw64j5Pt8efkb3o6PhSP7/PWk5hKqf7bHqtMPJ+N62QSfIGm+PHk/PjrM</w:t>
      </w:r>
    </w:p>
    <w:p>
      <w:pPr>
        <w:pStyle w:val="PreformattedText"/>
        <w:bidi w:val="0"/>
        <w:spacing w:before="0" w:after="0"/>
        <w:jc w:val="left"/>
        <w:rPr/>
      </w:pPr>
      <w:r>
        <w:rPr/>
        <w:t>UAyYLe4nq6B0d7BHz5+QRxUE/c/fqR2mhRQpIvMvOjsfIP8AYEkAnZPz7R1JTglWUHFmnoBI14J2Nj</w:t>
      </w:r>
    </w:p>
    <w:p>
      <w:pPr>
        <w:pStyle w:val="PreformattedText"/>
        <w:bidi w:val="0"/>
        <w:spacing w:before="0" w:after="0"/>
        <w:jc w:val="left"/>
        <w:rPr/>
      </w:pPr>
      <w:r>
        <w:rPr/>
        <w:t>7DX9P12OpLQELYtkbz4DyPGwGBJOx8fqd/Hxvf36kzi2YZTu+GZa8/qft8jfnY+Pt/69SbibjYLeCd</w:t>
      </w:r>
    </w:p>
    <w:p>
      <w:pPr>
        <w:pStyle w:val="PreformattedText"/>
        <w:bidi w:val="0"/>
        <w:spacing w:before="0" w:after="0"/>
        <w:jc w:val="left"/>
        <w:rPr/>
      </w:pPr>
      <w:r>
        <w:rPr/>
        <w:t>fIPyT8+PGv4epKCnpGbqYBZB5DyrE6I0dfJ0SPPyvjxrz1h+A980TrdpWOc8iTY2dEEgnZ/rx+y64/</w:t>
      </w:r>
    </w:p>
    <w:p>
      <w:pPr>
        <w:pStyle w:val="PreformattedText"/>
        <w:bidi w:val="0"/>
        <w:spacing w:before="0" w:after="0"/>
        <w:jc w:val="left"/>
        <w:rPr/>
      </w:pPr>
      <w:r>
        <w:rPr/>
        <w:t>b5XpWtyH3iMC9xbjKhzHlpSx8eNq3tKk+DojXLYHnrnVOZfPfHaPavwtK2uHy5/qSiEB1RR5Oy/wA+</w:t>
      </w:r>
    </w:p>
    <w:p>
      <w:pPr>
        <w:pStyle w:val="PreformattedText"/>
        <w:bidi w:val="0"/>
        <w:spacing w:before="0" w:after="0"/>
        <w:jc w:val="left"/>
        <w:rPr/>
      </w:pPr>
      <w:r>
        <w:rPr/>
        <w:t>fAB2B0JeLadcYuBxM+wr8LiN7iA5Og3jZ8qd6BOtefuP+HrVEAVBreLbUQKakcLzarsnMMixKGG0Hk</w:t>
      </w:r>
    </w:p>
    <w:p>
      <w:pPr>
        <w:pStyle w:val="PreformattedText"/>
        <w:bidi w:val="0"/>
        <w:spacing w:before="0" w:after="0"/>
        <w:jc w:val="left"/>
        <w:rPr/>
      </w:pPr>
      <w:r>
        <w:rPr/>
        <w:t>gbOyd/A0Pn9PHXXSkT1ZGcOpU1IU4y4lzbBAwkHwfJI02/Pkfb+u/16IaJ1JX84ua+pGd42fOn5DH5</w:t>
      </w:r>
    </w:p>
    <w:p>
      <w:pPr>
        <w:pStyle w:val="PreformattedText"/>
        <w:bidi w:val="0"/>
        <w:spacing w:before="0" w:after="0"/>
        <w:jc w:val="left"/>
        <w:rPr/>
      </w:pPr>
      <w:r>
        <w:rPr/>
        <w:t>/ofOteVHlf1+Os9DYi4Npg1Vc2LFtIykzmtjkCd+T8H53r838o18dV0FyptMiot9CbrE/wBusd+/fL</w:t>
      </w:r>
    </w:p>
    <w:p>
      <w:pPr>
        <w:pStyle w:val="PreformattedText"/>
        <w:bidi w:val="0"/>
        <w:spacing w:before="0" w:after="0"/>
        <w:jc w:val="left"/>
        <w:rPr/>
      </w:pPr>
      <w:r>
        <w:rPr/>
        <w:t>4Bbz7SP/UHqdBjpaa6bwk/XM/26xJ2T43x14C68bLE+NH9Oq6FvP8A3K6QXvc3nv7dP2kJ39joDz/X</w:t>
      </w:r>
    </w:p>
    <w:p>
      <w:pPr>
        <w:pStyle w:val="PreformattedText"/>
        <w:bidi w:val="0"/>
        <w:spacing w:before="0" w:after="0"/>
        <w:jc w:val="left"/>
        <w:rPr/>
      </w:pPr>
      <w:r>
        <w:rPr/>
        <w:t>+oO/t1QpOZfTG1sjaNJe4D88zrhoj76B3yUgDrQom1zMmqOP5xuvcHIjTgA+fBJ4j762fA11RpcRqD</w:t>
      </w:r>
    </w:p>
    <w:p>
      <w:pPr>
        <w:pStyle w:val="PreformattedText"/>
        <w:bidi w:val="0"/>
        <w:spacing w:before="0" w:after="0"/>
        <w:jc w:val="left"/>
        <w:rPr/>
      </w:pPr>
      <w:r>
        <w:rPr/>
        <w:t>ItbdIB09UcDOk+eQPyAD9vI8/PtGx1nomt1fXL6TgATG75wtrcmiPgMRvQ8+dfB+fG+t9Dr12+aaas</w:t>
      </w:r>
    </w:p>
    <w:p>
      <w:pPr>
        <w:pStyle w:val="PreformattedText"/>
        <w:bidi w:val="0"/>
        <w:spacing w:before="0" w:after="0"/>
        <w:jc w:val="left"/>
        <w:rPr/>
      </w:pPr>
      <w:r>
        <w:rPr/>
        <w:t>LAFzdYyfNHYIkGywPz9/A4grsE68efB6nRd1/wApFr3YHPT7UjpsyQo93gA+0HYC7JB8edAeerNIDQ</w:t>
      </w:r>
    </w:p>
    <w:p>
      <w:pPr>
        <w:pStyle w:val="PreformattedText"/>
        <w:bidi w:val="0"/>
        <w:spacing w:before="0" w:after="0"/>
        <w:jc w:val="left"/>
        <w:rPr/>
      </w:pPr>
      <w:r>
        <w:rPr/>
        <w:t>3vKNYaWct7zBvI5bmGXnonlsEgqNgD9d65BfI+OiUl4LfQymrd5NvWZUvdF9XjkUMdgHYcEg+OC6AY</w:t>
      </w:r>
    </w:p>
    <w:p>
      <w:pPr>
        <w:pStyle w:val="PreformattedText"/>
        <w:bidi w:val="0"/>
        <w:spacing w:before="0" w:after="0"/>
        <w:jc w:val="left"/>
        <w:rPr/>
      </w:pPr>
      <w:r>
        <w:rPr/>
        <w:t>aI199Hp2nTHExN61N0bJt5eW/wCqaod9OWjnDM/gvsFh4OyPkfHg/wBjyPn+HozcDFHYXYEdWU0Z/E</w:t>
      </w:r>
    </w:p>
    <w:p>
      <w:pPr>
        <w:pStyle w:val="PreformattedText"/>
        <w:bidi w:val="0"/>
        <w:spacing w:before="0" w:after="0"/>
        <w:jc w:val="left"/>
        <w:rPr/>
      </w:pPr>
      <w:r>
        <w:rPr/>
        <w:t>8n0rChAfMh4bJXnsMkp2dAefP661odctmtVbrlqLquurfdOdH4jueNxSJDrnE7FVG/cG48QAUk/t8j</w:t>
      </w:r>
    </w:p>
    <w:p>
      <w:pPr>
        <w:pStyle w:val="PreformattedText"/>
        <w:bidi w:val="0"/>
        <w:spacing w:before="0" w:after="0"/>
        <w:jc w:val="left"/>
        <w:rPr/>
      </w:pPr>
      <w:r>
        <w:rPr/>
        <w:t>kv5T1okBbX0tHGJ6SmOq5/TBD8MpgchGm+AEqALpdcY15RsxB0I/Ent+fz6Vm65ZBBsY56yLETsJ/h</w:t>
      </w:r>
    </w:p>
    <w:p>
      <w:pPr>
        <w:pStyle w:val="PreformattedText"/>
        <w:bidi w:val="0"/>
        <w:spacing w:before="0" w:after="0"/>
        <w:jc w:val="left"/>
        <w:rPr/>
      </w:pPr>
      <w:r>
        <w:rPr/>
        <w:t>+nDx1PBBISUKAr7UjQcuhO9+46/Qfr466myboQD2ZlzYAeL9p1L7JlIqQkn+BT4ckA60SxYeP18+P5</w:t>
      </w:r>
    </w:p>
    <w:p>
      <w:pPr>
        <w:pStyle w:val="PreformattedText"/>
        <w:bidi w:val="0"/>
        <w:spacing w:before="0" w:after="0"/>
        <w:jc w:val="left"/>
        <w:rPr/>
      </w:pPr>
      <w:r>
        <w:rPr/>
        <w:t>eug4uvqgpaKknZJGyfJbWn37uGwPjX3++uhRi3q1jtD+mwo0dg+F3oHZ2Njx5/8Am6kkdIQNa9p2u9</w:t>
      </w:r>
    </w:p>
    <w:p>
      <w:pPr>
        <w:pStyle w:val="PreformattedText"/>
        <w:bidi w:val="0"/>
        <w:spacing w:before="0" w:after="0"/>
        <w:jc w:val="left"/>
        <w:rPr/>
      </w:pPr>
      <w:r>
        <w:rPr/>
        <w:t>kePPg61+X46koG4vHC/A/4SNEab+qnW9+4fP8ATpeWTYE9U00tEF28+FP8StxB8K2g/lyW4nQ319BF</w:t>
      </w:r>
    </w:p>
    <w:p>
      <w:pPr>
        <w:pStyle w:val="PreformattedText"/>
        <w:bidi w:val="0"/>
        <w:spacing w:before="0" w:after="0"/>
        <w:jc w:val="left"/>
        <w:rPr/>
      </w:pPr>
      <w:r>
        <w:rPr/>
        <w:t>r68J8xW+Whxa+kBs0ulcLsaHLwSV8DR860jefgj79YflMeBGQF9bZSku5g+3XZYfmOtEqGCnQBYj5+</w:t>
      </w:r>
    </w:p>
    <w:p>
      <w:pPr>
        <w:pStyle w:val="PreformattedText"/>
        <w:bidi w:val="0"/>
        <w:spacing w:before="0" w:after="0"/>
        <w:jc w:val="left"/>
        <w:rPr/>
      </w:pPr>
      <w:r>
        <w:rPr/>
        <w:t>B8b6Tri6GOUWIZe5prn3Sh4sGHu9TYPxy+ds4P++kAVfAIHz5/h64lYa3nWo3xN5VtwgRHaniSfTCc</w:t>
      </w:r>
    </w:p>
    <w:p>
      <w:pPr>
        <w:pStyle w:val="PreformattedText"/>
        <w:bidi w:val="0"/>
        <w:spacing w:before="0" w:after="0"/>
        <w:jc w:val="left"/>
        <w:rPr/>
      </w:pPr>
      <w:r>
        <w:rPr/>
        <w:t>WTlyMJ9FuI5tobYePDbZekao3g3cDGFN3GTEeE+GSOH0INgBW4+1ipYooIC6XyfDcgSvkL7uPHodjZ</w:t>
      </w:r>
    </w:p>
    <w:p>
      <w:pPr>
        <w:pStyle w:val="PreformattedText"/>
        <w:bidi w:val="0"/>
        <w:spacing w:before="0" w:after="0"/>
        <w:jc w:val="left"/>
        <w:rPr/>
      </w:pPr>
      <w:r>
        <w:rPr/>
        <w:t>TjpGVcVL27JlkYguUX3M5J9qjasCT58prkujsg/PQoWEcZPhVJdxvQ5DzshVZizexuR8fZuP69MSw5</w:t>
      </w:r>
    </w:p>
    <w:p>
      <w:pPr>
        <w:pStyle w:val="PreformattedText"/>
        <w:bidi w:val="0"/>
        <w:spacing w:before="0" w:after="0"/>
        <w:jc w:val="left"/>
        <w:rPr/>
      </w:pPr>
      <w:r>
        <w:rPr/>
        <w:t>FgDCOkSG3sbO2IDMDvwvpt+iHW9D5K9BCkFT3wzHEEnswvpb2pXZ2oC/zKBr94gYaJAHgfJ+etf/AG</w:t>
      </w:r>
    </w:p>
    <w:p>
      <w:pPr>
        <w:pStyle w:val="PreformattedText"/>
        <w:bidi w:val="0"/>
        <w:spacing w:before="0" w:after="0"/>
        <w:jc w:val="left"/>
        <w:rPr/>
      </w:pPr>
      <w:r>
        <w:rPr/>
        <w:t>ee6KvorGFdVSSDxPkDi/hlVCPA0V9vvDEa/wDd6Zpm6iKE5ksB1wmqryKt9v4TryzeS66P5uIH9Brr</w:t>
      </w:r>
    </w:p>
    <w:p>
      <w:pPr>
        <w:pStyle w:val="PreformattedText"/>
        <w:bidi w:val="0"/>
        <w:spacing w:before="0" w:after="0"/>
        <w:jc w:val="left"/>
        <w:rPr/>
      </w:pPr>
      <w:r>
        <w:rPr/>
        <w:t>cGzWDd53ZJcG8cfd5GmX8wUciNqpBYb8b+ddSBmaptvCAa++gdliSFdf08b34H8Pz1JI8iRiBtuSDl</w:t>
      </w:r>
    </w:p>
    <w:p>
      <w:pPr>
        <w:pStyle w:val="PreformattedText"/>
        <w:bidi w:val="0"/>
        <w:spacing w:before="0" w:after="0"/>
        <w:jc w:val="left"/>
        <w:rPr/>
      </w:pPr>
      <w:r>
        <w:rPr/>
        <w:t>y+eC/fwugR5DAf/F1JJOVFJYAg7J8syqwIO/HLevP2+B1obzD1yibC56oZY/kAp4sNjRAIAXyDsMTs</w:t>
      </w:r>
    </w:p>
    <w:p>
      <w:pPr>
        <w:pStyle w:val="PreformattedText"/>
        <w:bidi w:val="0"/>
        <w:spacing w:before="0" w:after="0"/>
        <w:jc w:val="left"/>
        <w:rPr/>
      </w:pPr>
      <w:r>
        <w:rPr/>
        <w:t>NoeB8AdNU+X1wENaI1w3ybY8E7YNy3xJ+f8AXfTKcosYFiFcllMJauyq+dg+dn9Nkp588dE6H6cumU</w:t>
      </w:r>
    </w:p>
    <w:p>
      <w:pPr>
        <w:pStyle w:val="PreformattedText"/>
        <w:bidi w:val="0"/>
        <w:spacing w:before="0" w:after="0"/>
        <w:jc w:val="left"/>
        <w:rPr/>
      </w:pPr>
      <w:r>
        <w:rPr/>
        <w:t>5RFidSRCCENxBHH8o5e0+Dvx8DyPLb/t1qULEkX4COlUkD28fsRofcEk8tbO/sPnqScfXHCj3e4bGg</w:t>
      </w:r>
    </w:p>
    <w:p>
      <w:pPr>
        <w:pStyle w:val="PreformattedText"/>
        <w:bidi w:val="0"/>
        <w:spacing w:before="0" w:after="0"/>
        <w:jc w:val="left"/>
        <w:rPr/>
      </w:pPr>
      <w:r>
        <w:rPr/>
        <w:t>F47BOwR58eN6+Pvy8dSX1cPnno3vXwT7dDyNIOQ8fw7H/XqSp4dk70Bsg/JPlt64k/bX2/r1JOMXiB</w:t>
      </w:r>
    </w:p>
    <w:p>
      <w:pPr>
        <w:pStyle w:val="PreformattedText"/>
        <w:bidi w:val="0"/>
        <w:spacing w:before="0" w:after="0"/>
        <w:jc w:val="left"/>
        <w:rPr/>
      </w:pPr>
      <w:r>
        <w:rPr/>
        <w:t>BOipBb4Ojw1/CTv8vxr9D1RGYKjiZYNiD3SRj86OiQSdAkgL8kknR17vnoRQoNTNNvsW6mMeoQmwQx</w:t>
      </w:r>
    </w:p>
    <w:p>
      <w:pPr>
        <w:pStyle w:val="PreformattedText"/>
        <w:bidi w:val="0"/>
        <w:spacing w:before="0" w:after="0"/>
        <w:jc w:val="left"/>
        <w:rPr/>
      </w:pPr>
      <w:r>
        <w:rPr/>
        <w:t>2P6HW9ed/cnfj7DqMtsdZum4XImezfl/UsNNxA0R486byT/9H5etJ1xguKYVrcxkJa2UPg/BI/L/AH</w:t>
      </w:r>
    </w:p>
    <w:p>
      <w:pPr>
        <w:pStyle w:val="PreformattedText"/>
        <w:bidi w:val="0"/>
        <w:spacing w:before="0" w:after="0"/>
        <w:jc w:val="left"/>
        <w:rPr/>
      </w:pPr>
      <w:r>
        <w:rPr/>
        <w:t>BCg+T8fc7/AOXWGF2t65QOQuBzCAeWA4sWUb+Bx8D5KgA/cbH6+OsnUmx3pF3lUnulP9wD3OwPnixI</w:t>
      </w:r>
    </w:p>
    <w:p>
      <w:pPr>
        <w:pStyle w:val="PreformattedText"/>
        <w:bidi w:val="0"/>
        <w:spacing w:before="0" w:after="0"/>
        <w:jc w:val="left"/>
        <w:rPr/>
      </w:pPr>
      <w:r>
        <w:rPr/>
        <w:t>3tHVWCkLx8AceQ+x6BXGh9Y8/lCAXIHfKmueyQqOW+RUknbEc/yspXYJTyOlxrTB9VvxQrMFG9wMjX</w:t>
      </w:r>
    </w:p>
    <w:p>
      <w:pPr>
        <w:pStyle w:val="PreformattedText"/>
        <w:bidi w:val="0"/>
        <w:spacing w:before="0" w:after="0"/>
        <w:jc w:val="left"/>
        <w:rPr/>
      </w:pPr>
      <w:r>
        <w:rPr/>
        <w:t>fc6ErxdA33XloD3L5OkXR8AEbPUkv133bQjraJUgEhgCgYv7gQpKj446I8b+S3S81CaqNoNEAAv4IV</w:t>
      </w:r>
    </w:p>
    <w:p>
      <w:pPr>
        <w:pStyle w:val="PreformattedText"/>
        <w:bidi w:val="0"/>
        <w:spacing w:before="0" w:after="0"/>
        <w:jc w:val="left"/>
        <w:rPr/>
      </w:pPr>
      <w:r>
        <w:rPr/>
        <w:t>/seQLAa3pl+2h/7vUkj9QNAcB50fLA+PuPA8ggef6/69SFDqNcdY6h3zTXxscd64gnfHloj1PPwfAH</w:t>
      </w:r>
    </w:p>
    <w:p>
      <w:pPr>
        <w:pStyle w:val="PreformattedText"/>
        <w:bidi w:val="0"/>
        <w:spacing w:before="0" w:after="0"/>
        <w:jc w:val="left"/>
        <w:rPr/>
      </w:pPr>
      <w:r>
        <w:rPr/>
        <w:t>VkEGxmFexYtkwElK5JZeJLa8EgDkWGyFCj7H5/TfVSibknvhBBy0de19gaYEDWwxPLzyGxon46h1BH</w:t>
      </w:r>
    </w:p>
    <w:p>
      <w:pPr>
        <w:pStyle w:val="PreformattedText"/>
        <w:bidi w:val="0"/>
        <w:spacing w:before="0" w:after="0"/>
        <w:jc w:val="left"/>
        <w:rPr/>
      </w:pPr>
      <w:r>
        <w:rPr/>
        <w:t>fKk0hKryUEsGJJG2YED5Gh4XQ/049Ep9ck5Af46LONw34wHJT3voqkv+Ff8AxLfta9JCJ46FKDt3tq</w:t>
      </w:r>
    </w:p>
    <w:p>
      <w:pPr>
        <w:pStyle w:val="PreformattedText"/>
        <w:bidi w:val="0"/>
        <w:spacing w:before="0" w:after="0"/>
        <w:jc w:val="left"/>
        <w:rPr/>
      </w:pPr>
      <w:r>
        <w:rPr/>
        <w:t>WCWqykPDM96pD6hQ7SKR24v5XrkbWVXbKLE7rU6uX2Vns/QaO+wHEartFG3Z75wZ/7Kq7cwP8Ah9/H</w:t>
      </w:r>
    </w:p>
    <w:p>
      <w:pPr>
        <w:pStyle w:val="PreformattedText"/>
        <w:bidi w:val="0"/>
        <w:spacing w:before="0" w:after="0"/>
        <w:jc w:val="left"/>
        <w:rPr/>
      </w:pPr>
      <w:r>
        <w:rPr/>
        <w:t>juOelayh7b7vw2Wp3GDyVqkeSwVTD5SKORLAF0R1JqcCRjk0cMlh2Eaer1y9mwqpXx3Xo4sG8989JV</w:t>
      </w:r>
    </w:p>
    <w:p>
      <w:pPr>
        <w:pStyle w:val="PreformattedText"/>
        <w:bidi w:val="0"/>
        <w:spacing w:before="0" w:after="0"/>
        <w:jc w:val="left"/>
        <w:rPr/>
      </w:pPr>
      <w:r>
        <w:rPr/>
        <w:t>yTaqV7MtS4t39rd/VNRvxDwdUfjLm8zNc4UrkPdVuW0LEMlj04ITJQktSqkay047aKssiKHKN6qB15</w:t>
      </w:r>
    </w:p>
    <w:p>
      <w:pPr>
        <w:pStyle w:val="PreformattedText"/>
        <w:bidi w:val="0"/>
        <w:spacing w:before="0" w:after="0"/>
        <w:jc w:val="left"/>
        <w:rPr/>
      </w:pPr>
      <w:r>
        <w:rPr/>
        <w:t>cuMpBFXMHKi+I9rKeo6PeoOllSohb3Wmuv8AiTkvvB+H2FuDF3sfV7axdA3qYqxS3p7uPrX71SKykh</w:t>
      </w:r>
    </w:p>
    <w:p>
      <w:pPr>
        <w:pStyle w:val="PreformattedText"/>
        <w:bidi w:val="0"/>
        <w:spacing w:before="0" w:after="0"/>
        <w:jc w:val="left"/>
        <w:rPr/>
      </w:pPr>
      <w:r>
        <w:rPr/>
        <w:t>EZrWb4hRtvyau6nyG6eFR6SU07PMGtOPttnIsNeDf8Wmk3dOMnY1lmNeemVf07MUtetkKp5iOZbFUu</w:t>
      </w:r>
    </w:p>
    <w:p>
      <w:pPr>
        <w:pStyle w:val="PreformattedText"/>
        <w:bidi w:val="0"/>
        <w:spacing w:before="0" w:after="0"/>
        <w:jc w:val="left"/>
        <w:rPr/>
      </w:pPr>
      <w:r>
        <w:rPr/>
        <w:t>SZhIdNHrUhj5xN0xs4ByGqljOVtCNuAjKn56od/h/jakebbI2J/q6WPoNZnezBJBo0as9mSFKs8e5G</w:t>
      </w:r>
    </w:p>
    <w:p>
      <w:pPr>
        <w:pStyle w:val="PreformattedText"/>
        <w:bidi w:val="0"/>
        <w:spacing w:before="0" w:after="0"/>
        <w:jc w:val="left"/>
        <w:rPr/>
      </w:pPr>
      <w:r>
        <w:rPr/>
        <w:t>4wr7zISA3t476MFNV1Dbqrlvcez+81RCIxC/Kdrwy3+zKTF+x+cbSE2L2YuEq5+oNmaXLWUQEfkWhQ</w:t>
      </w:r>
    </w:p>
    <w:p>
      <w:pPr>
        <w:pStyle w:val="PreformattedText"/>
        <w:bidi w:val="0"/>
        <w:spacing w:before="0" w:after="0"/>
        <w:jc w:val="left"/>
        <w:rPr/>
      </w:pPr>
      <w:r>
        <w:rPr/>
        <w:t>khLedfUHZ/L1hAxB71hwLNTZm0Y5efOk1jsW5bvdfdWYk9X1c1n5GXZ16z5WSe68fNvBWOIQjx9una</w:t>
      </w:r>
    </w:p>
    <w:p>
      <w:pPr>
        <w:pStyle w:val="PreformattedText"/>
        <w:bidi w:val="0"/>
        <w:spacing w:before="0" w:after="0"/>
        <w:jc w:val="left"/>
        <w:rPr/>
      </w:pPr>
      <w:r>
        <w:rPr/>
        <w:t>JK0w5OJUcZya2tZ7LzGXnise1v8SMI7I3HEYanZ9RKzSL6UsNSCmfRYeZDJNJsnWvR5dIs+NN1tkah</w:t>
      </w:r>
    </w:p>
    <w:p>
      <w:pPr>
        <w:pStyle w:val="PreformattedText"/>
        <w:bidi w:val="0"/>
        <w:spacing w:before="0" w:after="0"/>
        <w:jc w:val="left"/>
        <w:rPr/>
      </w:pPr>
      <w:r>
        <w:rPr/>
        <w:t>nUWmWrIeVaa/+ZBYC4cn+IveWXsCZoZcpcnjCPt4oMZPeLJHMykGJa1Onvxojj7d9FqFCtJUEDRJ6e</w:t>
      </w:r>
    </w:p>
    <w:p>
      <w:pPr>
        <w:pStyle w:val="PreformattedText"/>
        <w:bidi w:val="0"/>
        <w:spacing w:before="0" w:after="0"/>
        <w:jc w:val="left"/>
        <w:rPr/>
      </w:pPr>
      <w:r>
        <w:rPr/>
        <w:t>uzcOWAHcvKtcwNKct6CIubyUKkrK+WyEwsQU387EkePSmrHxxNh+tpoHGVzBVS6tTDcJeOZ3ZrQyQr</w:t>
      </w:r>
    </w:p>
    <w:p>
      <w:pPr>
        <w:pStyle w:val="PreformattedText"/>
        <w:bidi w:val="0"/>
        <w:spacing w:before="0" w:after="0"/>
        <w:jc w:val="left"/>
        <w:rPr/>
      </w:pPr>
      <w:r>
        <w:rPr/>
        <w:t>6U9jHSpG8jkyFJKlWSyIRrjIrizVh5fwhz9ukgSrMLaTpsMlRx3SKy1etD2tglNUPP3J3JlMhagRmM</w:t>
      </w:r>
    </w:p>
    <w:p>
      <w:pPr>
        <w:pStyle w:val="PreformattedText"/>
        <w:bidi w:val="0"/>
        <w:spacing w:before="0" w:after="0"/>
        <w:jc w:val="left"/>
        <w:rPr/>
      </w:pPr>
      <w:r>
        <w:rPr/>
        <w:t>qYjC1ZaGMRASFNaWaGaZx43y8dFpMWqPrupwmKqDoUFt6o2X0V4TWPuNfVlsvK7s8d1n5n3OsRcmNm</w:t>
      </w:r>
    </w:p>
    <w:p>
      <w:pPr>
        <w:pStyle w:val="PreformattedText"/>
        <w:bidi w:val="0"/>
        <w:spacing w:before="0" w:after="0"/>
        <w:jc w:val="left"/>
        <w:rPr/>
      </w:pPr>
      <w:r>
        <w:rPr/>
        <w:t>O9ueJbfnWm1/D04oAsxNpx9pAOQ60kb287QWrNJhtJQ3gbILL4VdL53vzv8ARuqqrcAjisHsxIZlh+</w:t>
      </w:r>
    </w:p>
    <w:p>
      <w:pPr>
        <w:pStyle w:val="PreformattedText"/>
        <w:bidi w:val="0"/>
        <w:spacing w:before="0" w:after="0"/>
        <w:jc w:val="left"/>
        <w:rPr/>
      </w:pPr>
      <w:r>
        <w:rPr/>
        <w:t>sS34UYn0icddqgt5Du1YpNDIfkMZY4Xj+/ngP4ehiwGnCOWvrwuIRPfkkhwOc9R5YslShqX4wmpK+Q</w:t>
      </w:r>
    </w:p>
    <w:p>
      <w:pPr>
        <w:pStyle w:val="PreformattedText"/>
        <w:bidi w:val="0"/>
        <w:spacing w:before="0" w:after="0"/>
        <w:jc w:val="left"/>
        <w:rPr/>
      </w:pPr>
      <w:r>
        <w:rPr/>
        <w:t>qRCINIQAWUz1lGvt67H+nQWAIZDxUwoe2DdVt4SOkgVbLLOqs9djXaPn7LNW0H9FDOGHIGOVRE52CW</w:t>
      </w:r>
    </w:p>
    <w:p>
      <w:pPr>
        <w:pStyle w:val="PreformattedText"/>
        <w:bidi w:val="0"/>
        <w:spacing w:before="0" w:after="0"/>
        <w:jc w:val="left"/>
        <w:rPr/>
      </w:pPr>
      <w:r>
        <w:rPr/>
        <w:t>9NuPt6g1GglEDI34Ru9Az05YZFljv4GxWqsXX99YpzKZMW7AEFi8J9Mn7MqdVcqbgbrTRS4I7VPysM</w:t>
      </w:r>
    </w:p>
    <w:p>
      <w:pPr>
        <w:pStyle w:val="PreformattedText"/>
        <w:bidi w:val="0"/>
        <w:spacing w:before="0" w:after="0"/>
        <w:jc w:val="left"/>
        <w:rPr/>
      </w:pPr>
      <w:r>
        <w:rPr/>
        <w:t>sNPJcWMLNLzT05Pqo1UTU5YnSWtbUH/6pDN7mP8AEsjqy9c6sgDcMQ06WzVGawByZe13euHlWvNcil</w:t>
      </w:r>
    </w:p>
    <w:p>
      <w:pPr>
        <w:pStyle w:val="PreformattedText"/>
        <w:bidi w:val="0"/>
        <w:spacing w:before="0" w:after="0"/>
        <w:jc w:val="left"/>
        <w:rPr/>
      </w:pPr>
      <w:r>
        <w:rPr/>
        <w:t>ySJCtinaVbsMqh60eUCyGORU2okqze6WEEceMjxDkQi9c6uwF6bE2YTqUkqselAGSnW/Ll/a0cwVJ1</w:t>
      </w:r>
    </w:p>
    <w:p>
      <w:pPr>
        <w:pStyle w:val="PreformattedText"/>
        <w:bidi w:val="0"/>
        <w:spacing w:before="0" w:after="0"/>
        <w:jc w:val="left"/>
        <w:rPr/>
      </w:pPr>
      <w:r>
        <w:rPr/>
        <w:t>QYuWUxS055clistRry8cX6x9WajX0AxxzzcrBQKxheORlVkZ+tLVSwZR17w/c+uSojtuOcSpyV14L7</w:t>
      </w:r>
    </w:p>
    <w:p>
      <w:pPr>
        <w:pStyle w:val="PreformattedText"/>
        <w:bidi w:val="0"/>
        <w:spacing w:before="0" w:after="0"/>
        <w:jc w:val="left"/>
        <w:rPr/>
      </w:pPr>
      <w:r>
        <w:rPr/>
        <w:t>Pu/TMsnVOdht07P0uMzEUge36SiHFZIxxj6XKQOpIxd1S6sssBHqMwV0dD10aRNwwfKnb7MUdQ+StZ</w:t>
      </w:r>
    </w:p>
    <w:p>
      <w:pPr>
        <w:pStyle w:val="PreformattedText"/>
        <w:bidi w:val="0"/>
        <w:spacing w:before="0" w:after="0"/>
        <w:jc w:val="left"/>
        <w:rPr/>
      </w:pPr>
      <w:r>
        <w:rPr/>
        <w:t>XtveE+EjwtIr9g51l9N4We3htJNJ6QNlLZWN9Xa5POPm4hJmOoGDJIhVufTK1KTaM2oiTUqiYi+9Tl</w:t>
      </w:r>
    </w:p>
    <w:p>
      <w:pPr>
        <w:pStyle w:val="PreformattedText"/>
        <w:bidi w:val="0"/>
        <w:spacing w:before="0" w:after="0"/>
        <w:jc w:val="left"/>
        <w:rPr/>
      </w:pPr>
      <w:r>
        <w:rPr/>
        <w:t>g1o6Pe/bDHJR/QZ7ESySTztVhaI2Wk9Ge9chYKy2Vsr6dyIrwmEjtsStG7wWptYb+XZm6g6WmCRi66</w:t>
      </w:r>
    </w:p>
    <w:p>
      <w:pPr>
        <w:pStyle w:val="PreformattedText"/>
        <w:bidi w:val="0"/>
        <w:spacing w:before="0" w:after="0"/>
        <w:jc w:val="left"/>
        <w:rPr/>
      </w:pPr>
      <w:r>
        <w:rPr/>
        <w:t>+vz3yiM12+6STvWeahlqonSP0ZBAn1VJvV9ONCqvNNGPMJ0omrNx00kfBsNdTcrkrnVfZmaIJvZsWU</w:t>
      </w:r>
    </w:p>
    <w:p>
      <w:pPr>
        <w:pStyle w:val="PreformattedText"/>
        <w:bidi w:val="0"/>
        <w:spacing w:before="0" w:after="0"/>
        <w:jc w:val="left"/>
        <w:rPr/>
      </w:pPr>
      <w:r>
        <w:rPr/>
        <w:t>bvxLLc/DnNWc3j4po4417hxRAt1UdDVylVWIPEctRuVLlCw5RuWHFR7evN7dswo1Da/QsdPZnrfRe1</w:t>
      </w:r>
    </w:p>
    <w:p>
      <w:pPr>
        <w:pStyle w:val="PreformattedText"/>
        <w:bidi w:val="0"/>
        <w:spacing w:before="0" w:after="0"/>
        <w:jc w:val="left"/>
        <w:rPr/>
      </w:pPr>
      <w:r>
        <w:rPr/>
        <w:t>fxVMAkLtFPm9fum0va01bIVILldz9Hbb6dnmRomo3lcq8DiQ+w7DLIp+GXknJW64tS+R3dP5Z6jZ2V</w:t>
      </w:r>
    </w:p>
    <w:p>
      <w:pPr>
        <w:pStyle w:val="PreformattedText"/>
        <w:bidi w:val="0"/>
        <w:spacing w:before="0" w:after="0"/>
        <w:jc w:val="left"/>
        <w:rPr/>
      </w:pPr>
      <w:r>
        <w:rPr/>
        <w:t>lUjl5fhPhlk/shRqIFZG0peZgVgdtFTHEsgLLoroO2t/wjj0HJr6nH5o+KQtc8I0mwskSn2sqsWA5A</w:t>
      </w:r>
    </w:p>
    <w:p>
      <w:pPr>
        <w:pStyle w:val="PreformattedText"/>
        <w:bidi w:val="0"/>
        <w:spacing w:before="0" w:after="0"/>
        <w:jc w:val="left"/>
        <w:rPr/>
      </w:pPr>
      <w:r>
        <w:rPr/>
        <w:t>NGSNnixHkefhuiK1tCBeYNO3DhIuXHDQBX09k8EkkDRu/wBzDLvSqfuCfn+XqnAsdMpAtm4bsjjWUg</w:t>
      </w:r>
    </w:p>
    <w:p>
      <w:pPr>
        <w:pStyle w:val="PreformattedText"/>
        <w:bidi w:val="0"/>
        <w:spacing w:before="0" w:after="0"/>
        <w:jc w:val="left"/>
        <w:rPr/>
      </w:pPr>
      <w:r>
        <w:rPr/>
        <w:t>RttdMxEbjhybyAQw+NkeD+nQQOoTYFha94k9ZV9L1F0pBOyNAjl50wOmVf+vUl2A4C0ayVEkZQSJNP</w:t>
      </w:r>
    </w:p>
    <w:p>
      <w:pPr>
        <w:pStyle w:val="PreformattedText"/>
        <w:bidi w:val="0"/>
        <w:spacing w:before="0" w:after="0"/>
        <w:jc w:val="left"/>
        <w:rPr/>
      </w:pPr>
      <w:r>
        <w:rPr/>
        <w:t>zEZAMhXR8I4AI2PP9ddSbCgjjrIiahwJK+oCGY8SAxAbzyO/DN4+AOs5i9poIQb30EaGKRQdkkg72d</w:t>
      </w:r>
    </w:p>
    <w:p>
      <w:pPr>
        <w:pStyle w:val="PreformattedText"/>
        <w:bidi w:val="0"/>
        <w:spacing w:before="0" w:after="0"/>
        <w:jc w:val="left"/>
        <w:rPr/>
      </w:pPr>
      <w:r>
        <w:rPr/>
        <w:t>EaPkH+g18+OqzJ5RNxnMxVWJKjyBsNrY+R5H23/r56weL+esSHgbcZDy3GTyre0M5HhdfPhxoe4/Y7</w:t>
      </w:r>
    </w:p>
    <w:p>
      <w:pPr>
        <w:pStyle w:val="PreformattedText"/>
        <w:bidi w:val="0"/>
        <w:spacing w:before="0" w:after="0"/>
        <w:jc w:val="left"/>
        <w:rPr/>
      </w:pPr>
      <w:r>
        <w:rPr/>
        <w:t>389GkJA1MQbLyqT+9Pz+aXzvf6qPBY/c/brOa98gax0MTXOzFTuYn4Pt2ANEnbDxof8APqrC18de6Q</w:t>
      </w:r>
    </w:p>
    <w:p>
      <w:pPr>
        <w:pStyle w:val="PreformattedText"/>
        <w:bidi w:val="0"/>
        <w:spacing w:before="0" w:after="0"/>
        <w:jc w:val="left"/>
        <w:rPr/>
      </w:pPr>
      <w:r>
        <w:rPr/>
        <w:t>MRwNiZkO4Z969QKfLeZDoefgKfG/16o/8A1+e6aLEixjg9xWWAIs8F/Uud/fiArknjr/p1GXuXz7pY</w:t>
      </w:r>
    </w:p>
    <w:p>
      <w:pPr>
        <w:pStyle w:val="PreformattedText"/>
        <w:bidi w:val="0"/>
        <w:spacing w:before="0" w:after="0"/>
        <w:jc w:val="left"/>
        <w:rPr/>
      </w:pPr>
      <w:r>
        <w:rPr/>
        <w:t>PDU3jaTPS8dvO2l37NcgVB2hIJ2u2J1rz1RUBdeYy7qQF1kVPmmbfAkgkNssQqhgSD5PwH+3231aHi</w:t>
      </w:r>
    </w:p>
    <w:p>
      <w:pPr>
        <w:pStyle w:val="PreformattedText"/>
        <w:bidi w:val="0"/>
        <w:spacing w:before="0" w:after="0"/>
        <w:jc w:val="left"/>
        <w:rPr/>
      </w:pPr>
      <w:r>
        <w:rPr/>
        <w:t>Jliw4tIefKWpSQZXUNsfIIAI2QpUjkwPxv+bqC7atoswW0tla0YSXbO/Mj6YN4DKAV8Lp9DYYnyf16</w:t>
      </w:r>
    </w:p>
    <w:p>
      <w:pPr>
        <w:pStyle w:val="PreformattedText"/>
        <w:bidi w:val="0"/>
        <w:spacing w:before="0" w:after="0"/>
        <w:jc w:val="left"/>
        <w:rPr/>
      </w:pPr>
      <w:r>
        <w:rPr/>
        <w:t>oqS1r3MG1a2g65HNYnJLhiw+E2fnWwCGJ8EjkP10OthADcDUwLV3OpOkZSu52xfTFl4j38BoHWydb3</w:t>
      </w:r>
    </w:p>
    <w:p>
      <w:pPr>
        <w:pStyle w:val="PreformattedText"/>
        <w:bidi w:val="0"/>
        <w:spacing w:before="0" w:after="0"/>
        <w:jc w:val="left"/>
        <w:rPr/>
      </w:pPr>
      <w:r>
        <w:rPr/>
        <w:t>y/qOiKuR9QitRw1rtcyLeJld2clSxGgx5Ra1th50SCf676YsCFx1JgMuzb1SFtwSuSoKtIz6I1rj4A</w:t>
      </w:r>
    </w:p>
    <w:p>
      <w:pPr>
        <w:pStyle w:val="PreformattedText"/>
        <w:bidi w:val="0"/>
        <w:spacing w:before="0" w:after="0"/>
        <w:jc w:val="left"/>
        <w:rPr/>
      </w:pPr>
      <w:r>
        <w:rPr/>
        <w:t>Uef8v9ddHQhT3AxWshNze5vIG5Ud1f2nbyBgPeNnwpJP9VPjY0OX/i66NA2AxOlpx66nU49cipqc5B</w:t>
      </w:r>
    </w:p>
    <w:p>
      <w:pPr>
        <w:pStyle w:val="PreformattedText"/>
        <w:bidi w:val="0"/>
        <w:spacing w:before="0" w:after="0"/>
        <w:jc w:val="left"/>
        <w:rPr/>
      </w:pPr>
      <w:r>
        <w:rPr/>
        <w:t>WItpeQOzpdfl/LvQIHzvp2k4UWM5tRSb2WDWQgkjABKNJy171IOwPyqVXwdg+fnp2iwJuDpObXWykC</w:t>
      </w:r>
    </w:p>
    <w:p>
      <w:pPr>
        <w:pStyle w:val="PreformattedText"/>
        <w:bidi w:val="0"/>
        <w:spacing w:before="0" w:after="0"/>
        <w:jc w:val="left"/>
        <w:rPr/>
      </w:pPr>
      <w:r>
        <w:rPr/>
        <w:t>QU8UccTTcTsEtLYkAbiQQOMEQXjzbXhm5EDpoNquvzTnutxa3CV/nbD2ZCZTJ7ARFxLcI1YljEpY+T</w:t>
      </w:r>
    </w:p>
    <w:p>
      <w:pPr>
        <w:pStyle w:val="PreformattedText"/>
        <w:bidi w:val="0"/>
        <w:spacing w:before="0" w:after="0"/>
        <w:jc w:val="left"/>
        <w:rPr/>
      </w:pPr>
      <w:r>
        <w:rPr/>
        <w:t>sgsfknp+kbcBcTk7Vx1NpBIiDTMG5NoorbChDvcjkD40PA+Tro9y26ugEWLAC/UZOYyBlZLpQTy7Me</w:t>
      </w:r>
    </w:p>
    <w:p>
      <w:pPr>
        <w:pStyle w:val="PreformattedText"/>
        <w:bidi w:val="0"/>
        <w:spacing w:before="0" w:after="0"/>
        <w:jc w:val="left"/>
        <w:rPr/>
      </w:pPr>
      <w:r>
        <w:rPr/>
        <w:t>Phm94t2vkzSr4C0oT7mJ8M6qn5eXW+F9NZQJFmPBuEtf8N+zMn3X3CMLjZ3jtWILRyWVkRvSpi43p2</w:t>
      </w:r>
    </w:p>
    <w:p>
      <w:pPr>
        <w:pStyle w:val="PreformattedText"/>
        <w:bidi w:val="0"/>
        <w:spacing w:before="0" w:after="0"/>
        <w:jc w:val="left"/>
        <w:rPr/>
      </w:pPr>
      <w:r>
        <w:rPr/>
        <w:t>nsWh/9LSGu0rMRsxp6cf8AvplToNRwCAeLcsd2amWYqlxhzGb99qYjEdm1CgAhxWFpXGWMIVEvpQok</w:t>
      </w:r>
    </w:p>
    <w:p>
      <w:pPr>
        <w:pStyle w:val="PreformattedText"/>
        <w:bidi w:val="0"/>
        <w:spacing w:before="0" w:after="0"/>
        <w:jc w:val="left"/>
        <w:rPr/>
      </w:pPr>
      <w:r>
        <w:rPr/>
        <w:t>dq+EPE3JPTZlUEiusivL7mVOhhzVqKmoUmdFlWkj6C3NNaPxX72jy7OSwsT5KxExgbgtU1Y5EmhF2M</w:t>
      </w:r>
    </w:p>
    <w:p>
      <w:pPr>
        <w:pStyle w:val="PreformattedText"/>
        <w:bidi w:val="0"/>
        <w:spacing w:before="0" w:after="0"/>
        <w:jc w:val="left"/>
        <w:rPr/>
      </w:pPr>
      <w:r>
        <w:rPr/>
        <w:t>qGnhiEPIxFuLRxxrM/DkjmNxUKdJYfy9mKNUypjM73d3SrsLGzxGeeskc1nILbWOR5LWVnWN+ECzSv</w:t>
      </w:r>
    </w:p>
    <w:p>
      <w:pPr>
        <w:pStyle w:val="PreformattedText"/>
        <w:bidi w:val="0"/>
        <w:spacing w:before="0" w:after="0"/>
        <w:jc w:val="left"/>
        <w:rPr/>
      </w:pPr>
      <w:r>
        <w:rPr/>
        <w:t>oV0s32rloljBROAVQmx0FzgxsTa3L2f+5mghLFivN9q0uHH1Vo3rt+2wlrdnzQ+ukMjRU7vc0xP0cK</w:t>
      </w:r>
    </w:p>
    <w:p>
      <w:pPr>
        <w:pStyle w:val="PreformattedText"/>
        <w:bidi w:val="0"/>
        <w:spacing w:before="0" w:after="0"/>
        <w:jc w:val="left"/>
        <w:rPr/>
      </w:pPr>
      <w:r>
        <w:rPr/>
        <w:t>Oo42KNa2WLD3sTVmc+zieuVtDkuKParX+yJ3tmVafSVnvjR/E/Z+zAnK13t5GqJXnsW8tJFks0ixLE</w:t>
      </w:r>
    </w:p>
    <w:p>
      <w:pPr>
        <w:pStyle w:val="PreformattedText"/>
        <w:bidi w:val="0"/>
        <w:spacing w:before="0" w:after="0"/>
        <w:jc w:val="left"/>
        <w:rPr/>
      </w:pPr>
      <w:r>
        <w:rPr/>
        <w:t>kuLkyEcGBpybAEc+Ry0iyMvz6Xp/z9NqRs2zgY71t0eG055DbTXuTkGYM32t365sB37LLjMrDTrzR2</w:t>
      </w:r>
    </w:p>
    <w:p>
      <w:pPr>
        <w:pStyle w:val="PreformattedText"/>
        <w:bidi w:val="0"/>
        <w:spacing w:before="0" w:after="0"/>
        <w:jc w:val="left"/>
        <w:rPr/>
      </w:pPr>
      <w:r>
        <w:rPr/>
        <w:t>h2v2NQxdQxGQV3nsG5NbEZC7ld76M2/GzIvz15zZKZqM9ZwekqVGY+7qnptoPQkpTICU6ar/X8UpbD</w:t>
      </w:r>
    </w:p>
    <w:p>
      <w:pPr>
        <w:pStyle w:val="PreformattedText"/>
        <w:bidi w:val="0"/>
        <w:spacing w:before="0" w:after="0"/>
        <w:jc w:val="left"/>
        <w:rPr/>
      </w:pPr>
      <w:r>
        <w:rPr/>
        <w:t>yvHXjchUmMI0FPFvrbAuNIFKgt6igqxG9cUUk667pJPBbqZxQRZhfXSA2S+ns905CRC81XG+hQiDEl</w:t>
      </w:r>
    </w:p>
    <w:p>
      <w:pPr>
        <w:pStyle w:val="PreformattedText"/>
        <w:bidi w:val="0"/>
        <w:spacing w:before="0" w:after="0"/>
        <w:jc w:val="left"/>
        <w:rPr/>
      </w:pPr>
      <w:r>
        <w:rPr/>
        <w:t>mahUh9eX3MePOzJIQo/m93TlMlKKkcZzNoAqbQ4J0Fh9mOcyi/tdqrTkGhJGq+NB2oV8YirKvIlnHr</w:t>
      </w:r>
    </w:p>
    <w:p>
      <w:pPr>
        <w:pStyle w:val="PreformattedText"/>
        <w:bidi w:val="0"/>
        <w:spacing w:before="0" w:after="0"/>
        <w:jc w:val="left"/>
        <w:rPr/>
      </w:pPr>
      <w:r>
        <w:rPr/>
        <w:t>WCQNHf8AF1PFfj/mZZVAFm0v/bAnKRcqFJYtu09cyvyHAj1bDRxgqT5IX5H/AJuiEWPHgszxJHU0dY</w:t>
      </w:r>
    </w:p>
    <w:p>
      <w:pPr>
        <w:pStyle w:val="PreformattedText"/>
        <w:bidi w:val="0"/>
        <w:spacing w:before="0" w:after="0"/>
        <w:jc w:val="left"/>
        <w:rPr/>
      </w:pPr>
      <w:r>
        <w:rPr/>
        <w:t>MlKV6NXUbp1rNdpQwWVaNyKo3osDoyBQ7EHxocfzdaYXWxH0ZEsuQB0WYzyf7DjMeGMaXv2vbjdgOU</w:t>
      </w:r>
    </w:p>
    <w:p>
      <w:pPr>
        <w:pStyle w:val="PreformattedText"/>
        <w:bidi w:val="0"/>
        <w:spacing w:before="0" w:after="0"/>
        <w:jc w:val="left"/>
        <w:rPr/>
      </w:pPr>
      <w:r>
        <w:rPr/>
        <w:t>smOnejW2B7l3HPNoefDa6Wccz2yxx++Gp2sEGqsGP0hG7STNHcCyAerQuJVHM8+AeRbAAHgnly0R8n</w:t>
      </w:r>
    </w:p>
    <w:p>
      <w:pPr>
        <w:pStyle w:val="PreformattedText"/>
        <w:bidi w:val="0"/>
        <w:spacing w:before="0" w:after="0"/>
        <w:jc w:val="left"/>
        <w:rPr/>
      </w:pPr>
      <w:r>
        <w:rPr/>
        <w:t>rY0sesEfnBFmBbelmYu8kvamLlmYhq7wVfULH1GNmCxD7R8FRFEvn+ZePSgBSrWue1+Hz9cfyD0aZ4</w:t>
      </w:r>
    </w:p>
    <w:p>
      <w:pPr>
        <w:pStyle w:val="PreformattedText"/>
        <w:bidi w:val="0"/>
        <w:spacing w:before="0" w:after="0"/>
        <w:jc w:val="left"/>
        <w:rPr/>
      </w:pPr>
      <w:r>
        <w:rPr/>
        <w:t>4j8UeLLYvY5DWsOn12Ol+pRh7AYIf9oiG/DwgxKWGwA3RV5teMxqy3vzCGlKWxPSxNx444p2fGn1Zv</w:t>
      </w:r>
    </w:p>
    <w:p>
      <w:pPr>
        <w:pStyle w:val="PreformattedText"/>
        <w:bidi w:val="0"/>
        <w:spacing w:before="0" w:after="0"/>
        <w:jc w:val="left"/>
        <w:rPr/>
      </w:pPr>
      <w:r>
        <w:rPr/>
        <w:t>3qGHT0mVolBElcll1vQDSb/NxHQCpU1F4BmjQbOnSawU2EikvWK13t+6jPXu4u8jR6HKEWcRl3WATR</w:t>
      </w:r>
    </w:p>
    <w:p>
      <w:pPr>
        <w:pStyle w:val="PreformattedText"/>
        <w:bidi w:val="0"/>
        <w:spacing w:before="0" w:after="0"/>
        <w:jc w:val="left"/>
        <w:rPr/>
      </w:pPr>
      <w:r>
        <w:rPr/>
        <w:t>sNS79JeXLywbj1HJK1FJ6v2lU/8Acog8b4/U0/Q7+A13Bd1fgL+IN6nNUo96L3hR7xual9CRo8jiku</w:t>
      </w:r>
    </w:p>
    <w:p>
      <w:pPr>
        <w:pStyle w:val="PreformattedText"/>
        <w:bidi w:val="0"/>
        <w:spacing w:before="0" w:after="0"/>
        <w:jc w:val="left"/>
        <w:rPr/>
      </w:pPr>
      <w:r>
        <w:rPr/>
        <w:t>4eWmspWOpVZpstG+mIAmTmvsXpbZRfZR4lI0/aM7Tbp3ty9m3n8p+o38Fe5sxl+7Oye6rE0iyd5fgh</w:t>
      </w:r>
    </w:p>
    <w:p>
      <w:pPr>
        <w:pStyle w:val="PreformattedText"/>
        <w:bidi w:val="0"/>
        <w:spacing w:before="0" w:after="0"/>
        <w:jc w:val="left"/>
        <w:rPr/>
      </w:pPr>
      <w:r>
        <w:rPr/>
        <w:t>+HncNmyNPTFnt1Mfjp6sIU8lb6U15nI5KXk9h02h7GmxYAEDeVWni9oTE1AOy7efvnUSoUKShSQrSP</w:t>
      </w:r>
    </w:p>
    <w:p>
      <w:pPr>
        <w:pStyle w:val="PreformattedText"/>
        <w:bidi w:val="0"/>
        <w:spacing w:before="0" w:after="0"/>
        <w:jc w:val="left"/>
        <w:rPr/>
      </w:pPr>
      <w:r>
        <w:rPr/>
        <w:t>wX59jSMy+SfG1+OsvzGJR2NlfI3oD4HgaP3P331mSffJA/L48cl0AfG/66Gv16klhxtrPfvo/1b9QN</w:t>
      </w:r>
    </w:p>
    <w:p>
      <w:pPr>
        <w:pStyle w:val="PreformattedText"/>
        <w:bidi w:val="0"/>
        <w:spacing w:before="0" w:after="0"/>
        <w:jc w:val="left"/>
        <w:rPr/>
      </w:pPr>
      <w:r>
        <w:rPr/>
        <w:t>+D9/Px1JfU17efOs8C+df9dedn9P6a/69SViou2Iv80xALefkaYDX2C/APnyf/m6kyKoN8d7z+KZEj</w:t>
      </w:r>
    </w:p>
    <w:p>
      <w:pPr>
        <w:pStyle w:val="PreformattedText"/>
        <w:bidi w:val="0"/>
        <w:spacing w:before="0" w:after="0"/>
        <w:jc w:val="left"/>
        <w:rPr/>
      </w:pPr>
      <w:r>
        <w:rPr/>
        <w:t>wPOvgbXfj9A29ef/l6koVVNuN2nuwfvvfzrzoffx40P69SbBuLgefpT3ySOWgNeCft/Qn/AMmv6dSQ</w:t>
      </w:r>
    </w:p>
    <w:p>
      <w:pPr>
        <w:pStyle w:val="PreformattedText"/>
        <w:bidi w:val="0"/>
        <w:spacing w:before="0" w:after="0"/>
        <w:jc w:val="left"/>
        <w:rPr/>
      </w:pPr>
      <w:r>
        <w:rPr/>
        <w:t>DhcYz0E6/N+UnWh58jyfA+R/6dSUCDqInJ58f022tHW96+PA6koX6RxfSwkLe8qQPk7JAbYGj4UH7j</w:t>
      </w:r>
    </w:p>
    <w:p>
      <w:pPr>
        <w:pStyle w:val="PreformattedText"/>
        <w:bidi w:val="0"/>
        <w:spacing w:before="0" w:after="0"/>
        <w:jc w:val="left"/>
        <w:rPr/>
      </w:pPr>
      <w:r>
        <w:rPr/>
        <w:t>z9x46xU4DWalYZxQRKfboaHI74/J++/wCv/MdL1BdSDGJT+ZQhpN78pxKn5I48Ad6+dfC/Ovd1ymbi</w:t>
      </w:r>
    </w:p>
    <w:p>
      <w:pPr>
        <w:pStyle w:val="PreformattedText"/>
        <w:bidi w:val="0"/>
        <w:spacing w:before="0" w:after="0"/>
        <w:jc w:val="left"/>
        <w:rPr/>
      </w:pPr>
      <w:r>
        <w:rPr/>
        <w:t>xj1HiwPXpK5vaDHfwQfad/kIIB1vYVQB48HZ6Hdhlp1xplsga+8I2xZ43F+QVI4Mo2h2QfI17tn9P5</w:t>
      </w:r>
    </w:p>
    <w:p>
      <w:pPr>
        <w:pStyle w:val="PreformattedText"/>
        <w:bidi w:val="0"/>
        <w:spacing w:before="0" w:after="0"/>
        <w:jc w:val="left"/>
        <w:rPr/>
      </w:pPr>
      <w:r>
        <w:rPr/>
        <w:t>uPR6fOvvim08i/Ef3l99sTemY9MdFWKgN8geRr50GJ8eP4evQbOuSjW4nmtq0a55bSzhcfio5H4XXk</w:t>
      </w:r>
    </w:p>
    <w:p>
      <w:pPr>
        <w:pStyle w:val="PreformattedText"/>
        <w:bidi w:val="0"/>
        <w:spacing w:before="0" w:after="0"/>
        <w:jc w:val="left"/>
        <w:rPr/>
      </w:pPr>
      <w:r>
        <w:rPr/>
        <w:t>a8b18efj7jpo01NzjrOY1Rmup4N/TljOW445AtrwPP8AxMfk78Dx/oOs9GgAvBGwAJOjRlJefRXl58</w:t>
      </w:r>
    </w:p>
    <w:p>
      <w:pPr>
        <w:pStyle w:val="PreformattedText"/>
        <w:bidi w:val="0"/>
        <w:spacing w:before="0" w:after="0"/>
        <w:jc w:val="left"/>
        <w:rPr/>
      </w:pPr>
      <w:r>
        <w:rPr/>
        <w:t>sNDfk6Gl+3If061gvG8rJcbBtI2+sfTe9j5G9N52dEH+u/d5/y/l6vBTxF5k1ANV1MW+uk4sQ/jiCN</w:t>
      </w:r>
    </w:p>
    <w:p>
      <w:pPr>
        <w:pStyle w:val="PreformattedText"/>
        <w:bidi w:val="0"/>
        <w:spacing w:before="0" w:after="0"/>
        <w:jc w:val="left"/>
        <w:rPr/>
      </w:pPr>
      <w:r>
        <w:rPr/>
        <w:t>sDy4/B8eCQW+fnqjTQgi1gZBVJXVt754i+QfR15BAXXLWgT5A+fB/wDXqhSQC1pQqG+vD4jGM1+TXy</w:t>
      </w:r>
    </w:p>
    <w:p>
      <w:pPr>
        <w:pStyle w:val="PreformattedText"/>
        <w:bidi w:val="0"/>
        <w:spacing w:before="0" w:after="0"/>
        <w:jc w:val="left"/>
        <w:rPr/>
      </w:pPr>
      <w:r>
        <w:rPr/>
        <w:t>NjkwYchtjsAr49zAf/AD9XgO8yjUPdYRq1+Tei7b8EKST/AGPz5JB/tv29X0ans3mcje99THceScAq</w:t>
      </w:r>
    </w:p>
    <w:p>
      <w:pPr>
        <w:pStyle w:val="PreformattedText"/>
        <w:bidi w:val="0"/>
        <w:spacing w:before="0" w:after="0"/>
        <w:jc w:val="left"/>
        <w:rPr/>
      </w:pPr>
      <w:r>
        <w:rPr/>
        <w:t>DssNnlsnR+538EfA+3WOhT1wnTMLC5+uKfXOfO9ci3yCTrel8a8eer6NdOM0rK2pNj7TRs92TyCwOx</w:t>
      </w:r>
    </w:p>
    <w:p>
      <w:pPr>
        <w:pStyle w:val="PreformattedText"/>
        <w:bidi w:val="0"/>
        <w:spacing w:before="0" w:after="0"/>
        <w:jc w:val="left"/>
        <w:rPr/>
      </w:pPr>
      <w:r>
        <w:rPr/>
        <w:t>8n9TvxofAGvHz+TqzTU8dZnJLHTl/FI2zfdQfPH5K/JZdeVZmHx8eftr29Y6FRxOnn1yukHdB23ed1</w:t>
      </w:r>
    </w:p>
    <w:p>
      <w:pPr>
        <w:pStyle w:val="PreformattedText"/>
        <w:bidi w:val="0"/>
        <w:spacing w:before="0" w:after="0"/>
        <w:jc w:val="left"/>
        <w:rPr/>
      </w:pPr>
      <w:r>
        <w:rPr/>
        <w:t>VVPhmPjjo7JJYKxOj5GwB411a0gDrIXFrAQFzszOkiknRDFi3nXIcT5/i0N/r89Fgyb6ma6d6baKTw</w:t>
      </w:r>
    </w:p>
    <w:p>
      <w:pPr>
        <w:pStyle w:val="PreformattedText"/>
        <w:bidi w:val="0"/>
        <w:spacing w:before="0" w:after="0"/>
        <w:jc w:val="left"/>
        <w:rPr/>
      </w:pPr>
      <w:r>
        <w:rPr/>
        <w:t>AVVyoIB473tpATrQAXX33+bqTVssdeo/dNGfxS2UmDElQX9ugQG05AYMNBi67BH/xdcxgM3PaEMjMG</w:t>
      </w:r>
    </w:p>
    <w:p>
      <w:pPr>
        <w:pStyle w:val="PreformattedText"/>
        <w:bidi w:val="0"/>
        <w:spacing w:before="0" w:after="0"/>
        <w:jc w:val="left"/>
        <w:rPr/>
      </w:pPr>
      <w:r>
        <w:rPr/>
        <w:t>TG85w/iTIurJJLKyNG5XayITIOHqEEkbUt5+AF8cuW+tLyMetY5kCMvKwI/DCUjJ8fKgzR7ZSo2u2K</w:t>
      </w:r>
    </w:p>
    <w:p>
      <w:pPr>
        <w:pStyle w:val="PreformattedText"/>
        <w:bidi w:val="0"/>
        <w:spacing w:before="0" w:after="0"/>
        <w:jc w:val="left"/>
        <w:rPr/>
      </w:pPr>
      <w:r>
        <w:rPr/>
        <w:t>cgV23wCB5dg38PXKqWLEHjG14D3TsR/h+ZvTqISPGj5UhT5HtQk+5d+Rs7U+3jxHXR2ZhgLiZqC65H</w:t>
      </w:r>
    </w:p>
    <w:p>
      <w:pPr>
        <w:pStyle w:val="PreformattedText"/>
        <w:bidi w:val="0"/>
        <w:spacing w:before="0" w:after="0"/>
        <w:jc w:val="left"/>
        <w:rPr/>
      </w:pPr>
      <w:r>
        <w:rPr/>
        <w:t>gk6o9jbNWI7DBQgA+CPad8hr3DQ1+vuLdPg2pcOAlKp7+WWvGTxUg6H9ACq+T87PhvO/9eswkcoWPn</w:t>
      </w:r>
    </w:p>
    <w:p>
      <w:pPr>
        <w:pStyle w:val="PreformattedText"/>
        <w:bidi w:val="0"/>
        <w:spacing w:before="0" w:after="0"/>
        <w:jc w:val="left"/>
        <w:rPr/>
      </w:pPr>
      <w:r>
        <w:rPr/>
        <w:t>zx38g+7yBx0CSV0Q39z1JI8XetDetf2ABAGif08fP36kgvcW4xwNg+ToAHegD4OuR/r4Ov6dZxz3gT</w:t>
      </w:r>
    </w:p>
    <w:p>
      <w:pPr>
        <w:pStyle w:val="PreformattedText"/>
        <w:bidi w:val="0"/>
        <w:spacing w:before="0" w:after="0"/>
        <w:jc w:val="left"/>
        <w:rPr/>
      </w:pPr>
      <w:r>
        <w:rPr/>
        <w:t>JNQLcbF2IJ8jY46035go8j2kAKV/qvnz17qfL4CZpPJIGgDtm4hvHEkoygj7eP6HqnBxb1RgOXqUre</w:t>
      </w:r>
    </w:p>
    <w:p>
      <w:pPr>
        <w:pStyle w:val="PreformattedText"/>
        <w:bidi w:val="0"/>
        <w:spacing w:before="0" w:after="0"/>
        <w:jc w:val="left"/>
        <w:rPr/>
      </w:pPr>
      <w:r>
        <w:rPr/>
        <w:t>r/AMylO4o/zDbISXA4qGJB1tXXY9+yw8eCPb7ekqvX7v6zpUOdQDqs1z7pUhWZgOCytyUfxAMQNff0</w:t>
      </w:r>
    </w:p>
    <w:p>
      <w:pPr>
        <w:pStyle w:val="PreformattedText"/>
        <w:bidi w:val="0"/>
        <w:spacing w:before="0" w:after="0"/>
        <w:jc w:val="left"/>
        <w:rPr/>
      </w:pPr>
      <w:r>
        <w:rPr/>
        <w:t>go0eQ5b3y/N1w618tfXOxTYHq5pV1uNkBUvy36nvILRgEaDgP87Hj9QOlagJtYXEIwvYeuPsLDI9cr</w:t>
      </w:r>
    </w:p>
    <w:p>
      <w:pPr>
        <w:pStyle w:val="PreformattedText"/>
        <w:bidi w:val="0"/>
        <w:spacing w:before="0" w:after="0"/>
        <w:jc w:val="left"/>
        <w:rPr/>
      </w:pPr>
      <w:r>
        <w:rPr/>
        <w:t>vShy23PhVU6IQeCAW2Cv8AErfm6y4YqgA1jFFkCnJgTLJxMPBOA8ALoDloKwYkn52fPwTvf26ElMsL</w:t>
      </w:r>
    </w:p>
    <w:p>
      <w:pPr>
        <w:pStyle w:val="PreformattedText"/>
        <w:bidi w:val="0"/>
        <w:spacing w:before="0" w:after="0"/>
        <w:jc w:val="left"/>
        <w:rPr/>
      </w:pPr>
      <w:r>
        <w:rPr/>
        <w:t>jjC9KvAHK0KYawBUMCyDXtHvYMVA0DsEDZ8n4J610b24L56+6UKqg3IKkwgowgAfBKsECn3LpQQOR1</w:t>
      </w:r>
    </w:p>
    <w:p>
      <w:pPr>
        <w:pStyle w:val="PreformattedText"/>
        <w:bidi w:val="0"/>
        <w:spacing w:before="0" w:after="0"/>
        <w:jc w:val="left"/>
        <w:rPr/>
      </w:pPr>
      <w:r>
        <w:rPr/>
        <w:t>sBZA2/nZb82uoEYm1sBI20AjS7fdC6nCNKPP5k0W/dbZQSQ52dkH2/bwOp0bkgkXi9SsSCpstoWU6x</w:t>
      </w:r>
    </w:p>
    <w:p>
      <w:pPr>
        <w:pStyle w:val="PreformattedText"/>
        <w:bidi w:val="0"/>
        <w:spacing w:before="0" w:after="0"/>
        <w:jc w:val="left"/>
        <w:rPr/>
      </w:pPr>
      <w:r>
        <w:rPr/>
        <w:t>bW1LbRfaxLkg7J9utaG23869369MKthioi5e68cWvCirFyCfA2NqAeQAAABKEa+PJ19utWJ4C8zJMQ</w:t>
      </w:r>
    </w:p>
    <w:p>
      <w:pPr>
        <w:pStyle w:val="PreformattedText"/>
        <w:bidi w:val="0"/>
        <w:spacing w:before="0" w:after="0"/>
        <w:jc w:val="left"/>
        <w:rPr/>
      </w:pPr>
      <w:r>
        <w:rPr/>
        <w:t>so2Qx0WChwBxPyQQT4HjYI0de383Hq1W/XKJA4xYVy3Ftkh9lV1o65Ejj91O1+PjSq3VWHePv/AKSr</w:t>
      </w:r>
    </w:p>
    <w:p>
      <w:pPr>
        <w:pStyle w:val="PreformattedText"/>
        <w:bidi w:val="0"/>
        <w:spacing w:before="0" w:after="0"/>
        <w:jc w:val="left"/>
        <w:rPr/>
      </w:pPr>
      <w:r>
        <w:rPr/>
        <w:t>krccY8ggZCpUEBxxfkV9Nfnjy3sM3jyCDrl1ve7XL57oMOdLgXk3Tg4kIToN493wANAEjY2vLx9/PU</w:t>
      </w:r>
    </w:p>
    <w:p>
      <w:pPr>
        <w:pStyle w:val="PreformattedText"/>
        <w:bidi w:val="0"/>
        <w:spacing w:before="0" w:after="0"/>
        <w:jc w:val="left"/>
        <w:rPr/>
      </w:pPr>
      <w:r>
        <w:rPr/>
        <w:t>xtyneEL1b1oW0ICSugNfBDBSSV3xB18EEa/uv29vTNMHEA8TAQ0pRe1V18+WJ5BSuwv67I0Rs/fX69</w:t>
      </w:r>
    </w:p>
    <w:p>
      <w:pPr>
        <w:pStyle w:val="PreformattedText"/>
        <w:bidi w:val="0"/>
        <w:spacing w:before="0" w:after="0"/>
        <w:jc w:val="left"/>
        <w:rPr/>
      </w:pPr>
      <w:r>
        <w:rPr/>
        <w:t>NAWAAitZw1gOqE9WEb0ARsgAHfu8gspXQ8/b4H+bj0yL2A4mDucr21k/DEOJAXQHjXldbI/Txy14/v</w:t>
      </w:r>
    </w:p>
    <w:p>
      <w:pPr>
        <w:pStyle w:val="PreformattedText"/>
        <w:bidi w:val="0"/>
        <w:spacing w:before="0" w:after="0"/>
        <w:jc w:val="left"/>
        <w:rPr/>
      </w:pPr>
      <w:r>
        <w:rPr/>
        <w:t>1JmPFi8+Rs/dv418kk8iAX2T9vjqSRVYPzeB+nyG+AG0PkHY/XqSTMxEAez+I63s8dqCAw/mI8b/Xq</w:t>
      </w:r>
    </w:p>
    <w:p>
      <w:pPr>
        <w:pStyle w:val="PreformattedText"/>
        <w:bidi w:val="0"/>
        <w:spacing w:before="0" w:after="0"/>
        <w:jc w:val="left"/>
        <w:rPr/>
      </w:pPr>
      <w:r>
        <w:rPr/>
        <w:t>Sag+sT4wnwACPkKf5WPkDyfHgb3/AF6kkzWIqAfBPgAnfwS2mB5b4Fj/AMusPf5jJJGKP40Dr42fgB</w:t>
      </w:r>
    </w:p>
    <w:p>
      <w:pPr>
        <w:pStyle w:val="PreformattedText"/>
        <w:bidi w:val="0"/>
        <w:spacing w:before="0" w:after="0"/>
        <w:jc w:val="left"/>
        <w:rPr/>
      </w:pPr>
      <w:r>
        <w:rPr/>
        <w:t>fkaI8DfVIcmN+6SOwh/LpmBYEj42T8ADxo6LbH/wCr1b8B75teD+7+sxkiJB+G0oB/4NDwd/CgFh58</w:t>
      </w:r>
    </w:p>
    <w:p>
      <w:pPr>
        <w:pStyle w:val="PreformattedText"/>
        <w:bidi w:val="0"/>
        <w:spacing w:before="0" w:after="0"/>
        <w:jc w:val="left"/>
        <w:rPr/>
      </w:pPr>
      <w:r>
        <w:rPr/>
        <w:t>dVT7U1gSwS/CRFqE+mf5eILb341r8xPz44jz1m4c2Ua3jYA3QF5YBZaP2MNga2QCWA39w2vn279uvJ</w:t>
      </w:r>
    </w:p>
    <w:p>
      <w:pPr>
        <w:pStyle w:val="PreformattedText"/>
        <w:bidi w:val="0"/>
        <w:spacing w:before="0" w:after="0"/>
        <w:jc w:val="left"/>
        <w:rPr/>
      </w:pPr>
      <w:r>
        <w:rPr/>
        <w:t>4jrNjkRjqJlAQNeMp/uBNM/kAIr8fGvhBtQTviAPn7+7+nQavV7j+02raX4Ynz+Uqa3CxmZQN+4MQf</w:t>
      </w:r>
    </w:p>
    <w:p>
      <w:pPr>
        <w:pStyle w:val="PreformattedText"/>
        <w:bidi w:val="0"/>
        <w:spacing w:before="0" w:after="0"/>
        <w:jc w:val="left"/>
        <w:rPr/>
      </w:pPr>
      <w:r>
        <w:rPr/>
        <w:t>JA4jyG2ToN8Dpe4FJbwrC66cYykq/vF0Pl2LHfuYHWt7Gj58eB/Fy6W+vK/n55qEtOvpV+dflYED+H</w:t>
      </w:r>
    </w:p>
    <w:p>
      <w:pPr>
        <w:pStyle w:val="PreformattedText"/>
        <w:bidi w:val="0"/>
        <w:spacing w:before="0" w:after="0"/>
        <w:jc w:val="left"/>
        <w:rPr/>
      </w:pPr>
      <w:r>
        <w:rPr/>
        <w:t>jttHQY/b7789H6N76HSZJGt2FoWVabBB5H6aJPt87IGhog8tjQ+fj29BNxu5XAmo/FM6Pgjz594UDf</w:t>
      </w:r>
    </w:p>
    <w:p>
      <w:pPr>
        <w:pStyle w:val="PreformattedText"/>
        <w:bidi w:val="0"/>
        <w:spacing w:before="0" w:after="0"/>
        <w:jc w:val="left"/>
        <w:rPr/>
      </w:pPr>
      <w:r>
        <w:rPr/>
        <w:t>wC+iD8ef6kjqtQe4yXGlgFjmOquzsAa+W470FUeAd7D/ANj46qSScVXXk6AIXlx0CFI8leP5t71s/P</w:t>
      </w:r>
    </w:p>
    <w:p>
      <w:pPr>
        <w:pStyle w:val="PreformattedText"/>
        <w:bidi w:val="0"/>
        <w:spacing w:before="0" w:after="0"/>
        <w:jc w:val="left"/>
        <w:rPr/>
      </w:pPr>
      <w:r>
        <w:rPr/>
        <w:t>LqSSahgLcT/X8z8gPjzx5HfLQ15Gvby6se+31ySWjiHEFlAAAB0wI4/lYg/rofOv69b+P5vIknEf8A</w:t>
      </w:r>
    </w:p>
    <w:p>
      <w:pPr>
        <w:pStyle w:val="PreformattedText"/>
        <w:bidi w:val="0"/>
        <w:spacing w:before="0" w:after="0"/>
        <w:jc w:val="left"/>
        <w:rPr/>
      </w:pPr>
      <w:r>
        <w:rPr/>
        <w:t>7SefG4XF95W5snasXcr+F3fX4fUaVb2SQ5assfc612lA0i2sZj7CTBtcljbmpXXXC9KslIq2VmZWTF</w:t>
      </w:r>
    </w:p>
    <w:p>
      <w:pPr>
        <w:pStyle w:val="PreformattedText"/>
        <w:bidi w:val="0"/>
        <w:spacing w:before="0" w:after="0"/>
        <w:jc w:val="left"/>
        <w:rPr/>
      </w:pPr>
      <w:r>
        <w:rPr/>
        <w:t>fmae7/ANN06lZBYBVpurn1i2P4Zyd/7Kh8bU/wWf4haUsXHL4f8Se0q16a49V8ZJJm6dbNx0K2nErt</w:t>
      </w:r>
    </w:p>
    <w:p>
      <w:pPr>
        <w:pStyle w:val="PreformattedText"/>
        <w:bidi w:val="0"/>
        <w:spacing w:before="0" w:after="0"/>
        <w:jc w:val="left"/>
        <w:rPr/>
      </w:pPr>
      <w:r>
        <w:rPr/>
        <w:t>9NBHHMSPSKzekqrzkPQfRiUv4PaqzDVXX6u6dPa+lHpLZKSnRkJ/FNEPx7wFKXJ/iBlsI7zVMd3Vka</w:t>
      </w:r>
    </w:p>
    <w:p>
      <w:pPr>
        <w:pStyle w:val="PreformattedText"/>
        <w:bidi w:val="0"/>
        <w:spacing w:before="0" w:after="0"/>
        <w:jc w:val="left"/>
        <w:rPr/>
      </w:pPr>
      <w:r>
        <w:rPr/>
        <w:t>+JqlUgn1i7t5shSjrzysYcafWkEEQZg0fBG1x8cQ01G17Y1PSjkLL1ZcbL/NPXjJ9h2Rb5VaaMT7sp</w:t>
      </w:r>
    </w:p>
    <w:p>
      <w:pPr>
        <w:pStyle w:val="PreformattedText"/>
        <w:bidi w:val="0"/>
        <w:spacing w:before="0" w:after="0"/>
        <w:jc w:val="left"/>
        <w:rPr/>
      </w:pPr>
      <w:r>
        <w:rPr/>
        <w:t>qD+IVp3u4fHW69DKYjHYCOOaN2muNDeh3M01WVikkULclRACFE8bKvy3RKlX5NKLKPkzx+Kc0oUZSF</w:t>
      </w:r>
    </w:p>
    <w:p>
      <w:pPr>
        <w:pStyle w:val="PreformattedText"/>
        <w:bidi w:val="0"/>
        <w:spacing w:before="0" w:after="0"/>
        <w:jc w:val="left"/>
        <w:rPr/>
      </w:pPr>
      <w:r>
        <w:rPr/>
        <w:t>yVuM1L73xdeOxVyOItxmKxBCJa1wBkb6gmbk1oqVQnfErYETqytwJ+emtjIVCG75ydtALB04N2fP7w</w:t>
      </w:r>
    </w:p>
    <w:p>
      <w:pPr>
        <w:pStyle w:val="PreformattedText"/>
        <w:bidi w:val="0"/>
        <w:spacing w:before="0" w:after="0"/>
        <w:jc w:val="left"/>
        <w:rPr/>
      </w:pPr>
      <w:r>
        <w:rPr/>
        <w:t>/wCz6BXtDL2XrzQTWqeL7frryDx/tDuqy63Rrl+8aLC0WZdHQWYP/D0VnK8Do3al0FFiWG/bH6R/4y</w:t>
      </w:r>
    </w:p>
    <w:p>
      <w:pPr>
        <w:pStyle w:val="PreformattedText"/>
        <w:bidi w:val="0"/>
        <w:spacing w:before="0" w:after="0"/>
        <w:jc w:val="left"/>
        <w:rPr/>
      </w:pPr>
      <w:r>
        <w:rPr/>
        <w:t>4ZJXwxkZOMaYDtm1FJNZbhBTfNmtjoAygkQ2RDfZU1ocmB1ybj1dGpe4Vc4eqgAUcmM1FSaapl8ZFH</w:t>
      </w:r>
    </w:p>
    <w:p>
      <w:pPr>
        <w:pStyle w:val="PreformattedText"/>
        <w:bidi w:val="0"/>
        <w:spacing w:before="0" w:after="0"/>
        <w:jc w:val="left"/>
        <w:rPr/>
      </w:pPr>
      <w:r>
        <w:rPr/>
        <w:t>GsrNmJMlJHzXQaa5NFWMw5HcIrK3nxtfd06lmp3x0acWpcVVA3hlNmsRLFF3K+SQbFq/XqzGGRi0Ve</w:t>
      </w:r>
    </w:p>
    <w:p>
      <w:pPr>
        <w:pStyle w:val="PreformattedText"/>
        <w:bidi w:val="0"/>
        <w:spacing w:before="0" w:after="0"/>
        <w:jc w:val="left"/>
        <w:rPr/>
      </w:pPr>
      <w:r>
        <w:rPr/>
        <w:t>nhhbp1iysCIXhhjlYAbX1kX5656qCR2rHKdm9zcH2fwwN7DiircM5YmDQ25GkyEO0ZJlvTNcFZCCC9</w:t>
      </w:r>
    </w:p>
    <w:p>
      <w:pPr>
        <w:pStyle w:val="PreformattedText"/>
        <w:bidi w:val="0"/>
        <w:spacing w:before="0" w:after="0"/>
        <w:jc w:val="left"/>
        <w:rPr/>
      </w:pPr>
      <w:r>
        <w:rPr/>
        <w:t>mQYuGNlB/Lebl+brZViBiQpWCpEdLcnSVXlHt5K39XKiyXLGW9LwPD2ctcAjJ8bHFVcj+VI+PRU3dW</w:t>
      </w:r>
    </w:p>
    <w:p>
      <w:pPr>
        <w:pStyle w:val="PreformattedText"/>
        <w:bidi w:val="0"/>
        <w:spacing w:before="0" w:after="0"/>
        <w:jc w:val="left"/>
        <w:rPr/>
      </w:pPr>
      <w:r>
        <w:rPr/>
        <w:t>4LFKjF3sV3mPZl2X5pLgxkUEjzQVMcKsMgQh/9lq01kmiVd/u57MTuQdfI5fy9AuLu4G606YDWVb5Y</w:t>
      </w:r>
    </w:p>
    <w:p>
      <w:pPr>
        <w:pStyle w:val="PreformattedText"/>
        <w:bidi w:val="0"/>
        <w:spacing w:before="0" w:after="0"/>
        <w:jc w:val="left"/>
        <w:rPr/>
      </w:pPr>
      <w:r>
        <w:rPr/>
        <w:t>iRncNiZMxhsX6pimwtKjhpLKyK0VYGfjNHHGAecSrHMpBG+UjM3t6woCgnxazFRmNQKd0092UFlYjL</w:t>
      </w:r>
    </w:p>
    <w:p>
      <w:pPr>
        <w:pStyle w:val="PreformattedText"/>
        <w:bidi w:val="0"/>
        <w:spacing w:before="0" w:after="0"/>
        <w:jc w:val="left"/>
        <w:rPr/>
      </w:pPr>
      <w:r>
        <w:rPr/>
        <w:t>LIpXi1mxKF4qpX92FhbxrXAv5/ry6eRhiL8V8+frnLqKzPx4wTryGrkabykgSsYJPG9Twt6QLePkoF</w:t>
      </w:r>
    </w:p>
    <w:p>
      <w:pPr>
        <w:pStyle w:val="PreformattedText"/>
        <w:bidi w:val="0"/>
        <w:spacing w:before="0" w:after="0"/>
        <w:jc w:val="left"/>
        <w:rPr/>
      </w:pPr>
      <w:r>
        <w:rPr/>
        <w:t>Hx58dWwzQwFImnVQngDjLHhheOPIVlA9SCA2YmY+fTE0LzEfcsIzsDyfb0ulS4FuMfIKlx1wgrO1vF</w:t>
      </w:r>
    </w:p>
    <w:p>
      <w:pPr>
        <w:pStyle w:val="PreformattedText"/>
        <w:bidi w:val="0"/>
        <w:spacing w:before="0" w:after="0"/>
        <w:jc w:val="left"/>
        <w:rPr/>
      </w:pPr>
      <w:r>
        <w:rPr/>
        <w:t>ZTFw8PrcXk/r4HRlEl2ojGy6KB4NjiOYPtDmNl+fzVuk3x1aUGvcdSxaWaO5BStisBNxmx19NAGC3A</w:t>
      </w:r>
    </w:p>
    <w:p>
      <w:pPr>
        <w:pStyle w:val="PreformattedText"/>
        <w:bidi w:val="0"/>
        <w:spacing w:before="0" w:after="0"/>
        <w:jc w:val="left"/>
        <w:rPr/>
      </w:pPr>
      <w:r>
        <w:rPr/>
        <w:t>r2qxgXR4RTU3YFWHiWn4/N0uBizAtpfJfdGLhqaMBid5T7+ZftfqWJWTDAadxmMlG0n0t6VVlM1enY</w:t>
      </w:r>
    </w:p>
    <w:p>
      <w:pPr>
        <w:pStyle w:val="PreformattedText"/>
        <w:bidi w:val="0"/>
        <w:spacing w:before="0" w:after="0"/>
        <w:jc w:val="left"/>
        <w:rPr/>
      </w:pPr>
      <w:r>
        <w:rPr/>
        <w:t>mWaCabwSsUF88dN7oiyfmRuXW73YrpfqlkaBupv5pL1RYo3lsctSJLJFcryIEDoVIYScNq0bhlYOPa</w:t>
      </w:r>
    </w:p>
    <w:p>
      <w:pPr>
        <w:pStyle w:val="PreformattedText"/>
        <w:bidi w:val="0"/>
        <w:spacing w:before="0" w:after="0"/>
        <w:jc w:val="left"/>
        <w:rPr/>
      </w:pPr>
      <w:r>
        <w:rPr/>
        <w:t>QxV+P5ugOBVXAj5+5oekxpVA6n4pZuFevDbkikqPbDVEsCFidZ/BufFcBW/d5SjcT2FQSF9J+HheXD</w:t>
      </w:r>
    </w:p>
    <w:p>
      <w:pPr>
        <w:pStyle w:val="PreformattedText"/>
        <w:bidi w:val="0"/>
        <w:spacing w:before="0" w:after="0"/>
        <w:jc w:val="left"/>
        <w:rPr/>
      </w:pPr>
      <w:r>
        <w:rPr/>
        <w:t>2um10N929vhP8Ameg2Rhchk6r/ABr3fErQvkWNzi4zkLtjEXC9uhdq+mrV5lPqvJXRfMFyI+6eDfvC</w:t>
      </w:r>
    </w:p>
    <w:p>
      <w:pPr>
        <w:pStyle w:val="PreformattedText"/>
        <w:bidi w:val="0"/>
        <w:spacing w:before="0" w:after="0"/>
        <w:jc w:val="left"/>
        <w:rPr/>
      </w:pPr>
      <w:r>
        <w:rPr/>
        <w:t>yiLw/FgBXpqzlcX64w9nwS5YMMlbz1yTi7ZOWrSY2vVjjzlSOQ0mKMKN6ErLYtV/TAAuYGamQ9f2tL</w:t>
      </w:r>
    </w:p>
    <w:p>
      <w:pPr>
        <w:pStyle w:val="PreformattedText"/>
        <w:bidi w:val="0"/>
        <w:spacing w:before="0" w:after="0"/>
        <w:jc w:val="left"/>
        <w:rPr/>
      </w:pPr>
      <w:r>
        <w:rPr/>
        <w:t>XPqxIzRcFVmltQolKh3qTbp/u/rF22Q11NNABVXh7Xs+tfD1wexOVioQ3cTnKcsQxZQ9udyU5ufdPZ</w:t>
      </w:r>
    </w:p>
    <w:p>
      <w:pPr>
        <w:pStyle w:val="PreformattedText"/>
        <w:bidi w:val="0"/>
        <w:spacing w:before="0" w:after="0"/>
        <w:jc w:val="left"/>
        <w:rPr/>
      </w:pPr>
      <w:r>
        <w:rPr/>
        <w:t>eRh4iziMkGH/AOV/ZtqpLIn0szOqwzB4Zk8b6Jo4uu1UHyQc69R/tMUDBqbbNtK49GNx+0jdat40+L</w:t>
      </w:r>
    </w:p>
    <w:p>
      <w:pPr>
        <w:pStyle w:val="PreformattedText"/>
        <w:bidi w:val="0"/>
        <w:spacing w:before="0" w:after="0"/>
        <w:jc w:val="left"/>
        <w:rPr/>
      </w:pPr>
      <w:r>
        <w:rPr/>
        <w:t>l7Md3obHb2VgzFVklhFetZu1Y7T5PC53AWUWN8jh5yOUkLxv8ATX8fMBZiVYpuBZG6bRxUVnUhRfl7</w:t>
      </w:r>
    </w:p>
    <w:p>
      <w:pPr>
        <w:pStyle w:val="PreformattedText"/>
        <w:bidi w:val="0"/>
        <w:spacing w:before="0" w:after="0"/>
        <w:jc w:val="left"/>
        <w:rPr/>
      </w:pPr>
      <w:r>
        <w:rPr/>
        <w:t>UWKNTc5DIKOrh7/7pOdx9stmcbWmrNWsGaBrnbl/dexNDiYVeWXty7MIt3rdVHeWlY97zQ8oXYujdW</w:t>
      </w:r>
    </w:p>
    <w:p>
      <w:pPr>
        <w:pStyle w:val="PreformattedText"/>
        <w:bidi w:val="0"/>
        <w:spacing w:before="0" w:after="0"/>
        <w:jc w:val="left"/>
        <w:rPr/>
      </w:pPr>
      <w:r>
        <w:rPr/>
        <w:t>VBGRv7P9Jje3SFvlzTWWLN5jszumpaieSt6TqZucRiNqpIxFmnbQKBcRJFkMbEF1DcfPjpOtRp1qL0</w:t>
      </w:r>
    </w:p>
    <w:p>
      <w:pPr>
        <w:pStyle w:val="PreformattedText"/>
        <w:bidi w:val="0"/>
        <w:spacing w:before="0" w:after="0"/>
        <w:jc w:val="left"/>
        <w:rPr/>
      </w:pPr>
      <w:r>
        <w:rPr/>
        <w:t>ydf3jWz1n2baaVZTpf8AD2l9fszbzBdzY6Jo+48TLypZVUXNYdpVeF5UiDQ2a3Jy0dwRhmjYjThfSb</w:t>
      </w:r>
    </w:p>
    <w:p>
      <w:pPr>
        <w:pStyle w:val="PreformattedText"/>
        <w:bidi w:val="0"/>
        <w:spacing w:before="0" w:after="0"/>
        <w:jc w:val="left"/>
        <w:rPr/>
      </w:pPr>
      <w:r>
        <w:rPr/>
        <w:t>3cT14+sr03em4uVM9zQqgkVaR3KnMv7++bV9r5Stl68ZhHOq9ZJqs7Arzi1uSP0W8l4+W2+Dw47/m6</w:t>
      </w:r>
    </w:p>
    <w:p>
      <w:pPr>
        <w:pStyle w:val="PreformattedText"/>
        <w:bidi w:val="0"/>
        <w:spacing w:before="0" w:after="0"/>
        <w:jc w:val="left"/>
        <w:rPr/>
      </w:pPr>
      <w:r>
        <w:rPr/>
        <w:t>Rq7t7cTPQ0CjgEbytDJ8IxiR19NgVUhWPKJlPj1YZAfy6K/03+nWFbTU8IV0A4DSQdrAKzNpVhJ8Oj</w:t>
      </w:r>
    </w:p>
    <w:p>
      <w:pPr>
        <w:pStyle w:val="PreformattedText"/>
        <w:bidi w:val="0"/>
        <w:spacing w:before="0" w:after="0"/>
        <w:jc w:val="left"/>
        <w:rPr/>
      </w:pPr>
      <w:r>
        <w:rPr/>
        <w:t>RO8JUaJZk46Da/iH3P26MGAsCOECyWFwZBzYSRfBhXWiumXnFKigkurnyo0fA+/WPmtNBCDe+gkTNi</w:t>
      </w:r>
    </w:p>
    <w:p>
      <w:pPr>
        <w:pStyle w:val="PreformattedText"/>
        <w:bidi w:val="0"/>
        <w:spacing w:before="0" w:after="0"/>
        <w:jc w:val="left"/>
        <w:rPr/>
      </w:pPr>
      <w:r>
        <w:rPr/>
        <w:t>4496WSty4hmKGeuwYef3ZH7oA/bej+nLqtLeqbA6gJFzY2VOLrF6kRZwfQJIJ2wPgkGMk68f26xqr+</w:t>
      </w:r>
    </w:p>
    <w:p>
      <w:pPr>
        <w:pStyle w:val="PreformattedText"/>
        <w:bidi w:val="0"/>
        <w:spacing w:before="0" w:after="0"/>
        <w:jc w:val="left"/>
        <w:rPr/>
      </w:pPr>
      <w:r>
        <w:rPr/>
        <w:t>oyY+rr++RxqN6iKyu3uPsVSsqaUkAswAJGwfk+Osgg8wuZdr6c0ipqQLBCoBDnwoC7B3p9lQDv7n4/</w:t>
      </w:r>
    </w:p>
    <w:p>
      <w:pPr>
        <w:pStyle w:val="PreformattedText"/>
        <w:bidi w:val="0"/>
        <w:spacing w:before="0" w:after="0"/>
        <w:jc w:val="left"/>
        <w:rPr/>
      </w:pPr>
      <w:r>
        <w:rPr/>
        <w:t>N1m4va8ogjS+Rg/dpEb2ikgE+ByDaPyOO9a+etBiLdwksSDaDluoynzpdsw8DkpKjZCgAkAf9SerXg</w:t>
      </w:r>
    </w:p>
    <w:p>
      <w:pPr>
        <w:pStyle w:val="PreformattedText"/>
        <w:bidi w:val="0"/>
        <w:spacing w:before="0" w:after="0"/>
        <w:jc w:val="left"/>
        <w:rPr/>
      </w:pPr>
      <w:r>
        <w:rPr/>
        <w:t>/u/rJ6r3tIWaqw5H3+D42p/iU/Oz99dUOVvmlHQE90jTX8EbJHH418a+4P8Q6zMFmHERr6DeB7F03A</w:t>
      </w:r>
    </w:p>
    <w:p>
      <w:pPr>
        <w:pStyle w:val="PreformattedText"/>
        <w:bidi w:val="0"/>
        <w:spacing w:before="0" w:after="0"/>
        <w:jc w:val="left"/>
        <w:rPr/>
      </w:pPr>
      <w:r>
        <w:rPr/>
        <w:t>eCTyIJAY/rodE+U82ms1756K50xYkOjADalC7bOiAPht/I61j1dnukyHHqmf0rAny5IZSp865nbaLf</w:t>
      </w:r>
    </w:p>
    <w:p>
      <w:pPr>
        <w:pStyle w:val="PreformattedText"/>
        <w:bidi w:val="0"/>
        <w:spacing w:before="0" w:after="0"/>
        <w:jc w:val="left"/>
        <w:rPr/>
      </w:pPr>
      <w:r>
        <w:rPr/>
        <w:t>Ylh9+qw68jeaBBAI6579H/ADMwPHZOiNkkl10B4fQ/p46oLYrrrrKLgX7RjGauynzo72dcZOR5A7A3</w:t>
      </w:r>
    </w:p>
    <w:p>
      <w:pPr>
        <w:pStyle w:val="PreformattedText"/>
        <w:bidi w:val="0"/>
        <w:spacing w:before="0" w:after="0"/>
        <w:jc w:val="left"/>
        <w:rPr/>
      </w:pPr>
      <w:r>
        <w:rPr/>
        <w:t>vehxOx8D83RJljdTpEPQkPhVHJdgFDpeQ8qN8drtRvYBAP8A7sw3eG7AkdwF5iKDnyxTw+hwYkbPwB</w:t>
      </w:r>
    </w:p>
    <w:p>
      <w:pPr>
        <w:pStyle w:val="PreformattedText"/>
        <w:bidi w:val="0"/>
        <w:spacing w:before="0" w:after="0"/>
        <w:jc w:val="left"/>
        <w:rPr/>
      </w:pPr>
      <w:r>
        <w:rPr/>
        <w:t>wHzvYA+f5upBtTytc374lLQZkHpk8mOyPzAbBCsWCjZ2GHwPy+etp13F7QFSmSBjxaRktPQAVebfqf</w:t>
      </w:r>
    </w:p>
    <w:p>
      <w:pPr>
        <w:pStyle w:val="PreformattedText"/>
        <w:bidi w:val="0"/>
        <w:spacing w:before="0" w:after="0"/>
        <w:jc w:val="left"/>
        <w:rPr/>
      </w:pPr>
      <w:r>
        <w:rPr/>
        <w:t>dxYkBlLAkJrW/jYHz0dGAv1gxVlK6A5GMVoB+Q9Il2Z9a3tuHksWOgdDzvwOiAkkYmAfLUEaRtZwkk</w:t>
      </w:r>
    </w:p>
    <w:p>
      <w:pPr>
        <w:pStyle w:val="PreformattedText"/>
        <w:bidi w:val="0"/>
        <w:spacing w:before="0" w:after="0"/>
        <w:jc w:val="left"/>
        <w:rPr/>
      </w:pPr>
      <w:r>
        <w:rPr/>
        <w:t>sc0sh4Rgn0F+ZFJOxrf5vAcAjfTdJmW1uMQrLkGF/UsZWsWscO0gCKysDGrcpHLBCBIQP92d7bX3/L</w:t>
      </w:r>
    </w:p>
    <w:p>
      <w:pPr>
        <w:pStyle w:val="PreformattedText"/>
        <w:bidi w:val="0"/>
        <w:spacing w:before="0" w:after="0"/>
        <w:jc w:val="left"/>
        <w:rPr/>
      </w:pPr>
      <w:r>
        <w:rPr/>
        <w:t>0wueQLHTz3xSpSAXhK6zFMRSAMpZg7IqpstvfgsgJI3/AE8766NF7AhODTh1qVmN97WAuZYonpuGVW</w:t>
      </w:r>
    </w:p>
    <w:p>
      <w:pPr>
        <w:pStyle w:val="PreformattedText"/>
        <w:bidi w:val="0"/>
        <w:spacing w:before="0" w:after="0"/>
        <w:jc w:val="left"/>
        <w:rPr/>
      </w:pPr>
      <w:r>
        <w:rPr/>
        <w:t>JPpoPBbX5iCdqoP2/16eo6EHrnPr6A24SuckrK7uEMkjMOHEgoFB+WUtonfwPI661Jb3vwM8/tTnK1</w:t>
      </w:r>
    </w:p>
    <w:p>
      <w:pPr>
        <w:pStyle w:val="PreformattedText"/>
        <w:bidi w:val="0"/>
        <w:spacing w:before="0" w:after="0"/>
        <w:jc w:val="left"/>
        <w:rPr/>
      </w:pPr>
      <w:r>
        <w:rPr/>
        <w:t>rGM6GOktEtOGKvMsUYaRBNdnK/8A0tVRSeTk8eTa4oPd866YJxAsIBRlcm3w9qXF2R2He7iyP7NoMt</w:t>
      </w:r>
    </w:p>
    <w:p>
      <w:pPr>
        <w:pStyle w:val="PreformattedText"/>
        <w:bidi w:val="0"/>
        <w:spacing w:before="0" w:after="0"/>
        <w:jc w:val="left"/>
        <w:rPr/>
      </w:pPr>
      <w:r>
        <w:rPr/>
        <w:t>rKyiASS0xvE9s1mLIIp8hMREbQUeQol9Mbkbk/xjMhVqleZsVy/VGEp3OCnI+z1ezN2O3O2cH+HeOG</w:t>
      </w:r>
    </w:p>
    <w:p>
      <w:pPr>
        <w:pStyle w:val="PreformattedText"/>
        <w:bidi w:val="0"/>
        <w:spacing w:before="0" w:after="0"/>
        <w:jc w:val="left"/>
        <w:rPr/>
      </w:pPr>
      <w:r>
        <w:rPr/>
        <w:t>FwONMwl/d5nOZC1GHydysQzWPSjZ/R7dq2WkZIwWls2ZOZZ25kAuWcoBmWbj56p0bLRRVQ8vn7MqTu</w:t>
      </w:r>
    </w:p>
    <w:p>
      <w:pPr>
        <w:pStyle w:val="PreformattedText"/>
        <w:bidi w:val="0"/>
        <w:spacing w:before="0" w:after="0"/>
        <w:jc w:val="left"/>
        <w:rPr/>
      </w:pPr>
      <w:r>
        <w:rPr/>
        <w:t>3vC7ekjxkdz6bF1dWL1CAGOWcyySfSftFy+7F62U9SNCSsMK839zdGqHBiFXrgemaubsNF+zNdshJk</w:t>
      </w:r>
    </w:p>
    <w:p>
      <w:pPr>
        <w:pStyle w:val="PreformattedText"/>
        <w:bidi w:val="0"/>
        <w:spacing w:before="0" w:after="0"/>
        <w:jc w:val="left"/>
        <w:rPr/>
      </w:pPr>
      <w:r>
        <w:rPr/>
        <w:t>O4crblqCUQ1ZZkmtCP0qtTHVk4zTyWZCUhgG5Cq8hzbix/hHQ8wjXJlWNXLHjf8ADDztoTYHGXs/Yq</w:t>
      </w:r>
    </w:p>
    <w:p>
      <w:pPr>
        <w:pStyle w:val="PreformattedText"/>
        <w:bidi w:val="0"/>
        <w:spacing w:before="0" w:after="0"/>
        <w:jc w:val="left"/>
        <w:rPr/>
      </w:pPr>
      <w:r>
        <w:rPr/>
        <w:t>RyZOvNHh+1MUCtl37mvRiLETOQpFsU6s/1Dhf/AM6sDm3joVR1ci3Bd5mh9nVqKs9t+9gPX1fVCmpZ</w:t>
      </w:r>
    </w:p>
    <w:p>
      <w:pPr>
        <w:pStyle w:val="PreformattedText"/>
        <w:bidi w:val="0"/>
        <w:spacing w:before="0" w:after="0"/>
        <w:jc w:val="left"/>
        <w:rPr/>
      </w:pPr>
      <w:r>
        <w:rPr/>
        <w:t>oYDt2D9o2Z5sD281zKdwzq2nzXcdhfp/oKXMkBpZo/RXe9V1mm/j5dc+hTavtdSswNuz6l7v7p0q1b</w:t>
      </w:r>
    </w:p>
    <w:p>
      <w:pPr>
        <w:pStyle w:val="PreformattedText"/>
        <w:bidi w:val="0"/>
        <w:spacing w:before="0" w:after="0"/>
        <w:jc w:val="left"/>
        <w:rPr/>
      </w:pPr>
      <w:r>
        <w:rPr/>
        <w:t>+G2VKRO7vMfW3ndmX4fWrmX79xWSyyevYx9W7+K/c9WwjNXhhwtf6PsbtqSI+1YnzNzGyrFxHmaNde</w:t>
      </w:r>
    </w:p>
    <w:p>
      <w:pPr>
        <w:pStyle w:val="PreformattedText"/>
        <w:bidi w:val="0"/>
        <w:spacing w:before="0" w:after="0"/>
        <w:jc w:val="left"/>
        <w:rPr/>
      </w:pPr>
      <w:r>
        <w:rPr/>
        <w:t>3269IsE2araymocE/dvswPoxBU2umOyoaqfm3UT7Rlld4PZr9wZCBo0cwRYGOcysI5pHgq1TYYxqdh</w:t>
      </w:r>
    </w:p>
    <w:p>
      <w:pPr>
        <w:pStyle w:val="PreformattedText"/>
        <w:bidi w:val="0"/>
        <w:spacing w:before="0" w:after="0"/>
        <w:jc w:val="left"/>
        <w:rPr/>
      </w:pPr>
      <w:r>
        <w:rPr/>
        <w:t>nvQWARv2ox49c7Y7vTU3ubzsbW/R1KiFeYj8Mq+J2WO2/1BrU6PoQpPDpfrL9uuXyMyKy+xApZUB8B</w:t>
      </w:r>
    </w:p>
    <w:p>
      <w:pPr>
        <w:pStyle w:val="PreformattedText"/>
        <w:bidi w:val="0"/>
        <w:spacing w:before="0" w:after="0"/>
        <w:jc w:val="left"/>
        <w:rPr/>
      </w:pPr>
      <w:r>
        <w:rPr/>
        <w:t>I0b79dMZAgluuco6hmXgB/6lc4PVnI3SVcTWbkpBkYsqLZnihBCjXJ1hWYknxtV38dPvwQAaNOYpBd</w:t>
      </w:r>
    </w:p>
    <w:p>
      <w:pPr>
        <w:pStyle w:val="PreformattedText"/>
        <w:bidi w:val="0"/>
        <w:spacing w:before="0" w:after="0"/>
        <w:jc w:val="left"/>
        <w:rPr/>
      </w:pPr>
      <w:r>
        <w:rPr/>
        <w:t>yea/n/ABMrlhbmWy0iFmdS4EyMdwvayEx9VCW937qJQ3knUnIe0dQrcEnjJcXIIvcwbnfUZLBkFTCw</w:t>
      </w:r>
    </w:p>
    <w:p>
      <w:pPr>
        <w:pStyle w:val="PreformattedText"/>
        <w:bidi w:val="0"/>
        <w:spacing w:before="0" w:after="0"/>
        <w:jc w:val="left"/>
        <w:rPr/>
      </w:pPr>
      <w:r>
        <w:rPr/>
        <w:t>SVkLAgS2FPoa0PylG5neiePnrJvZbngfwzIIu3u++RiWpEs0IAAorYb6L01O1Mksb296PhHaaVfd89</w:t>
      </w:r>
    </w:p>
    <w:p>
      <w:pPr>
        <w:pStyle w:val="PreformattedText"/>
        <w:bidi w:val="0"/>
        <w:spacing w:before="0" w:after="0"/>
        <w:jc w:val="left"/>
        <w:rPr/>
      </w:pPr>
      <w:r>
        <w:rPr/>
        <w:t>MC2BJ4NA3PSgHukhmW9K728olLRUWyeMZCw4q9eenYmaJVXensSzctk74/m6XJJR7mMl1Fami92swn</w:t>
      </w:r>
    </w:p>
    <w:p>
      <w:pPr>
        <w:pStyle w:val="PreformattedText"/>
        <w:bidi w:val="0"/>
        <w:spacing w:before="0" w:after="0"/>
        <w:jc w:val="left"/>
        <w:rPr/>
      </w:pPr>
      <w:r>
        <w:rPr/>
        <w:t>YJYpVIiU0mYReD+pyVb8jKEO98OLyDR+PPWVIw19UyRZmvx1/VDPBTRS9oxB1Rp6Dm6JNqeDUrSRxi</w:t>
      </w:r>
    </w:p>
    <w:p>
      <w:pPr>
        <w:pStyle w:val="PreformattedText"/>
        <w:bidi w:val="0"/>
        <w:spacing w:before="0" w:after="0"/>
        <w:jc w:val="left"/>
        <w:rPr/>
      </w:pPr>
      <w:r>
        <w:rPr/>
        <w:t>VQd+RM3EeAf4ugFflmNrho0u9s6i2+sIcTNKssyzvCkEEOYIhidWYfVFiUiU7HFksctj54/wCXolix</w:t>
      </w:r>
    </w:p>
    <w:p>
      <w:pPr>
        <w:pStyle w:val="PreformattedText"/>
        <w:bidi w:val="0"/>
        <w:spacing w:before="0" w:after="0"/>
        <w:jc w:val="left"/>
        <w:rPr/>
      </w:pPr>
      <w:r>
        <w:rPr/>
        <w:t>v1gyqTFQQTooMN+2rKrUpiZJFibIVEjRWYl447qv6YIBMQVuL6/LtW/h6WcHp6gvofP7R2iwOzqStt</w:t>
      </w:r>
    </w:p>
    <w:p>
      <w:pPr>
        <w:pStyle w:val="PreformattedText"/>
        <w:bidi w:val="0"/>
        <w:spacing w:before="0" w:after="0"/>
        <w:jc w:val="left"/>
        <w:rPr/>
      </w:pPr>
      <w:r>
        <w:rPr/>
        <w:t>f5u6RttA02RoxyN9T+1J2PPbxJAb0TtKvHZjuLIq8vJDcv5utWN2AOpEGxG9c65fRndv8A7O3Idr5j</w:t>
      </w:r>
    </w:p>
    <w:p>
      <w:pPr>
        <w:pStyle w:val="PreformattedText"/>
        <w:bidi w:val="0"/>
        <w:spacing w:before="0" w:after="0"/>
        <w:jc w:val="left"/>
        <w:rPr/>
      </w:pPr>
      <w:r>
        <w:rPr/>
        <w:t>8Cu7sT3Mtie9IO0kkverBYlGEjyUmEkL1QvqslbI5WH6mMtswxqyBeLdB2exG0qefL8Md2gXXZ3A6p</w:t>
      </w:r>
    </w:p>
    <w:p>
      <w:pPr>
        <w:pStyle w:val="PreformattedText"/>
        <w:bidi w:val="0"/>
        <w:spacing w:before="0" w:after="0"/>
        <w:jc w:val="left"/>
        <w:rPr/>
      </w:pPr>
      <w:r>
        <w:rPr/>
        <w:t>+ij/CZ3v3LF2b/AId8R3Xjv/aOO7bzH4cSW/p7MubsYnFXsgsAuLE6mnK9jG4mxG7IV4V0QDTuzej2</w:t>
      </w:r>
    </w:p>
    <w:p>
      <w:pPr>
        <w:pStyle w:val="PreformattedText"/>
        <w:bidi w:val="0"/>
        <w:spacing w:before="0" w:after="0"/>
        <w:jc w:val="left"/>
        <w:rPr/>
      </w:pPr>
      <w:r>
        <w:rPr/>
        <w:t>Z6jUqF1C6W+qeX21aYqVyODG/wA87udvStLjanqPzm+kgM0igsJXjaVXlDfcnTePHHl0d+YzjadXCT</w:t>
      </w:r>
    </w:p>
    <w:p>
      <w:pPr>
        <w:pStyle w:val="PreformattedText"/>
        <w:bidi w:val="0"/>
        <w:spacing w:before="0" w:after="0"/>
        <w:jc w:val="left"/>
        <w:rPr/>
      </w:pPr>
      <w:r>
        <w:rPr/>
        <w:t>y64sAB4b7jwQPjx9l/v1mUQSCBxM9Gz4B2fBHjWzr5P6j/ANOpLn2yR4GvHkE+Nga0NfII/wBOpJPN</w:t>
      </w:r>
    </w:p>
    <w:p>
      <w:pPr>
        <w:pStyle w:val="PreformattedText"/>
        <w:bidi w:val="0"/>
        <w:spacing w:before="0" w:after="0"/>
        <w:jc w:val="left"/>
        <w:rPr/>
      </w:pPr>
      <w:r>
        <w:rPr/>
        <w:t>/J0QdEkHTAn7H7b/AK9SUSALngJ6o+F3s/ffkgkf+8P6dSXPRvyNEfA17dj535HwddSTq03R50nxDe</w:t>
      </w:r>
    </w:p>
    <w:p>
      <w:pPr>
        <w:pStyle w:val="PreformattedText"/>
        <w:bidi w:val="0"/>
        <w:spacing w:before="0" w:after="0"/>
        <w:jc w:val="left"/>
        <w:rPr/>
      </w:pPr>
      <w:r>
        <w:rPr/>
        <w:t>T488id7HtOtb8D9OpIRfQz4/H9CR87/vryP+n9OpJZV0tp9qZaOvsCTo61+uwAfG//AJOpKyxBstsT</w:t>
      </w:r>
    </w:p>
    <w:p>
      <w:pPr>
        <w:pStyle w:val="PreformattedText"/>
        <w:bidi w:val="0"/>
        <w:spacing w:before="0" w:after="0"/>
        <w:jc w:val="left"/>
        <w:rPr/>
      </w:pPr>
      <w:r>
        <w:rPr/>
        <w:t>w+KYuNKfnyTrX6jYAJ8e3z/X56u509UilTkwtZv2/wAyDvflGwRsE/Pk/bZ1r4H9h1moLL7jI3A+6V</w:t>
      </w:r>
    </w:p>
    <w:p>
      <w:pPr>
        <w:pStyle w:val="PreformattedText"/>
        <w:bidi w:val="0"/>
        <w:spacing w:before="0" w:after="0"/>
        <w:jc w:val="left"/>
        <w:rPr/>
      </w:pPr>
      <w:r>
        <w:rPr/>
        <w:t>lnQNMNLy2dk6HlSW8gDZ34P9SelKnVGVHASnssgDOTsBtj3EgPokctgeGHH5P83XNfmMeo9v3StsgN</w:t>
      </w:r>
    </w:p>
    <w:p>
      <w:pPr>
        <w:pStyle w:val="PreformattedText"/>
        <w:bidi w:val="0"/>
        <w:spacing w:before="0" w:after="0"/>
        <w:jc w:val="left"/>
        <w:rPr/>
      </w:pPr>
      <w:r>
        <w:rPr/>
        <w:t>BtjSjeyPPu2pDe34OipPz+b46EugPv8A6R5SCo7uEa47xa8k7PEL6R4bGyTtj+VfI34H5dN0anzr74</w:t>
      </w:r>
    </w:p>
    <w:p>
      <w:pPr>
        <w:pStyle w:val="PreformattedText"/>
        <w:bidi w:val="0"/>
        <w:spacing w:before="0" w:after="0"/>
        <w:jc w:val="left"/>
        <w:rPr/>
      </w:pPr>
      <w:r>
        <w:rPr/>
        <w:t>ptoAUADSXZ26+vTVf4l3rRXz4QDiPjQUH9Ndei2UbpPrnldstvX8JljxtuMaJ/KRo6AJJ8e1T41+vT</w:t>
      </w:r>
    </w:p>
    <w:p>
      <w:pPr>
        <w:pStyle w:val="PreformattedText"/>
        <w:bidi w:val="0"/>
        <w:spacing w:before="0" w:after="0"/>
        <w:jc w:val="left"/>
        <w:rPr/>
      </w:pPr>
      <w:r>
        <w:rPr/>
        <w:t>uDd05EaPJvwd+PKgnZXiD8nfxv5Hwf8Ar1VtbRe54X0kdJKQDonwN+TrfyJCf0IP9/HUsO8ff/SSNh</w:t>
      </w:r>
    </w:p>
    <w:p>
      <w:pPr>
        <w:pStyle w:val="PreformattedText"/>
        <w:bidi w:val="0"/>
        <w:spacing w:before="0" w:after="0"/>
        <w:jc w:val="left"/>
        <w:rPr/>
      </w:pPr>
      <w:r>
        <w:rPr/>
        <w:t>Iykgk+3wNDjy2AQSP5t/r1NRrJFfWOuPkKBseeQEi6XZ19vzb+226hDC2nGSIvLvzsAAj53tvHLe9A</w:t>
      </w:r>
    </w:p>
    <w:p>
      <w:pPr>
        <w:pStyle w:val="PreformattedText"/>
        <w:bidi w:val="0"/>
        <w:spacing w:before="0" w:after="0"/>
        <w:jc w:val="left"/>
        <w:rPr/>
      </w:pPr>
      <w:r>
        <w:rPr/>
        <w:t>N8/26qSNZGJBHySR4bQYBPzA/wAoP6f+XrengP3yRqSSx/Kd/fy3t23u8j2gj/XfWJQv1xwkg8A6G/</w:t>
      </w:r>
    </w:p>
    <w:p>
      <w:pPr>
        <w:pStyle w:val="PreformattedText"/>
        <w:bidi w:val="0"/>
        <w:spacing w:before="0" w:after="0"/>
        <w:jc w:val="left"/>
        <w:rPr/>
      </w:pPr>
      <w:r>
        <w:rPr/>
        <w:t>JAIDA6Hg6GiDo+P/N1JcVMjEHzIzHl8b+w+fBHLz8fOur0J4WEkRkkI8AjwdqRr+hPID42eqkkRZkJ</w:t>
      </w:r>
    </w:p>
    <w:p>
      <w:pPr>
        <w:pStyle w:val="PreformattedText"/>
        <w:bidi w:val="0"/>
        <w:spacing w:before="0" w:after="0"/>
        <w:jc w:val="left"/>
        <w:rPr/>
      </w:pPr>
      <w:r>
        <w:rPr/>
        <w:t>8bI3seDoHz71DbPwP66Pz1JDbqkBO2/4hpRx8sDsfLAj9ND7Hz1Yt18JIL5c+1iVGhteTaPjXkAkHY</w:t>
      </w:r>
    </w:p>
    <w:p>
      <w:pPr>
        <w:pStyle w:val="PreformattedText"/>
        <w:bidi w:val="0"/>
        <w:spacing w:before="0" w:after="0"/>
        <w:jc w:val="left"/>
        <w:rPr/>
      </w:pPr>
      <w:r>
        <w:rPr/>
        <w:t>Ab/TY8jqpJr73mNRybX2lXClTschoLoht+GPuJ86fq2BJIHG8sG5UDW00Z/FIEiYMuwWc8mIPLY4sS</w:t>
      </w:r>
    </w:p>
    <w:p>
      <w:pPr>
        <w:pStyle w:val="PreformattedText"/>
        <w:bidi w:val="0"/>
        <w:spacing w:before="0" w:after="0"/>
        <w:jc w:val="left"/>
        <w:rPr/>
      </w:pPr>
      <w:r>
        <w:rPr/>
        <w:t>fza03gAbPI8vb1yqvFrdiMU7M6HuM5v/AIkgq1vXBf3cgGgGJZHOyW87byzEeTvSq3HogYaC9g0Mq5</w:t>
      </w:r>
    </w:p>
    <w:p>
      <w:pPr>
        <w:pStyle w:val="PreformattedText"/>
        <w:bidi w:val="0"/>
        <w:spacing w:before="0" w:after="0"/>
        <w:jc w:val="left"/>
        <w:rPr/>
      </w:pPr>
      <w:r>
        <w:rPr/>
        <w:t>KwHaa/zX/xK+/DEquSULpAsx1sPIyhmJZV2SdmQcmbwVMi65cOPXIa+R3usx2nqp69TOxX+H9tCoC3</w:t>
      </w:r>
    </w:p>
    <w:p>
      <w:pPr>
        <w:pStyle w:val="PreformattedText"/>
        <w:bidi w:val="0"/>
        <w:spacing w:before="0" w:after="0"/>
        <w:jc w:val="left"/>
        <w:rPr/>
      </w:pPr>
      <w:r>
        <w:rPr/>
        <w:t>qL6cYJBVho64IhX5QkbXyeunsgY6dc2eBv3Tqr2IT9LHrxoKDxOtv4BZxryQfuToddEAABSOMErWIu</w:t>
      </w:r>
    </w:p>
    <w:p>
      <w:pPr>
        <w:pStyle w:val="PreformattedText"/>
        <w:bidi w:val="0"/>
        <w:spacing w:before="0" w:after="0"/>
        <w:jc w:val="left"/>
        <w:rPr/>
      </w:pPr>
      <w:r>
        <w:rPr/>
        <w:t>dJbMWgFOwPAJP8RYDiD9h9ulxzt7v6Q0eJ+YHfwQSutN5PhRx/g/6+7XVW/wD5nn65I6jLbB/QnfLW</w:t>
      </w:r>
    </w:p>
    <w:p>
      <w:pPr>
        <w:pStyle w:val="PreformattedText"/>
        <w:bidi w:val="0"/>
        <w:spacing w:before="0" w:after="0"/>
        <w:jc w:val="left"/>
        <w:rPr/>
      </w:pPr>
      <w:r>
        <w:rPr/>
        <w:t>9b/MAD4PwB+uur60937SR2NHjsKfgMfPyPvxXwP4f7+3o/R+uSakWlAD7QDQ8nwASGHkrvy5A8/p+n</w:t>
      </w:r>
    </w:p>
    <w:p>
      <w:pPr>
        <w:pStyle w:val="PreformattedText"/>
        <w:bidi w:val="0"/>
        <w:spacing w:before="0" w:after="0"/>
        <w:jc w:val="left"/>
        <w:rPr/>
      </w:pPr>
      <w:r>
        <w:rPr/>
        <w:t>Xtm9fN1z5YnA++AmZVSJAvny29gLr7k8h8eSo0PJ4+By6w3KdI1RF3ytoJS3cg36vtlYHlyUFVAO1X</w:t>
      </w:r>
    </w:p>
    <w:p>
      <w:pPr>
        <w:pStyle w:val="PreformattedText"/>
        <w:bidi w:val="0"/>
        <w:spacing w:before="0" w:after="0"/>
        <w:jc w:val="left"/>
        <w:rPr/>
      </w:pPr>
      <w:r>
        <w:rPr/>
        <w:t>yANpstvQ/l/zdLOLqfVHqTKrgnQTXjuhERmYbYPMGAfY5K7AkoA2wSPBJ+P835euJtCgA9861JgUBB</w:t>
      </w:r>
    </w:p>
    <w:p>
      <w:pPr>
        <w:pStyle w:val="PreformattedText"/>
        <w:bidi w:val="0"/>
        <w:spacing w:before="0" w:after="0"/>
        <w:jc w:val="left"/>
        <w:rPr/>
      </w:pPr>
      <w:r>
        <w:rPr/>
        <w:t>5ZWV2IaZfHFTJtVIZtg65lyBzfx5A/Kq/5ekm7PvELkx1JIjzBIDApHuDMNLyPIMo5EhmBJAH9SR/4</w:t>
      </w:r>
    </w:p>
    <w:p>
      <w:pPr>
        <w:pStyle w:val="PreformattedText"/>
        <w:bidi w:val="0"/>
        <w:spacing w:before="0" w:after="0"/>
        <w:jc w:val="left"/>
        <w:rPr/>
      </w:pPr>
      <w:r>
        <w:rPr/>
        <w:t>etQgbFATLLxC+oN6RiqqoY+F2qg6AZfsWOx41y5dWF00HCU+QxPKIUxQgEH0XJ8H59iiMlfbISdnTE</w:t>
      </w:r>
    </w:p>
    <w:p>
      <w:pPr>
        <w:pStyle w:val="PreformattedText"/>
        <w:bidi w:val="0"/>
        <w:spacing w:before="0" w:after="0"/>
        <w:jc w:val="left"/>
        <w:rPr/>
      </w:pPr>
      <w:r>
        <w:rPr/>
        <w:t>cvvx/L1LDXWUKrmwsL/DJ2kPepAI2B6ak6/M/lz/KQG+fgn7fm6qbqE4i3G8LaEYLR7bWxoNosng6A</w:t>
      </w:r>
    </w:p>
    <w:p>
      <w:pPr>
        <w:pStyle w:val="PreformattedText"/>
        <w:bidi w:val="0"/>
        <w:spacing w:before="0" w:after="0"/>
        <w:jc w:val="left"/>
        <w:rPr/>
      </w:pPr>
      <w:r>
        <w:rPr/>
        <w:t>4HYXyGI8b2N/fqQNxe3XDGmhY+AAxB9vLiR/mDqfyhvP3HWwDfE9cuEtUKHBPuAZdeF2WI8A7Pgk8t</w:t>
      </w:r>
    </w:p>
    <w:p>
      <w:pPr>
        <w:pStyle w:val="PreformattedText"/>
        <w:bidi w:val="0"/>
        <w:spacing w:before="0" w:after="0"/>
        <w:jc w:val="left"/>
        <w:rPr/>
      </w:pPr>
      <w:r>
        <w:rPr/>
        <w:t>a1oN1dPrmWbHS15JcVdQjE+QB58hvOj8nZ+V/59b0UeqDYgnSKxqo1seSNAgAABQfAAGlYEE68bHVM</w:t>
      </w:r>
    </w:p>
    <w:p>
      <w:pPr>
        <w:pStyle w:val="PreformattedText"/>
        <w:bidi w:val="0"/>
        <w:spacing w:before="0" w:after="0"/>
        <w:jc w:val="left"/>
        <w:rPr/>
      </w:pPr>
      <w:r>
        <w:rPr/>
        <w:t>uVtbWkVsb6XjyGNd7HEEAHiw0zHxoKW/hOm1/X+LrUz16yZqjzx+Qx2Pdrz5+A330VIO/wCb3fl6wA</w:t>
      </w:r>
    </w:p>
    <w:p>
      <w:pPr>
        <w:pStyle w:val="PreformattedText"/>
        <w:bidi w:val="0"/>
        <w:spacing w:before="0" w:after="0"/>
        <w:jc w:val="left"/>
        <w:rPr/>
      </w:pPr>
      <w:r>
        <w:rPr/>
        <w:t>GAJFyZIXUNKFIBbyQpPtZipGj7vHhh/qOm6YJcbulplmCgkwvx6L99DiA2/BUMfJB3reg3wQR04hsc</w:t>
      </w:r>
    </w:p>
    <w:p>
      <w:pPr>
        <w:pStyle w:val="PreformattedText"/>
        <w:bidi w:val="0"/>
        <w:spacing w:before="0" w:after="0"/>
        <w:jc w:val="left"/>
        <w:rPr/>
      </w:pPr>
      <w:r>
        <w:rPr/>
        <w:t>SNTE93j93nqhVWXfHY/mO/LFSCTphob8f6b/AOHokzJ6AAr4O9Ebb9NDwSDryAD/AH48upKFrk2sLx</w:t>
      </w:r>
    </w:p>
    <w:p>
      <w:pPr>
        <w:pStyle w:val="PreformattedText"/>
        <w:bidi w:val="0"/>
        <w:spacing w:before="0" w:after="0"/>
        <w:jc w:val="left"/>
        <w:rPr/>
      </w:pPr>
      <w:r>
        <w:rPr/>
        <w:t>4FGifA8bDaUAbIJHjyNg/Px1JcUWP4UAjQI3sgKf6AHwddSQG4B6otx+OOxs+RvbAa+SfPkMd+f5up</w:t>
      </w:r>
    </w:p>
    <w:p>
      <w:pPr>
        <w:pStyle w:val="PreformattedText"/>
        <w:bidi w:val="0"/>
        <w:spacing w:before="0" w:after="0"/>
        <w:jc w:val="left"/>
        <w:rPr/>
      </w:pPr>
      <w:r>
        <w:rPr/>
        <w:t>JPSq8j4B1r2htgMCCfgH2+Pn7dSSZBSW4ts+daH5l0POz5Gv9fgdDcHj1CSPYlGhy2P0I8eCNHQPwA</w:t>
      </w:r>
    </w:p>
    <w:p>
      <w:pPr>
        <w:pStyle w:val="PreformattedText"/>
        <w:bidi w:val="0"/>
        <w:spacing w:before="0" w:after="0"/>
        <w:jc w:val="left"/>
        <w:rPr/>
      </w:pPr>
      <w:r>
        <w:rPr/>
        <w:t>fj+nWLkcDaSO1XZO/Otb+/39o1rW+oWJ4mXqx9c+kGlJ5efn587A1tvAOgP9Nr0VBdQON5atZie+Q1</w:t>
      </w:r>
    </w:p>
    <w:p>
      <w:pPr>
        <w:pStyle w:val="PreformattedText"/>
        <w:bidi w:val="0"/>
        <w:spacing w:before="0" w:after="0"/>
        <w:jc w:val="left"/>
        <w:rPr/>
      </w:pPr>
      <w:r>
        <w:rPr/>
        <w:t>oBlPk78hRsltjZ38+Rr431BYGwHKI3RbdNzvKYB5hBt9aBYsRryjSEnkqr/cA66w2gF+Nsf5po3B15</w:t>
      </w:r>
    </w:p>
    <w:p>
      <w:pPr>
        <w:pStyle w:val="PreformattedText"/>
        <w:bidi w:val="0"/>
        <w:spacing w:before="0" w:after="0"/>
        <w:jc w:val="left"/>
        <w:rPr/>
      </w:pPr>
      <w:r>
        <w:rPr/>
        <w:t>bSo87GpZtaLHnrly0BvQ1yHzx+326Wrai0uVVZiHqvsDizEKPJKk7VCx8nwP0+/wDXoKpZcSYbMLYE</w:t>
      </w:r>
    </w:p>
    <w:p>
      <w:pPr>
        <w:pStyle w:val="PreformattedText"/>
        <w:bidi w:val="0"/>
        <w:spacing w:before="0" w:after="0"/>
        <w:jc w:val="left"/>
        <w:rPr/>
      </w:pPr>
      <w:r>
        <w:rPr/>
        <w:t>HhGvBXcKG5e/Wvneh7imwBrZ+fsPP5uqsCy+6BhZSRSsfHfEKpHMkbAOlGx872x1/D1vG/NqZPfC6r</w:t>
      </w:r>
    </w:p>
    <w:p>
      <w:pPr>
        <w:pStyle w:val="PreformattedText"/>
        <w:bidi w:val="0"/>
        <w:spacing w:before="0" w:after="0"/>
        <w:jc w:val="left"/>
        <w:rPr/>
      </w:pPr>
      <w:r>
        <w:rPr/>
        <w:t>EeK6HEADQOioH6ePAU618flXrDqAoNtVjFiAAeMkPSULoA65kjl54jiDy8HwoOtDzsdYWlfVjpaWAD</w:t>
      </w:r>
    </w:p>
    <w:p>
      <w:pPr>
        <w:pStyle w:val="PreformattedText"/>
        <w:bidi w:val="0"/>
        <w:spacing w:before="0" w:after="0"/>
        <w:jc w:val="left"/>
        <w:rPr/>
      </w:pPr>
      <w:r>
        <w:rPr/>
        <w:t>xNorHHskvsDZI4kHkdDfHevkDyN+es1ExUa8JRFtDJGKJeXLiNA+4gaUA7+B49o38ff/AIegySTiiA</w:t>
      </w:r>
    </w:p>
    <w:p>
      <w:pPr>
        <w:pStyle w:val="PreformattedText"/>
        <w:bidi w:val="0"/>
        <w:spacing w:before="0" w:after="0"/>
        <w:jc w:val="left"/>
        <w:rPr/>
      </w:pPr>
      <w:r>
        <w:rPr/>
        <w:t>4+PHx5Gz7dAj48t7l8n/w9SUQCNRJBYtJxHwQ2yBoFB4Y714XR+/jR6YkJA4m05B/9qn2Zib34QZa0</w:t>
      </w:r>
    </w:p>
    <w:p>
      <w:pPr>
        <w:pStyle w:val="PreformattedText"/>
        <w:bidi w:val="0"/>
        <w:spacing w:before="0" w:after="0"/>
        <w:jc w:val="left"/>
        <w:rPr/>
      </w:pPr>
      <w:r>
        <w:rPr/>
        <w:t>mLjyGZbN4PPQVnkQtNTyNXJ9lZ1hXkdAbBWzjpIircopeD8W9ytxvStKmdndyLVLq37T2P8ApbaKo2</w:t>
      </w:r>
    </w:p>
    <w:p>
      <w:pPr>
        <w:pStyle w:val="PreformattedText"/>
        <w:bidi w:val="0"/>
        <w:spacing w:before="0" w:after="0"/>
        <w:jc w:val="left"/>
        <w:rPr/>
      </w:pPr>
      <w:r>
        <w:rPr/>
        <w:t>lUv8kVZG/Uv7zgN/2Zl/uTt78FPxljMUN/Cd698Jyo3awgmoD8MblKrlM3j7UvjLaj7pqQTVo1JSWF</w:t>
      </w:r>
    </w:p>
    <w:p>
      <w:pPr>
        <w:pStyle w:val="PreformattedText"/>
        <w:bidi w:val="0"/>
        <w:spacing w:before="0" w:after="0"/>
        <w:jc w:val="left"/>
        <w:rPr/>
      </w:pPr>
      <w:r>
        <w:rPr/>
        <w:t>kZi2g3H2Jqx2LaUpL0lWsy4/R44z1dcU39IbK1Q4rRRhp2sm3cpTH4nxZC92v3pjq8eLTG/9/o55ck</w:t>
      </w:r>
    </w:p>
    <w:p>
      <w:pPr>
        <w:pStyle w:val="PreformattedText"/>
        <w:bidi w:val="0"/>
        <w:spacing w:before="0" w:after="0"/>
        <w:jc w:val="left"/>
        <w:rPr/>
      </w:pPr>
      <w:r>
        <w:rPr/>
        <w:t>ldcPcpJUhqNNUpRV52imWbIZCNrMityJr8zwR+C8/aOlHSvTAZL094eNV3uH6p6TZVU0ArHFrP6tMu</w:t>
      </w:r>
    </w:p>
    <w:p>
      <w:pPr>
        <w:pStyle w:val="PreformattedText"/>
        <w:bidi w:val="0"/>
        <w:spacing w:before="0" w:after="0"/>
        <w:jc w:val="left"/>
        <w:rPr/>
      </w:pPr>
      <w:r>
        <w:rPr/>
        <w:t>E0D/ABVuU7HdWVS9JNir1FLGMnit0rLVbwnKxfWehTVjWsCaOwXePlHym9QqjHon8OKgaqxKlv5eq0</w:t>
      </w:r>
    </w:p>
    <w:p>
      <w:pPr>
        <w:pStyle w:val="PreformattedText"/>
        <w:bidi w:val="0"/>
        <w:spacing w:before="0" w:after="0"/>
        <w:jc w:val="left"/>
        <w:rPr/>
      </w:pPr>
      <w:r>
        <w:rPr/>
        <w:t>5NZilTGwYLu83ZPM30Zqrm6MF3K4evj7K26lp/2dPNWZlaelv10hmf28GggSwV5gBjHy/mHTezNoyl</w:t>
      </w:r>
    </w:p>
    <w:p>
      <w:pPr>
        <w:pStyle w:val="PreformattedText"/>
        <w:bidi w:val="0"/>
        <w:spacing w:before="0" w:after="0"/>
        <w:jc w:val="left"/>
        <w:rPr/>
      </w:pPr>
      <w:r>
        <w:rPr/>
        <w:t>N7mxacvaFUumLBg27La7QiGQw3ZkdYTOe5PxNuZCF5AsccuBwGHjxFEoT4SRVuyB0ZSAY+fJuiPUIL</w:t>
      </w:r>
    </w:p>
    <w:p>
      <w:pPr>
        <w:pStyle w:val="PreformattedText"/>
        <w:bidi w:val="0"/>
        <w:spacing w:before="0" w:after="0"/>
        <w:jc w:val="left"/>
        <w:rPr/>
      </w:pPr>
      <w:r>
        <w:rPr/>
        <w:t>aBv7pukFIQaoWf8Ihjlb1iz2tm8gUjkl7x7sx8J9SPawUa9u5k68LQcN2EMSQAOD4VUZePWFDUwXAx</w:t>
      </w:r>
    </w:p>
    <w:p>
      <w:pPr>
        <w:pStyle w:val="PreformattedText"/>
        <w:bidi w:val="0"/>
        <w:spacing w:before="0" w:after="0"/>
        <w:jc w:val="left"/>
        <w:rPr/>
      </w:pPr>
      <w:r>
        <w:rPr/>
        <w:t>Km0O9qmh7c1SrvWyveV+RWjr0ZMgalef0wBBj63qGyY1J8MsUMwQb3uwo/N0yXYC9t4CcoKr1iBurf</w:t>
      </w:r>
    </w:p>
    <w:p>
      <w:pPr>
        <w:pStyle w:val="PreformattedText"/>
        <w:bidi w:val="0"/>
        <w:spacing w:before="0" w:after="0"/>
        <w:jc w:val="left"/>
        <w:rPr/>
      </w:pPr>
      <w:r>
        <w:rPr/>
        <w:t>6sZsNipbVjLZWzJWFe1HA/cMJKCKF4L+Olp0jGmwGiFChGF2Pay/zNy6XAawJ649fJzpvXyg33BO+L</w:t>
      </w:r>
    </w:p>
    <w:p>
      <w:pPr>
        <w:pStyle w:val="PreformattedText"/>
        <w:bidi w:val="0"/>
        <w:spacing w:before="0" w:after="0"/>
        <w:jc w:val="left"/>
        <w:rPr/>
      </w:pPr>
      <w:r>
        <w:rPr/>
        <w:t>sdhduRxrUhkvNmbIaMcA6wz0cbD6iNuQx4+Pm6n8slhd/HVpqr31C8sxWYB6CjqN2/osCMtXkx9I31</w:t>
      </w:r>
    </w:p>
    <w:p>
      <w:pPr>
        <w:pStyle w:val="PreformattedText"/>
        <w:bidi w:val="0"/>
        <w:spacing w:before="0" w:after="0"/>
        <w:jc w:val="left"/>
        <w:rPr/>
      </w:pPr>
      <w:r>
        <w:rPr/>
        <w:t>GppMhJPU2pQxE6jeVeJ16iVTIQfs1gN89FFnBXiRxgihTe7zLSwMwrWEkXWnipSohZ3RRc+iLqfkqU</w:t>
      </w:r>
    </w:p>
    <w:p>
      <w:pPr>
        <w:pStyle w:val="PreformattedText"/>
        <w:bidi w:val="0"/>
        <w:spacing w:before="0" w:after="0"/>
        <w:jc w:val="left"/>
        <w:rPr/>
      </w:pPr>
      <w:r>
        <w:rPr/>
        <w:t>9FtaB8MegI4UBSNDH6V1csvFv5pXVqaxZ7lzIZvUmSqbbyK6sYy0zSGQ+dcSPqG3v+L8wPWqgUYkHS</w:t>
      </w:r>
    </w:p>
    <w:p>
      <w:pPr>
        <w:pStyle w:val="PreformattedText"/>
        <w:bidi w:val="0"/>
        <w:spacing w:before="0" w:after="0"/>
        <w:jc w:val="left"/>
        <w:rPr/>
      </w:pPr>
      <w:r>
        <w:rPr/>
        <w:t>+7FlLGtU77QHy0DRT1wp0ha96S7JVo2kQqVfRGihU62dBeiIdDfUxaoMWB4DegLkq7utlPylHE8YC+</w:t>
      </w:r>
    </w:p>
    <w:p>
      <w:pPr>
        <w:pStyle w:val="PreformattedText"/>
        <w:bidi w:val="0"/>
        <w:spacing w:before="0" w:after="0"/>
        <w:jc w:val="left"/>
        <w:rPr/>
      </w:pPr>
      <w:r>
        <w:rPr/>
        <w:t>FmAKuB91JCE+PAK/16aW2I1nPq3LNpoJY+ElbJ0al5dgvSlrXdvp5JOCwKyqB7m0Vbz5JTpIjCpUVd</w:t>
      </w:r>
    </w:p>
    <w:p>
      <w:pPr>
        <w:pStyle w:val="PreformattedText"/>
        <w:bidi w:val="0"/>
        <w:spacing w:before="0" w:after="0"/>
        <w:jc w:val="left"/>
        <w:rPr/>
      </w:pPr>
      <w:r>
        <w:rPr/>
        <w:t>BzTpJ8pTpuO0MZL4uz9FnGrupkFmCOLakaLpEJq5/4GJnHn7curKllvfUzdIqr4nqkyi1alw4+y0kN</w:t>
      </w:r>
    </w:p>
    <w:p>
      <w:pPr>
        <w:pStyle w:val="PreformattedText"/>
        <w:bidi w:val="0"/>
        <w:spacing w:before="0" w:after="0"/>
        <w:jc w:val="left"/>
        <w:rPr/>
      </w:pPr>
      <w:r>
        <w:rPr/>
        <w:t>TL6x9C++gK15ZBZwlqynjmkNx1hdieSxyShtoeg1AzIGU3anr/UQ9IqKmDE9HU3fpdn6miTU7yrNjL</w:t>
      </w:r>
    </w:p>
    <w:p>
      <w:pPr>
        <w:pStyle w:val="PreformattedText"/>
        <w:bidi w:val="0"/>
        <w:spacing w:before="0" w:after="0"/>
        <w:jc w:val="left"/>
        <w:rPr/>
      </w:pPr>
      <w:r>
        <w:rPr/>
        <w:t>tNql5bF2SOsQf/AKbjST9p4SYDazxzRxzeg3kM8acOQK9UrK4FQHSXiyMaZGBUn6+0v9slcTKMrTin</w:t>
      </w:r>
    </w:p>
    <w:p>
      <w:pPr>
        <w:pStyle w:val="PreformattedText"/>
        <w:bidi w:val="0"/>
        <w:spacing w:before="0" w:after="0"/>
        <w:jc w:val="left"/>
        <w:rPr/>
      </w:pPr>
      <w:r>
        <w:rPr/>
        <w:t>fi1iJYqbog4Vb0EcDPjL8bMdxSzQK0cgHtMlV0X3DoTGxspxMMhuLdfnFobYiu81mtV/eI7M8mFkle</w:t>
      </w:r>
    </w:p>
    <w:p>
      <w:pPr>
        <w:pStyle w:val="PreformattedText"/>
        <w:bidi w:val="0"/>
        <w:spacing w:before="0" w:after="0"/>
        <w:jc w:val="left"/>
        <w:rPr/>
      </w:pPr>
      <w:r>
        <w:rPr/>
        <w:t>VbFa28fptjrFgMCK86JwST86SwxsvtbpLaUKoz6e1OjsztmiHv3PVfs/PLHwMmOlgavObDJZaWfN4u</w:t>
      </w:r>
    </w:p>
    <w:p>
      <w:pPr>
        <w:pStyle w:val="PreformattedText"/>
        <w:bidi w:val="0"/>
        <w:spacing w:before="0" w:after="0"/>
        <w:jc w:val="left"/>
        <w:rPr/>
      </w:pPr>
      <w:r>
        <w:rPr/>
        <w:t>Go7X6UlUSNF3LhWSPU96HUrWK6D1Ca8yFOEpHXJda2uINhyt4vZnY2cUwMTV0JZnXrX2l8XrEsvtqJ</w:t>
      </w:r>
    </w:p>
    <w:p>
      <w:pPr>
        <w:pStyle w:val="PreformattedText"/>
        <w:bidi w:val="0"/>
        <w:spacing w:before="0" w:after="0"/>
        <w:jc w:val="left"/>
        <w:rPr/>
      </w:pPr>
      <w:r>
        <w:rPr/>
        <w:t>rjQYSctLYrQplu0s7j29elka8/GeW3ihX4tcx1qGJZ/R3HNA0b+hwuR6mXdGSmayndU74h6Sg1VpNu</w:t>
      </w:r>
    </w:p>
    <w:p>
      <w:pPr>
        <w:pStyle w:val="PreformattedText"/>
        <w:bidi w:val="0"/>
        <w:spacing w:before="0" w:after="0"/>
        <w:jc w:val="left"/>
        <w:rPr/>
      </w:pPr>
      <w:r>
        <w:rPr/>
        <w:t>u2qMO17Q9Tc3/KSndHY2OuQ1+4J4mhljuyYPOXJZYWp42xkxLPirEjVKyre7csVbbgzcVkhWT1oudc</w:t>
      </w:r>
    </w:p>
    <w:p>
      <w:pPr>
        <w:pStyle w:val="PreformattedText"/>
        <w:bidi w:val="0"/>
        <w:spacing w:before="0" w:after="0"/>
        <w:jc w:val="left"/>
        <w:rPr/>
      </w:pPr>
      <w:r>
        <w:rPr/>
        <w:t>vDGXYfST0doqUOjH8I4BT2l7X0ll7Z6NNXZ6e0oT06sVq+FT1Y94K9rq90ovFWO6/w1zL9uW6DzyW7</w:t>
      </w:r>
    </w:p>
    <w:p>
      <w:pPr>
        <w:pStyle w:val="PreformattedText"/>
        <w:bidi w:val="0"/>
        <w:spacing w:before="0" w:after="0"/>
        <w:jc w:val="left"/>
        <w:rPr/>
      </w:pPr>
      <w:r>
        <w:rPr/>
        <w:t>UmOk7azTI9bMyQiQVsfkJkOpbEkDyR1rcDh5opK9iOV5RyPpFSk5StTOKMttJ5hXfZ6jUNoTVrjE9a</w:t>
      </w:r>
    </w:p>
    <w:p>
      <w:pPr>
        <w:pStyle w:val="PreformattedText"/>
        <w:bidi w:val="0"/>
        <w:spacing w:before="0" w:after="0"/>
        <w:jc w:val="left"/>
        <w:rPr/>
      </w:pPr>
      <w:r>
        <w:rPr/>
        <w:t>9nFu175b3Z37BzkWP7dgs2XaeOzku0rt6R4XrZCAyftTtqa2qqrZmtxspJSlRJpTDLMjS/PVU3qIjU</w:t>
      </w:r>
    </w:p>
    <w:p>
      <w:pPr>
        <w:pStyle w:val="PreformattedText"/>
        <w:bidi w:val="0"/>
        <w:spacing w:before="0" w:after="0"/>
        <w:jc w:val="left"/>
        <w:rPr/>
      </w:pPr>
      <w:r>
        <w:rPr/>
        <w:t>6pyxOh/umz0TIAhxHd57u0spf8TOwZ1WOexSswVyZ3hluQyLcr3KjSJcpyuSFlRVSOWJ20zrHzVeXL</w:t>
      </w:r>
    </w:p>
    <w:p>
      <w:pPr>
        <w:pStyle w:val="PreformattedText"/>
        <w:bidi w:val="0"/>
        <w:spacing w:before="0" w:after="0"/>
        <w:jc w:val="left"/>
        <w:rPr/>
      </w:pPr>
      <w:r>
        <w:rPr/>
        <w:t>qVxUZVq011Xj7UumqghHe4bhl1QR/DTLz0MgcBfKRLeR0qhF4BpeBtPWrTeQ6nS2IF/NrmIm9oXrh+</w:t>
      </w:r>
    </w:p>
    <w:p>
      <w:pPr>
        <w:pStyle w:val="PreformattedText"/>
        <w:bidi w:val="0"/>
        <w:spacing w:before="0" w:after="0"/>
        <w:jc w:val="left"/>
        <w:rPr/>
      </w:pPr>
      <w:r>
        <w:rPr/>
        <w:t>kKa1EWsm8BxX+b9p3/RG0YVegq8H5f1Y/uJvB+HOQeShXjrukLwSxxOSQVq5YJ+7gsld8almL3Iw2y</w:t>
      </w:r>
    </w:p>
    <w:p>
      <w:pPr>
        <w:pStyle w:val="PreformattedText"/>
        <w:bidi w:val="0"/>
        <w:spacing w:before="0" w:after="0"/>
        <w:jc w:val="left"/>
        <w:rPr/>
      </w:pPr>
      <w:r>
        <w:rPr/>
        <w:t>ScgrMH0POVgMt46N+me02UkoMDqp+o/wCZsh21kal2vFHKD6kcpisU5JUFiurptXX4E8PqjR4jYVgR</w:t>
      </w:r>
    </w:p>
    <w:p>
      <w:pPr>
        <w:pStyle w:val="PreformattedText"/>
        <w:bidi w:val="0"/>
        <w:spacing w:before="0" w:after="0"/>
        <w:jc w:val="left"/>
        <w:rPr/>
      </w:pPr>
      <w:r>
        <w:rPr/>
        <w:t>91CJKo2o0vjOuhz7t4efxQ1bERbdQJyjNyVZSoIVNc1D/wA5GtbPlV8dbDAnTxQdRTe5GkYTdubHCN</w:t>
      </w:r>
    </w:p>
    <w:p>
      <w:pPr>
        <w:pStyle w:val="PreformattedText"/>
        <w:bidi w:val="0"/>
        <w:spacing w:before="0" w:after="0"/>
        <w:jc w:val="left"/>
        <w:rPr/>
      </w:pPr>
      <w:r>
        <w:rPr/>
        <w:t>eYbZVHAdT7zo+NHZO/K68a62WNuXWYAJNuuQVntuUsUWJxyWTgjqGj4jY9QeNP7j+o1x5dZuASCssr</w:t>
      </w:r>
    </w:p>
    <w:p>
      <w:pPr>
        <w:pStyle w:val="PreformattedText"/>
        <w:bidi w:val="0"/>
        <w:spacing w:before="0" w:after="0"/>
        <w:jc w:val="left"/>
        <w:rPr/>
      </w:pPr>
      <w:r>
        <w:rPr/>
        <w:t>bUaiCtvt54iS8Lxvo8JIDxUhyvIga4+fn4GuW189ZOpJA0m1N9euQFnByAmRkFiNWLa2ysOJIYhoz7</w:t>
      </w:r>
    </w:p>
    <w:p>
      <w:pPr>
        <w:pStyle w:val="PreformattedText"/>
        <w:bidi w:val="0"/>
        <w:spacing w:before="0" w:after="0"/>
        <w:jc w:val="left"/>
        <w:rPr/>
      </w:pPr>
      <w:r>
        <w:rPr/>
        <w:t>fHtIO9/m6oi+hm5CWMDYl8ogdvBCTsn7yQb0gmDBdcfv8Ab9OskqGsF1kg3cxNlJJFkifg6+oIo+Pr</w:t>
      </w:r>
    </w:p>
    <w:p>
      <w:pPr>
        <w:pStyle w:val="PreformattedText"/>
        <w:bidi w:val="0"/>
        <w:spacing w:before="0" w:after="0"/>
        <w:jc w:val="left"/>
        <w:rPr/>
      </w:pPr>
      <w:r>
        <w:rPr/>
        <w:t>BZEIiMfgbJdW2dnwvnrUq4vj3yCs4iUqJFicrzjUBCnIs+lRtuNxoq8v6j8rfr1RIHGZZGBJ4SCsYa</w:t>
      </w:r>
    </w:p>
    <w:p>
      <w:pPr>
        <w:pStyle w:val="PreformattedText"/>
        <w:bidi w:val="0"/>
        <w:spacing w:before="0" w:after="0"/>
        <w:jc w:val="left"/>
        <w:rPr/>
      </w:pPr>
      <w:r>
        <w:rPr/>
        <w:t>yY3b0JkjchlaRV4hAAAwYD3MRyO1+f05dVlvY2mGBCjdkHNg7AZtV5yVClk4Kp9w9x5b0D+UH+vWoO</w:t>
      </w:r>
    </w:p>
    <w:p>
      <w:pPr>
        <w:pStyle w:val="PreformattedText"/>
        <w:bidi w:val="0"/>
        <w:spacing w:before="0" w:after="0"/>
        <w:jc w:val="left"/>
        <w:rPr/>
      </w:pPr>
      <w:r>
        <w:rPr/>
        <w:t>7eH75H/saYFPY59+lCx7B5Eab3fDAnyPO98uiLZeLSzextxmDYptuDE6kDjHviGYBuTMeR1sOVOj51</w:t>
      </w:r>
    </w:p>
    <w:p>
      <w:pPr>
        <w:pStyle w:val="PreformattedText"/>
        <w:bidi w:val="0"/>
        <w:spacing w:before="0" w:after="0"/>
        <w:jc w:val="left"/>
        <w:rPr/>
      </w:pPr>
      <w:r>
        <w:rPr/>
        <w:t>1q5uxI0Er146/N+c8GLlBAWLmpAMnhACSOb8l8Ejx5Ovt1dh3CS7Hgt4vHjBJIvrBwqu49yhG22tLH</w:t>
      </w:r>
    </w:p>
    <w:p>
      <w:pPr>
        <w:pStyle w:val="PreformattedText"/>
        <w:bidi w:val="0"/>
        <w:spacing w:before="0" w:after="0"/>
        <w:jc w:val="left"/>
        <w:rPr/>
      </w:pPr>
      <w:r>
        <w:rPr/>
        <w:t>rfIgH58trqi2IHfNRVMFM6c/SLkyuUQco/cQVCuo86PtJHgniOsFzYa69chsb6WBiTYO3vRhYT81DJ</w:t>
      </w:r>
    </w:p>
    <w:p>
      <w:pPr>
        <w:pStyle w:val="PreformattedText"/>
        <w:bidi w:val="0"/>
        <w:spacing w:before="0" w:after="0"/>
        <w:jc w:val="left"/>
        <w:rPr/>
      </w:pPr>
      <w:r>
        <w:rPr/>
        <w:t>x5kMNLsbXZcgJsHZ0fb7uiak9WMGUJLd8yTAOSVIiDFigbideTxUEKDycyHZI0FC9TE359PPnhM4t3</w:t>
      </w:r>
    </w:p>
    <w:p>
      <w:pPr>
        <w:pStyle w:val="PreformattedText"/>
        <w:bidi w:val="0"/>
        <w:spacing w:before="0" w:after="0"/>
        <w:jc w:val="left"/>
        <w:rPr/>
      </w:pPr>
      <w:r>
        <w:rPr/>
        <w:t>TJe1bMzcG5RwuSzMyOvFAChVkX8x5rth41yH8PW+kxAmRRNS/dFouzA4Uuq7blsopPHRIDyKqjgFOi</w:t>
      </w:r>
    </w:p>
    <w:p>
      <w:pPr>
        <w:pStyle w:val="PreformattedText"/>
        <w:bidi w:val="0"/>
        <w:spacing w:before="0" w:after="0"/>
        <w:jc w:val="left"/>
        <w:rPr/>
      </w:pPr>
      <w:r>
        <w:rPr/>
        <w:t>QdfzLyPViqCPXBNs5Btb859awEVZVjrwRk6WSdWVnicKOK82P+9ZnDFUB9wZvb0em4GuNxE69Jl0O9</w:t>
      </w:r>
    </w:p>
    <w:p>
      <w:pPr>
        <w:pStyle w:val="PreformattedText"/>
        <w:bidi w:val="0"/>
        <w:spacing w:before="0" w:after="0"/>
        <w:jc w:val="left"/>
        <w:rPr/>
      </w:pPr>
      <w:r>
        <w:rPr/>
        <w:t>Iuz27NqP1YZJpSC6ssJhEZAIVAvED6dCzAAAs5/L1sVBcWEUbZ8rXHu8/NBW7260KOs5aEqWEcSqWY</w:t>
      </w:r>
    </w:p>
    <w:p>
      <w:pPr>
        <w:pStyle w:val="PreformattedText"/>
        <w:bidi w:val="0"/>
        <w:spacing w:before="0" w:after="0"/>
        <w:jc w:val="left"/>
        <w:rPr/>
      </w:pPr>
      <w:r>
        <w:rPr/>
        <w:t>8ffEPU4aVj+ZuXnSdOpUBNi0Uq0ABrKs7hxDxQyTGOSN2IQSSIqoeDHbN7doADoKSAfzdN0X1sDecf</w:t>
      </w:r>
    </w:p>
    <w:p>
      <w:pPr>
        <w:pStyle w:val="PreformattedText"/>
        <w:bidi w:val="0"/>
        <w:spacing w:before="0" w:after="0"/>
        <w:jc w:val="left"/>
        <w:rPr/>
      </w:pPr>
      <w:r>
        <w:rPr/>
        <w:t>a6ACAqui/vKQzkLRlyocuS4Zj+byTrkQNFSdaA8a67uzDe14ef6TzW1C17DSVlbxE1uYSzJO8LEehV</w:t>
      </w:r>
    </w:p>
    <w:p>
      <w:pPr>
        <w:pStyle w:val="PreformattedText"/>
        <w:bidi w:val="0"/>
        <w:spacing w:before="0" w:after="0"/>
        <w:jc w:val="left"/>
        <w:rPr/>
      </w:pPr>
      <w:r>
        <w:rPr/>
        <w:t>qwy2LVx+QXggjXjDEWPlmb59oVuuvTZQAOrtTz+0KxqcOblWXF2X+EHcWV5W8rVi7YxkctaGeXI2Y4</w:t>
      </w:r>
    </w:p>
    <w:p>
      <w:pPr>
        <w:pStyle w:val="PreformattedText"/>
        <w:bidi w:val="0"/>
        <w:spacing w:before="0" w:after="0"/>
        <w:jc w:val="left"/>
        <w:rPr/>
      </w:pPr>
      <w:r>
        <w:rPr/>
        <w:t>b60pfE0MK1lkepVCFfV9GNrDtIqIp97jL1kZgiNk36YxS2KqFL1U6PL9M2kx9ftvtLHmngliwGGjsG</w:t>
      </w:r>
    </w:p>
    <w:p>
      <w:pPr>
        <w:pStyle w:val="PreformattedText"/>
        <w:bidi w:val="0"/>
        <w:spacing w:before="0" w:after="0"/>
        <w:jc w:val="left"/>
        <w:rPr/>
      </w:pPr>
      <w:r>
        <w:rPr/>
        <w:t>Czk8vDKk+ZD8RNBTxsUrNj8NzCoZCz27jNw5IvMoNUYs4qtliJ0D0SKq0xiOqAXd3fFi3dg7WwvPJ3</w:t>
      </w:r>
    </w:p>
    <w:p>
      <w:pPr>
        <w:pStyle w:val="PreformattedText"/>
        <w:bidi w:val="0"/>
        <w:spacing w:before="0" w:after="0"/>
        <w:jc w:val="left"/>
        <w:rPr/>
      </w:pPr>
      <w:r>
        <w:rPr/>
        <w:t>7CGzVx0SRwiwrbWr9VHXbWMxSK0jmIs3pVYXd+JbbHC9G2QAuYk56UupJYsfOUoLufLwPvEYZpci1O</w:t>
      </w:r>
    </w:p>
    <w:p>
      <w:pPr>
        <w:pStyle w:val="PreformattedText"/>
        <w:bidi w:val="0"/>
        <w:spacing w:before="0" w:after="0"/>
        <w:jc w:val="left"/>
        <w:rPr/>
      </w:pPr>
      <w:r>
        <w:rPr/>
        <w:t>5LbyGVtcYhlcjxSPJZIASgJXax+4rRH2xV41C+eXVKoUGoWyDH7MCxF1pIN5b83XJntztS3Yqw05rE</w:t>
      </w:r>
    </w:p>
    <w:p>
      <w:pPr>
        <w:pStyle w:val="PreformattedText"/>
        <w:bidi w:val="0"/>
        <w:spacing w:before="0" w:after="0"/>
        <w:jc w:val="left"/>
        <w:rPr/>
      </w:pPr>
      <w:r>
        <w:rPr/>
        <w:t>MdWeb9uZvKEs+LqY2lxlFbRYiWKPm0szoOLy+nCrMfb0t02VVgF3ezG6ezYIMm1beJ6seoQ6w2Ptd0</w:t>
      </w:r>
    </w:p>
    <w:p>
      <w:pPr>
        <w:pStyle w:val="PreformattedText"/>
        <w:bidi w:val="0"/>
        <w:spacing w:before="0" w:after="0"/>
        <w:jc w:val="left"/>
        <w:rPr/>
      </w:pPr>
      <w:r>
        <w:rPr/>
        <w:t>5XEU8eJYakUdxsDJZjMcOGxKCd8n3fnZwoKyxUPWkeUnibFwL/APUVHWKzhUfHi0coIWZd4W/T7X2Y</w:t>
      </w:r>
    </w:p>
    <w:p>
      <w:pPr>
        <w:pStyle w:val="PreformattedText"/>
        <w:bidi w:val="0"/>
        <w:spacing w:before="0" w:after="0"/>
        <w:jc w:val="left"/>
        <w:rPr/>
      </w:pPr>
      <w:r>
        <w:rPr/>
        <w:t>K91ZXFZu1DisWvLsbtSSrwMpCWO5cnPZSul0ggLFNkbiKsSPv0MbSZt8i/WqSdCgCjfqRfaagrOQp+</w:t>
      </w:r>
    </w:p>
    <w:p>
      <w:pPr>
        <w:pStyle w:val="PreformattedText"/>
        <w:bidi w:val="0"/>
        <w:spacing w:before="0" w:after="0"/>
        <w:jc w:val="left"/>
        <w:rPr/>
      </w:pPr>
      <w:r>
        <w:rPr/>
        <w:t>Qon7bf8v0y1vwqDVe0c53Dkyj5L8Qe66ldnWF5DF2t2JG+aYQTeH4Wu558HtNaWOOJTpePXL9IFKlW</w:t>
      </w:r>
    </w:p>
    <w:p>
      <w:pPr>
        <w:pStyle w:val="PreformattedText"/>
        <w:bidi w:val="0"/>
        <w:spacing w:before="0" w:after="0"/>
        <w:jc w:val="left"/>
        <w:rPr/>
      </w:pPr>
      <w:r>
        <w:rPr/>
        <w:t>nTtubONfjbr+iJ2PRCY0atQgdJtDZevBNd34mmHfGdkoZDNhSZcpkMk2NrcHaaWNKFSpVld5l2v1U0</w:t>
      </w:r>
    </w:p>
    <w:p>
      <w:pPr>
        <w:pStyle w:val="PreformattedText"/>
        <w:bidi w:val="0"/>
        <w:spacing w:before="0" w:after="0"/>
        <w:jc w:val="left"/>
        <w:rPr/>
      </w:pPr>
      <w:r>
        <w:rPr/>
        <w:t>tyx5J2iyMfazL0TZaIVUUDEWg9s2jOo5cbwa3vt/WAOVkVawx0HNeFmKta4zGaKeasirPOJR+RGte1</w:t>
      </w:r>
    </w:p>
    <w:p>
      <w:pPr>
        <w:pStyle w:val="PreformattedText"/>
        <w:bidi w:val="0"/>
        <w:spacing w:before="0" w:after="0"/>
        <w:jc w:val="left"/>
        <w:rPr/>
      </w:pPr>
      <w:r>
        <w:rPr/>
        <w:t>VXl4r+eXTABzBN92LVbClio64O9sCFprl/5aJJJIiQdc4DyicaP3Ecg0fzFvd0+zWx7jOeulz3CDFF</w:t>
      </w:r>
    </w:p>
    <w:p>
      <w:pPr>
        <w:pStyle w:val="PreformattedText"/>
        <w:bidi w:val="0"/>
        <w:spacing w:before="0" w:after="0"/>
        <w:jc w:val="left"/>
        <w:rPr/>
      </w:pPr>
      <w:r>
        <w:rPr/>
        <w:t>rH0OXtrNxOQtNCIgu5VUkRM6gDyy/UsOI15k8/l6nUAeAEGoNma+jGR878rEVZCDHPYjiMrEnlFWrC</w:t>
      </w:r>
    </w:p>
    <w:p>
      <w:pPr>
        <w:pStyle w:val="PreformattedText"/>
        <w:bidi w:val="0"/>
        <w:spacing w:before="0" w:after="0"/>
        <w:jc w:val="left"/>
        <w:rPr/>
      </w:pPr>
      <w:r>
        <w:rPr/>
        <w:t>jEi8h+TmshA1/D0O1wWJl3uQBwvGWNnSXuCxYmLGvBMTMIwWVgDHDBASBocpBXUE+D0wTamumUXUqa</w:t>
      </w:r>
    </w:p>
    <w:p>
      <w:pPr>
        <w:pStyle w:val="PreformattedText"/>
        <w:bidi w:val="0"/>
        <w:spacing w:before="0" w:after="0"/>
        <w:jc w:val="left"/>
        <w:rPr/>
      </w:pPr>
      <w:r>
        <w:rPr/>
        <w:t>zvfRTHV6QNiqcjDlbizdh3kbQKRTBoZQdnZZrEan3a/wB37elnBZm1GNoyCitTNt+8dZqUVs1gpY1V</w:t>
      </w:r>
    </w:p>
    <w:p>
      <w:pPr>
        <w:pStyle w:val="PreformattedText"/>
        <w:bidi w:val="0"/>
        <w:spacing w:before="0" w:after="0"/>
        <w:jc w:val="left"/>
        <w:rPr/>
      </w:pPr>
      <w:r>
        <w:rPr/>
        <w:t>VElhjrwJopbiPycAAgMXbx/F8/l6HRGVGplxtCbQMa6WPX+8L8S1aKGzjU3uXHWi3P2qLFyQXAnkjY</w:t>
      </w:r>
    </w:p>
    <w:p>
      <w:pPr>
        <w:pStyle w:val="PreformattedText"/>
        <w:bidi w:val="0"/>
        <w:spacing w:before="0" w:after="0"/>
        <w:jc w:val="left"/>
        <w:rPr/>
      </w:pPr>
      <w:r>
        <w:rPr/>
        <w:t>WFox/4fHWWW4DdwhhuhgdCY5wMvGaWWWQMypC7IQRJJxMSEoFB8kR6A+R5/m6LKTmEsTG2lgxLTNzS</w:t>
      </w:r>
    </w:p>
    <w:p>
      <w:pPr>
        <w:pStyle w:val="PreformattedText"/>
        <w:bidi w:val="0"/>
        <w:spacing w:before="0" w:after="0"/>
        <w:jc w:val="left"/>
        <w:rPr/>
      </w:pPr>
      <w:r>
        <w:rPr/>
        <w:t>utoqkqJuTgBMDxUDk0osPGAdgnkeX5el3/3D7o4jW2djawy3fPfMzL6uWyD15BDLN6K2hGirxsKtaZ</w:t>
      </w:r>
    </w:p>
    <w:p>
      <w:pPr>
        <w:pStyle w:val="PreformattedText"/>
        <w:bidi w:val="0"/>
        <w:spacing w:before="0" w:after="0"/>
        <w:jc w:val="left"/>
        <w:rPr/>
      </w:pPr>
      <w:r>
        <w:rPr/>
        <w:t>gQVPqMWXyPBPL7+7rDMabBjoGkUF2qd86df4ELlXE1M41i+tWagj23EteW4ltK+fr30hrQwcSnKPKV</w:t>
      </w:r>
    </w:p>
    <w:p>
      <w:pPr>
        <w:pStyle w:val="PreformattedText"/>
        <w:bidi w:val="0"/>
        <w:spacing w:before="0" w:after="0"/>
        <w:jc w:val="left"/>
        <w:rPr/>
      </w:pPr>
      <w:r>
        <w:rPr/>
        <w:t>5XYl0Cw8WGtdL0BfaNouQvKy+1HGH/xaR8JYT9Sn+ErOv3DgO75L1TIS4PtntXtju7HXKc7442BP3X</w:t>
      </w:r>
    </w:p>
    <w:p>
      <w:pPr>
        <w:pStyle w:val="PreformattedText"/>
        <w:bidi w:val="0"/>
        <w:spacing w:before="0" w:after="0"/>
        <w:jc w:val="left"/>
        <w:rPr/>
      </w:pPr>
      <w:r>
        <w:rPr/>
        <w:t>PbvHGZGST94auLzjNImw3GuEdlZAD3vR7PUp1FP/1kYtPObeoSohHGpefoA7TminoRPAxdC1vjJx4k</w:t>
      </w:r>
    </w:p>
    <w:p>
      <w:pPr>
        <w:pStyle w:val="PreformattedText"/>
        <w:bidi w:val="0"/>
        <w:spacing w:before="0" w:after="0"/>
        <w:jc w:val="left"/>
        <w:rPr/>
      </w:pPr>
      <w:r>
        <w:rPr/>
        <w:t>h5jKx++oy0ng/cddF7ggzhudbd0KU3shtfOwfJPwxI2fk686HQ5iZa/X7nej7tE6Gzr5+fPUkn2t+P</w:t>
      </w:r>
    </w:p>
    <w:p>
      <w:pPr>
        <w:pStyle w:val="PreformattedText"/>
        <w:bidi w:val="0"/>
        <w:spacing w:before="0" w:after="0"/>
        <w:jc w:val="left"/>
        <w:rPr/>
      </w:pPr>
      <w:r>
        <w:rPr/>
        <w:t>BPLZ8EHY8aHjXz+nUlE2YC+8NZ6fsSda2N+TxHjyf5fP2/X7dSXMhr52AeW/gA+AB4JHzvx/Y9SS/X</w:t>
      </w:r>
    </w:p>
    <w:p>
      <w:pPr>
        <w:pStyle w:val="PreformattedText"/>
        <w:bidi w:val="0"/>
        <w:spacing w:before="0" w:after="0"/>
        <w:jc w:val="left"/>
        <w:rPr/>
      </w:pPr>
      <w:r>
        <w:rPr/>
        <w:t>wnxA8nYXTeVOgfI15++tjqSTzQBOuW/BHjY/hJ+WH69SVYXvbWekb/oPPjZ4jx8H78h/ffUlz1Rvx8</w:t>
      </w:r>
    </w:p>
    <w:p>
      <w:pPr>
        <w:pStyle w:val="PreformattedText"/>
        <w:bidi w:val="0"/>
        <w:spacing w:before="0" w:after="0"/>
        <w:jc w:val="left"/>
        <w:rPr/>
      </w:pPr>
      <w:r>
        <w:rPr/>
        <w:t>eNfGvAB8kj4XR/v1JLW0taYuQR4JHnQ+B8DXk/Ycv9OpMlgoJA0vaQl1hwIA9zA6I8kHzsjfkjyPHV</w:t>
      </w:r>
    </w:p>
    <w:p>
      <w:pPr>
        <w:pStyle w:val="PreformattedText"/>
        <w:bidi w:val="0"/>
        <w:spacing w:before="0" w:after="0"/>
        <w:jc w:val="left"/>
        <w:rPr/>
      </w:pPr>
      <w:r>
        <w:rPr/>
        <w:t>NyN7x+8tuB90rLOjSsPuD7R/UbAVDryfHkfH/m6UfgDGZT2W/M8gPIknbfLEBtKxVgAdE+F+OuZU4n</w:t>
      </w:r>
    </w:p>
    <w:p>
      <w:pPr>
        <w:pStyle w:val="PreformattedText"/>
        <w:bidi w:val="0"/>
        <w:spacing w:before="0" w:after="0"/>
        <w:jc w:val="left"/>
        <w:rPr/>
      </w:pPr>
      <w:r>
        <w:rPr/>
        <w:t>3j9o5S5j7jK3vqSX2fK/lVSNbOzIF5aB8/P9/4ugjRj3PH6XJw8/5kfjtfVDRIBIB8AEedsWB+CX5f</w:t>
      </w:r>
    </w:p>
    <w:p>
      <w:pPr>
        <w:pStyle w:val="PreformattedText"/>
        <w:bidi w:val="0"/>
        <w:spacing w:before="0" w:after="0"/>
        <w:jc w:val="left"/>
        <w:rPr/>
      </w:pPr>
      <w:r>
        <w:rPr/>
        <w:t>38Mv5ej0z8oo64ptTZKCOEujt9mBXYIPt+B4XwTrXzx2Nk669Fs4JAt655fbLXN+6WLG24vgggIv8W</w:t>
      </w:r>
    </w:p>
    <w:p>
      <w:pPr>
        <w:pStyle w:val="PreformattedText"/>
        <w:bidi w:val="0"/>
        <w:spacing w:before="0" w:after="0"/>
        <w:jc w:val="left"/>
        <w:rPr/>
      </w:pPr>
      <w:r>
        <w:rPr/>
        <w:t>t/cs2/A/T+3Tk4x0BY8LxvKzbPuA3sEA6J2daOx4P3+f8Ap1IKpo7CRUu/Pz+UgL58edEnXjR18j/L</w:t>
      </w:r>
    </w:p>
    <w:p>
      <w:pPr>
        <w:pStyle w:val="PreformattedText"/>
        <w:bidi w:val="0"/>
        <w:spacing w:before="0" w:after="0"/>
        <w:jc w:val="left"/>
        <w:rPr/>
      </w:pPr>
      <w:r>
        <w:rPr/>
        <w:t>1vE2y7UzGfIcjonR8Hzpg51vkAQSdjYP6DrEkyLN4JbevuPA2fI0RvZ3v56kk82QSNnY1s7PE69wI3</w:t>
      </w:r>
    </w:p>
    <w:p>
      <w:pPr>
        <w:pStyle w:val="PreformattedText"/>
        <w:bidi w:val="0"/>
        <w:spacing w:before="0" w:after="0"/>
        <w:jc w:val="left"/>
        <w:rPr/>
      </w:pPr>
      <w:r>
        <w:rPr/>
        <w:t>rj55f6dSSIHkRsgqCCSd+SfG+A+HB/Q/p7epJEtn3EIQfvy23uGuOySRx8j9D56kkyGgQNDRbZ1olt</w:t>
      </w:r>
    </w:p>
    <w:p>
      <w:pPr>
        <w:pStyle w:val="PreformattedText"/>
        <w:bidi w:val="0"/>
        <w:spacing w:before="0" w:after="0"/>
        <w:jc w:val="left"/>
        <w:rPr/>
      </w:pPr>
      <w:r>
        <w:rPr/>
        <w:t>E/qPB1/z6kky86IPt0NbIOgoO/y68eQp/t1JIjK2wSfO9DydKpI0VXR0Cp/+z1JJF2WB5Hxr82vjRH</w:t>
      </w:r>
    </w:p>
    <w:p>
      <w:pPr>
        <w:pStyle w:val="PreformattedText"/>
        <w:bidi w:val="0"/>
        <w:spacing w:before="0" w:after="0"/>
        <w:jc w:val="left"/>
        <w:rPr/>
      </w:pPr>
      <w:r>
        <w:rPr/>
        <w:t>jWlHvGx89SSQM+ubA+7ixb82vO9Hgx2QORXz1o8X89Ykg/ltGMNvXg6ZdaGhsjY3sknyNMSOsySge8</w:t>
      </w:r>
    </w:p>
    <w:p>
      <w:pPr>
        <w:pStyle w:val="PreformattedText"/>
        <w:bidi w:val="0"/>
        <w:spacing w:before="0" w:after="0"/>
        <w:jc w:val="left"/>
        <w:rPr/>
      </w:pPr>
      <w:r>
        <w:rPr/>
        <w:t>l/dvscdFgD8HkobiwK/AC/B/zdW3E++WvEe+aP8A4pR7W0rFeXvPuLKsjlF9Jv1XUg8j7hl+3XMqG4</w:t>
      </w:r>
    </w:p>
    <w:p>
      <w:pPr>
        <w:pStyle w:val="PreformattedText"/>
        <w:bidi w:val="0"/>
        <w:spacing w:before="0" w:after="0"/>
        <w:jc w:val="left"/>
        <w:rPr/>
      </w:pPr>
      <w:r>
        <w:rPr/>
        <w:t>bExqioLgHuac1vxKKqbQaTR3MSSArBIxxUnbEl2kPu8/DD+vUTq89mGpXIY+4fZlb/AIZvrNKrcVkN</w:t>
      </w:r>
    </w:p>
    <w:p>
      <w:pPr>
        <w:pStyle w:val="PreformattedText"/>
        <w:bidi w:val="0"/>
        <w:spacing w:before="0" w:after="0"/>
        <w:jc w:val="left"/>
        <w:rPr/>
      </w:pPr>
      <w:r>
        <w:rPr/>
        <w:t>gaj0JCoBb1Of3Zh5+2wFYjrlPbJrcLxlNL72pM7D/gA246yhiw9nMFPAB88l9o0vtIHj28Qv266uw8</w:t>
      </w:r>
    </w:p>
    <w:p>
      <w:pPr>
        <w:pStyle w:val="PreformattedText"/>
        <w:bidi w:val="0"/>
        <w:spacing w:before="0" w:after="0"/>
        <w:jc w:val="left"/>
        <w:rPr/>
      </w:pPr>
      <w:r>
        <w:rPr/>
        <w:t>B56hCPug9Rv9/kTqx2Ef8AZa/EbYhfcSBxJXmOJJHL9OWvP8vXSmF4D4pb0R+N6G/sfCjwdHX9x89J</w:t>
      </w:r>
    </w:p>
    <w:p>
      <w:pPr>
        <w:pStyle w:val="PreformattedText"/>
        <w:bidi w:val="0"/>
        <w:spacing w:before="0" w:after="0"/>
        <w:jc w:val="left"/>
        <w:rPr/>
      </w:pPr>
      <w:r>
        <w:rPr/>
        <w:t>Nxb3D9oWO0+y/IDHYPnwvyDv5O+iyR4g/m0Nn77O1HkHZ+TyGv8ATrFPivxftJHKkaGt/B0B/Yk6A8</w:t>
      </w:r>
    </w:p>
    <w:p>
      <w:pPr>
        <w:pStyle w:val="PreformattedText"/>
        <w:bidi w:val="0"/>
        <w:spacing w:before="0" w:after="0"/>
        <w:jc w:val="left"/>
        <w:rPr/>
      </w:pPr>
      <w:r>
        <w:rPr/>
        <w:t>gEhf8Al03JNSrZ2Sda2XDeNlR4BVWI3yJ/Xf5evZFiRY8Z8rU5OOrz/mAuWGgfG+UfIcdb+wI8n3e3</w:t>
      </w:r>
    </w:p>
    <w:p>
      <w:pPr>
        <w:pStyle w:val="PreformattedText"/>
        <w:bidi w:val="0"/>
        <w:spacing w:before="0" w:after="0"/>
        <w:jc w:val="left"/>
        <w:rPr/>
      </w:pPr>
      <w:r>
        <w:rPr/>
        <w:t>yP06oknjDKQpJPdKbz498mizjkA2geTKfA8Mo2C3wD+nQKu8LgaWhtmOjEcQZrz3Uu0I4EkzsRGQBu</w:t>
      </w:r>
    </w:p>
    <w:p>
      <w:pPr>
        <w:pStyle w:val="PreformattedText"/>
        <w:bidi w:val="0"/>
        <w:spacing w:before="0" w:after="0"/>
        <w:jc w:val="left"/>
        <w:rPr/>
      </w:pPr>
      <w:r>
        <w:rPr/>
        <w:t>TltSoTyFH318H4/L1w9r5mPf8AtO5s/KuvX5+uVlaQlB6bqWU/u3DeFbfNi2v4By8f8m6SIOl9co1m</w:t>
      </w:r>
    </w:p>
    <w:p>
      <w:pPr>
        <w:pStyle w:val="PreformattedText"/>
        <w:bidi w:val="0"/>
        <w:spacing w:before="0" w:after="0"/>
        <w:jc w:val="left"/>
        <w:rPr/>
      </w:pPr>
      <w:r>
        <w:rPr/>
        <w:t>vfHGC8qy+0MZCQ/D95ICPDFmIAX2r414C+erx3cpCwKqBxXmlmYUSFY1O/dsBdjRAIGgR8trwd/Zl6</w:t>
      </w:r>
    </w:p>
    <w:p>
      <w:pPr>
        <w:pStyle w:val="PreformattedText"/>
        <w:bidi w:val="0"/>
        <w:spacing w:before="0" w:after="0"/>
        <w:jc w:val="left"/>
        <w:rPr/>
      </w:pPr>
      <w:r>
        <w:rPr/>
        <w:t>oceF4Zyo4jW0LEU+CV39+KABQfA2fI8bPj+qr9uqOnHSDkzUiKlNJyAKFgeQ0o+dk/qAwA/wA3t/Xq</w:t>
      </w:r>
    </w:p>
    <w:p>
      <w:pPr>
        <w:pStyle w:val="PreformattedText"/>
        <w:bidi w:val="0"/>
        <w:spacing w:before="0" w:after="0"/>
        <w:jc w:val="left"/>
        <w:rPr/>
      </w:pPr>
      <w:r>
        <w:rPr/>
        <w:t>Stes5GGFBWHHZbbcTvanj4IJA14Gm0AN/wCo6kzdQNWFoYVE1og8UC89EaIB34Kt8AEkjX3bXWgtwT</w:t>
      </w:r>
    </w:p>
    <w:p>
      <w:pPr>
        <w:pStyle w:val="PreformattedText"/>
        <w:bidi w:val="0"/>
        <w:spacing w:before="0" w:after="0"/>
        <w:jc w:val="left"/>
        <w:rPr/>
      </w:pPr>
      <w:r>
        <w:rPr/>
        <w:t>fUQYYHLrv+cJKyHkq/AAGgRooG8glgx8eNfPRpRJJuZLrFo7BXwwOvkqSDsNsbDMrdSSK+ifVHLz7l</w:t>
      </w:r>
    </w:p>
    <w:p>
      <w:pPr>
        <w:pStyle w:val="PreformattedText"/>
        <w:bidi w:val="0"/>
        <w:spacing w:before="0" w:after="0"/>
        <w:jc w:val="left"/>
        <w:rPr/>
      </w:pPr>
      <w:r>
        <w:rPr/>
        <w:t>BaMAKpHkeT8gr8E/B9vWbjx/lJHEEXka9vjl7RtQ2m0GBB2x158aIX+brUknKkZDaAIJOgG0Btj5JX</w:t>
      </w:r>
    </w:p>
    <w:p>
      <w:pPr>
        <w:pStyle w:val="PreformattedText"/>
        <w:bidi w:val="0"/>
        <w:spacing w:before="0" w:after="0"/>
        <w:jc w:val="left"/>
        <w:rPr/>
      </w:pPr>
      <w:r>
        <w:rPr/>
        <w:t>X8R8fYDj9upjja46pIWUkPjegdAgghiAoDAg+R/Ub/APrumqZ3rDXKDqaqbHVYX49dj7/J0oG9Hx8A</w:t>
      </w:r>
    </w:p>
    <w:p>
      <w:pPr>
        <w:pStyle w:val="PreformattedText"/>
        <w:bidi w:val="0"/>
        <w:spacing w:before="0" w:after="0"/>
        <w:jc w:val="left"/>
        <w:rPr/>
      </w:pPr>
      <w:r>
        <w:rPr/>
        <w:t>/lX+gPRxj13imrH1wpqKw2DoedKo8AA62eQ+2h8eNdGBuAe+VJ6GNgpA2pP6KSA32fkT7tgnxvXVyR</w:t>
      </w:r>
    </w:p>
    <w:p>
      <w:pPr>
        <w:pStyle w:val="PreformattedText"/>
        <w:bidi w:val="0"/>
        <w:spacing w:before="0" w:after="0"/>
        <w:jc w:val="left"/>
        <w:rPr/>
      </w:pPr>
      <w:r>
        <w:rPr/>
        <w:t>9HGd73ob8fGip+Do+T8/H331JIqE8a1ot42P4iD41v5Gvt89SSZFTplB8+TzVfn51s68jY6kkyYHS+</w:t>
      </w:r>
    </w:p>
    <w:p>
      <w:pPr>
        <w:pStyle w:val="PreformattedText"/>
        <w:bidi w:val="0"/>
        <w:spacing w:before="0" w:after="0"/>
        <w:jc w:val="left"/>
        <w:rPr/>
      </w:pPr>
      <w:r>
        <w:rPr/>
        <w:t>dnx40dH9eOvnz/z6s3AN+Kjz+ck+RPJIGxr+vgn4BHgt8619v69AZidDpNYN3SShj2fHHQB34LED40</w:t>
      </w:r>
    </w:p>
    <w:p>
      <w:pPr>
        <w:pStyle w:val="PreformattedText"/>
        <w:bidi w:val="0"/>
        <w:spacing w:before="0" w:after="0"/>
        <w:jc w:val="left"/>
        <w:rPr/>
      </w:pPr>
      <w:r>
        <w:rPr/>
        <w:t>d/IA/59ZJtqYQKzGxaOgh++/uCRsaJJAP9gfH9OpBNxPvmEyE60NAbB34Pn5AJPk6+f6joisALHSXg</w:t>
      </w:r>
    </w:p>
    <w:p>
      <w:pPr>
        <w:pStyle w:val="PreformattedText"/>
        <w:bidi w:val="0"/>
        <w:spacing w:before="0" w:after="0"/>
        <w:jc w:val="left"/>
        <w:rPr/>
      </w:pPr>
      <w:r>
        <w:rPr/>
        <w:t>3dISxsKysSQT538FgARrWtEqP69Vbfb1/wBP8QiOUubdUCsqrEHzxJBK6PkAedb8kNvx9v8Al0PXrN</w:t>
      </w:r>
    </w:p>
    <w:p>
      <w:pPr>
        <w:pStyle w:val="PreformattedText"/>
        <w:bidi w:val="0"/>
        <w:spacing w:before="0" w:after="0"/>
        <w:jc w:val="left"/>
        <w:rPr/>
      </w:pPr>
      <w:r>
        <w:rPr/>
        <w:t>vPrvGL3x9oSp88nEuNbHn7E6cnwNE6/Mdfps/w9Yq8vqmpUtlNzyBh55No+SHBJYkFfzINr8+fb7fb</w:t>
      </w:r>
    </w:p>
    <w:p>
      <w:pPr>
        <w:pStyle w:val="PreformattedText"/>
        <w:bidi w:val="0"/>
        <w:spacing w:before="0" w:after="0"/>
        <w:jc w:val="left"/>
        <w:rPr/>
      </w:pPr>
      <w:r>
        <w:rPr/>
        <w:t>0OXcixvzRuUIdBrkvL3BvgqPhlOtFOXLfn5/L0J+dPf/AFlQsoxt6cakHwOZBA0Q3wwkB8BmKjx510</w:t>
      </w:r>
    </w:p>
    <w:p>
      <w:pPr>
        <w:pStyle w:val="PreformattedText"/>
        <w:bidi w:val="0"/>
        <w:spacing w:before="0" w:after="0"/>
        <w:jc w:val="left"/>
        <w:rPr/>
      </w:pPr>
      <w:r>
        <w:rPr/>
        <w:t>WSF1NPjWtnXgfJZgOSnXwux+m99YcXQgd0It3YEcFEkhEfjQXbb47Hz/F7tbVV1531eN1Ud0JFkRgR</w:t>
      </w:r>
    </w:p>
    <w:p>
      <w:pPr>
        <w:pStyle w:val="PreformattedText"/>
        <w:bidi w:val="0"/>
        <w:spacing w:before="0" w:after="0"/>
        <w:jc w:val="left"/>
        <w:rPr/>
      </w:pPr>
      <w:r>
        <w:rPr/>
        <w:t>vY8EDkOOvtsfykH9P0/zdCqg82VhIeu0fxoVIJAHjZb7j4JOvIZePVSibC8k4UACkFR50GIOmAJ8aQ</w:t>
      </w:r>
    </w:p>
    <w:p>
      <w:pPr>
        <w:pStyle w:val="PreformattedText"/>
        <w:bidi w:val="0"/>
        <w:spacing w:before="0" w:after="0"/>
        <w:jc w:val="left"/>
        <w:rPr/>
      </w:pPr>
      <w:r>
        <w:rPr/>
        <w:t>ePb+gA6XlFrAG3GSEcfLww2jHRUnYfz8OfBCnS/Pz0Rk6wJlWu3qac9P8AtJ/w6PeH4E2cnWo2b1zt</w:t>
      </w:r>
    </w:p>
    <w:p>
      <w:pPr>
        <w:pStyle w:val="PreformattedText"/>
        <w:bidi w:val="0"/>
        <w:spacing w:before="0" w:after="0"/>
        <w:jc w:val="left"/>
        <w:rPr/>
      </w:pPr>
      <w:r>
        <w:rPr/>
        <w:t>q3NbtRUJa0OW/Z+TpNVgs4qW7qI2os3SxZ4SHgys35W89c70nSFTZKhtoup78fVPTf6arilt6IWx6Q</w:t>
      </w:r>
    </w:p>
    <w:p>
      <w:pPr>
        <w:pStyle w:val="PreformattedText"/>
        <w:bidi w:val="0"/>
        <w:spacing w:before="0" w:after="0"/>
        <w:jc w:val="left"/>
        <w:rPr/>
      </w:pPr>
      <w:r>
        <w:rPr/>
        <w:t>aeG6+L6M/NV/grOS7g/wAOn494LCw3+1LP4dd+96932/roqDK9fuLDdsW/xI7dx5aRbF3tBJu3q95B</w:t>
      </w:r>
    </w:p>
    <w:p>
      <w:pPr>
        <w:pStyle w:val="PreformattedText"/>
        <w:bidi w:val="0"/>
        <w:spacing w:before="0" w:after="0"/>
        <w:jc w:val="left"/>
        <w:rPr/>
      </w:pPr>
      <w:r>
        <w:rPr/>
        <w:t>En1MFumyTO0So78TYgNr2Z9j2dmospZmZWGt13lU/DPc7SBQ9JUqz2qDaFUC/Vj2vpZTX/NLP3JLn7</w:t>
      </w:r>
    </w:p>
    <w:p>
      <w:pPr>
        <w:pStyle w:val="PreformattedText"/>
        <w:bidi w:val="0"/>
        <w:spacing w:before="0" w:after="0"/>
        <w:jc w:val="left"/>
        <w:rPr/>
      </w:pPr>
      <w:r>
        <w:rPr/>
        <w:t>daUYzOZL8cC9ZvpaqY/C46MY7MZSXFyETV8tNNQxmoUEXpgRwjcjyy+nzxQdHFOkpxZhjfl3fE3rna</w:t>
      </w:r>
    </w:p>
    <w:p>
      <w:pPr>
        <w:pStyle w:val="PreformattedText"/>
        <w:bidi w:val="0"/>
        <w:spacing w:before="0" w:after="0"/>
        <w:jc w:val="left"/>
        <w:rPr/>
      </w:pPr>
      <w:r>
        <w:rPr/>
        <w:t>/iF6By776gqWtfEHtTnj/iTzUPcn4tfiB6c8YyknfOU7kw0sSJBXtwLIIr2Ju14Y1StkbAr2J5VQCG</w:t>
      </w:r>
    </w:p>
    <w:p>
      <w:pPr>
        <w:pStyle w:val="PreformattedText"/>
        <w:bidi w:val="0"/>
        <w:spacing w:before="0" w:after="0"/>
        <w:jc w:val="left"/>
        <w:rPr/>
      </w:pPr>
      <w:r>
        <w:rPr/>
        <w:t>KWSSEHwD11a1Xpnq1aihWt1cs4jUzRanTWp0mJy3uu/i+ea02aletl8jdiKQ15a9xIVkcFa2QyTyQR</w:t>
      </w:r>
    </w:p>
    <w:p>
      <w:pPr>
        <w:pStyle w:val="PreformattedText"/>
        <w:bidi w:val="0"/>
        <w:spacing w:before="0" w:after="0"/>
        <w:jc w:val="left"/>
        <w:rPr/>
      </w:pPr>
      <w:r>
        <w:rPr/>
        <w:t>VJ35aHFg3Ft6P8J956xSZgLsBdYJwFqE2xDafDLapUbuAkwuOjitJN2X+FlnKtXAVeOcyk9gRK0baH</w:t>
      </w:r>
    </w:p>
    <w:p>
      <w:pPr>
        <w:pStyle w:val="PreformattedText"/>
        <w:bidi w:val="0"/>
        <w:spacing w:before="0" w:after="0"/>
        <w:jc w:val="left"/>
        <w:rPr/>
      </w:pPr>
      <w:r>
        <w:rPr/>
        <w:t>qiS3V5EbZ/p/b4XrIRSyuODZM38sYAZTTpkH5FJMdw2FwXbaSw2Y41wWO7lyK8maw63hhKeFxiRKpA</w:t>
      </w:r>
    </w:p>
    <w:p>
      <w:pPr>
        <w:pStyle w:val="PreformattedText"/>
        <w:bidi w:val="0"/>
        <w:spacing w:before="0" w:after="0"/>
        <w:jc w:val="left"/>
        <w:rPr/>
      </w:pPr>
      <w:r>
        <w:rPr/>
        <w:t>eT97I6nypXmvHx0ai+8qX5rm/rUaQW0ZLTLqb9mayolfDwVGgjDZC5PVsR825RivYmild0QDW5bP5S</w:t>
      </w:r>
    </w:p>
    <w:p>
      <w:pPr>
        <w:pStyle w:val="PreformattedText"/>
        <w:bidi w:val="0"/>
        <w:spacing w:before="0" w:after="0"/>
        <w:jc w:val="left"/>
        <w:rPr/>
      </w:pPr>
      <w:r>
        <w:rPr/>
        <w:t>d7SE+3qa2a40iIxTHXev5+lNkcZhJMj33kl+olFJsT25EIoZHJatjsdXayyeW5KOFpioX2KrkjiOgO</w:t>
      </w:r>
    </w:p>
    <w:p>
      <w:pPr>
        <w:pStyle w:val="PreformattedText"/>
        <w:bidi w:val="0"/>
        <w:spacing w:before="0" w:after="0"/>
        <w:jc w:val="left"/>
        <w:rPr/>
      </w:pPr>
      <w:r>
        <w:rPr/>
        <w:t>WdQba/8AKdKmt6xpm9iB+mVh3hbkyHdUlsmSRcfnlvw+qyySRURWmaSvyQAaASPZHgtJ+XogIVQLcR</w:t>
      </w:r>
    </w:p>
    <w:p>
      <w:pPr>
        <w:pStyle w:val="PreformattedText"/>
        <w:bidi w:val="0"/>
        <w:spacing w:before="0" w:after="0"/>
        <w:jc w:val="left"/>
        <w:rPr/>
      </w:pPr>
      <w:r>
        <w:rPr/>
        <w:t>AVTlVJPBWjHvDjNPRhhmQJBR4OYzuIT2ZGsWTGT+ZVZoo+Xx+7/p1dMhchwJ0lVhfGx0WG3b8yLQv2</w:t>
      </w:r>
    </w:p>
    <w:p>
      <w:pPr>
        <w:pStyle w:val="PreformattedText"/>
        <w:bidi w:val="0"/>
        <w:spacing w:before="0" w:after="0"/>
        <w:jc w:val="left"/>
        <w:rPr/>
      </w:pPr>
      <w:r>
        <w:rPr/>
        <w:t>zufgnFl2VLyRU7SK21XYQKsY+dHf8PQKi71hreN0dEftY/0gGkDx5OW2+1X6BatuRWDIgpzrFK/uB5</w:t>
      </w:r>
    </w:p>
    <w:p>
      <w:pPr>
        <w:pStyle w:val="PreformattedText"/>
        <w:bidi w:val="0"/>
        <w:spacing w:before="0" w:after="0"/>
        <w:jc w:val="left"/>
        <w:rPr/>
      </w:pPr>
      <w:r>
        <w:rPr/>
        <w:t>xtBNtd/wAvRDyqOvWLKMajMDpa0Hc1DMKdM8NNSJjZzxd2kjESzHXjStWblr+XotKys3cP8xeuN1S3</w:t>
      </w:r>
    </w:p>
    <w:p>
      <w:pPr>
        <w:pStyle w:val="PreformattedText"/>
        <w:bidi w:val="0"/>
        <w:spacing w:before="0" w:after="0"/>
        <w:jc w:val="left"/>
        <w:rPr/>
      </w:pPr>
      <w:r>
        <w:rPr/>
        <w:t>FTBm/EHSKVF1KzMGjPHgGk5c4Af4wskWwfkAdbBINxFnBI04x92bITT7ixyKwnhpyZOipPz6UsQt1W</w:t>
      </w:r>
    </w:p>
    <w:p>
      <w:pPr>
        <w:pStyle w:val="PreformattedText"/>
        <w:bidi w:val="0"/>
        <w:spacing w:before="0" w:after="0"/>
        <w:jc w:val="left"/>
        <w:rPr/>
      </w:pPr>
      <w:r>
        <w:rPr/>
        <w:t>BBPMKrDwQxC+1vd1VZcWSpwHLN7K5KPSt13/uhBbl1ZxuTiPOCZUWu664xCofVSupPk/7PPYjZSSQG</w:t>
      </w:r>
    </w:p>
    <w:p>
      <w:pPr>
        <w:pStyle w:val="PreformattedText"/>
        <w:bidi w:val="0"/>
        <w:spacing w:before="0" w:after="0"/>
        <w:jc w:val="left"/>
        <w:rPr/>
      </w:pPr>
      <w:r>
        <w:rPr/>
        <w:t>Xpe5CgdSxvTJSDo0IpYIbVmfHXG9SCyFnxcvuaMMIkkVOZb2M+PnjkB+z1X/AJeiXSym0sKbMvVDKu</w:t>
      </w:r>
    </w:p>
    <w:p>
      <w:pPr>
        <w:pStyle w:val="PreformattedText"/>
        <w:bidi w:val="0"/>
        <w:spacing w:before="0" w:after="0"/>
        <w:jc w:val="left"/>
        <w:rPr/>
      </w:pPr>
      <w:r>
        <w:rPr/>
        <w:t>hz+LX1bDR5ahbhoZSzGjNLRyNaRThc6FUbkpyit6FhR5WaNHX3P55pts9Zha9NtV/mWdNSdpoKc71K</w:t>
      </w:r>
    </w:p>
    <w:p>
      <w:pPr>
        <w:pStyle w:val="PreformattedText"/>
        <w:bidi w:val="0"/>
        <w:spacing w:before="0" w:after="0"/>
        <w:jc w:val="left"/>
        <w:rPr/>
      </w:pPr>
      <w:r>
        <w:rPr/>
        <w:t>RVX/AGb6XX7UiZqrUMokr14oobzP6teN1erHbs8Z7lOtwI9WtJL/ALbRYAaZpofDOyggIYQeODAlef</w:t>
      </w:r>
    </w:p>
    <w:p>
      <w:pPr>
        <w:pStyle w:val="PreformattedText"/>
        <w:bidi w:val="0"/>
        <w:spacing w:before="0" w:after="0"/>
        <w:jc w:val="left"/>
        <w:rPr/>
      </w:pPr>
      <w:r>
        <w:rPr/>
        <w:t>z/AMhDirjrDvfmjX1Y6lKvYsSxOGH0/tSpaClvO0/Kye5TX4npeo9OmFNTXpTZffH6NJ2L4jIqMv8A</w:t>
      </w:r>
    </w:p>
    <w:p>
      <w:pPr>
        <w:pStyle w:val="PreformattedText"/>
        <w:bidi w:val="0"/>
        <w:spacing w:before="0" w:after="0"/>
        <w:jc w:val="left"/>
        <w:rPr/>
      </w:pPr>
      <w:r>
        <w:rPr/>
        <w:t>MPGxL2aWPz2JeSsH+nmyrVJLMv0tl3mWlm4GWRmhWW7XYysvHhPGvt4z8SndaZFGrva7vr9X9sf6Mu</w:t>
      </w:r>
    </w:p>
    <w:p>
      <w:pPr>
        <w:pStyle w:val="PreformattedText"/>
        <w:bidi w:val="0"/>
        <w:spacing w:before="0" w:after="0"/>
        <w:jc w:val="left"/>
        <w:rPr/>
      </w:pPr>
      <w:r>
        <w:rPr/>
        <w:t>oqo2Bvr7PtfSMOu3JqmWfD42azFi8lBdks4m0zyw46pmZ2cmvFYSQCrjMrLyUwDUcdthJC0XOWLrnb</w:t>
      </w:r>
    </w:p>
    <w:p>
      <w:pPr>
        <w:pStyle w:val="PreformattedText"/>
        <w:bidi w:val="0"/>
        <w:spacing w:before="0" w:after="0"/>
        <w:jc w:val="left"/>
        <w:rPr/>
      </w:pPr>
      <w:r>
        <w:rPr/>
        <w:t>RQbZalWuhP8ADtzdZ+Jl9Uf2WpU2gU9mNULUQnC+i5d2Xtd3fNlsPUHdVVMPaw6wdwwxSYDH0rcjJj</w:t>
      </w:r>
    </w:p>
    <w:p>
      <w:pPr>
        <w:pStyle w:val="PreformattedText"/>
        <w:bidi w:val="0"/>
        <w:spacing w:before="0" w:after="0"/>
        <w:jc w:val="left"/>
        <w:rPr/>
      </w:pPr>
      <w:r>
        <w:rPr/>
        <w:t>+7ZbUwS/8Aht34nqB8ZPLYs+rgcuVLVbs0MMjOth2bmuDspFalUFSgxyfvTudPV4x9mdmnltNPonGN</w:t>
      </w:r>
    </w:p>
    <w:p>
      <w:pPr>
        <w:pStyle w:val="PreformattedText"/>
        <w:bidi w:val="0"/>
        <w:spacing w:before="0" w:after="0"/>
        <w:jc w:val="left"/>
        <w:rPr/>
      </w:pPr>
      <w:r>
        <w:rPr/>
        <w:t>dRgqeLvU/wAjSoe6+zO3srjcd+HPfuVGEweXQL+FH425mG9Qs/h53DBdFOX8NfxkjjUy0MBBlImqz3</w:t>
      </w:r>
    </w:p>
    <w:p>
      <w:pPr>
        <w:pStyle w:val="PreformattedText"/>
        <w:bidi w:val="0"/>
        <w:spacing w:before="0" w:after="0"/>
        <w:jc w:val="left"/>
        <w:rPr/>
      </w:pPr>
      <w:r>
        <w:rPr/>
        <w:t>VT6rD2a6XBGIVsK/V2SrVS207JU6ajUyNSlzY+ul8S8V+zPP7XslOsybDtdQbLl/sVvA/UlTtKGbRj</w:t>
      </w:r>
    </w:p>
    <w:p>
      <w:pPr>
        <w:pStyle w:val="PreformattedText"/>
        <w:bidi w:val="0"/>
        <w:spacing w:before="0" w:after="0"/>
        <w:jc w:val="left"/>
        <w:rPr/>
      </w:pPr>
      <w:r>
        <w:rPr/>
        <w:t>2G1lHZWt3p2nmO4u1e/cRN2/+JfZeWig7v7duJHJBdz9StE9bvKhepExWK2bxcdOY3aRaF7FePMUWM</w:t>
      </w:r>
    </w:p>
    <w:p>
      <w:pPr>
        <w:pStyle w:val="PreformattedText"/>
        <w:bidi w:val="0"/>
        <w:spacing w:before="0" w:after="0"/>
        <w:jc w:val="left"/>
        <w:rPr/>
      </w:pPr>
      <w:r>
        <w:rPr/>
        <w:t>VmyG9Ds+1UNopoaVsL9fNlOBWobRQdqe0p0e0Um3x7XerDds/iHxLLV/bNfv8A7HqXrb27WOea9SyK</w:t>
      </w:r>
    </w:p>
    <w:p>
      <w:pPr>
        <w:pStyle w:val="PreformattedText"/>
        <w:bidi w:val="0"/>
        <w:spacing w:before="0" w:after="0"/>
        <w:jc w:val="left"/>
        <w:rPr/>
      </w:pPr>
      <w:r>
        <w:rPr/>
        <w:t>w6GW7cu0opIJKuRkkBWB4rbqY+e4ZFZnRvTl0hjcMSDrNqUqJkBynl6xNVchhJe17sGCzbPDUrW4Wx</w:t>
      </w:r>
    </w:p>
    <w:p>
      <w:pPr>
        <w:pStyle w:val="PreformattedText"/>
        <w:bidi w:val="0"/>
        <w:spacing w:before="0" w:after="0"/>
        <w:jc w:val="left"/>
        <w:rPr/>
      </w:pPr>
      <w:r>
        <w:rPr/>
        <w:t>ubjGng4yF4pVkXYEsEh5DTMmuaclKENxdoVhVeymzff/3Ons2IVAx3b6N4T/xmxn4a9wyUMkIsvPDV</w:t>
      </w:r>
    </w:p>
    <w:p>
      <w:pPr>
        <w:pStyle w:val="PreformattedText"/>
        <w:bidi w:val="0"/>
        <w:spacing w:before="0" w:after="0"/>
        <w:jc w:val="left"/>
        <w:rPr/>
      </w:pPr>
      <w:r>
        <w:rPr/>
        <w:t>9SwuLzccXFKxef8A2jG5SCBm9lSdwzxP5EMvrIPaqhvPbTQtl0a5C91/cT12wbQbqlRsWviVH4T8J/</w:t>
      </w:r>
    </w:p>
    <w:p>
      <w:pPr>
        <w:pStyle w:val="PreformattedText"/>
        <w:bidi w:val="0"/>
        <w:spacing w:before="0" w:after="0"/>
        <w:jc w:val="left"/>
        <w:rPr/>
      </w:pPr>
      <w:r>
        <w:rPr/>
        <w:t>C2U3F7esPdUyo0Jy1FUp34vSGp4ZFm+ivSorH1oZE4uR8h+fpe5Rvi11I1GvGepoG6i/OujS2cddk0</w:t>
      </w:r>
    </w:p>
    <w:p>
      <w:pPr>
        <w:pStyle w:val="PreformattedText"/>
        <w:bidi w:val="0"/>
        <w:spacing w:before="0" w:after="0"/>
        <w:jc w:val="left"/>
        <w:rPr/>
      </w:pPr>
      <w:r>
        <w:rPr/>
        <w:t>KN4GOQ8YYGlJaFxJ+SP1WBMj8xIFDEkhto38IGhs2vCHqWIuBa0MoQGKxspkMrRqzuDEFjVPazHz6R</w:t>
      </w:r>
    </w:p>
    <w:p>
      <w:pPr>
        <w:pStyle w:val="PreformattedText"/>
        <w:bidi w:val="0"/>
        <w:spacing w:before="0" w:after="0"/>
        <w:jc w:val="left"/>
        <w:rPr/>
      </w:pPr>
      <w:r>
        <w:rPr/>
        <w:t>GvA2G8e3oq1ToIHEEjTWPHq8k9KQcGdk9pBaIE7eNGLqdeFZlIJ8Mv9uiFgRqNZeHZtImfBw2IxzaN</w:t>
      </w:r>
    </w:p>
    <w:p>
      <w:pPr>
        <w:pStyle w:val="PreformattedText"/>
        <w:bidi w:val="0"/>
        <w:spacing w:before="0" w:after="0"/>
        <w:jc w:val="left"/>
        <w:rPr/>
      </w:pPr>
      <w:r>
        <w:rPr/>
        <w:t>G2xUKeD8mbWmU7RnY/AHwfLMF6ydNCJZUjjBa72zDIygxAEvoKiMjq6bK+qqgqdFdn+rfm6ydLkDWX</w:t>
      </w:r>
    </w:p>
    <w:p>
      <w:pPr>
        <w:pStyle w:val="PreformattedText"/>
        <w:bidi w:val="0"/>
        <w:spacing w:before="0" w:after="0"/>
        <w:jc w:val="left"/>
        <w:rPr/>
      </w:pPr>
      <w:r>
        <w:rPr/>
        <w:t>ge8QYtdrzx+1Ck8RPJGdHi4nwzCRk8MD/CNbBHQize6Rb7zCDNrDsElUwQsTtZOPFpl03l98tBnXls</w:t>
      </w:r>
    </w:p>
    <w:p>
      <w:pPr>
        <w:pStyle w:val="PreformattedText"/>
        <w:bidi w:val="0"/>
        <w:spacing w:before="0" w:after="0"/>
        <w:jc w:val="left"/>
        <w:rPr/>
      </w:pPr>
      <w:r>
        <w:rPr/>
        <w:t>a3pePUzb3whNhe15Ay4SGSIFY5ORYkuHKwuWUqkTsTtNNx0AeW+XLrJUsQDeYZgRoYO3cSum0LEaAr</w:t>
      </w:r>
    </w:p>
    <w:p>
      <w:pPr>
        <w:pStyle w:val="PreformattedText"/>
        <w:bidi w:val="0"/>
        <w:spacing w:before="0" w:after="0"/>
        <w:jc w:val="left"/>
        <w:rPr/>
      </w:pPr>
      <w:r>
        <w:rPr/>
        <w:t>y0oeOsquBy4b8hpAy78eOiaIAANYJrEWJsJETYoRt7kZwW5L+5ZAvL28gvn1E2Bsg7H5v4etKwPvlY</w:t>
      </w:r>
    </w:p>
    <w:p>
      <w:pPr>
        <w:pStyle w:val="PreformattedText"/>
        <w:bidi w:val="0"/>
        <w:spacing w:before="0" w:after="0"/>
        <w:jc w:val="left"/>
        <w:rPr/>
      </w:pPr>
      <w:r>
        <w:rPr/>
        <w:t>jE6iePhx4kSNuZKxhvaQvEsEQMBpQWDFX8eG8+7ogQsLjjAmwJF9RI6bDB09SSNgsLsZyQB6dfZjmB</w:t>
      </w:r>
    </w:p>
    <w:p>
      <w:pPr>
        <w:pStyle w:val="PreformattedText"/>
        <w:bidi w:val="0"/>
        <w:spacing w:before="0" w:after="0"/>
        <w:jc w:val="left"/>
        <w:rPr/>
      </w:pPr>
      <w:r>
        <w:rPr/>
        <w:t>HDl7WKv+oEfLyvVEG5vxEtkuPEDHC9vTktBJE0k6lSCY9iSHiHhYaT3AgKfaRpvzePPV5t3zQUjTLe</w:t>
      </w:r>
    </w:p>
    <w:p>
      <w:pPr>
        <w:pStyle w:val="PreformattedText"/>
        <w:bidi w:val="0"/>
        <w:spacing w:before="0" w:after="0"/>
        <w:jc w:val="left"/>
        <w:rPr/>
      </w:pPr>
      <w:r>
        <w:rPr/>
        <w:t>j2HtcEyJLFtwd+6MnkdgbiUgBXBG9HQJ6pqgAHGEICg2tpHLdsiCMJJGQSQwQQBZimtByjkcItEBWJ</w:t>
      </w:r>
    </w:p>
    <w:p>
      <w:pPr>
        <w:pStyle w:val="PreformattedText"/>
        <w:bidi w:val="0"/>
        <w:spacing w:before="0" w:after="0"/>
        <w:jc w:val="left"/>
        <w:rPr/>
      </w:pPr>
      <w:r>
        <w:rPr/>
        <w:t>A+f9ZfS3VMFAdVOhiEnbsrxg+lNFG2lVkV3ZdhlRAfHAM3zr45cutI1j6pRTh3mYw9r2V/eLH6MZTg</w:t>
      </w:r>
    </w:p>
    <w:p>
      <w:pPr>
        <w:pStyle w:val="PreformattedText"/>
        <w:bidi w:val="0"/>
        <w:spacing w:before="0" w:after="0"/>
        <w:jc w:val="left"/>
        <w:rPr/>
      </w:pPr>
      <w:r>
        <w:rPr/>
        <w:t>JWPuKKdMF+xYtzAPj838Xz0Ukt16TW4Lg8ZIR4J/aCbAPliDHr2edIfTX95yA3oE6C/m89Sa0UHTSO</w:t>
      </w:r>
    </w:p>
    <w:p>
      <w:pPr>
        <w:pStyle w:val="PreformattedText"/>
        <w:bidi w:val="0"/>
        <w:spacing w:before="0" w:after="0"/>
        <w:jc w:val="left"/>
        <w:rPr/>
      </w:pPr>
      <w:r>
        <w:rPr/>
        <w:t>BgrYWYKhhWKUpNOxjYlpPeFmKDbN6J5bHkKvBdt0Ml8tBpMnEKSDbz590ZTYRKsa6SRpvUDRhgrpJM</w:t>
      </w:r>
    </w:p>
    <w:p>
      <w:pPr>
        <w:pStyle w:val="PreformattedText"/>
        <w:bidi w:val="0"/>
        <w:spacing w:before="0" w:after="0"/>
        <w:jc w:val="left"/>
        <w:rPr/>
      </w:pPr>
      <w:r>
        <w:rPr/>
        <w:t>SVj9FCAT+7OwPHE8f69FV3A7oq6gjLHWRtjGRoxM0h9WLmSJoyPRZQDGTAwO0ALeRsf+L8pku3H7UR</w:t>
      </w:r>
    </w:p>
    <w:p>
      <w:pPr>
        <w:pStyle w:val="PreformattedText"/>
        <w:bidi w:val="0"/>
        <w:spacing w:before="0" w:after="0"/>
        <w:jc w:val="left"/>
        <w:rPr/>
      </w:pPr>
      <w:r>
        <w:rPr/>
        <w:t>q2F2vj58/lK9z1J5YpZnV4vHp143MnL0j5M5jUgRSSNtSNEpH4YcmPTNPdIBXUTl1Rlqd0She5FmcT</w:t>
      </w:r>
    </w:p>
    <w:p>
      <w:pPr>
        <w:pStyle w:val="PreformattedText"/>
        <w:bidi w:val="0"/>
        <w:spacing w:before="0" w:after="0"/>
        <w:jc w:val="left"/>
        <w:rPr/>
      </w:pPr>
      <w:r>
        <w:rPr/>
        <w:t>VkDSoWKz13XkhI2eLSsxDS7VfhtaXl106dM2XATk1mFnDEWlMX+23tS8palmWQqPUjr8khiDI7ATWL</w:t>
      </w:r>
    </w:p>
    <w:p>
      <w:pPr>
        <w:pStyle w:val="PreformattedText"/>
        <w:bidi w:val="0"/>
        <w:spacing w:before="0" w:after="0"/>
        <w:jc w:val="left"/>
        <w:rPr/>
      </w:pPr>
      <w:r>
        <w:rPr/>
        <w:t>rKjT7VQsKCRj+bj/D13NmWpZSvLPM7WtMkEnf7h2YbYLtGDHWsY89GcizO8dOFscBcnmhWMPVggLSS</w:t>
      </w:r>
    </w:p>
    <w:p>
      <w:pPr>
        <w:pStyle w:val="PreformattedText"/>
        <w:bidi w:val="0"/>
        <w:spacing w:before="0" w:after="0"/>
        <w:jc w:val="left"/>
        <w:rPr/>
      </w:pPr>
      <w:r>
        <w:rPr/>
        <w:t>xqJGYrIYoAWG06aCOamRfFG7Pe3e055RBYFPlFK6w9z/AHBXw7WWy07PnKtWKGviKMvrV8PX5kQyZD</w:t>
      </w:r>
    </w:p>
    <w:p>
      <w:pPr>
        <w:pStyle w:val="PreformattedText"/>
        <w:bidi w:val="0"/>
        <w:spacing w:before="0" w:after="0"/>
        <w:jc w:val="left"/>
        <w:rPr/>
      </w:pPr>
      <w:r>
        <w:rPr/>
        <w:t>JSAxLbLBuO/EWt+nPIfaz0aU1Iopi18svFI9R26Q16mRUKqr4RKW7g76uTzywY+lDJcyXEU4LaNYYe</w:t>
      </w:r>
    </w:p>
    <w:p>
      <w:pPr>
        <w:pStyle w:val="PreformattedText"/>
        <w:bidi w:val="0"/>
        <w:spacing w:before="0" w:after="0"/>
        <w:jc w:val="left"/>
        <w:rPr/>
      </w:pPr>
      <w:r>
        <w:rPr/>
        <w:t>qCJb7xE6grIkchUsBLY4q7OkQPTIsFGY+UWItUYuBT5AVxECsi7dnY20iSsMtn45ZMxlhZVb1iOTjI</w:t>
      </w:r>
    </w:p>
    <w:p>
      <w:pPr>
        <w:pStyle w:val="PreformattedText"/>
        <w:bidi w:val="0"/>
        <w:spacing w:before="0" w:after="0"/>
        <w:jc w:val="left"/>
        <w:rPr/>
      </w:pPr>
      <w:r>
        <w:rPr/>
        <w:t>MRE4GoEliC+sQ2tKqBeK++lDVBku8JT1adAFQ+tTeY/wAsF8DjYJYkvw1lt5TKOktF8g0i4vFYyrNw</w:t>
      </w:r>
    </w:p>
    <w:p>
      <w:pPr>
        <w:pStyle w:val="PreformattedText"/>
        <w:bidi w:val="0"/>
        <w:spacing w:before="0" w:after="0"/>
        <w:jc w:val="left"/>
        <w:rPr/>
      </w:pPr>
      <w:r>
        <w:rPr/>
        <w:t>fJWqojCvWayfRhWXbSFS6I7cARHKzC4tfsyKqmz477crHgJdlTFX8m3/AHKoiZqOKirZL8Q8o08daS</w:t>
      </w:r>
    </w:p>
    <w:p>
      <w:pPr>
        <w:pStyle w:val="PreformattedText"/>
        <w:bidi w:val="0"/>
        <w:spacing w:before="0" w:after="0"/>
        <w:jc w:val="left"/>
        <w:rPr/>
      </w:pPr>
      <w:r>
        <w:rPr/>
        <w:t>3JXb16OIktO3p4qgInSSSA6SrGwZ1ez7GWqOKSlgm/1L56p0VpkqF51U75/b+vdHGZutXxk3bnblg3</w:t>
      </w:r>
    </w:p>
    <w:p>
      <w:pPr>
        <w:pStyle w:val="PreformattedText"/>
        <w:bidi w:val="0"/>
        <w:spacing w:before="0" w:after="0"/>
        <w:jc w:val="left"/>
        <w:rPr/>
      </w:pPr>
      <w:r>
        <w:rPr/>
        <w:t>bnccsZs344jRXI4iuFFdFEp5VO2Y2gZasbcV+lovZsjnN7VKampVFWoT0dPdt1Zf3RiogSi1PINVra</w:t>
      </w:r>
    </w:p>
    <w:p>
      <w:pPr>
        <w:pStyle w:val="PreformattedText"/>
        <w:bidi w:val="0"/>
        <w:spacing w:before="0" w:after="0"/>
        <w:jc w:val="left"/>
        <w:rPr/>
      </w:pPr>
      <w:r>
        <w:rPr/>
        <w:t>9yqB/L+0pWW5UyuTbGUm9fBYH6rIXblWFEW/big1cyshOikKwr6VYMQscTA627b6RR6VPNzvNy+od0</w:t>
      </w:r>
    </w:p>
    <w:p>
      <w:pPr>
        <w:pStyle w:val="PreformattedText"/>
        <w:bidi w:val="0"/>
        <w:spacing w:before="0" w:after="0"/>
        <w:jc w:val="left"/>
        <w:rPr/>
      </w:pPr>
      <w:r>
        <w:rPr/>
        <w:t>45dalUqu9Sp638Td/wDSbgYnHDtXA9u0MrJA96DEY+KxXiVglW9np4e8c76ya5/TiKfD1kUKJJjjQm</w:t>
      </w:r>
    </w:p>
    <w:p>
      <w:pPr>
        <w:pStyle w:val="PreformattedText"/>
        <w:bidi w:val="0"/>
        <w:spacing w:before="0" w:after="0"/>
        <w:jc w:val="left"/>
        <w:rPr/>
      </w:pPr>
      <w:r>
        <w:rPr/>
        <w:t>lgUs/E2gUzXdGBvzZfdPRbL0nRKV3TT0t8W+ZRtm5GKkeaZJLdm7dtvSFtCsc+b7ks2bZbip16tepY</w:t>
      </w:r>
    </w:p>
    <w:p>
      <w:pPr>
        <w:pStyle w:val="PreformattedText"/>
        <w:bidi w:val="0"/>
        <w:spacing w:before="0" w:after="0"/>
        <w:jc w:val="left"/>
        <w:rPr/>
      </w:pPr>
      <w:r>
        <w:rPr/>
        <w:t>jcpyHD04fzcemqTBXZSNFXH3YxWqMjTcHXLT15QNzlrjLMiOV+g50IFTwUnMSRSOAp8uJZmAPgs0ZY</w:t>
      </w:r>
    </w:p>
    <w:p>
      <w:pPr>
        <w:pStyle w:val="PreformattedText"/>
        <w:bidi w:val="0"/>
        <w:spacing w:before="0" w:after="0"/>
        <w:jc w:val="left"/>
        <w:rPr/>
      </w:pPr>
      <w:r>
        <w:rPr/>
        <w:t>+7puhw1+KLbRZbgHVchHeIVMdhMuwcKyMlfk3OTisyalmKoBy4qsp+fPLh+ZuisbnhaJg2VzB2rYh4</w:t>
      </w:r>
    </w:p>
    <w:p>
      <w:pPr>
        <w:pStyle w:val="PreformattedText"/>
        <w:bidi w:val="0"/>
        <w:spacing w:before="0" w:after="0"/>
        <w:jc w:val="left"/>
        <w:rPr/>
      </w:pPr>
      <w:r>
        <w:rPr/>
        <w:t>WpoVjhgrV6ZhHzJ7vqskXkYn3WGaFS36GYIPy9aOmV23jMoeF/Pag/VsEXUnO/TrM78k/NtIXROPIa</w:t>
      </w:r>
    </w:p>
    <w:p>
      <w:pPr>
        <w:pStyle w:val="PreformattedText"/>
        <w:bidi w:val="0"/>
        <w:spacing w:before="0" w:after="0"/>
        <w:jc w:val="left"/>
        <w:rPr/>
      </w:pPr>
      <w:r>
        <w:rPr/>
        <w:t>Y/USefv1bgYkeKUhNwTxUyDUtBWsRgGN7tgSM43oxY1lVW0db3a5H+ph/p0UEsdW0ix3cvbP6bX86y</w:t>
      </w:r>
    </w:p>
    <w:p>
      <w:pPr>
        <w:pStyle w:val="PreformattedText"/>
        <w:bidi w:val="0"/>
        <w:spacing w:before="0" w:after="0"/>
        <w:jc w:val="left"/>
        <w:rPr/>
      </w:pPr>
      <w:r>
        <w:rPr/>
        <w:t>RnkE2IVturSGzYDBfDyJJDOFc/ZuLMR+nWcbM5BuLLCltyna+TSR7hPq5LBQqA7LUxqgKefOWwkLOm</w:t>
      </w:r>
    </w:p>
    <w:p>
      <w:pPr>
        <w:pStyle w:val="PreformattedText"/>
        <w:bidi w:val="0"/>
        <w:spacing w:before="0" w:after="0"/>
        <w:jc w:val="left"/>
        <w:rPr/>
      </w:pPr>
      <w:r>
        <w:rPr/>
        <w:t>z+VuZ+PjpejYUm95htoIasg+Hz90LoXEuVsNooZL2RReTsB6aQBY0DMCzAImvv8a6A+iPvdkfNGgCb</w:t>
      </w:r>
    </w:p>
    <w:p>
      <w:pPr>
        <w:pStyle w:val="PreformattedText"/>
        <w:bidi w:val="0"/>
        <w:spacing w:before="0" w:after="0"/>
        <w:jc w:val="left"/>
        <w:rPr/>
      </w:pPr>
      <w:r>
        <w:rPr/>
        <w:t>A8Q0m+160UqZiZmkDVasUkHJ0ThObETSM8fkurRzLoj+Jfd7utMxVU15pdNdX11WG1SQjESJDIomr3</w:t>
      </w:r>
    </w:p>
    <w:p>
      <w:pPr>
        <w:pStyle w:val="PreformattedText"/>
        <w:bidi w:val="0"/>
        <w:spacing w:before="0" w:after="0"/>
        <w:jc w:val="left"/>
        <w:rPr/>
      </w:pPr>
      <w:r>
        <w:rPr/>
        <w:t>7ayySHwYi4nj2Nakd1iY60OP8ANroJJzYW0tGVt0GhF1b8M9w7rJm7rKwdrtKW2DIAAPUjrExykA8X</w:t>
      </w:r>
    </w:p>
    <w:p>
      <w:pPr>
        <w:pStyle w:val="PreformattedText"/>
        <w:bidi w:val="0"/>
        <w:spacing w:before="0" w:after="0"/>
        <w:jc w:val="left"/>
        <w:rPr/>
      </w:pPr>
      <w:r>
        <w:rPr/>
        <w:t>AHj4A88ercg2ZuEqlfpH9oTeT/CF3tV7UORsWJH+nGSw+KsL+Zv2fnpzgskHiIHq+h+ycfONNxcR6L</w:t>
      </w:r>
    </w:p>
    <w:p>
      <w:pPr>
        <w:pStyle w:val="PreformattedText"/>
        <w:bidi w:val="0"/>
        <w:spacing w:before="0" w:after="0"/>
        <w:jc w:val="left"/>
        <w:rPr/>
      </w:pPr>
      <w:r>
        <w:rPr/>
        <w:t>Lvpe4SstRRo2hjtIZ0GW+i7yz9Qf8AgN7gOMr9y9kTucr2vkJc/wBsMuQE8YxuMiq542u4sXVtkNk8</w:t>
      </w:r>
    </w:p>
    <w:p>
      <w:pPr>
        <w:pStyle w:val="PreformattedText"/>
        <w:bidi w:val="0"/>
        <w:spacing w:before="0" w:after="0"/>
        <w:jc w:val="left"/>
        <w:rPr/>
      </w:pPr>
      <w:r>
        <w:rPr/>
        <w:t>dkcRksXDHHM4SKWjr44t12fRzXapTJsrGcP0mgNNKo3Ss/SF+EmRhyHbuLeGV39GmtYespjslF1BHL</w:t>
      </w:r>
    </w:p>
    <w:p>
      <w:pPr>
        <w:pStyle w:val="PreformattedText"/>
        <w:bidi w:val="0"/>
        <w:spacing w:before="0" w:after="0"/>
        <w:jc w:val="left"/>
        <w:rPr/>
      </w:pPr>
      <w:r>
        <w:rPr/>
        <w:t>PGdDkVq+CBoj8nXWq2uLcJ5xuY3MtoHi5Pxtj8fB1ogjwT4P8A6dCmeqZaPyRvXkD9SfDn7ED+/Ukn</w:t>
      </w:r>
    </w:p>
    <w:p>
      <w:pPr>
        <w:pStyle w:val="PreformattedText"/>
        <w:bidi w:val="0"/>
        <w:spacing w:before="0" w:after="0"/>
        <w:jc w:val="left"/>
        <w:rPr/>
      </w:pPr>
      <w:r>
        <w:rPr/>
        <w:t>x3s614HHfuDDx9tnzo/+vUkub2sMPxT7XzofpsD5UADZOj5Oj8fbqST7RHgka+ATsgjW/wD1/wCvUk</w:t>
      </w:r>
    </w:p>
    <w:p>
      <w:pPr>
        <w:pStyle w:val="PreformattedText"/>
        <w:bidi w:val="0"/>
        <w:spacing w:before="0" w:after="0"/>
        <w:jc w:val="left"/>
        <w:rPr/>
      </w:pPr>
      <w:r>
        <w:rPr/>
        <w:t>sNQeE98jz42R4Ot/3P9/Hn+/Ul2F9BiDPh4+/yD4BOta1sEjzvqSjcm1haeedg70f+vg/r916kgFr6</w:t>
      </w:r>
    </w:p>
    <w:p>
      <w:pPr>
        <w:pStyle w:val="PreformattedText"/>
        <w:bidi w:val="0"/>
        <w:spacing w:before="0" w:after="0"/>
        <w:jc w:val="left"/>
        <w:rPr/>
      </w:pPr>
      <w:r>
        <w:rPr/>
        <w:t>8TPdHyfygEN7eQ2N+df2/wCWupKN73vfUNE3JIP5D4JUff8AlHLZ9x46/wCXUlOyhXAIy9rvkPdPtP</w:t>
      </w:r>
    </w:p>
    <w:p>
      <w:pPr>
        <w:pStyle w:val="PreformattedText"/>
        <w:bidi w:val="0"/>
        <w:spacing w:before="0" w:after="0"/>
        <w:jc w:val="left"/>
        <w:rPr/>
      </w:pPr>
      <w:r>
        <w:rPr/>
        <w:t>wNjx8g/J3s63/p46y/KZoEA3PAStc6CQ/+oBI5cdgg/f4J+P06WfgPfDg3F5TuYOyWHHQ34JJ5MAfH</w:t>
      </w:r>
    </w:p>
    <w:p>
      <w:pPr>
        <w:pStyle w:val="PreformattedText"/>
        <w:bidi w:val="0"/>
        <w:spacing w:before="0" w:after="0"/>
        <w:jc w:val="left"/>
        <w:rPr/>
      </w:pPr>
      <w:r>
        <w:rPr/>
        <w:t>MaII18ga/l+/SFQc3v8A8R2he4txtK2vrvxscRogk/cDw3gHyT8Eb6XHM3zR3IdFa+9aRtE6srsDwy</w:t>
      </w:r>
    </w:p>
    <w:p>
      <w:pPr>
        <w:pStyle w:val="PreformattedText"/>
        <w:bidi w:val="0"/>
        <w:spacing w:before="0" w:after="0"/>
        <w:jc w:val="left"/>
        <w:rPr/>
      </w:pPr>
      <w:r>
        <w:rPr/>
        <w:t>qR8ABFPgnRAO2Ynj8nx1un/vL7ovW/2T7hLowH5kBZt7ClvJA5AtoD5A3+h/v7evSbLwPu/eeX2tgG</w:t>
      </w:r>
    </w:p>
    <w:p>
      <w:pPr>
        <w:pStyle w:val="PreformattedText"/>
        <w:bidi w:val="0"/>
        <w:spacing w:before="0" w:after="0"/>
        <w:jc w:val="left"/>
        <w:rPr/>
      </w:pPr>
      <w:r>
        <w:rPr/>
        <w:t>PcVMsWIH0188QQdaXwN/ovj/AOTXTc40bzj+m2AG9eT+mgd+f77346kDU5x7v3kVMvwDsON6HLQ0fA</w:t>
      </w:r>
    </w:p>
    <w:p>
      <w:pPr>
        <w:pStyle w:val="PreformattedText"/>
        <w:bidi w:val="0"/>
        <w:spacing w:before="0" w:after="0"/>
        <w:jc w:val="left"/>
        <w:rPr/>
      </w:pPr>
      <w:r>
        <w:rPr/>
        <w:t>2d8SR5+PjqTMY8SBo+ND5BOwdj8h1sHyR/UN1JTcD7pkNjX68WGtKp8a+D51o+fPUlKbgHrnjEfBA1</w:t>
      </w:r>
    </w:p>
    <w:p>
      <w:pPr>
        <w:pStyle w:val="PreformattedText"/>
        <w:bidi w:val="0"/>
        <w:spacing w:before="0" w:after="0"/>
        <w:jc w:val="left"/>
        <w:rPr/>
      </w:pPr>
      <w:r>
        <w:rPr/>
        <w:t>vjokj40Sfj4HtG+pNTEpogePGgQdgEfB1ojQ8da3PX90zvZezEeLa8eTrRIO9622iEPyV/16zNT0gc</w:t>
      </w:r>
    </w:p>
    <w:p>
      <w:pPr>
        <w:pStyle w:val="PreformattedText"/>
        <w:bidi w:val="0"/>
        <w:spacing w:before="0" w:after="0"/>
        <w:jc w:val="left"/>
        <w:rPr/>
      </w:pPr>
      <w:r>
        <w:rPr/>
        <w:t>dHwAFPIgHyB5Dn76PwfOupJMSNaB/QcSBx8bGywH2/++XqSRGRSfnR4gnev3YOzrQ/qR5P69SSRc5/</w:t>
      </w:r>
    </w:p>
    <w:p>
      <w:pPr>
        <w:pStyle w:val="PreformattedText"/>
        <w:bidi w:val="0"/>
        <w:spacing w:before="0" w:after="0"/>
        <w:jc w:val="left"/>
        <w:rPr/>
      </w:pPr>
      <w:r>
        <w:rPr/>
        <w:t>MTtiWH6aGh48Dzv41/8AZ6kkhpthtAEbBAGz7teWOgfGivx+vUkg9ldcSTrX8G/niDvQG9aG18nRP+</w:t>
      </w:r>
    </w:p>
    <w:p>
      <w:pPr>
        <w:pStyle w:val="PreformattedText"/>
        <w:bidi w:val="0"/>
        <w:spacing w:before="0" w:after="0"/>
        <w:jc w:val="left"/>
        <w:rPr/>
      </w:pPr>
      <w:r>
        <w:rPr/>
        <w:t>nUklDd4r7JWBUniEYe4qTISAdAbII3o/I39uo/A+79ptLkP1Wmj34oorR2GKkr+8EYIHAqm9njyBL8</w:t>
      </w:r>
    </w:p>
    <w:p>
      <w:pPr>
        <w:pStyle w:val="PreformattedText"/>
        <w:bidi w:val="0"/>
        <w:spacing w:before="0" w:after="0"/>
        <w:jc w:val="left"/>
        <w:rPr/>
      </w:pPr>
      <w:r>
        <w:rPr/>
        <w:t>OQ4n3Hrn1AMuW8Yog6VANL/fObX4kg/7QikctyMvkcoyd8EO+RPu+So+G/zL1gZHK+l4V9w0lXdDM3</w:t>
      </w:r>
    </w:p>
    <w:p>
      <w:pPr>
        <w:pStyle w:val="PreformattedText"/>
        <w:bidi w:val="0"/>
        <w:spacing w:before="0" w:after="0"/>
        <w:jc w:val="left"/>
        <w:rPr/>
      </w:pPr>
      <w:r>
        <w:rPr/>
        <w:t>4pVP4ak/tpB+VVlQN4XkWDe8q5BKAHx7vA8rxDdc2ro59fn9o3TJAbTSdhP8PpPCqmyfKMEAI96FUC</w:t>
      </w:r>
    </w:p>
    <w:p>
      <w:pPr>
        <w:pStyle w:val="PreformattedText"/>
        <w:bidi w:val="0"/>
        <w:spacing w:before="0" w:after="0"/>
        <w:jc w:val="left"/>
        <w:rPr/>
      </w:pPr>
      <w:r>
        <w:rPr/>
        <w:t>hyNfKa+STy310djuq6dqEcEKLHhrOrnYZApVuQ4+xeOxsePC8fkn2qB9j11IIkYqOsS44gRsgeSANn</w:t>
      </w:r>
    </w:p>
    <w:p>
      <w:pPr>
        <w:pStyle w:val="PreformattedText"/>
        <w:bidi w:val="0"/>
        <w:spacing w:before="0" w:after="0"/>
        <w:jc w:val="left"/>
        <w:rPr/>
      </w:pPr>
      <w:r>
        <w:rPr/>
        <w:t>yNbPL4I2f6/p0p1v7v2ho6Qj2sD4JIVdf0P5hoA6Pnx1uSOkGyAd+dNs/O/BJ4g7A3+nwepIdL36o6</w:t>
      </w:r>
    </w:p>
    <w:p>
      <w:pPr>
        <w:pStyle w:val="PreformattedText"/>
        <w:bidi w:val="0"/>
        <w:spacing w:before="0" w:after="0"/>
        <w:jc w:val="left"/>
        <w:rPr/>
      </w:pPr>
      <w:r>
        <w:rPr/>
        <w:t>U6+/32BonZJ8t5Pz/TxrqlYggHRhJNU7iD7E+fHnYKEfHgka2x+fnXXuZ8pDAXPEwGy8ZbnsLr268M</w:t>
      </w:r>
    </w:p>
    <w:p>
      <w:pPr>
        <w:pStyle w:val="PreformattedText"/>
        <w:bidi w:val="0"/>
        <w:spacing w:before="0" w:after="0"/>
        <w:jc w:val="left"/>
        <w:rPr/>
      </w:pPr>
      <w:r>
        <w:rPr/>
        <w:t>oOw3kto8V8/J+efu6KbYJ74UEWUddpSvcisA5B8/lbztm5Eo41yIVgp0PP8XStUGxbqtGaBFnXi/6p</w:t>
      </w:r>
    </w:p>
    <w:p>
      <w:pPr>
        <w:pStyle w:val="PreformattedText"/>
        <w:bidi w:val="0"/>
        <w:spacing w:before="0" w:after="0"/>
        <w:jc w:val="left"/>
        <w:rPr/>
      </w:pPr>
      <w:r>
        <w:rPr/>
        <w:t>r73SgVJhxI8kleRJHFvPEBuQIU/m3vXjj1wtqu1RtZ26F8Qba+dJWViIMp56DbYjbEDSkcmbegzhSu</w:t>
      </w:r>
    </w:p>
    <w:p>
      <w:pPr>
        <w:pStyle w:val="PreformattedText"/>
        <w:bidi w:val="0"/>
        <w:spacing w:before="0" w:after="0"/>
        <w:jc w:val="left"/>
        <w:rPr/>
      </w:pPr>
      <w:r>
        <w:rPr/>
        <w:t>h86H8vShBPHmMbzXvkjgYCFkUkngVIHkKC+9Lw37PaFOhv+L+Hqwt0FuMyH75Z+JrjwfnxwbgutjQc</w:t>
      </w:r>
    </w:p>
    <w:p>
      <w:pPr>
        <w:pStyle w:val="PreformattedText"/>
        <w:bidi w:val="0"/>
        <w:spacing w:before="0" w:after="0"/>
        <w:jc w:val="left"/>
        <w:rPr/>
      </w:pPr>
      <w:r>
        <w:rPr/>
        <w:t>sdfKkgbII2EUdWqE8VlltLk5wuhhBUAqq8F5sVUojAEEe3Z3veip5E9V0frlArfLgZOU67AhWB5AgF</w:t>
      </w:r>
    </w:p>
    <w:p>
      <w:pPr>
        <w:pStyle w:val="PreformattedText"/>
        <w:bidi w:val="0"/>
        <w:spacing w:before="0" w:after="0"/>
        <w:jc w:val="left"/>
        <w:rPr/>
      </w:pPr>
      <w:r>
        <w:rPr/>
        <w:t>SpCqTxOww8mTZ9o/6Lx6tlXiTa8zkbk34wqowEFfaRsgFn2o9pC82XX51Hzrxr/pMFAMyxLAdr4oYU</w:t>
      </w:r>
    </w:p>
    <w:p>
      <w:pPr>
        <w:pStyle w:val="PreformattedText"/>
        <w:bidi w:val="0"/>
        <w:spacing w:before="0" w:after="0"/>
        <w:jc w:val="left"/>
        <w:rPr/>
      </w:pPr>
      <w:r>
        <w:rPr/>
        <w:t>6zMoPIED2+d6JLEeUI39v+fWqaBhMkEctuMKKtcggkL7QQi+48QdjRfyOW/n5A17ejBQtx1NBU3Dsx</w:t>
      </w:r>
    </w:p>
    <w:p>
      <w:pPr>
        <w:pStyle w:val="PreformattedText"/>
        <w:bidi w:val="0"/>
        <w:spacing w:before="0" w:after="0"/>
        <w:jc w:val="left"/>
        <w:rPr/>
      </w:pPr>
      <w:r>
        <w:rPr/>
        <w:t>IxKyUWLY0dEF9FiRoqG8Fd/J5B9Hf8PHrPRDQcVm2qhBcHI8sVWH51okFVPAkjgz+87bXgty38kH8v</w:t>
      </w:r>
    </w:p>
    <w:p>
      <w:pPr>
        <w:pStyle w:val="PreformattedText"/>
        <w:bidi w:val="0"/>
        <w:spacing w:before="0" w:after="0"/>
        <w:jc w:val="left"/>
        <w:rPr/>
      </w:pPr>
      <w:r>
        <w:rPr/>
        <w:t>Hq+j9cyK1+Chip9r7XuWPY4B7HG9cvO24K43tSdkHWvv8+7qdGONzfz1Sy/RKmW8x8MlasBJU7HIgq</w:t>
      </w:r>
    </w:p>
    <w:p>
      <w:pPr>
        <w:pStyle w:val="PreformattedText"/>
        <w:bidi w:val="0"/>
        <w:spacing w:before="0" w:after="0"/>
        <w:jc w:val="left"/>
        <w:rPr/>
      </w:pPr>
      <w:r>
        <w:rPr/>
        <w:t>V0x0PBA0fk+fnrJsXsOBmaQexe4OUKaUe/AHHZB+AdggAE+fO2X/Q9MoBe/WILO90HL+bdf0YZ4+IA</w:t>
      </w:r>
    </w:p>
    <w:p>
      <w:pPr>
        <w:pStyle w:val="PreformattedText"/>
        <w:bidi w:val="0"/>
        <w:spacing w:before="0" w:after="0"/>
        <w:jc w:val="left"/>
        <w:rPr/>
      </w:pPr>
      <w:r>
        <w:rPr/>
        <w:t>KCrAk7XQHkDZBCk7AJ/XR30zT1BNoOE9eLxsfG1bQ1o+dEEA7A5H/wC+6JJxk9DCOOvnz7Tsn28tjR</w:t>
      </w:r>
    </w:p>
    <w:p>
      <w:pPr>
        <w:pStyle w:val="PreformattedText"/>
        <w:bidi w:val="0"/>
        <w:spacing w:before="0" w:after="0"/>
        <w:jc w:val="left"/>
        <w:rPr/>
      </w:pPr>
      <w:r>
        <w:rPr/>
        <w:t>1878n/AIupNer1f5j1ItAnX/T7N4OtjTE68+fHu6kzFFi34GvHhgAdkedBeQ1sf/fdSWCDfe3or6YB</w:t>
      </w:r>
    </w:p>
    <w:p>
      <w:pPr>
        <w:pStyle w:val="PreformattedText"/>
        <w:bidi w:val="0"/>
        <w:spacing w:before="0" w:after="0"/>
        <w:jc w:val="left"/>
        <w:rPr/>
      </w:pPr>
      <w:r>
        <w:rPr/>
        <w:t>HgLvXg/GiDr4HyNb/TqSp56IOtHWk0Rs7IO23r53rift1lgGOjaCa4L62/KZLGdg6UfCjR8HYOiCfJ</w:t>
      </w:r>
    </w:p>
    <w:p>
      <w:pPr>
        <w:pStyle w:val="PreformattedText"/>
        <w:bidi w:val="0"/>
        <w:spacing w:before="0" w:after="0"/>
        <w:jc w:val="left"/>
        <w:rPr/>
      </w:pPr>
      <w:r>
        <w:rPr/>
        <w:t>P9f16DxlcvqYSShQAD2trQ/KOO+IA0dH435I6ogEWMNSIW4I1Ecog23wxIG9fB8aYEfpwH36sgHj1S</w:t>
      </w:r>
    </w:p>
    <w:p>
      <w:pPr>
        <w:pStyle w:val="PreformattedText"/>
        <w:bidi w:val="0"/>
        <w:spacing w:before="0" w:after="0"/>
        <w:jc w:val="left"/>
        <w:rPr/>
      </w:pPr>
      <w:r>
        <w:rPr/>
        <w:t>IwVnJGkTkhHEEaBG2Gj5GydjyD510RONjoGgjdt7qkPPFy9QAHWvbseN7+36EAHz1VRwRpxvCUQCWv</w:t>
      </w:r>
    </w:p>
    <w:p>
      <w:pPr>
        <w:pStyle w:val="PreformattedText"/>
        <w:bidi w:val="0"/>
        <w:spacing w:before="0" w:after="0"/>
        <w:jc w:val="left"/>
        <w:rPr/>
      </w:pPr>
      <w:r>
        <w:rPr/>
        <w:t>3QHy0JIcjxoeCdAABtE8fIPkMPA3vrBAWwJ6oXidDy+dPV2ZU+eQEk+N/xFTrS62R50SNBf6dBcjC3</w:t>
      </w:r>
    </w:p>
    <w:p>
      <w:pPr>
        <w:pStyle w:val="PreformattedText"/>
        <w:bidi w:val="0"/>
        <w:spacing w:before="0" w:after="0"/>
        <w:jc w:val="left"/>
        <w:rPr/>
      </w:pPr>
      <w:r>
        <w:rPr/>
        <w:t>cP2hZVF2HlO5869Ro+Ib4ZToAfcDfkn+vQkAIU90tzYD3RNK45AlVcEkAeArEHRIA+35dbOur4lW4f</w:t>
      </w:r>
    </w:p>
    <w:p>
      <w:pPr>
        <w:pStyle w:val="PreformattedText"/>
        <w:bidi w:val="0"/>
        <w:spacing w:before="0" w:after="0"/>
        <w:jc w:val="left"/>
        <w:rPr/>
      </w:pPr>
      <w:r>
        <w:rPr/>
        <w:t>5le6GNCmTGgbYJAHn4KhfJB+2m/wBP5utBS1wBxlKQMSwyhfUq6AJ4kABgQOAI3ohj423/AMvVWCnG</w:t>
      </w:r>
    </w:p>
    <w:p>
      <w:pPr>
        <w:pStyle w:val="PreformattedText"/>
        <w:bidi w:val="0"/>
        <w:spacing w:before="0" w:after="0"/>
        <w:jc w:val="left"/>
        <w:rPr/>
      </w:pPr>
      <w:r>
        <w:rPr/>
        <w:t>3GaLXtbdNpJir7TpVPkkbAJIbelJPwAPv8noRDXyDXHXKmQqgD7fp/XwDsHXy39D59vVYMeJzvJHsd</w:t>
      </w:r>
    </w:p>
    <w:p>
      <w:pPr>
        <w:pStyle w:val="PreformattedText"/>
        <w:bidi w:val="0"/>
        <w:spacing w:before="0" w:after="0"/>
        <w:jc w:val="left"/>
        <w:rPr/>
      </w:pPr>
      <w:r>
        <w:rPr/>
        <w:t>bag+ToANtQR7x4AH22Pt8f+71lkIYNfSHBDC/ER8sYGjpV3rkRojwuj7iN718/HVKgLd4My7CxHXHy</w:t>
      </w:r>
    </w:p>
    <w:p>
      <w:pPr>
        <w:pStyle w:val="PreformattedText"/>
        <w:bidi w:val="0"/>
        <w:spacing w:before="0" w:after="0"/>
        <w:jc w:val="left"/>
        <w:rPr/>
      </w:pPr>
      <w:r>
        <w:rPr/>
        <w:t>R6+FB/qdaLaIGwTsH3ePt7utYG5FxvSxiBccJTf409m/99ezMzgnsfQx5I4Wib7IWaGMZylLARGI34</w:t>
      </w:r>
    </w:p>
    <w:p>
      <w:pPr>
        <w:pStyle w:val="PreformattedText"/>
        <w:bidi w:val="0"/>
        <w:spacing w:before="0" w:after="0"/>
        <w:jc w:val="left"/>
        <w:rPr/>
      </w:pPr>
      <w:r>
        <w:rPr/>
        <w:t>1frPT9Qsp5KuyVTpevSNSm6A6N1R70ftC0K9Ood4Lf59J+Pb/CRl+4+x+/f8bn4M2J8bds4XuX8RIs</w:t>
      </w:r>
    </w:p>
    <w:p>
      <w:pPr>
        <w:pStyle w:val="PreformattedText"/>
        <w:bidi w:val="0"/>
        <w:spacing w:before="0" w:after="0"/>
        <w:jc w:val="left"/>
        <w:rPr/>
      </w:pPr>
      <w:r>
        <w:rPr/>
        <w:t>dnTQN3H47GJ3TZNkNdmlT6XtqTE5DJRIZIzKv0KQxsoYRdeW2QjY9o2hMBZQ2WM+nOV2hfR9Y3szD6</w:t>
      </w:r>
    </w:p>
    <w:p>
      <w:pPr>
        <w:pStyle w:val="PreformattedText"/>
        <w:bidi w:val="0"/>
        <w:spacing w:before="0" w:after="0"/>
        <w:jc w:val="left"/>
        <w:rPr/>
      </w:pPr>
      <w:r>
        <w:rPr/>
        <w:t>it5SssFu939jVvTjtbH5D8W+6LdzMS45nw+MxWH7azmXgyGG9OIJRxn7SZoEQFnkimWTlwVl6Ls9X+</w:t>
      </w:r>
    </w:p>
    <w:p>
      <w:pPr>
        <w:pStyle w:val="PreformattedText"/>
        <w:bidi w:val="0"/>
        <w:spacing w:before="0" w:after="0"/>
        <w:jc w:val="left"/>
        <w:rPr/>
      </w:pPr>
      <w:r>
        <w:rPr/>
        <w:t>I29qCtiF3hu7pbjvHuXwx+pT6LY8wMgz6t3CcpfxjCZTuAZSCSGnYy+UluDMV0eKqb1/Kz3FyLwGMf</w:t>
      </w:r>
    </w:p>
    <w:p>
      <w:pPr>
        <w:pStyle w:val="PreformattedText"/>
        <w:bidi w:val="0"/>
        <w:spacing w:before="0" w:after="0"/>
        <w:jc w:val="left"/>
        <w:rPr/>
      </w:pPr>
      <w:r>
        <w:rPr/>
        <w:t>TY94bnraX2cW8L4ZegAt0lUNZjl1bvlYvtGFQKy7q23YE9yYsW5KOKgsV3lTuKtWlmUARWMemQXFy+</w:t>
      </w:r>
    </w:p>
    <w:p>
      <w:pPr>
        <w:pStyle w:val="PreformattedText"/>
        <w:bidi w:val="0"/>
        <w:spacing w:before="0" w:after="0"/>
        <w:jc w:val="left"/>
        <w:rPr/>
      </w:pPr>
      <w:r>
        <w:rPr/>
        <w:t>uwXZqSLL68DH/wCptx8MjdGUAKWciKV7HFb3Fx/bL5V6GTv93XqatCseV7awsEUkKvItXC1chdmlSR</w:t>
      </w:r>
    </w:p>
    <w:p>
      <w:pPr>
        <w:pStyle w:val="PreformattedText"/>
        <w:bidi w:val="0"/>
        <w:spacing w:before="0" w:after="0"/>
        <w:jc w:val="left"/>
        <w:rPr/>
      </w:pPr>
      <w:r>
        <w:rPr/>
        <w:t>x/tNGULTK8gCx9v8vQWsSAh068fDHCDmzkabqr9GV73SyXcHNQVY5Ju4EvX3gSRQ9aniMh9GOKjzFG</w:t>
      </w:r>
    </w:p>
    <w:p>
      <w:pPr>
        <w:pStyle w:val="PreformattedText"/>
        <w:bidi w:val="0"/>
        <w:spacing w:before="0" w:after="0"/>
        <w:jc w:val="left"/>
        <w:rPr/>
      </w:pPr>
      <w:r>
        <w:rPr/>
        <w:t>wleQDyPb919y011KFdAsGLOtRHE1uyNlG7jxE8AZcebrw1dKvJaeEf8A2Ag+dK8MbOVIKlmbj04ADT</w:t>
      </w:r>
    </w:p>
    <w:p>
      <w:pPr>
        <w:pStyle w:val="PreformattedText"/>
        <w:bidi w:val="0"/>
        <w:spacing w:before="0" w:after="0"/>
        <w:jc w:val="left"/>
        <w:rPr/>
      </w:pPr>
      <w:r>
        <w:rPr/>
        <w:t>PitOU5xqqVGIy3fm5ZtPTl+hz9296pprQ7Hoy2oVl4q2Z71zKYav72XkLUWLit7CeCobyBzHQqVQqu</w:t>
      </w:r>
    </w:p>
    <w:p>
      <w:pPr>
        <w:pStyle w:val="PreformattedText"/>
        <w:bidi w:val="0"/>
        <w:spacing w:before="0" w:after="0"/>
        <w:jc w:val="left"/>
        <w:rPr/>
      </w:pPr>
      <w:r>
        <w:rPr/>
        <w:t>NgOkuJ1Wt0gqXx3f1aSnoI47GUqs0Qjhv5PJiYFuaCvj5pbcQUAHSO5pJ+rrteqZhe55RFQrXFxYMZ</w:t>
      </w:r>
    </w:p>
    <w:p>
      <w:pPr>
        <w:pStyle w:val="PreformattedText"/>
        <w:bidi w:val="0"/>
        <w:spacing w:before="0" w:after="0"/>
        <w:jc w:val="left"/>
        <w:rPr/>
      </w:pPr>
      <w:r>
        <w:rPr/>
        <w:t>EZCxJesM9t4hYDQtKyoqrHFPCs0qpH915+p8D5j6vVWJtpMu2TEywMMv8A7AyddIfVlrVsjYlLeFR4</w:t>
      </w:r>
    </w:p>
    <w:p>
      <w:pPr>
        <w:pStyle w:val="PreformattedText"/>
        <w:bidi w:val="0"/>
        <w:spacing w:before="0" w:after="0"/>
        <w:jc w:val="left"/>
        <w:rPr/>
      </w:pPr>
      <w:r>
        <w:rPr/>
        <w:t>o0m/eaPhxE6jZGuhVALoQdV5o5SG44HcYJtMjZ7uChEk0lVqz1XVkjZ+ElKpOsoViFDGX1CutA8APg</w:t>
      </w:r>
    </w:p>
    <w:p>
      <w:pPr>
        <w:pStyle w:val="PreformattedText"/>
        <w:bidi w:val="0"/>
        <w:spacing w:before="0" w:after="0"/>
        <w:jc w:val="left"/>
        <w:rPr/>
      </w:pPr>
      <w:r>
        <w:rPr/>
        <w:t>9bI0U994umr1QeKyIu0WGJrT8lkhQtW+oUsY7T8GQOhYFkd6m9o2yGhbrYvkSRraCqKSgJ3xBCSi0l</w:t>
      </w:r>
    </w:p>
    <w:p>
      <w:pPr>
        <w:pStyle w:val="PreformattedText"/>
        <w:bidi w:val="0"/>
        <w:spacing w:before="0" w:after="0"/>
        <w:jc w:val="left"/>
        <w:rPr/>
      </w:pPr>
      <w:r>
        <w:rPr/>
        <w:t>XgiESI7LEQz81nQlUB8b9zgDf29Tqw4y15YsVJBFuEY4qWSlely0akD9mW5ZoQShaRJYI7MXFR7fKM</w:t>
      </w:r>
    </w:p>
    <w:p>
      <w:pPr>
        <w:pStyle w:val="PreformattedText"/>
        <w:bidi w:val="0"/>
        <w:spacing w:before="0" w:after="0"/>
        <w:jc w:val="left"/>
        <w:rPr/>
      </w:pPr>
      <w:r>
        <w:rPr/>
        <w:t>Rv+vTJGVNlv1XgA2FanUA5jaGCQxfSXKMpQQ178VqKYcgyVrUJEc4XYJg4yLzI0fb7fy9JZMcCO0J0</w:t>
      </w:r>
    </w:p>
    <w:p>
      <w:pPr>
        <w:pStyle w:val="PreformattedText"/>
        <w:bidi w:val="0"/>
        <w:spacing w:before="0" w:after="0"/>
        <w:jc w:val="left"/>
        <w:rPr/>
      </w:pPr>
      <w:r>
        <w:rPr/>
        <w:t>itgV9cmj6kWNpWJ2SGTHSrSmkYDUc+OkZI5JSh2YSswRtD3QXj511XXhxHN+80/IrA8u63vWEnbOSN</w:t>
      </w:r>
    </w:p>
    <w:p>
      <w:pPr>
        <w:pStyle w:val="PreformattedText"/>
        <w:bidi w:val="0"/>
        <w:spacing w:before="0" w:after="0"/>
        <w:jc w:val="left"/>
        <w:rPr/>
      </w:pPr>
      <w:r>
        <w:rPr/>
        <w:t>LJHJywxpSyGPnx+dgOzNYwtmQIl1Nnzka1mFeLKARNTRn0sx6X2qj0lNQoxemc1PrjWw1uh2jNlDJU</w:t>
      </w:r>
    </w:p>
    <w:p>
      <w:pPr>
        <w:pStyle w:val="PreformattedText"/>
        <w:bidi w:val="0"/>
        <w:spacing w:before="0" w:after="0"/>
        <w:jc w:val="left"/>
        <w:rPr/>
      </w:pPr>
      <w:r>
        <w:rPr/>
        <w:t>DBh6m619a/ywrylIV51xdyWocHmZYXxGdhAYYvLy8psdehdDtMVbkRlnjPmCfgRxkibmKi4ZMwmLrz</w:t>
      </w:r>
    </w:p>
    <w:p>
      <w:pPr>
        <w:pStyle w:val="PreformattedText"/>
        <w:bidi w:val="0"/>
        <w:spacing w:before="0" w:after="0"/>
        <w:jc w:val="left"/>
        <w:rPr/>
      </w:pPr>
      <w:r>
        <w:rPr/>
        <w:t>K34o1VpWKoX3ah0PhPZ+iYRdtZKzTubmhigy+GjvHK1ZEjnisULsT1c3DCkihbNOapL9bAPHH98qMO</w:t>
      </w:r>
    </w:p>
    <w:p>
      <w:pPr>
        <w:pStyle w:val="PreformattedText"/>
        <w:bidi w:val="0"/>
        <w:spacing w:before="0" w:after="0"/>
        <w:jc w:val="left"/>
        <w:rPr/>
      </w:pPr>
      <w:r>
        <w:rPr/>
        <w:t>KdD2imrqAyZU2OXwxnZarpUuBi9PK/ubQ/3Sd7ZS/irmVwUSRSzV6dyzSjYjjnMPYCPaxhckhDNjmj</w:t>
      </w:r>
    </w:p>
    <w:p>
      <w:pPr>
        <w:pStyle w:val="PreformattedText"/>
        <w:bidi w:val="0"/>
        <w:spacing w:before="0" w:after="0"/>
        <w:jc w:val="left"/>
        <w:rPr/>
      </w:pPr>
      <w:r>
        <w:rPr/>
        <w:t>kruPyzwxSo3jl0CsocU3G8f7Y3srGkaiMQR+pW7MKP+7wtLLVorXt4zJ0fqaE8zelWyi61JVspNta2</w:t>
      </w:r>
    </w:p>
    <w:p>
      <w:pPr>
        <w:pStyle w:val="PreformattedText"/>
        <w:bidi w:val="0"/>
        <w:spacing w:before="0" w:after="0"/>
        <w:jc w:val="left"/>
        <w:rPr/>
      </w:pPr>
      <w:r>
        <w:rPr/>
        <w:t>Uikb0ZoioaGaFJfapR+lmqEKSwNu1pCdA1Qqq2tUOk2J/CJJu88dRpVpobHfnbVA07lPKVfRx3dPbE</w:t>
      </w:r>
    </w:p>
    <w:p>
      <w:pPr>
        <w:pStyle w:val="PreformattedText"/>
        <w:bidi w:val="0"/>
        <w:spacing w:before="0" w:after="0"/>
        <w:jc w:val="left"/>
        <w:rPr/>
      </w:pPr>
      <w:r>
        <w:rPr/>
        <w:t>DV62Nr27jzhqWQhklNK1JJySRvQZ5YZWR14fpCvT2OrRD0/wD4e3aKwv8AIn1+puqeg9HUTtdBuhI/</w:t>
      </w:r>
    </w:p>
    <w:p>
      <w:pPr>
        <w:pStyle w:val="PreformattedText"/>
        <w:bidi w:val="0"/>
        <w:spacing w:before="0" w:after="0"/>
        <w:jc w:val="left"/>
        <w:rPr/>
      </w:pPr>
      <w:r>
        <w:rPr/>
        <w:t>/YbKcSh/+1V5TfxLyt4tJavcuHxv4y4fK4buMZCv+IUcVnF5Q3MbItvvGxjxHVsHP42wFTP96YRFhh</w:t>
      </w:r>
    </w:p>
    <w:p>
      <w:pPr>
        <w:pStyle w:val="PreformattedText"/>
        <w:bidi w:val="0"/>
        <w:spacing w:before="0" w:after="0"/>
        <w:jc w:val="left"/>
        <w:rPr/>
      </w:pPr>
      <w:r>
        <w:rPr/>
        <w:t>vWV9O3mcLGlxvVvU/UmrZXHo10em4/gajcvWnr3eVTzDqVpvbaH/7Gkadan0W20evHdf4v/wCYnaPb</w:t>
      </w:r>
    </w:p>
    <w:p>
      <w:pPr>
        <w:pStyle w:val="PreformattedText"/>
        <w:bidi w:val="0"/>
        <w:spacing w:before="0" w:after="0"/>
        <w:jc w:val="left"/>
        <w:rPr/>
      </w:pPr>
      <w:r>
        <w:rPr/>
        <w:t>G9zLNLMjm7vdOCwv4Xd+zUcV+If4O5J+1ey+9cvblxeY7Z7fsXw2L7X7ozD7Hc34RQ2ZILFK5Mhs4B</w:t>
      </w:r>
    </w:p>
    <w:p>
      <w:pPr>
        <w:pStyle w:val="PreformattedText"/>
        <w:bidi w:val="0"/>
        <w:spacing w:before="0" w:after="0"/>
        <w:jc w:val="left"/>
        <w:rPr/>
      </w:pPr>
      <w:r>
        <w:rPr/>
        <w:t>bhZS2KmtxL6dKKUy+2bOcqdQXZB2vWvhbv8U8m9erUSnsm0KP4ii2COdGX2L9ql15dn4ZCYO9Z7A/E</w:t>
      </w:r>
    </w:p>
    <w:p>
      <w:pPr>
        <w:pStyle w:val="PreformattedText"/>
        <w:bidi w:val="0"/>
        <w:spacing w:before="0" w:after="0"/>
        <w:jc w:val="left"/>
        <w:rPr/>
      </w:pPr>
      <w:r>
        <w:rPr/>
        <w:t>3L9u9yw2O2aPf2audn969tZWGP6rszvypT/9nvegRjHN2/lUTcM6exx6c0bujh3fo16W001ZGDC261</w:t>
      </w:r>
    </w:p>
    <w:p>
      <w:pPr>
        <w:pStyle w:val="PreformattedText"/>
        <w:bidi w:val="0"/>
        <w:spacing w:before="0" w:after="0"/>
        <w:jc w:val="left"/>
        <w:rPr/>
      </w:pPr>
      <w:r>
        <w:rPr/>
        <w:t>uz3fEvXEWR9nq1KbqVNRsWVuZX/o3/AFDbvvtmm9ODUGPfHz2p6jRzxOsWLzJh+luUr6swFSvI1eGU</w:t>
      </w:r>
    </w:p>
    <w:p>
      <w:pPr>
        <w:pStyle w:val="PreformattedText"/>
        <w:bidi w:val="0"/>
        <w:spacing w:before="0" w:after="0"/>
        <w:jc w:val="left"/>
        <w:rPr/>
      </w:pPr>
      <w:r>
        <w:rPr/>
        <w:t>g8XUWPX+A5INrpsyXO7r98d2NsapXiH7PntSrsLUtBZ8ZQr8+6u05Za9vB5Gwyy9wdtTK3rU8dkJmA</w:t>
      </w:r>
    </w:p>
    <w:p>
      <w:pPr>
        <w:pStyle w:val="PreformattedText"/>
        <w:bidi w:val="0"/>
        <w:spacing w:before="0" w:after="0"/>
        <w:jc w:val="left"/>
        <w:rPr/>
      </w:pPr>
      <w:r>
        <w:rPr/>
        <w:t>s2IoTyhWTTgxoY3fj7vPV1Qhi3yZ8+fanoNnaolsFyem3K3WnhVur1e1Nquwu5ks0MXbqSM9qjWNVl</w:t>
      </w:r>
    </w:p>
    <w:p>
      <w:pPr>
        <w:pStyle w:val="PreformattedText"/>
        <w:bidi w:val="0"/>
        <w:spacing w:before="0" w:after="0"/>
        <w:jc w:val="left"/>
        <w:rPr/>
      </w:pPr>
      <w:r>
        <w:rPr/>
        <w:t>lMiNfxLgeyxDKBwlAZeUb6aKSMsjhW23ndppm4J4mey2HaUqKpDZMv3/ABe1Nosdbr34YykvrpuJuL</w:t>
      </w:r>
    </w:p>
    <w:p>
      <w:pPr>
        <w:pStyle w:val="PreformattedText"/>
        <w:bidi w:val="0"/>
        <w:spacing w:before="0" w:after="0"/>
        <w:jc w:val="left"/>
        <w:rPr/>
      </w:pPr>
      <w:r>
        <w:rPr/>
        <w:t>sryxMNN9GvE+ZA6xkbJ3sSq38XXPCspJPAzrZhqY6i0NqNw1P9nnbYdo2JmO56skhaNFsso1LERxUy</w:t>
      </w:r>
    </w:p>
    <w:p>
      <w:pPr>
        <w:pStyle w:val="PreformattedText"/>
        <w:bidi w:val="0"/>
        <w:spacing w:before="0" w:after="0"/>
        <w:jc w:val="left"/>
        <w:rPr/>
      </w:pPr>
      <w:r>
        <w:rPr/>
        <w:t>Hwp1zJ5KetIxFxjaVgvdCivYZC8RKskkyQADiqJIB74+T7CSrv7+4Fg29N0dXYBri0hXhbvvJKGl6g</w:t>
      </w:r>
    </w:p>
    <w:p>
      <w:pPr>
        <w:pStyle w:val="PreformattedText"/>
        <w:bidi w:val="0"/>
        <w:spacing w:before="0" w:after="0"/>
        <w:jc w:val="left"/>
        <w:rPr/>
      </w:pPr>
      <w:r>
        <w:rPr/>
        <w:t>ZxGrkESSy7RhFBYZoixZdJFIHXSH/77qrki6zRA1uJHzUXK/C8kLwke71OCkh1mBP5yy+0nwS+lbi3</w:t>
      </w:r>
    </w:p>
    <w:p>
      <w:pPr>
        <w:pStyle w:val="PreformattedText"/>
        <w:bidi w:val="0"/>
        <w:spacing w:before="0" w:after="0"/>
        <w:jc w:val="left"/>
        <w:rPr/>
      </w:pPr>
      <w:r>
        <w:rPr/>
        <w:t>Vlhc5HUySFlrqytCzo+3LMqxuHDMAilyR8HfEaHwzMnQm+LKaC83eJETYmA6KmSUIryQyxTAzow3Gs</w:t>
      </w:r>
    </w:p>
    <w:p>
      <w:pPr>
        <w:pStyle w:val="PreformattedText"/>
        <w:bidi w:val="0"/>
        <w:spacing w:before="0" w:after="0"/>
        <w:jc w:val="left"/>
        <w:rPr/>
      </w:pPr>
      <w:r>
        <w:rPr/>
        <w:t>czbAmIc7H20qji3WWCk+qYdb6cCILW8TCY3aHlGzBkKlZJJbThuS6T0ygdt+SVLhV93jz1Wt/VBlQv</w:t>
      </w:r>
    </w:p>
    <w:p>
      <w:pPr>
        <w:pStyle w:val="PreformattedText"/>
        <w:bidi w:val="0"/>
        <w:spacing w:before="0" w:after="0"/>
        <w:jc w:val="left"/>
        <w:rPr/>
      </w:pPr>
      <w:r>
        <w:rPr/>
        <w:t>VcQTkxCBjrcTjRbyvD7klEDH1IwAoI/MBvYPRhinE3MwVyBFpGWcfKjBPpgQ3JlVE5kJImjJzYABth</w:t>
      </w:r>
    </w:p>
    <w:p>
      <w:pPr>
        <w:pStyle w:val="PreformattedText"/>
        <w:bidi w:val="0"/>
        <w:spacing w:before="0" w:after="0"/>
        <w:jc w:val="left"/>
        <w:rPr/>
      </w:pPr>
      <w:r>
        <w:rPr/>
        <w:t>T7if8AL8dbYiwI3pgrbQ+KIDGxzuS8M6q3BQDyPBZCV4gFh9QvI7PIHwvWkdgAAcZlksL30j5a1SvK</w:t>
      </w:r>
    </w:p>
    <w:p>
      <w:pPr>
        <w:pStyle w:val="PreformattedText"/>
        <w:bidi w:val="0"/>
        <w:spacing w:before="0" w:after="0"/>
        <w:jc w:val="left"/>
        <w:rPr/>
      </w:pPr>
      <w:r>
        <w:rPr/>
        <w:t>4upD9O0qxmwyek9fZWJPX5+FqH3KC4Cjannx8da1K5DmMGWA1vyzJMXDjGSHIhoa62VjoX66sIqzEF</w:t>
      </w:r>
    </w:p>
    <w:p>
      <w:pPr>
        <w:pStyle w:val="PreformattedText"/>
        <w:bidi w:val="0"/>
        <w:spacing w:before="0" w:after="0"/>
        <w:jc w:val="left"/>
        <w:rPr/>
      </w:pPr>
      <w:r>
        <w:rPr/>
        <w:t>o4r0bAmo3pnSl+UUyLx58eI6mOQy4MZRq6i+6rGTC1IoJzWyCwRtYAatPIvCC20iOoStxkPJyq80XZ</w:t>
      </w:r>
    </w:p>
    <w:p>
      <w:pPr>
        <w:pStyle w:val="PreformattedText"/>
        <w:bidi w:val="0"/>
        <w:spacing w:before="0" w:after="0"/>
        <w:jc w:val="left"/>
        <w:rPr/>
      </w:pPr>
      <w:r>
        <w:rPr/>
        <w:t>2G2nJeXWLaXvDobgAnWOa+GkljYukCOXcxytxY8QG4TSKZGKnQ0QfK/wdYyA46GbekxsFMWjxZbiyR</w:t>
      </w:r>
    </w:p>
    <w:p>
      <w:pPr>
        <w:pStyle w:val="PreformattedText"/>
        <w:bidi w:val="0"/>
        <w:spacing w:before="0" w:after="0"/>
        <w:jc w:val="left"/>
        <w:rPr/>
      </w:pPr>
      <w:r>
        <w:rPr/>
        <w:t>xARymMwy/McyrqVNSkgvret8g6ryX8w6jNj6yZlKd+I1ma4oSluUPpszEM4KAMVJCqFYApE2vCga93</w:t>
      </w:r>
    </w:p>
    <w:p>
      <w:pPr>
        <w:pStyle w:val="PreformattedText"/>
        <w:bidi w:val="0"/>
        <w:spacing w:before="0" w:after="0"/>
        <w:jc w:val="left"/>
        <w:rPr/>
      </w:pPr>
      <w:r>
        <w:rPr/>
        <w:t>8vVLUqLwvaTFL26/fHlbBBSi8RNJNI7BZDFLIAzBinFifSQDjofb4ZtdED1DxmSq9TASBu9pW7liGx</w:t>
      </w:r>
    </w:p>
    <w:p>
      <w:pPr>
        <w:pStyle w:val="PreformattedText"/>
        <w:bidi w:val="0"/>
        <w:spacing w:before="0" w:after="0"/>
        <w:jc w:val="left"/>
        <w:rPr/>
      </w:pPr>
      <w:r>
        <w:rPr/>
        <w:t>Tmljq/WmWavFIasNh6jKrBpeJDVzx4yJJxWTiDyUL52HbHUdctBo2mjRabDiOOWaalfimcuIlOPRkU</w:t>
      </w:r>
    </w:p>
    <w:p>
      <w:pPr>
        <w:pStyle w:val="PreformattedText"/>
        <w:bidi w:val="0"/>
        <w:spacing w:before="0" w:after="0"/>
        <w:jc w:val="left"/>
        <w:rPr/>
      </w:pPr>
      <w:r>
        <w:rPr/>
        <w:t>I4R5RcSbjwCluI8MT/Fx6mRLWBsDAsAFyIlbdyQwylkjpXZ6kcjKszUmZbFyP3FROG3DFH7f93sNI2</w:t>
      </w:r>
    </w:p>
    <w:p>
      <w:pPr>
        <w:pStyle w:val="PreformattedText"/>
        <w:bidi w:val="0"/>
        <w:spacing w:before="0" w:after="0"/>
        <w:jc w:val="left"/>
        <w:rPr/>
      </w:pPr>
      <w:r>
        <w:rPr/>
        <w:t>mPFOmaFwMRxiNYhiSRkJSWYMh9ZYGtUZD6hP7TlMvBQQkyGuIncFpBpCXAAX8w5ddOns7nHgxv2f8A</w:t>
      </w:r>
    </w:p>
    <w:p>
      <w:pPr>
        <w:pStyle w:val="PreformattedText"/>
        <w:bidi w:val="0"/>
        <w:spacing w:before="0" w:after="0"/>
        <w:jc w:val="left"/>
        <w:rPr/>
      </w:pPr>
      <w:r>
        <w:rPr/>
        <w:t>M4terTFziVX2pS+WWzNNLF9ZYtW2RVWDHtARHCHBkLosoCQjbFpZZUUH2qPzddyls7lVzGk8ztVZGL</w:t>
      </w:r>
    </w:p>
    <w:p>
      <w:pPr>
        <w:pStyle w:val="PreformattedText"/>
        <w:bidi w:val="0"/>
        <w:spacing w:before="0" w:after="0"/>
        <w:jc w:val="left"/>
        <w:rPr/>
      </w:pPr>
      <w:r>
        <w:rPr/>
        <w:t>Kja3la3M5ja8yIbEf7QkUleczWrjGNjCrx24gkFCuqD3+m0rv8FteOuzRXBdbgNODVrpUfnF/Pa4Rl</w:t>
      </w:r>
    </w:p>
    <w:p>
      <w:pPr>
        <w:pStyle w:val="PreformattedText"/>
        <w:bidi w:val="0"/>
        <w:spacing w:before="0" w:after="0"/>
        <w:jc w:val="left"/>
        <w:rPr/>
      </w:pPr>
      <w:r>
        <w:rPr/>
        <w:t>ke4pKlNjRv8A7OSdZWhnRnNi6qxITOxsM0kdAhNIzcP8iS9EC03cHW/LA1KwVSqti1ryn5u4PWkkiS</w:t>
      </w:r>
    </w:p>
    <w:p>
      <w:pPr>
        <w:pStyle w:val="PreformattedText"/>
        <w:bidi w:val="0"/>
        <w:spacing w:before="0" w:after="0"/>
        <w:jc w:val="left"/>
        <w:rPr/>
      </w:pPr>
      <w:r>
        <w:rPr/>
        <w:t>y/M2Wadp5JmomzLxBmr1fc08myzNLKeWl/dp7va2txYq2p6pz2qF7lt4yQxrwY6jk87b9ZKtaUzz27</w:t>
      </w:r>
    </w:p>
    <w:p>
      <w:pPr>
        <w:pStyle w:val="PreformattedText"/>
        <w:bidi w:val="0"/>
        <w:spacing w:before="0" w:after="0"/>
        <w:jc w:val="left"/>
        <w:rPr/>
      </w:pPr>
      <w:r>
        <w:rPr/>
        <w:t>MSi/mrPAS1q4gckVsWzpHxg9zSiNWk5Rr4xUTJwWJssulyO99ynzeLKVNI97ua1/3hz8wjrzO8NGB1</w:t>
      </w:r>
    </w:p>
    <w:p>
      <w:pPr>
        <w:pStyle w:val="PreformattedText"/>
        <w:bidi w:val="0"/>
        <w:spacing w:before="0" w:after="0"/>
        <w:jc w:val="left"/>
        <w:rPr/>
      </w:pPr>
      <w:r>
        <w:rPr/>
        <w:t>cR2XWQCvTo1k8zqJZGLkaMjci7qNsuiyKMEGvd+7RJKbOc3G633zZftbtetS7Xs94Z+3XweDqTxti8</w:t>
      </w:r>
    </w:p>
    <w:p>
      <w:pPr>
        <w:pStyle w:val="PreformattedText"/>
        <w:bidi w:val="0"/>
        <w:spacing w:before="0" w:after="0"/>
        <w:jc w:val="left"/>
        <w:rPr/>
      </w:pPr>
      <w:r>
        <w:rPr/>
        <w:t>lkgLIt5pY2jbOVsXEwfujNnfoYnGwhasEi/VTPDXRpnTqF2KimNZ3qVJMenqPjSp/Pke/wBfhVV0kQ</w:t>
      </w:r>
    </w:p>
    <w:p>
      <w:pPr>
        <w:pStyle w:val="PreformattedText"/>
        <w:bidi w:val="0"/>
        <w:spacing w:before="0" w:after="0"/>
        <w:jc w:val="left"/>
        <w:rPr/>
      </w:pPr>
      <w:r>
        <w:rPr/>
        <w:t>mYmzlavgMNQl7f7Hx9lL02JEjXe4O68q8gaXMd1XY0D5fKtK6SJCCKsbvFFXQ6D9L13dBcnKq34V9U</w:t>
      </w:r>
    </w:p>
    <w:p>
      <w:pPr>
        <w:pStyle w:val="PreformattedText"/>
        <w:bidi w:val="0"/>
        <w:spacing w:before="0" w:after="0"/>
        <w:jc w:val="left"/>
        <w:rPr/>
      </w:pPr>
      <w:r>
        <w:rPr/>
        <w:t>3SJqWKjFF7Pi9o+1BrunMXbRyWKwdSfKZa/IamUmp8THXrBF9Lt+C+zemtGCKENcn5pG7r6IPphuZt</w:t>
      </w:r>
    </w:p>
    <w:p>
      <w:pPr>
        <w:pStyle w:val="PreformattedText"/>
        <w:bidi w:val="0"/>
        <w:spacing w:before="0" w:after="0"/>
        <w:jc w:val="left"/>
        <w:rPr/>
      </w:pPr>
      <w:r>
        <w:rPr/>
        <w:t>np4gO405l/rFtrrl8lpDVjizX+4f3ST7Cw+BrZzCdsXrta/bFyPO91yUIhNhsFj8VWkzeQrz2XHp5O</w:t>
      </w:r>
    </w:p>
    <w:p>
      <w:pPr>
        <w:pStyle w:val="PreformattedText"/>
        <w:bidi w:val="0"/>
        <w:spacing w:before="0" w:after="0"/>
        <w:jc w:val="left"/>
        <w:rPr/>
      </w:pPr>
      <w:r>
        <w:rPr/>
        <w:t>xXx9ORZGYNBHZvLw9V0HHbs5U1GBVVFl9r2pjZ6dNStMWzDZN4fFZvPGWVZytnM36X1aNDayrWbT1w</w:t>
      </w:r>
    </w:p>
    <w:p>
      <w:pPr>
        <w:pStyle w:val="PreformattedText"/>
        <w:bidi w:val="0"/>
        <w:spacing w:before="0" w:after="0"/>
        <w:jc w:val="left"/>
        <w:rPr/>
      </w:pPr>
      <w:r>
        <w:rPr/>
        <w:t>XBp3e5JLeUsetJ5YzV8eK6SSMeapDxGlXivJxNQtZswp/TO9kEC5aNjvD4/wDjKzeylrKxPGkoxHa0</w:t>
      </w:r>
    </w:p>
    <w:p>
      <w:pPr>
        <w:pStyle w:val="PreformattedText"/>
        <w:bidi w:val="0"/>
        <w:spacing w:before="0" w:after="0"/>
        <w:jc w:val="left"/>
        <w:rPr/>
      </w:pPr>
      <w:r>
        <w:rPr/>
        <w:t>clTHcgzR3c/NXihktQ+qihQxZmUkHjHGmm6aJtRvfF2iFw9UBDuUdB7/ALoEOG0wmkA4EWJ+I2zWml</w:t>
      </w:r>
    </w:p>
    <w:p>
      <w:pPr>
        <w:pStyle w:val="PreformattedText"/>
        <w:bidi w:val="0"/>
        <w:spacing w:before="0" w:after="0"/>
        <w:jc w:val="left"/>
        <w:rPr/>
      </w:pPr>
      <w:r>
        <w:rPr/>
        <w:t>M6MTr3eZm3ryW5fl6cpAFQb2ynPrNvMCdPP+I8zDSpgooo0eBbs0aq5YiWaxO3pBpAD4REEhC/bS9E</w:t>
      </w:r>
    </w:p>
    <w:p>
      <w:pPr>
        <w:pStyle w:val="PreformattedText"/>
        <w:bidi w:val="0"/>
        <w:spacing w:before="0" w:after="0"/>
        <w:jc w:val="left"/>
        <w:rPr/>
      </w:pPr>
      <w:r>
        <w:rPr/>
        <w:t>ULnbmxg2u1MWGIaQlR4pVm4oBFZywh4a8mstUoiLvahRVrb39jN1T3y9VpaKvRtva5bv2ZARK7wyrH</w:t>
      </w:r>
    </w:p>
    <w:p>
      <w:pPr>
        <w:pStyle w:val="PreformattedText"/>
        <w:bidi w:val="0"/>
        <w:spacing w:before="0" w:after="0"/>
        <w:jc w:val="left"/>
        <w:rPr/>
      </w:pPr>
      <w:r>
        <w:rPr/>
        <w:t>pJ7dloogQeJVnaX2sG2ilxHs61rrTEXGR5RAgMASBvMYzy88Ul239Po168UWNrvyDKYoCPWmXyATNO</w:t>
      </w:r>
    </w:p>
    <w:p>
      <w:pPr>
        <w:pStyle w:val="PreformattedText"/>
        <w:bidi w:val="0"/>
        <w:spacing w:before="0" w:after="0"/>
        <w:jc w:val="left"/>
        <w:rPr/>
      </w:pPr>
      <w:r>
        <w:rPr/>
        <w:t>ZmDDXiTo7MLbi4iAJuzX+GOKc3rVq0S+1fX9PidcSbdb0GLbIB2yr+hB+/QzqS1uqMIwKrYcDjJG6Y</w:t>
      </w:r>
    </w:p>
    <w:p>
      <w:pPr>
        <w:pStyle w:val="PreformattedText"/>
        <w:bidi w:val="0"/>
        <w:spacing w:before="0" w:after="0"/>
        <w:jc w:val="left"/>
        <w:rPr/>
      </w:pPr>
      <w:r>
        <w:rPr/>
        <w:t>xk6U5HCKjgKtyQKGDGxXqxRgsdfnezx2fv0Ckb02A8WP4ptxatTJ4Kt/uhFiZHjs4SxZUS+tYvxqgB</w:t>
      </w:r>
    </w:p>
    <w:p>
      <w:pPr>
        <w:pStyle w:val="PreformattedText"/>
        <w:bidi w:val="0"/>
        <w:spacing w:before="0" w:after="0"/>
        <w:jc w:val="left"/>
        <w:rPr/>
      </w:pPr>
      <w:r>
        <w:rPr/>
        <w:t>YFfpbCcymv8Ae8vI8b0qt0F0y6dF7l/VHNVSixHNeS/b89yNcjKnJGbDOJQCzbieWAgPzXyGMLNvxx</w:t>
      </w:r>
    </w:p>
    <w:p>
      <w:pPr>
        <w:pStyle w:val="PreformattedText"/>
        <w:bidi w:val="0"/>
        <w:spacing w:before="0" w:after="0"/>
        <w:jc w:val="left"/>
        <w:rPr/>
      </w:pPr>
      <w:r>
        <w:rPr/>
        <w:t>5fO+ttayj1yqTNkxPBhD6jGXr2IF1yluP64U/kYuokgbf6wv4O/uy/r0I5WawhrC5A0DGNZpZKHc8v</w:t>
      </w:r>
    </w:p>
    <w:p>
      <w:pPr>
        <w:pStyle w:val="PreformattedText"/>
        <w:bidi w:val="0"/>
        <w:spacing w:before="0" w:after="0"/>
        <w:jc w:val="left"/>
        <w:rPr/>
      </w:pPr>
      <w:r>
        <w:rPr/>
        <w:t>pTRqzRSDaqrr6ZiYDkp/i9I+PkMfj46Fo1NiRreWrNTqmxvzTZb8CrSVa/cNFrOrlzI4vHVAU5zpJ6</w:t>
      </w:r>
    </w:p>
    <w:p>
      <w:pPr>
        <w:pStyle w:val="PreformattedText"/>
        <w:bidi w:val="0"/>
        <w:spacing w:before="0" w:after="0"/>
        <w:jc w:val="left"/>
        <w:rPr/>
      </w:pPr>
      <w:r>
        <w:rPr/>
        <w:t>v7QjkUr/uW4cip0eRUqvu6UrPh0YAsbtOhQ3gwtzHH+afql/AG5Vqd+fhFH2u+MmxH4pdqfh3gxDna</w:t>
      </w:r>
    </w:p>
    <w:p>
      <w:pPr>
        <w:pStyle w:val="PreformattedText"/>
        <w:bidi w:val="0"/>
        <w:spacing w:before="0" w:after="0"/>
        <w:jc w:val="left"/>
        <w:rPr/>
      </w:pPr>
      <w:r>
        <w:rPr/>
        <w:t>8k+ETLfiB25ha81B51sgxtP3LVmZ2fXGWw8La9nXZpEU9qpYDdrKOb1icnaPlNnrKeFFm/DP0kf4fs</w:t>
      </w:r>
    </w:p>
    <w:p>
      <w:pPr>
        <w:pStyle w:val="PreformattedText"/>
        <w:bidi w:val="0"/>
        <w:spacing w:before="0" w:after="0"/>
        <w:jc w:val="left"/>
        <w:rPr/>
      </w:pPr>
      <w:r>
        <w:rPr/>
        <w:t>rJbq5KvNCIJK8GJkYLMLEUrhZ6dxq8ijSKmQp3IjGB+7KrtVJ49dvilzxnmKuIKgcrTZviOXLzr42D</w:t>
      </w:r>
    </w:p>
    <w:p>
      <w:pPr>
        <w:pStyle w:val="PreformattedText"/>
        <w:bidi w:val="0"/>
        <w:spacing w:before="0" w:after="0"/>
        <w:jc w:val="left"/>
        <w:rPr/>
      </w:pPr>
      <w:r>
        <w:rPr/>
        <w:t>vQIIYnf8P6n79Cgr66HUT4jwR86Hj50d+SG8eQDsjqS7ju67/wCJiVIGm470PO9Bta8MT+X/ANfPUm</w:t>
      </w:r>
    </w:p>
    <w:p>
      <w:pPr>
        <w:pStyle w:val="PreformattedText"/>
        <w:bidi w:val="0"/>
        <w:spacing w:before="0" w:after="0"/>
        <w:jc w:val="left"/>
        <w:rPr/>
      </w:pPr>
      <w:r>
        <w:rPr/>
        <w:t>SAQQeBmWiQpJA0dbBP3b58nyCR1Jc9/wCRB+fj9fgcvn7dST38Z55Bb2/Hg61vY86IYf6/0B6kk+/X</w:t>
      </w:r>
    </w:p>
    <w:p>
      <w:pPr>
        <w:pStyle w:val="PreformattedText"/>
        <w:bidi w:val="0"/>
        <w:spacing w:before="0" w:after="0"/>
        <w:jc w:val="left"/>
        <w:rPr/>
      </w:pPr>
      <w:r>
        <w:rPr/>
        <w:t>7fYaOhr5Pj4A6klja9tJ8o1r9PP9T/b+/jx1JJkTvyAB58H7f318DRHnqSMxCknULEX3xPgHY2PA1/</w:t>
      </w:r>
    </w:p>
    <w:p>
      <w:pPr>
        <w:pStyle w:val="PreformattedText"/>
        <w:bidi w:val="0"/>
        <w:spacing w:before="0" w:after="0"/>
        <w:jc w:val="left"/>
        <w:rPr/>
      </w:pPr>
      <w:r>
        <w:rPr/>
        <w:t>U6H331JjSopZRf/EhruyCSo2ykg/IPgkgfPjj5/U76y4JRu6auCAeoyts6Nq41x18gbBbQ5bAbwv8A</w:t>
      </w:r>
    </w:p>
    <w:p>
      <w:pPr>
        <w:pStyle w:val="PreformattedText"/>
        <w:bidi w:val="0"/>
        <w:spacing w:before="0" w:after="0"/>
        <w:jc w:val="left"/>
        <w:rPr/>
      </w:pPr>
      <w:r>
        <w:rPr/>
        <w:t>c7/UN0u3KYanbEWlP5gDk+jshd7Gh48jSHXzo6JHx1zqnFvf+06OzrxuOof1lbZDfLkNKuyVLDkBvb</w:t>
      </w:r>
    </w:p>
    <w:p>
      <w:pPr>
        <w:pStyle w:val="PreformattedText"/>
        <w:bidi w:val="0"/>
        <w:spacing w:before="0" w:after="0"/>
        <w:jc w:val="left"/>
        <w:rPr/>
      </w:pPr>
      <w:r>
        <w:rPr/>
        <w:t>Dwp872djQ+OlxzOT1Q+oK70i6fmwd6ABG/zEgA+R48b5HwCTrl0Wn/ALqfP+0HXIFI9XKZc2AU/uxr</w:t>
      </w:r>
    </w:p>
    <w:p>
      <w:pPr>
        <w:pStyle w:val="PreformattedText"/>
        <w:bidi w:val="0"/>
        <w:spacing w:before="0" w:after="0"/>
        <w:jc w:val="left"/>
        <w:rPr/>
      </w:pPr>
      <w:r>
        <w:rPr/>
        <w:t>RG20SARyDaA15b2lv+RXr0Wy9qeY2rmyy4hpZcK7iUD44jW9+DoeN62Dr5Px08nMJxb2se6JzJxGtg</w:t>
      </w:r>
    </w:p>
    <w:p>
      <w:pPr>
        <w:pStyle w:val="PreformattedText"/>
        <w:bidi w:val="0"/>
        <w:spacing w:before="0" w:after="0"/>
        <w:jc w:val="left"/>
        <w:rPr/>
      </w:pPr>
      <w:r>
        <w:rPr/>
        <w:t>DwP18fY6+QR+m9e7rPD1QL6EAtcyHnXYPjQP5eOw3g8fkjzon9NDqTMYlNEkjkSwGySSCnjyPHj++y</w:t>
      </w:r>
    </w:p>
    <w:p>
      <w:pPr>
        <w:pStyle w:val="PreformattedText"/>
        <w:bidi w:val="0"/>
        <w:spacing w:before="0" w:after="0"/>
        <w:jc w:val="left"/>
        <w:rPr/>
      </w:pPr>
      <w:r>
        <w:rPr/>
        <w:t>OpJMyDs/y/cqd70SxAbwfk+ft7upJMdEa2dA60D4GuOyuvAI3+nUkiRQaPyTxO9k+ANNsqP6gf8A6v</w:t>
      </w:r>
    </w:p>
    <w:p>
      <w:pPr>
        <w:pStyle w:val="PreformattedText"/>
        <w:bidi w:val="0"/>
        <w:spacing w:before="0" w:after="0"/>
        <w:jc w:val="left"/>
        <w:rPr/>
      </w:pPr>
      <w:r>
        <w:rPr/>
        <w:t>UlEag90wI34HDWgw2Au9Hf5V1435+fPUlzHi3kggAgHQBAO/uoA93jj/bqST7ROxsDxo75A+N8tn7B</w:t>
      </w:r>
    </w:p>
    <w:p>
      <w:pPr>
        <w:pStyle w:val="PreformattedText"/>
        <w:bidi w:val="0"/>
        <w:spacing w:before="0" w:after="0"/>
        <w:jc w:val="left"/>
        <w:rPr/>
      </w:pPr>
      <w:r>
        <w:rPr/>
        <w:t>VGgB8+3qSRBwAvnidE7HggbBJ0dfp8fPUkkVMutnY2DyGwAfDaBPIfl2dH+i9SSREw04JGi3lgda2o</w:t>
      </w:r>
    </w:p>
    <w:p>
      <w:pPr>
        <w:pStyle w:val="PreformattedText"/>
        <w:bidi w:val="0"/>
        <w:spacing w:before="0" w:after="0"/>
        <w:jc w:val="left"/>
        <w:rPr/>
      </w:pPr>
      <w:r>
        <w:rPr/>
        <w:t>03uJPLf9Pn+/Wr2DL1SQeya7j+R5UErvYBbQ2+thdg/B8b6zJKH7wJ9Gf42eRAOyp3oN4XwysxX46j</w:t>
      </w:r>
    </w:p>
    <w:p>
      <w:pPr>
        <w:pStyle w:val="PreformattedText"/>
        <w:bidi w:val="0"/>
        <w:spacing w:before="0" w:after="0"/>
        <w:jc w:val="left"/>
        <w:rPr/>
      </w:pPr>
      <w:r>
        <w:rPr/>
        <w:t>NxYyAqMgesTSD8Tl5RWUJCnfIc2Oki+C66I5P48E/A/h30hVvfdhabYsPZs05s/icpJs6f8AOkumKj</w:t>
      </w:r>
    </w:p>
    <w:p>
      <w:pPr>
        <w:pStyle w:val="PreformattedText"/>
        <w:bidi w:val="0"/>
        <w:spacing w:before="0" w:after="0"/>
        <w:jc w:val="left"/>
        <w:rPr/>
      </w:pPr>
      <w:r>
        <w:rPr/>
        <w:t>kw93lOP5lUDfyD+U+4L1VPr+GN7QbCmfalO/h1ts7rYMMthEZQCXb94BG4A3ojSjyfHx/E3XIrG7/P</w:t>
      </w:r>
    </w:p>
    <w:p>
      <w:pPr>
        <w:pStyle w:val="PreformattedText"/>
        <w:bidi w:val="0"/>
        <w:spacing w:before="0" w:after="0"/>
        <w:jc w:val="left"/>
        <w:rPr/>
      </w:pPr>
      <w:r>
        <w:rPr/>
        <w:t>G0I1BPNOwf8Ah8Yt9KzHbqsSqWDaX01EZKsSPG5BtdbXivXS2RgVA8M3UfJfhss6w/h/v6WJdkngnk</w:t>
      </w:r>
    </w:p>
    <w:p>
      <w:pPr>
        <w:pStyle w:val="PreformattedText"/>
        <w:bidi w:val="0"/>
        <w:spacing w:before="0" w:after="0"/>
        <w:jc w:val="left"/>
        <w:rPr/>
      </w:pPr>
      <w:r>
        <w:rPr/>
        <w:t>je/DbkO9aUgKB+gbrpg5ajhMKMsr8Zc0XkJrezsjR8kH5I0QNf2+egwim6g9ccKOI8ne/8gIIBHEb+</w:t>
      </w:r>
    </w:p>
    <w:p>
      <w:pPr>
        <w:pStyle w:val="PreformattedText"/>
        <w:bidi w:val="0"/>
        <w:spacing w:before="0" w:after="0"/>
        <w:jc w:val="left"/>
        <w:rPr/>
      </w:pPr>
      <w:r>
        <w:rPr/>
        <w:t>fzcv6f06Xlx1GfIBGiTvR5EaJ8jl8cv/AE6koC2ndHKAHWt7Lgjwd/BIUa8eT8/oOjoQNCtyJdibWm</w:t>
      </w:r>
    </w:p>
    <w:p>
      <w:pPr>
        <w:pStyle w:val="PreformattedText"/>
        <w:bidi w:val="0"/>
        <w:spacing w:before="0" w:after="0"/>
        <w:jc w:val="left"/>
        <w:rPr/>
      </w:pPr>
      <w:r>
        <w:rPr/>
        <w:t>r138x2AVY/l0SpJGz5399/6Hr3vwfP5M+UpzCAmXOxsL4H9SQrFTo68eBr7/P5eqFsW8UMdDY6Eyk+</w:t>
      </w:r>
    </w:p>
    <w:p>
      <w:pPr>
        <w:pStyle w:val="PreformattedText"/>
        <w:bidi w:val="0"/>
        <w:spacing w:before="0" w:after="0"/>
        <w:jc w:val="left"/>
        <w:rPr/>
      </w:pPr>
      <w:r>
        <w:rPr/>
        <w:t>5G954/GioLFfcOPtOwPaNcuX+i9L1GBU2MLSIDjXjNfe6AoSQ8ANSEnmzBz8e0nYAZgvn76/8PXCr/</w:t>
      </w:r>
    </w:p>
    <w:p>
      <w:pPr>
        <w:pStyle w:val="PreformattedText"/>
        <w:bidi w:val="0"/>
        <w:spacing w:before="0" w:after="0"/>
        <w:jc w:val="left"/>
        <w:rPr/>
      </w:pPr>
      <w:r>
        <w:rPr/>
        <w:t>7rTvUrYgytdpqQEgKdDRPhwAFChm5KOKjiD+n2+OgwtyOBtJ3t8Ra8yMG9TYIT0zoMToMx9vuZdb9w</w:t>
      </w:r>
    </w:p>
    <w:p>
      <w:pPr>
        <w:pStyle w:val="PreformattedText"/>
        <w:bidi w:val="0"/>
        <w:spacing w:before="0" w:after="0"/>
        <w:jc w:val="left"/>
        <w:rPr/>
      </w:pPr>
      <w:r>
        <w:rPr/>
        <w:t>/N1a3F7dQkvoAeMs/DldjkeSr7m4oNHb+fje9EffQ9rb5b60DuEX1ltwQX4b0LYypUgMDpRttEqNFW</w:t>
      </w:r>
    </w:p>
    <w:p>
      <w:pPr>
        <w:pStyle w:val="PreformattedText"/>
        <w:bidi w:val="0"/>
        <w:spacing w:before="0" w:after="0"/>
        <w:jc w:val="left"/>
        <w:rPr/>
      </w:pPr>
      <w:r>
        <w:rPr/>
        <w:t>JA46PjiB4P/m6GCDYypN1PTKKVVhHtSPPhSSdqQvgOOR8nZ0vnq5IU0lIYEkEMD8aJPEaWRQB4kD8f</w:t>
      </w:r>
    </w:p>
    <w:p>
      <w:pPr>
        <w:pStyle w:val="PreformattedText"/>
        <w:bidi w:val="0"/>
        <w:spacing w:before="0" w:after="0"/>
        <w:jc w:val="left"/>
        <w:rPr/>
      </w:pPr>
      <w:r>
        <w:rPr/>
        <w:t>g+dnqSQupgnjpWJPFieY8/JdWI/I/ltnevHVq2NyeEzlaxC5CE9VOJACDWx59uk351rZIC+8Hx8/26</w:t>
      </w:r>
    </w:p>
    <w:p>
      <w:pPr>
        <w:pStyle w:val="PreformattedText"/>
        <w:bidi w:val="0"/>
        <w:spacing w:before="0" w:after="0"/>
        <w:jc w:val="left"/>
        <w:rPr/>
      </w:pPr>
      <w:r>
        <w:rPr/>
        <w:t>IKim1jpMsFAW9MEN6hp75KBA+lYa0ylTvmeXx4JAA8jwfk8OqL2J04QR6OpwPR4/DFlRvzcV3rXnTM</w:t>
      </w:r>
    </w:p>
    <w:p>
      <w:pPr>
        <w:pStyle w:val="PreformattedText"/>
        <w:bidi w:val="0"/>
        <w:spacing w:before="0" w:after="0"/>
        <w:jc w:val="left"/>
        <w:rPr/>
      </w:pPr>
      <w:r>
        <w:rPr/>
        <w:t>N6LfmGwSvyOqNQAbwhwoA0ABEdpGCdlVKa0rFdFV88/afnak6AAIJ93RePrmXdUtkuUlK68Sh5MwP3</w:t>
      </w:r>
    </w:p>
    <w:p>
      <w:pPr>
        <w:pStyle w:val="PreformattedText"/>
        <w:bidi w:val="0"/>
        <w:spacing w:before="0" w:after="0"/>
        <w:jc w:val="left"/>
        <w:rPr/>
      </w:pPr>
      <w:r>
        <w:rPr/>
        <w:t>8gsfnyCvkcjvXgeOsYnK/VxmVYCjccAIS0wQVJI5bJ3r4J2QoIG12V2d7/APl6KpAvccYCxVBfi2v8</w:t>
      </w:r>
    </w:p>
    <w:p>
      <w:pPr>
        <w:pStyle w:val="PreformattedText"/>
        <w:bidi w:val="0"/>
        <w:spacing w:before="0" w:after="0"/>
        <w:jc w:val="left"/>
        <w:rPr/>
      </w:pPr>
      <w:r>
        <w:rPr/>
        <w:t>sL8eSAAvEb+5AB8D+En9Nf8ALphWsRc6SsG7oVV9/wBieX5Ttgfga8eW1v8A9ejDQAdQmGaykdbSeg</w:t>
      </w:r>
    </w:p>
    <w:p>
      <w:pPr>
        <w:pStyle w:val="PreformattedText"/>
        <w:bidi w:val="0"/>
        <w:spacing w:before="0" w:after="0"/>
        <w:jc w:val="left"/>
        <w:rPr/>
      </w:pPr>
      <w:r>
        <w:rPr/>
        <w:t>48F14B9ux5Gx8Nr+Jt+Pt8+3qSzfW1r+e6PUHgaA+d+FJ+w8Npfcdlv666kkVB+f5QQNfm1veyVHx5</w:t>
      </w:r>
    </w:p>
    <w:p>
      <w:pPr>
        <w:pStyle w:val="PreformattedText"/>
        <w:bidi w:val="0"/>
        <w:spacing w:before="0" w:after="0"/>
        <w:jc w:val="left"/>
        <w:rPr/>
      </w:pPr>
      <w:r>
        <w:rPr/>
        <w:t>HUms274qD5IH5dkuCSF4kHZ8/PuG+pMz47PwTrYGwfgf0K/J2fg9YYgWtumSZINk+RoEg60yg78H4G</w:t>
      </w:r>
    </w:p>
    <w:p>
      <w:pPr>
        <w:pStyle w:val="PreformattedText"/>
        <w:bidi w:val="0"/>
        <w:spacing w:before="0" w:after="0"/>
        <w:jc w:val="left"/>
        <w:rPr/>
      </w:pPr>
      <w:r>
        <w:rPr/>
        <w:t>/J/r0M3BPfGI9j0Bo7J2D45a87+T9tg+B9+qgz/wDX57o6U74qDrQ0B+bej4JPzoLs/wCnUkvkMTzC</w:t>
      </w:r>
    </w:p>
    <w:p>
      <w:pPr>
        <w:pStyle w:val="PreformattedText"/>
        <w:bidi w:val="0"/>
        <w:spacing w:before="0" w:after="0"/>
        <w:jc w:val="left"/>
        <w:rPr/>
      </w:pPr>
      <w:r>
        <w:rPr/>
        <w:t>fSkEH9dn2keFJ+493j4/5jqwbG9pb24XtIqUb56BGwfHgDx5P22P18dUwA48bzVLUvbrEC8pECCVB3</w:t>
      </w:r>
    </w:p>
    <w:p>
      <w:pPr>
        <w:pStyle w:val="PreformattedText"/>
        <w:bidi w:val="0"/>
        <w:spacing w:before="0" w:after="0"/>
        <w:jc w:val="left"/>
        <w:rPr/>
      </w:pPr>
      <w:r>
        <w:rPr/>
        <w:t>xAJ0o4nXJtsD7SNbP2Gvd1DqSeuGBG6SPIlR56H3Ebb52dDRQ/bTH4G+Xx+nQqhFwOua7ze4lU3Nes</w:t>
      </w:r>
    </w:p>
    <w:p>
      <w:pPr>
        <w:pStyle w:val="PreformattedText"/>
        <w:bidi w:val="0"/>
        <w:spacing w:before="0" w:after="0"/>
        <w:jc w:val="left"/>
        <w:rPr/>
      </w:pPr>
      <w:r>
        <w:rPr/>
        <w:t>w2d/GzviY22pYfaQa4nyNgs3x0IG400tLnysodSBoeNjYL7UBSdL/X+nj/zHqA6C/EyQ1x7R+ku+Xt</w:t>
      </w:r>
    </w:p>
    <w:p>
      <w:pPr>
        <w:pStyle w:val="PreformattedText"/>
        <w:bidi w:val="0"/>
        <w:spacing w:before="0" w:after="0"/>
        <w:jc w:val="left"/>
        <w:rPr/>
      </w:pPr>
      <w:r>
        <w:rPr/>
        <w:t>V+QLD7aJIUD9PnfWmN30GhksBwFoX1CqqF38gLoAjYJB2N/nXXH+3UOmvdJJEAMfIO98lJOteeK+T+</w:t>
      </w:r>
    </w:p>
    <w:p>
      <w:pPr>
        <w:pStyle w:val="PreformattedText"/>
        <w:bidi w:val="0"/>
        <w:spacing w:before="0" w:after="0"/>
        <w:jc w:val="left"/>
        <w:rPr/>
      </w:pPr>
      <w:r>
        <w:rPr/>
        <w:t>Ua/+j3dVpy+qSZI3GQAHegR7T5B+7AMNMPPz9usll6xwmiRu2GojtQo3r4Yb8+NNtVC6+zabx0qzX0</w:t>
      </w:r>
    </w:p>
    <w:p>
      <w:pPr>
        <w:pStyle w:val="PreformattedText"/>
        <w:bidi w:val="0"/>
        <w:spacing w:before="0" w:after="0"/>
        <w:jc w:val="left"/>
        <w:rPr/>
      </w:pPr>
      <w:r>
        <w:rPr/>
        <w:t>EKBbQcI6U6QFXC+dfG2G/bsA+QQOR60GKi4a8ply1vaOV4jiOQOvby0R8DQ9pOyd9EZrgcSYGRHcVQ</w:t>
      </w:r>
    </w:p>
    <w:p>
      <w:pPr>
        <w:pStyle w:val="PreformattedText"/>
        <w:bidi w:val="0"/>
        <w:spacing w:before="0" w:after="0"/>
        <w:jc w:val="left"/>
        <w:rPr/>
      </w:pPr>
      <w:r>
        <w:rPr/>
        <w:t>XsLkKjMyfU1jHzQskikSJIpieMg7DrGdfJ49DJyU26oWkcaqG2oM/Ft/iXqW/wDDt/2jH+KL8PcfJk</w:t>
      </w:r>
    </w:p>
    <w:p>
      <w:pPr>
        <w:pStyle w:val="PreformattedText"/>
        <w:bidi w:val="0"/>
        <w:spacing w:before="0" w:after="0"/>
        <w:jc w:val="left"/>
        <w:rPr/>
      </w:pPr>
      <w:r>
        <w:rPr/>
        <w:t>q+E/HqXt7vSdbtGabt6vT/ABWriDNvFNWnEsbQdw1WsxxOhx0rQzB3V0CP5n0oBS2hzTAp/wAQuLX9</w:t>
      </w:r>
    </w:p>
    <w:p>
      <w:pPr>
        <w:pStyle w:val="PreformattedText"/>
        <w:bidi w:val="0"/>
        <w:spacing w:before="0" w:after="0"/>
        <w:jc w:val="left"/>
        <w:rPr/>
      </w:pPr>
      <w:r>
        <w:rPr/>
        <w:t>rdb8U+o+hmO17FsxLZDZez7S/dwlC9rZqp3P3tF2Henahmsbne6cPTirz3c5kRIuAbs3A5IzRxs2Zq</w:t>
      </w:r>
    </w:p>
    <w:p>
      <w:pPr>
        <w:pStyle w:val="PreformattedText"/>
        <w:bidi w:val="0"/>
        <w:spacing w:before="0" w:after="0"/>
        <w:jc w:val="left"/>
        <w:rPr/>
      </w:pPr>
      <w:r>
        <w:rPr/>
        <w:t>w5CHJTzmEvFLDlHZ34DpP0cEXb9loElFBcOV16raeyzTvbQ7Js1Z0AyOFg3Dm/tnMP8VEqQ52rj6UR</w:t>
      </w:r>
    </w:p>
    <w:p>
      <w:pPr>
        <w:pStyle w:val="PreformattedText"/>
        <w:bidi w:val="0"/>
        <w:spacing w:before="0" w:after="0"/>
        <w:jc w:val="left"/>
        <w:rPr/>
      </w:pPr>
      <w:r>
        <w:rPr/>
        <w:t>ho2sWiVYU5xRwTVchPQElFJY916eqnKKPbForDIT7V4lZcatRSBYMfwxKo56Kni2Is28P2lWjIzw93</w:t>
      </w:r>
    </w:p>
    <w:p>
      <w:pPr>
        <w:pStyle w:val="PreformattedText"/>
        <w:bidi w:val="0"/>
        <w:spacing w:before="0" w:after="0"/>
        <w:jc w:val="left"/>
        <w:rPr/>
      </w:pPr>
      <w:r>
        <w:rPr/>
        <w:t>4enFYkq+nbghcusUou1onIfmfp+bq0cEcqj4DN46jWUEE/JjjAgh2QM2l5fwMlbB4qPJvOskZu5GRy</w:t>
      </w:r>
    </w:p>
    <w:p>
      <w:pPr>
        <w:pStyle w:val="PreformattedText"/>
        <w:bidi w:val="0"/>
        <w:spacing w:before="0" w:after="0"/>
        <w:jc w:val="left"/>
        <w:rPr/>
      </w:pPr>
      <w:r>
        <w:rPr/>
        <w:t>OcLf+yJLIisen49aN/ownnhymX7t0IikzBlHRhR2euNYVFUBmzOV19nSUVnLr4S+1Qeq0nbnZUVFDJ</w:t>
      </w:r>
    </w:p>
    <w:p>
      <w:pPr>
        <w:pStyle w:val="PreformattedText"/>
        <w:bidi w:val="0"/>
        <w:spacing w:before="0" w:after="0"/>
        <w:jc w:val="left"/>
        <w:rPr/>
      </w:pPr>
      <w:r>
        <w:rPr/>
        <w:t>DG016S1ZF7LWHkRiomSezMEDbJRWX7dUysHFEHm64JWC5s17U1ZfxStJcXWr5Jn4u9XEYW1nK45II2</w:t>
      </w:r>
    </w:p>
    <w:p>
      <w:pPr>
        <w:pStyle w:val="PreformattedText"/>
        <w:bidi w:val="0"/>
        <w:spacing w:before="0" w:after="0"/>
        <w:jc w:val="left"/>
        <w:rPr/>
      </w:pPr>
      <w:r>
        <w:rPr/>
        <w:t>WGlNNUiVjsLu1YWPXkvxI6PSqti1yM+ESq0hmGtZUGay7O4mWvTkzDSqli7TwgmksKxkMWAxV63Kgj</w:t>
      </w:r>
    </w:p>
    <w:p>
      <w:pPr>
        <w:pStyle w:val="PreformattedText"/>
        <w:bidi w:val="0"/>
        <w:spacing w:before="0" w:after="0"/>
        <w:jc w:val="left"/>
        <w:rPr/>
      </w:pPr>
      <w:r>
        <w:rPr/>
        <w:t>QAKXyuSXi3k8lX+Hl1QKl6QA7odiyrm/M38o/ulVzWRXr1LQkXg1XF3HQMoaFzHG2SJdApLJbuRiQf</w:t>
      </w:r>
    </w:p>
    <w:p>
      <w:pPr>
        <w:pStyle w:val="PreformattedText"/>
        <w:bidi w:val="0"/>
        <w:spacing w:before="0" w:after="0"/>
        <w:jc w:val="left"/>
        <w:rPr/>
      </w:pPr>
      <w:r>
        <w:rPr/>
        <w:t>f0x9l6pdahQLp4oMubFidWsfnjGyFOTjXmsqzSXIJPT9xSfG32dlIXfENWmUqR9m6LqynTW8wd0reW</w:t>
      </w:r>
    </w:p>
    <w:p>
      <w:pPr>
        <w:pStyle w:val="PreformattedText"/>
        <w:bidi w:val="0"/>
        <w:spacing w:before="0" w:after="0"/>
        <w:jc w:val="left"/>
        <w:rPr/>
      </w:pPr>
      <w:r>
        <w:rPr/>
        <w:t>V2zKfTzUYdQLcmTVwyMFMN7HloAzL8Bn0E/U9L1OqP7MbCoFOjX/Esr6xPMucvM6sv7Rw9MFk8OPRp</w:t>
      </w:r>
    </w:p>
    <w:p>
      <w:pPr>
        <w:pStyle w:val="PreformattedText"/>
        <w:bidi w:val="0"/>
        <w:spacing w:before="0" w:after="0"/>
        <w:jc w:val="left"/>
        <w:rPr/>
      </w:pPr>
      <w:r>
        <w:rPr/>
        <w:t>QBnBXR5FfseiastPXW8VY2qspHMI7wh9XEWBbLyVwphyMSqpWvLHyWC+IyCBGSy8hoeeWvzL1mrllp</w:t>
      </w:r>
    </w:p>
    <w:p>
      <w:pPr>
        <w:pStyle w:val="PreformattedText"/>
        <w:bidi w:val="0"/>
        <w:spacing w:before="0" w:after="0"/>
        <w:jc w:val="left"/>
        <w:rPr/>
      </w:pPr>
      <w:r>
        <w:rPr/>
        <w:t>fSUgBTU38+TIuvjy9poC7pwn9GQiQmD6lG+mVfU/NGxnFV9PyGpuYPleti1xfhBFTewG9BubHqkuZM</w:t>
      </w:r>
    </w:p>
    <w:p>
      <w:pPr>
        <w:pStyle w:val="PreformattedText"/>
        <w:bidi w:val="0"/>
        <w:spacing w:before="0" w:after="0"/>
        <w:jc w:val="left"/>
        <w:rPr/>
      </w:pPr>
      <w:r>
        <w:rPr/>
        <w:t>qM8VnCZGSP0HAV59wl2BjUgSLwY+eO2g93TdJiAAO6KVKYJN+qSeFeSxjYpJiHlr1nxszsvqJIldfq</w:t>
      </w:r>
    </w:p>
    <w:p>
      <w:pPr>
        <w:pStyle w:val="PreformattedText"/>
        <w:bidi w:val="0"/>
        <w:spacing w:before="0" w:after="0"/>
        <w:jc w:val="left"/>
        <w:rPr/>
      </w:pPr>
      <w:r>
        <w:rPr/>
        <w:t>K0gAPvikrOy7OwCvH+HpaooWoQO/KO0rNSVidVFvq7UIK+46EteYGeGVlp2QV0JVWu8NOQE+W9WqsY</w:t>
      </w:r>
    </w:p>
    <w:p>
      <w:pPr>
        <w:pStyle w:val="PreformattedText"/>
        <w:bidi w:val="0"/>
        <w:spacing w:before="0" w:after="0"/>
        <w:jc w:val="left"/>
        <w:rPr/>
      </w:pPr>
      <w:r>
        <w:rPr/>
        <w:t>JOtvVX/L0FyS4I4zeIxIO8Ilh7M8M8ePVEfI0lkvY+RgeN2qiRi3Tk5nUiSQCNvHnlHz/hbo7G6g9R</w:t>
      </w:r>
    </w:p>
    <w:p>
      <w:pPr>
        <w:pStyle w:val="PreformattedText"/>
        <w:bidi w:val="0"/>
        <w:spacing w:before="0" w:after="0"/>
        <w:jc w:val="left"/>
        <w:rPr/>
      </w:pPr>
      <w:r>
        <w:rPr/>
        <w:t>MzTJBA7Q3h927LkwMNLMY0Ye9LHJj8lVsHDSqzRvXtyzJPkO27D+TXuiUwWK0uvEsKuvJCR1yKpbZ6</w:t>
      </w:r>
    </w:p>
    <w:p>
      <w:pPr>
        <w:pStyle w:val="PreformattedText"/>
        <w:bidi w:val="0"/>
        <w:spacing w:before="0" w:after="0"/>
        <w:jc w:val="left"/>
        <w:rPr/>
      </w:pPr>
      <w:r>
        <w:rPr/>
        <w:t>gtwvO5R/+RSsW0tp/bJXENcx2YpVsmwe7XlfE8ogslj1qqi02ImiceJzXMGQxcmzFIslmsPY3BSsFq</w:t>
      </w:r>
    </w:p>
    <w:p>
      <w:pPr>
        <w:pStyle w:val="PreformattedText"/>
        <w:bidi w:val="0"/>
        <w:spacing w:before="0" w:after="0"/>
        <w:jc w:val="left"/>
        <w:rPr/>
      </w:pPr>
      <w:r>
        <w:rPr/>
        <w:t>01x3g3CZRmo1d5d7gfP4hDvJYqxNjaWexleBJ+2JxFMU5t9RirHK1VjZfBaOEvYji2Ryq2RC/Ip7QB</w:t>
      </w:r>
    </w:p>
    <w:p>
      <w:pPr>
        <w:pStyle w:val="PreformattedText"/>
        <w:bidi w:val="0"/>
        <w:spacing w:before="0" w:after="0"/>
        <w:jc w:val="left"/>
        <w:rPr/>
      </w:pPr>
      <w:r>
        <w:rPr/>
        <w:t>nRWGHXHcEIVyeWGGGxn7WEEePnfllba2sFLwkir1e6I6/KGs5l36uOylOOxjpA3vS3XrTcvDdA2klq</w:t>
      </w:r>
    </w:p>
    <w:p>
      <w:pPr>
        <w:pStyle w:val="PreformattedText"/>
        <w:bidi w:val="0"/>
        <w:spacing w:before="0" w:after="0"/>
        <w:jc w:val="left"/>
        <w:rPr/>
      </w:pPr>
      <w:r>
        <w:rPr/>
        <w:t>J4Ky+f8RnZxi9gSwY/i/5csLe37LfWRZXBPVTM1a936vEtxrmxWnhkxubgmkZSJKlmvM0N2CRmBcpM</w:t>
      </w:r>
    </w:p>
    <w:p>
      <w:pPr>
        <w:pStyle w:val="PreformattedText"/>
        <w:bidi w:val="0"/>
        <w:spacing w:before="0" w:after="0"/>
        <w:jc w:val="left"/>
        <w:rPr/>
      </w:pPr>
      <w:r>
        <w:rPr/>
        <w:t>vFuJVI0zX2Z6NWncVPF1N6vP+W1qtRrJXoPi68w7xylfpLoZtJ9UO8e3TfqWzVWnWqSHuDJWK2LvYa</w:t>
      </w:r>
    </w:p>
    <w:p>
      <w:pPr>
        <w:pStyle w:val="PreformattedText"/>
        <w:bidi w:val="0"/>
        <w:spacing w:before="0" w:after="0"/>
        <w:jc w:val="left"/>
        <w:rPr/>
      </w:pPr>
      <w:r>
        <w:rPr/>
        <w:t>ajaWj2b3tlHpwsluzVyfrYbNWkXUDzV5LnGpZ5Q8KkH2DaVpVyHU6FV1yv2dftLPQNV/8A2FPOgnR4</w:t>
      </w:r>
    </w:p>
    <w:p>
      <w:pPr>
        <w:pStyle w:val="PreformattedText"/>
        <w:bidi w:val="0"/>
        <w:spacing w:before="0" w:after="0"/>
        <w:jc w:val="left"/>
        <w:rPr/>
      </w:pPr>
      <w:r>
        <w:rPr/>
        <w:t>i+94Rwct7PK7fDlutKb/ABXo4buDDY7viHt+NM92vYk7R/FjAZeKY3e1e4q4aOPLYe9CVt4rtbJVl1</w:t>
      </w:r>
    </w:p>
    <w:p>
      <w:pPr>
        <w:pStyle w:val="PreformattedText"/>
        <w:bidi w:val="0"/>
        <w:spacing w:before="0" w:after="0"/>
        <w:jc w:val="left"/>
        <w:rPr/>
      </w:pPr>
      <w:r>
        <w:rPr/>
        <w:t>MsQnrwtYkR4XqvDy9DsQZi1NapRanKy8nwlfF7M876Qp0nSltAQdLs5xcZbwPiHXg30t7m3Zqpcw8f</w:t>
      </w:r>
    </w:p>
    <w:p>
      <w:pPr>
        <w:pStyle w:val="PreformattedText"/>
        <w:bidi w:val="0"/>
        <w:spacing w:before="0" w:after="0"/>
        <w:jc w:val="left"/>
        <w:rPr/>
      </w:pPr>
      <w:r>
        <w:rPr/>
        <w:t>4k4RMZdexb7j7exRpdi3MnarNmu4+zsWRe7a7Ps56FFgyeXw1ijaXD2Iz6rV6b4uaGHnWAeFKpslQh</w:t>
      </w:r>
    </w:p>
    <w:p>
      <w:pPr>
        <w:pStyle w:val="PreformattedText"/>
        <w:bidi w:val="0"/>
        <w:spacing w:before="0" w:after="0"/>
        <w:jc w:val="left"/>
        <w:rPr/>
      </w:pPr>
      <w:r>
        <w:rPr/>
        <w:t>RlTZstwcrtzbt9A3d1Tj1GG1qHqXarRGK95TqBbrZOz7O7H3avcC5OvDYzf1Q/7y8e1e945JjXNXur</w:t>
      </w:r>
    </w:p>
    <w:p>
      <w:pPr>
        <w:pStyle w:val="PreformattedText"/>
        <w:bidi w:val="0"/>
        <w:spacing w:before="0" w:after="0"/>
        <w:jc w:val="left"/>
        <w:rPr/>
      </w:pPr>
      <w:r>
        <w:rPr/>
        <w:t>GIDhu45azHYjs4aSMklCUlrshVlYjroVD01O19GOLL7UBRYpWADWx3sva/5CIZWtJDex2dpuh7h7Se</w:t>
      </w:r>
    </w:p>
    <w:p>
      <w:pPr>
        <w:pStyle w:val="PreformattedText"/>
        <w:bidi w:val="0"/>
        <w:spacing w:before="0" w:after="0"/>
        <w:jc w:val="left"/>
        <w:rPr/>
      </w:pPr>
      <w:r>
        <w:rPr/>
        <w:t>ahlgg/d5rt6OZK/rNJoiS3TWWHZKj1KNxJOWoWbrz2008Q9IrwOs9Hs1cs1OqB/t/Zs39Pyhl2xkkw</w:t>
      </w:r>
    </w:p>
    <w:p>
      <w:pPr>
        <w:pStyle w:val="PreformattedText"/>
        <w:bidi w:val="0"/>
        <w:spacing w:before="0" w:after="0"/>
        <w:jc w:val="left"/>
        <w:rPr/>
      </w:pPr>
      <w:r>
        <w:rPr/>
        <w:t>fdh4W3/YGcrP9AJz60OLyF4hZ1ikG9wOPTWSJiFPqezyvLrjVhnTsQGZT909HsrBK2825UG76mPnem</w:t>
      </w:r>
    </w:p>
    <w:p>
      <w:pPr>
        <w:pStyle w:val="PreformattedText"/>
        <w:bidi w:val="0"/>
        <w:spacing w:before="0" w:after="0"/>
        <w:jc w:val="left"/>
        <w:rPr/>
      </w:pPr>
      <w:r>
        <w:rPr/>
        <w:t>33YOYhkiNY6rZXFTNQlrM49GzFx5Qskp4pxZXVoORDqGaJwU5ceVU1upOjef2noaVQMAAd6nusJcVe</w:t>
      </w:r>
    </w:p>
    <w:p>
      <w:pPr>
        <w:pStyle w:val="PreformattedText"/>
        <w:bidi w:val="0"/>
        <w:spacing w:before="0" w:after="0"/>
        <w:jc w:val="left"/>
        <w:rPr/>
      </w:pPr>
      <w:r>
        <w:rPr/>
        <w:t>zDahVvVjnkdFVzKgEiMPY5mik0SApYFfIHL+L2npM3BYDsxxCHtbrk3VeevJHGEaeEoigykNJCV9yq</w:t>
      </w:r>
    </w:p>
    <w:p>
      <w:pPr>
        <w:pStyle w:val="PreformattedText"/>
        <w:bidi w:val="0"/>
        <w:spacing w:before="0" w:after="0"/>
        <w:jc w:val="left"/>
        <w:rPr/>
      </w:pPr>
      <w:r>
        <w:rPr/>
        <w:t>6uSeBU7jJJYj92Trj1fSELxDFoY0yCO5YUoyO4kEjzOrFjHGpjiKSnToU9o5KgYhWJ/KvVAm1jzSgN</w:t>
      </w:r>
    </w:p>
    <w:p>
      <w:pPr>
        <w:pStyle w:val="PreformattedText"/>
        <w:bidi w:val="0"/>
        <w:spacing w:before="0" w:after="0"/>
        <w:jc w:val="left"/>
        <w:rPr/>
      </w:pPr>
      <w:r>
        <w:rPr/>
        <w:t>5iOEWg9RDxkiEh5+mE9VU9aKXl7gCCpJVVJUAlT4LcutA8LiaKg8ZiIFmYykSxnmA5IX01YkR7CuSY</w:t>
      </w:r>
    </w:p>
    <w:p>
      <w:pPr>
        <w:pStyle w:val="PreformattedText"/>
        <w:bidi w:val="0"/>
        <w:spacing w:before="0" w:after="0"/>
        <w:jc w:val="left"/>
        <w:rPr/>
      </w:pPr>
      <w:r>
        <w:rPr/>
        <w:t>n0F9p2p5cePV5Eco8/PKx1veMJqfEe1FHpAtHIOSyvGds/pxxj3aHEOV2F/h48uq/ODZcba8YPWI1c</w:t>
      </w:r>
    </w:p>
    <w:p>
      <w:pPr>
        <w:pStyle w:val="PreformattedText"/>
        <w:bidi w:val="0"/>
        <w:spacing w:before="0" w:after="0"/>
        <w:jc w:val="left"/>
        <w:rPr/>
      </w:pPr>
      <w:r>
        <w:rPr/>
        <w:t>8l4vGCzxyOkqvviUKoxUe0EjXI8tKQ35upKZeo6gwft4uuETmoh5MgKQ/vAQHJWWOUqOUjMV9p5fmV</w:t>
      </w:r>
    </w:p>
    <w:p>
      <w:pPr>
        <w:pStyle w:val="PreformattedText"/>
        <w:bidi w:val="0"/>
        <w:spacing w:before="0" w:after="0"/>
        <w:jc w:val="left"/>
        <w:rPr/>
      </w:pPr>
      <w:r>
        <w:rPr/>
        <w:t>P5utFSBcwfRjrMZNiBGm0Rm4s6u0pYpwkYqzIp+E06+AAQy7X549UCRwkKC/Gwj0YVOUQ9NLSnm3Jy</w:t>
      </w:r>
    </w:p>
    <w:p>
      <w:pPr>
        <w:pStyle w:val="PreformattedText"/>
        <w:bidi w:val="0"/>
        <w:spacing w:before="0" w:after="0"/>
        <w:jc w:val="left"/>
        <w:rPr/>
      </w:pPr>
      <w:r>
        <w:rPr/>
        <w:t>FMJXTciwUc+S+VJ8grx/M3i8275gUwL4nhH57fryhHeuCCxCzShmjbmoQIFDMwQbYkr4JZuXRRUx4H</w:t>
      </w:r>
    </w:p>
    <w:p>
      <w:pPr>
        <w:pStyle w:val="PreformattedText"/>
        <w:bidi w:val="0"/>
        <w:spacing w:before="0" w:after="0"/>
        <w:jc w:val="left"/>
        <w:rPr/>
      </w:pPr>
      <w:r>
        <w:rPr/>
        <w:t>rlNRBFioIjEdq5qnHYTAX8TYoxRsP2T3JVsyVA7gsY0u41vUhiLM3H2yIS2jH0Va1Mk5qb+JYs2yOD</w:t>
      </w:r>
    </w:p>
    <w:p>
      <w:pPr>
        <w:pStyle w:val="PreformattedText"/>
        <w:bidi w:val="0"/>
        <w:spacing w:before="0" w:after="0"/>
        <w:jc w:val="left"/>
        <w:rPr/>
      </w:pPr>
      <w:r>
        <w:rPr/>
        <w:t>emwxHUf+MGMwtrCwpSnwGQxOMEe7FexQfN9pkGMmaPEdzYwyvgZw7SEw2oVgZeSj0X93TNNKNRTesM</w:t>
      </w:r>
    </w:p>
    <w:p>
      <w:pPr>
        <w:pStyle w:val="PreformattedText"/>
        <w:bidi w:val="0"/>
        <w:spacing w:before="0" w:after="0"/>
        <w:jc w:val="left"/>
        <w:rPr/>
      </w:pPr>
      <w:r>
        <w:rPr/>
        <w:t>mPa4wVQ1qOIFE/mv2l5fnkJV72oY+NHtpIcfUsak9EHO4qKp+7QtYzONQz0eMALrDagDcFb3ycg3Uf</w:t>
      </w:r>
    </w:p>
    <w:p>
      <w:pPr>
        <w:pStyle w:val="PreformattedText"/>
        <w:bidi w:val="0"/>
        <w:spacing w:before="0" w:after="0"/>
        <w:jc w:val="left"/>
        <w:rPr/>
      </w:pPr>
      <w:r>
        <w:rPr/>
        <w:t>YlcWpkM/2ZgekTTIDqcR9L7x+mWthbHb/cyyXcDkKliSRomljgtxenKjjcKSxWuE9Oxx0Y2aL3J7eL</w:t>
      </w:r>
    </w:p>
    <w:p>
      <w:pPr>
        <w:pStyle w:val="PreformattedText"/>
        <w:bidi w:val="0"/>
        <w:spacing w:before="0" w:after="0"/>
        <w:jc w:val="left"/>
        <w:rPr/>
      </w:pPr>
      <w:r>
        <w:rPr/>
        <w:t>r56FU2KqmjUzdfpL7ozS2qlVvi4v5+lCj9mJKFrTTQ1aKKZJrWUBxU/OMAtVH1cfDwG8/AOx5YeehG</w:t>
      </w:r>
    </w:p>
    <w:p>
      <w:pPr>
        <w:pStyle w:val="PreformattedText"/>
        <w:bidi w:val="0"/>
        <w:spacing w:before="0" w:after="0"/>
        <w:jc w:val="left"/>
        <w:rPr/>
      </w:pPr>
      <w:r>
        <w:rPr/>
        <w:t>k+oxIhTUQpYsN76MZ2q2CrhVMrJAx9Sa7XvVpAg/gRkqvIFjZ/Ik4Dwjb0vVoj8AhYDtYwD1UFizBT</w:t>
      </w:r>
    </w:p>
    <w:p>
      <w:pPr>
        <w:pStyle w:val="PreformattedText"/>
        <w:bidi w:val="0"/>
        <w:spacing w:before="0" w:after="0"/>
        <w:jc w:val="left"/>
        <w:rPr/>
      </w:pPr>
      <w:r>
        <w:rPr/>
        <w:t>75XfcHfGN7UjtW7eTa1UmPGIyXMFe9F5dILlNoo1sSxhB+8hbbaj3yB9heXZajYJ0dmbvvFH21KYqO</w:t>
      </w:r>
    </w:p>
    <w:p>
      <w:pPr>
        <w:pStyle w:val="PreformattedText"/>
        <w:bidi w:val="0"/>
        <w:spacing w:before="0" w:after="0"/>
        <w:jc w:val="left"/>
        <w:rPr/>
      </w:pPr>
      <w:r>
        <w:rPr/>
        <w:t>9QYr8PX3Snsz+O+DWK5DiM0ncUsCPH6eNwMmeIk9FpV9SzXsGCELGG2s7goeRZQF6ZHou5XMBRfqM5</w:t>
      </w:r>
    </w:p>
    <w:p>
      <w:pPr>
        <w:pStyle w:val="PreformattedText"/>
        <w:bidi w:val="0"/>
        <w:spacing w:before="0" w:after="0"/>
        <w:jc w:val="left"/>
        <w:rPr/>
      </w:pPr>
      <w:r>
        <w:rPr/>
        <w:t>lX0quNQCr0mPLpl+nSa4dwfjH3BZryJVx/buAjiCqlzI5ciaQkmNHGNrxzs0almJhXZLfnbyvLsUPR</w:t>
      </w:r>
    </w:p>
    <w:p>
      <w:pPr>
        <w:pStyle w:val="PreformattedText"/>
        <w:bidi w:val="0"/>
        <w:spacing w:before="0" w:after="0"/>
        <w:jc w:val="left"/>
        <w:rPr/>
      </w:pPr>
      <w:r>
        <w:rPr/>
        <w:t>1FGtiajfhnn9p9MbSyFkZaI+/wCcSh+4++8jcuRpPmr2QlsQTeoMNjvoKaCROCsstxZZVYoo5KV8Kr</w:t>
      </w:r>
    </w:p>
    <w:p>
      <w:pPr>
        <w:pStyle w:val="PreformattedText"/>
        <w:bidi w:val="0"/>
        <w:spacing w:before="0" w:after="0"/>
        <w:jc w:val="left"/>
        <w:rPr/>
      </w:pPr>
      <w:r>
        <w:rPr/>
        <w:t>MCr9dejRCL/tCnr53p57adqeo5JqNULfRlcW3y14tFj61CB3YQTx1YJ5J44teZ5bF6yzWJmH5A5WPf</w:t>
      </w:r>
    </w:p>
    <w:p>
      <w:pPr>
        <w:pStyle w:val="PreformattedText"/>
        <w:bidi w:val="0"/>
        <w:spacing w:before="0" w:after="0"/>
        <w:jc w:val="left"/>
        <w:rPr/>
      </w:pPr>
      <w:r>
        <w:rPr/>
        <w:t>v4fw9PGpRXG41HiiGG01N1V3vdA/MZurgjIZaQyWQQj05Lc5nWOTjxMliGMCOZuXlVcsiMv5GX29Ra</w:t>
      </w:r>
    </w:p>
    <w:p>
      <w:pPr>
        <w:pStyle w:val="PreformattedText"/>
        <w:bidi w:val="0"/>
        <w:spacing w:before="0" w:after="0"/>
        <w:jc w:val="left"/>
        <w:rPr/>
      </w:pPr>
      <w:r>
        <w:rPr/>
        <w:t>wflIi1Wm1IOWPykrCW/n+57syQSOkSsZJ5jMY4I+Pn1ruQmKjSg78lVVfaF+B0fdAB4Fpz71KjWAuP</w:t>
      </w:r>
    </w:p>
    <w:p>
      <w:pPr>
        <w:pStyle w:val="PreformattedText"/>
        <w:bidi w:val="0"/>
        <w:spacing w:before="0" w:after="0"/>
        <w:jc w:val="left"/>
        <w:rPr/>
      </w:pPr>
      <w:r>
        <w:rPr/>
        <w:t>PXJbCY8u1eCB7ZgrSetkMxJBL6aByED4uFk3I8hHCGxMP3jSfuYSAzdEDILaayKly3cvahNnI5bdJf</w:t>
      </w:r>
    </w:p>
    <w:p>
      <w:pPr>
        <w:pStyle w:val="PreformattedText"/>
        <w:bidi w:val="0"/>
        <w:spacing w:before="0" w:after="0"/>
        <w:jc w:val="left"/>
        <w:rPr/>
      </w:pPr>
      <w:r>
        <w:rPr/>
        <w:t>qK9uPFU4/pcdjXry06kU9uX05L9y5caP6ycsfC7aWcszvxj49VUcO5W4Xo4akpQPkm72feYW4TtfE9</w:t>
      </w:r>
    </w:p>
    <w:p>
      <w:pPr>
        <w:pStyle w:val="PreformattedText"/>
        <w:bidi w:val="0"/>
        <w:spacing w:before="0" w:after="0"/>
        <w:jc w:val="left"/>
        <w:rPr/>
      </w:pPr>
      <w:r>
        <w:rPr/>
        <w:t>qY2n3/3sj5zLZb6ij2D2dVmeFLElP2WszkZngQVe3oSPSf6WKMOWaJZg2yi7OzMqIuKW3m/aMU6ChP</w:t>
      </w:r>
    </w:p>
    <w:p>
      <w:pPr>
        <w:pStyle w:val="PreformattedText"/>
        <w:bidi w:val="0"/>
        <w:spacing w:before="0" w:after="0"/>
        <w:jc w:val="left"/>
        <w:rPr/>
      </w:pPr>
      <w:r>
        <w:rPr/>
        <w:t>4jaN7Ibi+Jv7V68R7NrSJyOb7p/EjuGncz2RjydmBhQwuKjhFLC0tD0auJwGKxsXp0aEPu1HCp2ffJ</w:t>
      </w:r>
    </w:p>
    <w:p>
      <w:pPr>
        <w:pStyle w:val="PreformattedText"/>
        <w:bidi w:val="0"/>
        <w:spacing w:before="0" w:after="0"/>
        <w:jc w:val="left"/>
        <w:rPr/>
      </w:pPr>
      <w:r>
        <w:rPr/>
        <w:t>LIw31K9bo6WraJ+ETVKnU2qsg0vyqOzlCjI3MdgaUuApXpcl3Lzlm7izFHhRxcc4XgaOMyD+pMRXgY</w:t>
      </w:r>
    </w:p>
    <w:p>
      <w:pPr>
        <w:pStyle w:val="PreformattedText"/>
        <w:bidi w:val="0"/>
        <w:spacing w:before="0" w:after="0"/>
        <w:jc w:val="left"/>
        <w:rPr/>
      </w:pPr>
      <w:r>
        <w:rPr/>
        <w:t>pYeOJRuMrGy8GdkqNI1avTuw6Eci/1+KN7Q/8AC0m2dCGq9tl5cvU3qlOSZ0s08vFj2/jWKQ04Ulr0</w:t>
      </w:r>
    </w:p>
    <w:p>
      <w:pPr>
        <w:pStyle w:val="PreformattedText"/>
        <w:bidi w:val="0"/>
        <w:spacing w:before="0" w:after="0"/>
        <w:jc w:val="left"/>
        <w:rPr/>
      </w:pPr>
      <w:r>
        <w:rPr/>
        <w:t>stllJkjeyJJDJkDDKY3d5WIURpGI1JPXTBuvRqcc95pyEOJZm3ktj7N/5rS2fw2x8VLtbM5S8A13PX</w:t>
      </w:r>
    </w:p>
    <w:p>
      <w:pPr>
        <w:pStyle w:val="PreformattedText"/>
        <w:bidi w:val="0"/>
        <w:spacing w:before="0" w:after="0"/>
        <w:jc w:val="left"/>
        <w:rPr/>
      </w:pPr>
      <w:r>
        <w:rPr/>
        <w:t>4e2hbkYie/SKxd292iOEgL9GKNfD1ZWJ9z5Io3hSOktpqOGCX3bZftOpsKIKbM5yqM1vf2z+yyc+sM</w:t>
      </w:r>
    </w:p>
    <w:p>
      <w:pPr>
        <w:pStyle w:val="PreformattedText"/>
        <w:bidi w:val="0"/>
        <w:spacing w:before="0" w:after="0"/>
        <w:jc w:val="left"/>
        <w:rPr/>
      </w:pPr>
      <w:r>
        <w:rPr/>
        <w:t>uUlkllQTNi8nmJCk5UBcihxVSfa6MUrVJrEcUbhWYc5ivHh0oqladwMezGi5eowY71iftaCCF2SGOO</w:t>
      </w:r>
    </w:p>
    <w:p>
      <w:pPr>
        <w:pStyle w:val="PreformattedText"/>
        <w:bidi w:val="0"/>
        <w:spacing w:before="0" w:after="0"/>
        <w:jc w:val="left"/>
        <w:rPr/>
      </w:pPr>
      <w:r>
        <w:rPr/>
        <w:t>OlEzRxQJ9Vab1VkVuCCYyBm8cizxrx1sCPivt6mLMABoL4ywAi3Xsi7QHUs6BNmOe/dDCE+AK8si16</w:t>
      </w:r>
    </w:p>
    <w:p>
      <w:pPr>
        <w:pStyle w:val="PreformattedText"/>
        <w:bidi w:val="0"/>
        <w:spacing w:before="0" w:after="0"/>
        <w:jc w:val="left"/>
        <w:rPr/>
      </w:pPr>
      <w:r>
        <w:rPr/>
        <w:t>zE/EYknnbX/+vsddSmqqLX0UffOKxyJtzMfw5efN447zmEdqtWjaQtUEmg21IkU/SwDX327ro+R+bq</w:t>
      </w:r>
    </w:p>
    <w:p>
      <w:pPr>
        <w:pStyle w:val="PreformattedText"/>
        <w:bidi w:val="0"/>
        <w:spacing w:before="0" w:after="0"/>
        <w:jc w:val="left"/>
        <w:rPr/>
      </w:pPr>
      <w:r>
        <w:rPr/>
        <w:t>J1kyqzAMF13TBqtY4CvVVuKpJPZ/mI/wBgkijDLrzxEfj/AIv83Ua5JPnVpFawCX68j9UVrrpozGSk</w:t>
      </w:r>
    </w:p>
    <w:p>
      <w:pPr>
        <w:pStyle w:val="PreformattedText"/>
        <w:bidi w:val="0"/>
        <w:spacing w:before="0" w:after="0"/>
        <w:jc w:val="left"/>
        <w:rPr/>
      </w:pPr>
      <w:r>
        <w:rPr/>
        <w:t>kFGxYMp8mJnBjWY+NrGkfqE/bfFfzHqmBa6hb6zSkKT7oHTSbRSg0sjLGgA8qsJKjkfPnzv+7dHOWi</w:t>
      </w:r>
    </w:p>
    <w:p>
      <w:pPr>
        <w:pStyle w:val="PreformattedText"/>
        <w:bidi w:val="0"/>
        <w:spacing w:before="0" w:after="0"/>
        <w:jc w:val="left"/>
        <w:rPr/>
      </w:pPr>
      <w:r>
        <w:rPr/>
        <w:t>kznta914R3WcNWb8v7uzBqPZ3IY7CB1AH66/prrDAgjXSHpH5K54oRCPPScLFoqAq2FStGqsD/ALPA</w:t>
      </w:r>
    </w:p>
    <w:p>
      <w:pPr>
        <w:pStyle w:val="PreformattedText"/>
        <w:bidi w:val="0"/>
        <w:spacing w:before="0" w:after="0"/>
        <w:jc w:val="left"/>
        <w:rPr/>
      </w:pPr>
      <w:r>
        <w:rPr/>
        <w:t>5tEcx4kUH6dfHgnoNAWDD1xnaBZyQOrz+8m8W0q2O3C6kyJlWjiI9xZLMQjBC/c+f9OXWLnOvjrdYe</w:t>
      </w:r>
    </w:p>
    <w:p>
      <w:pPr>
        <w:pStyle w:val="PreformattedText"/>
        <w:bidi w:val="0"/>
        <w:spacing w:before="0" w:after="0"/>
        <w:jc w:val="left"/>
        <w:rPr/>
      </w:pPr>
      <w:r>
        <w:rPr/>
        <w:t>5K0Qy9r7oWdvR8L+YijjeSOzTt0iqsI/RhrrPpGPnnoQqdA7O9dYuWUG0KgtUIXuhnSJCwTs6rAJVI</w:t>
      </w:r>
    </w:p>
    <w:p>
      <w:pPr>
        <w:pStyle w:val="PreformattedText"/>
        <w:bidi w:val="0"/>
        <w:spacing w:before="0" w:after="0"/>
        <w:jc w:val="left"/>
        <w:rPr/>
      </w:pPr>
      <w:r>
        <w:rPr/>
        <w:t>YtwjZC3NxJIFIO3bWz9m4/w9QkC6hZtQSVvwmXclL0MtDciWCBnSBUTyzL65IkiHByJI/QbSPslkm/</w:t>
      </w:r>
    </w:p>
    <w:p>
      <w:pPr>
        <w:pStyle w:val="PreformattedText"/>
        <w:bidi w:val="0"/>
        <w:spacing w:before="0" w:after="0"/>
        <w:jc w:val="left"/>
        <w:rPr/>
      </w:pPr>
      <w:r>
        <w:rPr/>
        <w:t>L+brLry4nEGWws9wNZcX4T2Ex2euSSBKv/ALX7Zl42NMHBo21mL6GyqrPC6n55L/F0ntKqLPaO7MWD</w:t>
      </w:r>
    </w:p>
    <w:p>
      <w:pPr>
        <w:pStyle w:val="PreformattedText"/>
        <w:bidi w:val="0"/>
        <w:spacing w:before="0" w:after="0"/>
        <w:jc w:val="left"/>
        <w:rPr/>
      </w:pPr>
      <w:r>
        <w:rPr/>
        <w:t>267ifpD/AAE7wvY78Me1IsLavZebtuP8NO48lajqxC5jch233X+0atHHMW41cQ0lDi0kQ9QMGVBwfi</w:t>
      </w:r>
    </w:p>
    <w:p>
      <w:pPr>
        <w:pStyle w:val="PreformattedText"/>
        <w:bidi w:val="0"/>
        <w:spacing w:before="0" w:after="0"/>
        <w:jc w:val="left"/>
        <w:rPr/>
      </w:pPr>
      <w:r>
        <w:rPr/>
        <w:t>ruzVQDs7OwYLaLbRR1rC2rX+fdn6l/8P3cGGt/iN+KWMwccMeNGSxPceKFcOsVjFd8YuXuGK+jSSMG</w:t>
      </w:r>
    </w:p>
    <w:p>
      <w:pPr>
        <w:pStyle w:val="PreformattedText"/>
        <w:bidi w:val="0"/>
        <w:spacing w:before="0" w:after="0"/>
        <w:jc w:val="left"/>
        <w:rPr/>
      </w:pPr>
      <w:r>
        <w:rPr/>
        <w:t>je+ZgY04iObm+uNjr0bWs9uF/wCk8fUGi3HLu/Sm6QJOxogjbe4eNk/B0BonR6FBHqAGomQb5Hu0Ne</w:t>
      </w:r>
    </w:p>
    <w:p>
      <w:pPr>
        <w:pStyle w:val="PreformattedText"/>
        <w:bidi w:val="0"/>
        <w:spacing w:before="0" w:after="0"/>
        <w:jc w:val="left"/>
        <w:rPr/>
      </w:pPr>
      <w:r>
        <w:rPr/>
        <w:t>D/AJv10PI+epMjiRa2M+B87G9+d7158+AP6nqS5iNeNaGj9vsQBs6/16knfPR8nR+APt8+P+v9ft1J</w:t>
      </w:r>
    </w:p>
    <w:p>
      <w:pPr>
        <w:pStyle w:val="PreformattedText"/>
        <w:bidi w:val="0"/>
        <w:spacing w:before="0" w:after="0"/>
        <w:jc w:val="left"/>
        <w:rPr/>
      </w:pPr>
      <w:r>
        <w:rPr/>
        <w:t>J5oj41vfjR3vfnRH3G+pJPf6b3vbAjQB2VGz/YdSSeed7Y7YD9Rrx/y18HqSiGDsepgJ6TsePIOhph</w:t>
      </w:r>
    </w:p>
    <w:p>
      <w:pPr>
        <w:pStyle w:val="PreformattedText"/>
        <w:bidi w:val="0"/>
        <w:spacing w:before="0" w:after="0"/>
        <w:jc w:val="left"/>
        <w:rPr/>
      </w:pPr>
      <w:r>
        <w:rPr/>
        <w:t>tf0I/p4/XR89SXEpFOta8eEB15HnyND5G/n/zdSQ8CFGEiLoHDQ/zaGx4PzseB9l/6dU3JU+EyHgQZ</w:t>
      </w:r>
    </w:p>
    <w:p>
      <w:pPr>
        <w:pStyle w:val="PreformattedText"/>
        <w:bidi w:val="0"/>
        <w:spacing w:before="0" w:after="0"/>
        <w:jc w:val="left"/>
        <w:rPr/>
      </w:pPr>
      <w:r>
        <w:rPr/>
        <w:t>Wmc2UYeAANnzsjfIHx43s/1156WflMMnKJUWY8PJ5P3PzrRCg6C79wCj7D4XrnVRbdjtHiPhP5Stsg</w:t>
      </w:r>
    </w:p>
    <w:p>
      <w:pPr>
        <w:pStyle w:val="PreformattedText"/>
        <w:bidi w:val="0"/>
        <w:spacing w:before="0" w:after="0"/>
        <w:jc w:val="left"/>
        <w:rPr/>
      </w:pPr>
      <w:r>
        <w:rPr/>
        <w:t>uyTrY3vY48QinYERP6k7H33+boFh4PyjsiKfJbY5a2dbJ3rj50GOwNa151876InMItXA6FlBuZdPb2</w:t>
      </w:r>
    </w:p>
    <w:p>
      <w:pPr>
        <w:pStyle w:val="PreformattedText"/>
        <w:bidi w:val="0"/>
        <w:spacing w:before="0" w:after="0"/>
        <w:jc w:val="left"/>
        <w:rPr/>
      </w:pPr>
      <w:r>
        <w:rPr/>
        <w:t>gEAKkEaP5iASo9xbX8w8Afzdei2TXIzzm16si+HKWdCNxjx9gRoE+SNn9dk/HTk4c8lU6+2idefKga</w:t>
      </w:r>
    </w:p>
    <w:p>
      <w:pPr>
        <w:pStyle w:val="PreformattedText"/>
        <w:bidi w:val="0"/>
        <w:spacing w:before="0" w:after="0"/>
        <w:jc w:val="left"/>
        <w:rPr/>
      </w:pPr>
      <w:r>
        <w:rPr/>
        <w:t>2Sfjetf6nqQVQHLhoJDzp51+ujvZ2QP0OvJB/vr+LqTEYmMeP4vJ8b0Bs+WJP6jf666kk+4jQbjyAP</w:t>
      </w:r>
    </w:p>
    <w:p>
      <w:pPr>
        <w:pStyle w:val="PreformattedText"/>
        <w:bidi w:val="0"/>
        <w:spacing w:before="0" w:after="0"/>
        <w:jc w:val="left"/>
        <w:rPr/>
      </w:pPr>
      <w:r>
        <w:rPr/>
        <w:t>kEnyDvetHy2h9vgdSSYkMB5IPuGj5AIJJ0NgaOjvfx7epJMCpAY/xa18gsd+dbKjR38+fP28dSV3X4</w:t>
      </w:r>
    </w:p>
    <w:p>
      <w:pPr>
        <w:pStyle w:val="PreformattedText"/>
        <w:bidi w:val="0"/>
        <w:spacing w:before="0" w:after="0"/>
        <w:jc w:val="left"/>
        <w:rPr/>
      </w:pPr>
      <w:r>
        <w:rPr/>
        <w:t>xPQGzsj7gbUBwTx0QRsgA+D/y6kuYhT50T4BH8v5Togb8KR43/AH31JJ8dfI9oGiNAgAb17tDyAw3/</w:t>
      </w:r>
    </w:p>
    <w:p>
      <w:pPr>
        <w:pStyle w:val="PreformattedText"/>
        <w:bidi w:val="0"/>
        <w:spacing w:before="0" w:after="0"/>
        <w:jc w:val="left"/>
        <w:rPr/>
      </w:pPr>
      <w:r>
        <w:rPr/>
        <w:t>AG6kkbSpre9MCWG/J8MfOwB7tFl8n9epJIuZTs/cL5AIIGtcSw15G11/c9SSQc/32QNBeOwdfGz7dA</w:t>
      </w:r>
    </w:p>
    <w:p>
      <w:pPr>
        <w:pStyle w:val="PreformattedText"/>
        <w:bidi w:val="0"/>
        <w:spacing w:before="0" w:after="0"/>
        <w:jc w:val="left"/>
        <w:rPr/>
      </w:pPr>
      <w:r>
        <w:rPr/>
        <w:t>j+p6kkg8oOUb7/ADFfIJAPn4JPgEbPj/y/PUklDd3hlhl2SvztV8E+NAg/B2f0IKleowuSDrNILsom</w:t>
      </w:r>
    </w:p>
    <w:p>
      <w:pPr>
        <w:pStyle w:val="PreformattedText"/>
        <w:bidi w:val="0"/>
        <w:spacing w:before="0" w:after="0"/>
        <w:jc w:val="left"/>
        <w:rPr/>
      </w:pPr>
      <w:r>
        <w:rPr/>
        <w:t>kP4nhJEsHfs5H2bTyp2QwLHXqDTaY6/zDrmV242Gqw9MBXW4y1nNj8TChmsHTclMrsz8vcWO0XgrEl</w:t>
      </w:r>
    </w:p>
    <w:p>
      <w:pPr>
        <w:pStyle w:val="PreformattedText"/>
        <w:bidi w:val="0"/>
        <w:spacing w:before="0" w:after="0"/>
        <w:jc w:val="left"/>
        <w:rPr/>
      </w:pPr>
      <w:r>
        <w:rPr/>
        <w:t>tLonfL+Ua60hG9rqwmn/2k7W9+mUv2DtM7snifUhLJ5KyL6ipxcAAGMMy7Pnz7tceuVV5294/MR8Xy</w:t>
      </w:r>
    </w:p>
    <w:p>
      <w:pPr>
        <w:pStyle w:val="PreformattedText"/>
        <w:bidi w:val="0"/>
        <w:spacing w:before="0" w:after="0"/>
        <w:jc w:val="left"/>
        <w:rPr/>
      </w:pPr>
      <w:r>
        <w:rPr/>
        <w:t>S3cfP5Trx/h8mU/QryZFX09gnlo+Qj/H5fLchsjS76f2IjAk8IRscd4dc60/h4R9PGpBGlTSqpKhW1</w:t>
      </w:r>
    </w:p>
    <w:p>
      <w:pPr>
        <w:pStyle w:val="PreformattedText"/>
        <w:bidi w:val="0"/>
        <w:spacing w:before="0" w:after="0"/>
        <w:jc w:val="left"/>
        <w:rPr/>
      </w:pPr>
      <w:r>
        <w:rPr/>
        <w:t>xBOyp2eQ+3j566aKMAt+Pn9phRZwPPCXRBoKBr4J2x0WOifJBbR8f6Hl0v/wDZ57oQCwte8dL8/mOz</w:t>
      </w:r>
    </w:p>
    <w:p>
      <w:pPr>
        <w:pStyle w:val="PreformattedText"/>
        <w:bidi w:val="0"/>
        <w:spacing w:before="0" w:after="0"/>
        <w:jc w:val="left"/>
        <w:rPr/>
      </w:pPr>
      <w:r>
        <w:rPr/>
        <w:t>oAKGBHg6LEAa+W86+OiS45T7+TtiANg+CfOgAdeQv9P+LqSWI4i0dKRo/JGtaJ87G9ciB58ffx1KYy</w:t>
      </w:r>
    </w:p>
    <w:p>
      <w:pPr>
        <w:pStyle w:val="PreformattedText"/>
        <w:bidi w:val="0"/>
        <w:spacing w:before="0" w:after="0"/>
        <w:jc w:val="left"/>
        <w:rPr/>
      </w:pPr>
      <w:r>
        <w:rPr/>
        <w:t>W/WJG5fmP7zW+9TOmIVSdsSnxvR5MvgAH52fga/wA3XuRldSx0nysITctAPMVhwYsoIAcnR1514I+3</w:t>
      </w:r>
    </w:p>
    <w:p>
      <w:pPr>
        <w:pStyle w:val="PreformattedText"/>
        <w:bidi w:val="0"/>
        <w:spacing w:before="0" w:after="0"/>
        <w:jc w:val="left"/>
        <w:rPr/>
      </w:pPr>
      <w:r>
        <w:rPr/>
        <w:t>LZYedD3cuqa4DATYv18ZRfctY7nOh+7jLKAugToKyojDfAqP7g+7yrdL1msCDwjNHg2mu75/ea99zQ</w:t>
      </w:r>
    </w:p>
    <w:p>
      <w:pPr>
        <w:pStyle w:val="PreformattedText"/>
        <w:bidi w:val="0"/>
        <w:spacing w:before="0" w:after="0"/>
        <w:jc w:val="left"/>
        <w:rPr/>
      </w:pPr>
      <w:r>
        <w:rPr/>
        <w:t>sY7cbjTIobW9spJBUAnQ1wO9b93x1xa43geqdegbk66Wlc/TORIQqgGQBTtlRiUDc2XeiSF8Eff29A</w:t>
      </w:r>
    </w:p>
    <w:p>
      <w:pPr>
        <w:pStyle w:val="PreformattedText"/>
        <w:bidi w:val="0"/>
        <w:spacing w:before="0" w:after="0"/>
        <w:jc w:val="left"/>
        <w:rPr/>
      </w:pPr>
      <w:r>
        <w:rPr/>
        <w:t>a4FwIzCDt6m2yPaoLMOPhyzOdsQeP5Ry8j45efHVgMVuRBGoFbBjvS18RQJKgoBJ7FbyWdyrbCsA3u</w:t>
      </w:r>
    </w:p>
    <w:p>
      <w:pPr>
        <w:pStyle w:val="PreformattedText"/>
        <w:bidi w:val="0"/>
        <w:spacing w:before="0" w:after="0"/>
        <w:jc w:val="left"/>
        <w:rPr/>
      </w:pPr>
      <w:r>
        <w:rPr/>
        <w:t>jbWx+hb4UHrfRsEbTVpDWQ23v+MM4cfshnIG+W/HHSE6KoQNqw14HknqLTcgaSPUUIXWzYydpY4sY9</w:t>
      </w:r>
    </w:p>
    <w:p>
      <w:pPr>
        <w:pStyle w:val="PreformattedText"/>
        <w:bidi w:val="0"/>
        <w:spacing w:before="0" w:after="0"/>
        <w:jc w:val="left"/>
        <w:rPr/>
      </w:pPr>
      <w:r>
        <w:rPr/>
        <w:t>qCwYABgB6gBBJ+38KqfIH393VCi62yOkF07WGa6/y+e6GNDGlyeZbbb0zDYIHs0I9bbx5Px4/L1f8O</w:t>
      </w:r>
    </w:p>
    <w:p>
      <w:pPr>
        <w:pStyle w:val="PreformattedText"/>
        <w:bidi w:val="0"/>
        <w:spacing w:before="0" w:after="0"/>
        <w:jc w:val="left"/>
        <w:rPr/>
      </w:pPr>
      <w:r>
        <w:rPr/>
        <w:t>3HHTz1f4mlqklg/DvhjTokDwuuII1/F4AJA19vvrXx560aIvYg3EytbFrY7nZ8UIqtBARpda1pinjQ</w:t>
      </w:r>
    </w:p>
    <w:p>
      <w:pPr>
        <w:pStyle w:val="PreformattedText"/>
        <w:bidi w:val="0"/>
        <w:spacing w:before="0" w:after="0"/>
        <w:jc w:val="left"/>
        <w:rPr/>
      </w:pPr>
      <w:r>
        <w:rPr/>
        <w:t>PhR/Muzv+vW+ix7FrSmrMb2QW9rWSopJogor73oqNbPwePghRttf16mB44a+fVLzpf8A8OLJTQciV8</w:t>
      </w:r>
    </w:p>
    <w:p>
      <w:pPr>
        <w:pStyle w:val="PreformattedText"/>
        <w:bidi w:val="0"/>
        <w:spacing w:before="0" w:after="0"/>
        <w:jc w:val="left"/>
        <w:rPr/>
      </w:pPr>
      <w:r>
        <w:rPr/>
        <w:t>jWwTpgQPBbwfd4/XyD46o0DbVTaEV1AJi6VEBUkKzDiA33DKF2eKj8pDfH+XqdGV7J8/VM1XRlAVcj</w:t>
      </w:r>
    </w:p>
    <w:p>
      <w:pPr>
        <w:pStyle w:val="PreformattedText"/>
        <w:bidi w:val="0"/>
        <w:spacing w:before="0" w:after="0"/>
        <w:jc w:val="left"/>
        <w:rPr/>
      </w:pPr>
      <w:r>
        <w:rPr/>
        <w:t>9VpIV6gJXQGxsePaDxAGvOiQw8Enq8TpoYvY66nehBSqkaHE8RxO1+fI5EAMNb8+NeT1tEHEibBJyv</w:t>
      </w:r>
    </w:p>
    <w:p>
      <w:pPr>
        <w:pStyle w:val="PreformattedText"/>
        <w:bidi w:val="0"/>
        <w:spacing w:before="0" w:after="0"/>
        <w:jc w:val="left"/>
        <w:rPr/>
      </w:pPr>
      <w:r>
        <w:rPr/>
        <w:t>rpCilWPyQWPjbHfjwRrx5BGm8/P+XphBd1HfMQkrxHQ0FAAHlQTvXj+/yPGifHLososotkMhJ2CMcd</w:t>
      </w:r>
    </w:p>
    <w:p>
      <w:pPr>
        <w:pStyle w:val="PreformattedText"/>
        <w:bidi w:val="0"/>
        <w:spacing w:before="0" w:after="0"/>
        <w:jc w:val="left"/>
        <w:rPr/>
      </w:pPr>
      <w:r>
        <w:rPr/>
        <w:t>+NH5U+R49ujrX6/r411JkVVN9DrHwjB8EnRJHnfL+gCkD7fP26k1kpNlMV4b2RsnfnQB0OfgAa8jZ+</w:t>
      </w:r>
    </w:p>
    <w:p>
      <w:pPr>
        <w:pStyle w:val="PreformattedText"/>
        <w:bidi w:val="0"/>
        <w:spacing w:before="0" w:after="0"/>
        <w:jc w:val="left"/>
        <w:rPr/>
      </w:pPr>
      <w:r>
        <w:rPr/>
        <w:t>D8fl6ksHrB4TMRgk7+POj+jE/qfPz41vz1JJkUUfw/cHwd62ByUgeD5PnWz1WK3vaSeqgPySv2IB0B</w:t>
      </w:r>
    </w:p>
    <w:p>
      <w:pPr>
        <w:pStyle w:val="PreformattedText"/>
        <w:bidi w:val="0"/>
        <w:spacing w:before="0" w:after="0"/>
        <w:jc w:val="left"/>
        <w:rPr/>
      </w:pPr>
      <w:r>
        <w:rPr/>
        <w:t>v40R5H9/69ZKDWxms2749jj150pG+PuGiNkfHn/n8dZwPeJDxfz1iOVT26I3o/odD/xfb/XqFCBe+s</w:t>
      </w:r>
    </w:p>
    <w:p>
      <w:pPr>
        <w:pStyle w:val="PreformattedText"/>
        <w:bidi w:val="0"/>
        <w:spacing w:before="0" w:after="0"/>
        <w:jc w:val="left"/>
        <w:rPr/>
      </w:pPr>
      <w:r>
        <w:rPr/>
        <w:t>1l2beqfSJ7T5/MdFgPPwSdb+fj7/m6rBu6VcAHvaRUqgBjrY0NEeNEHYIB1s74/wBNr1MCw0Nrw1HV</w:t>
      </w:r>
    </w:p>
    <w:p>
      <w:pPr>
        <w:pStyle w:val="PreformattedText"/>
        <w:bidi w:val="0"/>
        <w:spacing w:before="0" w:after="0"/>
        <w:jc w:val="left"/>
        <w:rPr/>
      </w:pPr>
      <w:r>
        <w:rPr/>
        <w:t>m9wP3QMy6gbI0So4gE6BU/m0QP0+fj+nWSuJxva3nrh5VOcj2HBXfIEuAfaoI93jfklR/bX9ehsQci</w:t>
      </w:r>
    </w:p>
    <w:p>
      <w:pPr>
        <w:pStyle w:val="PreformattedText"/>
        <w:bidi w:val="0"/>
        <w:spacing w:before="0" w:after="0"/>
        <w:jc w:val="left"/>
        <w:rPr/>
      </w:pPr>
      <w:r>
        <w:rPr/>
        <w:t>RvSt63rlU5CLc7tyTfJT6f2P8AC2xr4/KP1A/i6AgKi3CRjp1tGEajez4PtB8ka8tpgP5xtvPyPd1s</w:t>
      </w:r>
    </w:p>
    <w:p>
      <w:pPr>
        <w:pStyle w:val="PreformattedText"/>
        <w:bidi w:val="0"/>
        <w:spacing w:before="0" w:after="0"/>
        <w:jc w:val="left"/>
        <w:rPr/>
      </w:pPr>
      <w:r>
        <w:rPr/>
        <w:t>6gjvkvpeGmODMsZIKgqh8+Au97BQk6Pjz531CMSZcL6g9g8H3EaUgAk78E6Oj4J1vx/4l6kkk0TW9A</w:t>
      </w:r>
    </w:p>
    <w:p>
      <w:pPr>
        <w:pStyle w:val="PreformattedText"/>
        <w:bidi w:val="0"/>
        <w:spacing w:before="0" w:after="0"/>
        <w:jc w:val="left"/>
        <w:rPr/>
      </w:pPr>
      <w:r>
        <w:rPr/>
        <w:t>EhhoctcSPzEk/YN/TwT7es7q+q81j7Q+uZxodqSf1OiQRyIOwdfm/XwddZcFgLdctipChRqI8VSNDW</w:t>
      </w:r>
    </w:p>
    <w:p>
      <w:pPr>
        <w:pStyle w:val="PreformattedText"/>
        <w:bidi w:val="0"/>
        <w:spacing w:before="0" w:after="0"/>
        <w:jc w:val="left"/>
        <w:rPr/>
      </w:pPr>
      <w:r>
        <w:rPr/>
        <w:t>/wCn66J++vOl+fjoGBvfkvNAjW51WPUi2p8e7iNklmJ8gsoGvJPt2T/w9aWmw1ldJ6o8SEkEa8niOH</w:t>
      </w:r>
    </w:p>
    <w:p>
      <w:pPr>
        <w:pStyle w:val="PreformattedText"/>
        <w:bidi w:val="0"/>
        <w:spacing w:before="0" w:after="0"/>
        <w:jc w:val="left"/>
        <w:rPr/>
      </w:pPr>
      <w:r>
        <w:rPr/>
        <w:t>gggn+g8+T/AE8+OtYMRqL/AHTANjcdUzmrF0VdgKGTlofCgMrchr2gA/Pgg9ZsO4SAkcJ+dL/tWfwA</w:t>
      </w:r>
    </w:p>
    <w:p>
      <w:pPr>
        <w:pStyle w:val="PreformattedText"/>
        <w:bidi w:val="0"/>
        <w:spacing w:before="0" w:after="0"/>
        <w:jc w:val="left"/>
        <w:rPr/>
      </w:pPr>
      <w:r>
        <w:rPr/>
        <w:t>wtv8ZvwQ/FXI161fHfjB+HH4if4XO6O4r6ZCJKvftCWHvn8J7s8uFiknRbUGNztSFa6rJyrrMhZoTH</w:t>
      </w:r>
    </w:p>
    <w:p>
      <w:pPr>
        <w:pStyle w:val="PreformattedText"/>
        <w:bidi w:val="0"/>
        <w:spacing w:before="0" w:after="0"/>
        <w:jc w:val="left"/>
        <w:rPr/>
      </w:pPr>
      <w:r>
        <w:rPr/>
        <w:t>JyPStDNaZZbqwZG9XWs9x/pnbmpdNSUjKky1l93K6z8+/4Ox3O1f8AEnga9SGe7n/wpud2XgK2TNbC</w:t>
      </w:r>
    </w:p>
    <w:p>
      <w:pPr>
        <w:pStyle w:val="PreformattedText"/>
        <w:bidi w:val="0"/>
        <w:spacing w:before="0" w:after="0"/>
        <w:jc w:val="left"/>
        <w:rPr/>
      </w:pPr>
      <w:r>
        <w:rPr/>
        <w:t>Zvs3tytjclau4iR6yLhaAw82SsRuJE+qaT0klVUKt570ezbLWU4lq1NuC9w7p7bag9cCopHRVB9/9Z</w:t>
      </w:r>
    </w:p>
    <w:p>
      <w:pPr>
        <w:pStyle w:val="PreformattedText"/>
        <w:bidi w:val="0"/>
        <w:spacing w:before="0" w:after="0"/>
        <w:jc w:val="left"/>
        <w:rPr/>
      </w:pPr>
      <w:r>
        <w:rPr/>
        <w:t>qn+OFihkO4JsxUgMVfs3HDt21VsWxJL69XK5mtibwyEaBbq2cbkK8rWI/3bvpV5D3ddHanBrLqLtAo</w:t>
      </w:r>
    </w:p>
    <w:p>
      <w:pPr>
        <w:pStyle w:val="PreformattedText"/>
        <w:bidi w:val="0"/>
        <w:spacing w:before="0" w:after="0"/>
        <w:jc w:val="left"/>
        <w:rPr/>
      </w:pPr>
      <w:r>
        <w:rPr/>
        <w:t>F/h1JFujLTXHs+vDlvxI7Ko3pPq4oMnaoV7Crye5gpA4qmSIDb2aM7wu/uJMLO3wnS7gujqV7onTsd</w:t>
      </w:r>
    </w:p>
    <w:p>
      <w:pPr>
        <w:pStyle w:val="PreformattedText"/>
        <w:bidi w:val="0"/>
        <w:spacing w:before="0" w:after="0"/>
        <w:jc w:val="left"/>
        <w:rPr/>
      </w:pPr>
      <w:r>
        <w:rPr/>
        <w:t>opC+6pb51/4y+a2SS7JjYi8FanNiMllcq5fiq461ZyuTmlL+RXiHb3b9eLYDEPa1+bj0AIxK2XIdqd</w:t>
      </w:r>
    </w:p>
    <w:p>
      <w:pPr>
        <w:pStyle w:val="PreformattedText"/>
        <w:bidi w:val="0"/>
        <w:spacing w:before="0" w:after="0"/>
        <w:jc w:val="left"/>
        <w:rPr/>
      </w:pPr>
      <w:r>
        <w:rPr/>
        <w:t>APmq72B/l/8AM1lu22nhsfUl0OcR5Z5Vk5zQyq6WJuB2QyCS3HsDRfiD89O2G7c6icovcVMjzGRuCt</w:t>
      </w:r>
    </w:p>
    <w:p>
      <w:pPr>
        <w:pStyle w:val="PreformattedText"/>
        <w:bidi w:val="0"/>
        <w:spacing w:before="0" w:after="0"/>
        <w:jc w:val="left"/>
        <w:rPr/>
      </w:pPr>
      <w:r>
        <w:rPr/>
        <w:t>xZXC3cdbaOTIzR9xHGsicRZxuNp2UkrIU0f/ph2mjXX5oX/Tj0s1I9N0i8Lb3vh6bq9FqTMM7m3wr2</w:t>
      </w:r>
    </w:p>
    <w:p>
      <w:pPr>
        <w:pStyle w:val="PreformattedText"/>
        <w:bidi w:val="0"/>
        <w:spacing w:before="0" w:after="0"/>
        <w:jc w:val="left"/>
        <w:rPr/>
      </w:pPr>
      <w:r>
        <w:rPr/>
        <w:t>ZdPeM0TY7takwLwv+H0UjWdlZHs5uKxlLTXXJKo4jrxqNAaJCrsdbpsLICRbem612VR4R+qUHLG82C</w:t>
      </w:r>
    </w:p>
    <w:p>
      <w:pPr>
        <w:pStyle w:val="PreformattedText"/>
        <w:bidi w:val="0"/>
        <w:spacing w:before="0" w:after="0"/>
        <w:jc w:val="left"/>
        <w:rPr/>
      </w:pPr>
      <w:r>
        <w:rPr/>
        <w:t>xZDuUhqXYbDSIqyIcjlY2SOQfKsrRwkMN+G9y8etq96rJbURQr8mGBjetI9uWxPG5hkEUGQmCcSwSx</w:t>
      </w:r>
    </w:p>
    <w:p>
      <w:pPr>
        <w:pStyle w:val="PreformattedText"/>
        <w:bidi w:val="0"/>
        <w:spacing w:before="0" w:after="0"/>
        <w:jc w:val="left"/>
        <w:rPr/>
      </w:pPr>
      <w:r>
        <w:rPr/>
        <w:t>TmxeTCg6BKypXYb8760dwW65Q3ra4t5WW/2f6i1hNGytHKkc8ayglLNcUY0dHBbaOPVYrrzpWX+bpS</w:t>
      </w:r>
    </w:p>
    <w:p>
      <w:pPr>
        <w:pStyle w:val="PreformattedText"/>
        <w:bidi w:val="0"/>
        <w:spacing w:before="0" w:after="0"/>
        <w:jc w:val="left"/>
        <w:rPr/>
      </w:pPr>
      <w:r>
        <w:rPr/>
        <w:t>pckDXjOhsp3Tdeb+2BOepBc5Akccgd2tUGiUOSfTSWHw4OmQxNCSRvQb/Ly6KpvTIJgaqgVR88g8FP</w:t>
      </w:r>
    </w:p>
    <w:p>
      <w:pPr>
        <w:pStyle w:val="PreformattedText"/>
        <w:bidi w:val="0"/>
        <w:spacing w:before="0" w:after="0"/>
        <w:jc w:val="left"/>
        <w:rPr/>
      </w:pPr>
      <w:r>
        <w:rPr/>
        <w:t>9JkbEU24UaRILtWaQqjV3Bjlru3E6QxOpB8kGHqPqFI34OnYNZoTXqQo2ligMgYxlqMzIrzXK8cCJM</w:t>
      </w:r>
    </w:p>
    <w:p>
      <w:pPr>
        <w:pStyle w:val="PreformattedText"/>
        <w:bidi w:val="0"/>
        <w:spacing w:before="0" w:after="0"/>
        <w:jc w:val="left"/>
        <w:rPr/>
      </w:pPr>
      <w:r>
        <w:rPr/>
        <w:t>WXnpp4ajwTcvJKUW/iTk1kXGo0mnVUY4n4fXIpooGmykqxFJ2xGVuMkPviZnqF78EiAFXC245GXXz6</w:t>
      </w:r>
    </w:p>
    <w:p>
      <w:pPr>
        <w:pStyle w:val="PreformattedText"/>
        <w:bidi w:val="0"/>
        <w:spacing w:before="0" w:after="0"/>
        <w:jc w:val="left"/>
        <w:rPr/>
      </w:pPr>
      <w:r>
        <w:rPr/>
        <w:t>gb8vRFvkEvpeBYKQxt1SB7bt1oMnDV5I9LKwcYLEIIUzENLDHYpu268oYyKAuwDI3249E2pWemGAxN</w:t>
      </w:r>
    </w:p>
    <w:p>
      <w:pPr>
        <w:pStyle w:val="PreformattedText"/>
        <w:bidi w:val="0"/>
        <w:spacing w:before="0" w:after="0"/>
        <w:jc w:val="left"/>
        <w:rPr/>
      </w:pPr>
      <w:r>
        <w:rPr/>
        <w:t>OY2VgtTDs1IY4zHySi/jp3SRzVlgRRyHKanIz12k+HRlaKEqfgerrkqnpFmClSB1/qjyoDdCeGURyV</w:t>
      </w:r>
    </w:p>
    <w:p>
      <w:pPr>
        <w:pStyle w:val="PreformattedText"/>
        <w:bidi w:val="0"/>
        <w:spacing w:before="0" w:after="0"/>
        <w:jc w:val="left"/>
        <w:rPr/>
      </w:pPr>
      <w:r>
        <w:rPr/>
        <w:t>SwtWDI0ARdx+8pCVUerFZosProU4Di8EkLsSh2OEh9uuXRaRu1idG3YJ1KqGXmXX7MOO3srFNJUvwg</w:t>
      </w:r>
    </w:p>
    <w:p>
      <w:pPr>
        <w:pStyle w:val="PreformattedText"/>
        <w:bidi w:val="0"/>
        <w:spacing w:before="0" w:after="0"/>
        <w:jc w:val="left"/>
        <w:rPr/>
      </w:pPr>
      <w:r>
        <w:rPr/>
        <w:t>x4q/NDJcavArDEZmONpI7dNd6WREkWZU8CavNLHx5L7Vtro5KVJ3l5Sse2OtZlt/tsd71Me157Mtbu</w:t>
      </w:r>
    </w:p>
    <w:p>
      <w:pPr>
        <w:pStyle w:val="PreformattedText"/>
        <w:bidi w:val="0"/>
        <w:spacing w:before="0" w:after="0"/>
        <w:jc w:val="left"/>
        <w:rPr/>
      </w:pPr>
      <w:r>
        <w:rPr/>
        <w:t>OktyOW4JVqipBiqOWs15Elsy4206v2n3lWeIJ62PrZeU07EwKskN5HlCEP0pshAU0nbIrOjtlMEiqB</w:t>
      </w:r>
    </w:p>
    <w:p>
      <w:pPr>
        <w:pStyle w:val="PreformattedText"/>
        <w:bidi w:val="0"/>
        <w:spacing w:before="0" w:after="0"/>
        <w:jc w:val="left"/>
        <w:rPr/>
      </w:pPr>
      <w:r>
        <w:rPr/>
        <w:t>iG3f6H6LQr/DbuFr1hu38tThjzVWO1Sy1fwDk6XGSRrH3U3alqFpCnj1IpH4b5663tSlGzQbrHelbM</w:t>
      </w:r>
    </w:p>
    <w:p>
      <w:pPr>
        <w:pStyle w:val="PreformattedText"/>
        <w:bidi w:val="0"/>
        <w:spacing w:before="0" w:after="0"/>
        <w:jc w:val="left"/>
        <w:rPr/>
      </w:pPr>
      <w:r>
        <w:rPr/>
        <w:t>4ZujI3lhPgo7OLY9syQq9ezPzxlQWI688U1+b1MRerWpeJSOO7XmhddoymetIjb03S5KkC/AzoC6KB</w:t>
      </w:r>
    </w:p>
    <w:p>
      <w:pPr>
        <w:pStyle w:val="PreformattedText"/>
        <w:bidi w:val="0"/>
        <w:spacing w:before="0" w:after="0"/>
        <w:jc w:val="left"/>
        <w:rPr/>
      </w:pPr>
      <w:r>
        <w:rPr/>
        <w:t>aWJ3LQtdt5Xt/vfAQw26WemeCaujyUYHzdYIclib0Dx86896CG9G8DDYuQ8lLjXIdWoDSqUyd5YTFk</w:t>
      </w:r>
    </w:p>
    <w:p>
      <w:pPr>
        <w:pStyle w:val="PreformattedText"/>
        <w:bidi w:val="0"/>
        <w:spacing w:before="0" w:after="0"/>
        <w:jc w:val="left"/>
        <w:rPr/>
      </w:pPr>
      <w:r>
        <w:rPr/>
        <w:t>elWBySp3fiVh4oRdr92/90u7sV3Fi45r/b2RbNW8VirBjtRenl6K0O6+176uvpvQyeIeGSRRphNi+Y</w:t>
      </w:r>
    </w:p>
    <w:p>
      <w:pPr>
        <w:pStyle w:val="PreformattedText"/>
        <w:bidi w:val="0"/>
        <w:spacing w:before="0" w:after="0"/>
        <w:jc w:val="left"/>
        <w:rPr/>
      </w:pPr>
      <w:r>
        <w:rPr/>
        <w:t>HObl0ptezLtVNHAArUwuvu5Wjmx7WNlrEUyWp1CcV9/MPnEsf8WUodkTdqfjFjjYzP4ad6RS9ldzyX</w:t>
      </w:r>
    </w:p>
    <w:p>
      <w:pPr>
        <w:pStyle w:val="PreformattedText"/>
        <w:bidi w:val="0"/>
        <w:spacing w:before="0" w:after="0"/>
        <w:jc w:val="left"/>
        <w:rPr/>
      </w:pPr>
      <w:r>
        <w:rPr/>
        <w:t>4hYmjwCU61Wviu6Wlh9er3Ziqpr0p7zg+vVp0ba84bL+kh6LKtT2vY7dHXyL3yy18QXub+6M+l6KbO</w:t>
      </w:r>
    </w:p>
    <w:p>
      <w:pPr>
        <w:pStyle w:val="PreformattedText"/>
        <w:bidi w:val="0"/>
        <w:spacing w:before="0" w:after="0"/>
        <w:jc w:val="left"/>
        <w:rPr/>
      </w:pPr>
      <w:r>
        <w:rPr/>
        <w:t>+z7cGNbZq2h9SheU+0nL7S2M0G/ELtuXsfvbh23kKuZ7V7tqm1gJ/TkbCZgPNNkcHmKsZSP6bJRPWV</w:t>
      </w:r>
    </w:p>
    <w:p>
      <w:pPr>
        <w:pStyle w:val="PreformattedText"/>
        <w:bidi w:val="0"/>
        <w:spacing w:before="0" w:after="0"/>
        <w:jc w:val="left"/>
        <w:rPr/>
      </w:pPr>
      <w:r>
        <w:rPr/>
        <w:t>ZfS9Kys9V3jkIdlX1uyuK9Gkr/KYjX+6eM2im1DaCUf5Kob/AEuyZHYW1U7nM1unJNAMtQjr5/E25m</w:t>
      </w:r>
    </w:p>
    <w:p>
      <w:pPr>
        <w:pStyle w:val="PreformattedText"/>
        <w:bidi w:val="0"/>
        <w:spacing w:before="0" w:after="0"/>
        <w:jc w:val="left"/>
        <w:rPr/>
      </w:pPr>
      <w:r>
        <w:rPr/>
        <w:t>myOFz6NM2O7lxOREfqWMS+RgaOWOQmaCVXHCRCjGa0X6Fjutqp8+GERkrDpVXFqeOS+14vpSxsdlo+</w:t>
      </w:r>
    </w:p>
    <w:p>
      <w:pPr>
        <w:pStyle w:val="PreformattedText"/>
        <w:bidi w:val="0"/>
        <w:spacing w:before="0" w:after="0"/>
        <w:jc w:val="left"/>
        <w:rPr/>
      </w:pPr>
      <w:r>
        <w:rPr/>
        <w:t>4cZFOaLLncNCtTKxwRxPJaWhXnezdlroupMgtJMknyTZrwvFxbivSe2qGUOH+V/VOpsVYlyAu51++M</w:t>
      </w:r>
    </w:p>
    <w:p>
      <w:pPr>
        <w:pStyle w:val="PreformattedText"/>
        <w:bidi w:val="0"/>
        <w:spacing w:before="0" w:after="0"/>
        <w:jc w:val="left"/>
        <w:rPr/>
      </w:pPr>
      <w:r>
        <w:rPr/>
        <w:t>cOqzxPHj/SmiyEZvU1LrZRZ6pKrj1coAAa0ixCQHTV7UL/ADtl89tS4lGPAT1OxuWDKDpfz90uzs/u</w:t>
      </w:r>
    </w:p>
    <w:p>
      <w:pPr>
        <w:pStyle w:val="PreformattedText"/>
        <w:bidi w:val="0"/>
        <w:spacing w:before="0" w:after="0"/>
        <w:jc w:val="left"/>
        <w:rPr/>
      </w:pPr>
      <w:r>
        <w:rPr/>
        <w:t>D6m85jVS8tCrHNHO3CS3UJaKu0jmQt+0IdNC0nnjNVZvbzbrkVaZBvfgZ3NlZczbuH0v+S/qmzGDyz</w:t>
      </w:r>
    </w:p>
    <w:p>
      <w:pPr>
        <w:pStyle w:val="PreformattedText"/>
        <w:bidi w:val="0"/>
        <w:spacing w:before="0" w:after="0"/>
        <w:jc w:val="left"/>
        <w:rPr/>
      </w:pPr>
      <w:r>
        <w:rPr/>
        <w:t>SGOSOT6qKaJRJIsLLOtVQoMk0Tb5TxjiXb8kyKXX3oy9c97ZEkcJ16R1DLytLOxy6LiWZ568n502ml</w:t>
      </w:r>
    </w:p>
    <w:p>
      <w:pPr>
        <w:pStyle w:val="PreformattedText"/>
        <w:bidi w:val="0"/>
        <w:spacing w:before="0" w:after="0"/>
        <w:jc w:val="left"/>
        <w:rPr/>
      </w:pPr>
      <w:r>
        <w:rPr/>
        <w:t>SSIElnVQxVgVKqSRGfI/Px6DchgOAEbaqCAq8IR1WnhEFeRmk4GURuq+qGgO2hAJ9ztrlHJpR5Xkv8</w:t>
      </w:r>
    </w:p>
    <w:p>
      <w:pPr>
        <w:pStyle w:val="PreformattedText"/>
        <w:bidi w:val="0"/>
        <w:spacing w:before="0" w:after="0"/>
        <w:jc w:val="left"/>
        <w:rPr/>
      </w:pPr>
      <w:r>
        <w:rPr/>
        <w:t>XUUksLmUL9fGP4Y3lKRyQqYdElRyL7JKoNg7HFV9zaC+Pc3z1Zawte7TZUWyB0i7Vg7KBWlMLoGZ9q</w:t>
      </w:r>
    </w:p>
    <w:p>
      <w:pPr>
        <w:pStyle w:val="PreformattedText"/>
        <w:bidi w:val="0"/>
        <w:spacing w:before="0" w:after="0"/>
        <w:jc w:val="left"/>
        <w:rPr/>
      </w:pPr>
      <w:r>
        <w:rPr/>
        <w:t>F/T0ppAdM/tHHWyfy+fb1ZKniZj3HWM2qoNKqzTgSDbGP054wxYBlTwEX01/KPBDcj/L1AVUWyvJx9</w:t>
      </w:r>
    </w:p>
    <w:p>
      <w:pPr>
        <w:pStyle w:val="PreformattedText"/>
        <w:bidi w:val="0"/>
        <w:spacing w:before="0" w:after="0"/>
        <w:jc w:val="left"/>
        <w:rPr/>
      </w:pPr>
      <w:r>
        <w:rPr/>
        <w:t>ca2ai+okLrP+7Z2kcMB6zMfEfHTBPaq8iRscW+/VGp3CUbWN+Eh56cSrIJfYWdvUQcFRCJAzBJApVw</w:t>
      </w:r>
    </w:p>
    <w:p>
      <w:pPr>
        <w:pStyle w:val="PreformattedText"/>
        <w:bidi w:val="0"/>
        <w:spacing w:before="0" w:after="0"/>
        <w:jc w:val="left"/>
        <w:rPr/>
      </w:pPr>
      <w:r>
        <w:rPr/>
        <w:t>CVACkAa4+WbfV9IvXoIMplr+mJPRqsjSuIiiuSgjgZTICWR5ZU5liOYbkPja7UfmbrQYHgZMDe3VPF</w:t>
      </w:r>
    </w:p>
    <w:p>
      <w:pPr>
        <w:pStyle w:val="PreformattedText"/>
        <w:bidi w:val="0"/>
        <w:spacing w:before="0" w:after="0"/>
        <w:jc w:val="left"/>
        <w:rPr/>
      </w:pPr>
      <w:r>
        <w:rPr/>
        <w:t>VEPFCrMCA5JDFn481RQW8pobOifcvUOunfKFIA3j6NC7Rj0hbPMM8rMsKxxScmIkiccgnJtEE6B/l6</w:t>
      </w:r>
    </w:p>
    <w:p>
      <w:pPr>
        <w:pStyle w:val="PreformattedText"/>
        <w:bidi w:val="0"/>
        <w:spacing w:before="0" w:after="0"/>
        <w:jc w:val="left"/>
        <w:rPr/>
      </w:pPr>
      <w:r>
        <w:rPr/>
        <w:t>sHQC2RvN7qHvMnK8SSFN0+PpkakgYxGEkhtPwY84h7h42xK+OpwOhg7aXkvDXt1mYRusIEvJhMQ8cu</w:t>
      </w:r>
    </w:p>
    <w:p>
      <w:pPr>
        <w:pStyle w:val="PreformattedText"/>
        <w:bidi w:val="0"/>
        <w:spacing w:before="0" w:after="0"/>
        <w:jc w:val="left"/>
        <w:rPr/>
      </w:pPr>
      <w:r>
        <w:rPr/>
        <w:t>n4xgs3EsOL6MbMfPk+7reWu8BLZRa4G6YKZPsXD35JJ1xmGS7Jy9WzUjNW1KwOmLPBCC6q35grADkO</w:t>
      </w:r>
    </w:p>
    <w:p>
      <w:pPr>
        <w:pStyle w:val="PreformattedText"/>
        <w:bidi w:val="0"/>
        <w:spacing w:before="0" w:after="0"/>
        <w:jc w:val="left"/>
        <w:rPr/>
      </w:pPr>
      <w:r>
        <w:rPr/>
        <w:t>TcT7tjanQbpO6fPqir7BSqX0ClpXmR/BHEZSw1q1h4LiBi1EZLPZFnp2AC4niAeTnMvH2CQcFDKFDf</w:t>
      </w:r>
    </w:p>
    <w:p>
      <w:pPr>
        <w:pStyle w:val="PreformattedText"/>
        <w:bidi w:val="0"/>
        <w:spacing w:before="0" w:after="0"/>
        <w:jc w:val="left"/>
        <w:rPr/>
      </w:pPr>
      <w:r>
        <w:rPr/>
        <w:t>l6YobfURw/TlcuK9UVreiEY7lPJuregLN+DnctqxYrw5vLSwxjkjR2cTkREwXxuqbMCiIr7S6IJGDe</w:t>
      </w:r>
    </w:p>
    <w:p>
      <w:pPr>
        <w:pStyle w:val="PreformattedText"/>
        <w:bidi w:val="0"/>
        <w:spacing w:before="0" w:after="0"/>
        <w:jc w:val="left"/>
        <w:rPr/>
      </w:pPr>
      <w:r>
        <w:rPr/>
        <w:t>73ddFPS9IEhVDLEan+n9q0L1WUv4bG3nvgVP+AvfgD2kyt/Kp6iwfs+Sjgq1OBYweT1J58ukgcAqDz</w:t>
      </w:r>
    </w:p>
    <w:p>
      <w:pPr>
        <w:pStyle w:val="PreformattedText"/>
        <w:bidi w:val="0"/>
        <w:spacing w:before="0" w:after="0"/>
        <w:jc w:val="left"/>
        <w:rPr/>
      </w:pPr>
      <w:r>
        <w:rPr/>
        <w:t>Ztn7r+Xp3/APdUDTKikFp+KcxvQG35XFYs3uHL9cEsr/hy/Fm9cqvDWr0akE20mymf7ax7+mGZl4nG</w:t>
      </w:r>
    </w:p>
    <w:p>
      <w:pPr>
        <w:pStyle w:val="PreformattedText"/>
        <w:bidi w:val="0"/>
        <w:spacing w:before="0" w:after="0"/>
        <w:jc w:val="left"/>
        <w:rPr/>
      </w:pPr>
      <w:r>
        <w:rPr/>
        <w:t>4+aSvJwk0XSRizKPd0Memtmp7wpGoW3ZTegdvqEL0g3fh/lgnkf8MX4v35wl7uTs4Q11KJNd7g7jy0</w:t>
      </w:r>
    </w:p>
    <w:p>
      <w:pPr>
        <w:pStyle w:val="PreformattedText"/>
        <w:bidi w:val="0"/>
        <w:spacing w:before="0" w:after="0"/>
        <w:jc w:val="left"/>
        <w:rPr/>
      </w:pPr>
      <w:r>
        <w:rPr/>
        <w:t>oruzSxyOtWtAiWEDts82Lfcj7Fp+ndkVrjZWbKL1f9Nbexs+1KqL72jur/AIYu3qlWOtne5M13hfSM</w:t>
      </w:r>
    </w:p>
    <w:p>
      <w:pPr>
        <w:pStyle w:val="PreformattedText"/>
        <w:bidi w:val="0"/>
        <w:spacing w:before="0" w:after="0"/>
        <w:jc w:val="left"/>
        <w:rPr/>
      </w:pPr>
      <w:r>
        <w:rPr/>
        <w:t>vZetywOHrksrRusmpZ7aRnwWmLF3/J0H/wDfVyTZBRXs48fpTQ/01SVbVdpasw+iv+Yjd/CHsfBQ8q</w:t>
      </w:r>
    </w:p>
    <w:p>
      <w:pPr>
        <w:pStyle w:val="PreformattedText"/>
        <w:bidi w:val="0"/>
        <w:spacing w:before="0" w:after="0"/>
        <w:jc w:val="left"/>
        <w:rPr/>
      </w:pPr>
      <w:r>
        <w:rPr/>
        <w:t>WFSeweatJYmsSxTEkCQlGlLS7RfJYgN7V11o+l9qqkplijDWZHoPYtnCsqFnU9coXvda1OvZFWvWqA</w:t>
      </w:r>
    </w:p>
    <w:p>
      <w:pPr>
        <w:pStyle w:val="PreformattedText"/>
        <w:bidi w:val="0"/>
        <w:spacing w:before="0" w:after="0"/>
        <w:jc w:val="left"/>
        <w:rPr/>
      </w:pPr>
      <w:r>
        <w:rPr/>
        <w:t>SSgx1IIo4o49FRIqIihvCtpiPDnj/m6JRqORcsW1EU2kKpYKoXqmjvedhmuMijQLf7snfAIfahIHvH</w:t>
      </w:r>
    </w:p>
    <w:p>
      <w:pPr>
        <w:pStyle w:val="PreformattedText"/>
        <w:bidi w:val="0"/>
        <w:spacing w:before="0" w:after="0"/>
        <w:jc w:val="left"/>
        <w:rPr/>
      </w:pPr>
      <w:r>
        <w:rPr/>
        <w:t>nbfB23XqtiXJO6eF9IthUZRB6gLl94qcVh6GMicGWZ1MkaSO376ZYV0ssw37E3pfbzdfzdPbouxGbC</w:t>
      </w:r>
    </w:p>
    <w:p>
      <w:pPr>
        <w:pStyle w:val="PreformattedText"/>
        <w:bidi w:val="0"/>
        <w:spacing w:before="0" w:after="0"/>
        <w:jc w:val="left"/>
        <w:rPr/>
      </w:pPr>
      <w:r>
        <w:rPr/>
        <w:t>coFrEA4osKLeefBV4Mdjbl4SQs0QlR5CKkzgD1I05E5LuKSMqGkIMVONlirIp5N0c06JZCo0XeaU9R</w:t>
      </w:r>
    </w:p>
    <w:p>
      <w:pPr>
        <w:pStyle w:val="PreformattedText"/>
        <w:bidi w:val="0"/>
        <w:spacing w:before="0" w:after="0"/>
        <w:jc w:val="left"/>
        <w:rPr/>
      </w:pPr>
      <w:r>
        <w:rPr/>
        <w:t>KSFcuPX3f3M0PsHi8X2phf+9Xf0Fq5fD1/+7fZ81uxLlc9OvORsnmpj+9wvbkfrRh2j42L8jLXrPxV</w:t>
      </w:r>
    </w:p>
    <w:p>
      <w:pPr>
        <w:pStyle w:val="PreformattedText"/>
        <w:bidi w:val="0"/>
        <w:spacing w:before="0" w:after="0"/>
        <w:jc w:val="left"/>
        <w:rPr/>
      </w:pPr>
      <w:r>
        <w:rPr/>
        <w:t>3RHaGqDahs+zrkjDJ6nZRe5fEzfcu8Y8NnNKjQr7Q24x5FbfK/sG8XM3ZgVm853J3rmrOWzlj/bboi</w:t>
      </w:r>
    </w:p>
    <w:p>
      <w:pPr>
        <w:pStyle w:val="PreformattedText"/>
        <w:bidi w:val="0"/>
        <w:spacing w:before="0" w:after="0"/>
        <w:jc w:val="left"/>
        <w:rPr/>
      </w:pPr>
      <w:r>
        <w:rPr/>
        <w:t>glhqxpTx2Gw9NeNHD060Y4UaESHisYOl5szc3Pljdp07CUzVdqq3fjwVV5UHUqw8rw1u1cQ9uRWbNZ</w:t>
      </w:r>
    </w:p>
    <w:p>
      <w:pPr>
        <w:pStyle w:val="PreformattedText"/>
        <w:bidi w:val="0"/>
        <w:spacing w:before="0" w:after="0"/>
        <w:jc w:val="left"/>
        <w:rPr/>
      </w:pPr>
      <w:r>
        <w:rPr/>
        <w:t>GJDTkrx8Xx2M4NDJPj0kBEMQZvShLqXszs8ze1NdcVi22Vxf/Ypnl72nUQLsNAk26ap2l7K+z/L3yo</w:t>
      </w:r>
    </w:p>
    <w:p>
      <w:pPr>
        <w:pStyle w:val="PreformattedText"/>
        <w:bidi w:val="0"/>
        <w:spacing w:before="0" w:after="0"/>
        <w:jc w:val="left"/>
        <w:rPr/>
      </w:pPr>
      <w:r>
        <w:rPr/>
        <w:t>oTls3kZY6bpiamMaO9lMlO3Oth6COqQiQtuS7ZknK8lUF55WSFBwDnrtt0dKkiaZNw9c8+tWrVqsU+</w:t>
      </w:r>
    </w:p>
    <w:p>
      <w:pPr>
        <w:pStyle w:val="PreformattedText"/>
        <w:bidi w:val="0"/>
        <w:spacing w:before="0" w:after="0"/>
        <w:jc w:val="left"/>
        <w:rPr/>
      </w:pPr>
      <w:r>
        <w:rPr/>
        <w:t>TSmd72RJC79FkrNYY+vJLDBG7VsNpgtdTLtJmKfnsW7j+pKCQI2sBF5+zjaUyqsSdX4+fwzRIqlQBr</w:t>
      </w:r>
    </w:p>
    <w:p>
      <w:pPr>
        <w:pStyle w:val="PreformattedText"/>
        <w:bidi w:val="0"/>
        <w:spacing w:before="0" w:after="0"/>
        <w:jc w:val="left"/>
        <w:rPr/>
      </w:pPr>
      <w:r>
        <w:rPr/>
        <w:t>1Dql6XasOGGL7aiZZJ8JV/YPrReY8v3HdcZLu67WRgClRctJXqoW0Hhwv5uHEdcuoxLM/Vf6vDOvRV</w:t>
      </w:r>
    </w:p>
    <w:p>
      <w:pPr>
        <w:pStyle w:val="PreformattedText"/>
        <w:bidi w:val="0"/>
        <w:spacing w:before="0" w:after="0"/>
        <w:jc w:val="left"/>
        <w:rPr/>
      </w:pPr>
      <w:r>
        <w:rPr/>
        <w:t>adlU8ox+l2/PswYrTqH7iz7BJalzIR0KCBXVrhxNV/38TheMQCo0rbHFfURVHQ6lgKVMix4t9Kbpgj</w:t>
      </w:r>
    </w:p>
    <w:p>
      <w:pPr>
        <w:pStyle w:val="PreformattedText"/>
        <w:bidi w:val="0"/>
        <w:spacing w:before="0" w:after="0"/>
        <w:jc w:val="left"/>
        <w:rPr/>
      </w:pPr>
      <w:r>
        <w:rPr/>
        <w:t>p645Waw9doH3bRjpWElRns3p0jUsVZiXf6ln5kbOkaPx+ir0Wlv1FAXRdZmu2NFh2mNvPzRLHRrY7g</w:t>
      </w:r>
    </w:p>
    <w:p>
      <w:pPr>
        <w:pStyle w:val="PreformattedText"/>
        <w:bidi w:val="0"/>
        <w:spacing w:before="0" w:after="0"/>
        <w:jc w:val="left"/>
        <w:rPr/>
      </w:pPr>
      <w:r>
        <w:rPr/>
        <w:t>ryor2Isak1plmBjieHD1gkLyqT//AHCzy8+Dw/N10MiFLGc1EXpPFjvQezfrWsp6s0plklZxExbZ1W</w:t>
      </w:r>
    </w:p>
    <w:p>
      <w:pPr>
        <w:pStyle w:val="PreformattedText"/>
        <w:bidi w:val="0"/>
        <w:spacing w:before="0" w:after="0"/>
        <w:jc w:val="left"/>
        <w:rPr/>
      </w:pPr>
      <w:r>
        <w:rPr/>
        <w:t>/dvMqH8qiWVuP6n3D8u+rW9teMG+tTvN5F0X9ee3bYfMVtYXUkKqJXWCLQ0SdDjsAfH/F1RUAaLcXl</w:t>
      </w:r>
    </w:p>
    <w:p>
      <w:pPr>
        <w:pStyle w:val="PreformattedText"/>
        <w:bidi w:val="0"/>
        <w:spacing w:before="0" w:after="0"/>
        <w:jc w:val="left"/>
        <w:rPr/>
      </w:pPr>
      <w:r>
        <w:rPr/>
        <w:t>KblmI1MlMxN9HA2O9BIppqVF7M/MiQ1IYmkq1gB/uvUnZppQdlv3QbwOs0tWVhwvCVTijrYXKwGdju</w:t>
      </w:r>
    </w:p>
    <w:p>
      <w:pPr>
        <w:pStyle w:val="PreformattedText"/>
        <w:bidi w:val="0"/>
        <w:spacing w:before="0" w:after="0"/>
        <w:jc w:val="left"/>
        <w:rPr/>
      </w:pPr>
      <w:r>
        <w:rPr/>
        <w:t>BAVKszFV3v3SsvhQPOvO9nplgDjbhOcOIvwjyn6fKePyFRnOj7j7AHLkDevjrBABNtRGaNrOt5LZ2Q</w:t>
      </w:r>
    </w:p>
    <w:p>
      <w:pPr>
        <w:pStyle w:val="PreformattedText"/>
        <w:bidi w:val="0"/>
        <w:spacing w:before="0" w:after="0"/>
        <w:jc w:val="left"/>
        <w:rPr/>
      </w:pPr>
      <w:r>
        <w:rPr/>
        <w:t>NYxkLn0/SwWPmKEHnJPbX1JGPgcRxEfzvoFIqcmA5mMNXYGpTU7oVV+00K8ayIKlgw82ryehRjIl1b</w:t>
      </w:r>
    </w:p>
    <w:p>
      <w:pPr>
        <w:pStyle w:val="PreformattedText"/>
        <w:bidi w:val="0"/>
        <w:spacing w:before="0" w:after="0"/>
        <w:jc w:val="left"/>
        <w:rPr/>
      </w:pPr>
      <w:r>
        <w:rPr/>
        <w:t>v2EVjKhUj3QwiSQgkb9nQRYNVJOWQjTEjoQBqp+u8Ke3pp6l+4kSgkPZnTQ2AfUSsSWYjQcSy7Pn+b</w:t>
      </w:r>
    </w:p>
    <w:p>
      <w:pPr>
        <w:pStyle w:val="PreformattedText"/>
        <w:bidi w:val="0"/>
        <w:spacing w:before="0" w:after="0"/>
        <w:jc w:val="left"/>
        <w:rPr/>
      </w:pPr>
      <w:r>
        <w:rPr/>
        <w:t>rQGikHq8/lNBz0rgdX6ofvVSlVgSJNyRyXllQjnFLHFZcRsiOAq6QKdgnx7v4ug2JJtzNGigVaXW29</w:t>
      </w:r>
    </w:p>
    <w:p>
      <w:pPr>
        <w:pStyle w:val="PreformattedText"/>
        <w:bidi w:val="0"/>
        <w:spacing w:before="0" w:after="0"/>
        <w:jc w:val="left"/>
        <w:rPr/>
      </w:pPr>
      <w:r>
        <w:rPr/>
        <w:t>f7U97lkD26v03pTKZpUEcicIWqSQxyRIYgA6AIsmiPKsvtPV2Jtc6gSqhu7AHdvLV7amXDQ2LssInq</w:t>
      </w:r>
    </w:p>
    <w:p>
      <w:pPr>
        <w:pStyle w:val="PreformattedText"/>
        <w:bidi w:val="0"/>
        <w:spacing w:before="0" w:after="0"/>
        <w:jc w:val="left"/>
        <w:rPr/>
      </w:pPr>
      <w:r>
        <w:rPr/>
        <w:t>5GpQWNJBF6sUtEQVoJhIR7rCx2VbkpAdl49K1sKmhOqxqlkApto1p+hX/BDDbz+E7y7Rl+ltTZXtuZ</w:t>
      </w:r>
    </w:p>
    <w:p>
      <w:pPr>
        <w:pStyle w:val="PreformattedText"/>
        <w:bidi w:val="0"/>
        <w:spacing w:before="0" w:after="0"/>
        <w:jc w:val="left"/>
        <w:rPr/>
      </w:pPr>
      <w:r>
        <w:rPr/>
        <w:t>8TV9VEs2LlQU7IxdpkXnGBIZJ4mfUUctji0vJ+DVsYZ0KHjfKb24qjZ9az9Mn+Gp7uPznYq2JGsDJd</w:t>
      </w:r>
    </w:p>
    <w:p>
      <w:pPr>
        <w:pStyle w:val="PreformattedText"/>
        <w:bidi w:val="0"/>
        <w:spacing w:before="0" w:after="0"/>
        <w:jc w:val="left"/>
        <w:rPr/>
      </w:pPr>
      <w:r>
        <w:rPr/>
        <w:t>oYbER5dI3kfIzdkstZbGRZWAoy/s65Vg4Ntm9T4JHXrE0KknLJRPF17t0jAdr850vhfZ+AQSPgt4IO</w:t>
      </w:r>
    </w:p>
    <w:p>
      <w:pPr>
        <w:pStyle w:val="PreformattedText"/>
        <w:bidi w:val="0"/>
        <w:spacing w:before="0" w:after="0"/>
        <w:jc w:val="left"/>
        <w:rPr/>
      </w:pPr>
      <w:r>
        <w:rPr/>
        <w:t>gNedEdZiUXB0B9zsnxo+d8T5H2389SS3Hrn3yNEbK+D+vnXjYPjR/TqSe6fHyNaPH7nYG9a+T/AELf</w:t>
      </w:r>
    </w:p>
    <w:p>
      <w:pPr>
        <w:pStyle w:val="PreformattedText"/>
        <w:bidi w:val="0"/>
        <w:spacing w:before="0" w:after="0"/>
        <w:jc w:val="left"/>
        <w:rPr/>
      </w:pPr>
      <w:r>
        <w:rPr/>
        <w:t>8upJPAf9D8An50NEEePgk/8AXqSjoQTw4Yz3e9nQAOyCARrx8/035/qR1JL6XItPB5Xx8HXxseRseT</w:t>
      </w:r>
    </w:p>
    <w:p>
      <w:pPr>
        <w:pStyle w:val="PreformattedText"/>
        <w:bidi w:val="0"/>
        <w:spacing w:before="0" w:after="0"/>
        <w:jc w:val="left"/>
        <w:rPr/>
      </w:pPr>
      <w:r>
        <w:rPr/>
        <w:t>9h89SZXJjn2G7M8Gj48kb8ePBDeNa/0+/Ul09F1bLVp75/TXzrzsLv43/Mw189SR1a+SkAj6va3fFE</w:t>
      </w:r>
    </w:p>
    <w:p>
      <w:pPr>
        <w:pStyle w:val="PreformattedText"/>
        <w:bidi w:val="0"/>
        <w:spacing w:before="0" w:after="0"/>
        <w:jc w:val="left"/>
        <w:rPr/>
      </w:pPr>
      <w:r>
        <w:rPr/>
        <w:t>m465b8bOiPnxvQX5/r1JXAZOBkvnjIi75Q/A2POv5v6kr4J9vj4HUbW5txm5W+d1xk8DWmIOj7f0BG</w:t>
      </w:r>
    </w:p>
    <w:p>
      <w:pPr>
        <w:pStyle w:val="PreformattedText"/>
        <w:bidi w:val="0"/>
        <w:spacing w:before="0" w:after="0"/>
        <w:jc w:val="left"/>
        <w:rPr/>
      </w:pPr>
      <w:r>
        <w:rPr/>
        <w:t>iR48jz89LHlN+NoWnyL7pUOXPmT58DewC4BG1Hk6JJ9pGieudW5vPqj1EXsOu0rbIfmkJADEADa7Oy</w:t>
      </w:r>
    </w:p>
    <w:p>
      <w:pPr>
        <w:pStyle w:val="PreformattedText"/>
        <w:bidi w:val="0"/>
        <w:spacing w:before="0" w:after="0"/>
        <w:jc w:val="left"/>
        <w:rPr/>
      </w:pPr>
      <w:r>
        <w:rPr/>
        <w:t>vEqNkgDQXz/9ChjJsQqrIWqALsezo+weTtmI/i8jx5H30NN1qnqy2PGBrf7TfRl3ducdxlgfyg+Bx0</w:t>
      </w:r>
    </w:p>
    <w:p>
      <w:pPr>
        <w:pStyle w:val="PreformattedText"/>
        <w:bidi w:val="0"/>
        <w:spacing w:before="0" w:after="0"/>
        <w:jc w:val="left"/>
        <w:rPr/>
      </w:pPr>
      <w:r>
        <w:rPr/>
        <w:t>PGuQB+NnwDv+brv7GTa3fPO7UAWU+KWjWBMK7GyRsg7LaI8jloeTtv9OukCWIBNwZxCLG0wlUbJG9k</w:t>
      </w:r>
    </w:p>
    <w:p>
      <w:pPr>
        <w:pStyle w:val="PreformattedText"/>
        <w:bidi w:val="0"/>
        <w:spacing w:before="0" w:after="0"/>
        <w:jc w:val="left"/>
        <w:rPr/>
      </w:pPr>
      <w:r>
        <w:rPr/>
        <w:t>flIOyPk+B4LEBf8An1iYq8MuAJkXOPH9uR4/OydaAO/B2NEfPV35fV/WBkeRttDR862y6PtHz48Hx4</w:t>
      </w:r>
    </w:p>
    <w:p>
      <w:pPr>
        <w:pStyle w:val="PreformattedText"/>
        <w:bidi w:val="0"/>
        <w:spacing w:before="0" w:after="0"/>
        <w:jc w:val="left"/>
        <w:rPr/>
      </w:pPr>
      <w:r>
        <w:rPr/>
        <w:t>H/AF6qSYhQQfautctkHR0CNeNaB3vx1JJ7rlx3yBIHuA+V1zGwfgD7f/W9SSJn3AcTsHwT7gBvX5fd</w:t>
      </w:r>
    </w:p>
    <w:p>
      <w:pPr>
        <w:pStyle w:val="PreformattedText"/>
        <w:bidi w:val="0"/>
        <w:spacing w:before="0" w:after="0"/>
        <w:jc w:val="left"/>
        <w:rPr/>
      </w:pPr>
      <w:r>
        <w:rPr/>
        <w:t>4cEb/TXUkmJQfbwQTokD9ASWB+PAbx4+epJMOAHz8ro8dktxB+QANgne/H6fxdSSYkN/EF8n7bIAI0</w:t>
      </w:r>
    </w:p>
    <w:p>
      <w:pPr>
        <w:pStyle w:val="PreformattedText"/>
        <w:bidi w:val="0"/>
        <w:spacing w:before="0" w:after="0"/>
        <w:jc w:val="left"/>
        <w:rPr/>
      </w:pPr>
      <w:r>
        <w:rPr/>
        <w:t>CfnQIP5f8A5upJGsigbB460fleQPEHiAfGt/r+nUkkZYJ92vKnkded74hmKjyCAx0P6r1JJCz+TxP6</w:t>
      </w:r>
    </w:p>
    <w:p>
      <w:pPr>
        <w:pStyle w:val="PreformattedText"/>
        <w:bidi w:val="0"/>
        <w:spacing w:before="0" w:after="0"/>
        <w:jc w:val="left"/>
        <w:rPr/>
      </w:pPr>
      <w:r>
        <w:rPr/>
        <w:t>7H6choFtn7gj9d9SSD+XB4OdKeKkkHTBfA9wGhsa3vzoj79E/wD6nn5uEkofvFP3UpGyPPhSF5f51Z</w:t>
      </w:r>
    </w:p>
    <w:p>
      <w:pPr>
        <w:pStyle w:val="PreformattedText"/>
        <w:bidi w:val="0"/>
        <w:spacing w:before="0" w:after="0"/>
        <w:jc w:val="left"/>
        <w:rPr/>
      </w:pPr>
      <w:r>
        <w:rPr/>
        <w:t>vHDl8jydHoc2qEi/VNIvxQUNFY5EaHN1LMfkji4WP5LEBv0I359vu65lYXcdzQtjob4C/Gc2vxKAM1</w:t>
      </w:r>
    </w:p>
    <w:p>
      <w:pPr>
        <w:pStyle w:val="PreformattedText"/>
        <w:bidi w:val="0"/>
        <w:spacing w:before="0" w:after="0"/>
        <w:jc w:val="left"/>
        <w:rPr/>
      </w:pPr>
      <w:r>
        <w:rPr/>
        <w:t>keAQJeQEm9yPv3a0eLlPTOj5HH9Ototg/nzwhiAHVCOAy07R9r1NKM7FYLnyWKELJwBkLF1MulUhVO</w:t>
      </w:r>
    </w:p>
    <w:p>
      <w:pPr>
        <w:pStyle w:val="PreformattedText"/>
        <w:bidi w:val="0"/>
        <w:spacing w:before="0" w:after="0"/>
        <w:jc w:val="left"/>
        <w:rPr/>
      </w:pPr>
      <w:r>
        <w:rPr/>
        <w:t>zH874jS8uPx1yao3nHXH1FwvqnXL/D65/2EnRYmMtxfRDBlBaXlvgSqKAD86/m6d2RgqEDjCMhKBr6</w:t>
      </w:r>
    </w:p>
    <w:p>
      <w:pPr>
        <w:pStyle w:val="PreformattedText"/>
        <w:bidi w:val="0"/>
        <w:spacing w:before="0" w:after="0"/>
        <w:jc w:val="left"/>
        <w:rPr/>
      </w:pPr>
      <w:r>
        <w:rPr/>
        <w:t>MZ1s/D5h6ETggrrxrfEs35gBrzsDxreuuslwoDcYFwLAjgZd0RAUfYgg6BPnxxI/N523jpYf/Z574W</w:t>
      </w:r>
    </w:p>
    <w:p>
      <w:pPr>
        <w:pStyle w:val="PreformattedText"/>
        <w:bidi w:val="0"/>
        <w:spacing w:before="0" w:after="0"/>
        <w:jc w:val="left"/>
        <w:rPr/>
      </w:pPr>
      <w:r>
        <w:rPr/>
        <w:t>PIzogbAIA0fsD7T5JHwRyH/h6HJHIO/jYYED50rDY4gaB8efHTEkdx6OhvQ3sjQH3/AFHnX6D7n+3V</w:t>
      </w:r>
    </w:p>
    <w:p>
      <w:pPr>
        <w:pStyle w:val="PreformattedText"/>
        <w:bidi w:val="0"/>
        <w:spacing w:before="0" w:after="0"/>
        <w:jc w:val="left"/>
        <w:rPr/>
      </w:pPr>
      <w:r>
        <w:rPr/>
        <w:t>pyH3CSUTejPJuP6EefyFdHW2H21r7Hf5uvfFhZbC6sZ8wIFw2OkCcvXHE8gAGVNkfAVeQCglTxB/p8</w:t>
      </w:r>
    </w:p>
    <w:p>
      <w:pPr>
        <w:pStyle w:val="PreformattedText"/>
        <w:bidi w:val="0"/>
        <w:spacing w:before="0" w:after="0"/>
        <w:jc w:val="left"/>
        <w:rPr/>
      </w:pPr>
      <w:r>
        <w:rPr/>
        <w:t>FesEKVJAN7yja+nCUj3JSLerwPIgEMPDbLSL+7kBPhd8fd9z/D0CoAVtN0wS648ZQHc+O5iZgE5BQE</w:t>
      </w:r>
    </w:p>
    <w:p>
      <w:pPr>
        <w:pStyle w:val="PreformattedText"/>
        <w:bidi w:val="0"/>
        <w:spacing w:before="0" w:after="0"/>
        <w:jc w:val="left"/>
        <w:rPr/>
      </w:pPr>
      <w:r>
        <w:rPr/>
        <w:t>jKgg8WGuLg7BI5D9D5+/XG2oANTNtFnY2TgwY6mVz9KuvI3sMyF9AhQWJICg6I0DrWtdDjDVUHa+qT</w:t>
      </w:r>
    </w:p>
    <w:p>
      <w:pPr>
        <w:pStyle w:val="PreformattedText"/>
        <w:bidi w:val="0"/>
        <w:spacing w:before="0" w:after="0"/>
        <w:jc w:val="left"/>
        <w:rPr/>
      </w:pPr>
      <w:r>
        <w:rPr/>
        <w:t>fb9fk7r+vBXYbJClgSut6Hg78gkf16PRQFNeETqVRcNbmlvYqrwVCEIJGpF2Na5AKBvS6VSu9/Jbx0</w:t>
      </w:r>
    </w:p>
    <w:p>
      <w:pPr>
        <w:pStyle w:val="PreformattedText"/>
        <w:bidi w:val="0"/>
        <w:spacing w:before="0" w:after="0"/>
        <w:jc w:val="left"/>
        <w:rPr/>
      </w:pPr>
      <w:r>
        <w:rPr/>
        <w:t>U0w1wQAFmXcDQc0MK8KlRoe4fIUBRHoEkKxAYk+BoDWv5utqoW/rlo2QOljJ+og2W0G0RtgGcrsEg7</w:t>
      </w:r>
    </w:p>
    <w:p>
      <w:pPr>
        <w:pStyle w:val="PreformattedText"/>
        <w:bidi w:val="0"/>
        <w:spacing w:before="0" w:after="0"/>
        <w:jc w:val="left"/>
        <w:rPr/>
      </w:pPr>
      <w:r>
        <w:rPr/>
        <w:t>BBQgnyB9/zfHQn5jLbLEi5taFNOIDjyVSOPltDkQN697EHY/69Ub9csDdAK9XkwqqxjQ0CxP8ADse4</w:t>
      </w:r>
    </w:p>
    <w:p>
      <w:pPr>
        <w:pStyle w:val="PreformattedText"/>
        <w:bidi w:val="0"/>
        <w:spacing w:before="0" w:after="0"/>
        <w:jc w:val="left"/>
        <w:rPr/>
      </w:pPr>
      <w:r>
        <w:rPr/>
        <w:t>HXEt6nkJrjr4P/m6qS9rAmwaENVAOI8kEj5JKn768fYnyAfA6kkk/S8lQOXIsDo+WI8cdfY7PwCNfr</w:t>
      </w:r>
    </w:p>
    <w:p>
      <w:pPr>
        <w:pStyle w:val="PreformattedText"/>
        <w:bidi w:val="0"/>
        <w:spacing w:before="0" w:after="0"/>
        <w:jc w:val="left"/>
        <w:rPr/>
      </w:pPr>
      <w:r>
        <w:rPr/>
        <w:t>1JJkI9Dxoe0Ox15BHxy8/AA19/z/36kkcxwsGCj8ynyumB2RvwWHgEHzv/AMPUkkrDEGbkRsEaUAaK</w:t>
      </w:r>
    </w:p>
    <w:p>
      <w:pPr>
        <w:pStyle w:val="PreformattedText"/>
        <w:bidi w:val="0"/>
        <w:spacing w:before="0" w:after="0"/>
        <w:jc w:val="left"/>
        <w:rPr/>
      </w:pPr>
      <w:r>
        <w:rPr/>
        <w:t>+VDDjr7D7DXUlsS3AayfqweV9m/ILfJOt6BAJIBOm+OtILsJokhWLDjCSpEuvktolx7hyPwPJHy299</w:t>
      </w:r>
    </w:p>
    <w:p>
      <w:pPr>
        <w:pStyle w:val="PreformattedText"/>
        <w:bidi w:val="0"/>
        <w:spacing w:before="0" w:after="0"/>
        <w:jc w:val="left"/>
        <w:rPr/>
      </w:pPr>
      <w:r>
        <w:rPr/>
        <w:t>GmBqLjhJyKP43oqDrROlHjXHlvZO9+B1JTKWxItJOIBWI0fA+fkH7DQI9q7Hz9/jrZyK3PVBMb3Ybq</w:t>
      </w:r>
    </w:p>
    <w:p>
      <w:pPr>
        <w:pStyle w:val="PreformattedText"/>
        <w:bidi w:val="0"/>
        <w:spacing w:before="0" w:after="0"/>
        <w:jc w:val="left"/>
        <w:rPr/>
      </w:pPr>
      <w:r>
        <w:rPr/>
        <w:t>3kgoUDyeHgH2g7II4nWjvW/kdYkYqbWEVHhQNfmA47+F14PnwAN/f9OpIrBbkzLx4Px+Y6JG/gDwNe</w:t>
      </w:r>
    </w:p>
    <w:p>
      <w:pPr>
        <w:pStyle w:val="PreformattedText"/>
        <w:bidi w:val="0"/>
        <w:spacing w:before="0" w:after="0"/>
        <w:jc w:val="left"/>
        <w:rPr/>
      </w:pPr>
      <w:r>
        <w:rPr/>
        <w:t>zx5+OpDAgi4Os9Yff5I9vHwdjxvy3gkk/36kvTTXjMl1sjYUg+SB8qfBU6+R8aI+3UlR7CPI0v+Xwf</w:t>
      </w:r>
    </w:p>
    <w:p>
      <w:pPr>
        <w:pStyle w:val="PreformattedText"/>
        <w:bidi w:val="0"/>
        <w:spacing w:before="0" w:after="0"/>
        <w:jc w:val="left"/>
        <w:rPr/>
      </w:pPr>
      <w:r>
        <w:rPr/>
        <w:t>keSQCR8DqMbdRJkjpVIPyBonwCeWvgKd/HnXUknrKAp4jz/ViNfw6A+PPz/4epJI6xHoEAKT9/aAd6</w:t>
      </w:r>
    </w:p>
    <w:p>
      <w:pPr>
        <w:pStyle w:val="PreformattedText"/>
        <w:bidi w:val="0"/>
        <w:spacing w:before="0" w:after="0"/>
        <w:jc w:val="left"/>
        <w:rPr/>
      </w:pPr>
      <w:r>
        <w:rPr/>
        <w:t>/Rxv7b8dSPUk6NQpXWBeVX829DZ8/LLve9sN+0gAdDqAFS3WsuzWIbjKnzaBmk37WVW+Qo+dtrR39/</w:t>
      </w:r>
    </w:p>
    <w:p>
      <w:pPr>
        <w:pStyle w:val="PreformattedText"/>
        <w:bidi w:val="0"/>
        <w:spacing w:before="0" w:after="0"/>
        <w:jc w:val="left"/>
        <w:rPr/>
      </w:pPr>
      <w:r>
        <w:rPr/>
        <w:t>j9D0B9B62mVYMSNbr3yqro/fSo3u4MOQOtqTvbMQp17vt5J6FNE2BMi1BD68nZU+VAYHY+SPjZ4/A3</w:t>
      </w:r>
    </w:p>
    <w:p>
      <w:pPr>
        <w:pStyle w:val="PreformattedText"/>
        <w:bidi w:val="0"/>
        <w:spacing w:before="0" w:after="0"/>
        <w:jc w:val="left"/>
        <w:rPr/>
      </w:pPr>
      <w:r>
        <w:rPr/>
        <w:t>r56yOr3n95AbgGGWLBIUFSmyp17j865t4UBXPt1/7vu6Z00vxlL2h64ZVUHHls6AKbA2fkgaVvJ3oa</w:t>
      </w:r>
    </w:p>
    <w:p>
      <w:pPr>
        <w:pStyle w:val="PreformattedText"/>
        <w:bidi w:val="0"/>
        <w:spacing w:before="0" w:after="0"/>
        <w:jc w:val="left"/>
        <w:rPr/>
      </w:pPr>
      <w:r>
        <w:rPr/>
        <w:t>PnqmNhxs0nXl1WkkAToAaKjZJGwT9iAD4J+fJ8cehsu7e28s11jS8UVdbQa3ofc/l34YDQ0dH9fP/F</w:t>
      </w:r>
    </w:p>
    <w:p>
      <w:pPr>
        <w:pStyle w:val="PreformattedText"/>
        <w:bidi w:val="0"/>
        <w:spacing w:before="0" w:after="0"/>
        <w:jc w:val="left"/>
        <w:rPr/>
      </w:pPr>
      <w:r>
        <w:rPr/>
        <w:t>1mSPo1BHkBtnZPkFVJ8kgfDefv1JJJRKNEeSdfIGt+SQSw3sgD/n1JI/jQaAHIKNbAA8j4DED58+fn</w:t>
      </w:r>
    </w:p>
    <w:p>
      <w:pPr>
        <w:pStyle w:val="PreformattedText"/>
        <w:bidi w:val="0"/>
        <w:spacing w:before="0" w:after="0"/>
        <w:jc w:val="left"/>
        <w:rPr/>
      </w:pPr>
      <w:r>
        <w:rPr/>
        <w:t>fWRZd3rkmMgMbfBPyV+6e/RJf40xLf8A4+pYWKjW0k0j/wAb/wDh5vf4jv8AD1nvw37dmoYjv2hmsT</w:t>
      </w:r>
    </w:p>
    <w:p>
      <w:pPr>
        <w:pStyle w:val="PreformattedText"/>
        <w:bidi w:val="0"/>
        <w:spacing w:before="0" w:after="0"/>
        <w:jc w:val="left"/>
        <w:rPr/>
      </w:pPr>
      <w:r>
        <w:rPr/>
        <w:t>31+FebvQ/W08L+JvYeTPc/alvI1nASXEWbVKxQshmURxZuV98OS9B2il0tIpa5HL7+zOp6N2obLtS1</w:t>
      </w:r>
    </w:p>
    <w:p>
      <w:pPr>
        <w:pStyle w:val="PreformattedText"/>
        <w:bidi w:val="0"/>
        <w:spacing w:before="0" w:after="0"/>
        <w:jc w:val="left"/>
        <w:rPr/>
      </w:pPr>
      <w:r>
        <w:rPr/>
        <w:t>WPyTaOviVt0/P2voz8P3dOXz+Lzv4Z/in2t2Xfx/4mxd0fiHhvxA/Cjtxr89abs38P69eXv3C0rUcc</w:t>
      </w:r>
    </w:p>
    <w:p>
      <w:pPr>
        <w:pStyle w:val="PreformattedText"/>
        <w:bidi w:val="0"/>
        <w:spacing w:before="0" w:after="0"/>
        <w:jc w:val="left"/>
        <w:rPr/>
      </w:pPr>
      <w:r>
        <w:rPr/>
        <w:t>nO7Uy1TNQXsezO8FSwko5VJFYeFCijWTFW6XNsguXKOdf6+zPq/SFtnINQPSULiToxLap/i8oP8R5u</w:t>
      </w:r>
    </w:p>
    <w:p>
      <w:pPr>
        <w:pStyle w:val="PreformattedText"/>
        <w:bidi w:val="0"/>
        <w:spacing w:before="0" w:after="0"/>
        <w:jc w:val="left"/>
        <w:rPr/>
      </w:pPr>
      <w:r>
        <w:rPr/>
        <w:t>3c7lPxP7o7aptkcD3NlsR3l+xUMOJg7ar5aKSSzga0Mc1gV6VHMZKaARoSsaVf8A6l7NObZU2eptCV</w:t>
      </w:r>
    </w:p>
    <w:p>
      <w:pPr>
        <w:pStyle w:val="PreformattedText"/>
        <w:bidi w:val="0"/>
        <w:spacing w:before="0" w:after="0"/>
        <w:jc w:val="left"/>
        <w:rPr/>
      </w:pPr>
      <w:r>
        <w:rPr/>
        <w:t>KQ3eUdWsrZqVb+Gqo+86m5X2eM1U/DrH3Etdx5gFYW/D/A905JGXi8kmeyVOTBduVoG2S0sli9I6EE</w:t>
      </w:r>
    </w:p>
    <w:p>
      <w:pPr>
        <w:pStyle w:val="PreformattedText"/>
        <w:bidi w:val="0"/>
        <w:spacing w:before="0" w:after="0"/>
        <w:jc w:val="left"/>
        <w:rPr/>
      </w:pPr>
      <w:r>
        <w:rPr/>
        <w:t>hkgLNy4+3VZgqMDwAvEaBYVgANaQMuruOZcbhM9JVq1Y6zYOHsWGSKEqIPoMficfkGR+RaJDNHkA7H</w:t>
      </w:r>
    </w:p>
    <w:p>
      <w:pPr>
        <w:pStyle w:val="PreformattedText"/>
        <w:bidi w:val="0"/>
        <w:spacing w:before="0" w:after="0"/>
        <w:jc w:val="left"/>
        <w:rPr/>
      </w:pPr>
      <w:r>
        <w:rPr/>
        <w:t>Zb6h2+5XpdH4kjW06LJihsQy8JrpB6D5bDwV5IPTmxt82Iyu/pZ2hr2YHkU74rqJgQBvivH9G6ZrBh</w:t>
      </w:r>
    </w:p>
    <w:p>
      <w:pPr>
        <w:pStyle w:val="PreformattedText"/>
        <w:bidi w:val="0"/>
        <w:spacing w:before="0" w:after="0"/>
        <w:jc w:val="left"/>
        <w:rPr/>
      </w:pPr>
      <w:r>
        <w:rPr/>
        <w:t>TpMO1b/M5dBVZ2BO7r/cID1vqancPbdKGUx2EePFL9lNvKixyI0yko1m9H52OPqcetNrTqWPV58+uC</w:t>
      </w:r>
    </w:p>
    <w:p>
      <w:pPr>
        <w:pStyle w:val="PreformattedText"/>
        <w:bidi w:val="0"/>
        <w:spacing w:before="0" w:after="0"/>
        <w:jc w:val="left"/>
        <w:rPr/>
      </w:pPr>
      <w:r>
        <w:rPr/>
        <w:t>sVqUR2lOM2Y7+rRSrm6qNG8uKxmEwAqxPyKtjgMJLIh1x9SJ2mBYaXjvwx6XpqiBCt7LOi9yjC17AL</w:t>
      </w:r>
    </w:p>
    <w:p>
      <w:pPr>
        <w:pStyle w:val="PreformattedText"/>
        <w:bidi w:val="0"/>
        <w:spacing w:before="0" w:after="0"/>
        <w:jc w:val="left"/>
        <w:rPr/>
      </w:pPr>
      <w:r>
        <w:rPr/>
        <w:t>KCSNgmTrsZIjUtYIiFpOfCvdrxU53kLf/VlutDvQBB/yjo4JJViebKI4kK45QpWMKbJA9F2SYgx5Ct</w:t>
      </w:r>
    </w:p>
    <w:p>
      <w:pPr>
        <w:pStyle w:val="PreformattedText"/>
        <w:bidi w:val="0"/>
        <w:spacing w:before="0" w:after="0"/>
        <w:jc w:val="left"/>
        <w:rPr/>
      </w:pPr>
      <w:r>
        <w:rPr/>
        <w:t>ZjjCe9LMYuRq/IeQs6WPjz7fDdRt64B1EpcRi3XLU7MmVFeu0wIgy8EUsZKmF6t6nIPqIwAeKasDYB</w:t>
      </w:r>
    </w:p>
    <w:p>
      <w:pPr>
        <w:pStyle w:val="PreformattedText"/>
        <w:bidi w:val="0"/>
        <w:spacing w:before="0" w:after="0"/>
        <w:jc w:val="left"/>
        <w:rPr/>
      </w:pPr>
      <w:r>
        <w:rPr/>
        <w:t>9p6WcHiDwjmzk8Oq8X7jrPDeWfREjvHYpsE9TcjVbFCyY/O5BzVNqPnrCrYgEQlRTe9tR/58/wDUrG</w:t>
      </w:r>
    </w:p>
    <w:p>
      <w:pPr>
        <w:pStyle w:val="PreformattedText"/>
        <w:bidi w:val="0"/>
        <w:spacing w:before="0" w:after="0"/>
        <w:jc w:val="left"/>
        <w:rPr/>
      </w:pPr>
      <w:r>
        <w:rPr/>
        <w:t>2qxWKtrjzr34FjlAbZE5Ovhl/+6mUAfI3r+HowsFIHHqiraOp7J/OHsLpkcYlgzFb2MnrW68qrub14</w:t>
      </w:r>
    </w:p>
    <w:p>
      <w:pPr>
        <w:pStyle w:val="PreformattedText"/>
        <w:bidi w:val="0"/>
        <w:spacing w:before="0" w:after="0"/>
        <w:jc w:val="left"/>
        <w:rPr/>
      </w:pPr>
      <w:r>
        <w:rPr/>
        <w:t>0kWVFU69IvCLEZ4aPuZdM2h1QN+oiGwDLe9ipnseOhnyUNikhVXiszGmp5BqxrWY52iFeQNLRlV3Gj</w:t>
      </w:r>
    </w:p>
    <w:p>
      <w:pPr>
        <w:pStyle w:val="PreformattedText"/>
        <w:bidi w:val="0"/>
        <w:spacing w:before="0" w:after="0"/>
        <w:jc w:val="left"/>
        <w:rPr/>
      </w:pPr>
      <w:r>
        <w:rPr/>
        <w:t>xKvIOfsYdEB1zI0gmUakCUzZrrjpWriwv00i1rtWVjuWCnOfVrXK5ZdrYhmVdkbBHNCOmxvAZLutEa</w:t>
      </w:r>
    </w:p>
    <w:p>
      <w:pPr>
        <w:pStyle w:val="PreformattedText"/>
        <w:bidi w:val="0"/>
        <w:spacing w:before="0" w:after="0"/>
        <w:jc w:val="left"/>
        <w:rPr/>
      </w:pPr>
      <w:r>
        <w:rPr/>
        <w:t>g6MlVblMtinZJyGIyNe0hq5arBMxLTei1pVNDLxq3pnhpzFKFBAHJT+XrmOCCyW1U/8AU7CEMKVUNu</w:t>
      </w:r>
    </w:p>
    <w:p>
      <w:pPr>
        <w:pStyle w:val="PreformattedText"/>
        <w:bidi w:val="0"/>
        <w:spacing w:before="0" w:after="0"/>
        <w:jc w:val="left"/>
        <w:rPr/>
      </w:pPr>
      <w:r>
        <w:rPr/>
        <w:t>VB+LlaT8UdYmfF2xXfI1ZDJVsK8kLSRozQlJYYmVLCGNnD+FJSx926zTuWvfGaqKApU23ZF4P9n9tZ</w:t>
      </w:r>
    </w:p>
    <w:p>
      <w:pPr>
        <w:pStyle w:val="PreformattedText"/>
        <w:bidi w:val="0"/>
        <w:spacing w:before="0" w:after="0"/>
        <w:jc w:val="left"/>
        <w:rPr/>
      </w:pPr>
      <w:r>
        <w:rPr/>
        <w:t>FK9tslD2nk3rRzWovTspj43syR07FiKUK0NmncklTTkB4LRXbKOmGNSpkzAX7OP7wClaLqoJVGOp7v</w:t>
      </w:r>
    </w:p>
    <w:p>
      <w:pPr>
        <w:pStyle w:val="PreformattedText"/>
        <w:bidi w:val="0"/>
        <w:spacing w:before="0" w:after="0"/>
        <w:jc w:val="left"/>
        <w:rPr/>
      </w:pPr>
      <w:r>
        <w:rPr/>
        <w:t>8AzL+7agx+Bs5ntfuLKVwGpWcvh7VujejhtYPJ1/Qy2IezD6qW+1L9cxtzGzSsRpcCr6UwPKIVSVPP</w:t>
      </w:r>
    </w:p>
    <w:p>
      <w:pPr>
        <w:pStyle w:val="PreformattedText"/>
        <w:bidi w:val="0"/>
        <w:spacing w:before="0" w:after="0"/>
        <w:jc w:val="left"/>
        <w:rPr/>
      </w:pPr>
      <w:r>
        <w:rPr/>
        <w:t>fdnYooXH+5oRyt4f7W/DGmbx9js7O0MrjrD37NKWtLXvq/qy5OkUV8Y92I/mtCnG8FgD928tFnXkJR</w:t>
      </w:r>
    </w:p>
    <w:p>
      <w:pPr>
        <w:pStyle w:val="PreformattedText"/>
        <w:bidi w:val="0"/>
        <w:spacing w:before="0" w:after="0"/>
        <w:jc w:val="left"/>
        <w:rPr/>
      </w:pPr>
      <w:r>
        <w:rPr/>
        <w:t>yZuHUpbdgwTSZaoGRv9cvvdDubtaj31QiiKTW58Rk4VOmgb0fXWhabiWp145RGEl8coWRk/wB03Hnv</w:t>
      </w:r>
    </w:p>
    <w:p>
      <w:pPr>
        <w:pStyle w:val="PreformattedText"/>
        <w:bidi w:val="0"/>
        <w:spacing w:before="0" w:after="0"/>
        <w:jc w:val="left"/>
        <w:rPr/>
      </w:pPr>
      <w:r>
        <w:rPr/>
        <w:t>SVWIYmy/inSUk01qqBZzvSx+z8tF3BjLuF7hpyxYvufH2kyV15I5rGN7zwqwS4ruaFS49K8itj7ssY</w:t>
      </w:r>
    </w:p>
    <w:p>
      <w:pPr>
        <w:pStyle w:val="PreformattedText"/>
        <w:bidi w:val="0"/>
        <w:spacing w:before="0" w:after="0"/>
        <w:jc w:val="left"/>
        <w:rPr/>
      </w:pPr>
      <w:r>
        <w:rPr/>
        <w:t>4yGpJcfkVh49VVprUpU6qr8rTLfOsYoMOkqU6rBadQfZI4N/dAaHDPkK9/s6dIcZm1jsZnB6LJBB3N</w:t>
      </w:r>
    </w:p>
    <w:p>
      <w:pPr>
        <w:pStyle w:val="PreformattedText"/>
        <w:bidi w:val="0"/>
        <w:spacing w:before="0" w:after="0"/>
        <w:jc w:val="left"/>
        <w:rPr/>
      </w:pPr>
      <w:r>
        <w:rPr/>
        <w:t>grDw949t1X9M8TKJFvY2UjaQXJ4gxjjVlxTc08QN6mfybtfyzNSk1yrnCrTOSj2l5l+lzLDPsHvaLv</w:t>
      </w:r>
    </w:p>
    <w:p>
      <w:pPr>
        <w:pStyle w:val="PreformattedText"/>
        <w:bidi w:val="0"/>
        <w:spacing w:before="0" w:after="0"/>
        <w:jc w:val="left"/>
        <w:rPr/>
      </w:pPr>
      <w:r>
        <w:rPr/>
        <w:t>HsjvH8Lu9571vHy1JYcpdtIk1xcHVkWvhu+IXEh9bPYO1dWjl4lBabB5KSSRt1FCgrbMtLaU2mmOhF</w:t>
      </w:r>
    </w:p>
    <w:p>
      <w:pPr>
        <w:pStyle w:val="PreformattedText"/>
        <w:bidi w:val="0"/>
        <w:spacing w:before="0" w:after="0"/>
        <w:jc w:val="left"/>
        <w:rPr/>
      </w:pPr>
      <w:r>
        <w:rPr/>
        <w:t>Q8w6/UfVC7Ptr19lrbHW3svF2fb944H2ZqpnbeanxuV/DDJvbqdy/h7et5PtLKIkNiUDFxNFkcSzsC</w:t>
      </w:r>
    </w:p>
    <w:p>
      <w:pPr>
        <w:pStyle w:val="PreformattedText"/>
        <w:bidi w:val="0"/>
        <w:spacing w:before="0" w:after="0"/>
        <w:jc w:val="left"/>
        <w:rPr/>
      </w:pPr>
      <w:r>
        <w:rPr/>
        <w:t>J45MfRhswroNHZotYT2zSq3XS1PF0OKsd+3h75x6rs6NsrA50ORrfa+0JR1nNVVvw9y2apjtWzNJnX</w:t>
      </w:r>
    </w:p>
    <w:p>
      <w:pPr>
        <w:pStyle w:val="PreformattedText"/>
        <w:bidi w:val="0"/>
        <w:spacing w:before="0" w:after="0"/>
        <w:jc w:val="left"/>
        <w:rPr/>
      </w:pPr>
      <w:r>
        <w:rPr/>
        <w:t>w+xQyuMyEUMhux1RIDUtRW4Y7bLG3AWa3JAAT0SuBUWytg3MD8MQoVFp1gxXRrgheUqf7W3pZsGct1</w:t>
      </w:r>
    </w:p>
    <w:p>
      <w:pPr>
        <w:pStyle w:val="PreformattedText"/>
        <w:bidi w:val="0"/>
        <w:spacing w:before="0" w:after="0"/>
        <w:jc w:val="left"/>
        <w:rPr/>
      </w:pPr>
      <w:r>
        <w:rPr/>
        <w:t>cv9TJYMOTuKgTP0ZGVp70Eda7j8jdjjXZE/FZEnUcwLDwy80Vm6Wr1A6CsDkOE6ux3Wvg4s191vP1r</w:t>
      </w:r>
    </w:p>
    <w:p>
      <w:pPr>
        <w:pStyle w:val="PreformattedText"/>
        <w:bidi w:val="0"/>
        <w:spacing w:before="0" w:after="0"/>
        <w:jc w:val="left"/>
        <w:rPr/>
      </w:pPr>
      <w:r>
        <w:rPr/>
        <w:t>D3GRKMgc1iwuJwuYmS7PhYODDt/umCsTlcPUiBb0cVcqvat1E5fuolsQ8uMGuuHtQetTwCz1GxXpFW</w:t>
      </w:r>
    </w:p>
    <w:p>
      <w:pPr>
        <w:pStyle w:val="PreformattedText"/>
        <w:bidi w:val="0"/>
        <w:spacing w:before="0" w:after="0"/>
        <w:jc w:val="left"/>
        <w:rPr/>
      </w:pPr>
      <w:r>
        <w:rPr/>
        <w:t>PKzZe4+H4WXehtRtR4vKGy6S+ljq4yrSU1WX9p4KxKgsoBG2pLCSFW2PYokf5YhuuOVzsjEKX3fc07</w:t>
      </w:r>
    </w:p>
    <w:p>
      <w:pPr>
        <w:pStyle w:val="PreformattedText"/>
        <w:bidi w:val="0"/>
        <w:spacing w:before="0" w:after="0"/>
        <w:jc w:val="left"/>
        <w:rPr/>
      </w:pPr>
      <w:r>
        <w:rPr/>
        <w:t>dNsXzuVx3t3gVm1XbOSSx9K0bwP6rFYLMMzs00ksLTr6sfHXpvE3qEbKh1ZdLy649VCC1uCnz9U9DR</w:t>
      </w:r>
    </w:p>
    <w:p>
      <w:pPr>
        <w:pStyle w:val="PreformattedText"/>
        <w:bidi w:val="0"/>
        <w:spacing w:before="0" w:after="0"/>
        <w:jc w:val="left"/>
        <w:rPr/>
      </w:pPr>
      <w:r>
        <w:rPr/>
        <w:t>bNA3i4S0sLlRW40rO4y5DVpLGuDQO7roy6HFQ3ILzIDDXy3HpckWByveHVTcEjGWAkqhK5CcZq0nNe</w:t>
      </w:r>
    </w:p>
    <w:p>
      <w:pPr>
        <w:pStyle w:val="PreformattedText"/>
        <w:bidi w:val="0"/>
        <w:spacing w:before="0" w:after="0"/>
        <w:jc w:val="left"/>
        <w:rPr/>
      </w:pPr>
      <w:r>
        <w:rPr/>
        <w:t>ZaPkhYFjyj2NqhVkJ0Pbrl1IQ6EjqEK6iI8ZVYZpFkDIqn2xuNs4eOfkecJPJiSQBy31JI6kqsqp/s</w:t>
      </w:r>
    </w:p>
    <w:p>
      <w:pPr>
        <w:pStyle w:val="PreformattedText"/>
        <w:bidi w:val="0"/>
        <w:spacing w:before="0" w:after="0"/>
        <w:jc w:val="left"/>
        <w:rPr/>
      </w:pPr>
      <w:r>
        <w:rPr/>
        <w:t>qu5eMALMRzKqA/IOPzaDFWHgN7fPLl1g3x3PPn65YsSLmwnwr2JJkLo5ZBIjrBGwjkX2j0pfUP7zY4</w:t>
      </w:r>
    </w:p>
    <w:p>
      <w:pPr>
        <w:pStyle w:val="PreformattedText"/>
        <w:bidi w:val="0"/>
        <w:spacing w:before="0" w:after="0"/>
        <w:jc w:val="left"/>
        <w:rPr/>
      </w:pPr>
      <w:r>
        <w:rPr/>
        <w:t>n4P5SU9qnqlDA8t5rA94mDVC6nVaTQsM2kRWRIUWSPg9gsPTQIFJ3rbKvFfHWtceGsvHe5d3z65DTV</w:t>
      </w:r>
    </w:p>
    <w:p>
      <w:pPr>
        <w:pStyle w:val="PreformattedText"/>
        <w:bidi w:val="0"/>
        <w:spacing w:before="0" w:after="0"/>
        <w:jc w:val="left"/>
        <w:rPr/>
      </w:pPr>
      <w:r>
        <w:rPr/>
        <w:t>abSem0Marx9Yc4ZESH09nZRPa66Gy2vnTD3dWbW14S7MfZEYyUeXGeEKYUhLB1ZjPI8h2rEK+kkKD3</w:t>
      </w:r>
    </w:p>
    <w:p>
      <w:pPr>
        <w:pStyle w:val="PreformattedText"/>
        <w:bidi w:val="0"/>
        <w:spacing w:before="0" w:after="0"/>
        <w:jc w:val="left"/>
        <w:rPr/>
      </w:pPr>
      <w:r>
        <w:rPr/>
        <w:t>HeiOP8XLdgnUAzNgWsBYCYJVRxzaAMzHVaLmpEMpHISzhF/3oQ7BQEEjz8dE6T1SFNO8x3HX3GoEM0</w:t>
      </w:r>
    </w:p>
    <w:p>
      <w:pPr>
        <w:pStyle w:val="PreformattedText"/>
        <w:bidi w:val="0"/>
        <w:spacing w:before="0" w:after="0"/>
        <w:jc w:val="left"/>
        <w:rPr/>
      </w:pPr>
      <w:r>
        <w:rPr/>
        <w:t>fyGkgjUxGV1PNzIwJRSo3xZR5b/wAulOnDhBmmL2trJmpjWHoiJYPV2GpKpM8p8gS+oQhDqrK2lAIH</w:t>
      </w:r>
    </w:p>
    <w:p>
      <w:pPr>
        <w:pStyle w:val="PreformattedText"/>
        <w:bidi w:val="0"/>
        <w:spacing w:before="0" w:after="0"/>
        <w:jc w:val="left"/>
        <w:rPr/>
      </w:pPr>
      <w:r>
        <w:rPr/>
        <w:t>L2t461wlHADUQibHxMHDQzWC/wC+MrOYNekf3oETNpWLcSob3Hly6hJtqdBMq6lRc8Zl6E0zBEjQvE</w:t>
      </w:r>
    </w:p>
    <w:p>
      <w:pPr>
        <w:pStyle w:val="PreformattedText"/>
        <w:bidi w:val="0"/>
        <w:spacing w:before="0" w:after="0"/>
        <w:jc w:val="left"/>
        <w:rPr/>
      </w:pPr>
      <w:r>
        <w:rPr/>
        <w:t>wMpciOSHQXUaGONeThAvLiuvb5brD34AXEJexGto7fHvJJGJ3rxwSTmOrMroGjPlmUJE5LPs6blsb9</w:t>
      </w:r>
    </w:p>
    <w:p>
      <w:pPr>
        <w:pStyle w:val="PreformattedText"/>
        <w:bidi w:val="0"/>
        <w:spacing w:before="0" w:after="0"/>
        <w:jc w:val="left"/>
        <w:rPr/>
      </w:pPr>
      <w:r>
        <w:rPr/>
        <w:t>y9RVIJ7pYJUm0afsqCMSMI2mUsQZFiiieV2dmCu0ZBVCUUFm+f5epgov1wnSMxF4pLHH6QiWtDwX2v</w:t>
      </w:r>
    </w:p>
    <w:p>
      <w:pPr>
        <w:pStyle w:val="PreformattedText"/>
        <w:bidi w:val="0"/>
        <w:spacing w:before="0" w:after="0"/>
        <w:jc w:val="left"/>
        <w:rPr/>
      </w:pPr>
      <w:r>
        <w:rPr/>
        <w:t>CyRyP6jFQpsAyAGMP8KpBPHRH8XVZ6YX3JZF7G2RkTPFFHG0dg+opLqkZ5VoT6R5IyKRuOIufc2/j+</w:t>
      </w:r>
    </w:p>
    <w:p>
      <w:pPr>
        <w:pStyle w:val="PreformattedText"/>
        <w:bidi w:val="0"/>
        <w:spacing w:before="0" w:after="0"/>
        <w:jc w:val="left"/>
        <w:rPr/>
      </w:pPr>
      <w:r>
        <w:rPr/>
        <w:t>b83RAL6CLshDGx1gfNSgsLK1iJJQXMorpx+kiWvIWLSOyg25mJVgulU/1XoqsBiBFqinrAAb/uVvmq</w:t>
      </w:r>
    </w:p>
    <w:p>
      <w:pPr>
        <w:pStyle w:val="PreformattedText"/>
        <w:bidi w:val="0"/>
        <w:spacing w:before="0" w:after="0"/>
        <w:jc w:val="left"/>
        <w:rPr/>
      </w:pPr>
      <w:r>
        <w:rPr/>
        <w:t>zekYzDxgDO1gtI4YL6gMYmbQ5SN4UDwFHEcl6KGc3BibqLY9YMofu8BPUmZeAQFYK6nY4MrHiZdaVy</w:t>
      </w:r>
    </w:p>
    <w:p>
      <w:pPr>
        <w:pStyle w:val="PreformattedText"/>
        <w:bidi w:val="0"/>
        <w:spacing w:before="0" w:after="0"/>
        <w:jc w:val="left"/>
        <w:rPr/>
      </w:pPr>
      <w:r>
        <w:rPr/>
        <w:t>F8Dz7W+fd01QADmwnLrsLadmaSfidZ9FLPIo2y4MW+JTQDCPij7jj5lQN+CV9rHl11tmLOxUGeb242</w:t>
      </w:r>
    </w:p>
    <w:p>
      <w:pPr>
        <w:pStyle w:val="PreformattedText"/>
        <w:bidi w:val="0"/>
        <w:spacing w:before="0" w:after="0"/>
        <w:jc w:val="left"/>
        <w:rPr/>
      </w:pPr>
      <w:r>
        <w:rPr/>
        <w:t>VntpeaNZz97lN2BKY5XVi0JQyOpIDCEkFfV/h1okH7dey2YFKKgHeM8FtZL1mvfjJyKhmrT+nRx8zT</w:t>
      </w:r>
    </w:p>
    <w:p>
      <w:pPr>
        <w:pStyle w:val="PreformattedText"/>
        <w:bidi w:val="0"/>
        <w:spacing w:before="0" w:after="0"/>
        <w:jc w:val="left"/>
        <w:rPr/>
      </w:pPr>
      <w:r>
        <w:rPr/>
        <w:t>xvCIsdSjaSLFM21qtflVf9oyz7ZlhCkxfn9JX9yGBNmPYvxijUnZju/NJTBZWv2VcmyEOIx/cHdtWW</w:t>
      </w:r>
    </w:p>
    <w:p>
      <w:pPr>
        <w:pStyle w:val="PreformattedText"/>
        <w:bidi w:val="0"/>
        <w:spacing w:before="0" w:after="0"/>
        <w:jc w:val="left"/>
        <w:rPr/>
      </w:pPr>
      <w:r>
        <w:rPr/>
        <w:t>YLazcRs4TtmXbItha4nVcplfqObLCS0ZMP79320XWq9JNooGkzNTB8G61v5bwWONRhUpioV7+C/wB3</w:t>
      </w:r>
    </w:p>
    <w:p>
      <w:pPr>
        <w:pStyle w:val="PreformattedText"/>
        <w:bidi w:val="0"/>
        <w:spacing w:before="0" w:after="0"/>
        <w:jc w:val="left"/>
        <w:rPr/>
      </w:pPr>
      <w:r>
        <w:rPr/>
        <w:t>u+1PqeMzvdDz5nIz3r4nvm1kcrYlT6iaVpNOzW7BWEcV9Q7JStVj4oOA4I2C1OkLUl6scY2qVdobNy</w:t>
      </w:r>
    </w:p>
    <w:p>
      <w:pPr>
        <w:pStyle w:val="PreformattedText"/>
        <w:bidi w:val="0"/>
        <w:spacing w:before="0" w:after="0"/>
        <w:jc w:val="left"/>
        <w:rPr/>
      </w:pPr>
      <w:r>
        <w:rPr/>
        <w:t>fi/lHu+oQ1q0sZiqE2bs1a02LisytjKFe4wqZGzCQK117EqpLNW5e+WdlXmfZXhXYYI1WqV36JCe52</w:t>
      </w:r>
    </w:p>
    <w:p>
      <w:pPr>
        <w:pStyle w:val="PreformattedText"/>
        <w:bidi w:val="0"/>
        <w:spacing w:before="0" w:after="0"/>
        <w:jc w:val="left"/>
        <w:rPr/>
      </w:pPr>
      <w:r>
        <w:rPr/>
        <w:t>/lnVp06Wzp/EVFuF5B3+v4e8/ZEqLuDOXM9lVqQ2GtWLkoiJqoK5ndECR1aUbyBcZjIIQy8pW9qRkt</w:t>
      </w:r>
    </w:p>
    <w:p>
      <w:pPr>
        <w:pStyle w:val="PreformattedText"/>
        <w:bidi w:val="0"/>
        <w:spacing w:before="0" w:after="0"/>
        <w:jc w:val="left"/>
        <w:rPr/>
      </w:pPr>
      <w:r>
        <w:rPr/>
        <w:t>xXny6Oz0loUzcBcZwtsrvtFbAPqx6utvZ7lEwSt6kS4DG15v2Kjm5l5a+637evIrenYnuWlQPi66vw</w:t>
      </w:r>
    </w:p>
    <w:p>
      <w:pPr>
        <w:pStyle w:val="PreformattedText"/>
        <w:bidi w:val="0"/>
        <w:spacing w:before="0" w:after="0"/>
        <w:jc w:val="left"/>
        <w:rPr/>
      </w:pPr>
      <w:r>
        <w:rPr/>
        <w:t>gZ2ihc87Dc2ccdqAW6Rzkzcvax+H1t2oPFGxooCi9rquf7Ye9jxVcK1ruK1Wjlg7cigytWvBL9fXyW</w:t>
      </w:r>
    </w:p>
    <w:p>
      <w:pPr>
        <w:pStyle w:val="PreformattedText"/>
        <w:bidi w:val="0"/>
        <w:spacing w:before="0" w:after="0"/>
        <w:jc w:val="left"/>
        <w:rPr/>
      </w:pPr>
      <w:r>
        <w:rPr/>
        <w:t>cdzU7WqfUzRr+0JP2k8c/7tBXrpTJCuygdZrVBYIDq3f4V4wlClYmoVzFP824CFQo2KNLM5a7PK0+O</w:t>
      </w:r>
    </w:p>
    <w:p>
      <w:pPr>
        <w:pStyle w:val="PreformattedText"/>
        <w:bidi w:val="0"/>
        <w:spacing w:before="0" w:after="0"/>
        <w:jc w:val="left"/>
        <w:rPr/>
      </w:pPr>
      <w:r>
        <w:rPr/>
        <w:t>rvRt5Z2LGvm8jF9TlnLy6aeeOOxpyvI+tNwbW164ufSNivFm5fFadoDolYlrmmMcu5mXWQ+TsmbEdt</w:t>
      </w:r>
    </w:p>
    <w:p>
      <w:pPr>
        <w:pStyle w:val="PreformattedText"/>
        <w:bidi w:val="0"/>
        <w:spacing w:before="0" w:after="0"/>
        <w:jc w:val="left"/>
        <w:rPr/>
      </w:pPr>
      <w:r>
        <w:rPr/>
        <w:t>4tInpVIKlvuCyrzK80NCaU08dWOkBeV0qWJZtfmaQAcUVetiwepUAy1xHv7UtyGpUaXKFyf5uA/wCU</w:t>
      </w:r>
    </w:p>
    <w:p>
      <w:pPr>
        <w:pStyle w:val="PreformattedText"/>
        <w:bidi w:val="0"/>
        <w:spacing w:before="0" w:after="0"/>
        <w:jc w:val="left"/>
        <w:rPr/>
      </w:pPr>
      <w:r>
        <w:rPr/>
        <w:t>BsheaR6kk0fpxV2u22bipaab2kbb7FYhDGoB+W6c2dLGoQd5rCJ7S9xTBG6t2jjEI4qXHLRB7IjSTk</w:t>
      </w:r>
    </w:p>
    <w:p>
      <w:pPr>
        <w:pStyle w:val="PreformattedText"/>
        <w:bidi w:val="0"/>
        <w:spacing w:before="0" w:after="0"/>
        <w:jc w:val="left"/>
        <w:rPr/>
      </w:pPr>
      <w:r>
        <w:rPr/>
        <w:t>4RzCp+tuQxnzyJYLv9Rx5e3j0y2hA6ooljnpBC3Z9Wa3cPtDu1Ws49moK8bRsTvZABeQ8v8w6IOAHd</w:t>
      </w:r>
    </w:p>
    <w:p>
      <w:pPr>
        <w:pStyle w:val="PreformattedText"/>
        <w:bidi w:val="0"/>
        <w:spacing w:before="0" w:after="0"/>
        <w:jc w:val="left"/>
        <w:rPr/>
      </w:pPr>
      <w:r>
        <w:rPr/>
        <w:t>AXuS56png4y05C8uMUMliRQgZQztBBBEQ3j87Rlgfnl1TkhbeKb2dcmLDsC8yzUhnuXXb3ObPobBDL</w:t>
      </w:r>
    </w:p>
    <w:p>
      <w:pPr>
        <w:pStyle w:val="PreformattedText"/>
        <w:bidi w:val="0"/>
        <w:spacing w:before="0" w:after="0"/>
        <w:jc w:val="left"/>
        <w:rPr/>
      </w:pPr>
      <w:r>
        <w:rPr/>
        <w:t>/siLAWBfz6e4HI/wCLqUuKr1WP7zNbg3vP7wZnVVdpJCPYI0XaaO3Tk39QNdGc8BEo6xka+pbZn4Kq</w:t>
      </w:r>
    </w:p>
    <w:p>
      <w:pPr>
        <w:pStyle w:val="PreformattedText"/>
        <w:bidi w:val="0"/>
        <w:spacing w:before="0" w:after="0"/>
        <w:jc w:val="left"/>
        <w:rPr/>
      </w:pPr>
      <w:r>
        <w:rPr/>
        <w:t>MWJ0BqePSqo/qOQH69DdQQLHWMbOCWYDui+TFixk4x8yP9NAV8+NRoyL43oL/wAgF6FTUCiLdeULtB</w:t>
      </w:r>
    </w:p>
    <w:p>
      <w:pPr>
        <w:pStyle w:val="PreformattedText"/>
        <w:bidi w:val="0"/>
        <w:spacing w:before="0" w:after="0"/>
        <w:jc w:val="left"/>
        <w:rPr/>
      </w:pPr>
      <w:r>
        <w:rPr/>
        <w:t>DbQCRi2kMhI/7Rxdeq3BILHCJ9FgJXryw2JdIRz5k+3Wm4KNnx0JbBajOOqMuxZqeI5TJjCO1i3lo+</w:t>
      </w:r>
    </w:p>
    <w:p>
      <w:pPr>
        <w:pStyle w:val="PreformattedText"/>
        <w:bidi w:val="0"/>
        <w:spacing w:before="0" w:after="0"/>
        <w:jc w:val="left"/>
        <w:rPr/>
      </w:pPr>
      <w:r>
        <w:rPr/>
        <w:t>TcxTZAh5P6m7UgidGBHpgaXbjez1bN0dIW4MZdHHpKl+Nv5pcL3LEtTGWOCSiGtPIyoA3uhhrU5y6n</w:t>
      </w:r>
    </w:p>
    <w:p>
      <w:pPr>
        <w:pStyle w:val="PreformattedText"/>
        <w:bidi w:val="0"/>
        <w:spacing w:before="0" w:after="0"/>
        <w:jc w:val="left"/>
        <w:rPr/>
      </w:pPr>
      <w:r>
        <w:rPr/>
        <w:t>w6grt2PwzdCUEnQ2M6Ducaemi/+d6N+6a0cVTBzxQ6e3i2kJiHBlWnOakjIUOpuTMzk/mY/PV5ZEi1</w:t>
      </w:r>
    </w:p>
    <w:p>
      <w:pPr>
        <w:pStyle w:val="PreformattedText"/>
        <w:bidi w:val="0"/>
        <w:spacing w:before="0" w:after="0"/>
        <w:jc w:val="left"/>
        <w:rPr/>
      </w:pPr>
      <w:r>
        <w:rPr/>
        <w:t>2WAqqUs/W0O6b2JoMNKC8sEeLvTAROjSMlXHxFOMbHiwaxS4ybBI4/l356TdW6RrDd3o6rnBDzT9Cf</w:t>
      </w:r>
    </w:p>
    <w:p>
      <w:pPr>
        <w:pStyle w:val="PreformattedText"/>
        <w:bidi w:val="0"/>
        <w:spacing w:before="0" w:after="0"/>
        <w:jc w:val="left"/>
        <w:rPr/>
      </w:pPr>
      <w:r>
        <w:rPr/>
        <w:t>8AgVz9PE/i3VyhMdibIY5MRErNHuyuSx3bWTnjEzhP2dLHLQrhNKwdZJFKr1n0c1y2lsf6wnpJFI07</w:t>
      </w:r>
    </w:p>
    <w:p>
      <w:pPr>
        <w:pStyle w:val="PreformattedText"/>
        <w:bidi w:val="0"/>
        <w:spacing w:before="0" w:after="0"/>
        <w:jc w:val="left"/>
        <w:rPr/>
      </w:pPr>
      <w:r>
        <w:rPr/>
        <w:t>v2n6VP8ACp6lLEitkiK9rsz8U87WV7ZWWaKn3Ooq/TVbKuBNAkmIaOMsObtRXfFyvL11O+GvG/7ieM</w:t>
      </w:r>
    </w:p>
    <w:p>
      <w:pPr>
        <w:pStyle w:val="PreformattedText"/>
        <w:bidi w:val="0"/>
        <w:spacing w:before="0" w:after="0"/>
        <w:jc w:val="left"/>
        <w:rPr/>
      </w:pPr>
      <w:r>
        <w:rPr/>
        <w:t>2gAORfS06pwt+9ZBoD83zxG2AceT40QfjrERjzyda+AfuTr58j561quQ75RU7oJ5Z8fgDW/dsj+h2d</w:t>
      </w:r>
    </w:p>
    <w:p>
      <w:pPr>
        <w:pStyle w:val="PreformattedText"/>
        <w:bidi w:val="0"/>
        <w:spacing w:before="0" w:after="0"/>
        <w:jc w:val="left"/>
        <w:rPr/>
      </w:pPr>
      <w:r>
        <w:rPr/>
        <w:t>+fv4/t1mWBY2xNvFlPNnewdDwdfPgn4O/t4/U9SVcXtfWeaI4/bXnYPxoEfcfH/zdSWQTb2TPdkb8g</w:t>
      </w:r>
    </w:p>
    <w:p>
      <w:pPr>
        <w:pStyle w:val="PreformattedText"/>
        <w:bidi w:val="0"/>
        <w:spacing w:before="0" w:after="0"/>
        <w:jc w:val="left"/>
        <w:rPr/>
      </w:pPr>
      <w:r>
        <w:rPr/>
        <w:t>Afm8DfjXjZHtGz+vUkYhQxYZBZ8Pt+o8aOhtuOvPIfp1JlGVluBpPVGgRr77APnWiBs+fnZ8D79SaA</w:t>
      </w:r>
    </w:p>
    <w:p>
      <w:pPr>
        <w:pStyle w:val="PreformattedText"/>
        <w:bidi w:val="0"/>
        <w:spacing w:before="0" w:after="0"/>
        <w:jc w:val="left"/>
        <w:rPr/>
      </w:pPr>
      <w:r>
        <w:rPr/>
        <w:t>AtYYrPm3vW9kf1P9G5Ls+ND/AF6kkwc/03sn7jXgH+nt/wBN+etEZZNwEwzAt0RG81vhkNd/KfGj8D</w:t>
      </w:r>
    </w:p>
    <w:p>
      <w:pPr>
        <w:pStyle w:val="PreformattedText"/>
        <w:bidi w:val="0"/>
        <w:spacing w:before="0" w:after="0"/>
        <w:jc w:val="left"/>
        <w:rPr/>
      </w:pPr>
      <w:r>
        <w:rPr/>
        <w:t>fhR58/P8R+/WZs99rSt85sltkDySVHuPI8gdkn9Wbx9h0s1rNbhrDILKJT+YJ5OT9wR58+0HQ0SPZv</w:t>
      </w:r>
    </w:p>
    <w:p>
      <w:pPr>
        <w:pStyle w:val="PreformattedText"/>
        <w:bidi w:val="0"/>
        <w:spacing w:before="0" w:after="0"/>
        <w:jc w:val="left"/>
        <w:rPr/>
      </w:pPr>
      <w:r>
        <w:rPr/>
        <w:t>a/P3+/XOr21v50j1AtoAeqVxf0Sw2CfexAJB5AhWKt/MN6P2PQY5ISqSLSgMCXIBbYTQ2Rvet8QPvs</w:t>
      </w:r>
    </w:p>
    <w:p>
      <w:pPr>
        <w:pStyle w:val="PreformattedText"/>
        <w:bidi w:val="0"/>
        <w:spacing w:before="0" w:after="0"/>
        <w:jc w:val="left"/>
        <w:rPr/>
      </w:pPr>
      <w:r>
        <w:rPr/>
        <w:t>+etJYVFbui1T/Zb3y7e2yD6ewQFC+CNlj8nZ/ULy38Ac/avXd2UsAANMp57atCNJa9YBYQPniN8vGg</w:t>
      </w:r>
    </w:p>
    <w:p>
      <w:pPr>
        <w:pStyle w:val="PreformattedText"/>
        <w:bidi w:val="0"/>
        <w:spacing w:before="0" w:after="0"/>
        <w:jc w:val="left"/>
        <w:rPr/>
      </w:pPr>
      <w:r>
        <w:rPr/>
        <w:t>B4JBGvB+w+3XSHBvd+4nDYWYgdUykX58edHY/TyPyg/cD9PnqNxPvmbA6HhImbxsAaA2pP5uIA3yGx</w:t>
      </w:r>
    </w:p>
    <w:p>
      <w:pPr>
        <w:pStyle w:val="PreformattedText"/>
        <w:bidi w:val="0"/>
        <w:spacing w:before="0" w:after="0"/>
        <w:jc w:val="left"/>
        <w:rPr/>
      </w:pPr>
      <w:r>
        <w:rPr/>
        <w:t>+bXUPBfd+5g3GJJtzH6pGsNn7jY/XwrEcd7B8+3RJ+3VQcxIB8aJGgSD4Hz5862DyHz/TqST0AsNtr</w:t>
      </w:r>
    </w:p>
    <w:p>
      <w:pPr>
        <w:pStyle w:val="PreformattedText"/>
        <w:bidi w:val="0"/>
        <w:spacing w:before="0" w:after="0"/>
        <w:jc w:val="left"/>
        <w:rPr/>
      </w:pPr>
      <w:r>
        <w:rPr/>
        <w:t>ZYnWgC39QPuOQ+N7+fb1JJjreyBy1s735/LriOQ1vQ8dSSYldbB0N+dDzoBvA875eD5PgdSSYMvLfw</w:t>
      </w:r>
    </w:p>
    <w:p>
      <w:pPr>
        <w:pStyle w:val="PreformattedText"/>
        <w:bidi w:val="0"/>
        <w:spacing w:before="0" w:after="0"/>
        <w:jc w:val="left"/>
        <w:rPr/>
      </w:pPr>
      <w:r>
        <w:rPr/>
        <w:t>SCdb3oA+fP9B/z31JIk3gaJ3rZJ8gL4Pv47P6rseN/6dSSNn2DxGvg+3587BGwDsqRyPj9B1JJGWB8</w:t>
      </w:r>
    </w:p>
    <w:p>
      <w:pPr>
        <w:pStyle w:val="PreformattedText"/>
        <w:bidi w:val="0"/>
        <w:spacing w:before="0" w:after="0"/>
        <w:jc w:val="left"/>
        <w:rPr/>
      </w:pPr>
      <w:r>
        <w:rPr/>
        <w:t>MQd7GuPx7T+n82v7DqSSFmHkjxvbbOvIb7Bgf4dnz89SSD2V2VPE7JGtjxsrvkpBP5tHXRKfXJKI7x</w:t>
      </w:r>
    </w:p>
    <w:p>
      <w:pPr>
        <w:pStyle w:val="PreformattedText"/>
        <w:bidi w:val="0"/>
        <w:spacing w:before="0" w:after="0"/>
        <w:jc w:val="left"/>
        <w:rPr/>
      </w:pPr>
      <w:r>
        <w:rPr/>
        <w:t>/3U4KlmBZwd6Q6ATTt/Ewj+w/+t6HNBhjZdTe/0ZpF+J68oLLeNe70yANqGVdqNDZT0uI0v2X79c2v</w:t>
      </w:r>
    </w:p>
    <w:p>
      <w:pPr>
        <w:pStyle w:val="PreformattedText"/>
        <w:bidi w:val="0"/>
        <w:spacing w:before="0" w:after="0"/>
        <w:jc w:val="left"/>
        <w:rPr/>
      </w:pPr>
      <w:r>
        <w:rPr/>
        <w:t>owPfDXOAXrGX3zm3+JgLWLSHkCxcmMFSyhwSnH2gTseLEaIbbe7jxXrSertfvDXyq0yDjuyg+ygw7g</w:t>
      </w:r>
    </w:p>
    <w:p>
      <w:pPr>
        <w:pStyle w:val="PreformattedText"/>
        <w:bidi w:val="0"/>
        <w:spacing w:before="0" w:after="0"/>
        <w:jc w:val="left"/>
        <w:rPr/>
      </w:pPr>
      <w:r>
        <w:rPr/>
        <w:t>Yaf0xKw2QVUsdA6JPKLwfd+UsRy93u65dX/df3zoLyjWdbv8P0nIU9Hi2kKqFMioqgKXVyAGfl5I8g</w:t>
      </w:r>
    </w:p>
    <w:p>
      <w:pPr>
        <w:pStyle w:val="PreformattedText"/>
        <w:bidi w:val="0"/>
        <w:spacing w:before="0" w:after="0"/>
        <w:jc w:val="left"/>
        <w:rPr/>
      </w:pPr>
      <w:r>
        <w:rPr/>
        <w:t>szcfb03sy2tceKEZgNnsRvLOtn4cPyqV/Pyg2B48/IJCn2k/b41x67MVl6Qt7ByG2CnQ3+bwNe74En</w:t>
      </w:r>
    </w:p>
    <w:p>
      <w:pPr>
        <w:pStyle w:val="PreformattedText"/>
        <w:bidi w:val="0"/>
        <w:spacing w:before="0" w:after="0"/>
        <w:jc w:val="left"/>
        <w:rPr/>
      </w:pPr>
      <w:r>
        <w:rPr/>
        <w:t>310k3FvcP2jI4DLuj1N+SCdhuOiQGOx+utDevI+5/L0WVHKeNg7XfwpVeKgkjirfp41/fpeSOUYked</w:t>
      </w:r>
    </w:p>
    <w:p>
      <w:pPr>
        <w:pStyle w:val="PreformattedText"/>
        <w:bidi w:val="0"/>
        <w:spacing w:before="0" w:after="0"/>
        <w:jc w:val="left"/>
        <w:rPr/>
      </w:pPr>
      <w:r>
        <w:rPr/>
        <w:t>L4Ggd+Rv3E/PuHWwcWte6y8SfZlM2lVtjTKxJBIbyQD5B8+PJbr6AxJJE+WrwHugnlYyEb2jR2gB0T</w:t>
      </w:r>
    </w:p>
    <w:p>
      <w:pPr>
        <w:pStyle w:val="PreformattedText"/>
        <w:bidi w:val="0"/>
        <w:spacing w:before="0" w:after="0"/>
        <w:jc w:val="left"/>
        <w:rPr/>
      </w:pPr>
      <w:r>
        <w:rPr/>
        <w:t>4JAIHkAEn48H79ZyNrX0lynu466kMCNb5Ltk/i5Ea38uQ3nfu10Fybst9IZHsALBfax5vf6vPdKF7m</w:t>
      </w:r>
    </w:p>
    <w:p>
      <w:pPr>
        <w:pStyle w:val="PreformattedText"/>
        <w:bidi w:val="0"/>
        <w:spacing w:before="0" w:after="0"/>
        <w:jc w:val="left"/>
        <w:rPr/>
      </w:pPr>
      <w:r>
        <w:rPr/>
        <w:t>gBMx8kGEhzxA/eKCrkgn772fHjrnbQoZAT3zobO28qEdUqyRfTDnl6f5eJAPF1VCQxYHY2w/L5OlXr</w:t>
      </w:r>
    </w:p>
    <w:p>
      <w:pPr>
        <w:pStyle w:val="PreformattedText"/>
        <w:bidi w:val="0"/>
        <w:spacing w:before="0" w:after="0"/>
        <w:jc w:val="left"/>
        <w:rPr/>
      </w:pPr>
      <w:r>
        <w:rPr/>
        <w:t>FQDFrAEyzqDbWSnb6KJCAF8Eow0jAfmIG18htjx+hZuPuPRKPIIKopIDLpLhxiq0KjW9jTcg3EqeXI</w:t>
      </w:r>
    </w:p>
    <w:p>
      <w:pPr>
        <w:pStyle w:val="PreformattedText"/>
        <w:bidi w:val="0"/>
        <w:spacing w:before="0" w:after="0"/>
        <w:jc w:val="left"/>
        <w:rPr/>
      </w:pPr>
      <w:r>
        <w:rPr/>
        <w:t>6H5RrWhrZ+3RZmEqyqPniVHldkLshQNEtr2gLv8Ar1Ztc5DOaQgMQe1JWrKeSkgBl1oDYIViNM7AfI</w:t>
      </w:r>
    </w:p>
    <w:p>
      <w:pPr>
        <w:pStyle w:val="PreformattedText"/>
        <w:bidi w:val="0"/>
        <w:spacing w:before="0" w:after="0"/>
        <w:jc w:val="left"/>
        <w:rPr/>
      </w:pPr>
      <w:r>
        <w:rPr/>
        <w:t>H2+Pt0uwsTKV3BNzzQjqSBmX3BiB+YbCkkgnW9eNHRLfH9+qkDEWJJhTUnDaJ2V5e4DyQToKvkbHk9</w:t>
      </w:r>
    </w:p>
    <w:p>
      <w:pPr>
        <w:pStyle w:val="PreformattedText"/>
        <w:bidi w:val="0"/>
        <w:spacing w:before="0" w:after="0"/>
        <w:jc w:val="left"/>
        <w:rPr/>
      </w:pPr>
      <w:r>
        <w:rPr/>
        <w:t>SHsxcMbWk/WlG9k+NcSuifv+Y8dHx/byOrPHhaSSwlJ+778cjobBBHI6+CCRr7eT1U3vHgo+7/MVWX</w:t>
      </w:r>
    </w:p>
    <w:p>
      <w:pPr>
        <w:pStyle w:val="PreformattedText"/>
        <w:bidi w:val="0"/>
        <w:spacing w:before="0" w:after="0"/>
        <w:jc w:val="left"/>
        <w:rPr/>
      </w:pPr>
      <w:r>
        <w:rPr/>
        <w:t>ywU6B0NM3gkA7IIOifI8HqTEfRPvTA62RsEhXGvPx8r9vn+bqSSYgJ2dkhtjfID4/KRv58EeOpJJ+p</w:t>
      </w:r>
    </w:p>
    <w:p>
      <w:pPr>
        <w:pStyle w:val="PreformattedText"/>
        <w:bidi w:val="0"/>
        <w:spacing w:before="0" w:after="0"/>
        <w:jc w:val="left"/>
        <w:rPr/>
      </w:pPr>
      <w:r>
        <w:rPr/>
        <w:t>5A0u/hftrXkAbOzv+3RFNgo62Mh007oSVXHt0wHxxPkg78Dx/L/Xfjj0SQkWaxy08/lJWJ/HjiOQ+B</w:t>
      </w:r>
    </w:p>
    <w:p>
      <w:pPr>
        <w:pStyle w:val="PreformattedText"/>
        <w:bidi w:val="0"/>
        <w:spacing w:before="0" w:after="0"/>
        <w:jc w:val="left"/>
        <w:rPr/>
      </w:pPr>
      <w:r>
        <w:rPr/>
        <w:t>oHzsHRJ8jY/wBNdSCZ7gBSQVjyOXX8oIK6APLkTvQ5fIA1/fopBxAA4yidFAFo5WdQfkHzs+dDYb4A</w:t>
      </w:r>
    </w:p>
    <w:p>
      <w:pPr>
        <w:pStyle w:val="PreformattedText"/>
        <w:bidi w:val="0"/>
        <w:spacing w:before="0" w:after="0"/>
        <w:jc w:val="left"/>
        <w:rPr/>
      </w:pPr>
      <w:r>
        <w:rPr/>
        <w:t>+3g/6g9Zwb3SgpNtOMVE3nQbwWAIHhyvn8wHnwePjrNiL6SooJ9D5JIABUabkq6OyNDfx8dVLBI1E+</w:t>
      </w:r>
    </w:p>
    <w:p>
      <w:pPr>
        <w:pStyle w:val="PreformattedText"/>
        <w:bidi w:val="0"/>
        <w:spacing w:before="0" w:after="0"/>
        <w:jc w:val="left"/>
        <w:rPr/>
      </w:pPr>
      <w:r>
        <w:rPr/>
        <w:t>9f77D+V0Ad8tg8vB151x+3Ul5eyPqmayk+AQB9ifO1J3yHzpf/AKB1JtHZiARJCGbet7B5AaJ9xI2N</w:t>
      </w:r>
    </w:p>
    <w:p>
      <w:pPr>
        <w:pStyle w:val="PreformattedText"/>
        <w:bidi w:val="0"/>
        <w:spacing w:before="0" w:after="0"/>
        <w:jc w:val="left"/>
        <w:rPr/>
      </w:pPr>
      <w:r>
        <w:rPr/>
        <w:t>aHx5/wDi6k2GvcA8Y+WRtedbGtaA2DvTKvEePPx1RFwRJM3kHjQ0NH2n4GwfkD/mPjq5JH2H2m/OtA</w:t>
      </w:r>
    </w:p>
    <w:p>
      <w:pPr>
        <w:pStyle w:val="PreformattedText"/>
        <w:bidi w:val="0"/>
        <w:spacing w:before="0" w:after="0"/>
        <w:jc w:val="left"/>
        <w:rPr/>
      </w:pPr>
      <w:r>
        <w:rPr/>
        <w:t>Fm5eCd/B37Pn+vz1DY37jCl2toxsoghldkNtgSPBPnQ+deB5Pg+eppwjIVgF4MbdqVRnmUP7lHIDWi</w:t>
      </w:r>
    </w:p>
    <w:p>
      <w:pPr>
        <w:pStyle w:val="PreformattedText"/>
        <w:bidi w:val="0"/>
        <w:spacing w:before="0" w:after="0"/>
        <w:jc w:val="left"/>
        <w:rPr/>
      </w:pPr>
      <w:r>
        <w:rPr/>
        <w:t>dMoJKjzx1yGtf0/97pSpYBh4ZNAy6CU9lJxFYl5HwB7tty+ANAknRY/8j/Q9BW1hbhM1HVCL3YsJCt</w:t>
      </w:r>
    </w:p>
    <w:p>
      <w:pPr>
        <w:pStyle w:val="PreformattedText"/>
        <w:bidi w:val="0"/>
        <w:spacing w:before="0" w:after="0"/>
        <w:jc w:val="left"/>
        <w:rPr/>
      </w:pPr>
      <w:r>
        <w:rPr/>
        <w:t>ZXeg+iFUFeSlWXQYL5+QBskffl7vjqcGuTuwVSoCowbHH6PnGGGMvJ6KHmChJY62A/EgEaP22W/r46</w:t>
      </w:r>
    </w:p>
    <w:p>
      <w:pPr>
        <w:pStyle w:val="PreformattedText"/>
        <w:bidi w:val="0"/>
        <w:spacing w:before="0" w:after="0"/>
        <w:jc w:val="left"/>
        <w:rPr/>
      </w:pPr>
      <w:r>
        <w:rPr/>
        <w:t>K/MCYQMii5aGVO4eKnasQU8aGgG2F14340v/AJeXVOxUgDQWkGZINwy3+7+sk0tj4DLsb5EkfEjAff</w:t>
      </w:r>
    </w:p>
    <w:p>
      <w:pPr>
        <w:pStyle w:val="PreformattedText"/>
        <w:bidi w:val="0"/>
        <w:spacing w:before="0" w:after="0"/>
        <w:jc w:val="left"/>
        <w:rPr/>
      </w:pPr>
      <w:r>
        <w:rPr/>
        <w:t>7b5f6t1m57zCxxDY5OrchojzxYEEeQARvfLRPx8FesZr3ySWim2Rx1yOk8bKjwQPYx8trl/q3WpJJx</w:t>
      </w:r>
    </w:p>
    <w:p>
      <w:pPr>
        <w:pStyle w:val="PreformattedText"/>
        <w:bidi w:val="0"/>
        <w:spacing w:before="0" w:after="0"/>
        <w:jc w:val="left"/>
        <w:rPr/>
      </w:pPr>
      <w:r>
        <w:rPr/>
        <w:t>SqfO/wBDvjsEHfH4B87/ANOq0UeqSP0cKzknYPEqeRUH7OCNDzvz/wC91ckzlAlRkJYkr4IYhhvwOB</w:t>
      </w:r>
    </w:p>
    <w:p>
      <w:pPr>
        <w:pStyle w:val="PreformattedText"/>
        <w:bidi w:val="0"/>
        <w:spacing w:before="0" w:after="0"/>
        <w:jc w:val="left"/>
        <w:rPr/>
      </w:pPr>
      <w:r>
        <w:rPr/>
        <w:t>OtMG8/p1JIPm0K2VxRk9NYoZbJ/eNxKMyRMrCPR5xN+8BBHtIb5HVAACwm+KPbmn4rf8VK5v8Aw7/9</w:t>
      </w:r>
    </w:p>
    <w:p>
      <w:pPr>
        <w:pStyle w:val="PreformattedText"/>
        <w:bidi w:val="0"/>
        <w:spacing w:before="0" w:after="0"/>
        <w:jc w:val="left"/>
        <w:rPr/>
      </w:pPr>
      <w:r>
        <w:rPr/>
        <w:t>of37+If4SvKi/h9+O2Vvd3/hvmlr06uZP4m9n3bORyOAxFoJSu08l2BfyGMUvPDLkGMAsIz1g/Xm6h</w:t>
      </w:r>
    </w:p>
    <w:p>
      <w:pPr>
        <w:pStyle w:val="PreformattedText"/>
        <w:bidi w:val="0"/>
        <w:spacing w:before="0" w:after="0"/>
        <w:jc w:val="left"/>
        <w:rPr/>
      </w:pPr>
      <w:r>
        <w:rPr/>
        <w:t>FP0voQv8OcmY+Fxr78ln0nYVfavQ1EOMlqKMVXxI2jM3smcpfx4x9fsb8Q3pdq28fZ7H7k7UrRTVq4</w:t>
      </w:r>
    </w:p>
    <w:p>
      <w:pPr>
        <w:pStyle w:val="PreformattedText"/>
        <w:bidi w:val="0"/>
        <w:spacing w:before="0" w:after="0"/>
        <w:jc w:val="left"/>
        <w:rPr/>
      </w:pPr>
      <w:r>
        <w:rPr/>
        <w:t>SOCK1M83ddzDRxOJZsXiFtzSJEzFZo2rvXkLcPdy/SNIU0SpTqhqLM1ivfl+HGd7Y6lRipqUShZfP1</w:t>
      </w:r>
    </w:p>
    <w:p>
      <w:pPr>
        <w:pStyle w:val="PreformattedText"/>
        <w:bidi w:val="0"/>
        <w:spacing w:before="0" w:after="0"/>
        <w:jc w:val="left"/>
        <w:rPr/>
      </w:pPr>
      <w:r>
        <w:rPr/>
        <w:t>ylu2sNBRhwP0taZq/ev4gY+dZE5SLZxPalC1bt+pGF5rwu+1o3TjuEuvJn6Er50yWbq+uZNPoHBprk</w:t>
      </w:r>
    </w:p>
    <w:p>
      <w:pPr>
        <w:pStyle w:val="PreformattedText"/>
        <w:bidi w:val="0"/>
        <w:spacing w:before="0" w:after="0"/>
        <w:jc w:val="left"/>
        <w:rPr/>
      </w:pPr>
      <w:r>
        <w:rPr/>
        <w:t>KjcfhkJ3HlprHalvFLAzS4/AZDuKwSXWdLOQ7gihtW3Rm2WVfqjocmImYcfb0RcRc6sWMqoW6PHqsx</w:t>
      </w:r>
    </w:p>
    <w:p>
      <w:pPr>
        <w:pStyle w:val="PreformattedText"/>
        <w:bidi w:val="0"/>
        <w:spacing w:before="0" w:after="0"/>
        <w:jc w:val="left"/>
        <w:rPr/>
      </w:pPr>
      <w:r>
        <w:rPr/>
        <w:t>/FKYuKK3dHaMtcAplO25B6pQrH9ZBLfrSfkAPNqqKPcA6Fh7ei9IXTo+pIh0ZSrSIGlQTzFVYbv4qY</w:t>
      </w:r>
    </w:p>
    <w:p>
      <w:pPr>
        <w:pStyle w:val="PreformattedText"/>
        <w:bidi w:val="0"/>
        <w:spacing w:before="0" w:after="0"/>
        <w:jc w:val="left"/>
        <w:rPr/>
      </w:pPr>
      <w:r>
        <w:rPr/>
        <w:t>GK1CJqZ74gnZNEGCKpJV9xLgN6a2a6llb7N8da0amyhschaUFLbTTyGSq/3S2cjk48lN3Ss5SKzZy+</w:t>
      </w:r>
    </w:p>
    <w:p>
      <w:pPr>
        <w:pStyle w:val="PreformattedText"/>
        <w:bidi w:val="0"/>
        <w:spacing w:before="0" w:after="0"/>
        <w:jc w:val="left"/>
        <w:rPr/>
      </w:pPr>
      <w:r>
        <w:rPr/>
        <w:t>dvn0gh9aFpZVU7iGggtFnVTsjl0vYqbX0/tjvSgsw5SxPnzaVXkIobfcOUjjWUQ5SlchgkdBG0k8Jh</w:t>
      </w:r>
    </w:p>
    <w:p>
      <w:pPr>
        <w:pStyle w:val="PreformattedText"/>
        <w:bidi w:val="0"/>
        <w:spacing w:before="0" w:after="0"/>
        <w:jc w:val="left"/>
        <w:rPr/>
      </w:pPr>
      <w:r>
        <w:rPr/>
        <w:t>u0Im9M6WzHLEyhv4hxXiD0UEhcupTFWKu9RethB6BTZminLtGxNmIw6I5yJIUYcdgg8LNnWvJ49USC</w:t>
      </w:r>
    </w:p>
    <w:p>
      <w:pPr>
        <w:pStyle w:val="PreformattedText"/>
        <w:bidi w:val="0"/>
        <w:spacing w:before="0" w:after="0"/>
        <w:jc w:val="left"/>
        <w:rPr/>
      </w:pPr>
      <w:r>
        <w:rPr/>
        <w:t>OG9MWJKnzeGXZM6MhikkSMwpRt8zHtNULT1LAkIO43RW9xPyFVT8dQixIjOynW3UP6ywc7WCKltnB9</w:t>
      </w:r>
    </w:p>
    <w:p>
      <w:pPr>
        <w:pStyle w:val="PreformattedText"/>
        <w:bidi w:val="0"/>
        <w:spacing w:before="0" w:after="0"/>
        <w:jc w:val="left"/>
        <w:rPr/>
      </w:pPr>
      <w:r>
        <w:rPr/>
        <w:t>Wdp45lA97kiR+K71GwtQsvt0CG5dZU3HrjT2IJPfaVI9f6uHMU2DJNQs2rVEF13HHd5TqY3+OKTn3H</w:t>
      </w:r>
    </w:p>
    <w:p>
      <w:pPr>
        <w:pStyle w:val="PreformattedText"/>
        <w:bidi w:val="0"/>
        <w:spacing w:before="0" w:after="0"/>
        <w:jc w:val="left"/>
        <w:rPr/>
      </w:pPr>
      <w:r>
        <w:rPr/>
        <w:t>7bb+vWuBUhtIiRdXW2q6rJ/tG1E1mhJdQvTyDtDcTnqVZ/U4yKzKQfVSyPUDa1+8DfxdZJwax4Q1Gz</w:t>
      </w:r>
    </w:p>
    <w:p>
      <w:pPr>
        <w:pStyle w:val="PreformattedText"/>
        <w:bidi w:val="0"/>
        <w:spacing w:before="0" w:after="0"/>
        <w:jc w:val="left"/>
        <w:rPr/>
      </w:pPr>
      <w:r>
        <w:rPr/>
        <w:t>AEnmhJBHehsvbx0Os52/OMpQDKqtew/ras45lbaEzx+oOHFgHkPH2txW8hpc6TZUnK3MN74l/wAysu</w:t>
      </w:r>
    </w:p>
    <w:p>
      <w:pPr>
        <w:pStyle w:val="PreformattedText"/>
        <w:bidi w:val="0"/>
        <w:spacing w:before="0" w:after="0"/>
        <w:jc w:val="left"/>
        <w:rPr/>
      </w:pPr>
      <w:r>
        <w:rPr/>
        <w:t>8cMiTXLeHjd8bjJprQqOWaahjcjIbLVPUbRkppI7NFKQAeMqMFca6Zptc6A2nNrINWXgp5Z72lP9Xi</w:t>
      </w:r>
    </w:p>
    <w:p>
      <w:pPr>
        <w:pStyle w:val="PreformattedText"/>
        <w:bidi w:val="0"/>
        <w:spacing w:before="0" w:after="0"/>
        <w:jc w:val="left"/>
        <w:rPr/>
      </w:pPr>
      <w:r>
        <w:rPr/>
        <w:t>LVCCORr2In/bWNEbELYxblostTKPvcigq669waHiv5h0ttG4ysTpU0+eH2Mh0ZALOu8vw9oSy8hFFY</w:t>
      </w:r>
    </w:p>
    <w:p>
      <w:pPr>
        <w:pStyle w:val="PreformattedText"/>
        <w:bidi w:val="0"/>
        <w:spacing w:before="0" w:after="0"/>
        <w:jc w:val="left"/>
        <w:rPr/>
      </w:pPr>
      <w:r>
        <w:rPr/>
        <w:t>qUsnFFJZngijyMix8RPZxsYatlozxHv4p6cjL5I9Eb/N0kn+5YkqDuzqtj0YIGRAy/ukzlaxhxsWQx</w:t>
      </w:r>
    </w:p>
    <w:p>
      <w:pPr>
        <w:pStyle w:val="PreformattedText"/>
        <w:bidi w:val="0"/>
        <w:spacing w:before="0" w:after="0"/>
        <w:jc w:val="left"/>
        <w:rPr/>
      </w:pPr>
      <w:r>
        <w:rPr/>
        <w:t>E8kxETrLXsxwW43cqq5fGtDw1LVeILKiuu3SRlHuTl0xQd0Yh+Nzj7Q9qY2ikhVXpXxtvZdTdr+4dc</w:t>
      </w:r>
    </w:p>
    <w:p>
      <w:pPr>
        <w:pStyle w:val="PreformattedText"/>
        <w:bidi w:val="0"/>
        <w:spacing w:before="0" w:after="0"/>
        <w:jc w:val="left"/>
        <w:rPr/>
      </w:pPr>
      <w:r>
        <w:rPr/>
        <w:t>IO2cnR7tw1WpFFWw/dnYJmsUGLs+IyeDso4kpGxI7NUp2Kx1GjloEnhZA6JM6qDbaeKioGxNQ/i7v/</w:t>
      </w:r>
    </w:p>
    <w:p>
      <w:pPr>
        <w:pStyle w:val="PreformattedText"/>
        <w:bidi w:val="0"/>
        <w:spacing w:before="0" w:after="0"/>
        <w:jc w:val="left"/>
        <w:rPr/>
      </w:pPr>
      <w:r>
        <w:rPr/>
        <w:t>AFC7FXBYXGLUT+G0suhQi7nxb4eyfSfCUTcx9i3O0GYx2OSbUmImVjysfs2+vPRDE0pi8UnDj0HZ6l</w:t>
      </w:r>
    </w:p>
    <w:p>
      <w:pPr>
        <w:pStyle w:val="PreformattedText"/>
        <w:bidi w:val="0"/>
        <w:spacing w:before="0" w:after="0"/>
        <w:jc w:val="left"/>
        <w:rPr/>
      </w:pPr>
      <w:r>
        <w:rPr/>
        <w:t>1AJxMeq0mYq6ndt5+qTv4L9wP273Vd7c7iptFie5zbwOUpycYUrZBlKREIRxaVbKQup1xkWRSrfvfN</w:t>
      </w:r>
    </w:p>
    <w:p>
      <w:pPr>
        <w:pStyle w:val="PreformattedText"/>
        <w:bidi w:val="0"/>
        <w:spacing w:before="0" w:after="0"/>
        <w:jc w:val="left"/>
        <w:rPr/>
      </w:pPr>
      <w:r>
        <w:rPr/>
        <w:t>1VDEZcV3l9c3szgcRfLdZfPXLitVL3bmTlxN6yK0s1yrjqWaqgJXGZofUTdnZi5CQVhruklyhZY8kk</w:t>
      </w:r>
    </w:p>
    <w:p>
      <w:pPr>
        <w:pStyle w:val="PreformattedText"/>
        <w:bidi w:val="0"/>
        <w:spacing w:before="0" w:after="0"/>
        <w:jc w:val="left"/>
        <w:rPr/>
      </w:pPr>
      <w:r>
        <w:rPr/>
        <w:t>W/6Unj29DUX3gcTeGYrTdQRrfG/wCmJZuXI5rEUO+sDAtbuDHZmhJmqcIJhw/eeFSenDw4OWTGZTGx</w:t>
      </w:r>
    </w:p>
    <w:p>
      <w:pPr>
        <w:pStyle w:val="PreformattedText"/>
        <w:bidi w:val="0"/>
        <w:spacing w:before="0" w:after="0"/>
        <w:jc w:val="left"/>
        <w:rPr/>
      </w:pPr>
      <w:r>
        <w:rPr/>
        <w:t>WKE2iVE6prxOOt0nFhRK4huW34pe0MXpptFNvlaZ317ivDH38rSqO6u4h2b3N2X+L2Bx60sLmLctDN</w:t>
      </w:r>
    </w:p>
    <w:p>
      <w:pPr>
        <w:pStyle w:val="PreformattedText"/>
        <w:bidi w:val="0"/>
        <w:spacing w:before="0" w:after="0"/>
        <w:jc w:val="left"/>
        <w:rPr/>
      </w:pPr>
      <w:r>
        <w:rPr/>
        <w:t>VrAMlfWYjmxmTpZCOL93PHJjrwhkdgokeGOWb88vV00DCrRfdESrV+jqUdqUcx4f3fp9qY/jviv2BZ</w:t>
      </w:r>
    </w:p>
    <w:p>
      <w:pPr>
        <w:pStyle w:val="PreformattedText"/>
        <w:bidi w:val="0"/>
        <w:spacing w:before="0" w:after="0"/>
        <w:jc w:val="left"/>
        <w:rPr/>
      </w:pPr>
      <w:r>
        <w:rPr/>
        <w:t>p914WWKHM4dse9+RHWV7Jgq+phs0zoxRnfAi5VsgMwllxf7vl6zKuNl1D0GJtUyEJtvLT2lAGamQ3n</w:t>
      </w:r>
    </w:p>
    <w:p>
      <w:pPr>
        <w:pStyle w:val="PreformattedText"/>
        <w:bidi w:val="0"/>
        <w:spacing w:before="0" w:after="0"/>
        <w:jc w:val="left"/>
        <w:rPr/>
      </w:pPr>
      <w:r>
        <w:rPr/>
        <w:t>6OU1k7hxcMFnJQ4OrNXpX7ZyOFRhBKaEGU9aSzjpXLiMrBkGvRx69vpzIOOm6ZoVC1IdIPlKZxb5uB</w:t>
      </w:r>
    </w:p>
    <w:p>
      <w:pPr>
        <w:pStyle w:val="PreformattedText"/>
        <w:bidi w:val="0"/>
        <w:spacing w:before="0" w:after="0"/>
        <w:jc w:val="left"/>
        <w:rPr/>
      </w:pPr>
      <w:r>
        <w:rPr/>
        <w:t>+dZza9ILXY0ltTqG49m/V9Exz2oXvYL10maC7g6/pTUJ3LS+jVnlIgVuAkCmOa9GAdAKoQcuPQa9MG</w:t>
      </w:r>
    </w:p>
    <w:p>
      <w:pPr>
        <w:pStyle w:val="PreformattedText"/>
        <w:bidi w:val="0"/>
        <w:spacing w:before="0" w:after="0"/>
        <w:jc w:val="left"/>
        <w:rPr/>
      </w:pPr>
      <w:r>
        <w:rPr/>
        <w:t>nUUd+7GtlchqbcCu7Lh7aVqbLX+vWOlevRYPIXD6zCvatskmCy0sSAkyQXhG8bqvJkeaFuQkIbgVnY</w:t>
      </w:r>
    </w:p>
    <w:p>
      <w:pPr>
        <w:pStyle w:val="PreformattedText"/>
        <w:bidi w:val="0"/>
        <w:spacing w:before="0" w:after="0"/>
        <w:jc w:val="left"/>
        <w:rPr/>
      </w:pPr>
      <w:r>
        <w:rPr/>
        <w:t>MUvzD5vhnq6CWpghtb4/0MuBqk2KsY287R+vhbsNDOqY0EApZSY4+a1SXjqTFSyD1FUArzhRuS8yF5</w:t>
      </w:r>
    </w:p>
    <w:p>
      <w:pPr>
        <w:pStyle w:val="PreformattedText"/>
        <w:bidi w:val="0"/>
        <w:spacing w:before="0" w:after="0"/>
        <w:jc w:val="left"/>
        <w:rPr/>
      </w:pPr>
      <w:r>
        <w:rPr/>
        <w:t>VQA1GQqFLDj8M71Bwqhw2S0t0/Pp9mXJ2DVFFmqCSbgYhZpyFAfpzDZkO4WlOkR1LROfJVlHH5PXP2</w:t>
      </w:r>
    </w:p>
    <w:p>
      <w:pPr>
        <w:pStyle w:val="PreformattedText"/>
        <w:bidi w:val="0"/>
        <w:spacing w:before="0" w:after="0"/>
        <w:jc w:val="left"/>
        <w:rPr/>
      </w:pPr>
      <w:r>
        <w:rPr/>
        <w:t>hdWtbe8M7Gy1AtO1zbsy+oapEkc4lHFZQhVl9qV5dRTCeIgl4ghjOgOPKP8AXrmqqgnIazrGoptYYw</w:t>
      </w:r>
    </w:p>
    <w:p>
      <w:pPr>
        <w:pStyle w:val="PreformattedText"/>
        <w:bidi w:val="0"/>
        <w:spacing w:before="0" w:after="0"/>
        <w:jc w:val="left"/>
        <w:rPr/>
      </w:pPr>
      <w:r>
        <w:rPr/>
        <w:t>2ogwxhWkkgi5kGsoE9VVDaV1VjtdMX3rXHlxCsPd1V9bytSQQdIUUhIIAssImjiMlPcMrwSME8hbPr</w:t>
      </w:r>
    </w:p>
    <w:p>
      <w:pPr>
        <w:pStyle w:val="PreformattedText"/>
        <w:bidi w:val="0"/>
        <w:spacing w:before="0" w:after="0"/>
        <w:jc w:val="left"/>
        <w:rPr/>
      </w:pPr>
      <w:r>
        <w:rPr/>
        <w:t>Lx9MlV1wcK36b6G5tYjmhVBuVPCEVfIgj/aILUCLIViRYlDceR0xMaubMnEKF9+zy5a+/Vq19DCikM</w:t>
      </w:r>
    </w:p>
    <w:p>
      <w:pPr>
        <w:pStyle w:val="PreformattedText"/>
        <w:bidi w:val="0"/>
        <w:spacing w:before="0" w:after="0"/>
        <w:jc w:val="left"/>
        <w:rPr/>
      </w:pPr>
      <w:r>
        <w:rPr/>
        <w:t>bnSKideLLEfCAiUhJ5ERt6aVI+KcAS6kb5edji3VOzKTfS02qXAN44cLNEIVQSVh6pUxxzetLocWl9</w:t>
      </w:r>
    </w:p>
    <w:p>
      <w:pPr>
        <w:pStyle w:val="PreformattedText"/>
        <w:bidi w:val="0"/>
        <w:spacing w:before="0" w:after="0"/>
        <w:jc w:val="left"/>
        <w:rPr/>
      </w:pPr>
      <w:r>
        <w:rPr/>
        <w:t>SNAsZKK4IIJPj2+3rORYWPXNmmAbGRyr+5ZQtmZWk4pHFXdopi4DLI0ssS+FC63skldcePWm6sfu/w</w:t>
      </w:r>
    </w:p>
    <w:p>
      <w:pPr>
        <w:pStyle w:val="PreformattedText"/>
        <w:bidi w:val="0"/>
        <w:spacing w:before="0" w:after="0"/>
        <w:jc w:val="left"/>
        <w:rPr/>
      </w:pPr>
      <w:r>
        <w:rPr/>
        <w:t>ATLHshZ88Flm+nXGzJC3BHNj02DyMhYxIyycjGgHMEjW24tx9vUAYnECwgrC97azOxUn3Ivp04jC+o</w:t>
      </w:r>
    </w:p>
    <w:p>
      <w:pPr>
        <w:pStyle w:val="PreformattedText"/>
        <w:bidi w:val="0"/>
        <w:spacing w:before="0" w:after="0"/>
        <w:jc w:val="left"/>
        <w:rPr/>
      </w:pPr>
      <w:r>
        <w:rPr/>
        <w:t>lY+uArhDIfEShpiVfR2dfl/r0YKy6lpkqxPHSKrQfayrI8vMv+6jRUkaMhWHshXinpk/DHYPmLl7ur</w:t>
      </w:r>
    </w:p>
    <w:p>
      <w:pPr>
        <w:pStyle w:val="PreformattedText"/>
        <w:bidi w:val="0"/>
        <w:spacing w:before="0" w:after="0"/>
        <w:jc w:val="left"/>
        <w:rPr/>
      </w:pPr>
      <w:r>
        <w:rPr/>
        <w:t>D2FrXgyLEiPMagLCUNqNpAGh9YxSS6c8HQod15tlip35/lXqxUsSL6GSohAsTqYU1ztJT6cakMyEus</w:t>
      </w:r>
    </w:p>
    <w:p>
      <w:pPr>
        <w:pStyle w:val="PreformattedText"/>
        <w:bidi w:val="0"/>
        <w:spacing w:before="0" w:after="0"/>
        <w:jc w:val="left"/>
        <w:rPr/>
      </w:pPr>
      <w:r>
        <w:rPr/>
        <w:t>oMocMURZE4xyqo4hmLHfEn+HqZ3J1G7BrTtoRPFkZI2mIru8pWOUtK/AqSSzbZBI0jaUAkIDy4r1nK</w:t>
      </w:r>
    </w:p>
    <w:p>
      <w:pPr>
        <w:pStyle w:val="PreformattedText"/>
        <w:bidi w:val="0"/>
        <w:spacing w:before="0" w:after="0"/>
        <w:jc w:val="left"/>
        <w:rPr/>
      </w:pPr>
      <w:r>
        <w:rPr/>
        <w:t>1yBxhcCLCO2kWMU0gjp+pNI8LlVDSABdmJWEYEUzKW4qDtxE35ddaDA2AA4yYkNieMZtP6Akir/T/U</w:t>
      </w:r>
    </w:p>
    <w:p>
      <w:pPr>
        <w:pStyle w:val="PreformattedText"/>
        <w:bidi w:val="0"/>
        <w:spacing w:before="0" w:after="0"/>
        <w:jc w:val="left"/>
        <w:rPr/>
      </w:pPr>
      <w:r>
        <w:rPr/>
        <w:t>LJKqzz+lEsK6/wB4zVxuTjtQVcaZmHlW63kL2vrNrSvpfWQ7c/Cc65iiDo821kPrBlBSKDZPEk+0/c</w:t>
      </w:r>
    </w:p>
    <w:p>
      <w:pPr>
        <w:pStyle w:val="PreformattedText"/>
        <w:bidi w:val="0"/>
        <w:spacing w:before="0" w:after="0"/>
        <w:jc w:val="left"/>
        <w:rPr/>
      </w:pPr>
      <w:r>
        <w:rPr/>
        <w:t>fm9vu6yFUDXjC26rb15F2IzGdRQcyN7sFQ8fqBmA/d7PuAOiNbPEfw9FUBtQLiDdSeA1gvkpAYJhBw</w:t>
      </w:r>
    </w:p>
    <w:p>
      <w:pPr>
        <w:pStyle w:val="PreformattedText"/>
        <w:bidi w:val="0"/>
        <w:spacing w:before="0" w:after="0"/>
        <w:jc w:val="left"/>
        <w:rPr/>
      </w:pPr>
      <w:r>
        <w:rPr/>
        <w:t>4+oWsFGli15Yh3TzzJddKGJHzx10W+tonUQgGVVmLMpR0IZFYkguRJJINqfVUnYTwW3v76HWlNiCYh</w:t>
      </w:r>
    </w:p>
    <w:p>
      <w:pPr>
        <w:pStyle w:val="PreformattedText"/>
        <w:bidi w:val="0"/>
        <w:spacing w:before="0" w:after="0"/>
        <w:jc w:val="left"/>
        <w:rPr/>
      </w:pPr>
      <w:r>
        <w:rPr/>
        <w:t>VAsbcTNeu9bSelK/uENQGVPT5BipLhSrH2tIFDHx/E3u/l6fpgE7s4u0druUzQ78R5Lt+axVq13knm</w:t>
      </w:r>
    </w:p>
    <w:p>
      <w:pPr>
        <w:pStyle w:val="PreformattedText"/>
        <w:bidi w:val="0"/>
        <w:spacing w:before="0" w:after="0"/>
        <w:jc w:val="left"/>
        <w:rPr/>
      </w:pPr>
      <w:r>
        <w:rPr/>
        <w:t>JcQVyskghi0HnkJfVdAqqZHdgi/m5BeuzsSBGF+E856Rqk02VeN5rXSWjj5opIQmVy0svrSRswMVFl</w:t>
      </w:r>
    </w:p>
    <w:p>
      <w:pPr>
        <w:pStyle w:val="PreformattedText"/>
        <w:bidi w:val="0"/>
        <w:spacing w:before="0" w:after="0"/>
        <w:jc w:val="left"/>
        <w:rPr/>
      </w:pPr>
      <w:r>
        <w:rPr/>
        <w:t>JEZjCuIotQtuS1K68dfuk/ib1AYOCNVS2n83+FniqlgzHmbz5vHFnLSTS2MfhVmh4pI1zJYuQKFrtE</w:t>
      </w:r>
    </w:p>
    <w:p>
      <w:pPr>
        <w:pStyle w:val="PreformattedText"/>
        <w:bidi w:val="0"/>
        <w:spacing w:before="0" w:after="0"/>
        <w:jc w:val="left"/>
        <w:rPr/>
      </w:pPr>
      <w:r>
        <w:rPr/>
        <w:t>PrYcdJY9MxVZCvF5j6cky8vyI3uKqCyluPhirZVLqu6b5ZZfhEisFhMTBaSfILPlkjCyr27SlZUeJ1</w:t>
      </w:r>
    </w:p>
    <w:p>
      <w:pPr>
        <w:pStyle w:val="PreformattedText"/>
        <w:bidi w:val="0"/>
        <w:spacing w:before="0" w:after="0"/>
        <w:jc w:val="left"/>
        <w:rPr/>
      </w:pPr>
      <w:r>
        <w:rPr/>
        <w:t>IjlyGVreYUEjR8kiUsVbi0kasCWXbNdxsW74vSokPd16Re6XFkMfJisdBc7ohx9CwteCTG9nerJDBU</w:t>
      </w:r>
    </w:p>
    <w:p>
      <w:pPr>
        <w:pStyle w:val="PreformattedText"/>
        <w:bidi w:val="0"/>
        <w:spacing w:before="0" w:after="0"/>
        <w:jc w:val="left"/>
        <w:rPr/>
      </w:pPr>
      <w:r>
        <w:rPr/>
        <w:t>xsExavkMtQiZU9EzOHhrur2ZCqu/EeeuSamZZNncsymzH9l/rO9Rpqi9JtSimi8E/mb9llB93955Hu</w:t>
      </w:r>
    </w:p>
    <w:p>
      <w:pPr>
        <w:pStyle w:val="PreformattedText"/>
        <w:bidi w:val="0"/>
        <w:spacing w:before="0" w:after="0"/>
        <w:jc w:val="left"/>
        <w:rPr/>
      </w:pPr>
      <w:r>
        <w:rPr/>
        <w:t>DIgD6md0mSjjacaLITNJpfTirwIF9Z2dQBGuoy2ht266mz0hSQd9t6cXb9sNeoy0wcFOIkHWiu0Z2x</w:t>
      </w:r>
    </w:p>
    <w:p>
      <w:pPr>
        <w:pStyle w:val="PreformattedText"/>
        <w:bidi w:val="0"/>
        <w:spacing w:before="0" w:after="0"/>
        <w:jc w:val="left"/>
        <w:rPr/>
      </w:pPr>
      <w:r>
        <w:rPr/>
        <w:t>VFfrc+Ff/vFYhnWOhgquyr4NLrn0o7BO/rJ+QUMv00TPxfkQh2L9IuKdQ6z62/lEQTOmcQflOv2fZy</w:t>
      </w:r>
    </w:p>
    <w:p>
      <w:pPr>
        <w:pStyle w:val="PreformattedText"/>
        <w:bidi w:val="0"/>
        <w:spacing w:before="0" w:after="0"/>
        <w:jc w:val="left"/>
        <w:rPr/>
      </w:pPr>
      <w:r>
        <w:rPr/>
        <w:t>/V9UkDkoEKRc0zDSMk1lg9k4mu+yscRsWH9XOXvUZV9vp1wq8eXHfIlMJTopdLY5bvLaWGcucjkO00</w:t>
      </w:r>
    </w:p>
    <w:p>
      <w:pPr>
        <w:pStyle w:val="PreformattedText"/>
        <w:bidi w:val="0"/>
        <w:spacing w:before="0" w:after="0"/>
        <w:jc w:val="left"/>
        <w:rPr/>
      </w:pPr>
      <w:r>
        <w:rPr/>
        <w:t>tzEVbMK4nHyO12/Wer3NmYean1c3lFNLtXCnahIBDVdp3iUcEWbwu+uRtdRWLsW1bdX4evT18uU7ez</w:t>
      </w:r>
    </w:p>
    <w:p>
      <w:pPr>
        <w:pStyle w:val="PreformattedText"/>
        <w:bidi w:val="0"/>
        <w:spacing w:before="0" w:after="0"/>
        <w:jc w:val="left"/>
        <w:rPr/>
      </w:pPr>
      <w:r>
        <w:rPr/>
        <w:t>UbFQu8VKu3vbRF+jxn2duSXrcGCFx5MfjZo3ysyAyVrVmCR5WSMnzJuxIzOpG3maLfhPC1BBSSpVIx</w:t>
      </w:r>
    </w:p>
    <w:p>
      <w:pPr>
        <w:pStyle w:val="PreformattedText"/>
        <w:bidi w:val="0"/>
        <w:spacing w:before="0" w:after="0"/>
        <w:jc w:val="left"/>
        <w:rPr/>
      </w:pPr>
      <w:r>
        <w:rPr/>
        <w:t>epwjNV2d1oE5LTOvtef1SIvzNZuyuoij/aENKFI9+oY6FNT6IM6kgrxaQ6B+Ne39dKMKYBvrll8TTW</w:t>
      </w:r>
    </w:p>
    <w:p>
      <w:pPr>
        <w:pStyle w:val="PreformattedText"/>
        <w:bidi w:val="0"/>
        <w:spacing w:before="0" w:after="0"/>
        <w:jc w:val="left"/>
        <w:rPr/>
      </w:pPr>
      <w:r>
        <w:rPr/>
        <w:t>ruzWF2xxy8IgVZkr2bgVSUoqZnmlILH0Kx5yPEN/uwX9Ma35/8PXSoIUQX5pytodajm3LJudbNLHV2</w:t>
      </w:r>
    </w:p>
    <w:p>
      <w:pPr>
        <w:pStyle w:val="PreformattedText"/>
        <w:bidi w:val="0"/>
        <w:spacing w:before="0" w:after="0"/>
        <w:jc w:val="left"/>
        <w:rPr/>
      </w:pPr>
      <w:r>
        <w:rPr/>
        <w:t>cRpYmQSEnQaCOxCtqZGH3kEH0SkfYeP4uo+pNpaXUDqMBrMaRh0YqFq8I+PkmWadVmeNy3zxQxhvt7</w:t>
      </w:r>
    </w:p>
    <w:p>
      <w:pPr>
        <w:pStyle w:val="PreformattedText"/>
        <w:bidi w:val="0"/>
        <w:spacing w:before="0" w:after="0"/>
        <w:jc w:val="left"/>
        <w:rPr/>
      </w:pPr>
      <w:r>
        <w:rPr/>
        <w:t>ePRVa4vFagUMR4f1SU7dcVobVyTTcPT9h2PXf1TKkRA8ceaq5HgFYes1L2AHXNUDit24xtKkswXS+o</w:t>
      </w:r>
    </w:p>
    <w:p>
      <w:pPr>
        <w:pStyle w:val="PreformattedText"/>
        <w:bidi w:val="0"/>
        <w:spacing w:before="0" w:after="0"/>
        <w:jc w:val="left"/>
        <w:rPr/>
      </w:pPr>
      <w:r>
        <w:rPr/>
        <w:t>9p1gaUa4iQvyZpWPjRQyMf6r1qjzefXKrEKhB5mgnek5mSQMG9S0wA8DkmgqFR/MEHn+nRubO3XaJt</w:t>
      </w:r>
    </w:p>
    <w:p>
      <w:pPr>
        <w:pStyle w:val="PreformattedText"/>
        <w:bidi w:val="0"/>
        <w:spacing w:before="0" w:after="0"/>
        <w:jc w:val="left"/>
        <w:rPr/>
      </w:pPr>
      <w:r>
        <w:rPr/>
        <w:t>a+kmqEQKynZaWxZqxoijx6Ma7chR5LaVR/4uh1GIANxGdmHEdbEbsdW1WvadAwFudqzTelplpK/vWq</w:t>
      </w:r>
    </w:p>
    <w:p>
      <w:pPr>
        <w:pStyle w:val="PreformattedText"/>
        <w:bidi w:val="0"/>
        <w:spacing w:before="0" w:after="0"/>
        <w:jc w:val="left"/>
        <w:rPr/>
      </w:pPr>
      <w:r>
        <w:rPr/>
        <w:t>G3r1mAUy6/JyVP5uh0wcLngv4pqoMazXGLOR9GT+NaQZbE+qdR/U1y6nRLoGJJOyOWz9/nXWSBi9td</w:t>
      </w:r>
    </w:p>
    <w:p>
      <w:pPr>
        <w:pStyle w:val="PreformattedText"/>
        <w:bidi w:val="0"/>
        <w:spacing w:before="0" w:after="0"/>
        <w:jc w:val="left"/>
        <w:rPr/>
      </w:pPr>
      <w:r>
        <w:rPr/>
        <w:t>IVCTUAOgusJe1Yg2UysCjcr07Zi2CzJqQz+lxHgRgSa19usuAaQI7MPSANV1BuRLRiCLizG0KSyJDd</w:t>
      </w:r>
    </w:p>
    <w:p>
      <w:pPr>
        <w:pStyle w:val="PreformattedText"/>
        <w:bidi w:val="0"/>
        <w:spacing w:before="0" w:after="0"/>
        <w:jc w:val="left"/>
        <w:rPr/>
      </w:pPr>
      <w:r>
        <w:rPr/>
        <w:t>lWIR7kkecQTM8zAjgoIX9DoHXQEO+Re48+fujNTSkB1z7uBVnxeNZpQv0n7WqRAyExwGSOC2QoIAZ+</w:t>
      </w:r>
    </w:p>
    <w:p>
      <w:pPr>
        <w:pStyle w:val="PreformattedText"/>
        <w:bidi w:val="0"/>
        <w:spacing w:before="0" w:after="0"/>
        <w:jc w:val="left"/>
        <w:rPr/>
      </w:pPr>
      <w:r>
        <w:rPr/>
        <w:t>UsgU/A9Plrl1sgLWYX5heZYHo1cnIE2hz21Wc2+yq8qgV7mJpVJZYwjyGHIWbtFpAuwZC6yKhJ0AV6</w:t>
      </w:r>
    </w:p>
    <w:p>
      <w:pPr>
        <w:pStyle w:val="PreformattedText"/>
        <w:bidi w:val="0"/>
        <w:spacing w:before="0" w:after="0"/>
        <w:jc w:val="left"/>
        <w:rPr/>
      </w:pPr>
      <w:r>
        <w:rPr/>
        <w:t>Wa5aoeq8aUApTHAWnbr/AAc5GhH+K2BpNZlmyTzdq2KeTjkijTFzdyYrFYG5alqzaW/eghimVU0gkF</w:t>
      </w:r>
    </w:p>
    <w:p>
      <w:pPr>
        <w:pStyle w:val="PreformattedText"/>
        <w:bidi w:val="0"/>
        <w:spacing w:before="0" w:after="0"/>
        <w:jc w:val="left"/>
        <w:rPr/>
      </w:pPr>
      <w:r>
        <w:rPr/>
        <w:t>zlEfby6S2J/lWp8Sv4dY7ta5U8rZC2XxbvCfqB/wAMlnJXKn4rxWLQyoGa7E7pfjKjRQXYc9QkzF6C</w:t>
      </w:r>
    </w:p>
    <w:p>
      <w:pPr>
        <w:pStyle w:val="PreformattedText"/>
        <w:bidi w:val="0"/>
        <w:spacing w:before="0" w:after="0"/>
        <w:jc w:val="left"/>
        <w:rPr/>
      </w:pPr>
      <w:r>
        <w:rPr/>
        <w:t>sN/s+SWOSaV05ew134D3Hr12ynKmwc3xM8btwQNTxGOs6/VpEdo5EYMkkccqlfiWExsImVvO/Yq/34</w:t>
      </w:r>
    </w:p>
    <w:p>
      <w:pPr>
        <w:pStyle w:val="PreformattedText"/>
        <w:bidi w:val="0"/>
        <w:spacing w:before="0" w:after="0"/>
        <w:jc w:val="left"/>
        <w:rPr/>
      </w:pPr>
      <w:r>
        <w:rPr/>
        <w:t>9EnLPusZJKT5B3+bwx0xAXQB0Pts/06kqe78+Br7D772QfgfHn5+3Uk1B9Ynmj8FQPnSj7N4IA/lH9</w:t>
      </w:r>
    </w:p>
    <w:p>
      <w:pPr>
        <w:pStyle w:val="PreformattedText"/>
        <w:bidi w:val="0"/>
        <w:spacing w:before="0" w:after="0"/>
        <w:jc w:val="left"/>
        <w:rPr/>
      </w:pPr>
      <w:r>
        <w:rPr/>
        <w:t>f69SXfXXWeDe979oI38+D51oAHzr79SQEi9tJ9v+g8eSCB7ifA87P36koi2hE8PEbGyAT8ga0R86A/</w:t>
      </w:r>
    </w:p>
    <w:p>
      <w:pPr>
        <w:pStyle w:val="PreformattedText"/>
        <w:bidi w:val="0"/>
        <w:spacing w:before="0" w:after="0"/>
        <w:jc w:val="left"/>
        <w:rPr/>
      </w:pPr>
      <w:r>
        <w:rPr/>
        <w:t>Qb/p1Jhqi0yRb2pkDr7+dedDWwfHk+dHxvX25dSaVg65DhPfJ2SfOifB+4b51/PodSXE5PgkA+Ad+P</w:t>
      </w:r>
    </w:p>
    <w:p>
      <w:pPr>
        <w:pStyle w:val="PreformattedText"/>
        <w:bidi w:val="0"/>
        <w:spacing w:before="0" w:after="0"/>
        <w:jc w:val="left"/>
        <w:rPr/>
      </w:pPr>
      <w:r>
        <w:rPr/>
        <w:t>IYn/AN5tdSBq2xa2jqPqkRc5FCT5Gj58bI/Lokfb/n1IaVrnBpXI0dgjZA0PHhSPkDZ0fuOlWtibwl</w:t>
      </w:r>
    </w:p>
    <w:p>
      <w:pPr>
        <w:pStyle w:val="PreformattedText"/>
        <w:bidi w:val="0"/>
        <w:spacing w:before="0" w:after="0"/>
        <w:jc w:val="left"/>
        <w:rPr/>
      </w:pPr>
      <w:r>
        <w:rPr/>
        <w:t>M3W475UOZ8lgvEb48SAx4kngfIIJ0D5Ovt0hVHH1H847TNiptK3yAJZwVXXMsSR5bS8fdr4XkN/p0q</w:t>
      </w:r>
    </w:p>
    <w:p>
      <w:pPr>
        <w:pStyle w:val="PreformattedText"/>
        <w:bidi w:val="0"/>
        <w:spacing w:before="0" w:after="0"/>
        <w:jc w:val="left"/>
        <w:rPr/>
      </w:pPr>
      <w:r>
        <w:rPr/>
        <w:t>b5L4Y5bQk8A0hKpCWoyVDeQCQQAQQoDEqCoJ3seB1peZLcP+oOovydVfUJd3bQIVCygB+CAqAqkD+I</w:t>
      </w:r>
    </w:p>
    <w:p>
      <w:pPr>
        <w:pStyle w:val="PreformattedText"/>
        <w:bidi w:val="0"/>
        <w:spacing w:before="0" w:after="0"/>
        <w:jc w:val="left"/>
        <w:rPr/>
      </w:pPr>
      <w:r>
        <w:rPr/>
        <w:t>lQfJ1r+nXf2Yk4g6Tz21HduD1y16y/uwxIY8eQPu2PjWyT5IB8+P79dO4sAeacSqDm3taz2TwPcA2u</w:t>
      </w:r>
    </w:p>
    <w:p>
      <w:pPr>
        <w:pStyle w:val="PreformattedText"/>
        <w:bidi w:val="0"/>
        <w:spacing w:before="0" w:after="0"/>
        <w:jc w:val="left"/>
        <w:rPr/>
      </w:pPr>
      <w:r>
        <w:rPr/>
        <w:t>W9H/AOx+b9OoRYkDqgpFWAfG9bAI0D+U/P3Px5/6dQm5ueuZqAleGiyMI0TxBGho6HL53oLo7Xfzoe</w:t>
      </w:r>
    </w:p>
    <w:p>
      <w:pPr>
        <w:pStyle w:val="PreformattedText"/>
        <w:bidi w:val="0"/>
        <w:spacing w:before="0" w:after="0"/>
        <w:jc w:val="left"/>
        <w:rPr/>
      </w:pPr>
      <w:r>
        <w:rPr/>
        <w:t>eqgZ98keABvX6fPEE7O9E+3R1r+bqST0j4HnRJGhoDbEHR3vkAB519+pJMSPzfZgQPnYVSBpdcfdsD</w:t>
      </w:r>
    </w:p>
    <w:p>
      <w:pPr>
        <w:pStyle w:val="PreformattedText"/>
        <w:bidi w:val="0"/>
        <w:spacing w:before="0" w:after="0"/>
        <w:jc w:val="left"/>
        <w:rPr/>
      </w:pPr>
      <w:r>
        <w:rPr/>
        <w:t>fj7fxdSSYktvfg8VHtBJA47Gtn7cf/TqSRI7Oz4U61vx5G9+fuSPjeupJE23ojR0NaHt0AV9w387O/</w:t>
      </w:r>
    </w:p>
    <w:p>
      <w:pPr>
        <w:pStyle w:val="PreformattedText"/>
        <w:bidi w:val="0"/>
        <w:spacing w:before="0" w:after="0"/>
        <w:jc w:val="left"/>
        <w:rPr/>
      </w:pPr>
      <w:r>
        <w:rPr/>
        <w:t>7AL1JI2l0eR2TxGvBA0Na8HXzst/oOpJIyfZ0NEga1okkqCd8Qfg8uOt7/AE6kkhrB+SzciP0KgAcv</w:t>
      </w:r>
    </w:p>
    <w:p>
      <w:pPr>
        <w:pStyle w:val="PreformattedText"/>
        <w:bidi w:val="0"/>
        <w:spacing w:before="0" w:after="0"/>
        <w:jc w:val="left"/>
        <w:rPr/>
      </w:pPr>
      <w:r>
        <w:rPr/>
        <w:t>JUka2f18+C3Ukg/lOJi0ugSD5UA+deSNgHwPk/1/XqSShO70AjlHsUoW4eN6/roePDcvPx8fm6pmsC</w:t>
      </w:r>
    </w:p>
    <w:p>
      <w:pPr>
        <w:pStyle w:val="PreformattedText"/>
        <w:bidi w:val="0"/>
        <w:spacing w:before="0" w:after="0"/>
        <w:jc w:val="left"/>
        <w:rPr/>
      </w:pPr>
      <w:r>
        <w:rPr/>
        <w:t>00psfVNJvxN9sc77KsvM7UkhGQMWAUHfHTbB+D/N8L1z6wvUB6mhpzY/ExSrWEULGxVmSMb88ywkkB</w:t>
      </w:r>
    </w:p>
    <w:p>
      <w:pPr>
        <w:pStyle w:val="PreformattedText"/>
        <w:bidi w:val="0"/>
        <w:spacing w:before="0" w:after="0"/>
        <w:jc w:val="left"/>
        <w:rPr/>
      </w:pPr>
      <w:r>
        <w:rPr/>
        <w:t>c6jY78DeiG48eR9sQk9HfvhUSzj4b/amvnZr8e424L/9VUBABtmZ1BDltbGv18/xD29cytu1Kl9NZ0</w:t>
      </w:r>
    </w:p>
    <w:p>
      <w:pPr>
        <w:pStyle w:val="PreformattedText"/>
        <w:bidi w:val="0"/>
        <w:spacing w:before="0" w:after="0"/>
        <w:jc w:val="left"/>
        <w:rPr/>
      </w:pPr>
      <w:r>
        <w:rPr/>
        <w:t>ENx7p1o/w+S7+j5MdgRqGQgiKTZd1O/sxYFm0Pcx/TpnZjaxHC35zRtY34Trl+HDn6eDYAJUL/AAja</w:t>
      </w:r>
    </w:p>
    <w:p>
      <w:pPr>
        <w:pStyle w:val="PreformattedText"/>
        <w:bidi w:val="0"/>
        <w:spacing w:before="0" w:after="0"/>
        <w:jc w:val="left"/>
        <w:rPr/>
      </w:pPr>
      <w:r>
        <w:rPr/>
        <w:t>kg62NeOXn+vH9D12V1AsbWglBJU9UviIgIo3r4UcgVP6bH2Kn9elR/8AZ574aPU+WGgPJO2BbQJA0N</w:t>
      </w:r>
    </w:p>
    <w:p>
      <w:pPr>
        <w:pStyle w:val="PreformattedText"/>
        <w:bidi w:val="0"/>
        <w:spacing w:before="0" w:after="0"/>
        <w:jc w:val="left"/>
        <w:rPr/>
      </w:pPr>
      <w:r>
        <w:rPr/>
        <w:t>/ca/pvXRJI5UDyp2NsdjfgbHu0v3Hjf9el5RB3T1GO1JOyQNt8EeN+dHxr2od//QvRCrHEdQlynbBP</w:t>
      </w:r>
    </w:p>
    <w:p>
      <w:pPr>
        <w:pStyle w:val="PreformattedText"/>
        <w:bidi w:val="0"/>
        <w:spacing w:before="0" w:after="0"/>
        <w:jc w:val="left"/>
        <w:rPr/>
      </w:pPr>
      <w:r>
        <w:rPr/>
        <w:t>2HLj8+PBLD5+ds4Pjfjr3k+XwUyWtMB5J0dkKAQvmTYb+o158gdWRoD3ySqe4ACzHbeEJBQgOFHt9M</w:t>
      </w:r>
    </w:p>
    <w:p>
      <w:pPr>
        <w:pStyle w:val="PreformattedText"/>
        <w:bidi w:val="0"/>
        <w:spacing w:before="0" w:after="0"/>
        <w:jc w:val="left"/>
        <w:rPr/>
      </w:pPr>
      <w:r>
        <w:rPr/>
        <w:t>OQPTBP3Gvze7oD8xjzqMBbdxFxaUP3QD6cxbS7EnIFlXx+ZIWG/A5DyR8jl/l6SrC64jvhKRGQDG2k</w:t>
      </w:r>
    </w:p>
    <w:p>
      <w:pPr>
        <w:pStyle w:val="PreformattedText"/>
        <w:bidi w:val="0"/>
        <w:spacing w:before="0" w:after="0"/>
        <w:jc w:val="left"/>
        <w:rPr/>
      </w:pPr>
      <w:r>
        <w:rPr/>
        <w:t>qaaI+VX2gAgED2+dtwRSxLODx0B8/m/L0JgDcdUKRcWimAHGZ+I1olzsjQddkg8B9lZiwB+f5ui0wA</w:t>
      </w:r>
    </w:p>
    <w:p>
      <w:pPr>
        <w:pStyle w:val="PreformattedText"/>
        <w:bidi w:val="0"/>
        <w:spacing w:before="0" w:after="0"/>
        <w:jc w:val="left"/>
        <w:rPr/>
      </w:pPr>
      <w:r>
        <w:rPr/>
        <w:t>COFpmpouJ90uPEgrGu+PgggEAqAfKhkJ2flSPnR6M4AxtBd3rk0ZSDE3kAHe102l/KTsAnly+fuNe3</w:t>
      </w:r>
    </w:p>
    <w:p>
      <w:pPr>
        <w:pStyle w:val="PreformattedText"/>
        <w:bidi w:val="0"/>
        <w:spacing w:before="0" w:after="0"/>
        <w:jc w:val="left"/>
        <w:rPr/>
      </w:pPr>
      <w:r>
        <w:rPr/>
        <w:t>/LiSO69gbYAaAbkCfJIKEeGTXLwN6J0f+IdYewFiNZpCovkNPPvhLVm0NKfysPbv4JGhybwNa5b2SP</w:t>
      </w:r>
    </w:p>
    <w:p>
      <w:pPr>
        <w:pStyle w:val="PreformattedText"/>
        <w:bidi w:val="0"/>
        <w:spacing w:before="0" w:after="0"/>
        <w:jc w:val="left"/>
        <w:rPr/>
      </w:pPr>
      <w:r>
        <w:rPr/>
        <w:t>5uXHoUjLbhwhHVtaVRtfCjip9vnQUqx8g+f6fbogGoJItIXZuJ4wjrWQeI8jkBxJKheOypdUB+NBt+</w:t>
      </w:r>
    </w:p>
    <w:p>
      <w:pPr>
        <w:pStyle w:val="PreformattedText"/>
        <w:bidi w:val="0"/>
        <w:spacing w:before="0" w:after="0"/>
        <w:jc w:val="left"/>
        <w:rPr/>
      </w:pPr>
      <w:r>
        <w:rPr/>
        <w:t>fP8AL1WJckibpki9jJkWF8EHXIa+PsfsPIAU6/59Ym9GBsdfP3xZJlLeG4kgPyG9+0+OYXf+b46krp</w:t>
      </w:r>
    </w:p>
    <w:p>
      <w:pPr>
        <w:pStyle w:val="PreformattedText"/>
        <w:bidi w:val="0"/>
        <w:spacing w:before="0" w:after="0"/>
        <w:jc w:val="left"/>
        <w:rPr/>
      </w:pPr>
      <w:r>
        <w:rPr/>
        <w:t>AQFvpJWvJvyOJA48gRx8EbIfiPO+Xj4J++upNWPcYQ1iSdEeTphrYBB0QxAPkfb9fPUlQhqnXgMPAO</w:t>
      </w:r>
    </w:p>
    <w:p>
      <w:pPr>
        <w:pStyle w:val="PreformattedText"/>
        <w:bidi w:val="0"/>
        <w:spacing w:before="0" w:after="0"/>
        <w:jc w:val="left"/>
        <w:rPr/>
      </w:pPr>
      <w:r>
        <w:rPr/>
        <w:t>v4gAfnTKfcdBdH493RUXUX4mW1rnGT9UqR4AA2B4OwrDetH4Pw3k/cdbi40D6yUDgAjly+wIYeP4ie</w:t>
      </w:r>
    </w:p>
    <w:p>
      <w:pPr>
        <w:pStyle w:val="PreformattedText"/>
        <w:bidi w:val="0"/>
        <w:spacing w:before="0" w:after="0"/>
        <w:jc w:val="left"/>
        <w:rPr/>
      </w:pPr>
      <w:r>
        <w:rPr/>
        <w:t>RXTH+o60oufUJFNiDMxIf11rWmB3oA/Zv4vH36NNCwux5eqeCcb+fO/nQO9eCdb2B58/bx1JnJG/8A</w:t>
      </w:r>
    </w:p>
    <w:p>
      <w:pPr>
        <w:pStyle w:val="PreformattedText"/>
        <w:bidi w:val="0"/>
        <w:spacing w:before="0" w:after="0"/>
        <w:jc w:val="left"/>
        <w:rPr/>
      </w:pPr>
      <w:r>
        <w:rPr/>
        <w:t>sBMWE4+dgHQPght7IHEg69o/5+eqIB0MvdPsn7pn63x8+PO9+eR8+B9h/wBerhp96+ifd/KNAD+JvB</w:t>
      </w:r>
    </w:p>
    <w:p>
      <w:pPr>
        <w:pStyle w:val="PreformattedText"/>
        <w:bidi w:val="0"/>
        <w:spacing w:before="0" w:after="0"/>
        <w:jc w:val="left"/>
        <w:rPr/>
      </w:pPr>
      <w:r>
        <w:rPr/>
        <w:t>H9xvx411llytrwgbEk98cRzjRI1y1sjYJ15AbQ/tvX6dBue/jKBI4GSMM42PPhh9+R8EjZ2D4XfH56</w:t>
      </w:r>
    </w:p>
    <w:p>
      <w:pPr>
        <w:pStyle w:val="PreformattedText"/>
        <w:bidi w:val="0"/>
        <w:spacing w:before="0" w:after="0"/>
        <w:jc w:val="left"/>
        <w:rPr/>
      </w:pPr>
      <w:r>
        <w:rPr/>
        <w:t>k0jWPqaScb7AHjS70dgbbwQD48Ea8dSFizuOP3VtneuJ1x0NfPyP16kkZzSDi3I+4qR4PjyvHwfsP/</w:t>
      </w:r>
    </w:p>
    <w:p>
      <w:pPr>
        <w:pStyle w:val="PreformattedText"/>
        <w:bidi w:val="0"/>
        <w:spacing w:before="0" w:after="0"/>
        <w:jc w:val="left"/>
        <w:rPr/>
      </w:pPr>
      <w:r>
        <w:rPr/>
        <w:t>lHUkgpln9mwCD4Utvz8MDrf5fn/XfjqRl611soxNvNv2lR9wOFX2k7PkADQCpospLeQdDoDizMDqJS</w:t>
      </w:r>
    </w:p>
    <w:p>
      <w:pPr>
        <w:pStyle w:val="PreformattedText"/>
        <w:bidi w:val="0"/>
        <w:spacing w:before="0" w:after="0"/>
        <w:jc w:val="left"/>
        <w:rPr/>
      </w:pPr>
      <w:r>
        <w:rPr/>
        <w:t>tujXInWUd3BaWOyw2BsqAqkMoAHLjGSPcSSp0fLcv4ddJo1wfZlbRwRuHnKDv1BLBePgcB5I8EHkWI</w:t>
      </w:r>
    </w:p>
    <w:p>
      <w:pPr>
        <w:pStyle w:val="PreformattedText"/>
        <w:bidi w:val="0"/>
        <w:spacing w:before="0" w:after="0"/>
        <w:jc w:val="left"/>
        <w:rPr/>
      </w:pPr>
      <w:r>
        <w:rPr/>
        <w:t>b4AJXY5f263AC1xfhCTG219IPsLvRHIMyfxaf2gkLsbJGtcuqJLC5NhabJUhsb2/Svi/4wwpWh4+Bw</w:t>
      </w:r>
    </w:p>
    <w:p>
      <w:pPr>
        <w:pStyle w:val="PreformattedText"/>
        <w:bidi w:val="0"/>
        <w:spacing w:before="0" w:after="0"/>
        <w:jc w:val="left"/>
        <w:rPr/>
      </w:pPr>
      <w:r>
        <w:rPr/>
        <w:t>IPnY2DrbKSdE614/Q76LmLbwkTVlJOl7SbW5oE+B7tLsaJ5aIDbbyfAB+2m6HHLC4PdJOvZLM35tg7</w:t>
      </w:r>
    </w:p>
    <w:p>
      <w:pPr>
        <w:pStyle w:val="PreformattedText"/>
        <w:bidi w:val="0"/>
        <w:spacing w:before="0" w:after="0"/>
        <w:jc w:val="left"/>
        <w:rPr/>
      </w:pPr>
      <w:r>
        <w:rPr/>
        <w:t>JDAjk5Qa/0H3G/+LqgoHAS5MRT+POh/MdclB+AdD8p8aB+Orkk5WlJHuLAH4YH435I++/H/r1JJKrJ</w:t>
      </w:r>
    </w:p>
    <w:p>
      <w:pPr>
        <w:pStyle w:val="PreformattedText"/>
        <w:bidi w:val="0"/>
        <w:spacing w:before="0" w:after="0"/>
        <w:jc w:val="left"/>
        <w:rPr/>
      </w:pPr>
      <w:r>
        <w:rPr/>
        <w:t>5D63pmDHXgjWgSVGyNfoNa6kkdb2g+QD8g68nWvsDtQft+nWe3837yQbvws7sqIyBV5B4mVJCoG3Z2</w:t>
      </w:r>
    </w:p>
    <w:p>
      <w:pPr>
        <w:pStyle w:val="PreformattedText"/>
        <w:bidi w:val="0"/>
        <w:spacing w:before="0" w:after="0"/>
        <w:jc w:val="left"/>
        <w:rPr/>
      </w:pPr>
      <w:r>
        <w:rPr/>
        <w:t>I39O2+LKvuIbqiwA1OM2CbC4yE/IP/ANsT+I/bP/8AGv8Ahlhu07naXdX4fd6z4HH/AIlVK8V6WrH3</w:t>
      </w:r>
    </w:p>
    <w:p>
      <w:pPr>
        <w:pStyle w:val="PreformattedText"/>
        <w:bidi w:val="0"/>
        <w:spacing w:before="0" w:after="0"/>
        <w:jc w:val="left"/>
        <w:rPr/>
      </w:pPr>
      <w:r>
        <w:rPr/>
        <w:t>121g8727lsblbmLAlyVaLtPP17cKKwsV7eNRw0PA9ec9LvR6ZEutqnOeLDHln0b/AE7SrrsC9KjLUU</w:t>
      </w:r>
    </w:p>
    <w:p>
      <w:pPr>
        <w:pStyle w:val="PreformattedText"/>
        <w:bidi w:val="0"/>
        <w:spacing w:before="0" w:after="0"/>
        <w:jc w:val="left"/>
        <w:rPr/>
      </w:pPr>
      <w:r>
        <w:rPr/>
        <w:t>vgp0up3p+fr8T7at3VdmFuvNHXvWblGVTAXu4OzbsMfr7VQNHfvCtJCPqHPq7Vo3HJT1xWIrC2fSLv</w:t>
      </w:r>
    </w:p>
    <w:p>
      <w:pPr>
        <w:pStyle w:val="PreformattedText"/>
        <w:bidi w:val="0"/>
        <w:spacing w:before="0" w:after="0"/>
        <w:jc w:val="left"/>
        <w:rPr/>
      </w:pPr>
      <w:r>
        <w:rPr/>
        <w:t>Yz0p3cDbF+v39qEGHinxeb7MSaZFfAdnXrqvGYhL+1e4Fswzhgu/SdKVzHpJvyDIu9N1lUZkC094sd</w:t>
      </w:r>
    </w:p>
    <w:p>
      <w:pPr>
        <w:pStyle w:val="PreformattedText"/>
        <w:bidi w:val="0"/>
        <w:spacing w:before="0" w:after="0"/>
        <w:jc w:val="left"/>
        <w:rPr/>
      </w:pPr>
      <w:r>
        <w:rPr/>
        <w:t>2R2ClWa9l/p/bKeyV+uO9u5Kq8Wox1M/27VmkXjFdx+K/YuOBRCxZpTkZJpGJHgyN89MqjqoJG8u60</w:t>
      </w:r>
    </w:p>
    <w:p>
      <w:pPr>
        <w:pStyle w:val="PreformattedText"/>
        <w:bidi w:val="0"/>
        <w:spacing w:before="0" w:after="0"/>
        <w:jc w:val="left"/>
        <w:rPr/>
      </w:pPr>
      <w:r>
        <w:rPr/>
        <w:t>BmpdtMl3v5ZXmfYnJdnlkaKaokSIOQlc2a03rWop2UgBpq8lgoWGi0Sjl0UAKtwci3NE3N2QFSppn/</w:t>
      </w:r>
    </w:p>
    <w:p>
      <w:pPr>
        <w:pStyle w:val="PreformattedText"/>
        <w:bidi w:val="0"/>
        <w:spacing w:before="0" w:after="0"/>
        <w:jc w:val="left"/>
        <w:rPr/>
      </w:pPr>
      <w:r>
        <w:rPr/>
        <w:t>1F8RAbH4lRvXcBLkWWuVZ3/dhbFgq8MshHhSV8E78H3DoIpkUCMt5SPoyy5XaM+y2UjI78tHKT2Z1l</w:t>
      </w:r>
    </w:p>
    <w:p>
      <w:pPr>
        <w:pStyle w:val="PreformattedText"/>
        <w:bidi w:val="0"/>
        <w:spacing w:before="0" w:after="0"/>
        <w:jc w:val="left"/>
        <w:rPr/>
      </w:pPr>
      <w:r>
        <w:rPr/>
        <w:t>gaCthb7xM5mR6mQoNFYdii6UNOkjrryPcG5dHKZUlKi3xQJqkVTlxsv1RbONNi+5a1lWaUXJKt2r6e</w:t>
      </w:r>
    </w:p>
    <w:p>
      <w:pPr>
        <w:pStyle w:val="PreformattedText"/>
        <w:bidi w:val="0"/>
        <w:spacing w:before="0" w:after="0"/>
        <w:jc w:val="left"/>
        <w:rPr/>
      </w:pPr>
      <w:r>
        <w:rPr/>
        <w:t>gYuNSLghVUKyKojjBYeXVgx6wNVYdazdQlKqvwzkPaKV7t+uA/KK+mSqSKFUGKfcrSKvxpoJVP9l6h</w:t>
      </w:r>
    </w:p>
    <w:p>
      <w:pPr>
        <w:pStyle w:val="PreformattedText"/>
        <w:bidi w:val="0"/>
        <w:spacing w:before="0" w:after="0"/>
        <w:jc w:val="left"/>
        <w:rPr/>
      </w:pPr>
      <w:r>
        <w:rPr/>
        <w:t>F7FeA0lg7zKTre4kp21PXpdwzLZdVqSGysSyqCr1s6v07o+wfC2GWQf1jZesk3UY8YSnZamp0v8Aql</w:t>
      </w:r>
    </w:p>
    <w:p>
      <w:pPr>
        <w:pStyle w:val="PreformattedText"/>
        <w:bidi w:val="0"/>
        <w:spacing w:before="0" w:after="0"/>
        <w:jc w:val="left"/>
        <w:rPr/>
      </w:pPr>
      <w:r>
        <w:rPr/>
        <w:t>4Gg97D8JNpcSOZHjBSQi1AgLD0h4CFIZToeNyD79BU2bU6R8qzJbtSlsiWxmSo5Hcc0DPNj8jW0NTV</w:t>
      </w:r>
    </w:p>
    <w:p>
      <w:pPr>
        <w:pStyle w:val="PreformattedText"/>
        <w:bidi w:val="0"/>
        <w:spacing w:before="0" w:after="0"/>
        <w:jc w:val="left"/>
        <w:rPr/>
      </w:pPr>
      <w:r>
        <w:rPr/>
        <w:t>ZmZQSRo7BD8AfILBeiIMldevjE6m4ab205TMKFSSpkMnjJZTLAsQyeOcLwM9WSQBXj35Zk3GD86+/U</w:t>
      </w:r>
    </w:p>
    <w:p>
      <w:pPr>
        <w:pStyle w:val="PreformattedText"/>
        <w:bidi w:val="0"/>
        <w:spacing w:before="0" w:after="0"/>
        <w:jc w:val="left"/>
        <w:rPr/>
      </w:pPr>
      <w:r>
        <w:rPr/>
        <w:t>cZIrD55KZKuyHhxWWJjZpZTVmimhDzw26pkl9MmC8sDvFU5MDqKw4bYfzt24EEces6ka7w/mjCnVbN</w:t>
      </w:r>
    </w:p>
    <w:p>
      <w:pPr>
        <w:pStyle w:val="PreformattedText"/>
        <w:bidi w:val="0"/>
        <w:spacing w:before="0" w:after="0"/>
        <w:jc w:val="left"/>
        <w:rPr/>
      </w:pPr>
      <w:r>
        <w:rPr/>
        <w:t>I7MRSS06fdWLii+oxcMkPcGOstzrChZb6a1SuCTTXcLI3JHLbaH6gS7+H6JSqWBBJgK63AqIOXj8P9</w:t>
      </w:r>
    </w:p>
    <w:p>
      <w:pPr>
        <w:pStyle w:val="PreformattedText"/>
        <w:bidi w:val="0"/>
        <w:spacing w:before="0" w:after="0"/>
        <w:jc w:val="left"/>
        <w:rPr/>
      </w:pPr>
      <w:r>
        <w:rPr/>
        <w:t>srqjWj7P7xxz0jKcFftRyVVmflYxkV1GjtYu5J4D7hZhDKPEjQp/8AVeQ63VxqUnFsmWL7Meg2mkTu</w:t>
      </w:r>
    </w:p>
    <w:p>
      <w:pPr>
        <w:pStyle w:val="PreformattedText"/>
        <w:bidi w:val="0"/>
        <w:spacing w:before="0" w:after="0"/>
        <w:jc w:val="left"/>
        <w:rPr/>
      </w:pPr>
      <w:r>
        <w:rPr/>
        <w:t>qx/OW+8NPH2fqY0ISndXiRz9Gxj7S+lPLregHiarIw1osr69vHrnViSgyFsZ2qfRioLjJb/hjKiJ4M</w:t>
      </w:r>
    </w:p>
    <w:p>
      <w:pPr>
        <w:pStyle w:val="PreformattedText"/>
        <w:bidi w:val="0"/>
        <w:spacing w:before="0" w:after="0"/>
        <w:jc w:val="left"/>
        <w:rPr/>
      </w:pPr>
      <w:r>
        <w:rPr/>
        <w:t>t+zHEbQyTzClKCz/UWKkbT0lIVtS+rjD5/i5U3C+7olKotSmDbfi7o4rMl90HT9vu/TMca1rtDuTGd</w:t>
      </w:r>
    </w:p>
    <w:p>
      <w:pPr>
        <w:pStyle w:val="PreformattedText"/>
        <w:bidi w:val="0"/>
        <w:spacing w:before="0" w:after="0"/>
        <w:jc w:val="left"/>
        <w:rPr/>
      </w:pPr>
      <w:r>
        <w:rPr/>
        <w:t>yVa5OLmqWrTLTZmTK9t5Cy0GaxjqQQL9O1HJIsbr49Nl/K3TKvcEcIDFqLioq6Pve8Nx+zLyx1a9js</w:t>
      </w:r>
    </w:p>
    <w:p>
      <w:pPr>
        <w:pStyle w:val="PreformattedText"/>
        <w:bidi w:val="0"/>
        <w:spacing w:before="0" w:after="0"/>
        <w:jc w:val="left"/>
        <w:rPr/>
      </w:pPr>
      <w:r>
        <w:rPr/>
        <w:t>lFDRkqfMOU7Xv2IWf66OUMcVRmJYq1SxBY+ilMwbjDahYL/s7nrku3RVwjaCpyzvUg5oXVsivV+nz4</w:t>
      </w:r>
    </w:p>
    <w:p>
      <w:pPr>
        <w:pStyle w:val="PreformattedText"/>
        <w:bidi w:val="0"/>
        <w:spacing w:before="0" w:after="0"/>
        <w:jc w:val="left"/>
        <w:rPr/>
      </w:pPr>
      <w:r>
        <w:rPr/>
        <w:t>YQ5vt7/vP2xV7jwJm+uFivRy+KlIq5LCZeFnjoRJE0rNYkSCCSAsdEfSxRMecS82hZlBsAZlRkFbl8</w:t>
      </w:r>
    </w:p>
    <w:p>
      <w:pPr>
        <w:pStyle w:val="PreformattedText"/>
        <w:bidi w:val="0"/>
        <w:spacing w:before="0" w:after="0"/>
        <w:jc w:val="left"/>
        <w:rPr/>
      </w:pPr>
      <w:r>
        <w:rPr/>
        <w:t>V+yZddaxa/EH8NqvcKQS2O5OyJ2xPdKVo5Uu2MNPVexYsXasqcZ7Uf0jWFO9o2Nn0OPLSTVVWo1MnF</w:t>
      </w:r>
    </w:p>
    <w:p>
      <w:pPr>
        <w:pStyle w:val="PreformattedText"/>
        <w:bidi w:val="0"/>
        <w:spacing w:before="0" w:after="0"/>
        <w:jc w:val="left"/>
        <w:rPr/>
      </w:pPr>
      <w:r>
        <w:rPr/>
        <w:t>/uaNFQ9IOt6hXdPq9oyL7fsjB90SRZZ7p7bzpOIz8VOd33lKSRZCjcZ4G5c7uNTHujoD/tGPUjmOXR</w:t>
      </w:r>
    </w:p>
    <w:p>
      <w:pPr>
        <w:pStyle w:val="PreformattedText"/>
        <w:bidi w:val="0"/>
        <w:spacing w:before="0" w:after="0"/>
        <w:jc w:val="left"/>
        <w:rPr/>
      </w:pPr>
      <w:r>
        <w:rPr/>
        <w:t>NBUpkjEHW/rgkBGQZrBt3+kEe/eyrTUu+ezLVZDQyeJk7mwtIeqiX5Kclh5Upen4BZLVhJYkCtG96t</w:t>
      </w:r>
    </w:p>
    <w:p>
      <w:pPr>
        <w:pStyle w:val="PreformattedText"/>
        <w:bidi w:val="0"/>
        <w:spacing w:before="0" w:after="0"/>
        <w:jc w:val="left"/>
        <w:rPr/>
      </w:pPr>
      <w:r>
        <w:rPr/>
        <w:t>+bh7jmqCaTg9JkbfD8XzxWpSKLXptcFd5fa90D+1csM12B2xju6Whv1Hx5ws9xIFmaFan0y47JmWXR</w:t>
      </w:r>
    </w:p>
    <w:p>
      <w:pPr>
        <w:pStyle w:val="PreformattedText"/>
        <w:bidi w:val="0"/>
        <w:spacing w:before="0" w:after="0"/>
        <w:jc w:val="left"/>
        <w:rPr/>
      </w:pPr>
      <w:r>
        <w:rPr/>
        <w:t>j511hmj2GUPCeRVmlVg1lKMKiMcrybK4aktOom7b4pr3bo2cLLkMXdgaQYa9NUZ6zetEa8SvHyVCx9</w:t>
      </w:r>
    </w:p>
    <w:p>
      <w:pPr>
        <w:pStyle w:val="PreformattedText"/>
        <w:bidi w:val="0"/>
        <w:spacing w:before="0" w:after="0"/>
        <w:jc w:val="left"/>
        <w:rPr/>
      </w:pPr>
      <w:r>
        <w:rPr/>
        <w:t>aKaoIZPJ3tfa3LphWJqlyLLUH3xMgikyEf7ZZfmg72ZM+PzFuGUn0731FeUPKZ3mgmZjEs4mO3DSRq</w:t>
      </w:r>
    </w:p>
    <w:p>
      <w:pPr>
        <w:pStyle w:val="PreformattedText"/>
        <w:bidi w:val="0"/>
        <w:spacing w:before="0" w:after="0"/>
        <w:jc w:val="left"/>
        <w:rPr/>
      </w:pPr>
      <w:r>
        <w:rPr/>
        <w:t>AfLBZOXLl1KzrYaaef8zWyqwqBTezS98c88K5GhbiWOW3h6oCKTIGOOlq26GTj0dvHJXSTlIuwrQy+</w:t>
      </w:r>
    </w:p>
    <w:p>
      <w:pPr>
        <w:pStyle w:val="PreformattedText"/>
        <w:bidi w:val="0"/>
        <w:spacing w:before="0" w:after="0"/>
        <w:jc w:val="left"/>
        <w:rPr/>
      </w:pPr>
      <w:r>
        <w:rPr/>
        <w:t>VdePXmNqCsFK8ys09jszWBzGOi/hti3zzaCGvWydQ0bzzfWGpHXMzRLPDbxVutG0zyNzZZ2ryiObzx</w:t>
      </w:r>
    </w:p>
    <w:p>
      <w:pPr>
        <w:pStyle w:val="PreformattedText"/>
        <w:bidi w:val="0"/>
        <w:spacing w:before="0" w:after="0"/>
        <w:jc w:val="left"/>
        <w:rPr/>
      </w:pPr>
      <w:r>
        <w:rPr/>
        <w:t>5Rzc/96OSoBRVQZHfpzsoAjFVO7U4w47Jm3N9O8KxWcUVqtXdxM9qrc5R25JEk2ZIFvRNIuvyRs3Ly</w:t>
      </w:r>
    </w:p>
    <w:p>
      <w:pPr>
        <w:pStyle w:val="PreformattedText"/>
        <w:bidi w:val="0"/>
        <w:spacing w:before="0" w:after="0"/>
        <w:jc w:val="left"/>
        <w:rPr/>
      </w:pPr>
      <w:r>
        <w:rPr/>
        <w:t>vlHaUPNo06uyVQy9Ha5WbC0YHjg9JZW9WIcIJCzSCzXkiPpiw2vaiBFBPnkQqtx5dclgLkjtTr0l3c</w:t>
      </w:r>
    </w:p>
    <w:p>
      <w:pPr>
        <w:pStyle w:val="PreformattedText"/>
        <w:bidi w:val="0"/>
        <w:spacing w:before="0" w:after="0"/>
        <w:jc w:val="left"/>
        <w:rPr/>
      </w:pPr>
      <w:r>
        <w:rPr/>
        <w:t>W5oURSTlISwLxFQ7j00EZlZSpRGJBiHJvcGGvHEfr0JmsbW1jKLexHLCPFzRxSSbkaNgU/2fUjrtkO</w:t>
      </w:r>
    </w:p>
    <w:p>
      <w:pPr>
        <w:pStyle w:val="PreformattedText"/>
        <w:bidi w:val="0"/>
        <w:spacing w:before="0" w:after="0"/>
        <w:jc w:val="left"/>
        <w:rPr/>
      </w:pPr>
      <w:r>
        <w:rPr/>
        <w:t>5HVTs+1daI9o/m6y7KAAOqbVGJIEIIlj9hYSOsjExs6tLFzQs0kaJpf3Q5L4/OOSty0esKxJFhDKCC</w:t>
      </w:r>
    </w:p>
    <w:p>
      <w:pPr>
        <w:pStyle w:val="PreformattedText"/>
        <w:bidi w:val="0"/>
        <w:spacing w:before="0" w:after="0"/>
        <w:jc w:val="left"/>
        <w:rPr/>
      </w:pPr>
      <w:r>
        <w:rPr/>
        <w:t>FPXCJESRfbMSZ+JDcNKxiQs4cGT92wC+C298eP5vPULEty8YUsBxMbz0ZHMoF2Z31HIlaSyg2ykgGK</w:t>
      </w:r>
    </w:p>
    <w:p>
      <w:pPr>
        <w:pStyle w:val="PreformattedText"/>
        <w:bidi w:val="0"/>
        <w:spacing w:before="0" w:after="0"/>
        <w:jc w:val="left"/>
        <w:rPr/>
      </w:pPr>
      <w:r>
        <w:rPr/>
        <w:t>N4vPn4XyByXXWAcRYraGSzWUjSYwVrcBaxYDcmBWITAQh1T53CkhDaZPB4rs7Xj/AA9bFQtoeqEdFs</w:t>
      </w:r>
    </w:p>
    <w:p>
      <w:pPr>
        <w:pStyle w:val="PreformattedText"/>
        <w:bidi w:val="0"/>
        <w:spacing w:before="0" w:after="0"/>
        <w:jc w:val="left"/>
        <w:rPr/>
      </w:pPr>
      <w:r>
        <w:rPr/>
        <w:t>sdNRkVoY4FavFJO0pZvAlI903pzRR/uidMroSN+pxbx1BUtfWwEWNIEEWBMfVqgdtSL6Khn9EcRMi+</w:t>
      </w:r>
    </w:p>
    <w:p>
      <w:pPr>
        <w:pStyle w:val="PreformattedText"/>
        <w:bidi w:val="0"/>
        <w:spacing w:before="0" w:after="0"/>
        <w:jc w:val="left"/>
        <w:rPr/>
      </w:pPr>
      <w:r>
        <w:rPr/>
        <w:t>9isKxRaVywHLkWIP6+3j0QVMhvXJMEyi9gNVko2O4rEQ/D98JA4ijT1Yxz4gtErejxPqHQDAn3dZNr</w:t>
      </w:r>
    </w:p>
    <w:p>
      <w:pPr>
        <w:pStyle w:val="PreformattedText"/>
        <w:bidi w:val="0"/>
        <w:spacing w:before="0" w:after="0"/>
        <w:jc w:val="left"/>
        <w:rPr/>
      </w:pPr>
      <w:r>
        <w:rPr/>
        <w:t>6G4meIAtGEsSQLYREterMZDEleIzmZCAqqqRyLHHGD5PIFtMrFW6gNgw75oJdb9cWppA0AjaBpxEUC</w:t>
      </w:r>
    </w:p>
    <w:p>
      <w:pPr>
        <w:pStyle w:val="PreformattedText"/>
        <w:bidi w:val="0"/>
        <w:spacing w:before="0" w:after="0"/>
        <w:jc w:val="left"/>
        <w:rPr/>
      </w:pPr>
      <w:r>
        <w:rPr/>
        <w:t>1nkZ3plQGBWN9hUXenOjtlXjx6IhUX0y+6Ce5tbjePWilEkEsbTl5JZTGrfvJWVtB1dY1PLTJtTsop</w:t>
      </w:r>
    </w:p>
    <w:p>
      <w:pPr>
        <w:pStyle w:val="PreformattedText"/>
        <w:bidi w:val="0"/>
        <w:spacing w:before="0" w:after="0"/>
        <w:jc w:val="left"/>
        <w:rPr/>
      </w:pPr>
      <w:r>
        <w:rPr/>
        <w:t>03Lly61db2Uy9bd5jSUIqzwCJEK8inrtFEI7YZisyGJmZyNcl2oJK8D0QL1qZZRyLDQiMmktNI0FeG</w:t>
      </w:r>
    </w:p>
    <w:p>
      <w:pPr>
        <w:pStyle w:val="PreformattedText"/>
        <w:bidi w:val="0"/>
        <w:spacing w:before="0" w:after="0"/>
        <w:jc w:val="left"/>
        <w:rPr/>
      </w:pPr>
      <w:r>
        <w:rPr/>
        <w:t>JmVT6y+swhMZVf8Aa1LL7q7OFZlb/dvxHHjo9VfSwHH64ZUUXyMjmnQB4yUPCRkZizCsGO+bDlpmR9</w:t>
      </w:r>
    </w:p>
    <w:p>
      <w:pPr>
        <w:pStyle w:val="PreformattedText"/>
        <w:bidi w:val="0"/>
        <w:spacing w:before="0" w:after="0"/>
        <w:jc w:val="left"/>
        <w:rPr/>
      </w:pPr>
      <w:r>
        <w:rPr/>
        <w:t>toeeev4fb1CotcG4hMSRcayDtzRkNHXh4wxJGjySNwe1KxZwtVUk4kaChda5D2leXRRxOt/VKCix11</w:t>
      </w:r>
    </w:p>
    <w:p>
      <w:pPr>
        <w:pStyle w:val="PreformattedText"/>
        <w:bidi w:val="0"/>
        <w:spacing w:before="0" w:after="0"/>
        <w:jc w:val="left"/>
        <w:rPr/>
      </w:pPr>
      <w:r>
        <w:rPr/>
        <w:t>WCV12ECksIG9YtICrhYyQAsaFm8zFvjzofzeOiB9TfgfuiFZMgPfKo7hyEjraWKVRxdoZGCBmhESg/</w:t>
      </w:r>
    </w:p>
    <w:p>
      <w:pPr>
        <w:pStyle w:val="PreformattedText"/>
        <w:bidi w:val="0"/>
        <w:spacing w:before="0" w:after="0"/>
        <w:jc w:val="left"/>
        <w:rPr/>
      </w:pPr>
      <w:r>
        <w:rPr/>
        <w:t>uQAObgcgpYkBvK8vPRaZLtrxnMq0wqlj3zWzvaz+ZZJHhAWR2jMitPtPesoRzx3zG9nzuRtD2666FE</w:t>
      </w:r>
    </w:p>
    <w:p>
      <w:pPr>
        <w:pStyle w:val="PreformattedText"/>
        <w:bidi w:val="0"/>
        <w:spacing w:before="0" w:after="0"/>
        <w:jc w:val="left"/>
        <w:rPr/>
      </w:pPr>
      <w:r>
        <w:rPr/>
        <w:t>EFr8JxNq13rYzQP8YcxIY7deH/ZI7LlJ4q7yCWwpIPG3MCGsoTpirfuw3tVPb16L0cL1kIaeK9LVLI</w:t>
      </w:r>
    </w:p>
    <w:p>
      <w:pPr>
        <w:pStyle w:val="PreformattedText"/>
        <w:bidi w:val="0"/>
        <w:spacing w:before="0" w:after="0"/>
        <w:jc w:val="left"/>
        <w:rPr/>
      </w:pPr>
      <w:r>
        <w:rPr/>
        <w:t>6tplNd8fVtWudGpBbnlkZAKtOB7Dyyh+KKI4QXm1vwgB2fzL136lRUsxI0nllpuxKhTc+zLS7X/CbN</w:t>
      </w:r>
    </w:p>
    <w:p>
      <w:pPr>
        <w:pStyle w:val="PreformattedText"/>
        <w:bidi w:val="0"/>
        <w:spacing w:before="0" w:after="0"/>
        <w:jc w:val="left"/>
        <w:rPr/>
      </w:pPr>
      <w:r>
        <w:rPr/>
        <w:t>Zc/V3I4qMatKqUb8vp37E9QgyiLFRwyWJpxJ+SJokUtG25VVeln2+mCoyFu/+WN0fRlepvY2vlx9Xs</w:t>
      </w:r>
    </w:p>
    <w:p>
      <w:pPr>
        <w:pStyle w:val="PreformattedText"/>
        <w:bidi w:val="0"/>
        <w:spacing w:before="0" w:after="0"/>
        <w:jc w:val="left"/>
        <w:rPr/>
      </w:pPr>
      <w:r>
        <w:rPr/>
        <w:t>8fhhp/3hwvYeMuVMPQibOPO9WfK3SsuUGnbTU6m2hwkBX88krWbbsp90Ps1gtVqEKl1Spqd7zyxpae</w:t>
      </w:r>
    </w:p>
    <w:p>
      <w:pPr>
        <w:pStyle w:val="PreformattedText"/>
        <w:bidi w:val="0"/>
        <w:spacing w:before="0" w:after="0"/>
        <w:jc w:val="left"/>
        <w:rPr/>
      </w:pPr>
      <w:r>
        <w:rPr/>
        <w:t>zbEpeoOkr9n2T2fd+qa59wZ65nbNuR2nsSmQcp3nlZppLDCNOCgO7OXPEOfJHhPLb66tDZkoJw1tlP</w:t>
      </w:r>
    </w:p>
    <w:p>
      <w:pPr>
        <w:pStyle w:val="PreformattedText"/>
        <w:bidi w:val="0"/>
        <w:spacing w:before="0" w:after="0"/>
        <w:jc w:val="left"/>
        <w:rPr/>
      </w:pPr>
      <w:r>
        <w:rPr/>
        <w:t>O7XtdXaapCk2v+r1RrYgh7Uklgtl5u6YEarJSqv9LT7WjkjDSvLdikJs9xTRy+URgaKFklZbD/ALva</w:t>
      </w:r>
    </w:p>
    <w:p>
      <w:pPr>
        <w:pStyle w:val="PreformattedText"/>
        <w:bidi w:val="0"/>
        <w:spacing w:before="0" w:after="0"/>
        <w:jc w:val="left"/>
        <w:rPr/>
      </w:pPr>
      <w:r>
        <w:rPr/>
        <w:t>kVlR1PyTa6dr/EXLdAzIR8spt6h4rev9PvgVbuRFFowJ/s7yrPLjaqmOoZYxxjMkcbE2JVA2CxkYFi</w:t>
      </w:r>
    </w:p>
    <w:p>
      <w:pPr>
        <w:pStyle w:val="PreformattedText"/>
        <w:bidi w:val="0"/>
        <w:spacing w:before="0" w:after="0"/>
        <w:jc w:val="left"/>
        <w:rPr/>
      </w:pPr>
      <w:r>
        <w:rPr/>
        <w:t>3Llybo6iw9bRZm6hxvyw37RxyGX67MhhUx4kvSV0USSztXUenXihGxHF6jwwpy1uS1vTcehVWsuPKW</w:t>
      </w:r>
    </w:p>
    <w:p>
      <w:pPr>
        <w:pStyle w:val="PreformattedText"/>
        <w:bidi w:val="0"/>
        <w:spacing w:before="0" w:after="0"/>
        <w:jc w:val="left"/>
        <w:rPr/>
      </w:pPr>
      <w:r>
        <w:rPr/>
        <w:t>j2y0wTk43ae98VuqXRKZcJSntThZM3ckmslI5VMcOXycQW3YsSEEvJVx8kcS60YeXt03heEx/iK1if</w:t>
      </w:r>
    </w:p>
    <w:p>
      <w:pPr>
        <w:pStyle w:val="PreformattedText"/>
        <w:bidi w:val="0"/>
        <w:spacing w:before="0" w:after="0"/>
        <w:jc w:val="left"/>
        <w:rPr/>
      </w:pPr>
      <w:r>
        <w:rPr/>
        <w:t>k1/SP6zuD/AOMha3yjEtp4m/tH1QWrV7FmUVIWWvQhge1l7DHh6kk8ZOkkJ2AIXZ9HbLJOPHjpio6B</w:t>
      </w:r>
    </w:p>
    <w:p>
      <w:pPr>
        <w:pStyle w:val="PreformattedText"/>
        <w:bidi w:val="0"/>
        <w:spacing w:before="0" w:after="0"/>
        <w:jc w:val="left"/>
        <w:rPr/>
      </w:pPr>
      <w:r>
        <w:rPr/>
        <w:t>R2mbgvn/ADBUVdiQP9teaRdq1Ay5CyV4/Var0o1Up6dZVEayxoNNFyjhVF8a4qT8t1oJdkHh3vPfI9</w:t>
      </w:r>
    </w:p>
    <w:p>
      <w:pPr>
        <w:pStyle w:val="PreformattedText"/>
        <w:bidi w:val="0"/>
        <w:spacing w:before="0" w:after="0"/>
        <w:jc w:val="left"/>
        <w:rPr/>
      </w:pPr>
      <w:r>
        <w:rPr/>
        <w:t>UBKhHFt1ZGduUP2pcirzxmKog9TISFf3UVOmr2njJBHJnJUMTos0yr0+7YAa8JzqKdI6ht1OJ+jH/c</w:t>
      </w:r>
    </w:p>
    <w:p>
      <w:pPr>
        <w:pStyle w:val="PreformattedText"/>
        <w:bidi w:val="0"/>
        <w:spacing w:before="0" w:after="0"/>
        <w:jc w:val="left"/>
        <w:rPr/>
      </w:pPr>
      <w:r>
        <w:rPr/>
        <w:t>N4WrRnsRGqFjllmgJDH1Z5NlUXWvcDGip40lVvyhW6GpuFW1mhHILFybi0r2yrMkbsG9/qukZIIV3Y</w:t>
      </w:r>
    </w:p>
    <w:p>
      <w:pPr>
        <w:pStyle w:val="PreformattedText"/>
        <w:bidi w:val="0"/>
        <w:spacing w:before="0" w:after="0"/>
        <w:jc w:val="left"/>
        <w:rPr/>
      </w:pPr>
      <w:r>
        <w:rPr/>
        <w:t>yOD+raaPyfn+3TFxe19YkykgE/VCmBUgx7wKXWJaxsOvyJ7TL6IJkYe2JOTDX35M3QWuWPfeMISFt1</w:t>
      </w:r>
    </w:p>
    <w:p>
      <w:pPr>
        <w:pStyle w:val="PreformattedText"/>
        <w:bidi w:val="0"/>
        <w:spacing w:before="0" w:after="0"/>
        <w:jc w:val="left"/>
        <w:rPr/>
      </w:pPr>
      <w:r>
        <w:rPr/>
        <w:t>KJF5JzWiYkMeUMNfca+kglmBkmAHyz8XUA+ND/i6JSUhS3rgNoYBivqgxNGfThQMDFGRJy1xAO3Lpt</w:t>
      </w:r>
    </w:p>
    <w:p>
      <w:pPr>
        <w:pStyle w:val="PreformattedText"/>
        <w:bidi w:val="0"/>
        <w:spacing w:before="0" w:after="0"/>
        <w:jc w:val="left"/>
        <w:rPr/>
      </w:pPr>
      <w:r>
        <w:rPr/>
        <w:t>vAbj8+fno/s4ffFWFh6vO73STo+yeRjtZIa0THx4M9gEKBrz4VvH6Beg1Be/vjNEgMevQfamEaF5ZV</w:t>
      </w:r>
    </w:p>
    <w:p>
      <w:pPr>
        <w:pStyle w:val="PreformattedText"/>
        <w:bidi w:val="0"/>
        <w:spacing w:before="0" w:after="0"/>
        <w:jc w:val="left"/>
        <w:rPr/>
      </w:pPr>
      <w:r>
        <w:rPr/>
        <w:t>UMXeROBP5mEMbNKT9yOcg2fn9eruLXvpNaF272IhrLWijy1dGZnrwiLk5UrIUSLTk8BvfrLx2P8AL0</w:t>
      </w:r>
    </w:p>
    <w:p>
      <w:pPr>
        <w:pStyle w:val="PreformattedText"/>
        <w:bidi w:val="0"/>
        <w:spacing w:before="0" w:after="0"/>
        <w:jc w:val="left"/>
        <w:rPr/>
      </w:pPr>
      <w:r>
        <w:rPr/>
        <w:t>uGJRu9o0yqKi25YW9qQI2ctMZEhSaG6xfi22C1wTCF2ShYJ9/nj/XrDsTTA69fP1wlEA1ib35jLQWG</w:t>
      </w:r>
    </w:p>
    <w:p>
      <w:pPr>
        <w:pStyle w:val="PreformattedText"/>
        <w:bidi w:val="0"/>
        <w:spacing w:before="0" w:after="0"/>
        <w:jc w:val="left"/>
        <w:rPr/>
      </w:pPr>
      <w:r>
        <w:rPr/>
        <w:t>Kri45pzJuwZVgYHSIkaJ6s8gYclVkaMr+g6ClwxI4NHXHyas4vlGdmNbmKycE7gPXEeRiUxqWm9f6e</w:t>
      </w:r>
    </w:p>
    <w:p>
      <w:pPr>
        <w:pStyle w:val="PreformattedText"/>
        <w:bidi w:val="0"/>
        <w:spacing w:before="0" w:after="0"/>
        <w:jc w:val="left"/>
        <w:rPr/>
      </w:pPr>
      <w:r>
        <w:rPr/>
        <w:t>uWryFQCqxysSCBsx/frTEB1Yalslgr5Umpk8DeGuPhrHLdtKp4xE4zGyzySmskixW6al0Yf7lkSxHI</w:t>
      </w:r>
    </w:p>
    <w:p>
      <w:pPr>
        <w:pStyle w:val="PreformattedText"/>
        <w:bidi w:val="0"/>
        <w:spacing w:before="0" w:after="0"/>
        <w:jc w:val="left"/>
        <w:rPr/>
      </w:pPr>
      <w:r>
        <w:rPr/>
        <w:t>G+QVZtdDGgY8GvDlQWpKu7oo3p1i/wAONzBVO8PwsyVqflBN2TXvTGMiS7Na7NzHcOGHoLxHqvJJXx</w:t>
      </w:r>
    </w:p>
    <w:p>
      <w:pPr>
        <w:pStyle w:val="PreformattedText"/>
        <w:bidi w:val="0"/>
        <w:spacing w:before="0" w:after="0"/>
        <w:jc w:val="left"/>
        <w:rPr/>
      </w:pPr>
      <w:r>
        <w:rPr/>
        <w:t>7FmJ4+lz/h11zqQVK7uW0vOhUUmmgA1tP1W/4QO8DNP3XUqY/layqZ+KX0KzQGzDiKE4xiz6Qo1uSa</w:t>
      </w:r>
    </w:p>
    <w:p>
      <w:pPr>
        <w:pStyle w:val="PreformattedText"/>
        <w:bidi w:val="0"/>
        <w:spacing w:before="0" w:after="0"/>
        <w:jc w:val="left"/>
        <w:rPr/>
      </w:pPr>
      <w:r>
        <w:rPr/>
        <w:t>1XaJ9uLC+t+XgoX1mw1DUotcY2nkfSdEJUBByIP1TsT2naafC9vSFgS2Kpeop17ZRSg3E6g+CJWYeP</w:t>
      </w:r>
    </w:p>
    <w:p>
      <w:pPr>
        <w:pStyle w:val="PreformattedText"/>
        <w:bidi w:val="0"/>
        <w:spacing w:before="0" w:after="0"/>
        <w:jc w:val="left"/>
        <w:rPr/>
      </w:pPr>
      <w:r>
        <w:rPr/>
        <w:t>HTY4p56zOMb3YDW8MU8qT/ADMx2d+7bEE7A8jrMxM+PwQQAdbB1ska/l+PtvqSTHzsn43+X5/Tzy/U</w:t>
      </w:r>
    </w:p>
    <w:p>
      <w:pPr>
        <w:pStyle w:val="PreformattedText"/>
        <w:bidi w:val="0"/>
        <w:spacing w:before="0" w:after="0"/>
        <w:jc w:val="left"/>
        <w:rPr/>
      </w:pPr>
      <w:r>
        <w:rPr/>
        <w:t>eNdSSeeCAfPjfkfPwBx8fPj/AJdSSe+f77PIHYJBP22Pkef+nUknzn3fA/qT42Sdb0fvoHqSmxVSxU</w:t>
      </w:r>
    </w:p>
    <w:p>
      <w:pPr>
        <w:pStyle w:val="PreformattedText"/>
        <w:bidi w:val="0"/>
        <w:spacing w:before="0" w:after="0"/>
        <w:jc w:val="left"/>
        <w:rPr/>
      </w:pPr>
      <w:r>
        <w:rPr/>
        <w:t>NjMNnx88fgjRI8efv8f/g9awbuipqfKBlG53RXwNeAwJHk7+AD4Ov+HXWYwPlLMnD3732eWYvseCRr</w:t>
      </w:r>
    </w:p>
    <w:p>
      <w:pPr>
        <w:pStyle w:val="PreformattedText"/>
        <w:bidi w:val="0"/>
        <w:spacing w:before="0" w:after="0"/>
        <w:jc w:val="left"/>
        <w:rPr/>
      </w:pPr>
      <w:r>
        <w:rPr/>
        <w:t>RJHg78k618A7K6+3nrSlRxEsoS19CL+V9UibQPE7+yfI++vBJJJIHH56zNStM5oLITvwOOiSSD9/ap</w:t>
      </w:r>
    </w:p>
    <w:p>
      <w:pPr>
        <w:pStyle w:val="PreformattedText"/>
        <w:bidi w:val="0"/>
        <w:spacing w:before="0" w:after="0"/>
        <w:jc w:val="left"/>
        <w:rPr/>
      </w:pPr>
      <w:r>
        <w:rPr/>
        <w:t>0d/P69LNwPuhKXKfeZT2XI2wbRJLbPgqNkEhlHgnx8fHSNW+tu6N0bXW/C8rjIDTP7eX5wfOySCQV2</w:t>
      </w:r>
    </w:p>
    <w:p>
      <w:pPr>
        <w:pStyle w:val="PreformattedText"/>
        <w:bidi w:val="0"/>
        <w:spacing w:before="0" w:after="0"/>
        <w:jc w:val="left"/>
        <w:rPr/>
      </w:pPr>
      <w:r>
        <w:rPr/>
        <w:t>29a+Nb0wHSrXsbcZ0x/tcPPnSQkJAsqR7j6hPtYHlv5UqTvXnyT/APhdWvN84/aL1P8Aaf4R+8uztr</w:t>
      </w:r>
    </w:p>
    <w:p>
      <w:pPr>
        <w:pStyle w:val="PreformattedText"/>
        <w:bidi w:val="0"/>
        <w:spacing w:before="0" w:after="0"/>
        <w:jc w:val="left"/>
        <w:rPr/>
      </w:pPr>
      <w:r>
        <w:rPr/>
        <w:t>8iAa+QG0eKsx1rz8E7H9j139kFnFuFp5/auBHZJMtmv5jDbBJUcv6b87bx4PnX/u9dEEaETiVudvhH</w:t>
      </w:r>
    </w:p>
    <w:p>
      <w:pPr>
        <w:pStyle w:val="PreformattedText"/>
        <w:bidi w:val="0"/>
        <w:spacing w:before="0" w:after="0"/>
        <w:jc w:val="left"/>
        <w:rPr/>
      </w:pPr>
      <w:r>
        <w:rPr/>
        <w:t>7RR/6/ZT50Ne5gN734B/Q9WLWPfASInIG9DeyPk+QN/oPOyfj7eOqkckKb9qRzaB8r5I0oXegNHiOO</w:t>
      </w:r>
    </w:p>
    <w:p>
      <w:pPr>
        <w:pStyle w:val="PreformattedText"/>
        <w:bidi w:val="0"/>
        <w:spacing w:before="0" w:after="0"/>
        <w:jc w:val="left"/>
        <w:rPr/>
      </w:pPr>
      <w:r>
        <w:rPr/>
        <w:t>/OiPg9SLzw6B0NAeNk/AGgNA/IIP8Ap7tN1JJ5vQ0dFQQDoa3r40R5Uk/O/wBOPUknw+AW2PJ86+Ad</w:t>
      </w:r>
    </w:p>
    <w:p>
      <w:pPr>
        <w:pStyle w:val="PreformattedText"/>
        <w:bidi w:val="0"/>
        <w:spacing w:before="0" w:after="0"/>
        <w:jc w:val="left"/>
        <w:rPr/>
      </w:pPr>
      <w:r>
        <w:rPr/>
        <w:t>hgPHgD+/8XUkibf5lIIUnagq2x40Qo8nX22d9SSJuxI4nzvjvfH3A7CjetkbO/8Aw9SSJnQLePnRUa</w:t>
      </w:r>
    </w:p>
    <w:p>
      <w:pPr>
        <w:pStyle w:val="PreformattedText"/>
        <w:bidi w:val="0"/>
        <w:spacing w:before="0" w:after="0"/>
        <w:jc w:val="left"/>
        <w:rPr/>
      </w:pPr>
      <w:r>
        <w:rPr/>
        <w:t>HE71th86DD/r1JI2c+NgfrrQAYj4Ckj7bXqSSNm8b3o6U60COQ+NcfknZ6kkhJ9cgPA+SN/AI8Hiuz</w:t>
      </w:r>
    </w:p>
    <w:p>
      <w:pPr>
        <w:pStyle w:val="PreformattedText"/>
        <w:bidi w:val="0"/>
        <w:spacing w:before="0" w:after="0"/>
        <w:jc w:val="left"/>
        <w:rPr/>
      </w:pPr>
      <w:r>
        <w:rPr/>
        <w:t>vRHx8eOr6j7x+8kH8lsQt4K8RrZ353v7jx5I+ft1Neb1ySie7lBjlAPgn486B8c+TcQATo/rrrLg2I</w:t>
      </w:r>
    </w:p>
    <w:p>
      <w:pPr>
        <w:pStyle w:val="PreformattedText"/>
        <w:bidi w:val="0"/>
        <w:spacing w:before="0" w:after="0"/>
        <w:jc w:val="left"/>
        <w:rPr/>
      </w:pPr>
      <w:r>
        <w:rPr/>
        <w:t>65AbEGaR/icoMNjasw1Ii7kBG/cBycD2t7WHjex+b+Hrn1zieGqwtMjIZaC6zmr+J3tlskcmAJ8Rlg</w:t>
      </w:r>
    </w:p>
    <w:p>
      <w:pPr>
        <w:pStyle w:val="PreformattedText"/>
        <w:bidi w:val="0"/>
        <w:spacing w:before="0" w:after="0"/>
        <w:jc w:val="left"/>
        <w:rPr/>
      </w:pPr>
      <w:r>
        <w:rPr/>
        <w:t>GUtycgg6+OQ39uXuXfVISSvqPn84+V3gw5VDf8Zrf2mSncx/eDmJE0Y5GIMXqqFBkce9uI5ePP8AD1</w:t>
      </w:r>
    </w:p>
    <w:p>
      <w:pPr>
        <w:pStyle w:val="PreformattedText"/>
        <w:bidi w:val="0"/>
        <w:spacing w:before="0" w:after="0"/>
        <w:jc w:val="left"/>
        <w:rPr/>
      </w:pPr>
      <w:r>
        <w:rPr/>
        <w:t>z9pHyh0vr5+qMIBjadaP8AD8/moRxXZQgIx9TlzLnTt5ZRtvadgB/b89MbKd0AcSYUDdJy+jOvn4ak</w:t>
      </w:r>
    </w:p>
    <w:p>
      <w:pPr>
        <w:pStyle w:val="PreformattedText"/>
        <w:bidi w:val="0"/>
        <w:spacing w:before="0" w:after="0"/>
        <w:jc w:val="left"/>
        <w:rPr/>
      </w:pPr>
      <w:r>
        <w:rPr/>
        <w:t>GrXA8+383hl4sAT6SkeNnmCdDrr0yCtxAXG6B2f+5fcB2o3sHWzs+SP13rx5+P69LubO59Yho+TelG</w:t>
      </w:r>
    </w:p>
    <w:p>
      <w:pPr>
        <w:pStyle w:val="PreformattedText"/>
        <w:bidi w:val="0"/>
        <w:spacing w:before="0" w:after="0"/>
        <w:jc w:val="left"/>
        <w:rPr/>
      </w:pPr>
      <w:r>
        <w:rPr/>
        <w:t>iRxJB46I2ACdb8HR++/HW5I4Qgfq3j7DX5QQVQAbIH+v69LyWvbS5juMgr+U7OiQV8+d8m0B4Gh/7n</w:t>
      </w:r>
    </w:p>
    <w:p>
      <w:pPr>
        <w:pStyle w:val="PreformattedText"/>
        <w:bidi w:val="0"/>
        <w:spacing w:before="0" w:after="0"/>
        <w:jc w:val="left"/>
        <w:rPr/>
      </w:pPr>
      <w:r>
        <w:rPr/>
        <w:t>RFQmxB190nCUi1tXU/0Gz4GwG/KVUv5Yqdjxvr3OY7jPlwNwD3wcykqsh0RxLaJA8HyfGifzMfn4Ht</w:t>
      </w:r>
    </w:p>
    <w:p>
      <w:pPr>
        <w:pStyle w:val="PreformattedText"/>
        <w:bidi w:val="0"/>
        <w:spacing w:before="0" w:after="0"/>
        <w:jc w:val="left"/>
        <w:rPr/>
      </w:pPr>
      <w:r>
        <w:rPr/>
        <w:t>+/WyQAddIVdcVA3ryp87KOMhLaJbiQPkknjyAHkbHE/fXHoTsDa0apaoQ2rXaUR3JKzFlBHkyMB4Zg</w:t>
      </w:r>
    </w:p>
    <w:p>
      <w:pPr>
        <w:pStyle w:val="PreformattedText"/>
        <w:bidi w:val="0"/>
        <w:spacing w:before="0" w:after="0"/>
        <w:jc w:val="left"/>
        <w:rPr/>
      </w:pPr>
      <w:r>
        <w:rPr/>
        <w:t>ATzOvPEcz5Pn8nt8dJ1O17/3hUvkLcZVlmQFnHJQXYlfg6ZV0ysFPLZcePuwfoZBGJY3AhZjg7A+pY</w:t>
      </w:r>
    </w:p>
    <w:p>
      <w:pPr>
        <w:pStyle w:val="PreformattedText"/>
        <w:bidi w:val="0"/>
        <w:spacing w:before="0" w:after="0"/>
        <w:jc w:val="left"/>
        <w:rPr/>
      </w:pPr>
      <w:r>
        <w:rPr/>
        <w:t>BgSXd3QsAybVT40ds6A7O/J6LSxya3nzrBspZl0xxvLbo20WAKGX4KcR7VATieSkE63/Qk+38x6t6g</w:t>
      </w:r>
    </w:p>
    <w:p>
      <w:pPr>
        <w:pStyle w:val="PreformattedText"/>
        <w:bidi w:val="0"/>
        <w:spacing w:before="0" w:after="0"/>
        <w:jc w:val="left"/>
        <w:rPr/>
      </w:pPr>
      <w:r>
        <w:rPr/>
        <w:t>00gr8vr/AKRWxlI4yxLEEeVYHYDKvx8AKoHIk/5vd0A1ATa+MsJdOOkxq5eJtBePIDkV5AsSTx+x2v</w:t>
      </w:r>
    </w:p>
    <w:p>
      <w:pPr>
        <w:pStyle w:val="PreformattedText"/>
        <w:bidi w:val="0"/>
        <w:spacing w:before="0" w:after="0"/>
        <w:jc w:val="left"/>
        <w:rPr/>
      </w:pPr>
      <w:r>
        <w:rPr/>
        <w:t>g/P9Cf5uhNWHXxkAJNhrJuvnEXfkgDxxXwGIYMQNnWypOj+Ub/ADe7qhtFMixF5rAi91yEJKubQhSr</w:t>
      </w:r>
    </w:p>
    <w:p>
      <w:pPr>
        <w:pStyle w:val="PreformattedText"/>
        <w:bidi w:val="0"/>
        <w:spacing w:before="0" w:after="0"/>
        <w:jc w:val="left"/>
        <w:rPr/>
      </w:pPr>
      <w:r>
        <w:rPr/>
        <w:t>D5VUdQvFW0N8SfGyT5GtH3HoR2kAiw0muj9cI6uaXRbkG2SpAOtFRsBVKna6/i8fJPWunJ1viTIFZd</w:t>
      </w:r>
    </w:p>
    <w:p>
      <w:pPr>
        <w:pStyle w:val="PreformattedText"/>
        <w:bidi w:val="0"/>
        <w:spacing w:before="0" w:after="0"/>
        <w:jc w:val="left"/>
        <w:rPr/>
      </w:pPr>
      <w:r>
        <w:rPr/>
        <w:t>VMmhmdeGcg+fgcg/L28QNgeePk+Bvqul68pSg6i9jHsOX8EmUfYHj5ZfI2rgb8+T8f+nVGubWtLCd5</w:t>
      </w:r>
    </w:p>
    <w:p>
      <w:pPr>
        <w:pStyle w:val="PreformattedText"/>
        <w:bidi w:val="0"/>
        <w:spacing w:before="0" w:after="0"/>
        <w:jc w:val="left"/>
        <w:rPr/>
      </w:pPr>
      <w:r>
        <w:rPr/>
        <w:t>hHTyaa/oOKga2mjvfnx5B4+P6+7q1qsSRaW1gCRxaF1S4XCnZHIkHyCFPyuz9z4I18a/83TORvbr4w</w:t>
      </w:r>
    </w:p>
    <w:p>
      <w:pPr>
        <w:pStyle w:val="PreformattedText"/>
        <w:bidi w:val="0"/>
        <w:spacing w:before="0" w:after="0"/>
        <w:jc w:val="left"/>
        <w:rPr/>
      </w:pPr>
      <w:r>
        <w:rPr/>
        <w:t>/9sKq03gHyeX6FQPLfkDfyn3aH9Otpcm9+WDZgo1Fy0n603gnQ+2wDsgjxxIH59a10SCZgQABa0f8A</w:t>
      </w:r>
    </w:p>
    <w:p>
      <w:pPr>
        <w:pStyle w:val="PreformattedText"/>
        <w:bidi w:val="0"/>
        <w:spacing w:before="0" w:after="0"/>
        <w:jc w:val="left"/>
        <w:rPr/>
      </w:pPr>
      <w:r>
        <w:rPr/>
        <w:t>1AHgMAGUlN6O+I9wHn2nz8fO+rF76cZiISWyg/OfaPI2Pvo68D378fp/z6PBVgcRdtPs/wDcZ/Xab3</w:t>
      </w:r>
    </w:p>
    <w:p>
      <w:pPr>
        <w:pStyle w:val="PreformattedText"/>
        <w:bidi w:val="0"/>
        <w:spacing w:before="0" w:after="0"/>
        <w:jc w:val="left"/>
        <w:rPr/>
      </w:pPr>
      <w:r>
        <w:rPr/>
        <w:t>MCfP8AEm/BUj5+5P3/APTqe6KRRbx4ltn2gA8T5PniCRvZBPjX69SEONgBwvFBeICgHjyPLYAB862B</w:t>
      </w:r>
    </w:p>
    <w:p>
      <w:pPr>
        <w:pStyle w:val="PreformattedText"/>
        <w:bidi w:val="0"/>
        <w:spacing w:before="0" w:after="0"/>
        <w:jc w:val="left"/>
        <w:rPr/>
      </w:pPr>
      <w:r>
        <w:rPr/>
        <w:t>s6Oi3hft1llLEa6TfSVPFyT1sieIAA8a2QTy8gl28jev/m6zjvc39Za1mA0XhF48ixYA8SDrkTvwSf</w:t>
      </w:r>
    </w:p>
    <w:p>
      <w:pPr>
        <w:pStyle w:val="PreformattedText"/>
        <w:bidi w:val="0"/>
        <w:spacing w:before="0" w:after="0"/>
        <w:jc w:val="left"/>
        <w:rPr/>
      </w:pPr>
      <w:r>
        <w:rPr/>
        <w:t>Gh9/I86+T1LHqJ8/VLFVri66Sbr3Nj7jR0TtT/ADe46/X4/wDrehw2tyCLCTkFk+1SfOiPkv8AbXLY</w:t>
      </w:r>
    </w:p>
    <w:p>
      <w:pPr>
        <w:pStyle w:val="PreformattedText"/>
        <w:bidi w:val="0"/>
        <w:spacing w:before="0" w:after="0"/>
        <w:jc w:val="left"/>
        <w:rPr/>
      </w:pPr>
      <w:r>
        <w:rPr/>
        <w:t>+BxGvHUhlay2ZsjHZm5Lo+4AFNAeGJGzokbPkdSbiE0gC6GiRsEKQAdaPz9hrx/fqSQNy0rcSd72NL</w:t>
      </w:r>
    </w:p>
    <w:p>
      <w:pPr>
        <w:pStyle w:val="PreformattedText"/>
        <w:bidi w:val="0"/>
        <w:spacing w:before="0" w:after="0"/>
        <w:jc w:val="left"/>
        <w:rPr/>
      </w:pPr>
      <w:r>
        <w:rPr/>
        <w:t>50QCAAByP9ifkbXqSSoe6JeCHzryfcoAAJAGyvkg/c/boVQXv7pep4a5SgO4rB+rYEj3tyCMR42oHu</w:t>
      </w:r>
    </w:p>
    <w:p>
      <w:pPr>
        <w:pStyle w:val="PreformattedText"/>
        <w:bidi w:val="0"/>
        <w:spacing w:before="0" w:after="0"/>
        <w:jc w:val="left"/>
        <w:rPr/>
      </w:pPr>
      <w:r>
        <w:rPr/>
        <w:t>fXsAHn+3SFO+8D1GGr6JT6z/AMYOzWwOZBBIRWLMQoJBBHJiANt7tfABT3L0SAk1jsiPTBB4nzxBfZ</w:t>
      </w:r>
    </w:p>
    <w:p>
      <w:pPr>
        <w:pStyle w:val="PreformattedText"/>
        <w:bidi w:val="0"/>
        <w:spacing w:before="0" w:after="0"/>
        <w:jc w:val="left"/>
        <w:rPr/>
      </w:pPr>
      <w:r>
        <w:rPr/>
        <w:t>DHZPg/bXL9R89UWA4m01TRqhYKL4wro5AMo8BgGPAFtp8ciR8kNr++h1k1ALXBIhFouwuGxN93+6TU</w:t>
      </w:r>
    </w:p>
    <w:p>
      <w:pPr>
        <w:pStyle w:val="PreformattedText"/>
        <w:bidi w:val="0"/>
        <w:spacing w:before="0" w:after="0"/>
        <w:jc w:val="left"/>
        <w:rPr/>
      </w:pPr>
      <w:r>
        <w:rPr/>
        <w:t>eR0QeQ2PgqoDHxx2NHwoHjQ2dt0M1ddDp54woWub5OCPqkvVyA/dhW14J8EEn9HUke9vK/Hx+bqZsR</w:t>
      </w:r>
    </w:p>
    <w:p>
      <w:pPr>
        <w:pStyle w:val="PreformattedText"/>
        <w:bidi w:val="0"/>
        <w:spacing w:before="0" w:after="0"/>
        <w:jc w:val="left"/>
        <w:rPr/>
      </w:pPr>
      <w:r>
        <w:rPr/>
        <w:t>rpNsGxKo2JhLVuD2a2TvwoLAkAciN+CTo+f6dFGLC9ph6nRr4m+r54T1JyQhbWmGwV2Qu+JCa+N8R/</w:t>
      </w:r>
    </w:p>
    <w:p>
      <w:pPr>
        <w:pStyle w:val="PreformattedText"/>
        <w:bidi w:val="0"/>
        <w:spacing w:before="0" w:after="0"/>
        <w:jc w:val="left"/>
        <w:rPr/>
      </w:pPr>
      <w:r>
        <w:rPr/>
        <w:t>9nrUICGAPfJ2Kdf1+xJVhsa+eJPgH/T9OpLjh7IjVR91H6gHzrj5J9rH42T0NmNxpw11kmjX+Mj8bb</w:t>
      </w:r>
    </w:p>
    <w:p>
      <w:pPr>
        <w:pStyle w:val="PreformattedText"/>
        <w:bidi w:val="0"/>
        <w:spacing w:before="0" w:after="0"/>
        <w:jc w:val="left"/>
        <w:rPr/>
      </w:pPr>
      <w:r>
        <w:rPr/>
        <w:t>H4c9h5k4O1WGbfG34qUclo1YoJJ60kLWrboCZYo+TOinQ5qPn2hubt219EjDrtOx6K2M7RXpgjS8/D</w:t>
      </w:r>
    </w:p>
    <w:p>
      <w:pPr>
        <w:pStyle w:val="PreformattedText"/>
        <w:bidi w:val="0"/>
        <w:spacing w:before="0" w:after="0"/>
        <w:jc w:val="left"/>
        <w:rPr/>
      </w:pPr>
      <w:r>
        <w:rPr/>
        <w:t>X+J/4gYfvjuLuWI5Wt3Ba/D0Znv+XKVq2WikiljusMyuYy0u5DbsxWVUSRAyelC3ozexevI51K1bPo</w:t>
      </w:r>
    </w:p>
    <w:p>
      <w:pPr>
        <w:pStyle w:val="PreformattedText"/>
        <w:bidi w:val="0"/>
        <w:spacing w:before="0" w:after="0"/>
        <w:jc w:val="left"/>
        <w:rPr/>
      </w:pPr>
      <w:r>
        <w:rPr/>
        <w:t>8hvH6Pan1KmKKUlTMZqbKsoCL8P5r0WApd5ZKtDkL1bIJj2wtY5CLEZFoIMpSxt9Y11aS5QuVwjwSz</w:t>
      </w:r>
    </w:p>
    <w:p>
      <w:pPr>
        <w:pStyle w:val="PreformattedText"/>
        <w:bidi w:val="0"/>
        <w:spacing w:before="0" w:after="0"/>
        <w:jc w:val="left"/>
        <w:rPr/>
      </w:pPr>
      <w:r>
        <w:rPr/>
        <w:t>O6x8/VWXmjGWmoRSVKuw09n3wRrdI4pZZAHm/pCrE2Ws95ZyXi8eOxGVqu9QiuZqddic5kKKMdHma2</w:t>
      </w:r>
    </w:p>
    <w:p>
      <w:pPr>
        <w:pStyle w:val="PreformattedText"/>
        <w:bidi w:val="0"/>
        <w:spacing w:before="0" w:after="0"/>
        <w:jc w:val="left"/>
        <w:rPr/>
      </w:pPr>
      <w:r>
        <w:rPr/>
        <w:t>JxvNj7lkhdtbHVMoUYqxZl5o2wuzMTutjiJqlkSLGbKSTE3ZP2i8pZX9Sw3ciXsn9TF4B5yWqMZO//</w:t>
      </w:r>
    </w:p>
    <w:p>
      <w:pPr>
        <w:pStyle w:val="PreformattedText"/>
        <w:bidi w:val="0"/>
        <w:spacing w:before="0" w:after="0"/>
        <w:jc w:val="left"/>
        <w:rPr/>
      </w:pPr>
      <w:r>
        <w:rPr/>
        <w:t>AKoxH5vzMgtgu7lkPvnPZlSoVY63b8UwyIW1YwORjCKcb3Li/Wk9uo47dZYplca08JcqWBGlLe3+Lr</w:t>
      </w:r>
    </w:p>
    <w:p>
      <w:pPr>
        <w:pStyle w:val="PreformattedText"/>
        <w:bidi w:val="0"/>
        <w:spacing w:before="0" w:after="0"/>
        <w:jc w:val="left"/>
        <w:rPr/>
      </w:pPr>
      <w:r>
        <w:rPr/>
        <w:t>FNgLg8LfnNVWzNIp2SIw7MmNjJ43IlAbCQJV9OL8jOJr5LKNbiYwQ8tDkv7v8AzdbY6snKIG+eII1g</w:t>
      </w:r>
    </w:p>
    <w:p>
      <w:pPr>
        <w:pStyle w:val="PreformattedText"/>
        <w:bidi w:val="0"/>
        <w:spacing w:before="0" w:after="0"/>
        <w:jc w:val="left"/>
        <w:rPr/>
      </w:pPr>
      <w:r>
        <w:rPr/>
        <w:t>zdlVstYijQuK63cMZXJCzpRvSSVRwB8arSyDX2VejFWVShMCWUsCq8t1j/MmS/2zicnt5ZKkX01hQy</w:t>
      </w:r>
    </w:p>
    <w:p>
      <w:pPr>
        <w:pStyle w:val="PreformattedText"/>
        <w:bidi w:val="0"/>
        <w:spacing w:before="0" w:after="0"/>
        <w:jc w:val="left"/>
        <w:rPr/>
      </w:pPr>
      <w:r>
        <w:rPr/>
        <w:t>mWFsdIYa06MAAgMKwrsk648T7T0NRixHU0upZqaN9cbXpIp48XkWJ9No4opXfiUMBY10sBiPjU8Y1r</w:t>
      </w:r>
    </w:p>
    <w:p>
      <w:pPr>
        <w:pStyle w:val="PreformattedText"/>
        <w:bidi w:val="0"/>
        <w:spacing w:before="0" w:after="0"/>
        <w:jc w:val="left"/>
        <w:rPr/>
      </w:pPr>
      <w:r>
        <w:rPr/>
        <w:t>QEeuPjqgpCsMZbMpVWvELixxVILYIf8AZ9g4+6Drm1WV1m5sQfcsc6qwJ8hZP6dUpuWU8WE2wsFe+q</w:t>
      </w:r>
    </w:p>
    <w:p>
      <w:pPr>
        <w:pStyle w:val="PreformattedText"/>
        <w:bidi w:val="0"/>
        <w:spacing w:before="0" w:after="0"/>
        <w:jc w:val="left"/>
        <w:rPr/>
      </w:pPr>
      <w:r>
        <w:rPr/>
        <w:t>nGbA9pZJcgiIQqw5KAySO3KV6+Qrp6U5J+Vb1a8ZJ+GWbfQDTAG6NZ0aLm2p8+1K97uoq89hChCXa7</w:t>
      </w:r>
    </w:p>
    <w:p>
      <w:pPr>
        <w:pStyle w:val="PreformattedText"/>
        <w:bidi w:val="0"/>
        <w:spacing w:before="0" w:after="0"/>
        <w:jc w:val="left"/>
        <w:rPr/>
      </w:pPr>
      <w:r>
        <w:rPr/>
        <w:t>Wok8qaxjfmiRb/jjswtv5IK/yt1amzabsBWUlmF7ht6CxsrJiqeVroJruFlDSonJGmxcrNDepyITuO</w:t>
      </w:r>
    </w:p>
    <w:p>
      <w:pPr>
        <w:pStyle w:val="PreformattedText"/>
        <w:bidi w:val="0"/>
        <w:spacing w:before="0" w:after="0"/>
        <w:jc w:val="left"/>
        <w:rPr/>
      </w:pPr>
      <w:r>
        <w:rPr/>
        <w:t>VG5EAbBPpuCwYdbIUnG3PFxUOGYG8n6YZYuCO7DagSZDLdrx3MXMAAhtQyieEMYyCrfUJCVIH/AOcM</w:t>
      </w:r>
    </w:p>
    <w:p>
      <w:pPr>
        <w:pStyle w:val="PreformattedText"/>
        <w:bidi w:val="0"/>
        <w:spacing w:before="0" w:after="0"/>
        <w:jc w:val="left"/>
        <w:rPr/>
      </w:pPr>
      <w:r>
        <w:rPr/>
        <w:t>p9vJesAkGzcTGKYVwQDr1Sar2TVyOPvwlRXyoWGZFhR6UGRtozWMfapzLoVXiNqCSM7AVV/lXqwosC</w:t>
      </w:r>
    </w:p>
    <w:p>
      <w:pPr>
        <w:pStyle w:val="PreformattedText"/>
        <w:bidi w:val="0"/>
        <w:spacing w:before="0" w:after="0"/>
        <w:jc w:val="left"/>
        <w:rPr/>
      </w:pPr>
      <w:r>
        <w:rPr/>
        <w:t>vGaBswa3Mcf6hoJd34GWtQa9iK+sZTvWKdOC6xtDFTl3lr9tZLbbbGTBZIq8znfOpGyus0fRadQPbI</w:t>
      </w:r>
    </w:p>
    <w:p>
      <w:pPr>
        <w:pStyle w:val="PreformattedText"/>
        <w:bidi w:val="0"/>
        <w:spacing w:before="0" w:after="0"/>
        <w:jc w:val="left"/>
        <w:rPr/>
      </w:pPr>
      <w:r>
        <w:rPr/>
        <w:t>7vCK7VSUY4pu33fZ9mGPbltcpgo8vDBL9KrfSyY12WxcpzBTFexdyMLx9QPyauzEK6xIR7uXSlRQrl</w:t>
      </w:r>
    </w:p>
    <w:p>
      <w:pPr>
        <w:pStyle w:val="PreformattedText"/>
        <w:bidi w:val="0"/>
        <w:spacing w:before="0" w:after="0"/>
        <w:jc w:val="left"/>
        <w:rPr/>
      </w:pPr>
      <w:r>
        <w:rPr/>
        <w:t>SeedHZW6RATew6vzH9sdWqtavhq2Vglb/2ZYWalk44yPEEv1OPmELeZK7crUE3nlGWbj8NyXGS1Cin</w:t>
      </w:r>
    </w:p>
    <w:p>
      <w:pPr>
        <w:pStyle w:val="PreformattedText"/>
        <w:bidi w:val="0"/>
        <w:spacing w:before="0" w:after="0"/>
        <w:jc w:val="left"/>
        <w:rPr/>
      </w:pPr>
      <w:r>
        <w:rPr/>
        <w:t>HERplToVrKOXtflu+GTC0Zs6q1FtM9otLn6Nz0eCV7NmspEztE66qXqKKroB/wDTVN9+X6bFxdRyt7</w:t>
      </w:r>
    </w:p>
    <w:p>
      <w:pPr>
        <w:pStyle w:val="PreformattedText"/>
        <w:bidi w:val="0"/>
        <w:spacing w:before="0" w:after="0"/>
        <w:jc w:val="left"/>
        <w:rPr/>
      </w:pPr>
      <w:r>
        <w:rPr/>
        <w:t>UXZFcWJ14+ffC3tON892mmNs1pUt4GaxWhalPLXluU67T3BTrqIgxuRUvqmh+T6lHgvH1U5C2zZ1r0</w:t>
      </w:r>
    </w:p>
    <w:p>
      <w:pPr>
        <w:pStyle w:val="PreformattedText"/>
        <w:bidi w:val="0"/>
        <w:spacing w:before="0" w:after="0"/>
        <w:jc w:val="left"/>
        <w:rPr/>
      </w:pPr>
      <w:r>
        <w:rPr/>
        <w:t>Mw292fi+uH2LaGosqaacfaWWThMmsUNrLW4HvYy8v7E79jqwBEzWMuVkyNXufHvF4/aktKCplIZVUM</w:t>
      </w:r>
    </w:p>
    <w:p>
      <w:pPr>
        <w:pStyle w:val="PreformattedText"/>
        <w:bidi w:val="0"/>
        <w:spacing w:before="0" w:after="0"/>
        <w:jc w:val="left"/>
        <w:rPr/>
      </w:pPr>
      <w:r>
        <w:rPr/>
        <w:t>1nG3K+/wB4qrzdlqM1LFyOkU4/Z3Z1qxVd5N5W5vay7S/n9csb8J8wO1PxFs4q7f8ATg7kxYpDLQOb</w:t>
      </w:r>
    </w:p>
    <w:p>
      <w:pPr>
        <w:pStyle w:val="PreformattedText"/>
        <w:bidi w:val="0"/>
        <w:spacing w:before="0" w:after="0"/>
        <w:jc w:val="left"/>
        <w:rPr/>
      </w:pPr>
      <w:r>
        <w:rPr/>
        <w:t>mOuzyg2e2u+Y3m0linFYWBchXfci1L15HVmWVeh+kKT9Gm000yqUTl8K9entdUNsFRVqtRqEY1hb1X</w:t>
      </w:r>
    </w:p>
    <w:p>
      <w:pPr>
        <w:pStyle w:val="PreformattedText"/>
        <w:bidi w:val="0"/>
        <w:spacing w:before="0" w:after="0"/>
        <w:jc w:val="left"/>
        <w:rPr/>
      </w:pPr>
      <w:r>
        <w:rPr/>
        <w:t>6nPnljrvXFx1bpoRwGhiMr9FiL8CO3r4PKzXr1TEvHJrb/ALN7iqSUVKkA1rUJDa48nKdTpqa1Byn9</w:t>
      </w:r>
    </w:p>
    <w:p>
      <w:pPr>
        <w:pStyle w:val="PreformattedText"/>
        <w:bidi w:val="0"/>
        <w:spacing w:before="0" w:after="0"/>
        <w:jc w:val="left"/>
        <w:rPr/>
      </w:pPr>
      <w:r>
        <w:rPr/>
        <w:t>UUqoaVSpTfdN/q3tPqkbkc1c7j7ZxeWyttoc52pNNC04jkcLkq/HD5F7UUe9pcrpT5AjSWa8EuuMvV</w:t>
      </w:r>
    </w:p>
    <w:p>
      <w:pPr>
        <w:pStyle w:val="PreformattedText"/>
        <w:bidi w:val="0"/>
        <w:spacing w:before="0" w:after="0"/>
        <w:jc w:val="left"/>
        <w:rPr/>
      </w:pPr>
      <w:r>
        <w:rPr/>
        <w:t>0UWjUYLoG193ig6zmrRDsd6jksonJwR4Adz4qiZRjZMzje78FCVU1qnb/eEMrV6RBB0cd3hVtVnQDj</w:t>
      </w:r>
    </w:p>
    <w:p>
      <w:pPr>
        <w:pStyle w:val="PreformattedText"/>
        <w:bidi w:val="0"/>
        <w:spacing w:before="0" w:after="0"/>
        <w:jc w:val="left"/>
        <w:rPr/>
      </w:pPr>
      <w:r>
        <w:rPr/>
        <w:t>HFNDv83Ra4FWicBrE6Qwa/UTl9fZ+ZpAd2ocqa2ZgpLWdqC4u/DWjSFrL1fWuYyzWiViq/7Mt6nyYj</w:t>
      </w:r>
    </w:p>
    <w:p>
      <w:pPr>
        <w:pStyle w:val="PreformattedText"/>
        <w:bidi w:val="0"/>
        <w:spacing w:before="0" w:after="0"/>
        <w:jc w:val="left"/>
        <w:rPr/>
      </w:pPr>
      <w:r>
        <w:rPr/>
        <w:t>3U037mDdYXLolA3Spx+lCOvy17cw1lS4pFbMtchDNFdoukEqhvd9PcNeJnLKQJG0wKgD3Py/L1VZdw</w:t>
      </w:r>
    </w:p>
    <w:p>
      <w:pPr>
        <w:pStyle w:val="PreformattedText"/>
        <w:bidi w:val="0"/>
        <w:spacing w:before="0" w:after="0"/>
        <w:jc w:val="left"/>
        <w:rPr/>
      </w:pPr>
      <w:r>
        <w:rPr/>
        <w:t>XOl5NkY9I33S+qNYtjcFbldYLGIvCgpyRlWO7h8mLS05JpIfdHELMdhDr4ab+bx15+oxtUGBbL8M9L</w:t>
      </w:r>
    </w:p>
    <w:p>
      <w:pPr>
        <w:pStyle w:val="PreformattedText"/>
        <w:bidi w:val="0"/>
        <w:spacing w:before="0" w:after="0"/>
        <w:jc w:val="left"/>
        <w:rPr/>
      </w:pPr>
      <w:r>
        <w:rPr/>
        <w:t>TWmVTJtfX2lmy+JxLihhctAwTH2MZKqz0n/dV77w+qKreqQYq5YzRlnAUGTj4UgHlU6gDsoGhM9K1J</w:t>
      </w:r>
    </w:p>
    <w:p>
      <w:pPr>
        <w:pStyle w:val="PreformattedText"/>
        <w:bidi w:val="0"/>
        <w:spacing w:before="0" w:after="0"/>
        <w:jc w:val="left"/>
        <w:rPr/>
      </w:pPr>
      <w:r>
        <w:rPr/>
        <w:t>TRpVCcTaFPbKRSV7t1VNWcZRnx+QaNxLSOThrTS1rRI9OaubhVWiLaRWaVPdrkrtLM1QqDuQ2yqSl1</w:t>
      </w:r>
    </w:p>
    <w:p>
      <w:pPr>
        <w:pStyle w:val="PreformattedText"/>
        <w:bidi w:val="0"/>
        <w:spacing w:before="0" w:after="0"/>
        <w:jc w:val="left"/>
        <w:rPr/>
      </w:pPr>
      <w:r>
        <w:rPr/>
        <w:t>GLXmzOMsC/jKNiGCaOyixtJUaEMyTRwv8AXU0nidufhSFI2p8Px5e7rmVKYRyt+ud6kxqU1YDe8P8A</w:t>
      </w:r>
    </w:p>
    <w:p>
      <w:pPr>
        <w:pStyle w:val="PreformattedText"/>
        <w:bidi w:val="0"/>
        <w:spacing w:before="0" w:after="0"/>
        <w:jc w:val="left"/>
        <w:rPr/>
      </w:pPr>
      <w:r>
        <w:rPr/>
        <w:t>LC6lAGSvLC6ukkccqxuC5cFU48J0UblA58kb7ry2/LoDLcm3HujKm4OltI+qIkMktmV40j+pVImXyZ</w:t>
      </w:r>
    </w:p>
    <w:p>
      <w:pPr>
        <w:pStyle w:val="PreformattedText"/>
        <w:bidi w:val="0"/>
        <w:spacing w:before="0" w:after="0"/>
        <w:jc w:val="left"/>
        <w:rPr/>
      </w:pPr>
      <w:r>
        <w:rPr/>
        <w:t>YkQxpGSFCiVDybj9/geehlWF7kaQq8STun65OxRyKsdlJhMA4KIoYDjKQr7dEYlQ3gjj4EfQGqFSQV</w:t>
      </w:r>
    </w:p>
    <w:p>
      <w:pPr>
        <w:pStyle w:val="PreformattedText"/>
        <w:bidi w:val="0"/>
        <w:spacing w:before="0" w:after="0"/>
        <w:jc w:val="left"/>
        <w:rPr/>
      </w:pPr>
      <w:r>
        <w:rPr/>
        <w:t>5YYAaEaQkq7ilWJVleaUSvwCkwxgDbzNNME9Gb0/GuKnfjfLqs8uDarCqtiFIyMfoPRUOtppWPBJBG</w:t>
      </w:r>
    </w:p>
    <w:p>
      <w:pPr>
        <w:pStyle w:val="PreformattedText"/>
        <w:bidi w:val="0"/>
        <w:spacing w:before="0" w:after="0"/>
        <w:jc w:val="left"/>
        <w:rPr/>
      </w:pPr>
      <w:r>
        <w:rPr/>
        <w:t>IpJkV0ZtRAwDR/LyJ22m9vuXfUJOtzGUp6HdkvjKDh3eSOeWON1ZDOjyxv7SoRnjkVV4oWPtJYHlz6</w:t>
      </w:r>
    </w:p>
    <w:p>
      <w:pPr>
        <w:pStyle w:val="PreformattedText"/>
        <w:bidi w:val="0"/>
        <w:spacing w:before="0" w:after="0"/>
        <w:jc w:val="left"/>
        <w:rPr/>
      </w:pPr>
      <w:r>
        <w:rPr/>
        <w:t>gOg6jKcACy80k/QjmjVomLxxTuqFJ/TqB3LM0kkOlE5DnYChg3FeJb3N1q9yC3CLlLAm/CYTUZFRU4</w:t>
      </w:r>
    </w:p>
    <w:p>
      <w:pPr>
        <w:pStyle w:val="PreformattedText"/>
        <w:bidi w:val="0"/>
        <w:spacing w:before="0" w:after="0"/>
        <w:jc w:val="left"/>
        <w:rPr/>
      </w:pPr>
      <w:r>
        <w:rPr/>
        <w:t>LI0emchUMx4bEunDgI/AqFUOir50S3LohItbKxMGCCL9Uyo1T5gsj1JQxSOYxuIlQqzmV7Csx2oK8l</w:t>
      </w:r>
    </w:p>
    <w:p>
      <w:pPr>
        <w:pStyle w:val="PreformattedText"/>
        <w:bidi w:val="0"/>
        <w:spacing w:before="0" w:after="0"/>
        <w:jc w:val="left"/>
        <w:rPr/>
      </w:pPr>
      <w:r>
        <w:rPr/>
        <w:t>LlP8v8PUDAk6zNQDiBHFmrCjNsSWI0kVkheVS5YBtJHIFDoGC7GvPFvaeK9E3SDZCwmFue1jGteJ/S</w:t>
      </w:r>
    </w:p>
    <w:p>
      <w:pPr>
        <w:pStyle w:val="PreformattedText"/>
        <w:bidi w:val="0"/>
        <w:spacing w:before="0" w:after="0"/>
        <w:jc w:val="left"/>
        <w:rPr/>
      </w:pPr>
      <w:r>
        <w:rPr/>
        <w:t>FmaP0bE0hLRpZleUTaO4YWWL9+phKhQzMNRcf8zReu91kcAkgHIROVhCrx1pSsSP608EckbySyIXf0</w:t>
      </w:r>
    </w:p>
    <w:p>
      <w:pPr>
        <w:pStyle w:val="PreformattedText"/>
        <w:bidi w:val="0"/>
        <w:spacing w:before="0" w:after="0"/>
        <w:jc w:val="left"/>
        <w:rPr/>
      </w:pPr>
      <w:r>
        <w:rPr/>
        <w:t>5DKeSkDlvRA37fyjqXK6BriVibX6pG2JoWAI9Axyem6xSyBhWQDkRFxjbUvJlJY7Yt4BXrat1E6woJ</w:t>
      </w:r>
    </w:p>
    <w:p>
      <w:pPr>
        <w:pStyle w:val="PreformattedText"/>
        <w:bidi w:val="0"/>
        <w:spacing w:before="0" w:after="0"/>
        <w:jc w:val="left"/>
        <w:rPr/>
      </w:pPr>
      <w:r>
        <w:rPr/>
        <w:t>I0OsYBcfNHJH6JRY5NNGPqEsSTlTsxSeoNpobJIKEqFYHreh4cJeLnm75FW45lkKwp6rJFGHtIFEzy</w:t>
      </w:r>
    </w:p>
    <w:p>
      <w:pPr>
        <w:pStyle w:val="PreformattedText"/>
        <w:bidi w:val="0"/>
        <w:spacing w:before="0" w:after="0"/>
        <w:jc w:val="left"/>
        <w:rPr/>
      </w:pPr>
      <w:r>
        <w:rPr/>
        <w:t>fBSVG/dtKpDKDGV2y6Zft1oEAEg700GIFhIKadPUQxc3txCVHhsrFX+n5HjtIHUGS0Szb4owHH530U</w:t>
      </w:r>
    </w:p>
    <w:p>
      <w:pPr>
        <w:pStyle w:val="PreformattedText"/>
        <w:bidi w:val="0"/>
        <w:spacing w:before="0" w:after="0"/>
        <w:jc w:val="left"/>
        <w:rPr/>
      </w:pPr>
      <w:r>
        <w:rPr/>
        <w:t>EkAnrgmfiB9cE848qwqA7SInNJ3kZ4i3qadWiIU/TTE+F5qE1y3xPWhxGl4nWqcDlcSiu5QkAsALaj</w:t>
      </w:r>
    </w:p>
    <w:p>
      <w:pPr>
        <w:pStyle w:val="PreformattedText"/>
        <w:bidi w:val="0"/>
        <w:spacing w:before="0" w:after="0"/>
        <w:jc w:val="left"/>
        <w:rPr/>
      </w:pPr>
      <w:r>
        <w:rPr/>
        <w:t>LO/JD6XpqFUOqmSqxE7/AAQdr/w9NImoAInKr1NCAeuasd9T+pHYEUgbw3q6kiWVivlADKw02zot8g</w:t>
      </w:r>
    </w:p>
    <w:p>
      <w:pPr>
        <w:pStyle w:val="PreformattedText"/>
        <w:bidi w:val="0"/>
        <w:spacing w:before="0" w:after="0"/>
        <w:jc w:val="left"/>
        <w:rPr/>
      </w:pPr>
      <w:r>
        <w:rPr/>
        <w:t>/wnro0iSwtwnA2qoSCPPnSaX9w08Hf7gird0/t+xjnZmnh7UbGT5tpuapBHEt6T0EiGzyJYnetKeu7</w:t>
      </w:r>
    </w:p>
    <w:p>
      <w:pPr>
        <w:pStyle w:val="PreformattedText"/>
        <w:bidi w:val="0"/>
        <w:spacing w:before="0" w:after="0"/>
        <w:jc w:val="left"/>
        <w:rPr/>
      </w:pPr>
      <w:r>
        <w:rPr/>
        <w:t>swqU0dqCjpLbt9B9KeQ27ojXCbQxwv2MWaXN2l25+GNChXzNHtXva/jK92zWu3u7e+4u3sdVEEIaGx</w:t>
      </w:r>
    </w:p>
    <w:p>
      <w:pPr>
        <w:pStyle w:val="PreformattedText"/>
        <w:bidi w:val="0"/>
        <w:spacing w:before="0" w:after="0"/>
        <w:jc w:val="left"/>
        <w:rPr/>
      </w:pPr>
      <w:r>
        <w:rPr/>
        <w:t>K/Y+EjtXkjVJDLXrWmLhuErwjk/Sxqbaa1qrJdvCL/AJxyhQ9GJQV6edTXXJ8Vt9AfhVpTnev4tVI7</w:t>
      </w:r>
    </w:p>
    <w:p>
      <w:pPr>
        <w:pStyle w:val="PreformattedText"/>
        <w:bidi w:val="0"/>
        <w:spacing w:before="0" w:after="0"/>
        <w:jc w:val="left"/>
        <w:rPr/>
      </w:pPr>
      <w:r>
        <w:rPr/>
        <w:t>mTrdo4+PFU7pkqW7+JqQ1P2nVrvJHDFjJJ5JZ6mO4N/vHZp5PzSyM3u67FD0cpp2rVTUdeW/83tTi7</w:t>
      </w:r>
    </w:p>
    <w:p>
      <w:pPr>
        <w:pStyle w:val="PreformattedText"/>
        <w:bidi w:val="0"/>
        <w:spacing w:before="0" w:after="0"/>
        <w:jc w:val="left"/>
        <w:rPr/>
      </w:pPr>
      <w:r>
        <w:rPr/>
        <w:t>X6TxZ1o0hTXUMV7S+rzlNerNm3dlTcKySSSFYIC8thjNI3FQEA3ass5VQPcSzcV/l67FJKdNAo0xnm</w:t>
      </w:r>
    </w:p>
    <w:p>
      <w:pPr>
        <w:pStyle w:val="PreformattedText"/>
        <w:bidi w:val="0"/>
        <w:spacing w:before="0" w:after="0"/>
        <w:jc w:val="left"/>
        <w:rPr/>
      </w:pPr>
      <w:r>
        <w:rPr/>
        <w:t>6r1Ge9i2u6se2rJ7Dks8hXs97emjQJGsUlPsZpEbkzemDHd7w4P42GixpbfJ7f8AuzqDVOIutI/j/w</w:t>
      </w:r>
    </w:p>
    <w:p>
      <w:pPr>
        <w:pStyle w:val="PreformattedText"/>
        <w:bidi w:val="0"/>
        <w:spacing w:before="0" w:after="0"/>
        <w:jc w:val="left"/>
        <w:rPr/>
      </w:pPr>
      <w:r>
        <w:rPr/>
        <w:t>CMBU/+KKmuW0fo/wCf3D4pT5tyy+pPY4yhXlfnMHlaaVm27yO7bkcseRJ/M3ztvg9lUBQoAnP3muzN</w:t>
      </w:r>
    </w:p>
    <w:p>
      <w:pPr>
        <w:pStyle w:val="PreformattedText"/>
        <w:bidi w:val="0"/>
        <w:spacing w:before="0" w:after="0"/>
        <w:jc w:val="left"/>
        <w:rPr/>
      </w:pPr>
      <w:r>
        <w:rPr/>
        <w:t>r+qTGKpXLhCgmAN+8kZYxEI1bRVSsaci/nYA+W4jobADQcYwlN3GREuzszHSLGqRrFE0c8MyB4xNKP</w:t>
      </w:r>
    </w:p>
    <w:p>
      <w:pPr>
        <w:pStyle w:val="PreformattedText"/>
        <w:bidi w:val="0"/>
        <w:spacing w:before="0" w:after="0"/>
        <w:jc w:val="left"/>
        <w:rPr/>
      </w:pPr>
      <w:r>
        <w:rPr/>
        <w:t>QV1qQzup4vZay005A2Y/RZzzfgq8rb6gYsLnhad7YKJVQdLX+Lhy/3SWzOSir3FoUKUeRnVDAlSxG4</w:t>
      </w:r>
    </w:p>
    <w:p>
      <w:pPr>
        <w:pStyle w:val="PreformattedText"/>
        <w:bidi w:val="0"/>
        <w:spacing w:before="0" w:after="0"/>
        <w:jc w:val="left"/>
        <w:rPr/>
      </w:pPr>
      <w:r>
        <w:rPr/>
        <w:t>WOSV+bWLBRwbU0gaSSVX0qKyqfz8eg7NTKqWflaMbQ4zwRbnw+ftSIs2ZIIjAsyX7Nq0iWNexblvXO</w:t>
      </w:r>
    </w:p>
    <w:p>
      <w:pPr>
        <w:pStyle w:val="PreformattedText"/>
        <w:bidi w:val="0"/>
        <w:spacing w:before="0" w:after="0"/>
        <w:jc w:val="left"/>
        <w:rPr/>
      </w:pPr>
      <w:r>
        <w:rPr/>
        <w:t>RUWMAR1oQOTlAq8eK/p0RQrMWKWC+fvmSSAq3zqMfrbr+z1wUzNqvExkjlLQxIxeR9KjXfIkZD8mtF</w:t>
      </w:r>
    </w:p>
    <w:p>
      <w:pPr>
        <w:pStyle w:val="PreformattedText"/>
        <w:bidi w:val="0"/>
        <w:spacing w:before="0" w:after="0"/>
        <w:jc w:val="left"/>
        <w:rPr/>
      </w:pPr>
      <w:r>
        <w:rPr/>
        <w:t>GgGj9/C/PTVBTbeFj/L/AJiO0vY2B3VP1mHONxrYmtFDkIrkJpYsdydwQcxBKkt2NLmLxdtGGxwiar</w:t>
      </w:r>
    </w:p>
    <w:p>
      <w:pPr>
        <w:pStyle w:val="PreformattedText"/>
        <w:bidi w:val="0"/>
        <w:spacing w:before="0" w:after="0"/>
        <w:jc w:val="left"/>
        <w:rPr/>
      </w:pPr>
      <w:r>
        <w:rPr/>
        <w:t>MyMebvMiBVIPRWte6+TMKpxAPZFz9LgJXWSuS3Q088kjwwtwkB4s8l60x/d+0e5uDaHyFHIL1VMHI3</w:t>
      </w:r>
    </w:p>
    <w:p>
      <w:pPr>
        <w:pStyle w:val="PreformattedText"/>
        <w:bidi w:val="0"/>
        <w:spacing w:before="0" w:after="0"/>
        <w:jc w:val="left"/>
        <w:rPr/>
      </w:pPr>
      <w:r>
        <w:rPr/>
        <w:t>W7MZh23Lk6fvI6KB5b3Cz49Elp25JqKOI8vb50z6RVHnwD0eL6lt4f8An+sIU4bEEh4s/oxEliqRRI</w:t>
      </w:r>
    </w:p>
    <w:p>
      <w:pPr>
        <w:pStyle w:val="PreformattedText"/>
        <w:bidi w:val="0"/>
        <w:spacing w:before="0" w:after="0"/>
        <w:jc w:val="left"/>
        <w:rPr/>
      </w:pPr>
      <w:r>
        <w:rPr/>
        <w:t>kk8jhE/PGQdAfb5+OguLar1xhLd+pkDnZOditH/OGvTImiQbLKIY20AFZYY1Hj7t/m6Mq4ohEUrMHq</w:t>
      </w:r>
    </w:p>
    <w:p>
      <w:pPr>
        <w:pStyle w:val="PreformattedText"/>
        <w:bidi w:val="0"/>
        <w:spacing w:before="0" w:after="0"/>
        <w:jc w:val="left"/>
        <w:rPr/>
      </w:pPr>
      <w:r>
        <w:rPr/>
        <w:t>MRrqIOIvqWJoJDtEMcbofcpflsvy+zDk2j/l49aHEMeEARqVJ0koq+nAHDlmt2XlDn+GGCMQxrJx87</w:t>
      </w:r>
    </w:p>
    <w:p>
      <w:pPr>
        <w:pStyle w:val="PreformattedText"/>
        <w:bidi w:val="0"/>
        <w:spacing w:before="0" w:after="0"/>
        <w:jc w:val="left"/>
        <w:rPr/>
      </w:pPr>
      <w:r>
        <w:rPr/>
        <w:t>5sx2P5esNxJx5YwgsAwOjGe4/b3ZWUeyGGVWAYMeM0wjLaI+5Pj/7HVb2PtS0/3BuyxpeUOZ9Un1Fr</w:t>
      </w:r>
    </w:p>
    <w:p>
      <w:pPr>
        <w:pStyle w:val="PreformattedText"/>
        <w:bidi w:val="0"/>
        <w:spacing w:before="0" w:after="0"/>
        <w:jc w:val="left"/>
        <w:rPr/>
      </w:pPr>
      <w:r>
        <w:rPr/>
        <w:t>VPX8guxSZrMe3PHR1rYH69LJ/tnd3gY69w5a+iiEvayImUSUAkLSdGJXlqSQxwBWG9Fmcto/fqqpsh</w:t>
      </w:r>
    </w:p>
    <w:p>
      <w:pPr>
        <w:pStyle w:val="PreformattedText"/>
        <w:bidi w:val="0"/>
        <w:spacing w:before="0" w:after="0"/>
        <w:jc w:val="left"/>
        <w:rPr/>
      </w:pPr>
      <w:r>
        <w:rPr/>
        <w:t>m9nI6Vb73nGWgDDJXpifYrJeu0ZoY2jEQrz0440mb+VUeNifPH29ARxmQd4kToVFIRRfdUsIyggdp2</w:t>
      </w:r>
    </w:p>
    <w:p>
      <w:pPr>
        <w:pStyle w:val="PreformattedText"/>
        <w:bidi w:val="0"/>
        <w:spacing w:before="0" w:after="0"/>
        <w:jc w:val="left"/>
        <w:rPr/>
      </w:pPr>
      <w:r>
        <w:rPr/>
        <w:t>p2gbH1dXLY+URmOTg1C3DG96NydGn6VeU7TbEfk/N1dfJ0BVsSpgqSktY72Qb8PX7oS9vvFfyNWIMZ</w:t>
      </w:r>
    </w:p>
    <w:p>
      <w:pPr>
        <w:pStyle w:val="PreformattedText"/>
        <w:bidi w:val="0"/>
        <w:spacing w:before="0" w:after="0"/>
        <w:jc w:val="left"/>
        <w:rPr/>
      </w:pPr>
      <w:r>
        <w:rPr/>
        <w:t>ILWceVjMyyAQS+nXg9OUsVimAgrkeFIPQyGSnYHWM0zkS1+1Oi/wCEWdgw/b/4PSLNAmdlm77wFFrF</w:t>
      </w:r>
    </w:p>
    <w:p>
      <w:pPr>
        <w:pStyle w:val="PreformattedText"/>
        <w:bidi w:val="0"/>
        <w:spacing w:before="0" w:after="0"/>
        <w:jc w:val="left"/>
        <w:rPr/>
      </w:pPr>
      <w:r>
        <w:rPr/>
        <w:t>KWWOOtVzeLzcsss9cswjDZKROXnn9QPyjl0m4U1WCjfvdo8CcKTHktiPrn6sf8F/cd9sn2XlAbn7Kt</w:t>
      </w:r>
    </w:p>
    <w:p>
      <w:pPr>
        <w:pStyle w:val="PreformattedText"/>
        <w:bidi w:val="0"/>
        <w:spacing w:before="0" w:after="0"/>
        <w:jc w:val="left"/>
        <w:rPr/>
      </w:pPr>
      <w:r>
        <w:rPr/>
        <w:t>drfhzYpt9HPKMlJmLNvFdwLelTxHDVzEjNNMeJ4RIOPELy9T6PANJfCwnkvSetSrfQ5fZnbbsqwz1K</w:t>
      </w:r>
    </w:p>
    <w:p>
      <w:pPr>
        <w:pStyle w:val="PreformattedText"/>
        <w:bidi w:val="0"/>
        <w:spacing w:before="0" w:after="0"/>
        <w:jc w:val="left"/>
        <w:rPr/>
      </w:pPr>
      <w:r>
        <w:rPr/>
        <w:t>C64mFbddGEaohWmWq8uKEjStC2vk+7pssSNTrOC9lsLaN/NLLjOlXRIHgED50w3y/vvf9usyrEk33x</w:t>
      </w:r>
    </w:p>
    <w:p>
      <w:pPr>
        <w:pStyle w:val="PreformattedText"/>
        <w:bidi w:val="0"/>
        <w:spacing w:before="0" w:after="0"/>
        <w:jc w:val="left"/>
        <w:rPr/>
      </w:pPr>
      <w:r>
        <w:rPr/>
        <w:t>FdaHjX6HW/cQSdE6I2P16kqeEfbx9gAGBP2Ibz86HjX69SSYbBIXxvwd+Pt9wPuN/PUknoHwBrXn7/</w:t>
      </w:r>
    </w:p>
    <w:p>
      <w:pPr>
        <w:pStyle w:val="PreformattedText"/>
        <w:bidi w:val="0"/>
        <w:spacing w:before="0" w:after="0"/>
        <w:jc w:val="left"/>
        <w:rPr/>
      </w:pPr>
      <w:r>
        <w:rPr/>
        <w:t>ANR4G/O/7ffqSiSDbE6z4/Yn9Pnx5CH4O/nzrx+vUlmxFiJ4AeQPwNlQoOh9/JBPUgjS+UDAi3nz80</w:t>
      </w:r>
    </w:p>
    <w:p>
      <w:pPr>
        <w:pStyle w:val="PreformattedText"/>
        <w:bidi w:val="0"/>
        <w:spacing w:before="0" w:after="0"/>
        <w:jc w:val="left"/>
        <w:rPr/>
      </w:pPr>
      <w:r>
        <w:rPr/>
        <w:t>UOgPbvf2YfB+N/9P69SSpUChqYUqfZmLfrraknwDv3A+G8+R4Kj+/W+UhhqsqnUBCo12a8iLn5WJHg</w:t>
      </w:r>
    </w:p>
    <w:p>
      <w:pPr>
        <w:pStyle w:val="PreformattedText"/>
        <w:bidi w:val="0"/>
        <w:spacing w:before="0" w:after="0"/>
        <w:jc w:val="left"/>
        <w:rPr/>
      </w:pPr>
      <w:r>
        <w:rPr/>
        <w:t>jxvQBOzvQ+2vH9esQ17kjwyts6fa42BoNv7t99a8/OyNfoeliLix64VBZRKey2veftxbZJ8nRJJI+A</w:t>
      </w:r>
    </w:p>
    <w:p>
      <w:pPr>
        <w:pStyle w:val="PreformattedText"/>
        <w:bidi w:val="0"/>
        <w:spacing w:before="0" w:after="0"/>
        <w:jc w:val="left"/>
        <w:rPr/>
      </w:pPr>
      <w:r>
        <w:rPr/>
        <w:t>QT5P3/AM3SVYEi4jdK11vwvK6yK+5iT4Ylvz+W1sa2418fl2P/ABeOkmNmWPZEAqDpaQECt9XGDryw</w:t>
      </w:r>
    </w:p>
    <w:p>
      <w:pPr>
        <w:pStyle w:val="PreformattedText"/>
        <w:bidi w:val="0"/>
        <w:spacing w:before="0" w:after="0"/>
        <w:jc w:val="left"/>
        <w:rPr/>
      </w:pPr>
      <w:r>
        <w:rPr/>
        <w:t>AO2BAI5MvPRITfj+n/D0ReI98HWv0b24W82l19tEhYvBI0oPxsHWyAV0E0Pt5/y9d/ZNHt12nntq4H</w:t>
      </w:r>
    </w:p>
    <w:p>
      <w:pPr>
        <w:pStyle w:val="PreformattedText"/>
        <w:bidi w:val="0"/>
        <w:spacing w:before="0" w:after="0"/>
        <w:jc w:val="left"/>
        <w:rPr/>
      </w:pPr>
      <w:r>
        <w:rPr/>
        <w:t>3mW5VO0XfEjwPB2G0Ro7PwPC766QxAF1nEr/7nzD8plIfaSQWHgAnkfcCfI0vkhjvqWPg/OBkVPr3b</w:t>
      </w:r>
    </w:p>
    <w:p>
      <w:pPr>
        <w:pStyle w:val="PreformattedText"/>
        <w:bidi w:val="0"/>
        <w:spacing w:before="0" w:after="0"/>
        <w:jc w:val="left"/>
        <w:rPr/>
      </w:pPr>
      <w:r>
        <w:rPr/>
        <w:t>+CxB0NKVGixYAEqvj/XfVW3uGsy4ON+qRjeCPne9DZP5h8efsvjyfnXVQM8PEjeyVHk7JJ+ded/Ckk</w:t>
      </w:r>
    </w:p>
    <w:p>
      <w:pPr>
        <w:pStyle w:val="PreformattedText"/>
        <w:bidi w:val="0"/>
        <w:spacing w:before="0" w:after="0"/>
        <w:jc w:val="left"/>
        <w:rPr/>
      </w:pPr>
      <w:r>
        <w:rPr/>
        <w:t>66kk+IPwSWJ8Ej7g61ofb5+/jqSTwAnjvxo+PdvYOuWtnR+fuPB6kkwb7ePHuI8HZAJ87JGvP9upJM</w:t>
      </w:r>
    </w:p>
    <w:p>
      <w:pPr>
        <w:pStyle w:val="PreformattedText"/>
        <w:bidi w:val="0"/>
        <w:spacing w:before="0" w:after="0"/>
        <w:jc w:val="left"/>
        <w:rPr/>
      </w:pPr>
      <w:r>
        <w:rPr/>
        <w:t>Dv5JUA+dnagAjZI/uR5Pz1JIkPOuWwdjR5eSF/RW862epJG8m/GmbfgLxAXbN55HZJXx58/bqSSNn2</w:t>
      </w:r>
    </w:p>
    <w:p>
      <w:pPr>
        <w:pStyle w:val="PreformattedText"/>
        <w:bidi w:val="0"/>
        <w:spacing w:before="0" w:after="0"/>
        <w:jc w:val="left"/>
        <w:rPr/>
      </w:pPr>
      <w:r>
        <w:rPr/>
        <w:t>SQQB9gfILEAcfzfBI+/gHqSSGn3vY+2zsaATX3G/4vnx+h6kkgMmp9Aa8Hyp2QvnW1BB3v4H/PqSSi</w:t>
      </w:r>
    </w:p>
    <w:p>
      <w:pPr>
        <w:pStyle w:val="PreformattedText"/>
        <w:bidi w:val="0"/>
        <w:spacing w:before="0" w:after="0"/>
        <w:jc w:val="left"/>
        <w:rPr/>
      </w:pPr>
      <w:r>
        <w:rPr/>
        <w:t>+8RqKXzvjGR7vA5fGn/Vd/A3yPgBupJNIfxQU+hP+6+BIGAJOmBXlyBH5deNkBiflW65te4LANreFQ</w:t>
      </w:r>
    </w:p>
    <w:p>
      <w:pPr>
        <w:pStyle w:val="PreformattedText"/>
        <w:bidi w:val="0"/>
        <w:spacing w:before="0" w:after="0"/>
        <w:jc w:val="left"/>
        <w:rPr/>
      </w:pPr>
      <w:r>
        <w:rPr/>
        <w:t>AgW7U5ofibp5LOvg+qFG0JCxM4EvJToMAfkjevyfl6lPU3HUv9Y5TqZ3Q8fPnzprV2yQvc7fwK068W</w:t>
      </w:r>
    </w:p>
    <w:p>
      <w:pPr>
        <w:pStyle w:val="PreformattedText"/>
        <w:bidi w:val="0"/>
        <w:spacing w:before="0" w:after="0"/>
        <w:jc w:val="left"/>
        <w:rPr/>
      </w:pPr>
      <w:r>
        <w:rPr/>
        <w:t>Bc6JbivpsdiNNKxBA9w/i6S2s766cY2mlMH1TrH/AIfH1LS3st+6WN1ZQSNxhE8aA9rJv9VZuXRNm1</w:t>
      </w:r>
    </w:p>
    <w:p>
      <w:pPr>
        <w:pStyle w:val="PreformattedText"/>
        <w:bidi w:val="0"/>
        <w:spacing w:before="0" w:after="0"/>
        <w:jc w:val="left"/>
        <w:rPr/>
      </w:pPr>
      <w:r>
        <w:rPr/>
        <w:t>tYefP5wh5X939J19/DTl9LArHbBePIEe0AgHizHfDbMPOgGHt/XrsKBiNIvNhodBFJ8aUAffZAIO9a</w:t>
      </w:r>
    </w:p>
    <w:p>
      <w:pPr>
        <w:pStyle w:val="PreformattedText"/>
        <w:bidi w:val="0"/>
        <w:spacing w:before="0" w:after="0"/>
        <w:jc w:val="left"/>
        <w:rPr/>
      </w:pPr>
      <w:r>
        <w:rPr/>
        <w:t>2R/f493S7c7fEP3jEep4/QDXkD7nQ4nY/KdHevv1uSOk+fOtaA38t8aJAX40el5Dci0cofvzB2PkeP</w:t>
      </w:r>
    </w:p>
    <w:p>
      <w:pPr>
        <w:pStyle w:val="PreformattedText"/>
        <w:bidi w:val="0"/>
        <w:spacing w:before="0" w:after="0"/>
        <w:jc w:val="left"/>
        <w:rPr/>
      </w:pPr>
      <w:r>
        <w:rPr/>
        <w:t>nR86+dD410xSBF24LJNYBYk2dMD5J+NMQDtgeR8+Qv/m69iQQcTxnylTZgCMhI+5YbgeYU+0eQSuz4</w:t>
      </w:r>
    </w:p>
    <w:p>
      <w:pPr>
        <w:pStyle w:val="PreformattedText"/>
        <w:bidi w:val="0"/>
        <w:spacing w:before="0" w:after="0"/>
        <w:jc w:val="left"/>
        <w:rPr/>
      </w:pPr>
      <w:r>
        <w:rPr/>
        <w:t>18nx5/rv/n1s0yAWvoIzTa7oT1edZXGackTM5PuDsNbAPNCQx3ohgdLre99Bc2A9RjrAdQ5h/WUPnp</w:t>
      </w:r>
    </w:p>
    <w:p>
      <w:pPr>
        <w:pStyle w:val="PreformattedText"/>
        <w:bidi w:val="0"/>
        <w:spacing w:before="0" w:after="0"/>
        <w:jc w:val="left"/>
        <w:rPr/>
      </w:pPr>
      <w:r>
        <w:rPr/>
        <w:t>uAs8CGIV2JIK6YAlmK/PHkCTrZIPS9QWsvE+f6zdMAknrWVDLLymdgGA5b5gA71omUeNhdeND3HkFH</w:t>
      </w:r>
    </w:p>
    <w:p>
      <w:pPr>
        <w:pStyle w:val="PreformattedText"/>
        <w:bidi w:val="0"/>
        <w:spacing w:before="0" w:after="0"/>
        <w:jc w:val="left"/>
        <w:rPr/>
      </w:pPr>
      <w:r>
        <w:rPr/>
        <w:t>t6DNdGMi3WY0xk7rbmCMwCngw18AcSASNhmAKAjfgN0emtgSw89UtyApJljVrbmuNnaFXA4lW0eYBZ</w:t>
      </w:r>
    </w:p>
    <w:p>
      <w:pPr>
        <w:pStyle w:val="PreformattedText"/>
        <w:bidi w:val="0"/>
        <w:spacing w:before="0" w:after="0"/>
        <w:jc w:val="left"/>
        <w:rPr/>
      </w:pPr>
      <w:r>
        <w:rPr/>
        <w:t>gACmyd6/Tj1hxc+4RYY71jYmR92/Ix/MEcgKF8FVXfuPtG13x3snwfuekXUa34iMpyiN4rszOE5kBi</w:t>
      </w:r>
    </w:p>
    <w:p>
      <w:pPr>
        <w:pStyle w:val="PreformattedText"/>
        <w:bidi w:val="0"/>
        <w:spacing w:before="0" w:after="0"/>
        <w:jc w:val="left"/>
        <w:rPr/>
      </w:pPr>
      <w:r>
        <w:rPr/>
        <w:t>ZPOiOKnQkXWixCn/AN7l56EykCQrukL1yWgvyye0uGYkEEghTx2eTN860w0fj+HoJUrrfhDgmorAWG</w:t>
      </w:r>
    </w:p>
    <w:p>
      <w:pPr>
        <w:pStyle w:val="PreformattedText"/>
        <w:bidi w:val="0"/>
        <w:spacing w:before="0" w:after="0"/>
        <w:jc w:val="left"/>
        <w:rPr/>
      </w:pPr>
      <w:r>
        <w:rPr/>
        <w:t>OMIaF5kdlfkdDi4DOD4IHpfm8qQPv9l48utY3AAOggyVVmBXIqYX07rEArI3koG2w4+zwqsya0AToD</w:t>
      </w:r>
    </w:p>
    <w:p>
      <w:pPr>
        <w:pStyle w:val="PreformattedText"/>
        <w:bidi w:val="0"/>
        <w:spacing w:before="0" w:after="0"/>
        <w:jc w:val="left"/>
        <w:rPr/>
      </w:pPr>
      <w:r>
        <w:rPr/>
        <w:t>4/v1AG0ueE0ejI3QVPrk+lh+KAO6D2gNryyg+fap0Drlv4+OX363MSWq2CrqQdlQNqBpdsfdyO98gV</w:t>
      </w:r>
    </w:p>
    <w:p>
      <w:pPr>
        <w:pStyle w:val="PreformattedText"/>
        <w:bidi w:val="0"/>
        <w:spacing w:before="0" w:after="0"/>
        <w:jc w:val="left"/>
        <w:rPr/>
      </w:pPr>
      <w:r>
        <w:rPr/>
        <w:t>J+2z/l6gvdbDIyibC8MsbK2o223Fm5bHyCwOyp/XX9Phfd0cG4BMvh6oe46VwFckhT488n2Afg617i</w:t>
      </w:r>
    </w:p>
    <w:p>
      <w:pPr>
        <w:pStyle w:val="PreformattedText"/>
        <w:bidi w:val="0"/>
        <w:spacing w:before="0" w:after="0"/>
        <w:jc w:val="left"/>
        <w:rPr/>
      </w:pPr>
      <w:r>
        <w:rPr/>
        <w:t>32HwOmbWtIQbDE7xhtSY6G2J2PA1otoHRGta/wCfno6HRTaVUAIvlfGEld9cW+Br28RoLrZLeCSR4X</w:t>
      </w:r>
    </w:p>
    <w:p>
      <w:pPr>
        <w:pStyle w:val="PreformattedText"/>
        <w:bidi w:val="0"/>
        <w:spacing w:before="0" w:after="0"/>
        <w:jc w:val="left"/>
        <w:rPr/>
      </w:pPr>
      <w:r>
        <w:rPr/>
        <w:t>+3z1tQTextaAAJNhHDSkbAC74jYcflA0AWK/7sfm862ejSO2KM4HKIxnlfifcPHg72APHyAo++97++</w:t>
      </w:r>
    </w:p>
    <w:p>
      <w:pPr>
        <w:pStyle w:val="PreformattedText"/>
        <w:bidi w:val="0"/>
        <w:spacing w:before="0" w:after="0"/>
        <w:jc w:val="left"/>
        <w:rPr/>
      </w:pPr>
      <w:r>
        <w:rPr/>
        <w:t>+pFHLE4scsJHGRvJUkDY38bB38EkfHIfJ+3UgooJD8kgbI0ux+bYJGh8bPx+vUkiodta/TkSCCT42B</w:t>
      </w:r>
    </w:p>
    <w:p>
      <w:pPr>
        <w:pStyle w:val="PreformattedText"/>
        <w:bidi w:val="0"/>
        <w:spacing w:before="0" w:after="0"/>
        <w:jc w:val="left"/>
        <w:rPr/>
      </w:pPr>
      <w:r>
        <w:rPr/>
        <w:t>4B1y876kkUEjfGyPcA2goHFQNaP9Q2/jew3UkjiNieLcjvevcfJ5H26I/i18ePPU981c+P84QVmIKA</w:t>
      </w:r>
    </w:p>
    <w:p>
      <w:pPr>
        <w:pStyle w:val="PreformattedText"/>
        <w:bidi w:val="0"/>
        <w:spacing w:before="0" w:after="0"/>
        <w:jc w:val="left"/>
        <w:rPr/>
      </w:pPr>
      <w:r>
        <w:rPr/>
        <w:t>62FX2hh8r8fY+ND5+3z0H2vXHBoAb6WhDXcABQAQSWY75BNfmHIHR8/B+D1makmhI+5+5Xw3wNnR/T</w:t>
      </w:r>
    </w:p>
    <w:p>
      <w:pPr>
        <w:pStyle w:val="PreformattedText"/>
        <w:bidi w:val="0"/>
        <w:spacing w:before="0" w:after="0"/>
        <w:jc w:val="left"/>
        <w:rPr/>
      </w:pPr>
      <w:r>
        <w:rPr/>
        <w:t>wx31slSLBdYZGFivfG1g6XifgD7+SCeWyRsEk60P06xNjTW1wIIZV2Acb+z6GtAAk+0/cnyvn46kqV</w:t>
      </w:r>
    </w:p>
    <w:p>
      <w:pPr>
        <w:pStyle w:val="PreformattedText"/>
        <w:bidi w:val="0"/>
        <w:spacing w:before="0" w:after="0"/>
        <w:jc w:val="left"/>
        <w:rPr/>
      </w:pPr>
      <w:r>
        <w:rPr/>
        <w:t>B3QSsbHyOIAAH3blsg/qdfA8dDqdUsEg3E157jl/2lwNjYOvjfwVYkN5bR+fvvrn073qA8QYdyP4cM</w:t>
      </w:r>
    </w:p>
    <w:p>
      <w:pPr>
        <w:pStyle w:val="PreformattedText"/>
        <w:bidi w:val="0"/>
        <w:spacing w:before="0" w:after="0"/>
        <w:jc w:val="left"/>
        <w:rPr/>
      </w:pPr>
      <w:r>
        <w:rPr/>
        <w:t>d4sPxQRtSMU8seAjHFlPLgA448VI/KCGB+T/m/SE6oOuBFJzfHeFvP0hHtOfUZDEjbH+LezxLFUA3o</w:t>
      </w:r>
    </w:p>
    <w:p>
      <w:pPr>
        <w:pStyle w:val="PreformattedText"/>
        <w:bidi w:val="0"/>
        <w:spacing w:before="0" w:after="0"/>
        <w:jc w:val="left"/>
        <w:rPr/>
      </w:pPr>
      <w:r>
        <w:rPr/>
        <w:t>cj8+RvqqmtgeELgadNjfViIV0Jj4IK+4jex5DRjY88dedDZ+D/7vWmAx1PKJmkxFh1M38sm0mCtr4I</w:t>
      </w:r>
    </w:p>
    <w:p>
      <w:pPr>
        <w:pStyle w:val="PreformattedText"/>
        <w:bidi w:val="0"/>
        <w:spacing w:before="0" w:after="0"/>
        <w:jc w:val="left"/>
        <w:rPr/>
      </w:pPr>
      <w:r>
        <w:rPr/>
        <w:t>+QCuwvl2Y/PFttv/73oUaJAsD2pMVJtEBC3HYHg72uvKgNrkSD/b3ces6NkO6YeoEw00bm+GGVNy3k</w:t>
      </w:r>
    </w:p>
    <w:p>
      <w:pPr>
        <w:pStyle w:val="PreformattedText"/>
        <w:bidi w:val="0"/>
        <w:spacing w:before="0" w:after="0"/>
        <w:jc w:val="left"/>
        <w:rPr/>
      </w:pPr>
      <w:r>
        <w:rPr/>
        <w:t>aJbiTvkOO9EqTy/9NaC+7oyrj3+frlELUUPbXjb+sMKcjjQ8MOJBbYLMSR8Ea2p4+CPv0SV0gAXIaq</w:t>
      </w:r>
    </w:p>
    <w:p>
      <w:pPr>
        <w:pStyle w:val="PreformattedText"/>
        <w:bidi w:val="0"/>
        <w:spacing w:before="0" w:after="0"/>
        <w:jc w:val="left"/>
        <w:rPr/>
      </w:pPr>
      <w:r>
        <w:rPr/>
        <w:t>A2ntd0n4pG15JIGl0NaDct8+RHgjfkEeeq0UeqEVi4L44rB7vDuKpgcNbvWrcNcQQyyqZ5BEhkVW4D</w:t>
      </w:r>
    </w:p>
    <w:p>
      <w:pPr>
        <w:pStyle w:val="PreformattedText"/>
        <w:bidi w:val="0"/>
        <w:spacing w:before="0" w:after="0"/>
        <w:jc w:val="left"/>
        <w:rPr/>
      </w:pPr>
      <w:r>
        <w:rPr/>
        <w:t>1NeFbwP023u10CqwVGJI3RD0kNWqqqMsjPy0f48/8S3bP4udxZLtt+8b+HrY+/8ARZftZWijXLSVpg</w:t>
      </w:r>
    </w:p>
    <w:p>
      <w:pPr>
        <w:pStyle w:val="PreformattedText"/>
        <w:bidi w:val="0"/>
        <w:spacing w:before="0" w:after="0"/>
        <w:jc w:val="left"/>
        <w:rPr/>
      </w:pPr>
      <w:r>
        <w:rPr/>
        <w:t>fpg3JDjsgbMMao8zNAVYOU1yfryG27WtZmp5Y/8Z9F9Eeiauz01rMmWX2ZzQ7jyvaidjdyfh925j8H</w:t>
      </w:r>
    </w:p>
    <w:p>
      <w:pPr>
        <w:pStyle w:val="PreformattedText"/>
        <w:bidi w:val="0"/>
        <w:spacing w:before="0" w:after="0"/>
        <w:jc w:val="left"/>
        <w:rPr/>
      </w:pPr>
      <w:r>
        <w:rPr/>
        <w:t>gq/c72MPnbUFRrGSz9IzSEw5C5ViSVI6800yEoGgeWN5WfhxXreynZjSanTqBWYYnxGdGrTrUay7Q9</w:t>
      </w:r>
    </w:p>
    <w:p>
      <w:pPr>
        <w:pStyle w:val="PreformattedText"/>
        <w:bidi w:val="0"/>
        <w:spacing w:before="0" w:after="0"/>
        <w:jc w:val="left"/>
        <w:rPr/>
      </w:pPr>
      <w:r>
        <w:rPr/>
        <w:t>I6Gw7teM0n7ErmKeDE5C3PPlOx8lDXhrWWmuVqlDDSzT4uQ8H4WU/Zf1Vf0gyoSqKnFuOxhwKSodNb</w:t>
      </w:r>
    </w:p>
    <w:p>
      <w:pPr>
        <w:pStyle w:val="PreformattedText"/>
        <w:bidi w:val="0"/>
        <w:spacing w:before="0" w:after="0"/>
        <w:jc w:val="left"/>
        <w:rPr/>
      </w:pPr>
      <w:r>
        <w:rPr/>
        <w:t>L3wiUCK5a3VlGtlKNHtvvXNyiMtk6/cGVxrw+oSbPd2Xxnb2MM0S8XWYUlyDRqdGJZiDxdWJG64lrd</w:t>
      </w:r>
    </w:p>
    <w:p>
      <w:pPr>
        <w:pStyle w:val="PreformattedText"/>
        <w:bidi w:val="0"/>
        <w:spacing w:before="0" w:after="0"/>
        <w:jc w:val="left"/>
        <w:rPr/>
      </w:pPr>
      <w:r>
        <w:rPr/>
        <w:t>fnejlImpQDswy3vvaat9yn6DuuxYDvIaVvGxSzKPYKTSRxRwoy+WkDQ2tHwyuz8Wbl0SncrTPKLRDa</w:t>
      </w:r>
    </w:p>
    <w:p>
      <w:pPr>
        <w:pStyle w:val="PreformattedText"/>
        <w:bidi w:val="0"/>
        <w:spacing w:before="0" w:after="0"/>
        <w:jc w:val="left"/>
        <w:rPr/>
      </w:pPr>
      <w:r>
        <w:rPr/>
        <w:t>R8rU6xcRzTMkmdzWEQxmRL9F8bzK6nENiNYpJCDxnjE0cYcr503L8yt1bFQUYDrmluWen4eX+WRHZl</w:t>
      </w:r>
    </w:p>
    <w:p>
      <w:pPr>
        <w:pStyle w:val="PreformattedText"/>
        <w:bidi w:val="0"/>
        <w:spacing w:before="0" w:after="0"/>
        <w:jc w:val="left"/>
        <w:rPr/>
      </w:pPr>
      <w:r>
        <w:rPr/>
        <w:t>VrOUzWMrmcSQZrC2K8XqIkkc7y3qtsJrwGR5YQw2Pb7/5usbSxRAV4uDJQTNyp3cSP+UFMtNFHd7la</w:t>
      </w:r>
    </w:p>
    <w:p>
      <w:pPr>
        <w:pStyle w:val="PreformattedText"/>
        <w:bidi w:val="0"/>
        <w:spacing w:before="0" w:after="0"/>
        <w:jc w:val="left"/>
        <w:rPr/>
      </w:pPr>
      <w:r>
        <w:rPr/>
        <w:t>kzn6XMWMnFMXIk9OvbBmBUbEm6tttlfBEK9OU2LAMw6opVABqBTytlJzB2VEeSwkzK1YM96PyXd6F5</w:t>
      </w:r>
    </w:p>
    <w:p>
      <w:pPr>
        <w:pStyle w:val="PreformattedText"/>
        <w:bidi w:val="0"/>
        <w:spacing w:before="0" w:after="0"/>
        <w:jc w:val="left"/>
        <w:rPr/>
      </w:pPr>
      <w:r>
        <w:rPr/>
        <w:t>RFYEa6/eKmll4+D7SvQql91oSkwIZG4Qcw0BY5Xtu+skslYutJom20zJzlrelzIB51xIF34BVPazdX</w:t>
      </w:r>
    </w:p>
    <w:p>
      <w:pPr>
        <w:pStyle w:val="PreformattedText"/>
        <w:bidi w:val="0"/>
        <w:spacing w:before="0" w:after="0"/>
        <w:jc w:val="left"/>
        <w:rPr/>
      </w:pPr>
      <w:r>
        <w:rPr/>
        <w:t>UeyK6n1TFJdWpsDpH8sjjGWZCEsGSpDO+uQS3WpyelcRV+9k1ZPIIDAxrroS2yAPXCtohsNfzhp2Dm</w:t>
      </w:r>
    </w:p>
    <w:p>
      <w:pPr>
        <w:pStyle w:val="PreformattedText"/>
        <w:bidi w:val="0"/>
        <w:spacing w:before="0" w:after="0"/>
        <w:jc w:val="left"/>
        <w:rPr/>
      </w:pPr>
      <w:r>
        <w:rPr/>
        <w:t>BC/oyu0kCis6TROQXhrgKjk725am8Lj55NVbfLz1mpY6dZMPs9TqvppLM7txsuSpzXqoiF6uwv15IN</w:t>
      </w:r>
    </w:p>
    <w:p>
      <w:pPr>
        <w:pStyle w:val="PreformattedText"/>
        <w:bidi w:val="0"/>
        <w:spacing w:before="0" w:after="0"/>
        <w:jc w:val="left"/>
        <w:rPr/>
      </w:pPr>
      <w:r>
        <w:rPr/>
        <w:t>PHIw4HI12UAhVlr/AL0AeOUbr1hQNQRrGqqllyC6ylPVTFZ4sV3VyLCO1XdgEf1YyGhV1HsjeMMu/J</w:t>
      </w:r>
    </w:p>
    <w:p>
      <w:pPr>
        <w:pStyle w:val="PreformattedText"/>
        <w:bidi w:val="0"/>
        <w:spacing w:before="0" w:after="0"/>
        <w:jc w:val="left"/>
        <w:rPr/>
      </w:pPr>
      <w:r>
        <w:rPr/>
        <w:t>EsacfzdEUlqeg1WJEhHuoyykziAtCd68ZZ2xMhytMxErLZwNk+nYQFvzGJpYyNeQGXfx1hySuXXxhq</w:t>
      </w:r>
    </w:p>
    <w:p>
      <w:pPr>
        <w:pStyle w:val="PreformattedText"/>
        <w:bidi w:val="0"/>
        <w:spacing w:before="0" w:after="0"/>
        <w:jc w:val="left"/>
        <w:rPr/>
      </w:pPr>
      <w:r>
        <w:rPr/>
        <w:t>BIf1Lr8xh/kq6CBXTbLmpJp4+HsIyEXCVVUDws78WbjvTGw4+OhoxIIbiTGaqYAYg41JIQZBLdSfKC</w:t>
      </w:r>
    </w:p>
    <w:p>
      <w:pPr>
        <w:pStyle w:val="PreformattedText"/>
        <w:bidi w:val="0"/>
        <w:spacing w:before="0" w:after="0"/>
        <w:jc w:val="left"/>
        <w:rPr/>
      </w:pPr>
      <w:r>
        <w:rPr/>
        <w:t>rHarNjpaOZxDrYatmsczr9TTsIibo5SAwxOk4DNFYiSYfxctqFtZmxsZDeoAGGloy7cpR9vZurHXlm</w:t>
      </w:r>
    </w:p>
    <w:p>
      <w:pPr>
        <w:pStyle w:val="PreformattedText"/>
        <w:bidi w:val="0"/>
        <w:spacing w:before="0" w:after="0"/>
        <w:jc w:val="left"/>
        <w:rPr/>
      </w:pPr>
      <w:r>
        <w:rPr/>
        <w:t>t4DuOvJJjZpZEi+omx1f15cPkHReCZ6Cv6bRlvM4WKRNB361VUbrLy98lBRScjKw7PZhzgMPj70+e7</w:t>
      </w:r>
    </w:p>
    <w:p>
      <w:pPr>
        <w:pStyle w:val="PreformattedText"/>
        <w:bidi w:val="0"/>
        <w:spacing w:before="0" w:after="0"/>
        <w:jc w:val="left"/>
        <w:rPr/>
      </w:pPr>
      <w:r>
        <w:rPr/>
        <w:t>akd56V7HyZ/tQTeyS3HkDJJdwKaJWNxbFxI114eRde1l5cva3qBUrUl31bE+7xTo+jwGepQqDFKgZk</w:t>
      </w:r>
    </w:p>
    <w:p>
      <w:pPr>
        <w:pStyle w:val="PreformattedText"/>
        <w:bidi w:val="0"/>
        <w:spacing w:before="0" w:after="0"/>
        <w:jc w:val="left"/>
        <w:rPr/>
      </w:pPr>
      <w:r>
        <w:rPr/>
        <w:t>Hv6v7YL9vDJ0MZegM8d+3+HM1dJK3uM2d7HyszW62TRXTUppv6ib3yjZh88OmkcMEIUgVBl8LRZabK</w:t>
      </w:r>
    </w:p>
    <w:p>
      <w:pPr>
        <w:pStyle w:val="PreformattedText"/>
        <w:bidi w:val="0"/>
        <w:spacing w:before="0" w:after="0"/>
        <w:jc w:val="left"/>
        <w:rPr/>
      </w:pPr>
      <w:r>
        <w:rPr/>
        <w:t>tRCRfZz9pD2pY0TvTuVO4sW7V4b0q22tRIK8f1VMV5q2RWHkUEc8fGYhADyjccXSKVOiEg3W9xBqFy</w:t>
      </w:r>
    </w:p>
    <w:p>
      <w:pPr>
        <w:pStyle w:val="PreformattedText"/>
        <w:bidi w:val="0"/>
        <w:spacing w:before="0" w:after="0"/>
        <w:jc w:val="left"/>
        <w:rPr/>
      </w:pPr>
      <w:r>
        <w:rPr/>
        <w:t>Dqd5YfdsTRnKwQW1r1sFk0zjelRjKyV6rZEZSelAkzkmTHWX/a9CAglqVq5Vh9vFOuDXXaKW09KwFN</w:t>
      </w:r>
    </w:p>
    <w:p>
      <w:pPr>
        <w:pStyle w:val="PreformattedText"/>
        <w:bidi w:val="0"/>
        <w:spacing w:before="0" w:after="0"/>
        <w:jc w:val="left"/>
        <w:rPr/>
      </w:pPr>
      <w:r>
        <w:rPr/>
        <w:t>Kx6tV0/Izv7KlOts/Q3DOoJXxd+Pzcy/SEz7owt3CnG9t27NbG33zVnHYrJSWpvou3s9EBcrJWlXaL</w:t>
      </w:r>
    </w:p>
    <w:p>
      <w:pPr>
        <w:pStyle w:val="PreformattedText"/>
        <w:bidi w:val="0"/>
        <w:spacing w:before="0" w:after="0"/>
        <w:jc w:val="left"/>
        <w:rPr/>
      </w:pPr>
      <w:r>
        <w:rPr/>
        <w:t>hcnC1OZJNFY0tQTD2+uOusRmgqqxsvMq9r3znsGp1OjYa35vCf7TLyxmYm/ELs6K/lKl1e5kvz9od7</w:t>
      </w:r>
    </w:p>
    <w:p>
      <w:pPr>
        <w:pStyle w:val="PreformattedText"/>
        <w:bidi w:val="0"/>
        <w:spacing w:before="0" w:after="0"/>
        <w:jc w:val="left"/>
        <w:rPr/>
      </w:pPr>
      <w:r>
        <w:rPr/>
        <w:t>wM6VbOD7lxuPVKXccjeluWvdxVCnI5VSiZLByuviVHZOmi06rIP9thpjHKz9LSVwS1XteLLxfZ/EJV</w:t>
      </w:r>
    </w:p>
    <w:p>
      <w:pPr>
        <w:pStyle w:val="PreformattedText"/>
        <w:bidi w:val="0"/>
        <w:spacing w:before="0" w:after="0"/>
        <w:jc w:val="left"/>
        <w:rPr/>
      </w:pPr>
      <w:r>
        <w:rPr/>
        <w:t>FiGxDlsi01q1dhzVbKZZ69cSK1rujCVRW7ixEtCVVNbLT4xLL/JT6mqjrx9nTwxCZHs/lFLtiVy0b7</w:t>
      </w:r>
    </w:p>
    <w:p>
      <w:pPr>
        <w:pStyle w:val="PreformattedText"/>
        <w:bidi w:val="0"/>
        <w:spacing w:before="0" w:after="0"/>
        <w:jc w:val="left"/>
        <w:rPr/>
      </w:pPr>
      <w:r>
        <w:rPr/>
        <w:t>27vfAbHySWMHNg8pLDdsU48rBjrcCxxCXBdxOqSUAVUs4hysGLuxMx8ixIo9vQ0dmsy2YNp9UzbFAr</w:t>
      </w:r>
    </w:p>
    <w:p>
      <w:pPr>
        <w:pStyle w:val="PreformattedText"/>
        <w:bidi w:val="0"/>
        <w:spacing w:before="0" w:after="0"/>
        <w:jc w:val="left"/>
        <w:rPr/>
      </w:pPr>
      <w:r>
        <w:rPr/>
        <w:t>bxTh8JgPj5Q9XF0po1mspfmjrIiqZpKtiBrF5kDEaqRXa82lkPhpm4+5uqG6GIbUnllkk4ggSs42ab</w:t>
      </w:r>
    </w:p>
    <w:p>
      <w:pPr>
        <w:pStyle w:val="PreformattedText"/>
        <w:bidi w:val="0"/>
        <w:spacing w:before="0" w:after="0"/>
        <w:jc w:val="left"/>
        <w:rPr/>
      </w:pPr>
      <w:r>
        <w:rPr/>
        <w:t>uK5WjQxVonsVdq0cKqtZI2LSkH3v61bmAuj+8YffqqmXR3twMxs9unK2xyB8/hm02XwbRdjYHO0wYr</w:t>
      </w:r>
    </w:p>
    <w:p>
      <w:pPr>
        <w:pStyle w:val="PreformattedText"/>
        <w:bidi w:val="0"/>
        <w:spacing w:before="0" w:after="0"/>
        <w:jc w:val="left"/>
        <w:rPr/>
      </w:pPr>
      <w:r>
        <w:rPr/>
        <w:t>M9HL42zM8KyQyy4r0slTDwybIWeKKZT8anjiY+7fLzodf4iujXYLrjPWrSYbHs9UW38gWx7tfvm1Xa</w:t>
      </w:r>
    </w:p>
    <w:p>
      <w:pPr>
        <w:pStyle w:val="PreformattedText"/>
        <w:bidi w:val="0"/>
        <w:spacing w:before="0" w:after="0"/>
        <w:jc w:val="left"/>
        <w:rPr/>
      </w:pPr>
      <w:r>
        <w:rPr/>
        <w:t>GNr5TthDSMdmjkKOVrCzRMUkM9uOBbVd7SkkxTJOka8APfFJwbbJ1x6nydfBjiMvwz0mzEVaCFPlGU</w:t>
      </w:r>
    </w:p>
    <w:p>
      <w:pPr>
        <w:pStyle w:val="PreformattedText"/>
        <w:bidi w:val="0"/>
        <w:spacing w:before="0" w:after="0"/>
        <w:jc w:val="left"/>
        <w:rPr/>
      </w:pPr>
      <w:r>
        <w:rPr/>
        <w:t>MPpT3svC2o5LeDnZlqSSQ05MfPHFxqXJosnBXnEIkYGKRVh9wYuFVP4lA6HtS3C4jT/lDbOHyIyIP/</w:t>
      </w:r>
    </w:p>
    <w:p>
      <w:pPr>
        <w:pStyle w:val="PreformattedText"/>
        <w:bidi w:val="0"/>
        <w:spacing w:before="0" w:after="0"/>
        <w:jc w:val="left"/>
        <w:rPr/>
      </w:pPr>
      <w:r>
        <w:rPr/>
        <w:t>qW72hHJVw9GzPDJFHJ6lLmzTSR1jXuS0ILqOWHoyLZ9QMTsGNmPgIvSNVblrnhOpsxIQZbuR/45fal</w:t>
      </w:r>
    </w:p>
    <w:p>
      <w:pPr>
        <w:pStyle w:val="PreformattedText"/>
        <w:bidi w:val="0"/>
        <w:spacing w:before="0" w:after="0"/>
        <w:jc w:val="left"/>
        <w:rPr/>
      </w:pPr>
      <w:r>
        <w:rPr/>
        <w:t>rQkVlMLcSIDH6ICq4SOXksMMLJoTskiSFWbzqNSW9y9KscRpHVBDa90IIcbWWMekFBQEgIye92Bkdi</w:t>
      </w:r>
    </w:p>
    <w:p>
      <w:pPr>
        <w:pStyle w:val="PreformattedText"/>
        <w:bidi w:val="0"/>
        <w:spacing w:before="0" w:after="0"/>
        <w:jc w:val="left"/>
        <w:rPr/>
      </w:pPr>
      <w:r>
        <w:rPr/>
        <w:t>JtEykMzePI5H8yjoXEE3jCHqt7zJCpBYiiMLo9WVT6kStElhkEjnnwVGDiDkGAKswUM3Ia6CyG5IHG</w:t>
      </w:r>
    </w:p>
    <w:p>
      <w:pPr>
        <w:pStyle w:val="PreformattedText"/>
        <w:bidi w:val="0"/>
        <w:spacing w:before="0" w:after="0"/>
        <w:jc w:val="left"/>
        <w:rPr/>
      </w:pPr>
      <w:r>
        <w:rPr/>
        <w:t>FUa2YYSYrUpnRiwSNFLNIvBZY2dyxDqhKMo5cWHLajlsch0G5F72vDi2luElK2IruVkhEr8QZTO8Ho</w:t>
      </w:r>
    </w:p>
    <w:p>
      <w:pPr>
        <w:pStyle w:val="PreformattedText"/>
        <w:bidi w:val="0"/>
        <w:spacing w:before="0" w:after="0"/>
        <w:jc w:val="left"/>
        <w:rPr/>
      </w:pPr>
      <w:r>
        <w:rPr/>
        <w:t>xyOylZfRaV11P+XiBvfu0p5dXzL3XhhVJ3ToIXVsc7AoWqiTayxgMJZE5KQyTIsYLDXIhF48eR/T3U</w:t>
      </w:r>
    </w:p>
    <w:p>
      <w:pPr>
        <w:pStyle w:val="PreformattedText"/>
        <w:bidi w:val="0"/>
        <w:spacing w:before="0" w:after="0"/>
        <w:jc w:val="left"/>
        <w:rPr/>
      </w:pPr>
      <w:r>
        <w:rPr/>
        <w:t>nEr13mKhXQ3kh+zneRWkprIRwPNgipxDcS/oKT7OR2vElwF48ut21v1xYsxFidIg8AEyiOlXkcMOQk</w:t>
      </w:r>
    </w:p>
    <w:p>
      <w:pPr>
        <w:pStyle w:val="PreformattedText"/>
        <w:bidi w:val="0"/>
        <w:spacing w:before="0" w:after="0"/>
        <w:jc w:val="left"/>
        <w:rPr/>
      </w:pPr>
      <w:r>
        <w:rPr/>
        <w:t>kRPWeM7lcFWPHiRsBgvE8V/M3UJJN7ZEzFhrfgYjJHOVdR6SozKEil9YRxKAy7mjUaYGWRyFHtZvcd</w:t>
      </w:r>
    </w:p>
    <w:p>
      <w:pPr>
        <w:pStyle w:val="PreformattedText"/>
        <w:bidi w:val="0"/>
        <w:spacing w:before="0" w:after="0"/>
        <w:jc w:val="left"/>
        <w:rPr/>
      </w:pPr>
      <w:r>
        <w:rPr/>
        <w:t>+7qe6UMbL3+f8xhZVY24qI425oIJlLOJH8Iebhv9lb28QxUg+1AF6KGa1r6XmFAPExf09F2fjGgHF3</w:t>
      </w:r>
    </w:p>
    <w:p>
      <w:pPr>
        <w:pStyle w:val="PreformattedText"/>
        <w:bidi w:val="0"/>
        <w:spacing w:before="0" w:after="0"/>
        <w:jc w:val="left"/>
        <w:rPr/>
      </w:pPr>
      <w:r>
        <w:rPr/>
        <w:t>YJNNHIB7iJZdeN/ckkj+Xoot18v7zEYsxrmRAOMvtkil9ISIvMljIZUJ8qDtgfO5FVtdbXE3ss3iXC</w:t>
      </w:r>
    </w:p>
    <w:p>
      <w:pPr>
        <w:pStyle w:val="PreformattedText"/>
        <w:bidi w:val="0"/>
        <w:spacing w:before="0" w:after="0"/>
        <w:jc w:val="left"/>
        <w:rPr/>
      </w:pPr>
      <w:r>
        <w:rPr/>
        <w:t>m+gjIUxaISZg6PwD2JI/TgeIFwIeCbMZV/OyPBYKzfPWlOXVabJ6McNRIsxiKSVp5KSqrulJiVfgzn</w:t>
      </w:r>
    </w:p>
    <w:p>
      <w:pPr>
        <w:pStyle w:val="PreformattedText"/>
        <w:bidi w:val="0"/>
        <w:spacing w:before="0" w:after="0"/>
        <w:jc w:val="left"/>
        <w:rPr/>
      </w:pPr>
      <w:r>
        <w:rPr/>
        <w:t>gsXrQo3pLzHhWII9TfH3L0RQwPLcyjUuosZh9HdsMTVirNHG/OeOEyT80ACrHDLEH4yc+fkqfHh+oy</w:t>
      </w:r>
    </w:p>
    <w:p>
      <w:pPr>
        <w:pStyle w:val="PreformattedText"/>
        <w:bidi w:val="0"/>
        <w:spacing w:before="0" w:after="0"/>
        <w:jc w:val="left"/>
        <w:rPr/>
      </w:pPr>
      <w:r>
        <w:rPr/>
        <w:t>VCTuYwZdRoWN4MZXGSy+ol/FfTM88hme7VknhSNdOrCxCpRV187dG9v83Wwrgi/CBLggjr+uVvl/Rr</w:t>
      </w:r>
    </w:p>
    <w:p>
      <w:pPr>
        <w:pStyle w:val="PreformattedText"/>
        <w:bidi w:val="0"/>
        <w:spacing w:before="0" w:after="0"/>
        <w:jc w:val="left"/>
        <w:rPr/>
      </w:pPr>
      <w:r>
        <w:rPr/>
        <w:t>oFhnoVQrrI0K5yCrGhTkiyLDkuXucN5HI6De3plUcgBlK5Hd3Zz6tVbk3G565rh3jl4aE81eTM0rM7</w:t>
      </w:r>
    </w:p>
    <w:p>
      <w:pPr>
        <w:pStyle w:val="PreformattedText"/>
        <w:bidi w:val="0"/>
        <w:spacing w:before="0" w:after="0"/>
        <w:jc w:val="left"/>
        <w:rPr/>
      </w:pPr>
      <w:r>
        <w:rPr/>
        <w:t>GS56DT18ha/KeBE2NxjlTx8gyHXHwrHp+nszuRenhOPV2gb92FlN8eaand32Bf8AqDZkgStHHJI1SS</w:t>
      </w:r>
    </w:p>
    <w:p>
      <w:pPr>
        <w:pStyle w:val="PreformattedText"/>
        <w:bidi w:val="0"/>
        <w:spacing w:before="0" w:after="0"/>
        <w:jc w:val="left"/>
        <w:rPr/>
      </w:pPr>
      <w:r>
        <w:rPr/>
        <w:t>Rl9eDgX+oFiZoUhi5Degkj+zwnXd2TYQFxZsi3zb081tm2ly2PZPm8rYZftHtitWzU1qadFj+qWzdq</w:t>
      </w:r>
    </w:p>
    <w:p>
      <w:pPr>
        <w:pStyle w:val="PreformattedText"/>
        <w:bidi w:val="0"/>
        <w:spacing w:before="0" w:after="0"/>
        <w:jc w:val="left"/>
        <w:rPr/>
      </w:pPr>
      <w:r>
        <w:rPr/>
        <w:t>tHjuQlRXq4zDsUl7pn4PxEthq9JOPq+/p9ldlSmUxDbu7OMTTphqjnJb72Xi9kdr8pS/ff4hZTvZ5I</w:t>
      </w:r>
    </w:p>
    <w:p>
      <w:pPr>
        <w:pStyle w:val="PreformattedText"/>
        <w:bidi w:val="0"/>
        <w:spacing w:before="0" w:after="0"/>
        <w:jc w:val="left"/>
        <w:rPr/>
      </w:pPr>
      <w:r>
        <w:rPr/>
        <w:t>aokx/bNeT0qMEz+rkbsShuL5KeBEiHnyK9aOGpEW0ImI59bpUaVI3W9RhEto2lq4soxpfqbz1DSVVf</w:t>
      </w:r>
    </w:p>
    <w:p>
      <w:pPr>
        <w:pStyle w:val="PreformattedText"/>
        <w:bidi w:val="0"/>
        <w:spacing w:before="0" w:after="0"/>
        <w:jc w:val="left"/>
        <w:rPr/>
      </w:pPr>
      <w:r>
        <w:rPr/>
        <w:t>riqIA0aozBy7nUhkj0rszFiSxGtD4A5dOo5e4PCc2riAAI7xF+vjKqS4ZJrXdmQe1D+0rcQhg7Wx7m</w:t>
      </w:r>
    </w:p>
    <w:p>
      <w:pPr>
        <w:pStyle w:val="PreformattedText"/>
        <w:bidi w:val="0"/>
        <w:spacing w:before="0" w:after="0"/>
        <w:jc w:val="left"/>
        <w:rPr/>
      </w:pPr>
      <w:r>
        <w:rPr/>
        <w:t>xC8WCaUn1s9NCGZ72lFSJ/TrD1meRW2slMO5xVYnSYrUIojLaKmQUnsKfD67drqlRZIwHRhSRY42lD</w:t>
      </w:r>
    </w:p>
    <w:p>
      <w:pPr>
        <w:pStyle w:val="PreformattedText"/>
        <w:bidi w:val="0"/>
        <w:spacing w:before="0" w:after="0"/>
        <w:jc w:val="left"/>
        <w:rPr/>
      </w:pPr>
      <w:r>
        <w:rPr/>
        <w:t>MZ+ZZW2Xkd+G2YzMx3/EWVvv08rMoGXAzk1sW6uW/ajTF4u3lJ1iqQxwwxL5sTaWGDXuaWxZm9sKKo</w:t>
      </w:r>
    </w:p>
    <w:p>
      <w:pPr>
        <w:pStyle w:val="PreformattedText"/>
        <w:bidi w:val="0"/>
        <w:spacing w:before="0" w:after="0"/>
        <w:jc w:val="left"/>
        <w:rPr/>
      </w:pPr>
      <w:r>
        <w:rPr/>
        <w:t>Zjvyze1eo7imCSdZmjSasSFXRfu+KWPh8a08kWGxSvJJMyrcycg/eyo7eY6Ic8lZwWAc7fW3XgnS1W</w:t>
      </w:r>
    </w:p>
    <w:p>
      <w:pPr>
        <w:pStyle w:val="PreformattedText"/>
        <w:bidi w:val="0"/>
        <w:spacing w:before="0" w:after="0"/>
        <w:jc w:val="left"/>
        <w:rPr/>
      </w:pPr>
      <w:r>
        <w:rPr/>
        <w:t>oqrm55eqdKnSuVpUhzHG8t26mN7YxodDXjjpxPFHANOb1niI57ICnmVHKOOJE9zKvtbj1ylR9orZuN</w:t>
      </w:r>
    </w:p>
    <w:p>
      <w:pPr>
        <w:pStyle w:val="PreformattedText"/>
        <w:bidi w:val="0"/>
        <w:spacing w:before="0" w:after="0"/>
        <w:jc w:val="left"/>
        <w:rPr/>
      </w:pPr>
      <w:r>
        <w:rPr/>
        <w:t>xj5E7LlNmplFIVk/PvgfE646D6i85tWbUP1M9f5skWGUVcZDeH+6tPI6tY4khI1ZT8AdMVG1AQYqp8</w:t>
      </w:r>
    </w:p>
    <w:p>
      <w:pPr>
        <w:pStyle w:val="PreformattedText"/>
        <w:bidi w:val="0"/>
        <w:spacing w:before="0" w:after="0"/>
        <w:jc w:val="left"/>
        <w:rPr/>
      </w:pPr>
      <w:r>
        <w:rPr/>
        <w:t>tFqQxBZ7sW+18OX5yISzDAi2hUdLFhLNasYJkASFSXszxl4jxklmPAMToL9+svvnC+7cfX/iWpwGZG</w:t>
      </w:r>
    </w:p>
    <w:p>
      <w:pPr>
        <w:pStyle w:val="PreformattedText"/>
        <w:bidi w:val="0"/>
        <w:spacing w:before="0" w:after="0"/>
        <w:jc w:val="left"/>
        <w:rPr/>
      </w:pPr>
      <w:r>
        <w:rPr/>
        <w:t>+2Srj4ZI9qR062RrzWKle5kSz3o6kAWymOpUkaxasCxcHp/WLEnsJQxxFeQZ5WXTdRCy2ViqX5vF/x</w:t>
      </w:r>
    </w:p>
    <w:p>
      <w:pPr>
        <w:pStyle w:val="PreformattedText"/>
        <w:bidi w:val="0"/>
        <w:spacing w:before="0" w:after="0"/>
        <w:jc w:val="left"/>
        <w:rPr/>
      </w:pPr>
      <w:r>
        <w:rPr/>
        <w:t>itJkvdt6pfRepfr64x71yVlqNavJZNnKdxZOxmcjzd2kcyt6dJbFmTRnXfKVuWz/ALKjs3EgAqAWI6</w:t>
      </w:r>
    </w:p>
    <w:p>
      <w:pPr>
        <w:pStyle w:val="PreformattedText"/>
        <w:bidi w:val="0"/>
        <w:spacing w:before="0" w:after="0"/>
        <w:jc w:val="left"/>
        <w:rPr/>
      </w:pPr>
      <w:r>
        <w:rPr/>
        <w:t>hBV2YKoB36rZN/LB+KslWuknNXNSGdqqyAMtjKyQg2LkinZEUMbxpEx/NJMp+zdUr5FrC4X9MtkCKo</w:t>
      </w:r>
    </w:p>
    <w:p>
      <w:pPr>
        <w:pStyle w:val="PreformattedText"/>
        <w:bidi w:val="0"/>
        <w:spacing w:before="0" w:after="0"/>
        <w:jc w:val="left"/>
        <w:rPr/>
      </w:pPr>
      <w:r>
        <w:rPr/>
        <w:t>4H94zxMJsLZDMBLYsQUICdseRkHrSiRvOgXXkT0Qi9h1CAQ3yB1JNhCPZv5SdXRCCYKUYrxKwFTjKL</w:t>
      </w:r>
    </w:p>
    <w:p>
      <w:pPr>
        <w:pStyle w:val="PreformattedText"/>
        <w:bidi w:val="0"/>
        <w:spacing w:before="0" w:after="0"/>
        <w:jc w:val="left"/>
        <w:rPr/>
      </w:pPr>
      <w:r>
        <w:rPr/>
        <w:t>MygJ4KY+szk/G5OTcd9CKZWxHXDM6oHPXa31wLyU/1eRszsgjV7DOugiqkceo68KhfgiEL4+589NOw</w:t>
      </w:r>
    </w:p>
    <w:p>
      <w:pPr>
        <w:pStyle w:val="PreformattedText"/>
        <w:bidi w:val="0"/>
        <w:spacing w:before="0" w:after="0"/>
        <w:jc w:val="left"/>
        <w:rPr/>
      </w:pPr>
      <w:r>
        <w:rPr/>
        <w:t>IAEQJs2NpBV1d2kscTuxPxiXiGYszIgU7PgcnPz8a6piCWMwoJJJ4AyVvpFBOkdZw0daJYlkUkxsUH</w:t>
      </w:r>
    </w:p>
    <w:p>
      <w:pPr>
        <w:pStyle w:val="PreformattedText"/>
        <w:bidi w:val="0"/>
        <w:spacing w:before="0" w:after="0"/>
        <w:jc w:val="left"/>
        <w:rPr/>
      </w:pPr>
      <w:r>
        <w:rPr/>
        <w:t>GV15D3qZFk+2jvrPGHYBCuB5ZI9sVo7NtEClpLVunXRODTHkJObMqfMihpNkHqmayEDi0JRF3vwDGW</w:t>
      </w:r>
    </w:p>
    <w:p>
      <w:pPr>
        <w:pStyle w:val="PreformattedText"/>
        <w:bidi w:val="0"/>
        <w:spacing w:before="0" w:after="0"/>
        <w:jc w:val="left"/>
        <w:rPr/>
      </w:pPr>
      <w:r>
        <w:rPr/>
        <w:t>KvKxlbzGMuWOOx8EWlKFYo5WaZgfOzNKul+AfzeF6WtZEVTYx42NWo5HHFfwyYwKgXn5IqscfG4Nd+</w:t>
      </w:r>
    </w:p>
    <w:p>
      <w:pPr>
        <w:pStyle w:val="PreformattedText"/>
        <w:bidi w:val="0"/>
        <w:spacing w:before="0" w:after="0"/>
        <w:jc w:val="left"/>
        <w:rPr/>
      </w:pPr>
      <w:r>
        <w:rPr/>
        <w:t>RZo8iEZiFX/ecVG/nf2brLrdCCbzVEhKoIHnKWjk4Uo4WyrxEV47uQIJ3GTzo8Y/VYD90peYksQB/D</w:t>
      </w:r>
    </w:p>
    <w:p>
      <w:pPr>
        <w:pStyle w:val="PreformattedText"/>
        <w:bidi w:val="0"/>
        <w:spacing w:before="0" w:after="0"/>
        <w:jc w:val="left"/>
        <w:rPr/>
      </w:pPr>
      <w:r>
        <w:rPr/>
        <w:t>0CkAS3qEdr2wNu+LVImXAVMt9TRmuVaGfo3g5b3TRRGCk6ELr6uaGaqIl+8ldyfG+huhJCAbt1P90q</w:t>
      </w:r>
    </w:p>
    <w:p>
      <w:pPr>
        <w:pStyle w:val="PreformattedText"/>
        <w:bidi w:val="0"/>
        <w:spacing w:before="0" w:after="0"/>
        <w:jc w:val="left"/>
        <w:rPr/>
      </w:pPr>
      <w:r>
        <w:rPr/>
        <w:t>kQKeTMA1jHHazCtlaaQQaghyta6Y02qfSJWigtv58OWlYO2/B48R0xWAFM6aQdJhlio0vl9GdAPwmn</w:t>
      </w:r>
    </w:p>
    <w:p>
      <w:pPr>
        <w:pStyle w:val="PreformattedText"/>
        <w:bidi w:val="0"/>
        <w:spacing w:before="0" w:after="0"/>
        <w:jc w:val="left"/>
        <w:rPr/>
      </w:pPr>
      <w:r>
        <w:rPr/>
        <w:t>Sl2z2VkWirXrOJ/EXuLEx0pIpJKF2rf7cx1mJYpoHUU5i1DZYuqv6ir+brmVsVrWJ3mXL752AhOyUr</w:t>
      </w:r>
    </w:p>
    <w:p>
      <w:pPr>
        <w:pStyle w:val="PreformattedText"/>
        <w:bidi w:val="0"/>
        <w:spacing w:before="0" w:after="0"/>
        <w:jc w:val="left"/>
        <w:rPr/>
      </w:pPr>
      <w:r>
        <w:rPr/>
        <w:t>DlqMv4RP06/wCCn8QcvbwvbGQksT0/Q7DmhoWI3iRppqGbu5NbUtJiII6seJSnHMwDR+nGkzlH116H</w:t>
      </w:r>
    </w:p>
    <w:p>
      <w:pPr>
        <w:pStyle w:val="PreformattedText"/>
        <w:bidi w:val="0"/>
        <w:spacing w:before="0" w:after="0"/>
        <w:jc w:val="left"/>
        <w:rPr/>
      </w:pPr>
      <w:r>
        <w:rPr/>
        <w:t>0c5dVFtFGM8x6UpBS7LxY5Tv/wBjT13Nx4OIifO56KFVZHUGMRmxCfSJXSu68SD/AAn83XTvYMpnm3</w:t>
      </w:r>
    </w:p>
    <w:p>
      <w:pPr>
        <w:pStyle w:val="PreformattedText"/>
        <w:bidi w:val="0"/>
        <w:spacing w:before="0" w:after="0"/>
        <w:jc w:val="left"/>
        <w:rPr/>
      </w:pPr>
      <w:r>
        <w:rPr/>
        <w:t>5h1y20ACjXEj5PH9dAn+utdZg58wJ4jj/GCN6biPts7876kk8HjwQNbK6J2CRvanz7ta31JJ8PnWtg</w:t>
      </w:r>
    </w:p>
    <w:p>
      <w:pPr>
        <w:pStyle w:val="PreformattedText"/>
        <w:bidi w:val="0"/>
        <w:spacing w:before="0" w:after="0"/>
        <w:jc w:val="left"/>
        <w:rPr/>
      </w:pPr>
      <w:r>
        <w:rPr/>
        <w:t>7BPkaAHgb/T3f69SSeHz/CTrwSRssu/sdfB/p8DqSGx1KifefgA+PB/0+39vP36krE5Ajk8/h75lsj</w:t>
      </w:r>
    </w:p>
    <w:p>
      <w:pPr>
        <w:pStyle w:val="PreformattedText"/>
        <w:bidi w:val="0"/>
        <w:spacing w:before="0" w:after="0"/>
        <w:jc w:val="left"/>
        <w:rPr/>
      </w:pPr>
      <w:r>
        <w:rPr/>
        <w:t>egCQPCknWzvkd+PPzrrScwmajBQw1uw0ni/Hz5Hjf9t65DXxrrMTN2N+JnzaAJA+N7HjeiDptDyPGu</w:t>
      </w:r>
    </w:p>
    <w:p>
      <w:pPr>
        <w:pStyle w:val="PreformattedText"/>
        <w:bidi w:val="0"/>
        <w:spacing w:before="0" w:after="0"/>
        <w:jc w:val="left"/>
        <w:rPr/>
      </w:pPr>
      <w:r>
        <w:rPr/>
        <w:t>tMbm81T5198irgUgjWwV0PcAo1snZ+Nf8t9WVtj4jHF1dvm/pK6zg0pBHjetHeyfkMQDvl+b4/m6Va</w:t>
      </w:r>
    </w:p>
    <w:p>
      <w:pPr>
        <w:pStyle w:val="PreformattedText"/>
        <w:bidi w:val="0"/>
        <w:spacing w:before="0" w:after="0"/>
        <w:jc w:val="left"/>
        <w:rPr/>
      </w:pPr>
      <w:r>
        <w:rPr/>
        <w:t>12I4CFptkX7ryoMwpBbR8bOwh0dchwPtJGj89JPxAjScolbZIbDk8g3lQQOW+OgVKjY1v5I+f+HpHm</w:t>
      </w:r>
    </w:p>
    <w:p>
      <w:pPr>
        <w:pStyle w:val="PreformattedText"/>
        <w:bidi w:val="0"/>
        <w:spacing w:before="0" w:after="0"/>
        <w:jc w:val="left"/>
        <w:rPr/>
      </w:pPr>
      <w:r>
        <w:rPr/>
        <w:t>4raOrfex++QEWxai+dF+MZQgjjx3rWvjZ8H5J60vN84/aU5vTZfZlzdtMOMevBBUqNcdFRssN/lB87</w:t>
      </w:r>
    </w:p>
    <w:p>
      <w:pPr>
        <w:pStyle w:val="PreformattedText"/>
        <w:bidi w:val="0"/>
        <w:spacing w:before="0" w:after="0"/>
        <w:jc w:val="left"/>
        <w:rPr/>
      </w:pPr>
      <w:r>
        <w:rPr/>
        <w:t>/TrvbLz/Mv5mee2rQEdxMt2mVMfyD4+DrZHnyAT7VP6nzrrpTi1V3r+r8opKwKs2jvQ/Lv+h8EjewP</w:t>
      </w:r>
    </w:p>
    <w:p>
      <w:pPr>
        <w:pStyle w:val="PreformattedText"/>
        <w:bidi w:val="0"/>
        <w:spacing w:before="0" w:after="0"/>
        <w:jc w:val="left"/>
        <w:rPr/>
      </w:pPr>
      <w:r>
        <w:rPr/>
        <w:t>16uxNzxtASJnPLlvZ0Nchvkuz+fx9hv+v8vWrnLl3pTWsSeWRb75MNgn/Nx47PkEkjWhr+39+sQEx5</w:t>
      </w:r>
    </w:p>
    <w:p>
      <w:pPr>
        <w:pStyle w:val="PreformattedText"/>
        <w:bidi w:val="0"/>
        <w:spacing w:before="0" w:after="0"/>
        <w:jc w:val="left"/>
        <w:rPr/>
      </w:pPr>
      <w:r>
        <w:rPr/>
        <w:t>HR2B9j5A5A68H49o/p8aPUkn2/v4+dEka5eCNqd+1fcfI8dSSebI1x0vkkkMrA+N+QdaGydf1PUknh</w:t>
      </w:r>
    </w:p>
    <w:p>
      <w:pPr>
        <w:pStyle w:val="PreformattedText"/>
        <w:bidi w:val="0"/>
        <w:spacing w:before="0" w:after="0"/>
        <w:jc w:val="left"/>
        <w:rPr/>
      </w:pPr>
      <w:r>
        <w:rPr/>
        <w:t>+fHyQAyg75AHe+PjRA+/UkibciPGgRvwN6bR15/VdfB6kkTJJ+Pg/G9AH4C7P8R03nXjqSRs+9MfkA</w:t>
      </w:r>
    </w:p>
    <w:p>
      <w:pPr>
        <w:pStyle w:val="PreformattedText"/>
        <w:bidi w:val="0"/>
        <w:spacing w:before="0" w:after="0"/>
        <w:jc w:val="left"/>
        <w:rPr/>
      </w:pPr>
      <w:r>
        <w:rPr/>
        <w:t>a8EkcvGt/fiG3rqSSPmBGvB0wIGhviQd7Yfcch5+R7Pb1JJDTfxD4JJY65cAdktofbx5I/TqSSCyDB</w:t>
      </w:r>
    </w:p>
    <w:p>
      <w:pPr>
        <w:pStyle w:val="PreformattedText"/>
        <w:bidi w:val="0"/>
        <w:spacing w:before="0" w:after="0"/>
        <w:jc w:val="left"/>
        <w:rPr/>
      </w:pPr>
      <w:r>
        <w:rPr/>
        <w:t>YmJ8+0qpPg8DtQOO/Hz87+Pd1JJRfeAIgm4qCAGHhxpmC6ZQw3puPwAR1dtAe+SaR/ievKO0QjMxEn</w:t>
      </w:r>
    </w:p>
    <w:p>
      <w:pPr>
        <w:pStyle w:val="PreformattedText"/>
        <w:bidi w:val="0"/>
        <w:spacing w:before="0" w:after="0"/>
        <w:jc w:val="left"/>
        <w:rPr/>
      </w:pPr>
      <w:r>
        <w:rPr/>
        <w:t>21tUDkc18GSTi3kHQP5l89c7arKSQPJh6Q1p6ZTmf+KKr61kurHkeSli3qIvHg7Po+H8ry8BdcQ35e</w:t>
      </w:r>
    </w:p>
    <w:p>
      <w:pPr>
        <w:pStyle w:val="PreformattedText"/>
        <w:bidi w:val="0"/>
        <w:spacing w:before="0" w:after="0"/>
        <w:jc w:val="left"/>
        <w:rPr/>
      </w:pPr>
      <w:r>
        <w:rPr/>
        <w:t>oOdfPWIaiMWdSN/z54zWPtxiO5CyAKxmlY+mzfmV09MMy+WXkGHFR7Tvl89c/aLlybaCdFOUTq7/AI</w:t>
      </w:r>
    </w:p>
    <w:p>
      <w:pPr>
        <w:pStyle w:val="PreformattedText"/>
        <w:bidi w:val="0"/>
        <w:spacing w:before="0" w:after="0"/>
        <w:jc w:val="left"/>
        <w:rPr/>
      </w:pPr>
      <w:r>
        <w:rPr/>
        <w:t>fGJkpgaHEpooi8CSmmHPl+Qb0QPB19m6PsZuQR3TVxexnYT8Mv/pWAb2rIrjxsSBQFU7/Tk3yft100</w:t>
      </w:r>
    </w:p>
    <w:p>
      <w:pPr>
        <w:pStyle w:val="PreformattedText"/>
        <w:bidi w:val="0"/>
        <w:spacing w:before="0" w:after="0"/>
        <w:jc w:val="left"/>
        <w:rPr/>
      </w:pPr>
      <w:r>
        <w:rPr/>
        <w:t>OSADmWA7JAOl2mxFfQjXypBHAMeR2ANgBdDYIHj9egtzfMf3h49HkE73tgoPqcTv9VAPxv77Oh0SSO</w:t>
      </w:r>
    </w:p>
    <w:p>
      <w:pPr>
        <w:pStyle w:val="PreformattedText"/>
        <w:bidi w:val="0"/>
        <w:spacing w:before="0" w:after="0"/>
        <w:jc w:val="left"/>
        <w:rPr/>
      </w:pPr>
      <w:r>
        <w:rPr/>
        <w:t>49nX3+COJK8hvwNfwps/6g9LyRwvn+gG/hQD5H5db0RyH/ANHLo6MAbcNZJqysbqT4JA0pOyOY2N7O</w:t>
      </w:r>
    </w:p>
    <w:p>
      <w:pPr>
        <w:pStyle w:val="PreformattedText"/>
        <w:bidi w:val="0"/>
        <w:spacing w:before="0" w:after="0"/>
        <w:jc w:val="left"/>
        <w:rPr/>
      </w:pPr>
      <w:r>
        <w:rPr/>
        <w:t>jocfA18nr21Rla2ItPlFwSsY3QwQ+3ThXCjyVUsQWIJ2eOj/AHA48eqBJDXF4xSyulhvKZX2aVvSk8</w:t>
      </w:r>
    </w:p>
    <w:p>
      <w:pPr>
        <w:pStyle w:val="PreformattedText"/>
        <w:bidi w:val="0"/>
        <w:spacing w:before="0" w:after="0"/>
        <w:jc w:val="left"/>
        <w:rPr/>
      </w:pPr>
      <w:r>
        <w:rPr/>
        <w:t>EDTnZ2GBP5gT44723n7/y9Ba11v3+f2j50vfS0137h2vrIB45yldbKuwIY+5vPENxJ/U6/MvQKxBsR</w:t>
      </w:r>
    </w:p>
    <w:p>
      <w:pPr>
        <w:pStyle w:val="PreformattedText"/>
        <w:bidi w:val="0"/>
        <w:spacing w:before="0" w:after="0"/>
        <w:jc w:val="left"/>
        <w:rPr/>
      </w:pPr>
      <w:r>
        <w:rPr/>
        <w:t>r5MmzBgrDz1yqWAPNh7uREpJbbrIGLjkSSQ4Tl4+Ne5f5egRiNcfHIb8+gVAYkMgd1DH3FkDH4HLZb</w:t>
      </w:r>
    </w:p>
    <w:p>
      <w:pPr>
        <w:pStyle w:val="PreformattedText"/>
        <w:bidi w:val="0"/>
        <w:spacing w:before="0" w:after="0"/>
        <w:jc w:val="left"/>
        <w:rPr/>
      </w:pPr>
      <w:r>
        <w:rPr/>
        <w:t>R0G89HQm1uu/n85iobKZYVWCUxqp9x9nu8kEbYltqdDf8AY+F2PnqqoORPdAJyiM7FaQyD2A8V0BwA</w:t>
      </w:r>
    </w:p>
    <w:p>
      <w:pPr>
        <w:pStyle w:val="PreformattedText"/>
        <w:bidi w:val="0"/>
        <w:spacing w:before="0" w:after="0"/>
        <w:jc w:val="left"/>
        <w:rPr/>
      </w:pPr>
      <w:r>
        <w:rPr/>
        <w:t>3yOirFmHBOTK2/O+W+lKts3vwhRUHEAWjSCpLsng3IsQX+dtyPlCdAoPuQNHl0u7E2GOM0pBKi93k3</w:t>
      </w:r>
    </w:p>
    <w:p>
      <w:pPr>
        <w:pStyle w:val="PreformattedText"/>
        <w:bidi w:val="0"/>
        <w:spacing w:before="0" w:after="0"/>
        <w:jc w:val="left"/>
        <w:rPr/>
      </w:pPr>
      <w:r>
        <w:rPr/>
        <w:t>VpS8yHAYj26Ugx+QxOgPJXkF5D46G3A+6HpuKZe/a8MIqlGQGJUXkwCL4Px7CdDRBZCPjwDvkvLrKl</w:t>
      </w:r>
    </w:p>
    <w:p>
      <w:pPr>
        <w:pStyle w:val="PreformattedText"/>
        <w:bidi w:val="0"/>
        <w:spacing w:before="0" w:after="0"/>
        <w:jc w:val="left"/>
        <w:rPr/>
      </w:pPr>
      <w:r>
        <w:rPr/>
        <w:t>rajWZcrclGyhbSpyEquiAQAfawUaAUggkbjOmH3IK/5utzBIHEwojoyBRxDjfvbkdfAKbeMaLnRAAH</w:t>
      </w:r>
    </w:p>
    <w:p>
      <w:pPr>
        <w:pStyle w:val="PreformattedText"/>
        <w:bidi w:val="0"/>
        <w:spacing w:before="0" w:after="0"/>
        <w:jc w:val="left"/>
        <w:rPr/>
      </w:pPr>
      <w:r>
        <w:rPr/>
        <w:t>geP+LqSEgAXMk61JgAQDoK6o+uOgWG0AJBcAff7fHWl5hIxAGvXDLG1m0mzpd+dbHhiPAG/JKnf9T+</w:t>
      </w:r>
    </w:p>
    <w:p>
      <w:pPr>
        <w:pStyle w:val="PreformattedText"/>
        <w:bidi w:val="0"/>
        <w:spacing w:before="0" w:after="0"/>
        <w:jc w:val="left"/>
        <w:rPr/>
      </w:pPr>
      <w:r>
        <w:rPr/>
        <w:t>X46KBa/rMyDwN9FEPaMRDIApBb44EEroaAZtkbIHTI5RvXmxqAeqGtJGHgqQoIGgCRrzo+dkg+3/AF</w:t>
      </w:r>
    </w:p>
    <w:p>
      <w:pPr>
        <w:pStyle w:val="PreformattedText"/>
        <w:bidi w:val="0"/>
        <w:spacing w:before="0" w:after="0"/>
        <w:jc w:val="left"/>
        <w:rPr/>
      </w:pPr>
      <w:r>
        <w:rPr/>
        <w:t>6LTYggTNTRWv1QmrR8gu9b/XiV5ttVB8n8p5f9eiAkcDAx40BPjwTohfIA158a0eR5eP8Aw+OjAhhc</w:t>
      </w:r>
    </w:p>
    <w:p>
      <w:pPr>
        <w:pStyle w:val="PreformattedText"/>
        <w:bidi w:val="0"/>
        <w:spacing w:before="0" w:after="0"/>
        <w:jc w:val="left"/>
        <w:rPr/>
      </w:pPr>
      <w:r>
        <w:rPr/>
        <w:t>S2XpFIuQG8/ZjSWsSSPt+Uk+A22B873yI/r9/jq4pUVhUa+5I/6VmbQ3yBI8Ajf6aPLQ3pupAzIVCN</w:t>
      </w:r>
    </w:p>
    <w:p>
      <w:pPr>
        <w:pStyle w:val="PreformattedText"/>
        <w:bidi w:val="0"/>
        <w:spacing w:before="0" w:after="0"/>
        <w:jc w:val="left"/>
        <w:rPr/>
      </w:pPr>
      <w:r>
        <w:rPr/>
        <w:t>75HaAL42T8g+B8fOh1JIqtQgb8A/r5HEqw0QQPsf8ATqSRUVjogaKg+QSSGYn5Ya8nR+R8fl6nvkjm</w:t>
      </w:r>
    </w:p>
    <w:p>
      <w:pPr>
        <w:pStyle w:val="PreformattedText"/>
        <w:bidi w:val="0"/>
        <w:spacing w:before="0" w:after="0"/>
        <w:jc w:val="left"/>
        <w:rPr/>
      </w:pPr>
      <w:r>
        <w:rPr/>
        <w:t>OqwC6BHLfz+YeDpSSPG/01/4up815JO1q5OuS6A0VHHbb47Un/5/t0C9rEHWOLdhvgEQhrxHWmOt+A</w:t>
      </w:r>
    </w:p>
    <w:p>
      <w:pPr>
        <w:pStyle w:val="PreformattedText"/>
        <w:bidi w:val="0"/>
        <w:spacing w:before="0" w:after="0"/>
        <w:jc w:val="left"/>
        <w:rPr/>
      </w:pPr>
      <w:r>
        <w:rPr/>
        <w:t>BsaHjYIHnXz8fbqoZULXtJAQkDe9frxP3IJHE/ygdWSTqZpUF9TqpiE8fgk6AA23HWhs/qR8A+dbPV</w:t>
      </w:r>
    </w:p>
    <w:p>
      <w:pPr>
        <w:pStyle w:val="PreformattedText"/>
        <w:bidi w:val="0"/>
        <w:spacing w:before="0" w:after="0"/>
        <w:jc w:val="left"/>
        <w:rPr/>
      </w:pPr>
      <w:r>
        <w:rPr/>
        <w:t>QlwdRwgflEJDg/OiARsga2da2DoqPI8aI6kndfhKh7mjVkKkpo+RosNlt7XY+dELskkDly8dYfgPfL</w:t>
      </w:r>
    </w:p>
    <w:p>
      <w:pPr>
        <w:pStyle w:val="PreformattedText"/>
        <w:bidi w:val="0"/>
        <w:spacing w:before="0" w:after="0"/>
        <w:jc w:val="left"/>
        <w:rPr/>
      </w:pPr>
      <w:r>
        <w:rPr/>
        <w:t>xJBPVNce6K7tY9RCTpCxUgDloEiNj8hgSx39x0gLB3EJf5EgcQYJy124D5GkLlQHHu1ybXHZOvgD4P</w:t>
      </w:r>
    </w:p>
    <w:p>
      <w:pPr>
        <w:pStyle w:val="PreformattedText"/>
        <w:bidi w:val="0"/>
        <w:spacing w:before="0" w:after="0"/>
        <w:jc w:val="left"/>
        <w:rPr/>
      </w:pPr>
      <w:r>
        <w:rPr/>
        <w:t>5j1h7lgAJKTBVc2yx3pI0azNFxCkD5KrogaJ3/RTvyG18N1pkYhWtI9UEWXgw64VUKjgHaqZGI2Cdq</w:t>
      </w:r>
    </w:p>
    <w:p>
      <w:pPr>
        <w:pStyle w:val="PreformattedText"/>
        <w:bidi w:val="0"/>
        <w:spacing w:before="0" w:after="0"/>
        <w:jc w:val="left"/>
        <w:rPr/>
      </w:pPr>
      <w:r>
        <w:rPr/>
        <w:t>gBJOgVK+G+w+eXWWU43B6pmnYFcjbFrycjqhmUDxtlCkn2MPnZ+NLo+PP8XQwCOJ1jArUz1Hdk1Uqt</w:t>
      </w:r>
    </w:p>
    <w:p>
      <w:pPr>
        <w:pStyle w:val="PreformattedText"/>
        <w:bidi w:val="0"/>
        <w:spacing w:before="0" w:after="0"/>
        <w:jc w:val="left"/>
        <w:rPr/>
      </w:pPr>
      <w:r>
        <w:rPr/>
        <w:t>zUaPuGlBBACbJO9HwgIXX3PVgcbCCcrUqLZtG3YX0ISOIVGb8p8glSCN7Ib+o+db6Jly398ZCkCyiF</w:t>
      </w:r>
    </w:p>
    <w:p>
      <w:pPr>
        <w:pStyle w:val="PreformattedText"/>
        <w:bidi w:val="0"/>
        <w:spacing w:before="0" w:after="0"/>
        <w:jc w:val="left"/>
        <w:rPr/>
      </w:pPr>
      <w:r>
        <w:rPr/>
        <w:t>1ONmUHXEt4J159p5eB+g3r7bPW9Ob1QZam1kX4Tp1L/NH2Sv0sJjrV/J3qmNq1YjNNZuyenDDEqsS8</w:t>
      </w:r>
    </w:p>
    <w:p>
      <w:pPr>
        <w:pStyle w:val="PreformattedText"/>
        <w:bidi w:val="0"/>
        <w:spacing w:before="0" w:after="0"/>
        <w:jc w:val="left"/>
        <w:rPr/>
      </w:pPr>
      <w:r>
        <w:rPr/>
        <w:t>o+SgAckgEgKT9usk6AscIVEOiop9w89U/Nr/ANoP/wBo1na1nuDsr8PqGRyGNrV7VG9kcVkoVWdJJk</w:t>
      </w:r>
    </w:p>
    <w:p>
      <w:pPr>
        <w:pStyle w:val="PreformattedText"/>
        <w:bidi w:val="0"/>
        <w:spacing w:before="0" w:after="0"/>
        <w:jc w:val="left"/>
        <w:rPr/>
      </w:pPr>
      <w:r>
        <w:rPr/>
        <w:t>hhkjicO0jywvI1QoqmT8vl/b1xNuatWRlojd6/PnqnsPQ2y0qTB9oTebhPzed8fiAO/M3lLk9O3iO6</w:t>
      </w:r>
    </w:p>
    <w:p>
      <w:pPr>
        <w:pStyle w:val="PreformattedText"/>
        <w:bidi w:val="0"/>
        <w:spacing w:before="0" w:after="0"/>
        <w:jc w:val="left"/>
        <w:rPr/>
      </w:pPr>
      <w:r>
        <w:rPr/>
        <w:t>KDNLL+08fYhiv1fqSa/7SjgKq05LBLNiZI3UMH8Kznryu0bM9Bkck7x+rz80+gbHtlOujUVGHR8Phg</w:t>
      </w:r>
    </w:p>
    <w:p>
      <w:pPr>
        <w:pStyle w:val="PreformattedText"/>
        <w:bidi w:val="0"/>
        <w:spacing w:before="0" w:after="0"/>
        <w:jc w:val="left"/>
        <w:rPr/>
      </w:pPr>
      <w:r>
        <w:rPr/>
        <w:t>c/4i3sLbq0JqlieLHVVx9utWET5NZrMbtk69PKQe79ll51URlmXjCVHA+7qkNSmVKLifN4WulOqi06</w:t>
      </w:r>
    </w:p>
    <w:p>
      <w:pPr>
        <w:pStyle w:val="PreformattedText"/>
        <w:bidi w:val="0"/>
        <w:spacing w:before="0" w:after="0"/>
        <w:jc w:val="left"/>
        <w:rPr/>
      </w:pPr>
      <w:r>
        <w:rPr/>
        <w:t>oO7Zt3eMjqtyzPmJu4MGkFEyPhu27MFeWR3aG3NMY7d6GwvOrf8ATgkbROisLcHP5uj9JTxGKFSpyP</w:t>
      </w:r>
    </w:p>
    <w:p>
      <w:pPr>
        <w:pStyle w:val="PreformattedText"/>
        <w:bidi w:val="0"/>
        <w:spacing w:before="0" w:after="0"/>
        <w:jc w:val="left"/>
        <w:rPr/>
      </w:pPr>
      <w:r>
        <w:rPr/>
        <w:t>xdr4vPzLinVzZsxUXlXs6dn4TIjuC0T2bjo4LMTw5jvHEJBUEo+pWnUt3MnPFC48tEI3iI2SOchK+V</w:t>
      </w:r>
    </w:p>
    <w:p>
      <w:pPr>
        <w:pStyle w:val="PreformattedText"/>
        <w:bidi w:val="0"/>
        <w:spacing w:before="0" w:after="0"/>
        <w:jc w:val="left"/>
        <w:rPr/>
      </w:pPr>
      <w:r>
        <w:rPr/>
        <w:t>30wDlkvOLDemGUqi68z2/mmuGYZbatPOi+b+YqXZHkaF5adi3LboSTrolmhlm48yB/Ef+HdLhiRxiN</w:t>
      </w:r>
    </w:p>
    <w:p>
      <w:pPr>
        <w:pStyle w:val="PreformattedText"/>
        <w:bidi w:val="0"/>
        <w:spacing w:before="0" w:after="0"/>
        <w:jc w:val="left"/>
        <w:rPr/>
      </w:pPr>
      <w:r>
        <w:rPr/>
        <w:t>c5G5433v5fqmUdn6fuyvO8xaVfp505lY+MF6OGYys0Z2yx3K7K6a8pJy+erIPRN3TKPasDlYt58/5i</w:t>
      </w:r>
    </w:p>
    <w:p>
      <w:pPr>
        <w:pStyle w:val="PreformattedText"/>
        <w:bidi w:val="0"/>
        <w:spacing w:before="0" w:after="0"/>
        <w:jc w:val="left"/>
        <w:rPr/>
      </w:pPr>
      <w:r>
        <w:rPr/>
        <w:t>lWw/bf4jV8lBH+4myuPluVeYKpLSzlaHIwLI44iJ6NhSjEHe1b9erpqpp0y41pnISy5TaNw8x3vtQf</w:t>
      </w:r>
    </w:p>
    <w:p>
      <w:pPr>
        <w:pStyle w:val="PreformattedText"/>
        <w:bidi w:val="0"/>
        <w:spacing w:before="0" w:after="0"/>
        <w:jc w:val="left"/>
        <w:rPr/>
      </w:pPr>
      <w:r>
        <w:rPr/>
        <w:t>zNZK3cN2Fq5jSO9ksNfrlWEkUkF63jZvVQtpJDXnqycgOJC7H8vRkbQXOkXqj5Rhbrs0iK1qalapTp</w:t>
      </w:r>
    </w:p>
    <w:p>
      <w:pPr>
        <w:pStyle w:val="PreformattedText"/>
        <w:bidi w:val="0"/>
        <w:spacing w:before="0" w:after="0"/>
        <w:jc w:val="left"/>
        <w:rPr/>
      </w:pPr>
      <w:r>
        <w:rPr/>
        <w:t>ueSk/wCzZ9aUSQyyNVkUsQPb66N/YWF/m6pgDcdUGhti2smc+qwZKldoco5gjVopvasj2MbYEiQ2AN</w:t>
      </w:r>
    </w:p>
    <w:p>
      <w:pPr>
        <w:pStyle w:val="PreformattedText"/>
        <w:bidi w:val="0"/>
        <w:spacing w:before="0" w:after="0"/>
        <w:jc w:val="left"/>
        <w:rPr/>
      </w:pPr>
      <w:r>
        <w:rPr/>
        <w:t>enPE8e0Otug/zdZUHGxEM9g4ZbxxUtfUXWtCJUq5K5Jchij4+nHO6tDk6ZjP8AuzzZmVPgrMh+NdDf</w:t>
      </w:r>
    </w:p>
    <w:p>
      <w:pPr>
        <w:pStyle w:val="PreformattedText"/>
        <w:bidi w:val="0"/>
        <w:spacing w:before="0" w:after="0"/>
        <w:jc w:val="left"/>
        <w:rPr/>
      </w:pPr>
      <w:r>
        <w:rPr/>
        <w:t>TqwMIm9ck6MfIiPbdhMLmp8JNII4PqQcdMzH0+M7M9KOZlGwFkeSMkfl9YrrqOM1DrxkpFablG4Xmy</w:t>
      </w:r>
    </w:p>
    <w:p>
      <w:pPr>
        <w:pStyle w:val="PreformattedText"/>
        <w:bidi w:val="0"/>
        <w:spacing w:before="0" w:after="0"/>
        <w:jc w:val="left"/>
        <w:rPr/>
      </w:pPr>
      <w:r>
        <w:rPr/>
        <w:t>OCupbpPWQv6sEAlrSDipNVXljblEFG5q88diGRD7yjdLEnK4bhOvRN0IMpvvLCQ07M8SL6VeX07EUj</w:t>
      </w:r>
    </w:p>
    <w:p>
      <w:pPr>
        <w:pStyle w:val="PreformattedText"/>
        <w:bidi w:val="0"/>
        <w:spacing w:before="0" w:after="0"/>
        <w:jc w:val="left"/>
        <w:rPr/>
      </w:pPr>
      <w:r>
        <w:rPr/>
        <w:t>HYihlYCKWCRjp/RtFf0C/wDl6KhIAIiNemVJBPns/Zn2GefK0a9mD00zeClkinik37l98Vyu/A7SnY</w:t>
      </w:r>
    </w:p>
    <w:p>
      <w:pPr>
        <w:pStyle w:val="PreformattedText"/>
        <w:bidi w:val="0"/>
        <w:spacing w:before="0" w:after="0"/>
        <w:jc w:val="left"/>
        <w:rPr/>
      </w:pPr>
      <w:r>
        <w:rPr/>
        <w:t>ruyk/A9bn/AAdW2KtqdxhMpkwBUfKU5YGFFabH3cVMZXR+MuOknfjJCyK0kOm5Ex2kjeZQQNs9XX5W</w:t>
      </w:r>
    </w:p>
    <w:p>
      <w:pPr>
        <w:pStyle w:val="PreformattedText"/>
        <w:bidi w:val="0"/>
        <w:spacing w:before="0" w:after="0"/>
        <w:jc w:val="left"/>
        <w:rPr/>
      </w:pPr>
      <w:r>
        <w:rPr/>
        <w:t>6XXViBx/xHKdsSH4dmN6OQsYiu+UMywItt8dmY4wXmo5Wo3pTXUgXwa9ik1e1Frez638SjqyCW04d0</w:t>
      </w:r>
    </w:p>
    <w:p>
      <w:pPr>
        <w:pStyle w:val="PreformattedText"/>
        <w:bidi w:val="0"/>
        <w:spacing w:before="0" w:after="0"/>
        <w:jc w:val="left"/>
        <w:rPr/>
      </w:pPr>
      <w:r>
        <w:rPr/>
        <w:t>tKlhiw3WO96j3/AD8YViCEExUay5Dt/JZitkqZV1VKeSrqJa8vpToor1rKSzR15W9sFrVaZfQsMwJl</w:t>
      </w:r>
    </w:p>
    <w:p>
      <w:pPr>
        <w:pStyle w:val="PreformattedText"/>
        <w:bidi w:val="0"/>
        <w:spacing w:before="0" w:after="0"/>
        <w:jc w:val="left"/>
        <w:rPr/>
      </w:pPr>
      <w:r>
        <w:rPr/>
        <w:t>cFWH0ZGBJDgZIx/FCezAKVqCGtajsSY9oMxgb1c+nHNi8taiiuXxE5D1LUFqCBrlRuMtO1jZo+A9uw</w:t>
      </w:r>
    </w:p>
    <w:p>
      <w:pPr>
        <w:pStyle w:val="PreformattedText"/>
        <w:bidi w:val="0"/>
        <w:spacing w:before="0" w:after="0"/>
        <w:jc w:val="left"/>
        <w:rPr/>
      </w:pPr>
      <w:r>
        <w:rPr/>
        <w:t>hdHQrirdUaD3NOohyany/1+aeZrFTVe6qXc9CKMQ3zeZoOaxx/SZJjBlcQ6Iw9SGLuHkoUgD6fMRv+</w:t>
      </w:r>
    </w:p>
    <w:p>
      <w:pPr>
        <w:pStyle w:val="PreformattedText"/>
        <w:bidi w:val="0"/>
        <w:spacing w:before="0" w:after="0"/>
        <w:jc w:val="left"/>
        <w:rPr/>
      </w:pPr>
      <w:r>
        <w:rPr/>
        <w:t>Q9LqwTKk1x4ZqoCzJXsLVMsrdS/9/nJXtzJ45a0/aVqET4fD0obWBn5JIbOBuW5b8DV7AKlspQzjZB</w:t>
      </w:r>
    </w:p>
    <w:p>
      <w:pPr>
        <w:pStyle w:val="PreformattedText"/>
        <w:bidi w:val="0"/>
        <w:spacing w:before="0" w:after="0"/>
        <w:jc w:val="left"/>
        <w:rPr/>
      </w:pPr>
      <w:r>
        <w:rPr/>
        <w:t>FUnckNe5X5DYBKHcmmjLu9fstBJguRDC68IZS08hjs5P266NStzy4TN9rZO5ErVoMnYeR+2cisgfi2</w:t>
      </w:r>
    </w:p>
    <w:p>
      <w:pPr>
        <w:pStyle w:val="PreformattedText"/>
        <w:bidi w:val="0"/>
        <w:spacing w:before="0" w:after="0"/>
        <w:jc w:val="left"/>
        <w:rPr/>
      </w:pPr>
      <w:r>
        <w:rPr/>
        <w:t>PsTpYxtniWVPZv2P7ptNJbXY5RjZXcVAqkKb3H8vv10aHOdxc3f3ZzLj2endjsQpSxd014LGEuUp7O</w:t>
      </w:r>
    </w:p>
    <w:p>
      <w:pPr>
        <w:pStyle w:val="PreformattedText"/>
        <w:bidi w:val="0"/>
        <w:spacing w:before="0" w:after="0"/>
        <w:jc w:val="left"/>
        <w:rPr/>
      </w:pPr>
      <w:r>
        <w:rPr/>
        <w:t>LvYe75aZ2x3cLvj/VTfp0chQf8qb6X2baVb5MHHExvaKRam731vw7vLbvujH8O+67ctnD9xYqw8NjI</w:t>
      </w:r>
    </w:p>
    <w:p>
      <w:pPr>
        <w:pStyle w:val="PreformattedText"/>
        <w:bidi w:val="0"/>
        <w:spacing w:before="0" w:after="0"/>
        <w:jc w:val="left"/>
        <w:rPr/>
      </w:pPr>
      <w:r>
        <w:rPr/>
        <w:t>JH233HHagitFe4cHKkuIa+LMiotipchWK4WKNYoZCXido/WqytTNkXrv9fGC2er0oDu+g3T8S8v2ev</w:t>
      </w:r>
    </w:p>
    <w:p>
      <w:pPr>
        <w:pStyle w:val="PreformattedText"/>
        <w:bidi w:val="0"/>
        <w:spacing w:before="0" w:after="0"/>
        <w:jc w:val="left"/>
        <w:rPr/>
      </w:pPr>
      <w:r>
        <w:rPr/>
        <w:t>2ZN9xmGpl5rRxqxVJ7dS7W9ZmLQ53FOENmvqffptFBYxN1uXOZIa1xlbnzYtLeU5HFZmrYOCo/9eL9</w:t>
      </w:r>
    </w:p>
    <w:p>
      <w:pPr>
        <w:pStyle w:val="PreformattedText"/>
        <w:bidi w:val="0"/>
        <w:spacing w:before="0" w:after="0"/>
        <w:jc w:val="left"/>
        <w:rPr/>
      </w:pPr>
      <w:r>
        <w:rPr/>
        <w:t>pS6Va2E/EmLCMvoYy7ffAySOGEUeNfIR3u3raMra1Fjc+td5V8M+PRx1DZaJ6MhRfl9pYEbtdVb/AG</w:t>
      </w:r>
    </w:p>
    <w:p>
      <w:pPr>
        <w:pStyle w:val="PreformattedText"/>
        <w:bidi w:val="0"/>
        <w:spacing w:before="0" w:after="0"/>
        <w:jc w:val="left"/>
        <w:rPr/>
      </w:pPr>
      <w:r>
        <w:rPr/>
        <w:t>74/wBv5yuIEsYrJz2CrQWsX3Nc7Y+l9MssQ+qarLE4L7V2jl2B8O9cnwzdAqta5Xe0mqfEEjHFsZ7l</w:t>
      </w:r>
    </w:p>
    <w:p>
      <w:pPr>
        <w:pStyle w:val="PreformattedText"/>
        <w:bidi w:val="0"/>
        <w:spacing w:before="0" w:after="0"/>
        <w:jc w:val="left"/>
        <w:rPr/>
      </w:pPr>
      <w:r>
        <w:rPr/>
        <w:t>6kEfeWXEMMIsyp9fpFiWtA7TRm+GX3DQjlXY0PUDcR1RcdEhI0YQlMY7SzKRkvkzdPsftfLd2di93W</w:t>
      </w:r>
    </w:p>
    <w:p>
      <w:pPr>
        <w:pStyle w:val="PreformattedText"/>
        <w:bidi w:val="0"/>
        <w:spacing w:before="0" w:after="0"/>
        <w:jc w:val="left"/>
        <w:rPr/>
      </w:pPr>
      <w:r>
        <w:rPr/>
        <w:t>MZjMtcftSnXz/csAhrTnt7DSpLTrZ8wuwH7Fe1ZWrPo7E16L4ZPdwzS2naK+0NslLpuhXJ+VcR9Lm+</w:t>
      </w:r>
    </w:p>
    <w:p>
      <w:pPr>
        <w:pStyle w:val="PreformattedText"/>
        <w:bidi w:val="0"/>
        <w:spacing w:before="0" w:after="0"/>
        <w:jc w:val="left"/>
        <w:rPr/>
      </w:pPr>
      <w:r>
        <w:rPr/>
        <w:t>jPYbKEFAJWYqzHILZj2fsy7PwgxUdJK3a9eH1oM1JduYSZCIiadkVrLVbBJJFiqpolzogQzc1/Nrrh</w:t>
      </w:r>
    </w:p>
    <w:p>
      <w:pPr>
        <w:pStyle w:val="PreformattedText"/>
        <w:bidi w:val="0"/>
        <w:spacing w:before="0" w:after="0"/>
        <w:jc w:val="left"/>
        <w:rPr/>
      </w:pPr>
      <w:r>
        <w:rPr/>
        <w:t>bR8qoqM1ipxadzY7UQKSDIVNRCHsDAB++e78NYX0JqkUd2nLE/qLDWnyJtUJSZ0DuVuvMG3spy/N54</w:t>
      </w:r>
    </w:p>
    <w:p>
      <w:pPr>
        <w:pStyle w:val="PreformattedText"/>
        <w:bidi w:val="0"/>
        <w:spacing w:before="0" w:after="0"/>
        <w:jc w:val="left"/>
        <w:rPr/>
      </w:pPr>
      <w:r>
        <w:rPr/>
        <w:t>qGqx6GkyAWvjGtlt/EVabHHrXz8Uvns7DyNXyLTLWu0DPlmstxaTjas5K1Vt1mQLq0EkLKNBRuQOGP</w:t>
      </w:r>
    </w:p>
    <w:p>
      <w:pPr>
        <w:pStyle w:val="PreformattedText"/>
        <w:bidi w:val="0"/>
        <w:spacing w:before="0" w:after="0"/>
        <w:jc w:val="left"/>
        <w:rPr/>
      </w:pPr>
      <w:r>
        <w:rPr/>
        <w:t>AjrnbRUIsQOE6eyKCDkcjvfqhZT7csR1q5ryRTrXebFS1WiV5ooJRyp2tMAE9SNYdOjsBpkKqVLdK3</w:t>
      </w:r>
    </w:p>
    <w:p>
      <w:pPr>
        <w:pStyle w:val="PreformattedText"/>
        <w:bidi w:val="0"/>
        <w:spacing w:before="0" w:after="0"/>
        <w:jc w:val="left"/>
        <w:rPr/>
      </w:pPr>
      <w:r>
        <w:rPr/>
        <w:t>D3PG8fAANwNY/jxlhEVIE4SuFgMNja7VOTExMqMOQOtFSSQOO+O+gO7CwG9Yw1NTrprJKCnplQoiBp</w:t>
      </w:r>
    </w:p>
    <w:p>
      <w:pPr>
        <w:pStyle w:val="PreformattedText"/>
        <w:bidi w:val="0"/>
        <w:spacing w:before="0" w:after="0"/>
        <w:jc w:val="left"/>
        <w:rPr/>
      </w:pPr>
      <w:r>
        <w:rPr/>
        <w:t>RWksK8UkcEksfqoSPUBUL7dnwUWZS3VK5W5YbyxhQQLGEdaNZ9JG0qyRcOYnlkb1BEDwlRmURygAKN</w:t>
      </w:r>
    </w:p>
    <w:p>
      <w:pPr>
        <w:pStyle w:val="PreformattedText"/>
        <w:bidi w:val="0"/>
        <w:spacing w:before="0" w:after="0"/>
        <w:jc w:val="left"/>
        <w:rPr/>
      </w:pPr>
      <w:r>
        <w:rPr/>
        <w:t>BvJb56Gpycnvmzx4WhJTx81tRxSGExqTwD+kn7vfhYWYs6bbkSdH26Tl1oh+pcJnPEiTVOnBEXhhlr</w:t>
      </w:r>
    </w:p>
    <w:p>
      <w:pPr>
        <w:pStyle w:val="PreformattedText"/>
        <w:bidi w:val="0"/>
        <w:spacing w:before="0" w:after="0"/>
        <w:jc w:val="left"/>
        <w:rPr/>
      </w:pPr>
      <w:r>
        <w:rPr/>
        <w:t>yTSjgkYFmZJD48RxBgVQEKW8luXjXWBe4JYXl1GJW1tI7NKRbYT1Ykbjsq3NPp2HuLxFyfTZSfA0pP</w:t>
      </w:r>
    </w:p>
    <w:p>
      <w:pPr>
        <w:pStyle w:val="PreformattedText"/>
        <w:bidi w:val="0"/>
        <w:spacing w:before="0" w:after="0"/>
        <w:jc w:val="left"/>
        <w:rPr/>
      </w:pPr>
      <w:r>
        <w:rPr/>
        <w:t>L83Lj0S+9jbWAxNsuqeX6SyrAsAhsSpIpDTSRIRHsqxaI8eUYb3AAuxY8ifd1GICi3GUL6gnQyAmgm</w:t>
      </w:r>
    </w:p>
    <w:p>
      <w:pPr>
        <w:pStyle w:val="PreformattedText"/>
        <w:bidi w:val="0"/>
        <w:spacing w:before="0" w:after="0"/>
        <w:jc w:val="left"/>
        <w:rPr/>
      </w:pPr>
      <w:r>
        <w:rPr/>
        <w:t>DbSNg4fiFuKSAkRYFk4gDeuQGgCBsrpfmwPCPqkkVkDMEtcuULoW3NXi5zM7nj6YiO1lYAg70VAf8A</w:t>
      </w:r>
    </w:p>
    <w:p>
      <w:pPr>
        <w:pStyle w:val="PreformattedText"/>
        <w:bidi w:val="0"/>
        <w:spacing w:before="0" w:after="0"/>
        <w:jc w:val="left"/>
        <w:rPr/>
      </w:pPr>
      <w:r>
        <w:rPr/>
        <w:t>m62VKg2OhloBdB+fnuiVZFClJZoZUdolSGZdPyXy8sqekwY+of1B344660lxcHqmKgvqoilyAqXCqk</w:t>
      </w:r>
    </w:p>
    <w:p>
      <w:pPr>
        <w:pStyle w:val="PreformattedText"/>
        <w:bidi w:val="0"/>
        <w:spacing w:before="0" w:after="0"/>
        <w:jc w:val="left"/>
        <w:rPr/>
      </w:pPr>
      <w:r>
        <w:rPr/>
        <w:t>cIlAlMzSank9Nh7YG8Ty7ZfcQF4r7ujXe176TFP18bRtSrtDwmdUWSVFVIogZC5LEhWhA1sooHHWgB</w:t>
      </w:r>
    </w:p>
    <w:p>
      <w:pPr>
        <w:pStyle w:val="PreformattedText"/>
        <w:bidi w:val="0"/>
        <w:spacing w:before="0" w:after="0"/>
        <w:jc w:val="left"/>
        <w:rPr/>
      </w:pPr>
      <w:r>
        <w:rPr/>
        <w:t>/N1pCLWEuqwO7ayrELmMpSoJpxTgmPNBBK9cyPGnudJ4JiPUQcm4shVlGyj8vb0RSFuTzfigrmwFtG</w:t>
      </w:r>
    </w:p>
    <w:p>
      <w:pPr>
        <w:pStyle w:val="PreformattedText"/>
        <w:bidi w:val="0"/>
        <w:spacing w:before="0" w:after="0"/>
        <w:jc w:val="left"/>
        <w:rPr/>
      </w:pPr>
      <w:r>
        <w:rPr/>
        <w:t>lb5uDtEMkduPEY61FbH+1Yi9XsGZUj4wV7NCK7HNYgHqe7kDJ7T6TqW6bovUudNPX58++LV0ost3PR</w:t>
      </w:r>
    </w:p>
    <w:p>
      <w:pPr>
        <w:pStyle w:val="PreformattedText"/>
        <w:bidi w:val="0"/>
        <w:spacing w:before="0" w:after="0"/>
        <w:jc w:val="left"/>
        <w:rPr/>
      </w:pPr>
      <w:r>
        <w:rPr/>
        <w:t>sp4je+vevATLZLtyGq5s1qGRoCRlQ4if8Q6dxI/U9MEYTI1ZxHO0g0B9S44/m9nwRjVyXEY6/PFS9B</w:t>
      </w:r>
    </w:p>
    <w:p>
      <w:pPr>
        <w:pStyle w:val="PreformattedText"/>
        <w:bidi w:val="0"/>
        <w:spacing w:before="0" w:after="0"/>
        <w:jc w:val="left"/>
        <w:rPr/>
      </w:pPr>
      <w:r>
        <w:rPr/>
        <w:t>FJvkfe36f8zXvvvuj8PYPXor2/6ypwEk9DDVMpNGwQ7jnspYnmWUMVWRWRCHTw3266VFapFmqK7cV1</w:t>
      </w:r>
    </w:p>
    <w:p>
      <w:pPr>
        <w:pStyle w:val="PreformattedText"/>
        <w:bidi w:val="0"/>
        <w:spacing w:before="0" w:after="0"/>
        <w:jc w:val="left"/>
        <w:rPr/>
      </w:pPr>
      <w:r>
        <w:rPr/>
        <w:t>3V+ITh7RUoKzFUa195ccm/ea257tjunK1vVwGBu9u4iX6iSO/kLorehM4ZY5KmKa2wgBTiwaxJLs+9</w:t>
      </w:r>
    </w:p>
    <w:p>
      <w:pPr>
        <w:pStyle w:val="PreformattedText"/>
        <w:bidi w:val="0"/>
        <w:spacing w:before="0" w:after="0"/>
        <w:jc w:val="left"/>
        <w:rPr/>
      </w:pPr>
      <w:r>
        <w:rPr/>
        <w:t>Y0Xx02No2amd9smW3Dv7U5lTZK1W4ooaKtlvHq+jKJudvJ22LQuJ/3hzDM3HJZixPkI45Br0mdWZBN</w:t>
      </w:r>
    </w:p>
    <w:p>
      <w:pPr>
        <w:pStyle w:val="PreformattedText"/>
        <w:bidi w:val="0"/>
        <w:spacing w:before="0" w:after="0"/>
        <w:jc w:val="left"/>
        <w:rPr/>
      </w:pPr>
      <w:r>
        <w:rPr/>
        <w:t>PyG0jjRY/cpbY6fbahWItdU7pyG2IbPxPSP1NKL7yW3dllv355r9tT60ti1rRjQqFhSAErHCCVCpr2</w:t>
      </w:r>
    </w:p>
    <w:p>
      <w:pPr>
        <w:pStyle w:val="PreformattedText"/>
        <w:bidi w:val="0"/>
        <w:spacing w:before="0" w:after="0"/>
        <w:jc w:val="left"/>
        <w:rPr/>
      </w:pPr>
      <w:r>
        <w:rPr/>
        <w:t>r4Xx03Qqb9stycvbk3b31UwRo1/WrV7EkRCmadyxdgjEcEGlOgDr7eQC3jozOVY4nSc8g4g9UYZiHa</w:t>
      </w:r>
    </w:p>
    <w:p>
      <w:pPr>
        <w:pStyle w:val="PreformattedText"/>
        <w:bidi w:val="0"/>
        <w:spacing w:before="0" w:after="0"/>
        <w:jc w:val="left"/>
        <w:rPr/>
      </w:pPr>
      <w:r>
        <w:rPr/>
        <w:t>u0qcN7SOMjbJDzB3yHy+1bY+wI10xQYFtNYGtTAVtNIG3Y3r1mrwrILtg+jAEGljhkYNZkkcH2gxsA</w:t>
      </w:r>
    </w:p>
    <w:p>
      <w:pPr>
        <w:pStyle w:val="PreformattedText"/>
        <w:bidi w:val="0"/>
        <w:spacing w:before="0" w:after="0"/>
        <w:jc w:val="left"/>
        <w:rPr/>
      </w:pPr>
      <w:r>
        <w:rPr/>
        <w:t>pPwGZj9uulSUONd5VM5dZejIx3WbdkDNjakRMEpNp1cLFFAWWq7+1g81kqGlhDeAsYGy2+a9Mgk2PK</w:t>
      </w:r>
    </w:p>
    <w:p>
      <w:pPr>
        <w:pStyle w:val="PreformattedText"/>
        <w:bidi w:val="0"/>
        <w:spacing w:before="0" w:after="0"/>
        <w:jc w:val="left"/>
        <w:rPr/>
      </w:pPr>
      <w:r>
        <w:rPr/>
        <w:t>Yo1JSSOIkvWWRYoqsUTSTWvZUpwxqsU3D3yzNG5EdelEVYmZ+RkaMlvb5I2ve9tFhae6Ao4S0u18LN</w:t>
      </w:r>
    </w:p>
    <w:p>
      <w:pPr>
        <w:pStyle w:val="PreformattedText"/>
        <w:bidi w:val="0"/>
        <w:spacing w:before="0" w:after="0"/>
        <w:jc w:val="left"/>
        <w:rPr/>
      </w:pPr>
      <w:r>
        <w:rPr/>
        <w:t>Tjjvy+pYuZRz9K5Ev/ANLBD9VkZ5dBo65rp7DpVEPJl8uFbmbRU6Z+hXs838s61GkaSdK3Gpy+7xSO</w:t>
      </w:r>
    </w:p>
    <w:p>
      <w:pPr>
        <w:pStyle w:val="PreformattedText"/>
        <w:bidi w:val="0"/>
        <w:spacing w:before="0" w:after="0"/>
        <w:jc w:val="left"/>
        <w:rPr/>
      </w:pPr>
      <w:r>
        <w:rPr/>
        <w:t>zdqhQtS27SRZS/GzR06OmSCnHcjAW9cZWDNkWYqqVVI4BgC35j0WirY9GD0ar+KCqMgPSMuT33V8/h</w:t>
      </w:r>
    </w:p>
    <w:p>
      <w:pPr>
        <w:pStyle w:val="PreformattedText"/>
        <w:bidi w:val="0"/>
        <w:spacing w:before="0" w:after="0"/>
        <w:jc w:val="left"/>
        <w:rPr/>
      </w:pPr>
      <w:r>
        <w:rPr/>
        <w:t>EQFCxdrq9kRxLVWZpbkrJBTqegB9bKFbisVevEy14uI90kkpXmxVulncdIyo2Zbyv2uaMKpCAOAqr9</w:t>
      </w:r>
    </w:p>
    <w:p>
      <w:pPr>
        <w:pStyle w:val="PreformattedText"/>
        <w:bidi w:val="0"/>
        <w:spacing w:before="0" w:after="0"/>
        <w:jc w:val="left"/>
        <w:rPr/>
      </w:pPr>
      <w:r>
        <w:rPr/>
        <w:t>le/7PCBt26lieVnkMdOjtg8aFa9etENwVK0bruxfkkPtMg1zk5qnFeuls9FAB4rTmbTWd8hfFFPzYw</w:t>
      </w:r>
    </w:p>
    <w:p>
      <w:pPr>
        <w:pStyle w:val="PreformattedText"/>
        <w:bidi w:val="0"/>
        <w:spacing w:before="0" w:after="0"/>
        <w:jc w:val="left"/>
        <w:rPr/>
      </w:pPr>
      <w:r>
        <w:rPr/>
        <w:t>47RoTrUtWpwI7GdBplzxMeOwdQLdzE0ZfZPpUoVj5bAmsWAg2Tx63WA0VOAl7OhsS1t7l9kdqV33Bl</w:t>
      </w:r>
    </w:p>
    <w:p>
      <w:pPr>
        <w:pStyle w:val="PreformattedText"/>
        <w:bidi w:val="0"/>
        <w:spacing w:before="0" w:after="0"/>
        <w:jc w:val="left"/>
        <w:rPr/>
      </w:pPr>
      <w:r>
        <w:rPr/>
        <w:t>FzndFq7Er1qLMuPxsA5M1XE1olEUUQceJ/p027EeZJmX4HUFlTTi0CzZ1mPKvKPdHMkLw0LttxqV2r</w:t>
      </w:r>
    </w:p>
    <w:p>
      <w:pPr>
        <w:pStyle w:val="PreformattedText"/>
        <w:bidi w:val="0"/>
        <w:spacing w:before="0" w:after="0"/>
        <w:jc w:val="left"/>
        <w:rPr/>
      </w:pPr>
      <w:r>
        <w:rPr/>
        <w:t>0oIy4aSCGLc880ikeVL+nHHvyxDn449VSxx463mqjG4J7MlMVQWv8ASgtGpr1TNKJCjOss5XlOigHg</w:t>
      </w:r>
    </w:p>
    <w:p>
      <w:pPr>
        <w:pStyle w:val="PreformattedText"/>
        <w:bidi w:val="0"/>
        <w:spacing w:before="0" w:after="0"/>
        <w:jc w:val="left"/>
        <w:rPr/>
      </w:pPr>
      <w:r>
        <w:rPr/>
        <w:t>vKXiu/JKf5erqNukG+8ZKSb4PUBJ+tEtPAd1ZqdXiZ6cGGoMZjFMMh3TIzzOqxkFZE7aoWlX+FFsBn</w:t>
      </w:r>
    </w:p>
    <w:p>
      <w:pPr>
        <w:pStyle w:val="PreformattedText"/>
        <w:bidi w:val="0"/>
        <w:spacing w:before="0" w:after="0"/>
        <w:jc w:val="left"/>
        <w:rPr/>
      </w:pPr>
      <w:r>
        <w:rPr/>
        <w:t>/OOV0mxdbDm3YPaVJXE6a38/RlTWHXlNIwQrHDpl2FVZpx+6kYge9kjbX/AIOi2AJt3wDXsdOQff4p</w:t>
      </w:r>
    </w:p>
    <w:p>
      <w:pPr>
        <w:pStyle w:val="PreformattedText"/>
        <w:bidi w:val="0"/>
        <w:spacing w:before="0" w:after="0"/>
        <w:jc w:val="left"/>
        <w:rPr/>
      </w:pPr>
      <w:r>
        <w:rPr/>
        <w:t>5UiWH6b1CIkhrm2rnlyElnbBvj3NsrodRuGgyN5mkOFxiFjaSPQI2SqRhVOydDa+WHnRBZvH69SEK3</w:t>
      </w:r>
    </w:p>
    <w:p>
      <w:pPr>
        <w:pStyle w:val="PreformattedText"/>
        <w:bidi w:val="0"/>
        <w:spacing w:before="0" w:after="0"/>
        <w:jc w:val="left"/>
        <w:rPr/>
      </w:pPr>
      <w:r>
        <w:rPr/>
        <w:t>vryCHXZFLndpSqQjjJVtOrcZELCWb2D5DlIoRsfZtfmbrFSyqAeBEJs6F6qqDiSRCyZUjuSITIJZ8j</w:t>
      </w:r>
    </w:p>
    <w:p>
      <w:pPr>
        <w:pStyle w:val="PreformattedText"/>
        <w:bidi w:val="0"/>
        <w:spacing w:before="0" w:after="0"/>
        <w:jc w:val="left"/>
        <w:rPr/>
      </w:pPr>
      <w:r>
        <w:rPr/>
        <w:t>HFzaFkeGs0FSus0cja5cxNIBtRpvPLXSysGwYcGEeICs4vqWkng3Wtflrtp54q4rRSemCI0jtViiou</w:t>
      </w:r>
    </w:p>
    <w:p>
      <w:pPr>
        <w:pStyle w:val="PreformattedText"/>
        <w:bidi w:val="0"/>
        <w:spacing w:before="0" w:after="0"/>
        <w:jc w:val="left"/>
        <w:rPr/>
      </w:pPr>
      <w:r>
        <w:rPr/>
        <w:t>+MhJlb3MPb1Ga6MxmqS72Fsj/y/aWx3I7QP3DQTbVUtWVHqOB+7lmpRhvcNywmRmHxv2gDpXZzZch2</w:t>
      </w:r>
    </w:p>
    <w:p>
      <w:pPr>
        <w:pStyle w:val="PreformattedText"/>
        <w:bidi w:val="0"/>
        <w:spacing w:before="0" w:after="0"/>
        <w:jc w:val="left"/>
        <w:rPr/>
      </w:pPr>
      <w:r>
        <w:rPr/>
        <w:t>oztIxZlvop/aR9T6ePG26pmaR5ViihDxkkWv2ok1WSPfiOI2fqF3r44ry6Kt+kUjqmLAUmAPnKPMOq</w:t>
      </w:r>
    </w:p>
    <w:p>
      <w:pPr>
        <w:pStyle w:val="PreformattedText"/>
        <w:bidi w:val="0"/>
        <w:spacing w:before="0" w:after="0"/>
        <w:jc w:val="left"/>
        <w:rPr/>
      </w:pPr>
      <w:r>
        <w:rPr/>
        <w:t>1MrcxtlPTmtXI6q2DKwaJ57IBZG0eLEqxK+AWfx1raQTiF5fOMmyWBcsvNN8vwquUaPYeeg5xzXcF+</w:t>
      </w:r>
    </w:p>
    <w:p>
      <w:pPr>
        <w:pStyle w:val="PreformattedText"/>
        <w:bidi w:val="0"/>
        <w:spacing w:before="0" w:after="0"/>
        <w:jc w:val="left"/>
        <w:rPr/>
      </w:pPr>
      <w:r>
        <w:rPr/>
        <w:t>KPaeQx9OeVlqxWLNe/UepVQErJLLXnkEgJJ5NxT3oo65O0Oq7VRyHNT/AJuud2iWq7HXI7NVfyna/w</w:t>
      </w:r>
    </w:p>
    <w:p>
      <w:pPr>
        <w:pStyle w:val="PreformattedText"/>
        <w:bidi w:val="0"/>
        <w:spacing w:before="0" w:after="0"/>
        <w:jc w:val="left"/>
        <w:rPr/>
      </w:pPr>
      <w:r>
        <w:rPr/>
        <w:t>Dwfdy5eu/4ZzY6avUt0MlSw3cS27qy2rXbvdV7ubt/uCnUwtpDHk/QpxyRzMJI1qQSQyMHlKqva9Fv</w:t>
      </w:r>
    </w:p>
    <w:p>
      <w:pPr>
        <w:pStyle w:val="PreformattedText"/>
        <w:bidi w:val="0"/>
        <w:spacing w:before="0" w:after="0"/>
        <w:jc w:val="left"/>
        <w:rPr/>
      </w:pPr>
      <w:r>
        <w:rPr/>
        <w:t>drLZQW/VPPelEIXeXPIflP1dfh16VS/cxNfUqV+4O55ZJkUGuvqfRCosZB1v9ntXJUeAytxOuu9Ysz</w:t>
      </w:r>
    </w:p>
    <w:p>
      <w:pPr>
        <w:pStyle w:val="PreformattedText"/>
        <w:bidi w:val="0"/>
        <w:spacing w:before="0" w:after="0"/>
        <w:jc w:val="left"/>
        <w:rPr/>
      </w:pPr>
      <w:r>
        <w:rPr/>
        <w:t>C88mxIGkvxdcF14AA8bB+2gOQ8b/p8+esQMwfXEjz4G/8AMPP9R8+PPUknp2W5aB8gj7aPj7fcEn7/</w:t>
      </w:r>
    </w:p>
    <w:p>
      <w:pPr>
        <w:pStyle w:val="PreformattedText"/>
        <w:bidi w:val="0"/>
        <w:spacing w:before="0" w:after="0"/>
        <w:jc w:val="left"/>
        <w:rPr/>
      </w:pPr>
      <w:r>
        <w:rPr/>
        <w:t>AMvUmTnkCCMPvngIA4/l34JOt6+NeDtgT8/p1JTVVU4m9vPnhPiw/qR5Gzo6Ox7Sqnx4/wDwupK6Ve</w:t>
      </w:r>
    </w:p>
    <w:p>
      <w:pPr>
        <w:pStyle w:val="PreformattedText"/>
        <w:bidi w:val="0"/>
        <w:spacing w:before="0" w:after="0"/>
        <w:jc w:val="left"/>
        <w:rPr/>
      </w:pPr>
      <w:r>
        <w:rPr/>
        <w:t>4/VPR5+/237jrxsggDXgEg9SbVgwuOEx5Ak618eBofc71/T+nUi9bLpGtwssz2PB1y+2/y/wBNb0OX</w:t>
      </w:r>
    </w:p>
    <w:p>
      <w:pPr>
        <w:pStyle w:val="PreformattedText"/>
        <w:bidi w:val="0"/>
        <w:spacing w:before="0" w:after="0"/>
        <w:jc w:val="left"/>
        <w:rPr/>
      </w:pPr>
      <w:r>
        <w:rPr/>
        <w:t>x9/PUgJ47a+QB9h5+5LHZJPzv4P6dSEpf7qe8SKuflIGv6jXwQPAP6rvz1I5K8zYKhuRGxsjWtEjy3</w:t>
      </w:r>
    </w:p>
    <w:p>
      <w:pPr>
        <w:pStyle w:val="PreformattedText"/>
        <w:bidi w:val="0"/>
        <w:spacing w:before="0" w:after="0"/>
        <w:jc w:val="left"/>
        <w:rPr/>
      </w:pPr>
      <w:r>
        <w:rPr/>
        <w:t>nY0POv09nQDa5twhEHE9UqHLryVh9t6Ka+7lmUkHX6/wCg+OufWNgLcfP9I1S6vf8A0la5He960D43</w:t>
      </w:r>
    </w:p>
    <w:p>
      <w:pPr>
        <w:pStyle w:val="PreformattedText"/>
        <w:bidi w:val="0"/>
        <w:spacing w:before="0" w:after="0"/>
        <w:jc w:val="left"/>
        <w:rPr/>
      </w:pPr>
      <w:r>
        <w:rPr/>
        <w:t>sAMNEKoUa9p15/8Ad6WnSpaMVg6nEWRvywk/KBx8nTEgD5bXyANH/wAq9SCfkZT4ZcXbj/k1vR15JJ</w:t>
      </w:r>
    </w:p>
    <w:p>
      <w:pPr>
        <w:pStyle w:val="PreformattedText"/>
        <w:bidi w:val="0"/>
        <w:spacing w:before="0" w:after="0"/>
        <w:jc w:val="left"/>
        <w:rPr/>
      </w:pPr>
      <w:r>
        <w:rPr/>
        <w:t>BA0Sdlvy6H/wBaeu5sZyse7z+885teoJ4m8t6mVMIGxvXjydMPG1Ov1199jfx+XrqriRc6Ti1f9w+7</w:t>
      </w:r>
    </w:p>
    <w:p>
      <w:pPr>
        <w:pStyle w:val="PreformattedText"/>
        <w:bidi w:val="0"/>
        <w:spacing w:before="0" w:after="0"/>
        <w:jc w:val="left"/>
        <w:rPr/>
      </w:pPr>
      <w:r>
        <w:rPr/>
        <w:t>9jFHYHZUggAkHzyH6hv0Gxr/AN7qwV0utzA++RVhj5Ol1onwSzbJG/HnS/l8Hx1mDc626hIt2C7J4r</w:t>
      </w:r>
    </w:p>
    <w:p>
      <w:pPr>
        <w:pStyle w:val="PreformattedText"/>
        <w:bidi w:val="0"/>
        <w:spacing w:before="0" w:after="0"/>
        <w:jc w:val="left"/>
        <w:rPr/>
      </w:pPr>
      <w:r>
        <w:rPr/>
        <w:t>oEkbG9KNAaP2/QfrvqQcxDeNHwS3kA73rXtJPjfE9SSfEja/BLef01y++vgjR/p+bqSTxm8/Hg+Nnz</w:t>
      </w:r>
    </w:p>
    <w:p>
      <w:pPr>
        <w:pStyle w:val="PreformattedText"/>
        <w:bidi w:val="0"/>
        <w:spacing w:before="0" w:after="0"/>
        <w:jc w:val="left"/>
        <w:rPr/>
      </w:pPr>
      <w:r>
        <w:rPr/>
        <w:t>5HkAH5+wHjfUkmBbwdeOOydffzrZBHyPv9gOpJMASNAb2d/HwFI1yHnbHkF6kkwPn58eNkbLA68H7g</w:t>
      </w:r>
    </w:p>
    <w:p>
      <w:pPr>
        <w:pStyle w:val="PreformattedText"/>
        <w:bidi w:val="0"/>
        <w:spacing w:before="0" w:after="0"/>
        <w:jc w:val="left"/>
        <w:rPr/>
      </w:pPr>
      <w:r>
        <w:rPr/>
        <w:t>/bzvwNdSSIuSBsbB0OI5fl0D5A/m/p9upJI2fQ8qPhSWHuG+S71/Tzx/8ATqSSGsH58AnYOiGP9NH+</w:t>
      </w:r>
    </w:p>
    <w:p>
      <w:pPr>
        <w:pStyle w:val="PreformattedText"/>
        <w:bidi w:val="0"/>
        <w:spacing w:before="0" w:after="0"/>
        <w:jc w:val="left"/>
        <w:rPr/>
      </w:pPr>
      <w:r>
        <w:rPr/>
        <w:t>QBt6PUkkHkd+jvXEnwo+Dst99/IJ/wBOpJKP7xAKTAcWLclVUDEE+ebEL9+I+d+OO1603Z9wkmkf4n</w:t>
      </w:r>
    </w:p>
    <w:p>
      <w:pPr>
        <w:pStyle w:val="PreformattedText"/>
        <w:bidi w:val="0"/>
        <w:spacing w:before="0" w:after="0"/>
        <w:jc w:val="left"/>
        <w:rPr/>
      </w:pPr>
      <w:r>
        <w:rPr/>
        <w:t>rtLOyQNfvHJYlVBI2djY4nj53v2/5uuZtLce4GHp33LTmf+J6n15gx0x5iT94oPAM5RDNoAKW3o+fD</w:t>
      </w:r>
    </w:p>
    <w:p>
      <w:pPr>
        <w:pStyle w:val="PreformattedText"/>
        <w:bidi w:val="0"/>
        <w:spacing w:before="0" w:after="0"/>
        <w:jc w:val="left"/>
        <w:rPr/>
      </w:pPr>
      <w:r>
        <w:rPr/>
        <w:t>b/M3UQZY98ZCqlXjYtf9OU1awzBe6B55Bpdpy0fUIYF9HwoBCr+g0g8+ekdrIDact/6x5VDBF0ItOq</w:t>
      </w:r>
    </w:p>
    <w:p>
      <w:pPr>
        <w:pStyle w:val="PreformattedText"/>
        <w:bidi w:val="0"/>
        <w:spacing w:before="0" w:after="0"/>
        <w:jc w:val="left"/>
        <w:rPr/>
      </w:pPr>
      <w:r>
        <w:rPr/>
        <w:t>v+H2QiWgQCQojO+XGMJ7VZVRgTov52NeWLfl30XYwNSToZqoFChlPMP3nYn8L21UrLo74HQVdBtj7q</w:t>
      </w:r>
    </w:p>
    <w:p>
      <w:pPr>
        <w:pStyle w:val="PreformattedText"/>
        <w:bidi w:val="0"/>
        <w:spacing w:before="0" w:after="0"/>
        <w:jc w:val="left"/>
        <w:rPr/>
      </w:pPr>
      <w:r>
        <w:rPr/>
        <w:t>A3HQOtHzvz11FNyx6xeL8ZshWJCqeIJIBJ+SN63s60X+d7+B0Grznz1mMDXh1x8uvgL+qnwOOv6k/Y</w:t>
      </w:r>
    </w:p>
    <w:p>
      <w:pPr>
        <w:pStyle w:val="PreformattedText"/>
        <w:bidi w:val="0"/>
        <w:spacing w:before="0" w:after="0"/>
        <w:jc w:val="left"/>
        <w:rPr/>
      </w:pPr>
      <w:r>
        <w:rPr/>
        <w:t>aY+PjokkcroAH52R8n4A+N/odN5+D1JI4XfEbHgHXjbeAANBvnYP8A69CAxKknQyShmpouyB5U8tgH</w:t>
      </w:r>
    </w:p>
    <w:p>
      <w:pPr>
        <w:pStyle w:val="PreformattedText"/>
        <w:bidi w:val="0"/>
        <w:spacing w:before="0" w:after="0"/>
        <w:jc w:val="left"/>
        <w:rPr/>
      </w:pPr>
      <w:r>
        <w:rPr/>
        <w:t>SgeCRHrypH6eOveYKSLbs+WhceI1kHkKwIZVB1yO/PIkgN5P9CoB2D54/r1AAOAhkYg2UC7drwyr83</w:t>
      </w:r>
    </w:p>
    <w:p>
      <w:pPr>
        <w:pStyle w:val="PreformattedText"/>
        <w:bidi w:val="0"/>
        <w:spacing w:before="0" w:after="0"/>
        <w:jc w:val="left"/>
        <w:rPr/>
      </w:pPr>
      <w:r>
        <w:rPr/>
        <w:t>XLK/H4XwQ3IopTXHlr8x/L8b8/+LpZ10ItqIUM7gNfRSvs/F75rx3JTAebQcqxdmLgb0NggFTpW46O</w:t>
      </w:r>
    </w:p>
    <w:p>
      <w:pPr>
        <w:pStyle w:val="PreformattedText"/>
        <w:bidi w:val="0"/>
        <w:spacing w:before="0" w:after="0"/>
        <w:jc w:val="left"/>
        <w:rPr/>
      </w:pPr>
      <w:r>
        <w:rPr/>
        <w:t>z48t7ul6pJtpGaIIDA98qxa45SBl2X5q2vuyjSsV4+4lVXyfJ/8Ae6yFsy2PNDR7jK0YtszcgeZ03F</w:t>
      </w:r>
    </w:p>
    <w:p>
      <w:pPr>
        <w:pStyle w:val="PreformattedText"/>
        <w:bidi w:val="0"/>
        <w:spacing w:before="0" w:after="0"/>
        <w:jc w:val="left"/>
        <w:rPr/>
      </w:pPr>
      <w:r>
        <w:rPr/>
        <w:t>dq3sA2w87Pknfg+FPR6dNbtr1QFVgCoPAyxsfVRuAXQPtX2+deGKKQSOJJ2oAPgNy/y9bxXXTjFDUy</w:t>
      </w:r>
    </w:p>
    <w:p>
      <w:pPr>
        <w:pStyle w:val="PreformattedText"/>
        <w:bidi w:val="0"/>
        <w:spacing w:before="0" w:after="0"/>
        <w:jc w:val="left"/>
        <w:rPr/>
      </w:pPr>
      <w:r>
        <w:rPr/>
        <w:t>bc3Vbdj18bEzNuNWHIAg70Q2geQCAsQwX3eNBehtSD62xPnzwh1WoL5ENPIsTGCD6YKg/mLAt+gA5H</w:t>
      </w:r>
    </w:p>
    <w:p>
      <w:pPr>
        <w:pStyle w:val="PreformattedText"/>
        <w:bidi w:val="0"/>
        <w:spacing w:before="0" w:after="0"/>
        <w:jc w:val="left"/>
        <w:rPr/>
      </w:pPr>
      <w:r>
        <w:rPr/>
        <w:t>Tofd5H6/zdAbZ1Y48DNycq4qMg+1PYQdj41ssPsPUIJ+/gb+/jrB2YKtiOaZDqb2aElHERD3mIAAgH</w:t>
      </w:r>
    </w:p>
    <w:p>
      <w:pPr>
        <w:pStyle w:val="PreformattedText"/>
        <w:bidi w:val="0"/>
        <w:spacing w:before="0" w:after="0"/>
        <w:jc w:val="left"/>
        <w:rPr/>
      </w:pPr>
      <w:r>
        <w:rPr/>
        <w:t>kn5VGxxJ+XIYKQfzbPWP4UYkkEgzatiwLXaE9XFoCOQXyoJHgLxI0oA3yJG9/Pz7m62aSqAOIlG1yQ</w:t>
      </w:r>
    </w:p>
    <w:p>
      <w:pPr>
        <w:pStyle w:val="PreformattedText"/>
        <w:bidi w:val="0"/>
        <w:spacing w:before="0" w:after="0"/>
        <w:jc w:val="left"/>
        <w:rPr/>
      </w:pPr>
      <w:r>
        <w:rPr/>
        <w:t>OMnkxyBV0uj/HrZLefJ4k79MFtf0DfHWDTU9UhN7AmPYqaMSOI8eCAVLaBB/ORvWt6PwR/D1OjW+m7</w:t>
      </w:r>
    </w:p>
    <w:p>
      <w:pPr>
        <w:pStyle w:val="PreformattedText"/>
        <w:bidi w:val="0"/>
        <w:spacing w:before="0" w:after="0"/>
        <w:jc w:val="left"/>
        <w:rPr/>
      </w:pPr>
      <w:r>
        <w:rPr/>
        <w:t>NZ6a7wk9TpgFGAKnz+ZVbyAAF1vSgb31TKTYAaCEK31BxDQuo1zpNeQOBLEkHgRpSzKASDvR/wCLj0</w:t>
      </w:r>
    </w:p>
    <w:p>
      <w:pPr>
        <w:pStyle w:val="PreformattedText"/>
        <w:bidi w:val="0"/>
        <w:spacing w:before="0" w:after="0"/>
        <w:jc w:val="left"/>
        <w:rPr/>
      </w:pPr>
      <w:r>
        <w:rPr/>
        <w:t>QADQTSrwEL6cGgBoaGhvkR91HFgPsd61/4uiINSetZTDJbE3MI60fEADkfsOZLDTEnwAPad+P6f69E</w:t>
      </w:r>
    </w:p>
    <w:p>
      <w:pPr>
        <w:pStyle w:val="PreformattedText"/>
        <w:bidi w:val="0"/>
        <w:spacing w:before="0" w:after="0"/>
        <w:jc w:val="left"/>
        <w:rPr/>
      </w:pPr>
      <w:r>
        <w:rPr/>
        <w:t>mKg0B8MfCMbB1rxok714J5bOtjQH/Loym6j1TJ4LbyYm8akEnl48D4Jb5KqSdE6HL7/HWoGuoCBgb4</w:t>
      </w:r>
    </w:p>
    <w:p>
      <w:pPr>
        <w:pStyle w:val="PreformattedText"/>
        <w:bidi w:val="0"/>
        <w:spacing w:before="0" w:after="0"/>
        <w:jc w:val="left"/>
        <w:rPr/>
      </w:pPr>
      <w:r>
        <w:rPr/>
        <w:t>mNDDs+T58edabwdFuI+F8+COpE4qIdb0GI+3lSW+50W3x2G++upJFvRXwAu/zE7OjoEfxED9NnX26k</w:t>
      </w:r>
    </w:p>
    <w:p>
      <w:pPr>
        <w:pStyle w:val="PreformattedText"/>
        <w:bidi w:val="0"/>
        <w:spacing w:before="0" w:after="0"/>
        <w:jc w:val="left"/>
        <w:rPr/>
      </w:pPr>
      <w:r>
        <w:rPr/>
        <w:t>1vL6rxX0QoA+3ypJPLio8eQu+IPjqQmC4qwfRj2h/blFooAjDwSfAJ2AST+oA+PLDfVEEg20MYFFQQ</w:t>
      </w:r>
    </w:p>
    <w:p>
      <w:pPr>
        <w:pStyle w:val="PreformattedText"/>
        <w:bidi w:val="0"/>
        <w:spacing w:before="0" w:after="0"/>
        <w:jc w:val="left"/>
        <w:rPr/>
      </w:pPr>
      <w:r>
        <w:rPr/>
        <w:t>QMtO1JaFQD4IAOvkHygGwB7fGgx+D1lk4W0m7G1+qS0CjQ5I2jryVDbJ8bP6jx1hltbXjLbIW3jaSA</w:t>
      </w:r>
    </w:p>
    <w:p>
      <w:pPr>
        <w:pStyle w:val="PreformattedText"/>
        <w:bidi w:val="0"/>
        <w:spacing w:before="0" w:after="0"/>
        <w:jc w:val="left"/>
        <w:rPr/>
      </w:pPr>
      <w:r>
        <w:rPr/>
        <w:t>TyB9hvfkt5A9jbG+I0PHWYe1yQBGtgeCQPIHt2o5D5GjrQbz5/v1JW7YWXEwPycY9xHwfbx37f5vH3</w:t>
      </w:r>
    </w:p>
    <w:p>
      <w:pPr>
        <w:pStyle w:val="PreformattedText"/>
        <w:bidi w:val="0"/>
        <w:spacing w:before="0" w:after="0"/>
        <w:jc w:val="left"/>
        <w:rPr/>
      </w:pPr>
      <w:r>
        <w:rPr/>
        <w:t>AOv+XUljG+vCVF3HGG5LtiAX0PDEkAklfsTogfPn+/Q34Ay1AJseqURnYAZzsKOStrWySQDsKXbzvX</w:t>
      </w:r>
    </w:p>
    <w:p>
      <w:pPr>
        <w:pStyle w:val="PreformattedText"/>
        <w:bidi w:val="0"/>
        <w:spacing w:before="0" w:after="0"/>
        <w:jc w:val="left"/>
        <w:rPr/>
      </w:pPr>
      <w:r>
        <w:rPr/>
        <w:t>j58dJBQzsVOUKAOgYDi14IyRDiv7s/lPEAaZl3y+w9rgrsDe/wCLrVtQDxk2cbrgjrkpjIAEGyPs3t</w:t>
      </w:r>
    </w:p>
    <w:p>
      <w:pPr>
        <w:pStyle w:val="PreformattedText"/>
        <w:bidi w:val="0"/>
        <w:spacing w:before="0" w:after="0"/>
        <w:jc w:val="left"/>
        <w:rPr/>
      </w:pPr>
      <w:r>
        <w:rPr/>
        <w:t>P5iWI5nf8A9S/MG+ASzL/N0Y2YBepYJxrrreFdSL4BQmT2neiVBCqGJ+QFAC63r8/Hj1kUwpOt5FW+</w:t>
      </w:r>
    </w:p>
    <w:p>
      <w:pPr>
        <w:pStyle w:val="PreformattedText"/>
        <w:bidi w:val="0"/>
        <w:spacing w:before="0" w:after="0"/>
        <w:jc w:val="left"/>
        <w:rPr/>
      </w:pPr>
      <w:r>
        <w:rPr/>
        <w:t>XeJLrEAQ2mfQHtAJ/uC3gIG5eR9uhGxv3TMk63PahUfS8/c3sB87PlvzHyPOjsfq3V4FQD1NrLsQQ0</w:t>
      </w:r>
    </w:p>
    <w:p>
      <w:pPr>
        <w:pStyle w:val="PreformattedText"/>
        <w:bidi w:val="0"/>
        <w:spacing w:before="0" w:after="0"/>
        <w:jc w:val="left"/>
        <w:rPr/>
      </w:pPr>
      <w:r>
        <w:rPr/>
        <w:t>JawKcSzIoOvYh+3jkQzEfY6I8eF/p1SoTlawhWZmqNg27fxSuPxT/xC/hv+DWImyPd2crUH9GYwVUs</w:t>
      </w:r>
    </w:p>
    <w:p>
      <w:pPr>
        <w:pStyle w:val="PreformattedText"/>
        <w:bidi w:val="0"/>
        <w:spacing w:before="0" w:after="0"/>
        <w:jc w:val="left"/>
        <w:rPr/>
      </w:pPr>
      <w:r>
        <w:rPr/>
        <w:t>pJmJzEo2aeNQmV/ey6bQG2DLz9o60tLrchF72nVpbJUqkNhlrPz/AP8Ai7/7RnvX8QKtnA9vY/J0e0</w:t>
      </w:r>
    </w:p>
    <w:p>
      <w:pPr>
        <w:pStyle w:val="PreformattedText"/>
        <w:bidi w:val="0"/>
        <w:spacing w:before="0" w:after="0"/>
        <w:jc w:val="left"/>
        <w:rPr/>
      </w:pPr>
      <w:r>
        <w:rPr/>
        <w:t>rk9vFUspg5Mj+0rVWcenz7hhpqrLEiRq030q/TBlb1TGwJPN2pukR6CVDTLdpRPS7BsVLZmFRkFQHq</w:t>
      </w:r>
    </w:p>
    <w:p>
      <w:pPr>
        <w:pStyle w:val="PreformattedText"/>
        <w:bidi w:val="0"/>
        <w:spacing w:before="0" w:after="0"/>
        <w:jc w:val="left"/>
        <w:rPr/>
      </w:pPr>
      <w:r>
        <w:rPr/>
        <w:t>M4Z9/dx933XyN+AQ5zE4yzPaqq0tOfMYi5OT9RLir9e0JqdSacN662a0sEr8WKRM/qt5Rxt2yhhmzU</w:t>
      </w:r>
    </w:p>
    <w:p>
      <w:pPr>
        <w:pStyle w:val="PreformattedText"/>
        <w:bidi w:val="0"/>
        <w:spacing w:before="0" w:after="0"/>
        <w:jc w:val="left"/>
        <w:rPr/>
      </w:pPr>
      <w:r>
        <w:rPr/>
        <w:t>6d97/E9vQOwV+iBor07dkjT5mlPY3vn8PM3k4K+WwxiykUhU5FspDhIMjNHxd4LFSzI8NvIu7SKdOo</w:t>
      </w:r>
    </w:p>
    <w:p>
      <w:pPr>
        <w:pStyle w:val="PreformattedText"/>
        <w:bidi w:val="0"/>
        <w:spacing w:before="0" w:after="0"/>
        <w:jc w:val="left"/>
        <w:rPr/>
      </w:pPr>
      <w:r>
        <w:rPr/>
        <w:t>ZeSlFT4Fsm1UqxqJW2g345Edr3y62x16JD7PTFl8LebwS7nXsq9TitVZ7FXLWGeNKgSSytWCIzJBxn</w:t>
      </w:r>
    </w:p>
    <w:p>
      <w:pPr>
        <w:pStyle w:val="PreformattedText"/>
        <w:bidi w:val="0"/>
        <w:spacing w:before="0" w:after="0"/>
        <w:jc w:val="left"/>
        <w:rPr/>
      </w:pPr>
      <w:r>
        <w:rPr/>
        <w:t>rfu8hEZSunV09JF4oHAXre07Mq01dqoYMd3Fv6S9n2glhdDmo3mbrgJSydDGYmzLSzUj5L9tZW69gR</w:t>
      </w:r>
    </w:p>
    <w:p>
      <w:pPr>
        <w:pStyle w:val="PreformattedText"/>
        <w:bidi w:val="0"/>
        <w:spacing w:before="0" w:after="0"/>
        <w:jc w:val="left"/>
        <w:rPr/>
      </w:pPr>
      <w:r>
        <w:rPr/>
        <w:t>zBtYDtWeNo3WUETUms30X3+9fzfnXl0qlGoxCtvKscL0Ep3U41GOWvqWQ/cGQs4ntjseGOAvZSkL1p</w:t>
      </w:r>
    </w:p>
    <w:p>
      <w:pPr>
        <w:pStyle w:val="PreformattedText"/>
        <w:bidi w:val="0"/>
        <w:spacing w:before="0" w:after="0"/>
        <w:jc w:val="left"/>
        <w:rPr/>
      </w:pPr>
      <w:r>
        <w:rPr/>
        <w:t>l0/otkIq1ao1Ycm9M+h5VjpgWPu6eoNg+S8G8XZiO03NCgp3Suuk1+juTsb0m1tFJp7USqx5SxyTvF</w:t>
      </w:r>
    </w:p>
    <w:p>
      <w:pPr>
        <w:pStyle w:val="PreformattedText"/>
        <w:bidi w:val="0"/>
        <w:spacing w:before="0" w:after="0"/>
        <w:jc w:val="left"/>
        <w:rPr/>
      </w:pPr>
      <w:r>
        <w:rPr/>
        <w:t>ZgmB8SR+m29fI4/ze7o7KqMrW+Kc3Mt85/OPcrLIEx+ag9SRYq1S1C6gPMlZwK89UnX714bFPTIx8B</w:t>
      </w:r>
    </w:p>
    <w:p>
      <w:pPr>
        <w:pStyle w:val="PreformattedText"/>
        <w:bidi w:val="0"/>
        <w:spacing w:before="0" w:after="0"/>
        <w:jc w:val="left"/>
        <w:rPr/>
      </w:pPr>
      <w:r>
        <w:rPr/>
        <w:t>uf8XW1ClSG3S0wzEOrIbYwrtSjIdwO9cwmO9YWdYT7VlLRwyRgsf8Acs6zxlD4CuVX7a6UDMq5EarG</w:t>
      </w:r>
    </w:p>
    <w:p>
      <w:pPr>
        <w:pStyle w:val="PreformattedText"/>
        <w:bidi w:val="0"/>
        <w:spacing w:before="0" w:after="0"/>
        <w:jc w:val="left"/>
        <w:rPr/>
      </w:pPr>
      <w:r>
        <w:rPr/>
        <w:t>TZn5hvSK7pvfXZOxm0WZFysNfIyyPxaT6m7A0LPZ0p9KwLEViOVT+ZqoPTNICxDcbwVe5YsO2ILpsX</w:t>
      </w:r>
    </w:p>
    <w:p>
      <w:pPr>
        <w:pStyle w:val="PreformattedText"/>
        <w:bidi w:val="0"/>
        <w:spacing w:before="0" w:after="0"/>
        <w:jc w:val="left"/>
        <w:rPr/>
      </w:pPr>
      <w:r>
        <w:rPr/>
        <w:t>fXnC+m0D2rALckcLGEsSgKdD98sMg8DzH0RxcWXjf74Bbi3daPaEpytSfFSnWQLK9ScyAoLdYqa86s</w:t>
      </w:r>
    </w:p>
    <w:p>
      <w:pPr>
        <w:pStyle w:val="PreformattedText"/>
        <w:bidi w:val="0"/>
        <w:spacing w:before="0" w:after="0"/>
        <w:jc w:val="left"/>
        <w:rPr/>
      </w:pPr>
      <w:r>
        <w:rPr/>
        <w:t>fyuQvpsfssqM3WSlnUjVZsNkjJ3TPCXhYW1UmijjME3qWkbmk1MmQr+0IkC+2KOU8JFO/a35fAbodV</w:t>
      </w:r>
    </w:p>
    <w:p>
      <w:pPr>
        <w:pStyle w:val="PreformattedText"/>
        <w:bidi w:val="0"/>
        <w:spacing w:before="0" w:after="0"/>
        <w:jc w:val="left"/>
        <w:rPr/>
      </w:pPr>
      <w:r>
        <w:rPr/>
        <w:t>cQCDvN/SFouLFTwHH+6MM/A0c0c3vaSUSyQlG2ryxER5Ot488/Z6kfnbfK/mXqk4EHhM11sQy8RLf7</w:t>
      </w:r>
    </w:p>
    <w:p>
      <w:pPr>
        <w:pStyle w:val="PreformattedText"/>
        <w:bidi w:val="0"/>
        <w:spacing w:before="0" w:after="0"/>
        <w:jc w:val="left"/>
        <w:rPr/>
      </w:pPr>
      <w:r>
        <w:rPr/>
        <w:t>Dzz3oILnJzdqenVvTrMqPJYKla2RSIa5RWIRXEvhj9RX23526BURUc6brTobLVzQX5l0b+76X6pZWW</w:t>
      </w:r>
    </w:p>
    <w:p>
      <w:pPr>
        <w:pStyle w:val="PreformattedText"/>
        <w:bidi w:val="0"/>
        <w:spacing w:before="0" w:after="0"/>
        <w:jc w:val="left"/>
        <w:rPr/>
      </w:pPr>
      <w:r>
        <w:rPr/>
        <w:t>wUGfoiEQutjjM9CKFY2D3ZVAzGLl2372rYqj1IQPMTqpRTx10NTY3jT0hUGJGsoOjPY7dzTk6MlZZa</w:t>
      </w:r>
    </w:p>
    <w:p>
      <w:pPr>
        <w:pStyle w:val="PreformattedText"/>
        <w:bidi w:val="0"/>
        <w:spacing w:before="0" w:after="0"/>
        <w:jc w:val="left"/>
        <w:rPr/>
      </w:pPr>
      <w:r>
        <w:rPr/>
        <w:t>t1JRx+uxm09KSRSuzMkEq71+ZRv8vI9NNZjryzmKDTqMPCdZZuLiYrYYN6yiE26cwO3XC2J1DK7Fg0</w:t>
      </w:r>
    </w:p>
    <w:p>
      <w:pPr>
        <w:pStyle w:val="PreformattedText"/>
        <w:bidi w:val="0"/>
        <w:spacing w:before="0" w:after="0"/>
        <w:jc w:val="left"/>
        <w:rPr/>
      </w:pPr>
      <w:r>
        <w:rPr/>
        <w:t>30l30wQAWEFiOX+F+lHAYkgXnQonrPD+X/AIt90l8tWgqtDm3qTDFZCNsJmokZo1SRVaOldlPEq0sJ</w:t>
      </w:r>
    </w:p>
    <w:p>
      <w:pPr>
        <w:pStyle w:val="PreformattedText"/>
        <w:bidi w:val="0"/>
        <w:spacing w:before="0" w:after="0"/>
        <w:jc w:val="left"/>
        <w:rPr/>
      </w:pPr>
      <w:r>
        <w:rPr/>
        <w:t>dkLD8yx/5+qBfEb28sM1MZq3BG3WjnA2mipLhbjCRcDetYS3NdcrAatuOSz2/kZZIfK15oZZI+Xvj/</w:t>
      </w:r>
    </w:p>
    <w:p>
      <w:pPr>
        <w:pStyle w:val="PreformattedText"/>
        <w:bidi w:val="0"/>
        <w:spacing w:before="0" w:after="0"/>
        <w:jc w:val="left"/>
        <w:rPr/>
      </w:pPr>
      <w:r>
        <w:rPr/>
        <w:t>fPx4nXRhawqHTKDR7ZUiMhTJX+0w3ghF+rJmfTZaUlmQXlnsFb+KzFiFK2bgt+oTqveq1vVdtFJpKY</w:t>
      </w:r>
    </w:p>
    <w:p>
      <w:pPr>
        <w:pStyle w:val="PreformattedText"/>
        <w:bidi w:val="0"/>
        <w:spacing w:before="0" w:after="0"/>
        <w:jc w:val="left"/>
        <w:rPr/>
      </w:pPr>
      <w:r>
        <w:rPr/>
        <w:t>uRFH9ZWHVUteop1hKLHVSukOMLTk7gxuSwUUUc/dPb0lyzj6UwEYyl7BYs24krOZPbFmO04rEYJ5J9</w:t>
      </w:r>
    </w:p>
    <w:p>
      <w:pPr>
        <w:pStyle w:val="PreformattedText"/>
        <w:bidi w:val="0"/>
        <w:spacing w:before="0" w:after="0"/>
        <w:jc w:val="left"/>
        <w:rPr/>
      </w:pPr>
      <w:r>
        <w:rPr/>
        <w:t>di0VfcEPS1UZdHWI3ljFG7ipQ6l5fo+H3r+KVBi4Hr5rJU6kpir0K75zFWJFkWWz2dn5a9qeWKuRoP</w:t>
      </w:r>
    </w:p>
    <w:p>
      <w:pPr>
        <w:pStyle w:val="PreformattedText"/>
        <w:bidi w:val="0"/>
        <w:spacing w:before="0" w:after="0"/>
        <w:jc w:val="left"/>
        <w:rPr/>
      </w:pPr>
      <w:r>
        <w:rPr/>
        <w:t>j8lYpzDWiVsS/wAPLphGXBGvzH7LRIg5slrilvK3st/bLWw8+Rv9rwZTNXYbdOG9e7YW2sf1FjA3oL</w:t>
      </w:r>
    </w:p>
    <w:p>
      <w:pPr>
        <w:pStyle w:val="PreformattedText"/>
        <w:bidi w:val="0"/>
        <w:spacing w:before="0" w:after="0"/>
        <w:jc w:val="left"/>
        <w:rPr/>
      </w:pPr>
      <w:r>
        <w:rPr/>
        <w:t>Ecv0mWjrqHqUS0uLuU2cNG9a9J6J51Zl6xUrJWqGg4KlBy9lvah6VN1optOlgSvw27NuZe8d/VLCwO</w:t>
      </w:r>
    </w:p>
    <w:p>
      <w:pPr>
        <w:pStyle w:val="PreformattedText"/>
        <w:bidi w:val="0"/>
        <w:spacing w:before="0" w:after="0"/>
        <w:jc w:val="left"/>
        <w:rPr/>
      </w:pPr>
      <w:r>
        <w:rPr/>
        <w:t>UencuWZfSsVe42ltZtbHpx3cL3PRgiq5NKczjai3iZa1pFDD1RT2/J19vFKCjtOY3ad9fPn3Tt02ep</w:t>
      </w:r>
    </w:p>
    <w:p>
      <w:pPr>
        <w:pStyle w:val="PreformattedText"/>
        <w:bidi w:val="0"/>
        <w:spacing w:before="0" w:after="0"/>
        <w:jc w:val="left"/>
        <w:rPr/>
      </w:pPr>
      <w:r>
        <w:rPr/>
        <w:t>RKmzZa5SE7uwtvt7uXMR1g0cfeuNfuCndpxrHVrd5Yqdq+SQ1I1AJswzSPDvRk9bjKOfluzcOqgjIW</w:t>
      </w:r>
    </w:p>
    <w:p>
      <w:pPr>
        <w:pStyle w:val="PreformattedText"/>
        <w:bidi w:val="0"/>
        <w:spacing w:before="0" w:after="0"/>
        <w:jc w:val="left"/>
        <w:rPr/>
      </w:pPr>
      <w:r>
        <w:rPr/>
        <w:t>+6cp16KozBdGP4oVx5ejku3MZ3CYVs1I46mVy2Nr+oJxTnFbE941afqNyeenZXH5Wo2+TR2LEJPhh1</w:t>
      </w:r>
    </w:p>
    <w:p>
      <w:pPr>
        <w:pStyle w:val="PreformattedText"/>
        <w:bidi w:val="0"/>
        <w:spacing w:before="0" w:after="0"/>
        <w:jc w:val="left"/>
        <w:rPr/>
      </w:pPr>
      <w:r>
        <w:rPr/>
        <w:t>mg6MuLLiFZlaGfeAf1f9r/ADSts1LFkc1VjtRRX58PPW7W+prTASZOrjgL/bGcqNEQI4pcHkq4P/6V</w:t>
      </w:r>
    </w:p>
    <w:p>
      <w:pPr>
        <w:pStyle w:val="PreformattedText"/>
        <w:bidi w:val="0"/>
        <w:spacing w:before="0" w:after="0"/>
        <w:jc w:val="left"/>
        <w:rPr/>
      </w:pPr>
      <w:r>
        <w:rPr/>
        <w:t>ODfk9sKKHZFOl7zBOSK5XVTb+kq/u6GHHd29yQy3n1crdu9wyl0ZJLN36qaG7IYELKtxbUA9Rz4De7</w:t>
      </w:r>
    </w:p>
    <w:p>
      <w:pPr>
        <w:pStyle w:val="PreformattedText"/>
        <w:bidi w:val="0"/>
        <w:spacing w:before="0" w:after="0"/>
        <w:jc w:val="left"/>
        <w:rPr/>
      </w:pPr>
      <w:r>
        <w:rPr/>
        <w:t>j56wTejiyBRk2957MhGNQ66NZvpRTuZ407hiyVaNbtcYm9Qic844fVirrXW3bsRBSIyYIRptblk9vS</w:t>
      </w:r>
    </w:p>
    <w:p>
      <w:pPr>
        <w:pStyle w:val="PreformattedText"/>
        <w:bidi w:val="0"/>
        <w:spacing w:before="0" w:after="0"/>
        <w:jc w:val="left"/>
        <w:rPr/>
      </w:pPr>
      <w:r>
        <w:rPr/>
        <w:t>gX5MLkFa8ZYL061QMlYfMvxTov2f2bTt9i5Spk4kmnsYmvloJpI0WWrappbgf6aRf3kLoyxuQCS3EF</w:t>
      </w:r>
    </w:p>
    <w:p>
      <w:pPr>
        <w:pStyle w:val="PreformattedText"/>
        <w:bidi w:val="0"/>
        <w:spacing w:before="0" w:after="0"/>
        <w:jc w:val="left"/>
        <w:rPr/>
      </w:pPr>
      <w:r>
        <w:rPr/>
        <w:t>uQ68ltJZa2j4alfeJ9A2Nf/j1EYZZKrRp+F02W7VsYPMZgTX8PFPkaaXaimfOYLGZarHDNG9OMpHag</w:t>
      </w:r>
    </w:p>
    <w:p>
      <w:pPr>
        <w:pStyle w:val="PreformattedText"/>
        <w:bidi w:val="0"/>
        <w:spacing w:before="0" w:after="0"/>
        <w:jc w:val="left"/>
        <w:rPr/>
      </w:pPr>
      <w:r>
        <w:rPr/>
        <w:t>jaSjakPIzN9G8YZvYnQa1MrTq1A4cN38NIXZRUZqI5hdhoN4Zfy982O7cnS/+LHfGXxpx5jsdtdv4Z</w:t>
      </w:r>
    </w:p>
    <w:p>
      <w:pPr>
        <w:pStyle w:val="PreformattedText"/>
        <w:bidi w:val="0"/>
        <w:spacing w:before="0" w:after="0"/>
        <w:jc w:val="left"/>
        <w:rPr/>
      </w:pPr>
      <w:r>
        <w:rPr/>
        <w:t>J6LiSmrW6Ny7WnpWQOPptJXaRVPGWLkInUOzcUiQ1GlipZMi3zx6iw/iK5sFewH0ZsJ2JiJK6yoS8a</w:t>
      </w:r>
    </w:p>
    <w:p>
      <w:pPr>
        <w:pStyle w:val="PreformattedText"/>
        <w:bidi w:val="0"/>
        <w:spacing w:before="0" w:after="0"/>
        <w:jc w:val="left"/>
        <w:rPr/>
      </w:pPr>
      <w:r>
        <w:rPr/>
        <w:t>WI5DVjUKkUNqIquTVI5P95YM7wyMzFmWTkze1mPStdlOeXZnU2ZBa/i8tDtu3mWzK4YVpbi2YV5A16</w:t>
      </w:r>
    </w:p>
    <w:p>
      <w:pPr>
        <w:pStyle w:val="PreformattedText"/>
        <w:bidi w:val="0"/>
        <w:spacing w:before="0" w:after="0"/>
        <w:jc w:val="left"/>
        <w:rPr/>
      </w:pPr>
      <w:r>
        <w:rPr/>
        <w:t>0tzGCOxAzoCwhlaKaRHUbQji35dt0orKctI7ykHmEnRhklhSCSuixsg9aJ5Y4ZYoQhXnTjG+YZnQD0</w:t>
      </w:r>
    </w:p>
    <w:p>
      <w:pPr>
        <w:pStyle w:val="PreformattedText"/>
        <w:bidi w:val="0"/>
        <w:spacing w:before="0" w:after="0"/>
        <w:jc w:val="left"/>
        <w:rPr/>
      </w:pPr>
      <w:r>
        <w:rPr/>
        <w:t>24/ccfjoLML4MM4QAA5LxMg7/bIpRetUnaw6cZlF0GK1xWfxXtKsJ5RbUBJfze8IzHoVVBYFWhUrCo</w:t>
      </w:r>
    </w:p>
    <w:p>
      <w:pPr>
        <w:pStyle w:val="PreformattedText"/>
        <w:bidi w:val="0"/>
        <w:spacing w:before="0" w:after="0"/>
        <w:jc w:val="left"/>
        <w:rPr/>
      </w:pPr>
      <w:r>
        <w:rPr/>
        <w:t>bFcTM7GMvwko1J6ojJjKSrVj4MTyEULTgq2jJ5AdJfPJT56gDjq0+aGulgGPGPqUE54iKKPjCRtwkY</w:t>
      </w:r>
    </w:p>
    <w:p>
      <w:pPr>
        <w:pStyle w:val="PreformattedText"/>
        <w:bidi w:val="0"/>
        <w:spacing w:before="0" w:after="0"/>
        <w:jc w:val="left"/>
        <w:rPr/>
      </w:pPr>
      <w:r>
        <w:rPr/>
        <w:t>QNplEViGKVlVyyfHPX8/nrBduLD2YQ2scbX9UMY1jeKMwkqK8hRFQFVBcD21zH7kdmO+O2OwulXieq</w:t>
      </w:r>
    </w:p>
    <w:p>
      <w:pPr>
        <w:pStyle w:val="PreformattedText"/>
        <w:bidi w:val="0"/>
        <w:spacing w:before="0" w:after="0"/>
        <w:jc w:val="left"/>
        <w:rPr/>
      </w:pPr>
      <w:r>
        <w:rPr/>
        <w:t>l7tvU0UENh1jnNMtuU+jH/ALK0rcQzNLMzSBuQUqBvWmbjy5e3rdmuGK5CZZV1A4j8p5VWWZFE0awj</w:t>
      </w:r>
    </w:p>
    <w:p>
      <w:pPr>
        <w:pStyle w:val="PreformattedText"/>
        <w:bidi w:val="0"/>
        <w:spacing w:before="0" w:after="0"/>
        <w:jc w:val="left"/>
        <w:rPr/>
      </w:pPr>
      <w:r>
        <w:rPr/>
        <w:t>Uxjh5RBw7SAGE8h4QqNEBuW98ubda1cdwgzpe/VIm7HG3GM15fbNKkU78pXgmZSHsCexpTUaJuIPj8</w:t>
      </w:r>
    </w:p>
    <w:p>
      <w:pPr>
        <w:pStyle w:val="PreformattedText"/>
        <w:bidi w:val="0"/>
        <w:spacing w:before="0" w:after="0"/>
        <w:jc w:val="left"/>
        <w:rPr/>
      </w:pPr>
      <w:r>
        <w:rPr/>
        <w:t>yrxVuoAbgg9cogEa8JDT4plrSN680qQkxxbIcycmO2VfT9zHlrwT+Xjy5e7phb71+/74NiDaw1ka1G</w:t>
      </w:r>
    </w:p>
    <w:p>
      <w:pPr>
        <w:pStyle w:val="PreformattedText"/>
        <w:bidi w:val="0"/>
        <w:spacing w:before="0" w:after="0"/>
        <w:jc w:val="left"/>
        <w:rPr/>
      </w:pPr>
      <w:r>
        <w:rPr/>
        <w:t>OukaIWEw5nduJ3VoZEfQV04vXVSz6dfDFmUA+1urBVSFN5hgzg9cishQt26wrw1ryyIUkWzTkf0tSS</w:t>
      </w:r>
    </w:p>
    <w:p>
      <w:pPr>
        <w:pStyle w:val="PreformattedText"/>
        <w:bidi w:val="0"/>
        <w:spacing w:before="0" w:after="0"/>
        <w:jc w:val="left"/>
        <w:rPr/>
      </w:pPr>
      <w:r>
        <w:rPr/>
        <w:t>EFbMthkbi4GgCWOl3ro6lGKjLhBqWp5HHLKQEdjO0HevBVhntMplihs5qO36jKDxlmioVJ2iCuviOO</w:t>
      </w:r>
    </w:p>
    <w:p>
      <w:pPr>
        <w:pStyle w:val="PreformattedText"/>
        <w:bidi w:val="0"/>
        <w:spacing w:before="0" w:after="0"/>
        <w:jc w:val="left"/>
        <w:rPr/>
      </w:pPr>
      <w:r>
        <w:rPr/>
        <w:t>RGI9xbkzdMIFSxsXgalVnuAMJHZKp+JFiRDDjLzH9yfqJMH2jGjJKrNKRay15pyUAUqY41kX2pw88u</w:t>
      </w:r>
    </w:p>
    <w:p>
      <w:pPr>
        <w:pStyle w:val="PreformattedText"/>
        <w:bidi w:val="0"/>
        <w:spacing w:before="0" w:after="0"/>
        <w:jc w:val="left"/>
        <w:rPr/>
      </w:pPr>
      <w:r>
        <w:rPr/>
        <w:t>mV/hit3UdLf2r49051V9sDjFj0fwrAeXsn8XslLIJ8pLQrWERJrEWAwcGZnYFFihexUniqLFGQx2I5</w:t>
      </w:r>
    </w:p>
    <w:p>
      <w:pPr>
        <w:pStyle w:val="PreformattedText"/>
        <w:bidi w:val="0"/>
        <w:spacing w:before="0" w:after="0"/>
        <w:jc w:val="left"/>
        <w:rPr/>
      </w:pPr>
      <w:r>
        <w:rPr/>
        <w:t>yqhiz/w9FSpRZTZArLy6/tAPTrhlJqFsuO6Mvr5ZFXPwchmT0+5O4++e443iSNqSdzw4ykCZSz2JHx</w:t>
      </w:r>
    </w:p>
    <w:p>
      <w:pPr>
        <w:pStyle w:val="PreformattedText"/>
        <w:bidi w:val="0"/>
        <w:spacing w:before="0" w:after="0"/>
        <w:jc w:val="left"/>
        <w:rPr/>
      </w:pPr>
      <w:r>
        <w:rPr/>
        <w:t>0Yl5huSgCMlk8P/N0QbcyEKiKuPatkzShsFOorF6zst/FaMn7Ho9vRTxYTFYbER/vFmetTUWJjH+SY</w:t>
      </w:r>
    </w:p>
    <w:p>
      <w:pPr>
        <w:pStyle w:val="PreformattedText"/>
        <w:bidi w:val="0"/>
        <w:spacing w:before="0" w:after="0"/>
        <w:jc w:val="left"/>
        <w:rPr/>
      </w:pPr>
      <w:r>
        <w:rPr/>
        <w:t>2rQMRsBuX71K6MeTP7egCq1R9/K8J0VOkpRKa/FjvfXKI74T069qWSvalsyoYpLX1STtHEgKqkaL8B</w:t>
      </w:r>
    </w:p>
    <w:p>
      <w:pPr>
        <w:pStyle w:val="PreformattedText"/>
        <w:bidi w:val="0"/>
        <w:spacing w:before="0" w:after="0"/>
        <w:jc w:val="left"/>
        <w:rPr/>
      </w:pPr>
      <w:r>
        <w:rPr/>
        <w:t>pfJAUfxcvyr0aku8bsMZz9otc95mj/AHpCsdrQ9QNzZ44pAWCO+w0zs22eY73tiN8fyr8ddWgCbgzz</w:t>
      </w:r>
    </w:p>
    <w:p>
      <w:pPr>
        <w:pStyle w:val="PreformattedText"/>
        <w:bidi w:val="0"/>
        <w:spacing w:before="0" w:after="0"/>
        <w:jc w:val="left"/>
        <w:rPr/>
      </w:pPr>
      <w:r>
        <w:rPr/>
        <w:t>222yItNb+5YDaM6BXdTK0KrGObMnIF5D6p2UL+FGwN/y9daiCLTzu1AsHHXIyljY0oVucPpxhrKQ8n</w:t>
      </w:r>
    </w:p>
    <w:p>
      <w:pPr>
        <w:pStyle w:val="PreformattedText"/>
        <w:bidi w:val="0"/>
        <w:spacing w:before="0" w:after="0"/>
        <w:jc w:val="left"/>
        <w:rPr/>
      </w:pPr>
      <w:r>
        <w:rPr/>
        <w:t>4OByRXcopb3b+PsvRCWZm3ov0a9EmS6a+fP9ZC5mikgknkiSJEkSNFcyToVjQ8iH8BgV8nQ0fy9M0t</w:t>
      </w:r>
    </w:p>
    <w:p>
      <w:pPr>
        <w:pStyle w:val="PreformattedText"/>
        <w:bidi w:val="0"/>
        <w:spacing w:before="0" w:after="0"/>
        <w:jc w:val="left"/>
        <w:rPr/>
      </w:pPr>
      <w:r>
        <w:rPr/>
        <w:t>08fxQNdQFJAgX3XQGOuJQkEkxr1q7WTAJWrNZuVktLTVgOUix13rq4UheTcflW66Wxs2DMxG8d33Ti</w:t>
      </w:r>
    </w:p>
    <w:p>
      <w:pPr>
        <w:pStyle w:val="PreformattedText"/>
        <w:bidi w:val="0"/>
        <w:spacing w:before="0" w:after="0"/>
        <w:jc w:val="left"/>
        <w:rPr/>
      </w:pPr>
      <w:r>
        <w:rPr/>
        <w:t>7TvOhtkLeR9GChqNXjjtW43aZwEqUI03II3PGvGkaDbTFjoD4RGZm9x6aLk31xTxRfAKAxFz3Sxu1O</w:t>
      </w:r>
    </w:p>
    <w:p>
      <w:pPr>
        <w:pStyle w:val="PreformattedText"/>
        <w:bidi w:val="0"/>
        <w:spacing w:before="0" w:after="0"/>
        <w:jc w:val="left"/>
        <w:rPr/>
      </w:pPr>
      <w:r>
        <w:rPr/>
        <w:t>yL1uQ5LIJHBTTg2ZuWldKIVDuLCwSqf9oi2iiX0yAzfu+SgdJVdqW4Ubw4AD82j2z7JkMnG5bePZ93</w:t>
      </w:r>
    </w:p>
    <w:p>
      <w:pPr>
        <w:pStyle w:val="PreformattedText"/>
        <w:bidi w:val="0"/>
        <w:spacing w:before="0" w:after="0"/>
        <w:jc w:val="left"/>
        <w:rPr/>
      </w:pPr>
      <w:r>
        <w:rPr/>
        <w:t>90nu4e6ZjPJVw62ljsSpDavQyRQRX54Ikb9l45UIjp4eFlj9eT3N+5RP4VVg0UWmagdh0jH8MZrVWY</w:t>
      </w:r>
    </w:p>
    <w:p>
      <w:pPr>
        <w:pStyle w:val="PreformattedText"/>
        <w:bidi w:val="0"/>
        <w:spacing w:before="0" w:after="0"/>
        <w:jc w:val="left"/>
        <w:rPr/>
      </w:pPr>
      <w:r>
        <w:rPr/>
        <w:t>KKQ+T4X9fs+z4oH42KzYkFxrcr8bZjpCEF6891Sy2LnpzAtbSIsyxE+GlYKPcPbja6oXcRcWtk3ePV</w:t>
      </w:r>
    </w:p>
    <w:p>
      <w:pPr>
        <w:pStyle w:val="PreformattedText"/>
        <w:bidi w:val="0"/>
        <w:spacing w:before="0" w:after="0"/>
        <w:jc w:val="left"/>
        <w:rPr/>
      </w:pPr>
      <w:r>
        <w:rPr/>
        <w:t>9KY2eiWPSE5C+nczd/rjTMSyMJRLJuszBZGErST3rFIhIqFRGJP0NV9GxIf3b29pzPpsvRtko6rUfe</w:t>
      </w:r>
    </w:p>
    <w:p>
      <w:pPr>
        <w:pStyle w:val="PreformattedText"/>
        <w:bidi w:val="0"/>
        <w:spacing w:before="0" w:after="0"/>
        <w:jc w:val="left"/>
        <w:rPr/>
      </w:pPr>
      <w:r>
        <w:rPr/>
        <w:t>Nt31ev4j2fVA7ZVazU0G7fX2vZX2V7Xr90g4qiW4k5tFFRxMzNddpFZBLKnKey0an/afpomZjIdl59</w:t>
      </w:r>
    </w:p>
    <w:p>
      <w:pPr>
        <w:pStyle w:val="PreformattedText"/>
        <w:bidi w:val="0"/>
        <w:spacing w:before="0" w:after="0"/>
        <w:jc w:val="left"/>
        <w:rPr/>
      </w:pPr>
      <w:r>
        <w:rPr/>
        <w:t>Iv5fb0VJ4gXDTmvvWUtiqne8+qS0dovTywhsGpFkqFSy00gDvi+24bSwYjGqnn6axcKzW513yI9NP4</w:t>
      </w:r>
    </w:p>
    <w:p>
      <w:pPr>
        <w:pStyle w:val="PreformattedText"/>
        <w:bidi w:val="0"/>
        <w:spacing w:before="0" w:after="0"/>
        <w:jc w:val="left"/>
        <w:rPr/>
      </w:pPr>
      <w:r>
        <w:rPr/>
        <w:t>j0NwpPiF+zGEtZrDRh+Hq+1xgrj6LzXWmFf/AGq0skuOrllD08XA/qz5G7th6aehDHxRiC5Ylvbx5R</w:t>
      </w:r>
    </w:p>
    <w:p>
      <w:pPr>
        <w:pStyle w:val="PreformattedText"/>
        <w:bidi w:val="0"/>
        <w:spacing w:before="0" w:after="0"/>
        <w:jc w:val="left"/>
        <w:rPr/>
      </w:pPr>
      <w:r>
        <w:rPr/>
        <w:t>2Crx5D9cEil2JAxIO77l8UkFjew9UymMQT2bd4qzL76eNX89kqPBklSXivn/eD+nWlvfQ2Ms3NtOBh</w:t>
      </w:r>
    </w:p>
    <w:p>
      <w:pPr>
        <w:pStyle w:val="PreformattedText"/>
        <w:bidi w:val="0"/>
        <w:spacing w:before="0" w:after="0"/>
        <w:jc w:val="left"/>
        <w:rPr/>
      </w:pPr>
      <w:r>
        <w:rPr/>
        <w:t>Dj4msR3LVnk1WQRta4hVcRUv9qkqJ7farzyRoQPcE23Q6t10UwtMXN2bTzuyGz0sMWEw9VCXyuXfL5</w:t>
      </w:r>
    </w:p>
    <w:p>
      <w:pPr>
        <w:pStyle w:val="PreformattedText"/>
        <w:bidi w:val="0"/>
        <w:spacing w:before="0" w:after="0"/>
        <w:jc w:val="left"/>
        <w:rPr/>
      </w:pPr>
      <w:r>
        <w:rPr/>
        <w:t>rKN+b0xLLFj8PUjbQ0kdCrMx1sak0vHpsKAqa62idTVmvwYwTWlJJFSlI1FdkIijcANOkWo3kHL81c</w:t>
      </w:r>
    </w:p>
    <w:p>
      <w:pPr>
        <w:pStyle w:val="PreformattedText"/>
        <w:bidi w:val="0"/>
        <w:spacing w:before="0" w:after="0"/>
        <w:jc w:val="left"/>
        <w:rPr/>
      </w:pPr>
      <w:r>
        <w:rPr/>
        <w:t>fvNN8fu/zdZBzYoOMywUJmwssetVileNWdQBFLe4Ebf0yvGpX8KfcIVU71oc+pcqNBqdJFGJIPXIDg</w:t>
      </w:r>
    </w:p>
    <w:p>
      <w:pPr>
        <w:pStyle w:val="PreformattedText"/>
        <w:bidi w:val="0"/>
        <w:spacing w:before="0" w:after="0"/>
        <w:jc w:val="left"/>
        <w:rPr/>
      </w:pPr>
      <w:r>
        <w:rPr/>
        <w:t>TCpUHdh0j3rSbkfzy2fH/zf26na4dXGTIYXHalufh/ihNmu2oRGth7FyW9BGzCKKwtWGy6w+ryHhvp</w:t>
      </w:r>
    </w:p>
    <w:p>
      <w:pPr>
        <w:pStyle w:val="PreformattedText"/>
        <w:bidi w:val="0"/>
        <w:spacing w:before="0" w:after="0"/>
        <w:jc w:val="left"/>
        <w:rPr/>
      </w:pPr>
      <w:r>
        <w:rPr/>
        <w:t>vBOhpeO9t0HaGLK6LwAtHdgAFam2AbXL6pnkpXsZ+hFP5itZjJS3JUPBCKmwlcFydRRJWUDZ0oUa93</w:t>
      </w:r>
    </w:p>
    <w:p>
      <w:pPr>
        <w:pStyle w:val="PreformattedText"/>
        <w:bidi w:val="0"/>
        <w:spacing w:before="0" w:after="0"/>
        <w:jc w:val="left"/>
        <w:rPr/>
      </w:pPr>
      <w:r>
        <w:rPr/>
        <w:t>WaSKKVjugCXUdjWBtcs7N5+GT2A4zWrQcDktSewqSAIyFYqsul1+YIyJr9fzceg1CBSNuIjVDI1ePn</w:t>
      </w:r>
    </w:p>
    <w:p>
      <w:pPr>
        <w:pStyle w:val="PreformattedText"/>
        <w:bidi w:val="0"/>
        <w:spacing w:before="0" w:after="0"/>
        <w:jc w:val="left"/>
        <w:rPr/>
      </w:pPr>
      <w:r>
        <w:rPr/>
        <w:t>SWr3fA6PckYCVpVsIiRjj6rQWY3hjDjQcrxj5MfJKef16X2dgadr8I7ttMh2J4tG1uZKNfDRrHE6/t</w:t>
      </w:r>
    </w:p>
    <w:p>
      <w:pPr>
        <w:pStyle w:val="PreformattedText"/>
        <w:bidi w:val="0"/>
        <w:spacing w:before="0" w:after="0"/>
        <w:jc w:val="left"/>
        <w:rPr/>
      </w:pPr>
      <w:r>
        <w:rPr/>
        <w:t>XDySLZVlJgr2oX8ylf3ldnlsSqAdjYb3L0YMFuStom5CrTUHrX8MIKVKvPk8orI7TnJVp53jLRt6tC</w:t>
      </w:r>
    </w:p>
    <w:p>
      <w:pPr>
        <w:pStyle w:val="PreformattedText"/>
        <w:bidi w:val="0"/>
        <w:spacing w:before="0" w:after="0"/>
        <w:jc w:val="left"/>
        <w:rPr/>
      </w:pPr>
      <w:r>
        <w:rPr/>
        <w:t>/Z9LjGNsHcRq2jo6YN/F1t3upI0FptFxJBFt6bGY2S7B2j3J6sMdatWy3YTverM/CHMRy2b0dlXBLL</w:t>
      </w:r>
    </w:p>
    <w:p>
      <w:pPr>
        <w:pStyle w:val="PreformattedText"/>
        <w:bidi w:val="0"/>
        <w:spacing w:before="0" w:after="0"/>
        <w:jc w:val="left"/>
        <w:rPr/>
      </w:pPr>
      <w:r>
        <w:rPr/>
        <w:t>OtiOESMB+Zh45deecMdsokndKtPQU7JsG0BeCun3rOp/8Ahv8AxPrYbB9v5Sevlbk3a+du2LkIMLUU</w:t>
      </w:r>
    </w:p>
    <w:p>
      <w:pPr>
        <w:pStyle w:val="PreformattedText"/>
        <w:bidi w:val="0"/>
        <w:spacing w:before="0" w:after="0"/>
        <w:jc w:val="left"/>
        <w:rPr/>
      </w:pPr>
      <w:r>
        <w:rPr/>
        <w:t>w1fNNPn7BhcJNfvD6+ExRxyDbMZpeY2nXodixRnu2ikH+s4PpFC4sBqwtP2a/h5l2l7gq3I5KUVPuK</w:t>
      </w:r>
    </w:p>
    <w:p>
      <w:pPr>
        <w:pStyle w:val="PreformattedText"/>
        <w:bidi w:val="0"/>
        <w:spacing w:before="0" w:after="0"/>
        <w:jc w:val="left"/>
        <w:rPr/>
      </w:pPr>
      <w:r>
        <w:rPr/>
        <w:t>HFX6sMQRbclPuDtfDZU5F0B2EN2vYrqxAISFfyt8+iYkEMDbKeKcC7i2qzaRDoL8AEKQPgAN8gHj86</w:t>
      </w:r>
    </w:p>
    <w:p>
      <w:pPr>
        <w:pStyle w:val="PreformattedText"/>
        <w:bidi w:val="0"/>
        <w:spacing w:before="0" w:after="0"/>
        <w:jc w:val="left"/>
        <w:rPr/>
      </w:pPr>
      <w:r>
        <w:rPr/>
        <w:t>P3+/WIGZE6Ugn5Xyx1ve/PgnW/1PUkng2AuuPIqoBI+RolSD8Aj56kkT/MRojYI93xxK62fH6+P7Be</w:t>
      </w:r>
    </w:p>
    <w:p>
      <w:pPr>
        <w:pStyle w:val="PreformattedText"/>
        <w:bidi w:val="0"/>
        <w:spacing w:before="0" w:after="0"/>
        <w:jc w:val="left"/>
        <w:rPr/>
      </w:pPr>
      <w:r>
        <w:rPr/>
        <w:t>tdj5/2i1QZVcAdWtPdbYciP7gedD+u9k787PUzbvk6A+IT07AH2A14H32fuPGv7fp1NWPrhlHR0yG7</w:t>
      </w:r>
    </w:p>
    <w:p>
      <w:pPr>
        <w:pStyle w:val="PreformattedText"/>
        <w:bidi w:val="0"/>
        <w:spacing w:before="0" w:after="0"/>
        <w:jc w:val="left"/>
        <w:rPr/>
      </w:pPr>
      <w:r>
        <w:rPr/>
        <w:t>PCY8jvxrzrkfgHQYb34+SP8AXXt6r68r+fni1Vg7lhwMVU/IGifufjY8EDY/LonrQORUEaCUCAHuNW</w:t>
      </w:r>
    </w:p>
    <w:p>
      <w:pPr>
        <w:pStyle w:val="PreformattedText"/>
        <w:bidi w:val="0"/>
        <w:spacing w:before="0" w:after="0"/>
        <w:jc w:val="left"/>
        <w:rPr/>
      </w:pPr>
      <w:r>
        <w:rPr/>
        <w:t>GkxYHR8D2+CR4B1saK+f8A8XUIwbSaCMVNQHlkbc/IT8kAEAa+R/D5+esrxHvjY1Vfd/WAWbHtbWv1</w:t>
      </w:r>
    </w:p>
    <w:p>
      <w:pPr>
        <w:pStyle w:val="PreformattedText"/>
        <w:bidi w:val="0"/>
        <w:spacing w:before="0" w:after="0"/>
        <w:jc w:val="left"/>
        <w:rPr/>
      </w:pPr>
      <w:r>
        <w:rPr/>
        <w:t>H2BBDEA+Pkj7fPt6XIsSO6Fpm6keuVDmFOmBB3yIUMQuwNEEAfDbH/Prn1+C++NUluV01vKwySjnIT</w:t>
      </w:r>
    </w:p>
    <w:p>
      <w:pPr>
        <w:pStyle w:val="PreformattedText"/>
        <w:bidi w:val="0"/>
        <w:spacing w:before="0" w:after="0"/>
        <w:jc w:val="left"/>
        <w:rPr/>
      </w:pPr>
      <w:r>
        <w:rPr/>
        <w:t>50W8EHmS29Ahz5b7AeQB0tOipCsB3f9QZUlbC/7wtyAU6PJSGDsSAw0AxX4/Xl1IJjcOO4NLc7cO0U</w:t>
      </w:r>
    </w:p>
    <w:p>
      <w:pPr>
        <w:pStyle w:val="PreformattedText"/>
        <w:bidi w:val="0"/>
        <w:spacing w:before="0" w:after="0"/>
        <w:jc w:val="left"/>
        <w:rPr/>
      </w:pPr>
      <w:r>
        <w:rPr/>
        <w:t>gDRI1x1oH4bXIePd8nz4/wCfXa2K4sOszzu18h+L+styi5MQOjsn7niS4HnY0Rob/X7ddcC/XacB75</w:t>
      </w:r>
    </w:p>
    <w:p>
      <w:pPr>
        <w:pStyle w:val="PreformattedText"/>
        <w:bidi w:val="0"/>
        <w:spacing w:before="0" w:after="0"/>
        <w:jc w:val="left"/>
        <w:rPr/>
      </w:pPr>
      <w:r>
        <w:rPr/>
        <w:t>NfmvHEmtMd7YaB/wAx/Tzr5J/14/zdXm3fBtwUeuRNlvkgg+RoaGvjZJJ870PG+swMi3bRKsNg8vcN</w:t>
      </w:r>
    </w:p>
    <w:p>
      <w:pPr>
        <w:pStyle w:val="PreformattedText"/>
        <w:bidi w:val="0"/>
        <w:spacing w:before="0" w:after="0"/>
        <w:jc w:val="left"/>
        <w:rPr/>
      </w:pPr>
      <w:r>
        <w:rPr/>
        <w:t>6I1yGyNne/8An1JXWPcf2mHP++tAH4OzrYbZGx4XWvt1JL7xHdPeRI3rwDrfkb8NpSwB8n5P39o6ku</w:t>
      </w:r>
    </w:p>
    <w:p>
      <w:pPr>
        <w:pStyle w:val="PreformattedText"/>
        <w:bidi w:val="0"/>
        <w:spacing w:before="0" w:after="0"/>
        <w:jc w:val="left"/>
        <w:rPr/>
      </w:pPr>
      <w:r>
        <w:rPr/>
        <w:t>Y72u9+W8jQUFSANsPHyD+n83u+/UknhbXIEnzsa/XZ0V8f7s/8/HUkiYB+PB86IOyQoJOwfnX/AKcf</w:t>
      </w:r>
    </w:p>
    <w:p>
      <w:pPr>
        <w:pStyle w:val="PreformattedText"/>
        <w:bidi w:val="0"/>
        <w:spacing w:before="0" w:after="0"/>
        <w:jc w:val="left"/>
        <w:rPr/>
      </w:pPr>
      <w:r>
        <w:rPr/>
        <w:t>HUknhJO/sdAD52fHjlx+Bo9SSJOT868EMAT5UbAHv+Dvz8n531JJHz/BJPgAj2g+R9ydeCp5a6kkh5</w:t>
      </w:r>
    </w:p>
    <w:p>
      <w:pPr>
        <w:pStyle w:val="PreformattedText"/>
        <w:bidi w:val="0"/>
        <w:spacing w:before="0" w:after="0"/>
        <w:jc w:val="left"/>
        <w:rPr/>
      </w:pPr>
      <w:r>
        <w:rPr/>
        <w:t>/zEAEKDvYI87AVWO9eBvX/AIupJIK/toj5YA6DLoFR58eQdlft4+T1JJSXd2jHNyK+Ty3qRV2pBEnD</w:t>
      </w:r>
    </w:p>
    <w:p>
      <w:pPr>
        <w:pStyle w:val="PreformattedText"/>
        <w:bidi w:val="0"/>
        <w:spacing w:before="0" w:after="0"/>
        <w:jc w:val="left"/>
        <w:rPr/>
      </w:pPr>
      <w:r>
        <w:rPr/>
        <w:t>54cRvXyP4d+7rT8xkmk/4mhWSfW1LJI5AkAZyWJKnkNuCFGxr4b2t1zNpOrD3wy6YngbTmT+KZb1bA</w:t>
      </w:r>
    </w:p>
    <w:p>
      <w:pPr>
        <w:pStyle w:val="PreformattedText"/>
        <w:bidi w:val="0"/>
        <w:spacing w:before="0" w:after="0"/>
        <w:jc w:val="left"/>
        <w:rPr/>
      </w:pPr>
      <w:r>
        <w:rPr/>
        <w:t>VSX5tvn5QryKrs61GPDf1/L7utUlBXWN6tTRl5ub+s1WxMhXuhQzEH1gDo8mXi3BUU8SUGvBTXz/w9</w:t>
      </w:r>
    </w:p>
    <w:p>
      <w:pPr>
        <w:pStyle w:val="PreformattedText"/>
        <w:bidi w:val="0"/>
        <w:spacing w:before="0" w:after="0"/>
        <w:jc w:val="left"/>
        <w:rPr/>
      </w:pPr>
      <w:r>
        <w:rPr/>
        <w:t>c7bRvkCdGmwC0x7/AL51I/w+y8paZPwxjI0CrKdrwPIeFbkzbGuR/wAq663smjjuH+JZsUUeo/q/zO</w:t>
      </w:r>
    </w:p>
    <w:p>
      <w:pPr>
        <w:pStyle w:val="PreformattedText"/>
        <w:bidi w:val="0"/>
        <w:spacing w:before="0" w:after="0"/>
        <w:jc w:val="left"/>
        <w:rPr/>
      </w:pPr>
      <w:r>
        <w:rPr/>
        <w:t>yf4XMRWqknalEcaJaP3IvHZOiD4Y78b/8AF11qXFvef2i7KFJB6xNlKjAoh2dryCE6Cnxse4n3bJ8H</w:t>
      </w:r>
    </w:p>
    <w:p>
      <w:pPr>
        <w:pStyle w:val="PreformattedText"/>
        <w:bidi w:val="0"/>
        <w:spacing w:before="0" w:after="0"/>
        <w:jc w:val="left"/>
        <w:rPr/>
      </w:pPr>
      <w:r>
        <w:rPr/>
        <w:t>zrobc9T3GFkgvHwNnW9Md74sd8y382wOhSRyuxx8nQJGvPIfGmJA+TrX21y6YkjgedaA3+UNoAb3xJ</w:t>
      </w:r>
    </w:p>
    <w:p>
      <w:pPr>
        <w:pStyle w:val="PreformattedText"/>
        <w:bidi w:val="0"/>
        <w:spacing w:before="0" w:after="0"/>
        <w:jc w:val="left"/>
        <w:rPr/>
      </w:pPr>
      <w:r>
        <w:rPr/>
        <w:t>XXxo/+nQbnx/nK4Ai+vVKctxem/uBIYBghQ+RyCnyD5Xwvj78vt176fMINXmGh7l35+DvQ3rasCdDx</w:t>
      </w:r>
    </w:p>
    <w:p>
      <w:pPr>
        <w:pStyle w:val="PreformattedText"/>
        <w:bidi w:val="0"/>
        <w:spacing w:before="0" w:after="0"/>
        <w:jc w:val="left"/>
        <w:rPr/>
      </w:pPr>
      <w:r>
        <w:rPr/>
        <w:t>v9Qfc36dSSVvm0UR8vuoYjXggMfPAk+Py/HjfL/i6E41vfRo0EXo0KjLE5f+ZRPctUN62wdsrg6UqB</w:t>
      </w:r>
    </w:p>
    <w:p>
      <w:pPr>
        <w:pStyle w:val="PreformattedText"/>
        <w:bidi w:val="0"/>
        <w:spacing w:before="0" w:after="0"/>
        <w:jc w:val="left"/>
        <w:rPr/>
      </w:pPr>
      <w:r>
        <w:rPr/>
        <w:t>wIA2ABptnXjfgHz0rUGIPcYa5BFhKUsALJKSoIVgRsHjJuQ6jLkbPHa9YB5L+dIYGyg9wi1Ak21AYK</w:t>
      </w:r>
    </w:p>
    <w:p>
      <w:pPr>
        <w:pStyle w:val="PreformattedText"/>
        <w:bidi w:val="0"/>
        <w:spacing w:before="0" w:after="0"/>
        <w:jc w:val="left"/>
        <w:rPr/>
      </w:pPr>
      <w:r>
        <w:rPr/>
        <w:t>VZDsKA+pDy0d+VGwp1ryG6YpWuNdYDaFLAWll4teYQkHfI68IAgPJfe2hz8r5BAB/XrUTQgVFy74Qx</w:t>
      </w:r>
    </w:p>
    <w:p>
      <w:pPr>
        <w:pStyle w:val="PreformattedText"/>
        <w:bidi w:val="0"/>
        <w:spacing w:before="0" w:after="0"/>
        <w:jc w:val="left"/>
        <w:rPr/>
      </w:pPr>
      <w:r>
        <w:rPr/>
        <w:t>ASMdtv+FeX5fAHIDY944j26/4epGQ61MwFO7HMaL86JYbHEefaSByU72p39teegtzHWaubm+gEma8H</w:t>
      </w:r>
    </w:p>
    <w:p>
      <w:pPr>
        <w:pStyle w:val="PreformattedText"/>
        <w:bidi w:val="0"/>
        <w:spacing w:before="0" w:after="0"/>
        <w:jc w:val="left"/>
        <w:rPr/>
      </w:pPr>
      <w:r>
        <w:rPr/>
        <w:t>pMdA7bSg/OydrxGyQq6bR39x1RYnjMqiqTa+9CWnFrgeKHQALAr7eSqDv7KQvIa/VeqhIR1YkIU+fs</w:t>
      </w:r>
    </w:p>
    <w:p>
      <w:pPr>
        <w:pStyle w:val="PreformattedText"/>
        <w:bidi w:val="0"/>
        <w:spacing w:before="0" w:after="0"/>
        <w:jc w:val="left"/>
        <w:rPr/>
      </w:pPr>
      <w:r>
        <w:rPr/>
        <w:t>PAA1vwrhQdsdDz5U7H5epJJsRDXkaLMCB/vBy+CAu/j7gffpeSKpGfGyCDviF0QAAPOwNM2z4+w6kL</w:t>
      </w:r>
    </w:p>
    <w:p>
      <w:pPr>
        <w:pStyle w:val="PreformattedText"/>
        <w:bidi w:val="0"/>
        <w:spacing w:before="0" w:after="0"/>
        <w:jc w:val="left"/>
        <w:rPr/>
      </w:pPr>
      <w:r>
        <w:rPr/>
        <w:t>TAu3BtJNU4gN6VdbDb2SfA0T4+Nfrr56kIBYC3d/iFtNSAvgAEqpCnydHx4BJ1+bQHnqSoU1VPjx+V</w:t>
      </w:r>
    </w:p>
    <w:p>
      <w:pPr>
        <w:pStyle w:val="PreformattedText"/>
        <w:bidi w:val="0"/>
        <w:spacing w:before="0" w:after="0"/>
        <w:jc w:val="left"/>
        <w:rPr/>
      </w:pPr>
      <w:r>
        <w:rPr/>
        <w:t>d7/iG9gBTv3ED/AJ/zfHW00Nrc0kn4V8L9hseOJ8b+Dtvga8f3bosoi4I745bwNgAkDQ0CCNeeJGvk</w:t>
      </w:r>
    </w:p>
    <w:p>
      <w:pPr>
        <w:pStyle w:val="PreformattedText"/>
        <w:bidi w:val="0"/>
        <w:spacing w:before="0" w:after="0"/>
        <w:jc w:val="left"/>
        <w:rPr/>
      </w:pPr>
      <w:r>
        <w:rPr/>
        <w:t>a/t0VCLW6xBjVSvWYmw8gg+CBvfgAaGlI+F868/+HrcWr3JF+FtftRIDZJP5uXkDfgD5U8vt431Ivw</w:t>
      </w:r>
    </w:p>
    <w:p>
      <w:pPr>
        <w:pStyle w:val="PreformattedText"/>
        <w:bidi w:val="0"/>
        <w:spacing w:before="0" w:after="0"/>
        <w:jc w:val="left"/>
        <w:rPr/>
      </w:pPr>
      <w:r>
        <w:rPr/>
        <w:t>PqBjlUUkke5daH6fxA8d/A39v9epNsA7tgNGO7FQoOyDzYEHegdk614/uOpN00yZvEn1fPFFUDR8Dw</w:t>
      </w:r>
    </w:p>
    <w:p>
      <w:pPr>
        <w:pStyle w:val="PreformattedText"/>
        <w:bidi w:val="0"/>
        <w:spacing w:before="0" w:after="0"/>
        <w:jc w:val="left"/>
        <w:rPr/>
      </w:pPr>
      <w:r>
        <w:rPr/>
        <w:t>fAADAkjfgeQCepGwFAUBb3iiKOQBB2CNDZL/ADonf2Hnxvx1JW7vfdJGBPB0DogAb2pOiNFQfzeR1h</w:t>
      </w:r>
    </w:p>
    <w:p>
      <w:pPr>
        <w:pStyle w:val="PreformattedText"/>
        <w:bidi w:val="0"/>
        <w:spacing w:before="0" w:after="0"/>
        <w:jc w:val="left"/>
        <w:rPr/>
      </w:pPr>
      <w:r>
        <w:rPr/>
        <w:t>jYqe68phY2krB503tOiTsEjjojfgfB3+m+subn1CRuJ98fjRAI+NgNryDr+in2+T89ZsRYwwDcb9e7</w:t>
      </w:r>
    </w:p>
    <w:p>
      <w:pPr>
        <w:pStyle w:val="PreformattedText"/>
        <w:bidi w:val="0"/>
        <w:spacing w:before="0" w:after="0"/>
        <w:jc w:val="left"/>
        <w:rPr/>
      </w:pPr>
      <w:r>
        <w:rPr/>
        <w:t>GU+iDob/AKk6Ox8FgR4Px531Upb4i8EsmPB0v2JPgEA7bzoHY8H46k3r9n+sqfuCMsjHe2UE70B8sB</w:t>
      </w:r>
    </w:p>
    <w:p>
      <w:pPr>
        <w:pStyle w:val="PreformattedText"/>
        <w:bidi w:val="0"/>
        <w:spacing w:before="0" w:after="0"/>
        <w:jc w:val="left"/>
        <w:rPr/>
      </w:pPr>
      <w:r>
        <w:rPr/>
        <w:t>oH4XQPn+jdYqcB575ASOGkovuFN2fao4Eb2NnQJK8fIB2Q/j7jnx+OlqWha54zY1RVAyxvBKzGEjBH</w:t>
      </w:r>
    </w:p>
    <w:p>
      <w:pPr>
        <w:pStyle w:val="PreformattedText"/>
        <w:bidi w:val="0"/>
        <w:spacing w:before="0" w:after="0"/>
        <w:jc w:val="left"/>
        <w:rPr/>
      </w:pPr>
      <w:r>
        <w:rPr/>
        <w:t>tbifc3gqxPIgePL8Qg18/m/Ress2+T65pgUA3sS5jzHMFGwNj2gEnQBJBcAfYlyCB4Hu/wCLo0Gcbi</w:t>
      </w:r>
    </w:p>
    <w:p>
      <w:pPr>
        <w:pStyle w:val="PreformattedText"/>
        <w:bidi w:val="0"/>
        <w:spacing w:before="0" w:after="0"/>
        <w:jc w:val="left"/>
        <w:rPr/>
      </w:pPr>
      <w:r>
        <w:rPr/>
        <w:t>3CGFHTFfKn4IYjTeDtXIYe1gB8+QT/ABdSZk2GCjWh8g/mOx42v/CdD40Sd9WFDdQvLABOpsJGZzur</w:t>
      </w:r>
    </w:p>
    <w:p>
      <w:pPr>
        <w:pStyle w:val="PreformattedText"/>
        <w:bidi w:val="0"/>
        <w:spacing w:before="0" w:after="0"/>
        <w:jc w:val="left"/>
        <w:rPr/>
      </w:pPr>
      <w:r>
        <w:rPr/>
        <w:t>t7tHFXu4e6s3j+38RRhexfymWnhrQV4ohyJHrMGdgDrjECSW189YZSwAA4w60XqFUpqWLTmD+Pv/AG</w:t>
      </w:r>
    </w:p>
    <w:p>
      <w:pPr>
        <w:pStyle w:val="PreformattedText"/>
        <w:bidi w:val="0"/>
        <w:spacing w:before="0" w:after="0"/>
        <w:jc w:val="left"/>
        <w:rPr/>
      </w:pPr>
      <w:r>
        <w:rPr/>
        <w:t>kuFrW4Oy/wTrHOZbI+ukecvi41N6lWvJLJerU8fExiqowjMiT8Z2T4Qh16ytVEutszPQbH6J6LF9oI</w:t>
      </w:r>
    </w:p>
    <w:p>
      <w:pPr>
        <w:pStyle w:val="PreformattedText"/>
        <w:bidi w:val="0"/>
        <w:spacing w:before="0" w:after="0"/>
        <w:jc w:val="left"/>
        <w:rPr/>
      </w:pPr>
      <w:r>
        <w:rPr/>
        <w:t>B8PhnHXubvD8R+/sjJ3D3n3JDHPftrjbeUlmms3sfbkFm+kMCNM8yWShR0hiKemk0cU0yN+6VUGqwY</w:t>
      </w:r>
    </w:p>
    <w:p>
      <w:pPr>
        <w:pStyle w:val="PreformattedText"/>
        <w:bidi w:val="0"/>
        <w:spacing w:before="0" w:after="0"/>
        <w:jc w:val="left"/>
        <w:rPr/>
      </w:pPr>
      <w:r>
        <w:rPr/>
        <w:t>vvE+Kd5cUsAB7Mqal2nPTsChPetDIOvq5JPXis8/rouH0MVGXKOMTbkQc5JzaUFBuTj8dCpquJJBym</w:t>
      </w:r>
    </w:p>
    <w:p>
      <w:pPr>
        <w:pStyle w:val="PreformattedText"/>
        <w:bidi w:val="0"/>
        <w:spacing w:before="0" w:after="0"/>
        <w:jc w:val="left"/>
        <w:rPr/>
      </w:pPr>
      <w:r>
        <w:rPr/>
        <w:t>73AIbIGMsr2b2fayVK/aw2DoZOL6WGrZjyMUlmnSqpJAa+Wy9KYPk7Lr6ccCRxrBHNIIvUlHJxirs1</w:t>
      </w:r>
    </w:p>
    <w:p>
      <w:pPr>
        <w:pStyle w:val="PreformattedText"/>
        <w:bidi w:val="0"/>
        <w:spacing w:before="0" w:after="0"/>
        <w:jc w:val="left"/>
        <w:rPr/>
      </w:pPr>
      <w:r>
        <w:rPr/>
        <w:t>GthkgzXzvTdOtVp6o5UeeWatfiD+D/AGFZsFr+LlxberamBt5WjeyUVm4/07G3jvp3BDSqqBoubJGu</w:t>
      </w:r>
    </w:p>
    <w:p>
      <w:pPr>
        <w:pStyle w:val="PreformattedText"/>
        <w:bidi w:val="0"/>
        <w:spacing w:before="0" w:after="0"/>
        <w:jc w:val="left"/>
        <w:rPr/>
      </w:pPr>
      <w:r>
        <w:rPr/>
        <w:t>5Cfa3XJ2j0Vsrm6qaTe++97QnSpel9rSwJ6QL3zWTPf4ZsXQt46w+QuJFfXlNTopaht48VC7NUmSww</w:t>
      </w:r>
    </w:p>
    <w:p>
      <w:pPr>
        <w:pStyle w:val="PreformattedText"/>
        <w:bidi w:val="0"/>
        <w:spacing w:before="0" w:after="0"/>
        <w:jc w:val="left"/>
        <w:rPr/>
      </w:pPr>
      <w:r>
        <w:rPr/>
        <w:t>9UvH6cgaINpZAvg9BHohUCfLGpl1TR9J1TZjTAykdkew8JB2/Qx1etcjiuDuSBBmZ4Pq/pLNtV4B1A</w:t>
      </w:r>
    </w:p>
    <w:p>
      <w:pPr>
        <w:pStyle w:val="PreformattedText"/>
        <w:bidi w:val="0"/>
        <w:spacing w:before="0" w:after="0"/>
        <w:jc w:val="left"/>
        <w:rPr/>
      </w:pPr>
      <w:r>
        <w:rPr/>
        <w:t>NKUwxxnlM5KL4dOlk9HGntNWpTdlVRZb+td74oyfSRfZqVN0DEZZY/F+GB3ftFsdbStCFmxlGv2/jo</w:t>
      </w:r>
    </w:p>
    <w:p>
      <w:pPr>
        <w:pStyle w:val="PreformattedText"/>
        <w:bidi w:val="0"/>
        <w:spacing w:before="0" w:after="0"/>
        <w:jc w:val="left"/>
        <w:rPr/>
      </w:pPr>
      <w:r>
        <w:rPr/>
        <w:t>KkSlVNWCIzyNFZ5lnbjEzBvhhHx5e1dZTZqjJkh4X+kYaptCBgrtpYfRWa7RiCG2GQhEm9d0m5GSCx</w:t>
      </w:r>
    </w:p>
    <w:p>
      <w:pPr>
        <w:pStyle w:val="PreformattedText"/>
        <w:bidi w:val="0"/>
        <w:spacing w:before="0" w:after="0"/>
        <w:jc w:val="left"/>
        <w:rPr/>
      </w:pPr>
      <w:r>
        <w:rPr/>
        <w:t>BY2jsrnWmDMrknR0rcvK9F3hoxuYnZDdlO7FFmkSrB63ICOe3WyFYjkuvUV0dBvcjD3MrKTtG+G6rW</w:t>
      </w:r>
    </w:p>
    <w:p>
      <w:pPr>
        <w:pStyle w:val="PreformattedText"/>
        <w:bidi w:val="0"/>
        <w:spacing w:before="0" w:after="0"/>
        <w:jc w:val="left"/>
        <w:rPr/>
      </w:pPr>
      <w:r>
        <w:rPr/>
        <w:t>57pkFSF0xbr+GPslLNTsYvK1DC3GljLNc7Pp23x7PTsrJxGuRiSuH+AzLyX3dQ2YWvCMChRl4WEd90</w:t>
      </w:r>
    </w:p>
    <w:p>
      <w:pPr>
        <w:pStyle w:val="PreformattedText"/>
        <w:bidi w:val="0"/>
        <w:spacing w:before="0" w:after="0"/>
        <w:jc w:val="left"/>
        <w:rPr/>
      </w:pPr>
      <w:r>
        <w:rPr/>
        <w:t>OkckWQx4eLHWLlmK1XV45VgqZtzlacahvlILxvRqPlfj+IdZpliWQ8V5eM1tFh0bKNG/fWQIUT1rcg</w:t>
      </w:r>
    </w:p>
    <w:p>
      <w:pPr>
        <w:pStyle w:val="PreformattedText"/>
        <w:bidi w:val="0"/>
        <w:spacing w:before="0" w:after="0"/>
        <w:jc w:val="left"/>
        <w:rPr/>
      </w:pPr>
      <w:r>
        <w:rPr/>
        <w:t>UJKIUQlfYnOeYKwR33xjmRN6OuLuy8vy9b3gyA3sIGx1PdIYPPj2hyVaQrZgmVZYmBRGHEhTID8xyx</w:t>
      </w:r>
    </w:p>
    <w:p>
      <w:pPr>
        <w:pStyle w:val="PreformattedText"/>
        <w:bidi w:val="0"/>
        <w:spacing w:before="0" w:after="0"/>
        <w:jc w:val="left"/>
        <w:rPr/>
      </w:pPr>
      <w:r>
        <w:rPr/>
        <w:t>eorfbat0U2e6kaCD1p2ZTrCLJ8U+k7ox4P09sSNIvDZTknC/RsIAA0i6573qSNufH83QcdMDvWhWa9</w:t>
      </w:r>
    </w:p>
    <w:p>
      <w:pPr>
        <w:pStyle w:val="PreformattedText"/>
        <w:bidi w:val="0"/>
        <w:spacing w:before="0" w:after="0"/>
        <w:jc w:val="left"/>
        <w:rPr/>
      </w:pPr>
      <w:r>
        <w:rPr/>
        <w:t>qqee8R9LWGbxDQ1GaS7A0Nqkvj1o3rRFzX0gDAPAsRhbRD+jwZg35gg9G9urhDaVUxQ70g+28s2PyM</w:t>
      </w:r>
    </w:p>
    <w:p>
      <w:pPr>
        <w:pStyle w:val="PreformattedText"/>
        <w:bidi w:val="0"/>
        <w:spacing w:before="0" w:after="0"/>
        <w:jc w:val="left"/>
        <w:rPr/>
      </w:pPr>
      <w:r>
        <w:rPr/>
        <w:t>NtD6Va8TSyMfAcatkyAxyFH0DGtlVDDwAsilfA6LVQOpHMy8sHSqFKiniraGbYYaxHcrjQMaskE0iI</w:t>
      </w:r>
    </w:p>
    <w:p>
      <w:pPr>
        <w:pStyle w:val="PreformattedText"/>
        <w:bidi w:val="0"/>
        <w:spacing w:before="0" w:after="0"/>
        <w:jc w:val="left"/>
        <w:rPr/>
      </w:pPr>
      <w:r>
        <w:rPr/>
        <w:t>/CejNCyxmeID/dNHK3yvlDIv2ZekSLaGdwEXCk6NA7v/tmZZv+91FY0t4+3WqZaokXuZbskq43IxIW</w:t>
      </w:r>
    </w:p>
    <w:p>
      <w:pPr>
        <w:pStyle w:val="PreformattedText"/>
        <w:bidi w:val="0"/>
        <w:spacing w:before="0" w:after="0"/>
        <w:jc w:val="left"/>
        <w:rPr/>
      </w:pPr>
      <w:r>
        <w:rPr/>
        <w:t>KzwTSetGnhVZrEtN1R2h6LScEdGeW0BWpYnpk5lPDz5blkDgrYpWoq7WDFSvp+0+3316qVsivKLJYt</w:t>
      </w:r>
    </w:p>
    <w:p>
      <w:pPr>
        <w:pStyle w:val="PreformattedText"/>
        <w:bidi w:val="0"/>
        <w:spacing w:before="0" w:after="0"/>
        <w:jc w:val="left"/>
        <w:rPr/>
      </w:pPr>
      <w:r>
        <w:rPr/>
        <w:t>nfyIhGWYRMrBkkZCnP4jIGAsNbwdN2DWJ0feX+ktfE2q1uC5h7Seji80gr2YFlWY43JMSla5AXO0ru</w:t>
      </w:r>
    </w:p>
    <w:p>
      <w:pPr>
        <w:pStyle w:val="PreformattedText"/>
        <w:bidi w:val="0"/>
        <w:spacing w:before="0" w:after="0"/>
        <w:jc w:val="left"/>
        <w:rPr/>
      </w:pPr>
      <w:r>
        <w:rPr/>
        <w:t>Y0YE60V879vQteqPAKwA8rB+DFT4e+pkmlBkX/utnq9jaBPp3SxjLfJ3IlhrzHYPjUUje7iD1tXYqQ</w:t>
      </w:r>
    </w:p>
    <w:p>
      <w:pPr>
        <w:pStyle w:val="PreformattedText"/>
        <w:bidi w:val="0"/>
        <w:spacing w:before="0" w:after="0"/>
        <w:jc w:val="left"/>
        <w:rPr/>
      </w:pPr>
      <w:r>
        <w:rPr/>
        <w:t>QMbwboFYEXyfRo7t5Obtu3hu5bUBkjp3b/AG13vhGgew1mhVsaW9fhJAaWugSzWmHJyatmEbWZ97ps</w:t>
      </w:r>
    </w:p>
    <w:p>
      <w:pPr>
        <w:pStyle w:val="PreformattedText"/>
        <w:bidi w:val="0"/>
        <w:spacing w:before="0" w:after="0"/>
        <w:jc w:val="left"/>
        <w:rPr/>
      </w:pPr>
      <w:r>
        <w:rPr/>
        <w:t>Xp1E6r/igmqGiyVCNV0Yd6/8eaW4IpsRmcN35iBLUq0LuN7ezlhXSWGhVtSxXu1slTVXJsxK5/cll4</w:t>
      </w:r>
    </w:p>
    <w:p>
      <w:pPr>
        <w:pStyle w:val="PreformattedText"/>
        <w:bidi w:val="0"/>
        <w:spacing w:before="0" w:after="0"/>
        <w:jc w:val="left"/>
        <w:rPr/>
      </w:pPr>
      <w:r>
        <w:rPr/>
        <w:t>vGslZvKtyRYqwalUPn1zoLTN0rUiU/t7Mhu7sDYxPctLuCOaCKOlSsvepwlpI5u2c5NarZqPFRyLqa</w:t>
      </w:r>
    </w:p>
    <w:p>
      <w:pPr>
        <w:pStyle w:val="PreformattedText"/>
        <w:bidi w:val="0"/>
        <w:spacing w:before="0" w:after="0"/>
        <w:jc w:val="left"/>
        <w:rPr/>
      </w:pPr>
      <w:r>
        <w:rPr/>
        <w:t>tTku+qkY5KsFyHX5PFpUFsSbj+2Zq07OlQHVQ2XwtIHFZw9jfiFjZFtpFiu7qp7O7irSwi1QpZ+ryb</w:t>
      </w:r>
    </w:p>
    <w:p>
      <w:pPr>
        <w:pStyle w:val="PreformattedText"/>
        <w:bidi w:val="0"/>
        <w:spacing w:before="0" w:after="0"/>
        <w:jc w:val="left"/>
        <w:rPr/>
      </w:pPr>
      <w:r>
        <w:rPr/>
        <w:t>CWpzaCxPYaszenNsqYrkKq3ElejlFrIjuu/RNwwNmgEqDY6tlf5PaBg45rMODTZEYizXyFlZZY4RnJ</w:t>
      </w:r>
    </w:p>
    <w:p>
      <w:pPr>
        <w:pStyle w:val="PreformattedText"/>
        <w:bidi w:val="0"/>
        <w:spacing w:before="0" w:after="0"/>
        <w:jc w:val="left"/>
        <w:rPr/>
      </w:pPr>
      <w:r>
        <w:rPr/>
        <w:t>EStZlEE8MHdOOia3irF/0S6ehchS1T9VGKqZOC8WDL1zdv2YbTY3Ks3X4jO1slXo7K29rpJfvKJsv2</w:t>
      </w:r>
    </w:p>
    <w:p>
      <w:pPr>
        <w:pStyle w:val="PreformattedText"/>
        <w:bidi w:val="0"/>
        <w:spacing w:before="0" w:after="0"/>
        <w:jc w:val="left"/>
        <w:rPr/>
      </w:pPr>
      <w:r>
        <w:rPr/>
        <w:t>lWsQxNDe7fyla1HFafTY+5TSSR4LvD3LVs0K0lKz8qJcXDZRuRPLXotzUpWrMOkXdb3rB+k6OLdIi7</w:t>
      </w:r>
    </w:p>
    <w:p>
      <w:pPr>
        <w:pStyle w:val="PreformattedText"/>
        <w:bidi w:val="0"/>
        <w:spacing w:before="0" w:after="0"/>
        <w:jc w:val="left"/>
        <w:rPr/>
      </w:pPr>
      <w:r>
        <w:rPr/>
        <w:t>jHT5/P4ZXfbeehxeRjgvwenhpslNlkx8okRv2PmEngyNSZOB3JCJ50VdgMKsbeQUPTOJLOwHDhFqTh</w:t>
      </w:r>
    </w:p>
    <w:p>
      <w:pPr>
        <w:pStyle w:val="PreformattedText"/>
        <w:bidi w:val="0"/>
        <w:spacing w:before="0" w:after="0"/>
        <w:jc w:val="left"/>
        <w:rPr/>
      </w:pPr>
      <w:r>
        <w:rPr/>
        <w:t>VVXGWPM0HctjKcWOymGWZYst2nkKpW7C+zku1bsjT1Jn4jlNJTN6u3t24qzMp5InWnKk08RiGg1Uha</w:t>
      </w:r>
    </w:p>
    <w:p>
      <w:pPr>
        <w:pStyle w:val="PreformattedText"/>
        <w:bidi w:val="0"/>
        <w:spacing w:before="0" w:after="0"/>
        <w:jc w:val="left"/>
        <w:rPr/>
      </w:pPr>
      <w:r>
        <w:rPr/>
        <w:t>gJ3lbd+H1QZ7ixNDKyYO9OhmuW6ncGByLqXFqSKOOPL4u0SdsxX1Jgx1y41eJLfHQ6rC9QDk3cYVEy</w:t>
      </w:r>
    </w:p>
    <w:p>
      <w:pPr>
        <w:pStyle w:val="PreformattedText"/>
        <w:bidi w:val="0"/>
        <w:spacing w:before="0" w:after="0"/>
        <w:jc w:val="left"/>
        <w:rPr/>
      </w:pPr>
      <w:r>
        <w:rPr/>
        <w:t>FNidd4H9SwXqUp/qpI51mjgtY+jLDwsLOJRNQmr2Fij5D/AGZbND1irBSTIm+k2pqVvloDGaWjFVGt</w:t>
      </w:r>
    </w:p>
    <w:p>
      <w:pPr>
        <w:pStyle w:val="PreformattedText"/>
        <w:bidi w:val="0"/>
        <w:spacing w:before="0" w:after="0"/>
        <w:jc w:val="left"/>
        <w:rPr/>
      </w:pPr>
      <w:r>
        <w:rPr/>
        <w:t>vr88Z1V/BGL/ALx1sGJ5BdaDBdwZV5WiNVr9vDWrcUMU0MwCy2HlyCpGil4yyp5YcV68btptXqjlwf</w:t>
      </w:r>
    </w:p>
    <w:p>
      <w:pPr>
        <w:pStyle w:val="PreformattedText"/>
        <w:bidi w:val="0"/>
        <w:spacing w:before="0" w:after="0"/>
        <w:jc w:val="left"/>
        <w:rPr/>
      </w:pPr>
      <w:r>
        <w:rPr/>
        <w:t>d9xn0L0WhqUNnctkMWv7WMLO0sLVloYRqtSWelbt36lwxyI0VPIRzQusBlZjyVYYbAA937xU47Ct1p</w:t>
      </w:r>
    </w:p>
    <w:p>
      <w:pPr>
        <w:pStyle w:val="PreformattedText"/>
        <w:bidi w:val="0"/>
        <w:spacing w:before="0" w:after="0"/>
        <w:jc w:val="left"/>
        <w:rPr/>
      </w:pPr>
      <w:r>
        <w:rPr/>
        <w:t>sgxDLkN2HprYZAXW8MOxMLLH353lnGhimxcWbgx1zC0JqeN/aGFtVzex9vDPcEtejbIS0CjJ5sR+mH</w:t>
      </w:r>
    </w:p>
    <w:p>
      <w:pPr>
        <w:pStyle w:val="PreformattedText"/>
        <w:bidi w:val="0"/>
        <w:spacing w:before="0" w:after="0"/>
        <w:jc w:val="left"/>
        <w:rPr/>
      </w:pPr>
      <w:r>
        <w:rPr/>
        <w:t>hU8ukvSNJm2elT2QijW3uPKrRjYWA2jaXqjNcuz1jmHwt/NN3uy+x7WU/DLDfiNiGOS7erZm7i+4ns</w:t>
      </w:r>
    </w:p>
    <w:p>
      <w:pPr>
        <w:pStyle w:val="PreformattedText"/>
        <w:bidi w:val="0"/>
        <w:spacing w:before="0" w:after="0"/>
        <w:jc w:val="left"/>
        <w:rPr/>
      </w:pPr>
      <w:r>
        <w:rPr/>
        <w:t>zVcf3J2jnFkovmcd3HgJ7Kzw1z/3hxcla5Wis1JIpB++Vldl4wZ2fa1NGqKOwsiNXdVWm7ut1wOWt7</w:t>
      </w:r>
    </w:p>
    <w:p>
      <w:pPr>
        <w:pStyle w:val="PreformattedText"/>
        <w:bidi w:val="0"/>
        <w:spacing w:before="0" w:after="0"/>
        <w:jc w:val="left"/>
        <w:rPr/>
      </w:pPr>
      <w:r>
        <w:rPr/>
        <w:t>NdRw7U7FKrTpnZ9mqVFXadodsKS5ZsuNyd0boUdpu4wrkooJsXC3DimQhriJAzWLQnp2I5EMUi/wC0</w:t>
      </w:r>
    </w:p>
    <w:p>
      <w:pPr>
        <w:pStyle w:val="PreformattedText"/>
        <w:bidi w:val="0"/>
        <w:spacing w:before="0" w:after="0"/>
        <w:jc w:val="left"/>
        <w:rPr/>
      </w:pPr>
      <w:r>
        <w:rPr/>
        <w:t>TLDJ+bfFQuiy+W62pGhHCPdFYgWsLyaxuHglpVRai4SxmaNEcsZoWrySVXj8uT6nNELlGJ0y8BroLW</w:t>
      </w:r>
    </w:p>
    <w:p>
      <w:pPr>
        <w:pStyle w:val="PreformattedText"/>
        <w:bidi w:val="0"/>
        <w:spacing w:before="0" w:after="0"/>
        <w:jc w:val="left"/>
        <w:rPr/>
      </w:pPr>
      <w:r>
        <w:rPr/>
        <w:t>yNxlCqgtjbWJ5LtqIwEGVZUjjnEUblTJGkys4lqzPr09SDTAa5H848dCawxFtJpaVizX1Eb2MBOhji</w:t>
      </w:r>
    </w:p>
    <w:p>
      <w:pPr>
        <w:pStyle w:val="PreformattedText"/>
        <w:bidi w:val="0"/>
        <w:spacing w:before="0" w:after="0"/>
        <w:jc w:val="left"/>
        <w:rPr/>
      </w:pPr>
      <w:r>
        <w:rPr/>
        <w:t>bhbBEnrVWV1sIY1TfrxSMF5gNs64r7ldeXLj1gkgYnhNFOW490h7ODx0ZUyQw1JT5MzlzVI5KFK+q4</w:t>
      </w:r>
    </w:p>
    <w:p>
      <w:pPr>
        <w:pStyle w:val="PreformattedText"/>
        <w:bidi w:val="0"/>
        <w:spacing w:before="0" w:after="0"/>
        <w:jc w:val="left"/>
        <w:rPr/>
      </w:pPr>
      <w:r>
        <w:rPr/>
        <w:t>NZ11+YAIhb3Dj1gagHgZa30B3vumT4uWoHeaGRmk3Gs0pAUld8+FmGErxG2O9jYZuBb8q6AB4m0JvE</w:t>
      </w:r>
    </w:p>
    <w:p>
      <w:pPr>
        <w:pStyle w:val="PreformattedText"/>
        <w:bidi w:val="0"/>
        <w:spacing w:before="0" w:after="0"/>
        <w:jc w:val="left"/>
        <w:rPr/>
      </w:pPr>
      <w:r>
        <w:rPr/>
        <w:t>qbaRWpTNmJ1rywf7KwV/p4mUgjUhP1rQmJJSNn94rED+Pl0Qgboz3pdhflFo7/Zp4xtNJxmeZUWRbM</w:t>
      </w:r>
    </w:p>
    <w:p>
      <w:pPr>
        <w:pStyle w:val="PreformattedText"/>
        <w:bidi w:val="0"/>
        <w:spacing w:before="0" w:after="0"/>
        <w:jc w:val="left"/>
        <w:rPr/>
      </w:pPr>
      <w:r>
        <w:rPr/>
        <w:t>U0bFtvwmUMfXiDljr2IN/xDqYi2PalFAb20M+lxzmOJ2jinEEi+o8oIWSNjoQiRW4LGwHnQ87+fd5s</w:t>
      </w:r>
    </w:p>
    <w:p>
      <w:pPr>
        <w:pStyle w:val="PreformattedText"/>
        <w:bidi w:val="0"/>
        <w:spacing w:before="0" w:after="0"/>
        <w:jc w:val="left"/>
        <w:rPr/>
      </w:pPr>
      <w:r>
        <w:rPr/>
        <w:t>WOhFrQTqRoDaRFily5yxxSQsXJMIQ8FTWnjjbYDxsRpy3HXHS9GU2FgsCRbUG4ketCZw4NaGUvI8wi</w:t>
      </w:r>
    </w:p>
    <w:p>
      <w:pPr>
        <w:pStyle w:val="PreformattedText"/>
        <w:bidi w:val="0"/>
        <w:spacing w:before="0" w:after="0"/>
        <w:jc w:val="left"/>
        <w:rPr/>
      </w:pPr>
      <w:r>
        <w:rPr/>
        <w:t>2jFABsMocf7sr4KeCHX/zEubW6plt69+uLJhabwFbECzymRn5W5nZGY69sKF2Bj4cTx0CvHyW/Ku8z</w:t>
      </w:r>
    </w:p>
    <w:p>
      <w:pPr>
        <w:pStyle w:val="PreformattedText"/>
        <w:bidi w:val="0"/>
        <w:spacing w:before="0" w:after="0"/>
        <w:jc w:val="left"/>
        <w:rPr/>
      </w:pPr>
      <w:r>
        <w:rPr/>
        <w:t>xtrAlSAN4sI9q4qZJ5RxjC7RkjqwFI+bJ8uAAZQIxvevHnf5V62gcmx4QLgC4HG89/ZsDcZJlZV5vy</w:t>
      </w:r>
    </w:p>
    <w:p>
      <w:pPr>
        <w:pStyle w:val="PreformattedText"/>
        <w:bidi w:val="0"/>
        <w:spacing w:before="0" w:after="0"/>
        <w:jc w:val="left"/>
        <w:rPr/>
      </w:pPr>
      <w:r>
        <w:rPr/>
        <w:t>k5rXiICkJtIxptylQdcVJZW/i6bCcDfEQYBte2kiXrVBNJqfZJPpaVyskXhDyDMXljEx2QdKD7VX46</w:t>
      </w:r>
    </w:p>
    <w:p>
      <w:pPr>
        <w:pStyle w:val="PreformattedText"/>
        <w:bidi w:val="0"/>
        <w:spacing w:before="0" w:after="0"/>
        <w:jc w:val="left"/>
        <w:rPr/>
      </w:pPr>
      <w:r>
        <w:rPr/>
        <w:t>gseJtMsWXqgxkv3f1EYZ2tsjR6ISORlI0rhVdQ0YD7U+SrfIb46rXIHHKQnJTbWVH3PHG0U3qSpJPH</w:t>
      </w:r>
    </w:p>
    <w:p>
      <w:pPr>
        <w:pStyle w:val="PreformattedText"/>
        <w:bidi w:val="0"/>
        <w:spacing w:before="0" w:after="0"/>
        <w:jc w:val="left"/>
        <w:rPr/>
      </w:pPr>
      <w:r>
        <w:rPr/>
        <w:t>Gkbwcjw35kKqUBEEPEKWb8zH3k+QOmInVJBAAvNOPxPvH6eeOu/KUkxs8E0kaRvvZWNk8DaDRI2SVX</w:t>
      </w:r>
    </w:p>
    <w:p>
      <w:pPr>
        <w:pStyle w:val="PreformattedText"/>
        <w:bidi w:val="0"/>
        <w:spacing w:before="0" w:after="0"/>
        <w:jc w:val="left"/>
        <w:rPr/>
      </w:pPr>
      <w:r>
        <w:rPr/>
        <w:t>29FQndsugnPqId7Tz/3NG+5qks9hlksWvWkZgp9UekDPoMfanIHSt8E/H+brrUFGtzrPPbYlyfVKYz</w:t>
      </w:r>
    </w:p>
    <w:p>
      <w:pPr>
        <w:pStyle w:val="PreformattedText"/>
        <w:bidi w:val="0"/>
        <w:spacing w:before="0" w:after="0"/>
        <w:jc w:val="left"/>
        <w:rPr/>
      </w:pPr>
      <w:r>
        <w:rPr/>
        <w:t>GKV5Z4q8bH96oJ93JuA9zFt+Zd8deTvroUahvw0nHq0FZCO1eRy4t3r14a55xCSwSeLc4VDoDuMHlI</w:t>
      </w:r>
    </w:p>
    <w:p>
      <w:pPr>
        <w:pStyle w:val="PreformattedText"/>
        <w:bidi w:val="0"/>
        <w:spacing w:before="0" w:after="0"/>
        <w:jc w:val="left"/>
        <w:rPr/>
      </w:pPr>
      <w:r>
        <w:rPr/>
        <w:t>5/h4+N/+Lo4BYkwDUgFCg6KTGt2nAY5TkxbrCmkN2IV6LWTJLC6PAkrK6ajZwvJEO34lWVvjrNWptS</w:t>
      </w:r>
    </w:p>
    <w:p>
      <w:pPr>
        <w:pStyle w:val="PreformattedText"/>
        <w:bidi w:val="0"/>
        <w:spacing w:before="0" w:after="0"/>
        <w:jc w:val="left"/>
        <w:rPr/>
      </w:pPr>
      <w:r>
        <w:rPr/>
        <w:t>sq7PTFR28XLjCImx1WI25saSjq5mbs+H3wTl7bwpkiymb/ABApvayly1anEnbXcEuSeWxyllsxUYU4</w:t>
      </w:r>
    </w:p>
    <w:p>
      <w:pPr>
        <w:pStyle w:val="PreformattedText"/>
        <w:bidi w:val="0"/>
        <w:spacing w:before="0" w:after="0"/>
        <w:jc w:val="left"/>
        <w:rPr/>
      </w:pPr>
      <w:r>
        <w:rPr/>
        <w:t>T/vXZuCOFTa7Px12dnD0qKg0ejHZXLl9mcCvs9HpCRtQrVPhYMfXj/LJSj27+HWGd8jWyHc/duViq6</w:t>
      </w:r>
    </w:p>
    <w:p>
      <w:pPr>
        <w:pStyle w:val="PreformattedText"/>
        <w:bidi w:val="0"/>
        <w:spacing w:before="0" w:after="0"/>
        <w:jc w:val="left"/>
        <w:rPr/>
      </w:pPr>
      <w:r>
        <w:rPr/>
        <w:t>WxLh62GoUVkOngqV71x2SV98WkZTInIsPd1h9tsQlVBjflXtS6Wx0aamotQ1GXmbHl+H4pE5buqKxX</w:t>
      </w:r>
    </w:p>
    <w:p>
      <w:pPr>
        <w:pStyle w:val="PreformattedText"/>
        <w:bidi w:val="0"/>
        <w:spacing w:before="0" w:after="0"/>
        <w:jc w:val="left"/>
        <w:rPr/>
      </w:pPr>
      <w:r>
        <w:rPr/>
        <w:t>WvWirRwRqI6yWbn/ALNx9VWZnLyyoBKoL6awVcjiyQK8zrwzjUc3K9E34vPkyNWVAiKBip6+7tf+vs</w:t>
      </w:r>
    </w:p>
    <w:p>
      <w:pPr>
        <w:pStyle w:val="PreformattedText"/>
        <w:bidi w:val="0"/>
        <w:spacing w:before="0" w:after="0"/>
        <w:jc w:val="left"/>
        <w:rPr/>
      </w:pPr>
      <w:r>
        <w:rPr/>
        <w:t>6yuaNW7k8lLPNZjf19xm48ctCjDVbUfGCuV/2OlwCj2r60v5dF/a26lRKQsoth9r55hKL1XJY7rH3L</w:t>
      </w:r>
    </w:p>
    <w:p>
      <w:pPr>
        <w:pStyle w:val="PreformattedText"/>
        <w:bidi w:val="0"/>
        <w:spacing w:before="0" w:after="0"/>
        <w:jc w:val="left"/>
        <w:rPr/>
      </w:pPr>
      <w:r>
        <w:rPr/>
        <w:t>/hfxGGfcOWqYCjDQxcZs5VxWovZlQwHHIsRaQU6pGqrPCfbH4aBbDSylpvHSuz0DtFRqlUnDj8Ua2v</w:t>
      </w:r>
    </w:p>
    <w:p>
      <w:pPr>
        <w:pStyle w:val="PreformattedText"/>
        <w:bidi w:val="0"/>
        <w:spacing w:before="0" w:after="0"/>
        <w:jc w:val="left"/>
        <w:rPr/>
      </w:pPr>
      <w:r>
        <w:rPr/>
        <w:t>aF2WmKdEBqtgvw7vZ7j6uzx5oAGpYuBdPGJbEI9W1M6xxU8fExj9eNtcadNQGWHx7vcUV3cFu0gF8j</w:t>
      </w:r>
    </w:p>
    <w:p>
      <w:pPr>
        <w:pStyle w:val="PreformattedText"/>
        <w:bidi w:val="0"/>
        <w:spacing w:before="0" w:after="0"/>
        <w:jc w:val="left"/>
        <w:rPr/>
      </w:pPr>
      <w:r>
        <w:rPr/>
        <w:t>wXzvThOMhucev1D+2O85Jj4cZQhhgH7Olg2sUJMc09CN0rVK0q7Bjt3bomMjHbiBH5eW62ea4a5aZd</w:t>
      </w:r>
    </w:p>
    <w:p>
      <w:pPr>
        <w:pStyle w:val="PreformattedText"/>
        <w:bidi w:val="0"/>
        <w:spacing w:before="0" w:after="0"/>
        <w:jc w:val="left"/>
        <w:rPr/>
      </w:pPr>
      <w:r>
        <w:rPr/>
        <w:t>AFGXL5t9cjah5RPWsSRzSz3K8jVoomRLFuvVkmkZ2U+aVKER8i/hyvEcegkAbynFfP6prUix434Dzy</w:t>
      </w:r>
    </w:p>
    <w:p>
      <w:pPr>
        <w:pStyle w:val="PreformattedText"/>
        <w:bidi w:val="0"/>
        <w:spacing w:before="0" w:after="0"/>
        <w:jc w:val="left"/>
        <w:rPr/>
      </w:pPr>
      <w:r>
        <w:rPr/>
        <w:t>rHk1H9k1Z6iTfUZ/MxrPmPSHqS0asxAxeHlnB/8Apufn9Tb4ApGkMcXI+erqMUZQ+6FHCVRwIcji3n</w:t>
      </w:r>
    </w:p>
    <w:p>
      <w:pPr>
        <w:pStyle w:val="PreformattedText"/>
        <w:bidi w:val="0"/>
        <w:spacing w:before="0" w:after="0"/>
        <w:jc w:val="left"/>
        <w:rPr/>
      </w:pPr>
      <w:r>
        <w:rPr/>
        <w:t>/uS8mLbFmKlFBEz1aNEzPKwaMLIsdqzYdOXhpp5ookXe9LvoqkC565boLkabsXzMTU462PAau9qvUZ</w:t>
      </w:r>
    </w:p>
    <w:p>
      <w:pPr>
        <w:pStyle w:val="PreformattedText"/>
        <w:bidi w:val="0"/>
        <w:spacing w:before="0" w:after="0"/>
        <w:jc w:val="left"/>
        <w:rPr/>
      </w:pPr>
      <w:r>
        <w:rPr/>
        <w:t>EDh/ShsTPNcssoJ5yzTKoXz5jrouvcOhFsmJ5gsMVKhUti1T9Pf9KBeanjnu3WrxNwq1amKrIGUhAr</w:t>
      </w:r>
    </w:p>
    <w:p>
      <w:pPr>
        <w:pStyle w:val="PreformattedText"/>
        <w:bidi w:val="0"/>
        <w:spacing w:before="0" w:after="0"/>
        <w:jc w:val="left"/>
        <w:rPr/>
      </w:pPr>
      <w:r>
        <w:rPr/>
        <w:t>xVo9HW2kkmEhbXjcnHphCQoyMRqEdI1hy6TynWsWbswjhaSDFU3pM1iXcilFka3YX4ARCtjSqNJyX+</w:t>
      </w:r>
    </w:p>
    <w:p>
      <w:pPr>
        <w:pStyle w:val="PreformattedText"/>
        <w:bidi w:val="0"/>
        <w:spacing w:before="0" w:after="0"/>
        <w:jc w:val="left"/>
        <w:rPr/>
      </w:pPr>
      <w:r>
        <w:rPr/>
        <w:t>I9EVgCPag6ilhYcFG9r2RI+wnj6h5BFI6STQxhRG4keaRErN8tIU4KAP08/B6hUroRaCV8gCoFmkfN</w:t>
      </w:r>
    </w:p>
    <w:p>
      <w:pPr>
        <w:pStyle w:val="PreformattedText"/>
        <w:bidi w:val="0"/>
        <w:spacing w:before="0" w:after="0"/>
        <w:jc w:val="left"/>
        <w:rPr/>
      </w:pPr>
      <w:r>
        <w:rPr/>
        <w:t>yFeHTCMjfNuSlhMypCihSp9/N2Ohs9YAvUJPm8PU/2x565d/Z2MrnuvDRvLNJ6YCw+knqAVquOSEqk</w:t>
      </w:r>
    </w:p>
    <w:p>
      <w:pPr>
        <w:pStyle w:val="PreformattedText"/>
        <w:bidi w:val="0"/>
        <w:spacing w:before="0" w:after="0"/>
        <w:jc w:val="left"/>
        <w:rPr/>
      </w:pPr>
      <w:r>
        <w:rPr/>
        <w:t>YG2naeSTZHwrcvn3dLVkI0J0vHNkQ9ICOKj+WRl0IO51qokK1sfE8oMihx69+uHlkk15EgEyqx+Bxb</w:t>
      </w:r>
    </w:p>
    <w:p>
      <w:pPr>
        <w:pStyle w:val="PreformattedText"/>
        <w:bidi w:val="0"/>
        <w:spacing w:before="0" w:after="0"/>
        <w:jc w:val="left"/>
        <w:rPr/>
      </w:pPr>
      <w:r>
        <w:rPr/>
        <w:t>78us3Koe+8sk9NpwWSWArR/tGJ3Yt69iWCJQCpSAWK8QT1W+UdjreuQC9BckIT1gRmgAat/FLE7guB</w:t>
      </w:r>
    </w:p>
    <w:p>
      <w:pPr>
        <w:pStyle w:val="PreformattedText"/>
        <w:bidi w:val="0"/>
        <w:spacing w:before="0" w:after="0"/>
        <w:jc w:val="left"/>
        <w:rPr/>
      </w:pPr>
      <w:r>
        <w:rPr/>
        <w:t>osrtmUQFq1WRjyBeS7PIiwBh5lUFn5a24jX+U9Co44iw8OUa2gnN7kjHlkRmJrL1rD1OXow5TGmFH3</w:t>
      </w:r>
    </w:p>
    <w:p>
      <w:pPr>
        <w:pStyle w:val="PreformattedText"/>
        <w:bidi w:val="0"/>
        <w:spacing w:before="0" w:after="0"/>
        <w:jc w:val="left"/>
        <w:rPr/>
      </w:pPr>
      <w:r>
        <w:rPr/>
        <w:t>MK0UEdWo1h5JNBWKIwJ355ePaOmWRWpnvU6TnuWvunS/4ZY2KnEEHdUzgBrktb0ZHsFlVnHNpl0AeB</w:t>
      </w:r>
    </w:p>
    <w:p>
      <w:pPr>
        <w:pStyle w:val="PreformattedText"/>
        <w:bidi w:val="0"/>
        <w:spacing w:before="0" w:after="0"/>
        <w:jc w:val="left"/>
        <w:rPr/>
      </w:pPr>
      <w:r>
        <w:rPr/>
        <w:t>9ORY9flDdDamx48bR1CFLMd6zXl+Yy8k/wCGPd1VzZkfJ2JFjWVAKRvYGnHYjHpv7+TSWY9j3bE3tO</w:t>
      </w:r>
    </w:p>
    <w:p>
      <w:pPr>
        <w:pStyle w:val="PreformattedText"/>
        <w:bidi w:val="0"/>
        <w:spacing w:before="0" w:after="0"/>
        <w:jc w:val="left"/>
        <w:rPr/>
      </w:pPr>
      <w:r>
        <w:rPr/>
        <w:t>+uJtN+nosp0XRh/wAp3KFzs+0q40qHJfm3pvb/AIfaN/uHE5TEUJbGPnt49clzimVreKjyl3DfV5JK</w:t>
      </w:r>
    </w:p>
    <w:p>
      <w:pPr>
        <w:pStyle w:val="PreformattedText"/>
        <w:bidi w:val="0"/>
        <w:spacing w:before="0" w:after="0"/>
        <w:jc w:val="left"/>
        <w:rPr/>
      </w:pPr>
      <w:r>
        <w:rPr/>
        <w:t>7yIJxXsUeCwPr2Kw5ffro7JlUYorFWY8ZzNuIRDVZSous/Wj/hm/GOTujFf4ZbV0Rw9wZ78PO3k7mq</w:t>
      </w:r>
    </w:p>
    <w:p>
      <w:pPr>
        <w:pStyle w:val="PreformattedText"/>
        <w:bidi w:val="0"/>
        <w:spacing w:before="0" w:after="0"/>
        <w:jc w:val="left"/>
        <w:rPr/>
      </w:pPr>
      <w:r>
        <w:rPr/>
        <w:t>NWSm0dvG9r2abLYX1XaCKRcJYnQMNTNMzll2OvWDK1LLhb+WeJqoA1draXadbYzuKIkkajTQ8Ej2Kd</w:t>
      </w:r>
    </w:p>
    <w:p>
      <w:pPr>
        <w:pStyle w:val="PreformattedText"/>
        <w:bidi w:val="0"/>
        <w:spacing w:before="0" w:after="0"/>
        <w:jc w:val="left"/>
        <w:rPr/>
      </w:pPr>
      <w:r>
        <w:rPr/>
        <w:t>EHZX/wDB6uc+Zgj7E/YH9ST8n+g/++6kk9AHjZBBGjrwPjXkt8Hf3+Pb1JJ5x0d6Pjf2Gx/xH7KP7a</w:t>
      </w:r>
    </w:p>
    <w:p>
      <w:pPr>
        <w:pStyle w:val="PreformattedText"/>
        <w:bidi w:val="0"/>
        <w:spacing w:before="0" w:after="0"/>
        <w:jc w:val="left"/>
        <w:rPr/>
      </w:pPr>
      <w:r>
        <w:rPr/>
        <w:t>6kqwve2s81o/byCAPuAfPyP77B11JN644YffPfG/Ojs61o/I2B9wSfP26u5ta+ku2lraRP2+TrXjXH</w:t>
      </w:r>
    </w:p>
    <w:p>
      <w:pPr>
        <w:pStyle w:val="PreformattedText"/>
        <w:bidi w:val="0"/>
        <w:spacing w:before="0" w:after="0"/>
        <w:jc w:val="left"/>
        <w:rPr/>
      </w:pPr>
      <w:r>
        <w:rPr/>
        <w:t>7Akka0Pj489VAVKZuz6YqJkPcwB8EDR/t/U70Ts9HXgPdFpkeOiPHwT/AC7UHbFB/Fs9DfiPdD06qK</w:t>
      </w:r>
    </w:p>
    <w:p>
      <w:pPr>
        <w:pStyle w:val="PreformattedText"/>
        <w:bidi w:val="0"/>
        <w:spacing w:before="0" w:after="0"/>
        <w:jc w:val="left"/>
        <w:rPr/>
      </w:pPr>
      <w:r>
        <w:rPr/>
        <w:t>mLAtqZF2TxQnx48DwB8fce7Q1rX/ydYh1YOMhwMBcxrzr7/Dfxb3s7Ovd4A8/HQWFmI4Q1PrlQ5fXI</w:t>
      </w:r>
    </w:p>
    <w:p>
      <w:pPr>
        <w:pStyle w:val="PreformattedText"/>
        <w:bidi w:val="0"/>
        <w:spacing w:before="0" w:after="0"/>
        <w:jc w:val="left"/>
        <w:rPr/>
      </w:pPr>
      <w:r>
        <w:rPr/>
        <w:t>kAt5X2kg75Kd6J8H/n0hWF0McoHfA67yscny5MfzeeXgBio14JJHu19vtodJKuPvMfTinu/pBc+2wv</w:t>
      </w:r>
    </w:p>
    <w:p>
      <w:pPr>
        <w:pStyle w:val="PreformattedText"/>
        <w:bidi w:val="0"/>
        <w:spacing w:before="0" w:after="0"/>
        <w:jc w:val="left"/>
        <w:rPr/>
      </w:pPr>
      <w:r>
        <w:rPr/>
        <w:t>Hif3gRRrRJbTOCQPYTvf38HqDqx7/P+PmmDrn6rS1O3G2IfOyXHEa9hOvJB35RQvz+n8PXf2LXT1Tz</w:t>
      </w:r>
    </w:p>
    <w:p>
      <w:pPr>
        <w:pStyle w:val="PreformattedText"/>
        <w:bidi w:val="0"/>
        <w:spacing w:before="0" w:after="0"/>
        <w:jc w:val="left"/>
        <w:rPr/>
      </w:pPr>
      <w:r>
        <w:rPr/>
        <w:t>e16DUa3lvUSREuydEA7B0dqToe4Egk+f7ddS1gPXOFU5298cyNv7jx5LeDtfj/UjXyfJ6qCcaBupZE</w:t>
      </w:r>
    </w:p>
    <w:p>
      <w:pPr>
        <w:pStyle w:val="PreformattedText"/>
        <w:bidi w:val="0"/>
        <w:spacing w:before="0" w:after="0"/>
        <w:jc w:val="left"/>
        <w:rPr/>
      </w:pPr>
      <w:r>
        <w:rPr/>
        <w:t>WG+eOgSxChQGK+deTrx8fPUgZEswLa5EDypXidDySNf2PyfkdSSYhwp2db9pILFfaR5IP9D8/J6kos</w:t>
      </w:r>
    </w:p>
    <w:p>
      <w:pPr>
        <w:pStyle w:val="PreformattedText"/>
        <w:bidi w:val="0"/>
        <w:spacing w:before="0" w:after="0"/>
        <w:jc w:val="left"/>
        <w:rPr/>
      </w:pPr>
      <w:r>
        <w:rPr/>
        <w:t>BxnvIDwQfzbA3sD4ClhseNN/r0To/XM5juM9De77/O/jZ+/LYJ8H/wCj7dDmrg3tqREy3Eb86I0FOg</w:t>
      </w:r>
    </w:p>
    <w:p>
      <w:pPr>
        <w:pStyle w:val="PreformattedText"/>
        <w:bidi w:val="0"/>
        <w:spacing w:before="0" w:after="0"/>
        <w:jc w:val="left"/>
        <w:rPr/>
      </w:pPr>
      <w:r>
        <w:rPr/>
        <w:t>fkAAne2BPzrZ/LvrQUnhISBxMwEhIBBPn+H+UtrYJHkqAPnrMgIPCfE/ZvJPkHR8gHXj+hDed/ZupL</w:t>
      </w:r>
    </w:p>
    <w:p>
      <w:pPr>
        <w:pStyle w:val="PreformattedText"/>
        <w:bidi w:val="0"/>
        <w:spacing w:before="0" w:after="0"/>
        <w:jc w:val="left"/>
        <w:rPr/>
      </w:pPr>
      <w:r>
        <w:rPr/>
        <w:t>icuuHLwPILHQKn58AgeTsrr9OpJGE5/N5J0CuuO98gOKg/c7Gh9v4v4epKPDjaQ9gH2ngCQdcg3I73</w:t>
      </w:r>
    </w:p>
    <w:p>
      <w:pPr>
        <w:pStyle w:val="PreformattedText"/>
        <w:bidi w:val="0"/>
        <w:spacing w:before="0" w:after="0"/>
        <w:jc w:val="left"/>
        <w:rPr/>
      </w:pPr>
      <w:r>
        <w:rPr/>
        <w:t>4K7bXwN/36kuQt47hYeWYbGwB+vyB8aBH9+pJKV7sBMM3HRPnTEnY2NMygeR/Ya+D8dabs+4SAXIF8</w:t>
      </w:r>
    </w:p>
    <w:p>
      <w:pPr>
        <w:pStyle w:val="PreformattedText"/>
        <w:bidi w:val="0"/>
        <w:spacing w:before="0" w:after="0"/>
        <w:jc w:val="left"/>
        <w:rPr/>
      </w:pPr>
      <w:r>
        <w:rPr/>
        <w:t>ZpT+Jyj07PhfarMynTBvaxdHYE7bxs/ZeudtA4G2pMNTNsQR1TmX+KYX6iyRv92ZJEA0DwLAEc+JLS</w:t>
      </w:r>
    </w:p>
    <w:p>
      <w:pPr>
        <w:pStyle w:val="PreformattedText"/>
        <w:bidi w:val="0"/>
        <w:spacing w:before="0" w:after="0"/>
        <w:jc w:val="left"/>
        <w:rPr/>
      </w:pPr>
      <w:r>
        <w:rPr/>
        <w:t>Fm1xC6PnTb6xTN0AA0jSFT0Qvjo01JxjD/ALzaLAcbB2VKlolkAKHlsMwKoeA87LdIbbzn4Vj9FtVt</w:t>
      </w:r>
    </w:p>
    <w:p>
      <w:pPr>
        <w:pStyle w:val="PreformattedText"/>
        <w:bidi w:val="0"/>
        <w:spacing w:before="0" w:after="0"/>
        <w:jc w:val="left"/>
        <w:rPr/>
      </w:pPr>
      <w:r>
        <w:rPr/>
        <w:t>xXvnUX/D47CWg/ED3IUZWIQ6ALBAn5yeTE/cb48uSr1vZRepYzZJfD2Q36p2V/C1g1OoylgZI15GPj</w:t>
      </w:r>
    </w:p>
    <w:p>
      <w:pPr>
        <w:pStyle w:val="PreformattedText"/>
        <w:bidi w:val="0"/>
        <w:spacing w:before="0" w:after="0"/>
        <w:jc w:val="left"/>
        <w:rPr/>
      </w:pPr>
      <w:r>
        <w:rPr/>
        <w:t>wK/wAPkjX/AK+GPXVpc7e/+sWFzYn2ps1TO4lHn40CQpAGhvQHkjkdD7f8XVPusw45+f3hVviLySTQ</w:t>
      </w:r>
    </w:p>
    <w:p>
      <w:pPr>
        <w:pStyle w:val="PreformattedText"/>
        <w:bidi w:val="0"/>
        <w:spacing w:before="0" w:after="0"/>
        <w:jc w:val="left"/>
        <w:rPr/>
      </w:pPr>
      <w:r>
        <w:rPr/>
        <w:t>0fBYeQSAfI+w0fKgHXn518dBmosvyASPuAANFvGtjR9w9y/HRVvp4ZCLaGOQfuPb7j5140PGyfuN62</w:t>
      </w:r>
    </w:p>
    <w:p>
      <w:pPr>
        <w:pStyle w:val="PreformattedText"/>
        <w:bidi w:val="0"/>
        <w:spacing w:before="0" w:after="0"/>
        <w:jc w:val="left"/>
        <w:rPr/>
      </w:pPr>
      <w:r>
        <w:rPr/>
        <w:t>fjom6VJVZJT19jKxPHiCoATZIIJ8lW2NKQPH/13XtwAOE+Xa39UFr4Gjpj4DaHFRtSNgEHyBr5H/i/</w:t>
      </w:r>
    </w:p>
    <w:p>
      <w:pPr>
        <w:pStyle w:val="PreformattedText"/>
        <w:bidi w:val="0"/>
        <w:spacing w:before="0" w:after="0"/>
        <w:jc w:val="left"/>
        <w:rPr/>
      </w:pPr>
      <w:r>
        <w:rPr/>
        <w:t>y9SXK8y8gCkEAgnx7iqeBsKzHXv1vQ/XrFQGwPVGaNQ7tM/NKY7jRCZD40GOkZtlj7vTGvgnZPlQfy</w:t>
      </w:r>
    </w:p>
    <w:p>
      <w:pPr>
        <w:pStyle w:val="PreformattedText"/>
        <w:bidi w:val="0"/>
        <w:spacing w:before="0" w:after="0"/>
        <w:jc w:val="left"/>
        <w:rPr/>
      </w:pPr>
      <w:r>
        <w:rPr/>
        <w:t>8fy9KVev3f1jAXIgSjsmrK0pJDN6rOWVdAFQRskjkyjj51oqfc3Sy2BF+EI98GtxjPGTcrCry9oIPl</w:t>
      </w:r>
    </w:p>
    <w:p>
      <w:pPr>
        <w:pStyle w:val="PreformattedText"/>
        <w:bidi w:val="0"/>
        <w:spacing w:before="0" w:after="0"/>
        <w:jc w:val="left"/>
        <w:rPr/>
      </w:pPr>
      <w:r>
        <w:rPr/>
        <w:t>tj3A8ip15fiPj/MPy9NUje/rgLksVJy0lp4gkogCc+RKknb+DsMVGzon9d6B/wCHo44p56zEwSASB9</w:t>
      </w:r>
    </w:p>
    <w:p>
      <w:pPr>
        <w:pStyle w:val="PreformattedText"/>
        <w:bidi w:val="0"/>
        <w:spacing w:before="0" w:after="0"/>
        <w:jc w:val="left"/>
        <w:rPr/>
      </w:pPr>
      <w:r>
        <w:rPr/>
        <w:t>LuhTEjEkb24PIFl1xaMaXkvjiRs/Gzpus+6HpFVViTvfljHMZYNy8ASAM3u0yuNjZPghf7D/XrGCw8</w:t>
      </w:r>
    </w:p>
    <w:p>
      <w:pPr>
        <w:pStyle w:val="PreformattedText"/>
        <w:bidi w:val="0"/>
        <w:spacing w:before="0" w:after="0"/>
        <w:jc w:val="left"/>
        <w:rPr/>
      </w:pPr>
      <w:r>
        <w:rPr/>
        <w:t>mICF4A6X+BF0qABl2dkDQb3KSD/5usqL3F4FnxAvxBhLTU+NkjY0Tx/Mo0oPHR1s/wBPA6yePC0IDk</w:t>
      </w:r>
    </w:p>
    <w:p>
      <w:pPr>
        <w:pStyle w:val="PreformattedText"/>
        <w:bidi w:val="0"/>
        <w:spacing w:before="0" w:after="0"/>
        <w:jc w:val="left"/>
        <w:rPr/>
      </w:pPr>
      <w:r>
        <w:rPr/>
        <w:t>AR1wlqjxrTjyrcg220N8gTyO/I+/36oHWwOs1JpV5KPBUeeI88VYIGY8deeI/T56C2jG2kgAPNwi6c</w:t>
      </w:r>
    </w:p>
    <w:p>
      <w:pPr>
        <w:pStyle w:val="PreformattedText"/>
        <w:bidi w:val="0"/>
        <w:spacing w:before="0" w:after="0"/>
        <w:jc w:val="left"/>
        <w:rPr/>
      </w:pPr>
      <w:r>
        <w:rPr/>
        <w:t>fJ4gEgkKRoKfG+Kn4+fHz/p1mMIwIICyVqxnkSpPHxsjySV8od/w6+5bQ31JLG9uuFdTxxAJ87UEqP</w:t>
      </w:r>
    </w:p>
    <w:p>
      <w:pPr>
        <w:pStyle w:val="PreformattedText"/>
        <w:bidi w:val="0"/>
        <w:spacing w:before="0" w:after="0"/>
        <w:jc w:val="left"/>
        <w:rPr/>
      </w:pPr>
      <w:r>
        <w:rPr/>
        <w:t>v4AHk+4kef/d6ksAnhrCaodEFjvWhtWU6XyCP6kn46InMb93/UhJJuZPw/mHIctLrlvfk6P32CN/r0</w:t>
      </w:r>
    </w:p>
    <w:p>
      <w:pPr>
        <w:pStyle w:val="PreformattedText"/>
        <w:bidi w:val="0"/>
        <w:spacing w:before="0" w:after="0"/>
        <w:jc w:val="left"/>
        <w:rPr/>
      </w:pPr>
      <w:r>
        <w:rPr/>
        <w:t>SZY2Vie6ONa8ci4JPkEEbAIA2fyjx/yXo4sQDaBvchuMTKrsk+NHk2h5IbRB8kb146uCrrqHN1C/3R</w:t>
      </w:r>
    </w:p>
    <w:p>
      <w:pPr>
        <w:pStyle w:val="PreformattedText"/>
        <w:bidi w:val="0"/>
        <w:spacing w:before="0" w:after="0"/>
        <w:jc w:val="left"/>
        <w:rPr/>
      </w:pPr>
      <w:r>
        <w:rPr/>
        <w:t>Pe/wBD48+QSA2yrAa9w39vn/L1InFVJ9vkt7d/cnwR4BHwACvnqTXK3faOEI2QDv7HiT7dje/drwSd</w:t>
      </w:r>
    </w:p>
    <w:p>
      <w:pPr>
        <w:pStyle w:val="PreformattedText"/>
        <w:bidi w:val="0"/>
        <w:spacing w:before="0" w:after="0"/>
        <w:jc w:val="left"/>
        <w:rPr/>
      </w:pPr>
      <w:r>
        <w:rPr/>
        <w:t>/wCu+pGaA1Y35h9mK/JO9EDZ8aDbGwAWPn+wHjqQ5yIUEcJ8gJ5bJP2HgEg6HnX2Pn/6F6ku4ZAw0D</w:t>
      </w:r>
    </w:p>
    <w:p>
      <w:pPr>
        <w:pStyle w:val="PreformattedText"/>
        <w:bidi w:val="0"/>
        <w:spacing w:before="0" w:after="0"/>
        <w:jc w:val="left"/>
        <w:rPr/>
      </w:pPr>
      <w:r>
        <w:rPr/>
        <w:t>yThOtD9AvEjYIHEDa7O1/TqSWTvPn5pKVyePnfuBGgQT8b1+gBP3P36G9tO+ZNrACPhop/QAB9+NLs</w:t>
      </w:r>
    </w:p>
    <w:p>
      <w:pPr>
        <w:pStyle w:val="PreformattedText"/>
        <w:bidi w:val="0"/>
        <w:spacing w:before="0" w:after="0"/>
        <w:jc w:val="left"/>
        <w:rPr/>
      </w:pPr>
      <w:r>
        <w:rPr/>
        <w:t>6BB+R1kXYgEzRV1sGa+UZykEHe/yg/G/k6O/Hu2ATr9eswgN1uOBgrkyCG2fsx2dsN/mI8edkb5a+N</w:t>
      </w:r>
    </w:p>
    <w:p>
      <w:pPr>
        <w:pStyle w:val="PreformattedText"/>
        <w:bidi w:val="0"/>
        <w:spacing w:before="0" w:after="0"/>
        <w:jc w:val="left"/>
        <w:rPr/>
      </w:pPr>
      <w:r>
        <w:rPr/>
        <w:t>Ly6kuVV3CAUkDaBDeGbzpyo+d/5D4+5/t1h+A98teI98pLuHkk4c7XSkfmDngeQPuB0Tx/19vSR4kG</w:t>
      </w:r>
    </w:p>
    <w:p>
      <w:pPr>
        <w:pStyle w:val="PreformattedText"/>
        <w:bidi w:val="0"/>
        <w:spacing w:before="0" w:after="0"/>
        <w:jc w:val="left"/>
        <w:rPr/>
      </w:pPr>
      <w:r>
        <w:rPr/>
        <w:t>NVG6NBplrASfTMnADbciFY6CEgMwdiSS51v9ddSL1HzIIbS3L3R7jgAjbIYE71xLFS58Dak+0lRv/l</w:t>
      </w:r>
    </w:p>
    <w:p>
      <w:pPr>
        <w:pStyle w:val="PreformattedText"/>
        <w:bidi w:val="0"/>
        <w:spacing w:before="0" w:after="0"/>
        <w:jc w:val="left"/>
        <w:rPr/>
      </w:pPr>
      <w:r>
        <w:rPr/>
        <w:t>0youFA7v6zORsB3QrhsRwRtNYnirwRLyknnkSGJET5ZpXYKF39z/L1rG6gjWbC66DM+frmrP4y/wCL</w:t>
      </w:r>
    </w:p>
    <w:p>
      <w:pPr>
        <w:pStyle w:val="PreformattedText"/>
        <w:bidi w:val="0"/>
        <w:spacing w:before="0" w:after="0"/>
        <w:jc w:val="left"/>
        <w:rPr/>
      </w:pPr>
      <w:r>
        <w:rPr/>
        <w:t>ftvsD6zCdp0f+9Hc8Mbl7M89el27i0KswyM921Kq3Yo+LAxRvzduKpvlvqwASMuNsrezOps3o53xZx</w:t>
      </w:r>
    </w:p>
    <w:p>
      <w:pPr>
        <w:pStyle w:val="PreformattedText"/>
        <w:bidi w:val="0"/>
        <w:spacing w:before="0" w:after="0"/>
        <w:jc w:val="left"/>
        <w:rPr/>
      </w:pPr>
      <w:r>
        <w:rPr/>
        <w:t>ivd2pxj/Hj8ee7fxb7otZLJZle7sdXs161bEUJPqe3qssdL1pxWxEa88jjUWeGUT2TBEZjGnv48+gs</w:t>
      </w:r>
    </w:p>
    <w:p>
      <w:pPr>
        <w:pStyle w:val="PreformattedText"/>
        <w:bidi w:val="0"/>
        <w:spacing w:before="0" w:after="0"/>
        <w:jc w:val="left"/>
        <w:rPr/>
      </w:pPr>
      <w:r>
        <w:rPr/>
        <w:t>2eSBxen4Z6PZ6CbOqggUktlKSsVu5L9qhFHVxQTFyx5KtTeeLHehZx/prea0UvESVZ1SZUaSF67CRn</w:t>
      </w:r>
    </w:p>
    <w:p>
      <w:pPr>
        <w:pStyle w:val="PreformattedText"/>
        <w:bidi w:val="0"/>
        <w:spacing w:before="0" w:after="0"/>
        <w:jc w:val="left"/>
        <w:rPr/>
      </w:pPr>
      <w:r>
        <w:rPr/>
        <w:t>T0nUP0MKwN7ipN5qwCoMV8UF8r3NjcnmruHxdHA4iOD6zIRQZxBMzNXMNzJDB3LsiekPWsV0UQ155W</w:t>
      </w:r>
    </w:p>
    <w:p>
      <w:pPr>
        <w:pStyle w:val="PreformattedText"/>
        <w:bidi w:val="0"/>
        <w:spacing w:before="0" w:after="0"/>
        <w:jc w:val="left"/>
        <w:rPr/>
      </w:pPr>
      <w:r>
        <w:rPr/>
        <w:t>Zo2KP5ZBdLm2+AzU+YnlhgrKi71hAK7Lj8pHfxCSdr5Ja1pJYs5nplaKXJTgSyY6HF46MRwzRq0hId</w:t>
      </w:r>
    </w:p>
    <w:p>
      <w:pPr>
        <w:pStyle w:val="PreformattedText"/>
        <w:bidi w:val="0"/>
        <w:spacing w:before="0" w:after="0"/>
        <w:jc w:val="left"/>
        <w:rPr/>
      </w:pPr>
      <w:r>
        <w:rPr/>
        <w:t>ZGeOFo34MvW+hqYgBQyX1YNut7jNF0Rsc9634YwzByGMque4b3a8FulXMVPKdtCSnkb+OAlrtSjetL</w:t>
      </w:r>
    </w:p>
    <w:p>
      <w:pPr>
        <w:pStyle w:val="PreformattedText"/>
        <w:bidi w:val="0"/>
        <w:spacing w:before="0" w:after="0"/>
        <w:jc w:val="left"/>
        <w:rPr/>
      </w:pPr>
      <w:r>
        <w:rPr/>
        <w:t>PDNWtyStYiiKySIlcOnB4nRaNM1HVqlMKKasGb+6DyDKpS+6d3xSp4a+VnsCnPjoqiT070Kw2s7Uzv</w:t>
      </w:r>
    </w:p>
    <w:p>
      <w:pPr>
        <w:pStyle w:val="PreformattedText"/>
        <w:bidi w:val="0"/>
        <w:spacing w:before="0" w:after="0"/>
        <w:jc w:val="left"/>
        <w:rPr/>
      </w:pPr>
      <w:r>
        <w:rPr/>
        <w:t>LMyV4ZKcl2+IZp8Xanh8u67UhmbmxDL0rSVGLXOlm5vF+14wCBfXI3g3NiloilkchlMrRsVpl4Yu3Q</w:t>
      </w:r>
    </w:p>
    <w:p>
      <w:pPr>
        <w:pStyle w:val="PreformattedText"/>
        <w:bidi w:val="0"/>
        <w:spacing w:before="0" w:after="0"/>
        <w:jc w:val="left"/>
        <w:rPr/>
      </w:pPr>
      <w:r>
        <w:rPr/>
        <w:t>kgqUrNmCxGjQdxuSKWOIkV44PSMkqKGPJfy5xDBML3X9X9svW1zwWNrWGFie3PypS1IFr2b81XHRvV</w:t>
      </w:r>
    </w:p>
    <w:p>
      <w:pPr>
        <w:pStyle w:val="PreformattedText"/>
        <w:bidi w:val="0"/>
        <w:spacing w:before="0" w:after="0"/>
        <w:jc w:val="left"/>
        <w:rPr/>
      </w:pPr>
      <w:r>
        <w:rPr/>
        <w:t>srIIXr5GrJYrmI1Hrn05YOYM/rFuXP3dLtSN300XyYZSbU1BxbzxlHd/8AYhKUrsGPx9irfqVbsbS2</w:t>
      </w:r>
    </w:p>
    <w:p>
      <w:pPr>
        <w:pStyle w:val="PreformattedText"/>
        <w:bidi w:val="0"/>
        <w:spacing w:before="0" w:after="0"/>
        <w:jc w:val="left"/>
        <w:rPr/>
      </w:pPr>
      <w:r>
        <w:rPr/>
        <w:t>KyWJUSxajmZVSwygiB2RISEeMR8f4lYjo0rUUHRjeF8vnhtpyNQ5cezNLe9O2KGJnQ1J0tV7cYlR1Y</w:t>
      </w:r>
    </w:p>
    <w:p>
      <w:pPr>
        <w:pStyle w:val="PreformattedText"/>
        <w:bidi w:val="0"/>
        <w:spacing w:before="0" w:after="0"/>
        <w:jc w:val="left"/>
        <w:rPr/>
      </w:pPr>
      <w:r>
        <w:rPr/>
        <w:t>TV603MrHXZovFcmH7PwdmVjrpbaKHFgBkfwzFGoymz8sr54ecYjRhztDjGJW9psxqUaq76IDMVhMbe</w:t>
      </w:r>
    </w:p>
    <w:p>
      <w:pPr>
        <w:pStyle w:val="PreformattedText"/>
        <w:bidi w:val="0"/>
        <w:spacing w:before="0" w:after="0"/>
        <w:jc w:val="left"/>
        <w:rPr/>
      </w:pPr>
      <w:r>
        <w:rPr/>
        <w:t>DuT2/m655Drq3LHF3rW646S5HLgK9dVkZsZkJwkUqqXjo5QLHkIGjX3HViCN0P8AA/I8fd1gFlY33i</w:t>
      </w:r>
    </w:p>
    <w:p>
      <w:pPr>
        <w:pStyle w:val="PreformattedText"/>
        <w:bidi w:val="0"/>
        <w:spacing w:before="0" w:after="0"/>
        <w:jc w:val="left"/>
        <w:rPr/>
      </w:pPr>
      <w:r>
        <w:rPr/>
        <w:t>0NdTTVSdVP/qSFBVv4cYeSWJ4rIavBJPFGfTsRSKWDMh2N8KsysQADzPtUnqNoyuBrLVAyCmTkOqDd</w:t>
      </w:r>
    </w:p>
    <w:p>
      <w:pPr>
        <w:pStyle w:val="PreformattedText"/>
        <w:bidi w:val="0"/>
        <w:spacing w:before="0" w:after="0"/>
        <w:jc w:val="left"/>
        <w:rPr/>
      </w:pPr>
      <w:r>
        <w:rPr/>
        <w:t>KezVhtCWs0k1V461lRuT9yJnilEiP58SDiSB4HF+XLoptc24QK5gEMsazRCFg6PI9G0ZIlZlLKWZQ5</w:t>
      </w:r>
    </w:p>
    <w:p>
      <w:pPr>
        <w:pStyle w:val="PreformattedText"/>
        <w:bidi w:val="0"/>
        <w:spacing w:before="0" w:after="0"/>
        <w:jc w:val="left"/>
        <w:rPr/>
      </w:pPr>
      <w:r>
        <w:rPr/>
        <w:t>hkZSTDNo8lY+G4ll/P0dSGJUwZBuTlzRzjMg1dpsVf5y1J3V5I02AXTfpWK/t0JGhLBCdgspD+0noT</w:t>
      </w:r>
    </w:p>
    <w:p>
      <w:pPr>
        <w:pStyle w:val="PreformattedText"/>
        <w:bidi w:val="0"/>
        <w:spacing w:before="0" w:after="0"/>
        <w:jc w:val="left"/>
        <w:rPr/>
      </w:pPr>
      <w:r>
        <w:rPr/>
        <w:t>r1rzLLpsAcW5Wj/FGXEZNChWRcc3OuwZ+NigxZljbiT7PTdgP4om4fw66HU3lJPGFpHCoO5Tu/DEu4</w:t>
      </w:r>
    </w:p>
    <w:p>
      <w:pPr>
        <w:pStyle w:val="PreformattedText"/>
        <w:bidi w:val="0"/>
        <w:spacing w:before="0" w:after="0"/>
        <w:jc w:val="left"/>
        <w:rPr/>
      </w:pPr>
      <w:r>
        <w:rPr/>
        <w:t>MakU7ZWvyFDKLzlZEAEbOx+muMq+FYe0OR7ZDyHg9ZpuCuF95ZurTIOY1FSWp2RnpZI4pZyi2oYlr3</w:t>
      </w:r>
    </w:p>
    <w:p>
      <w:pPr>
        <w:pStyle w:val="PreformattedText"/>
        <w:bidi w:val="0"/>
        <w:spacing w:before="0" w:after="0"/>
        <w:jc w:val="left"/>
        <w:rPr/>
      </w:pPr>
      <w:r>
        <w:rPr/>
        <w:t>a+2VTKa7V5VB5EyRT01jcrvi3FW+V5dLVHFN8GGjcI7sxZgrHmXdaXWKwtY23I6y38atGenkAZDLNd</w:t>
      </w:r>
    </w:p>
    <w:p>
      <w:pPr>
        <w:pStyle w:val="PreformattedText"/>
        <w:bidi w:val="0"/>
        <w:spacing w:before="0" w:after="0"/>
        <w:jc w:val="left"/>
        <w:rPr/>
      </w:pPr>
      <w:r>
        <w:rPr/>
        <w:t>7eyqxx2qzy61MIUjhkWQgGOanDYRklV+sq1iATxnQZM0bTPT8Mpv8AYjVMxluxczPNDeWFczg80rpz</w:t>
      </w:r>
    </w:p>
    <w:p>
      <w:pPr>
        <w:pStyle w:val="PreformattedText"/>
        <w:bidi w:val="0"/>
        <w:spacing w:before="0" w:after="0"/>
        <w:jc w:val="left"/>
        <w:rPr/>
      </w:pPr>
      <w:r>
        <w:rPr/>
        <w:t>zmPry+tjc7TAYo2bgjHC3EpLTiGRePrL7zMxC5pvDtTnooJNNjvWyVv3+LvWGuEtvehaxkDHFkaRix</w:t>
      </w:r>
    </w:p>
    <w:p>
      <w:pPr>
        <w:pStyle w:val="PreformattedText"/>
        <w:bidi w:val="0"/>
        <w:spacing w:before="0" w:after="0"/>
        <w:jc w:val="left"/>
        <w:rPr/>
      </w:pPr>
      <w:r>
        <w:rPr/>
        <w:t>eW+lPJZHYMa2ShCREmHYjmi2pB4vC3EqvQjfQntR6k+Sm9lK6H+6GOWqtmXo5YNIDepfQXXhieWD9r</w:t>
      </w:r>
    </w:p>
    <w:p>
      <w:pPr>
        <w:pStyle w:val="PreformattedText"/>
        <w:bidi w:val="0"/>
        <w:spacing w:before="0" w:after="0"/>
        <w:jc w:val="left"/>
        <w:rPr/>
      </w:pPr>
      <w:r>
        <w:rPr/>
        <w:t>YtGSDYVNt6qxMrfxlLXu/Jvqsiov2bwhTKxB6o0sxR5aLEZKUcKuSoTYrL8n0y34IZIKF2YiM+lI6I</w:t>
      </w:r>
    </w:p>
    <w:p>
      <w:pPr>
        <w:pStyle w:val="PreformattedText"/>
        <w:bidi w:val="0"/>
        <w:spacing w:before="0" w:after="0"/>
        <w:jc w:val="left"/>
        <w:rPr/>
      </w:pPr>
      <w:r>
        <w:rPr/>
        <w:t>Ul87ElXj59Zj1oMozsDkogHpnAa5CP/wANc7Pgxe7fy1kTpE7do5fHTxSSwfTTM1nC2ZFljDSRwzNG</w:t>
      </w:r>
    </w:p>
    <w:p>
      <w:pPr>
        <w:pStyle w:val="PreformattedText"/>
        <w:bidi w:val="0"/>
        <w:spacing w:before="0" w:after="0"/>
        <w:jc w:val="left"/>
        <w:rPr/>
      </w:pPr>
      <w:r>
        <w:rPr/>
        <w:t>8BGjHyEkTe73L1VuVqAbrDWNbE7MlSi7a0zist3uWlM64+1FC9lu3YrqzXeDO93FSo8MmCsRhj9POs</w:t>
      </w:r>
    </w:p>
    <w:p>
      <w:pPr>
        <w:pStyle w:val="PreformattedText"/>
        <w:bidi w:val="0"/>
        <w:spacing w:before="0" w:after="0"/>
        <w:jc w:val="left"/>
        <w:rPr/>
      </w:pPr>
      <w:r>
        <w:rPr/>
        <w:t>TybQo2mj9x9i9DZVBBv64RbkY4lSZTX4iYGPLdqwxxTyTTX6McVG9DH6YXKYWD6rB3pVPlHlxSegxX</w:t>
      </w:r>
    </w:p>
    <w:p>
      <w:pPr>
        <w:pStyle w:val="PreformattedText"/>
        <w:bidi w:val="0"/>
        <w:spacing w:before="0" w:after="0"/>
        <w:jc w:val="left"/>
        <w:rPr/>
      </w:pPr>
      <w:r>
        <w:rPr/>
        <w:t>/wCqwsv8PhrZgpZwrDUTn7SlksPo/FLk/CPver3z2pgJspPJPbhws8GSiEU1e7QvYOZP2zFRtLH6d2</w:t>
      </w:r>
    </w:p>
    <w:p>
      <w:pPr>
        <w:pStyle w:val="PreformattedText"/>
        <w:bidi w:val="0"/>
        <w:spacing w:before="0" w:after="0"/>
        <w:jc w:val="left"/>
        <w:rPr/>
      </w:pPr>
      <w:r>
        <w:rPr/>
        <w:t>X0ooMpHC+33Tn17ZT0StsyPTZiN1ub+Wa2TbCDTHWo/wC/+MsmKVrkmZoGOr61opRmngtpZrSXmiVo</w:t>
      </w:r>
    </w:p>
    <w:p>
      <w:pPr>
        <w:pStyle w:val="PreformattedText"/>
        <w:bidi w:val="0"/>
        <w:spacing w:before="0" w:after="0"/>
        <w:jc w:val="left"/>
        <w:rPr/>
      </w:pPr>
      <w:r>
        <w:rPr/>
        <w:t>snj7LtxkrTWVpzKraCi4y+A69efUjZdovqpqHh/iegP/AMuiVyyWn+cqfFwPLh3pWRLYyvb12d0EoM</w:t>
      </w:r>
    </w:p>
    <w:p>
      <w:pPr>
        <w:pStyle w:val="PreformattedText"/>
        <w:bidi w:val="0"/>
        <w:spacing w:before="0" w:after="0"/>
        <w:jc w:val="left"/>
        <w:rPr/>
      </w:pPr>
      <w:r>
        <w:rPr/>
        <w:t>0tvD5CvLZpwkE+81LdW5U4rvnDNE3/ANR89sgbuW6JybNZhiN08skLWLgsWcZkY1Edm7Tu4SzKpRVZ</w:t>
      </w:r>
    </w:p>
    <w:p>
      <w:pPr>
        <w:pStyle w:val="PreformattedText"/>
        <w:bidi w:val="0"/>
        <w:spacing w:before="0" w:after="0"/>
        <w:jc w:val="left"/>
        <w:rPr/>
      </w:pPr>
      <w:r>
        <w:rPr/>
        <w:t>5qTjD3yzMG9b6K1CH8cUNF1/h6C1RQeXJfdDBQApO67bv9IIZa5YhGJnetME/wC82LyUORI52qy2MZ</w:t>
      </w:r>
    </w:p>
    <w:p>
      <w:pPr>
        <w:pStyle w:val="PreformattedText"/>
        <w:bidi w:val="0"/>
        <w:spacing w:before="0" w:after="0"/>
        <w:jc w:val="left"/>
        <w:rPr/>
      </w:pPr>
      <w:r>
        <w:rPr/>
        <w:t>Yxl6tKdH1uLy2HB1omD3qG49LvclgOFoRXKBQBbJv+MHMW7yZF4JNVrs2NxdekZOOkiee1uW23AB5S</w:t>
      </w:r>
    </w:p>
    <w:p>
      <w:pPr>
        <w:pStyle w:val="PreformattedText"/>
        <w:bidi w:val="0"/>
        <w:spacing w:before="0" w:after="0"/>
        <w:jc w:val="left"/>
        <w:rPr/>
      </w:pPr>
      <w:r>
        <w:rPr/>
        <w:t>0cMg0fCWOPuHQMVp0XbmBh9nDNXCWxe27Orf+GKxFfwuDzTi0O2q3Z+Yyl2hElWcSV6mcQ2hjntDlY</w:t>
      </w:r>
    </w:p>
    <w:p>
      <w:pPr>
        <w:pStyle w:val="PreformattedText"/>
        <w:bidi w:val="0"/>
        <w:spacing w:before="0" w:after="0"/>
        <w:jc w:val="left"/>
        <w:rPr/>
      </w:pPr>
      <w:r>
        <w:rPr/>
        <w:t>mjycaz+hHpnGoVbwB14z0ioFetpv3X6M+i+hHWpR2d7/J2a4+lLS/DvBfsHtfF5Q0adnCNcx96THET</w:t>
      </w:r>
    </w:p>
    <w:p>
      <w:pPr>
        <w:pStyle w:val="PreformattedText"/>
        <w:bidi w:val="0"/>
        <w:spacing w:before="0" w:after="0"/>
        <w:jc w:val="left"/>
        <w:rPr/>
      </w:pPr>
      <w:r>
        <w:rPr/>
        <w:t>1Uwktq5lJ4MbCyyu6wWahhaOxt2isRvCW9Moehu3TVLdKysgy9+IjiDoqSbganUa1vDkzYwg/CjDPd</w:t>
      </w:r>
    </w:p>
    <w:p>
      <w:pPr>
        <w:pStyle w:val="PreformattedText"/>
        <w:bidi w:val="0"/>
        <w:spacing w:before="0" w:after="0"/>
        <w:jc w:val="left"/>
        <w:rPr/>
      </w:pPr>
      <w:r>
        <w:rPr/>
        <w:t>rdpxSRJH+2cpfyOSS16s2RoiVszfxcQf8Adh2GRyN+ERyKAY2VgfavQNpqA5MxKvbdXq/7hvR1I4KF</w:t>
      </w:r>
    </w:p>
    <w:p>
      <w:pPr>
        <w:pStyle w:val="PreformattedText"/>
        <w:bidi w:val="0"/>
        <w:spacing w:before="0" w:after="0"/>
        <w:jc w:val="left"/>
        <w:rPr/>
      </w:pPr>
      <w:r>
        <w:rPr/>
        <w:t>5arG/i3csfxTca1+H9PuGa9VWsKdyTFPiJs3i44qtypUsRLCcLFcQF5oWaCq7QsWjTivJS45LxK1Ol</w:t>
      </w:r>
    </w:p>
    <w:p>
      <w:pPr>
        <w:pStyle w:val="PreformattedText"/>
        <w:bidi w:val="0"/>
        <w:spacing w:before="0" w:after="0"/>
        <w:jc w:val="left"/>
        <w:rPr/>
      </w:pPr>
      <w:r>
        <w:rPr/>
        <w:t>WRRWU2U5Y3bG/unoUDUzdFxaxXLw5CxCt7XKY9xceTwdCOTvM18ti2u0LdXu2rXnbMRWZrss9yLvOB</w:t>
      </w:r>
    </w:p>
    <w:p>
      <w:pPr>
        <w:pStyle w:val="PreformattedText"/>
        <w:bidi w:val="0"/>
        <w:spacing w:before="0" w:after="0"/>
        <w:jc w:val="left"/>
        <w:rPr/>
      </w:pPr>
      <w:r>
        <w:rPr/>
        <w:t>JpDmEk5SQQNVWFlMaI/JW0EqrekKW1UlphKmxY4nssjf9RqktM03dqhZ2s29/dLOwkMFqO8vp+ilTK</w:t>
      </w:r>
    </w:p>
    <w:p>
      <w:pPr>
        <w:pStyle w:val="PreformattedText"/>
        <w:bidi w:val="0"/>
        <w:spacing w:before="0" w:after="0"/>
        <w:jc w:val="left"/>
        <w:rPr/>
      </w:pPr>
      <w:r>
        <w:rPr/>
        <w:t>3aU8blPVgCShPQnKMxryCQqIWBXkutnko6aLMxGQwy1XLrHHK0pbNfHisl7GJSxj5VhjKytqNQ3qKY</w:t>
      </w:r>
    </w:p>
    <w:p>
      <w:pPr>
        <w:pStyle w:val="PreformattedText"/>
        <w:bidi w:val="0"/>
        <w:spacing w:before="0" w:after="0"/>
        <w:jc w:val="left"/>
        <w:rPr/>
      </w:pPr>
      <w:r>
        <w:rPr/>
        <w:t>Q8ix85CF3zkUtHpQfPnls9C3iRpnrNcDvNcMIt+ygXAtMsZMTQDmQ6QohKrDMUUCSMgRhAdnS/36og</w:t>
      </w:r>
    </w:p>
    <w:p>
      <w:pPr>
        <w:pStyle w:val="PreformattedText"/>
        <w:bidi w:val="0"/>
        <w:spacing w:before="0" w:after="0"/>
        <w:jc w:val="left"/>
        <w:rPr/>
      </w:pPr>
      <w:r>
        <w:rPr/>
        <w:t>lrE6y8wbgC8YXu3uZdVHkxsyRDmkYZtqHSKRSIUDJyIRtFWVXX79ZCl7gEWkRhfgFEg6uCniYwvI0u</w:t>
      </w:r>
    </w:p>
    <w:p>
      <w:pPr>
        <w:pStyle w:val="PreformattedText"/>
        <w:bidi w:val="0"/>
        <w:spacing w:before="0" w:after="0"/>
        <w:jc w:val="left"/>
        <w:rPr/>
      </w:pPr>
      <w:r>
        <w:rPr/>
        <w:t>lcJWRdq222WaFWIljJDKrAhgy7YfHVshG6p1hhUVVAMlf2aFjRfSSZ2ddFpiZVIbyshRfMrN44MOO1</w:t>
      </w:r>
    </w:p>
    <w:p>
      <w:pPr>
        <w:pStyle w:val="PreformattedText"/>
        <w:bidi w:val="0"/>
        <w:spacing w:before="0" w:after="0"/>
        <w:jc w:val="left"/>
        <w:rPr/>
      </w:pPr>
      <w:r>
        <w:rPr/>
        <w:t>/RtCgSh11JMy1TMnW8xnw1SCY8oZI3ddceQZ3TbDTepHxZAxbfxo+4fy9MCzC9tIPLS9xfz88V/Yka</w:t>
      </w:r>
    </w:p>
    <w:p>
      <w:pPr>
        <w:pStyle w:val="PreformattedText"/>
        <w:bidi w:val="0"/>
        <w:spacing w:before="0" w:after="0"/>
        <w:jc w:val="left"/>
        <w:rPr/>
      </w:pPr>
      <w:r>
        <w:rPr/>
        <w:t>oYmImb1FCRBDIxjEjBnEfqaSQSsxJ4gnZ/KvVhQMhrrFmZ73Ol4NzYSSV5BGI1hYyBldUmYaYRk+1A</w:t>
      </w:r>
    </w:p>
    <w:p>
      <w:pPr>
        <w:pStyle w:val="PreformattedText"/>
        <w:bidi w:val="0"/>
        <w:spacing w:before="0" w:after="0"/>
        <w:jc w:val="left"/>
        <w:rPr/>
      </w:pPr>
      <w:r>
        <w:rPr/>
        <w:t>ebFdFfCgHyrcj0bgBiLzLFTpbVo0OFh4tsshaUGQykB4kjVuDLGx5wqFRSVUcfysxbogN7L1TJ4Hrj</w:t>
      </w:r>
    </w:p>
    <w:p>
      <w:pPr>
        <w:pStyle w:val="PreformattedText"/>
        <w:bidi w:val="0"/>
        <w:spacing w:before="0" w:after="0"/>
        <w:jc w:val="left"/>
        <w:rPr/>
      </w:pPr>
      <w:r>
        <w:rPr/>
        <w:t>dMY6lVjjic+sPe4ERHqBizRxxBmEaqFLH2upbo9MAA23jAEEcRPHqyVZpHkkY7bTIVEKe48OTaf3Ru</w:t>
      </w:r>
    </w:p>
    <w:p>
      <w:pPr>
        <w:pStyle w:val="PreformattedText"/>
        <w:bidi w:val="0"/>
        <w:spacing w:before="0" w:after="0"/>
        <w:jc w:val="left"/>
        <w:rPr/>
      </w:pPr>
      <w:r>
        <w:rPr/>
        <w:t>fT88gv8XRaamncg80HUsQbHSJWajzNLC8jQNInCSFFCqY43DctBeMZPFxy0G9zcW30RgWGPIJSOEyJ</w:t>
      </w:r>
    </w:p>
    <w:p>
      <w:pPr>
        <w:pStyle w:val="PreformattedText"/>
        <w:bidi w:val="0"/>
        <w:spacing w:before="0" w:after="0"/>
        <w:jc w:val="left"/>
        <w:rPr/>
      </w:pPr>
      <w:r>
        <w:rPr/>
        <w:t>7pHWq0EA5LCskjczB6bl2YRngESLluKLZ2oY68cjyZerCEAADKLswN+4eeWV9mYC4cNU5NKDJEZQIJ</w:t>
      </w:r>
    </w:p>
    <w:p>
      <w:pPr>
        <w:pStyle w:val="PreformattedText"/>
        <w:bidi w:val="0"/>
        <w:spacing w:before="0" w:after="0"/>
        <w:jc w:val="left"/>
        <w:rPr/>
      </w:pPr>
      <w:r>
        <w:rPr/>
        <w:t>Fnj4qz1ZFAWEKXUFtl9qyfm60xxK2NoAhrnXESju76mQERX6lbcAkcQwO6RSKGUclMtdQGkKMx3LGG</w:t>
      </w:r>
    </w:p>
    <w:p>
      <w:pPr>
        <w:pStyle w:val="PreformattedText"/>
        <w:bidi w:val="0"/>
        <w:spacing w:before="0" w:after="0"/>
        <w:jc w:val="left"/>
        <w:rPr/>
      </w:pPr>
      <w:r>
        <w:rPr/>
        <w:t>Ibgv8XWyQhGfXI4JXTUzTf8AEGlLI9z1Km5ImUQEH1FYScjsSRsVWUIG5Kqk+3baZuj07m1uCmIVmC</w:t>
      </w:r>
    </w:p>
    <w:p>
      <w:pPr>
        <w:pStyle w:val="PreformattedText"/>
        <w:bidi w:val="0"/>
        <w:spacing w:before="0" w:after="0"/>
        <w:jc w:val="left"/>
        <w:rPr/>
      </w:pPr>
      <w:r>
        <w:rPr/>
        <w:t>owIxM1Sz+GtCV2YSEO20DKiq6CNWVhIX3D4GiRvRXj10KahWBJnCrqWLBlt/NKsv0YYGlZJuMplkdf</w:t>
      </w:r>
    </w:p>
    <w:p>
      <w:pPr>
        <w:pStyle w:val="PreformattedText"/>
        <w:bidi w:val="0"/>
        <w:spacing w:before="0" w:after="0"/>
        <w:jc w:val="left"/>
        <w:rPr/>
      </w:pPr>
      <w:r>
        <w:rPr/>
        <w:t>SisS8WMetx+AmlRlH5iARy+/T5a1rjjOU1MG4B0gVfrpCIIOGhHD60stoxo2pGYjhErH1H9QjXJvA/</w:t>
      </w:r>
    </w:p>
    <w:p>
      <w:pPr>
        <w:pStyle w:val="PreformattedText"/>
        <w:bidi w:val="0"/>
        <w:spacing w:before="0" w:after="0"/>
        <w:jc w:val="left"/>
        <w:rPr/>
      </w:pPr>
      <w:r>
        <w:rPr/>
        <w:t>h105SYvk19LxZ1xsOEBsvJJesfS15ZJHkaNJCJ2SFiW3XiOpgI/wA7MS48BdKqr716FIYKWacfam6R</w:t>
      </w:r>
    </w:p>
    <w:p>
      <w:pPr>
        <w:pStyle w:val="PreformattedText"/>
        <w:bidi w:val="0"/>
        <w:spacing w:before="0" w:after="0"/>
        <w:jc w:val="left"/>
        <w:rPr/>
      </w:pPr>
      <w:r>
        <w:rPr/>
        <w:t>8KY1XmMiq+DipOYpFS5csWvSS6GmkFmVGVVgwyxgtkYwxUF4txAngrOeT9Cr7STc5Baa+1BU6IBuq5</w:t>
      </w:r>
    </w:p>
    <w:p>
      <w:pPr>
        <w:pStyle w:val="PreformattedText"/>
        <w:bidi w:val="0"/>
        <w:spacing w:before="0" w:after="0"/>
        <w:jc w:val="left"/>
        <w:rPr/>
      </w:pPr>
      <w:r>
        <w:rPr/>
        <w:t>Oe1/SRfcF6lUrTYWEM2WnPF6sZg/Z9FAvmTJT1i3q5BYw7fTIxEY8zOp9jVswFQCsQzYnT2vWvXaSo</w:t>
      </w:r>
    </w:p>
    <w:p>
      <w:pPr>
        <w:pStyle w:val="PreformattedText"/>
        <w:bidi w:val="0"/>
        <w:spacing w:before="0" w:after="0"/>
        <w:jc w:val="left"/>
        <w:rPr/>
      </w:pPr>
      <w:r>
        <w:rPr/>
        <w:t>bI9FDjUv9H6WPa9UgIO0cjfBy2Y9elhathIYp7v+zteyLRqVWHG79eaRVkJhrxx7RZFeZ4i4HRW2nE</w:t>
      </w:r>
    </w:p>
    <w:p>
      <w:pPr>
        <w:pStyle w:val="PreformattedText"/>
        <w:bidi w:val="0"/>
        <w:spacing w:before="0" w:after="0"/>
        <w:jc w:val="left"/>
        <w:rPr/>
      </w:pPr>
      <w:r>
        <w:rPr/>
        <w:t>FVINRvw+e1+GDXZGqMGN1VSOPW3w8fhH2orbvw4iU0sXH62RRYjNeuiOX9l/lVIxWj5R/tHxyRAXaI</w:t>
      </w:r>
    </w:p>
    <w:p>
      <w:pPr>
        <w:pStyle w:val="PreformattedText"/>
        <w:bidi w:val="0"/>
        <w:spacing w:before="0" w:after="0"/>
        <w:jc w:val="left"/>
        <w:rPr/>
      </w:pPr>
      <w:r>
        <w:rPr/>
        <w:t>n3vy9vUoUc7vVNlbs+L/AIzdSq1AtSpENVXdZm7HzcuUGstFHj43NmWSe68IkjhaXk8S3GNiw8k++J</w:t>
      </w:r>
    </w:p>
    <w:p>
      <w:pPr>
        <w:pStyle w:val="PreformattedText"/>
        <w:bidi w:val="0"/>
        <w:spacing w:before="0" w:after="0"/>
        <w:jc w:val="left"/>
        <w:rPr/>
      </w:pPr>
      <w:r>
        <w:rPr/>
        <w:t>MgKmeY7I4+jD99O0iWItZU8+cfrnO2gCkD0hydur382X7n5oQ04sfSxctK20n1eSWtlM20S+pPj8VG</w:t>
      </w:r>
    </w:p>
    <w:p>
      <w:pPr>
        <w:pStyle w:val="PreformattedText"/>
        <w:bidi w:val="0"/>
        <w:spacing w:before="0" w:after="0"/>
        <w:jc w:val="left"/>
        <w:rPr/>
      </w:pPr>
      <w:r>
        <w:rPr/>
        <w:t>oGOgiD7YW7D8fp4RxKHRKn0+mQx3bHdvABUAIcbzc3w8ftQE7ksQtm56pqyRHCPAs+OrcpI6GTeADH</w:t>
      </w:r>
    </w:p>
    <w:p>
      <w:pPr>
        <w:pStyle w:val="PreformattedText"/>
        <w:bidi w:val="0"/>
        <w:spacing w:before="0" w:after="0"/>
        <w:jc w:val="left"/>
        <w:rPr/>
      </w:pPr>
      <w:r>
        <w:rPr/>
        <w:t>YiW0zHnYiklhWbxoSLNvynUwYBgLXqdr9UVqVVZwMMRRPL6+oQow8SYjB2s7bMd6y7ZCfk8IEZWOWG</w:t>
      </w:r>
    </w:p>
    <w:p>
      <w:pPr>
        <w:pStyle w:val="PreformattedText"/>
        <w:bidi w:val="0"/>
        <w:spacing w:before="0" w:after="0"/>
        <w:jc w:val="left"/>
        <w:rPr/>
      </w:pPr>
      <w:r>
        <w:rPr/>
        <w:t>jGxeTiDWnsmb0V48ZFhaQfuuCsFqZqlELac0axTF2cnJb8sQ7XpySvdyFvbsHmsXMjxYLPZuMor4+O</w:t>
      </w:r>
    </w:p>
    <w:p>
      <w:pPr>
        <w:pStyle w:val="PreformattedText"/>
        <w:bidi w:val="0"/>
        <w:spacing w:before="0" w:after="0"/>
        <w:jc w:val="left"/>
        <w:rPr/>
      </w:pPr>
      <w:r>
        <w:rPr/>
        <w:t>NwSixxK6qigueCj2BeqqlWqY3xx/TLoL0dJiePf8UM8okGQ7rmxwMceLqzV69iYg80dKkcbM7KSPq2</w:t>
      </w:r>
    </w:p>
    <w:p>
      <w:pPr>
        <w:pStyle w:val="PreformattedText"/>
        <w:bidi w:val="0"/>
        <w:spacing w:before="0" w:after="0"/>
        <w:jc w:val="left"/>
        <w:rPr/>
      </w:pPr>
      <w:r>
        <w:rPr/>
        <w:t>PrnyTwCjotR+hysS5qHSbSktSqA27TvvQZzVpp5576ANJyghgD694dI4MdEgY/uIY6Eae7XuZuR6iK</w:t>
      </w:r>
    </w:p>
    <w:p>
      <w:pPr>
        <w:pStyle w:val="PreformattedText"/>
        <w:bidi w:val="0"/>
        <w:spacing w:before="0" w:after="0"/>
        <w:jc w:val="left"/>
        <w:rPr/>
      </w:pPr>
      <w:r>
        <w:rPr/>
        <w:t>MQLQdRsnZgev8A6+6BIhZ7NKOJCkhmlyUsbqAIkorNZrJsgk8nlh0TsHpjXEm3qiY3nxB9r5lk4tGW</w:t>
      </w:r>
    </w:p>
    <w:p>
      <w:pPr>
        <w:pStyle w:val="PreformattedText"/>
        <w:bidi w:val="0"/>
        <w:spacing w:before="0" w:after="0"/>
        <w:jc w:val="left"/>
        <w:rPr/>
      </w:pPr>
      <w:r>
        <w:rPr/>
        <w:t>ji63KT9/3BPuGGElpGhW0ImaV9kxetciXhrwwhb8yt0RMQyk8FgqikDTmqHHH2ZG24YkyegN1QPXQz</w:t>
      </w:r>
    </w:p>
    <w:p>
      <w:pPr>
        <w:pStyle w:val="PreformattedText"/>
        <w:bidi w:val="0"/>
        <w:spacing w:before="0" w:after="0"/>
        <w:jc w:val="left"/>
        <w:rPr/>
      </w:pPr>
      <w:r>
        <w:rPr/>
        <w:t>bR09Nvp5oiVPtUGGZgT5PL/N1bFmYluMzgAQq6CM5YkmzGLrzApTrzG/aYIvNIp/3oJRfj04ljBGvn</w:t>
      </w:r>
    </w:p>
    <w:p>
      <w:pPr>
        <w:pStyle w:val="PreformattedText"/>
        <w:bidi w:val="0"/>
        <w:spacing w:before="0" w:after="0"/>
        <w:jc w:val="left"/>
        <w:rPr/>
      </w:pPr>
      <w:r>
        <w:rPr/>
        <w:t>oCNcOfEcYy4N6S8oTeM2B/DPHzW+4zZjm9JMdhLUizJ+5aNbxknim9U+Sirx5A6bTcW8L0ptJuEAO8</w:t>
      </w:r>
    </w:p>
    <w:p>
      <w:pPr>
        <w:pStyle w:val="PreformattedText"/>
        <w:bidi w:val="0"/>
        <w:spacing w:before="0" w:after="0"/>
        <w:jc w:val="left"/>
        <w:rPr/>
      </w:pPr>
      <w:r>
        <w:rPr/>
        <w:t>pvOr6PQmpVY8qofvgcyGbuzuWR1SMw5a5TiLEFRXxuLYSQS8VCkgxDyPDMze3qqlTKmCeLC8WSmTWq</w:t>
      </w:r>
    </w:p>
    <w:p>
      <w:pPr>
        <w:pStyle w:val="PreformattedText"/>
        <w:bidi w:val="0"/>
        <w:spacing w:before="0" w:after="0"/>
        <w:jc w:val="left"/>
        <w:rPr/>
      </w:pPr>
      <w:r>
        <w:rPr/>
        <w:t>mw3Tj8yiTmFhRKMVl0LPMGKTSkL6LNMxiFVde1hGoJbwR/D0NmDBlB0tGqalVDW1b8MVu2LE9Y0YzF</w:t>
      </w:r>
    </w:p>
    <w:p>
      <w:pPr>
        <w:pStyle w:val="PreformattedText"/>
        <w:bidi w:val="0"/>
        <w:spacing w:before="0" w:after="0"/>
        <w:jc w:val="left"/>
        <w:rPr/>
      </w:pPr>
      <w:r>
        <w:rPr/>
        <w:t>LM9nEXpUaF5LLmvDKyiJ3IMKFU4HXzyXf5uh00xJJG7fdkqVCdwEZ7tx1wv+k9LA1KAZfUyOKq37bS</w:t>
      </w:r>
    </w:p>
    <w:p>
      <w:pPr>
        <w:pStyle w:val="PreformattedText"/>
        <w:bidi w:val="0"/>
        <w:spacing w:before="0" w:after="0"/>
        <w:jc w:val="left"/>
        <w:rPr/>
      </w:pPr>
      <w:r>
        <w:rPr/>
        <w:t>Rs4nsSWLKwRyyA/uHEJhY73oRlh/D02GsCD1wLIwsdbsIZYiKM4bOTrYLSGSii0rEIksSSQraCRw8t</w:t>
      </w:r>
    </w:p>
    <w:p>
      <w:pPr>
        <w:pStyle w:val="PreformattedText"/>
        <w:bidi w:val="0"/>
        <w:spacing w:before="0" w:after="0"/>
        <w:jc w:val="left"/>
        <w:rPr/>
      </w:pPr>
      <w:r>
        <w:rPr/>
        <w:t>iOsqBmZhvwys2us1XDAKOuGVSu83Anzl7MvnE4kydv4fGSySQrNXy15nkuN6E0eTFlIWZYwRV5ejV9</w:t>
      </w:r>
    </w:p>
    <w:p>
      <w:pPr>
        <w:pStyle w:val="PreformattedText"/>
        <w:bidi w:val="0"/>
        <w:spacing w:before="0" w:after="0"/>
        <w:jc w:val="left"/>
        <w:rPr/>
      </w:pPr>
      <w:r>
        <w:rPr/>
        <w:t>JdcucnL7r1xa4ClyRvXncpAmii9Vvzmzf+F/uG321cj/ANh/buQl7Qwt2hDbk+uhnFPvB6HccP08rq</w:t>
      </w:r>
    </w:p>
    <w:p>
      <w:pPr>
        <w:pStyle w:val="PreformattedText"/>
        <w:bidi w:val="0"/>
        <w:spacing w:before="0" w:after="0"/>
        <w:jc w:val="left"/>
        <w:rPr/>
      </w:pPr>
      <w:r>
        <w:rPr/>
        <w:t>01yrRa9LKrkj98spQhR0zsdQCtRKgZ5qrD1N2ortS9Js9emwuqrkD2shO6/wDh7v5Hs3vb/DZF2T3P</w:t>
      </w:r>
    </w:p>
    <w:p>
      <w:pPr>
        <w:pStyle w:val="PreformattedText"/>
        <w:bidi w:val="0"/>
        <w:spacing w:before="0" w:after="0"/>
        <w:jc w:val="left"/>
        <w:rPr/>
      </w:pPr>
      <w:r>
        <w:rPr/>
        <w:t>lc127l/xoTsqT1DHYjxIj7a7tvQGpJJqXJ4q3RkyRgLsfTkmeGFTGnj1ZBAphWyVS2U8lVswqsyjJ1</w:t>
      </w:r>
    </w:p>
    <w:p>
      <w:pPr>
        <w:pStyle w:val="PreformattedText"/>
        <w:bidi w:val="0"/>
        <w:spacing w:before="0" w:after="0"/>
        <w:jc w:val="left"/>
        <w:rPr/>
      </w:pPr>
      <w:r>
        <w:rPr/>
        <w:t>0+jP1XxSrJXikHKMOsbKkgKyLzCBVdAPB4g78/xdGnBLAAkLynqi+x5IHg8vJH/L7/AAT1JYJYA2Kj</w:t>
      </w:r>
    </w:p>
    <w:p>
      <w:pPr>
        <w:pStyle w:val="PreformattedText"/>
        <w:bidi w:val="0"/>
        <w:spacing w:before="0" w:after="0"/>
        <w:jc w:val="left"/>
        <w:rPr/>
      </w:pPr>
      <w:r>
        <w:rPr/>
        <w:t>1z4EaH3AB1sbBOxy8H76/wCX9epMs2ILHgs+B8En5Pg7PtJGwD/Y+fPUkU5KGA0M+2Nn9PjR8+8aGw</w:t>
      </w:r>
    </w:p>
    <w:p>
      <w:pPr>
        <w:pStyle w:val="PreformattedText"/>
        <w:bidi w:val="0"/>
        <w:spacing w:before="0" w:after="0"/>
        <w:jc w:val="left"/>
        <w:rPr/>
      </w:pPr>
      <w:r>
        <w:rPr/>
        <w:t>fn7f8A4upLn3j40ACNeWPLz5Ovv9vjqSWI4i08+NbUAD49pP8AlB39x1JCCRqNJ78E/qvkn41snXn7</w:t>
      </w:r>
    </w:p>
    <w:p>
      <w:pPr>
        <w:pStyle w:val="PreformattedText"/>
        <w:bidi w:val="0"/>
        <w:spacing w:before="0" w:after="0"/>
        <w:jc w:val="left"/>
        <w:rPr/>
      </w:pPr>
      <w:r>
        <w:rPr/>
        <w:t>j776YpgYKeu8UrACoQOAmMm/nx5B4k+BsAE69vyG+eqfny6h5EFI+3+U/fkND487Hyx/Q/H9ugR8AA</w:t>
      </w:r>
    </w:p>
    <w:p>
      <w:pPr>
        <w:pStyle w:val="PreformattedText"/>
        <w:bidi w:val="0"/>
        <w:spacing w:before="0" w:after="0"/>
        <w:jc w:val="left"/>
        <w:rPr/>
      </w:pPr>
      <w:r>
        <w:rPr/>
        <w:t>C0BcwG4ya+NHX5RrXIknx9h8j9OgEljc8TC0xYEjvlSZj2qwJbwD8DkCD8hfG9fp4876RqnRR3mNUS</w:t>
      </w:r>
    </w:p>
    <w:p>
      <w:pPr>
        <w:pStyle w:val="PreformattedText"/>
        <w:bidi w:val="0"/>
        <w:spacing w:before="0" w:after="0"/>
        <w:jc w:val="left"/>
        <w:rPr/>
      </w:pPr>
      <w:r>
        <w:rPr/>
        <w:t>VcN1LKtyYB5fI5E8QdEMQN6I/hHj4Pglekt3I+KPqdQeoCCpJ9YbG9Mo474gqo5EDXlSN+SfHVniNf</w:t>
      </w:r>
    </w:p>
    <w:p>
      <w:pPr>
        <w:pStyle w:val="PreformattedText"/>
        <w:bidi w:val="0"/>
        <w:spacing w:before="0" w:after="0"/>
        <w:jc w:val="left"/>
        <w:rPr/>
      </w:pPr>
      <w:r>
        <w:rPr/>
        <w:t>mk6j8I/eWj298REgMdgFvA2dHaovgAa+POj13NjvpPObZwOnMby3KLezfyU/UEMOQ+R9vJK6B+D111</w:t>
      </w:r>
    </w:p>
    <w:p>
      <w:pPr>
        <w:pStyle w:val="PreformattedText"/>
        <w:bidi w:val="0"/>
        <w:spacing w:before="0" w:after="0"/>
        <w:jc w:val="left"/>
        <w:rPr/>
      </w:pPr>
      <w:r>
        <w:rPr/>
        <w:t>4HexnAqc7e+O5NgaYADSe0j2/c6P9dfbqXPj/OL1Lg6No2X3yJsHRJ2QBy8njsg+OQA0Nf1/+t6zMc</w:t>
      </w:r>
    </w:p>
    <w:p>
      <w:pPr>
        <w:pStyle w:val="PreformattedText"/>
        <w:bidi w:val="0"/>
        <w:spacing w:before="0" w:after="0"/>
        <w:jc w:val="left"/>
        <w:rPr/>
      </w:pPr>
      <w:r>
        <w:rPr/>
        <w:t>JEyEKT5PzvxrYHyRob0NfJ+/8Al6YgywyB42iYOyoBOwugeOjoHbH+hO/69Dp9cyxBNxPgQPAYD9NN</w:t>
      </w:r>
    </w:p>
    <w:p>
      <w:pPr>
        <w:pStyle w:val="PreformattedText"/>
        <w:bidi w:val="0"/>
        <w:spacing w:before="0" w:after="0"/>
        <w:jc w:val="left"/>
        <w:rPr/>
      </w:pPr>
      <w:r>
        <w:rPr/>
        <w:t>4Ub8Ko187+PO+iTMzEng8gu24kkggEDSgeP6/bofR+ubVgAQdZgzD8p+POtj+I6939VHwB/4up0frk</w:t>
      </w:r>
    </w:p>
    <w:p>
      <w:pPr>
        <w:pStyle w:val="PreformattedText"/>
        <w:bidi w:val="0"/>
        <w:spacing w:before="0" w:after="0"/>
        <w:jc w:val="left"/>
        <w:rPr/>
      </w:pPr>
      <w:r>
        <w:rPr/>
        <w:t>LAggCJDkw3862GIGtcdnR2Bvfnf6/36lTqkUHjewmfu+2x4G9DkdgfGyPBP+vjocLEyRsaPnX2Hg/I</w:t>
      </w:r>
    </w:p>
    <w:p>
      <w:pPr>
        <w:pStyle w:val="PreformattedText"/>
        <w:bidi w:val="0"/>
        <w:spacing w:before="0" w:after="0"/>
        <w:jc w:val="left"/>
        <w:rPr/>
      </w:pPr>
      <w:r>
        <w:rPr/>
        <w:t>Gzv2j7frvqSRhPojfkbHLewQ2iRo6Pldjx1pfVzdUwdDrymRM23Pxrft4nyPI2ByHjzvxr+brWOO9e</w:t>
      </w:r>
    </w:p>
    <w:p>
      <w:pPr>
        <w:pStyle w:val="PreformattedText"/>
        <w:bidi w:val="0"/>
        <w:spacing w:before="0" w:after="0"/>
        <w:jc w:val="left"/>
        <w:rPr/>
      </w:pPr>
      <w:r>
        <w:rPr/>
        <w:t>9puQ93xEx+CPa2hs/bWwT4Ynxv56JJKW7uVjHONa3z4+3ZOvDctgEggfP36AeC+79zLW1wTwmlf4mg</w:t>
      </w:r>
    </w:p>
    <w:p>
      <w:pPr>
        <w:pStyle w:val="PreformattedText"/>
        <w:bidi w:val="0"/>
        <w:spacing w:before="0" w:after="0"/>
        <w:jc w:val="left"/>
        <w:rPr/>
      </w:pPr>
      <w:r>
        <w:rPr/>
        <w:t>cLwUa1yZtBQUAPL+IaPn5G9abzsqek9oBuD1CbU3LMO0ZzG/FUasThQ3tLynTgBGUEem5duKAp5868</w:t>
      </w:r>
    </w:p>
    <w:p>
      <w:pPr>
        <w:pStyle w:val="PreformattedText"/>
        <w:bidi w:val="0"/>
        <w:spacing w:before="0" w:after="0"/>
        <w:jc w:val="left"/>
        <w:rPr/>
      </w:pPr>
      <w:r>
        <w:rPr/>
        <w:t>7+el9ePtf4jlOkUYNlkLTUOq7RdzjZK8ZQok4aXwWEgIU74kn2n5HJRx10ntIycEC4jdK9rnjOn/8A</w:t>
      </w:r>
    </w:p>
    <w:p>
      <w:pPr>
        <w:pStyle w:val="PreformattedText"/>
        <w:bidi w:val="0"/>
        <w:spacing w:before="0" w:after="0"/>
        <w:jc w:val="left"/>
        <w:rPr/>
      </w:pPr>
      <w:r>
        <w:rPr/>
        <w:t>h5kHq0i3MaESqHHv5NGpVRxAH5vT8/dlYr1Nm/3CfVDLfU20InZn8LGAp1h5OlTmT4HIlV8+3XEaVt</w:t>
      </w:r>
    </w:p>
    <w:p>
      <w:pPr>
        <w:pStyle w:val="PreformattedText"/>
        <w:bidi w:val="0"/>
        <w:spacing w:before="0" w:after="0"/>
        <w:jc w:val="left"/>
        <w:rPr/>
      </w:pPr>
      <w:r>
        <w:rPr/>
        <w:t>/H8wB67FAcT3wF+GnLNoamvSj5eG1s+djRBUED7fK/Px7vPWH5jvWhVtiO+SSHa/pzbWgfOzyG/Ohy</w:t>
      </w:r>
    </w:p>
    <w:p>
      <w:pPr>
        <w:pStyle w:val="PreformattedText"/>
        <w:bidi w:val="0"/>
        <w:spacing w:before="0" w:after="0"/>
        <w:jc w:val="left"/>
        <w:rPr/>
      </w:pPr>
      <w:r>
        <w:rPr/>
        <w:t>39vj2+Pd1qXF1I3537QBskAhifdrW9Hj8/0+fd0P2/u+6SOEJGjrWtjS7Hn+Ulh5BHn9OrBNwOqWdb</w:t>
      </w:r>
    </w:p>
    <w:p>
      <w:pPr>
        <w:pStyle w:val="PreformattedText"/>
        <w:bidi w:val="0"/>
        <w:spacing w:before="0" w:after="0"/>
        <w:jc w:val="left"/>
        <w:rPr/>
      </w:pPr>
      <w:r>
        <w:rPr/>
        <w:t>mVBYJOwoHIfHIfl2CeQI8HY/5de9wbunyzIaW1vBvIMwWT3KoKnTcV2vkEFSdfc715/L+bqKpY2Ghm</w:t>
      </w:r>
    </w:p>
    <w:p>
      <w:pPr>
        <w:pStyle w:val="PreformattedText"/>
        <w:bidi w:val="0"/>
        <w:spacing w:before="0" w:after="0"/>
        <w:jc w:val="left"/>
        <w:rPr/>
      </w:pPr>
      <w:r>
        <w:rPr/>
        <w:t>wLmw65WWbb2yNxA+y6OyDoqwYAn3HW9/5vt89Ye4VhCUL9KspXuOwsRfZPjfgfIDeS3lvke0Enxot8</w:t>
      </w:r>
    </w:p>
    <w:p>
      <w:pPr>
        <w:pStyle w:val="PreformattedText"/>
        <w:bidi w:val="0"/>
        <w:spacing w:before="0" w:after="0"/>
        <w:jc w:val="left"/>
        <w:rPr/>
      </w:pPr>
      <w:r>
        <w:rPr/>
        <w:t>dIVL4t3Xj1MXbMahZTOSYCOX2hRs7ZSOCxHf5i58Tedsd+A3HoBNzfvhaqMLrzEyLxkhNtQrKQD5Gu</w:t>
      </w:r>
    </w:p>
    <w:p>
      <w:pPr>
        <w:pStyle w:val="PreformattedText"/>
        <w:bidi w:val="0"/>
        <w:spacing w:before="0" w:after="0"/>
        <w:jc w:val="left"/>
        <w:rPr/>
      </w:pPr>
      <w:r>
        <w:rPr/>
        <w:t>PIAAgqr/AAvsUn50P/D03TFgdbmLy18ZKNDideoAxCkgklVAIIB5+0/fWx/L0axxv1RJ91nUcLwpWY</w:t>
      </w:r>
    </w:p>
    <w:p>
      <w:pPr>
        <w:pStyle w:val="PreformattedText"/>
        <w:bidi w:val="0"/>
        <w:spacing w:before="0" w:after="0"/>
        <w:jc w:val="left"/>
        <w:rPr/>
      </w:pPr>
      <w:r>
        <w:rPr/>
        <w:t>KQeUfFzoAsF4jhtgAB7dcdsNFT+mvd1gsBoTD0BZSW4NwiqToXYMwQceKlSCpUso9wA8ciPGifGupc</w:t>
      </w:r>
    </w:p>
    <w:p>
      <w:pPr>
        <w:pStyle w:val="PreformattedText"/>
        <w:bidi w:val="0"/>
        <w:spacing w:before="0" w:after="0"/>
        <w:jc w:val="left"/>
        <w:rPr/>
      </w:pPr>
      <w:r>
        <w:rPr/>
        <w:t>d4kqsSQAxXH38v0ZMU51+eTEHYClvU0AWBIffuJXXk+QNjrJxJNiIEl7XJy98KKcylUIPlBoOPaAw3</w:t>
      </w:r>
    </w:p>
    <w:p>
      <w:pPr>
        <w:pStyle w:val="PreformattedText"/>
        <w:bidi w:val="0"/>
        <w:spacing w:before="0" w:after="0"/>
        <w:jc w:val="left"/>
        <w:rPr/>
      </w:pPr>
      <w:r>
        <w:rPr/>
        <w:t>obO+I4639+htYkkaxlBuKCIQ17EXjyrHTcid8xyIHgAgAkjwfO+s3XXWbk5HYUjWyNLokgb2vkgaB0</w:t>
      </w:r>
    </w:p>
    <w:p>
      <w:pPr>
        <w:pStyle w:val="PreformattedText"/>
        <w:bidi w:val="0"/>
        <w:spacing w:before="0" w:after="0"/>
        <w:jc w:val="left"/>
        <w:rPr/>
      </w:pPr>
      <w:r>
        <w:rPr/>
        <w:t>B7tDfx0JiCdJvB/DxjyKdeR2wJB23LR9vgEeB7mB87I8dZ06zYSaI2p98lIJV86JHyp87JAI35HgeT</w:t>
      </w:r>
    </w:p>
    <w:p>
      <w:pPr>
        <w:pStyle w:val="PreformattedText"/>
        <w:bidi w:val="0"/>
        <w:spacing w:before="0" w:after="0"/>
        <w:jc w:val="left"/>
        <w:rPr/>
      </w:pPr>
      <w:r>
        <w:rPr/>
        <w:t>9tn+nVAqeuaZwbY7pvCetLpRsgeB4YMwUfrrxx0OPxo749XN9WvGENWUgb0QeR1oeN+eI5fYAD7fJH</w:t>
      </w:r>
    </w:p>
    <w:p>
      <w:pPr>
        <w:pStyle w:val="PreformattedText"/>
        <w:bidi w:val="0"/>
        <w:spacing w:before="0" w:after="0"/>
        <w:jc w:val="left"/>
        <w:rPr/>
      </w:pPr>
      <w:r>
        <w:rPr/>
        <w:t>V3IN76y9eX1yehmAC71x0DyB9rE8vB0SQR9/69HlNopuOIj5ptAjzx0D5IB/Ub/XRHx87HRhw0OREA</w:t>
      </w:r>
    </w:p>
    <w:p>
      <w:pPr>
        <w:pStyle w:val="PreformattedText"/>
        <w:bidi w:val="0"/>
        <w:spacing w:before="0" w:after="0"/>
        <w:jc w:val="left"/>
        <w:rPr/>
      </w:pPr>
      <w:r>
        <w:rPr/>
        <w:t>BfrtEWnG/BI8lvJ2GYgbDbHld8iP061A1yxIGW7+L6UbmwPDb2DthrYL8T7Rrxsfbf9PjqxbrF4pFB</w:t>
      </w:r>
    </w:p>
    <w:p>
      <w:pPr>
        <w:pStyle w:val="PreformattedText"/>
        <w:bidi w:val="0"/>
        <w:spacing w:before="0" w:after="0"/>
        <w:jc w:val="left"/>
        <w:rPr/>
      </w:pPr>
      <w:r>
        <w:rPr/>
        <w:t>ODrwNhT7QCDvwRx+fJHkjfx1UkVFrRB2p3ob1sfH5WGj8hf0/wAvU79JtajKbgzMWR8k/AI0Ts/lJ+</w:t>
      </w:r>
    </w:p>
    <w:p>
      <w:pPr>
        <w:pStyle w:val="PreformattedText"/>
        <w:bidi w:val="0"/>
        <w:spacing w:before="0" w:after="0"/>
        <w:jc w:val="left"/>
        <w:rPr/>
      </w:pPr>
      <w:r>
        <w:rPr/>
        <w:t>49v5f+nUhemccSGi0dn8gHx5X2+QTob+D/AOvjqTdOqSyIVCrJOOZTrRGlHID58/5eJ2R4+PIB6oEH</w:t>
      </w:r>
    </w:p>
    <w:p>
      <w:pPr>
        <w:pStyle w:val="PreformattedText"/>
        <w:bidi w:val="0"/>
        <w:spacing w:before="0" w:after="0"/>
        <w:jc w:val="left"/>
        <w:rPr/>
      </w:pPr>
      <w:r>
        <w:rPr/>
        <w:t>gYZRc2ktWlDDW1PxtfGgTrfL7jx/fobMCB3yxZmWw1vJASKygb9rEkLvxo6H9yOW9/HVoNb9UI9rDx</w:t>
      </w:r>
    </w:p>
    <w:p>
      <w:pPr>
        <w:pStyle w:val="PreformattedText"/>
        <w:bidi w:val="0"/>
        <w:spacing w:before="0" w:after="0"/>
        <w:jc w:val="left"/>
        <w:rPr/>
      </w:pPr>
      <w:r>
        <w:rPr/>
        <w:t>dUaSya+DvR+/j5+NH7Lof6e3rLcxlqRjYDSCeUm9rEMBv7aOttvWyvwSPsN+D7vb1mXKsz8ihH+GBD</w:t>
      </w:r>
    </w:p>
    <w:p>
      <w:pPr>
        <w:pStyle w:val="PreformattedText"/>
        <w:bidi w:val="0"/>
        <w:spacing w:before="0" w:after="0"/>
        <w:jc w:val="left"/>
        <w:rPr/>
      </w:pPr>
      <w:r>
        <w:rPr/>
        <w:t>KDoeRret+ff5/wBOsPwHvklB9y2CTpeR8l/aAQAPkkk+X2djZA93z0klzUsw0hyS9G54qYFSWFSEvI</w:t>
      </w:r>
    </w:p>
    <w:p>
      <w:pPr>
        <w:pStyle w:val="PreformattedText"/>
        <w:bidi w:val="0"/>
        <w:spacing w:before="0" w:after="0"/>
        <w:jc w:val="left"/>
        <w:rPr/>
      </w:pPr>
      <w:r>
        <w:rPr/>
        <w:t>4CRlTyB4xoQ2zvYO2L8fgEkDo+SqQFu0EBckKMpRPfX+Jz8Pvw6hnWa6MhcSRYS0UcjUYJpuWllsRn</w:t>
      </w:r>
    </w:p>
    <w:p>
      <w:pPr>
        <w:pStyle w:val="PreformattedText"/>
        <w:bidi w:val="0"/>
        <w:spacing w:before="0" w:after="0"/>
        <w:jc w:val="left"/>
        <w:rPr/>
      </w:pPr>
      <w:r>
        <w:rPr/>
        <w:t>98FZXLJGTJocQvLj0ZRkpbwjz90eobDUqFQxxVpz8/Fr/EX+If4hidVyyy4eC1FDVr4uSXCYCeusZt</w:t>
      </w:r>
    </w:p>
    <w:p>
      <w:pPr>
        <w:pStyle w:val="PreformattedText"/>
        <w:bidi w:val="0"/>
        <w:spacing w:before="0" w:after="0"/>
        <w:jc w:val="left"/>
        <w:rPr/>
      </w:pPr>
      <w:r>
        <w:rPr/>
        <w:t>zClFdrGxeFuA1Yy8oYRRSS8Xb8y4NygA3dZ3dn2als/YyDhvWW/tmsGbr925mfCHuexioXvw2MjHg2</w:t>
      </w:r>
    </w:p>
    <w:p>
      <w:pPr>
        <w:pStyle w:val="PreformattedText"/>
        <w:bidi w:val="0"/>
        <w:spacing w:before="0" w:after="0"/>
        <w:jc w:val="left"/>
        <w:rPr/>
      </w:pPr>
      <w:r>
        <w:rPr/>
        <w:t>9fueLH55IpBirP7NqIiR0C31Ucslh3jgVfVSKTjyaY548bd38vrjqMEprZcWbWV0mUvTWMmlKp2plp</w:t>
      </w:r>
    </w:p>
    <w:p>
      <w:pPr>
        <w:pStyle w:val="PreformattedText"/>
        <w:bidi w:val="0"/>
        <w:spacing w:before="0" w:after="0"/>
        <w:jc w:val="left"/>
        <w:rPr/>
      </w:pPr>
      <w:r>
        <w:rPr/>
        <w:t>JIZaF+8lw2bFO4IJ4BgatngsOMVeLGOGtDaklThFYeuzJ1SEscRSHa9XLCOwSzMxLL/NBe/kb0tOt9</w:t>
      </w:r>
    </w:p>
    <w:p>
      <w:pPr>
        <w:pStyle w:val="PreformattedText"/>
        <w:bidi w:val="0"/>
        <w:spacing w:before="0" w:after="0"/>
        <w:jc w:val="left"/>
        <w:rPr/>
      </w:pPr>
      <w:r>
        <w:rPr/>
        <w:t>JiKz5LEXYq93HBZTFTumMq1SS5nZDXntExRK9aH1EmrzKr+8cepZLLplkfm+GYQFCMLqfNoi2byFCt</w:t>
      </w:r>
    </w:p>
    <w:p>
      <w:pPr>
        <w:pStyle w:val="PreformattedText"/>
        <w:bidi w:val="0"/>
        <w:spacing w:before="0" w:after="0"/>
        <w:jc w:val="left"/>
        <w:rPr/>
      </w:pPr>
      <w:r>
        <w:rPr/>
        <w:t>hMH9JQ7r7qyEq5OvWGJq3u4oo6cdiWekuYptHUxlmtakaOsYo4SeXqWH5Iq9AqInQ1HQAtTPz/AFcI</w:t>
      </w:r>
    </w:p>
    <w:p>
      <w:pPr>
        <w:pStyle w:val="PreformattedText"/>
        <w:bidi w:val="0"/>
        <w:spacing w:before="0" w:after="0"/>
        <w:jc w:val="left"/>
        <w:rPr/>
      </w:pPr>
      <w:r>
        <w:rPr/>
        <w:t>RSwamrk3bKVPk8H3pUyk2QqYCl27k1w0dq01tcnWgyMWVeRLrYaN7livm8nEjqJoDw+pkZjtX59WDU</w:t>
      </w:r>
    </w:p>
    <w:p>
      <w:pPr>
        <w:pStyle w:val="PreformattedText"/>
        <w:bidi w:val="0"/>
        <w:spacing w:before="0" w:after="0"/>
        <w:jc w:val="left"/>
        <w:rPr/>
      </w:pPr>
      <w:r>
        <w:rPr/>
        <w:t>bowWFNcfo/VNBQge5NRmPnek/X7XjxMS4PNy0Dh7FYX4pWFWlBjrbPFcigq497lgfRGwshlsVoCazy</w:t>
      </w:r>
    </w:p>
    <w:p>
      <w:pPr>
        <w:pStyle w:val="PreformattedText"/>
        <w:bidi w:val="0"/>
        <w:spacing w:before="0" w:after="0"/>
        <w:jc w:val="left"/>
        <w:rPr/>
      </w:pPr>
      <w:r>
        <w:rPr/>
        <w:t>SSrLGA69KiyuXADKzAadr5uqGW4IaxUSJxmfNS9U7cSkMX3VjrOdnx9lU+mxWSglkeRf2jlYq4kRUe</w:t>
      </w:r>
    </w:p>
    <w:p>
      <w:pPr>
        <w:pStyle w:val="PreformattedText"/>
        <w:bidi w:val="0"/>
        <w:spacing w:before="0" w:after="0"/>
        <w:jc w:val="left"/>
        <w:rPr/>
      </w:pPr>
      <w:r>
        <w:rPr/>
        <w:t>spjMmy/rPGC6yRdOVKNIVEYgBGPLzH37vkQVKrmtv9xlyu9sV90GO5qOSydLGNJiL2a79qT4+reirG</w:t>
      </w:r>
    </w:p>
    <w:p>
      <w:pPr>
        <w:pStyle w:val="PreformattedText"/>
        <w:bidi w:val="0"/>
        <w:spacing w:before="0" w:after="0"/>
        <w:jc w:val="left"/>
        <w:rPr/>
      </w:pPr>
      <w:r>
        <w:rPr/>
        <w:t>tQwWOzELymtYgRZJZbHbJx6wtHNsshmfiFbinSNRkAKKBnf4V04f8ozTZwLG2ErHKz3MhjsxHh5CZK</w:t>
      </w:r>
    </w:p>
    <w:p>
      <w:pPr>
        <w:pStyle w:val="PreformattedText"/>
        <w:bidi w:val="0"/>
        <w:spacing w:before="0" w:after="0"/>
        <w:jc w:val="left"/>
        <w:rPr/>
      </w:pPr>
      <w:r>
        <w:rPr/>
        <w:t>K2bVzIULElepCaePT6drksRKPjnC2Iq0K/vfWrozKvJx0szOzVlQZDv7PLywqsbobYjtQUs4E5dc1i</w:t>
      </w:r>
    </w:p>
    <w:p>
      <w:pPr>
        <w:pStyle w:val="PreformattedText"/>
        <w:bidi w:val="0"/>
        <w:spacing w:before="0" w:after="0"/>
        <w:jc w:val="left"/>
        <w:rPr/>
      </w:pPr>
      <w:r>
        <w:rPr/>
        <w:t>LuRo0Zr8GAE1bESUasdmxMLc8NSxknQ/U/TLBI5tIsaGSZBNoLy6wbU6L1n3ejVeXxf0ls1zcDdY8x</w:t>
      </w:r>
    </w:p>
    <w:p>
      <w:pPr>
        <w:pStyle w:val="PreformattedText"/>
        <w:bidi w:val="0"/>
        <w:spacing w:before="0" w:after="0"/>
        <w:jc w:val="left"/>
        <w:rPr/>
      </w:pPr>
      <w:r>
        <w:rPr/>
        <w:t>lAd/8AZL2o5sTSTHwDM3jJItuKSDU1aISJevVkVI7Mro0krTxD0nLS8GUp5KKLVqVqVPXtHv8Atdyw</w:t>
      </w:r>
    </w:p>
    <w:p>
      <w:pPr>
        <w:pStyle w:val="PreformattedText"/>
        <w:bidi w:val="0"/>
        <w:spacing w:before="0" w:after="0"/>
        <w:jc w:val="left"/>
        <w:rPr/>
      </w:pPr>
      <w:r>
        <w:rPr/>
        <w:t>LOFYXOrdU01zOFsVJbOMsRSixI1mMu4/dm3VdgjKxALBxH7HQgb4N8nrmVaRCkYEGNUXINiILULIN5</w:t>
      </w:r>
    </w:p>
    <w:p>
      <w:pPr>
        <w:pStyle w:val="PreformattedText"/>
        <w:bidi w:val="0"/>
        <w:spacing w:before="0" w:after="0"/>
        <w:jc w:val="left"/>
        <w:rPr/>
      </w:pPr>
      <w:r>
        <w:rPr/>
        <w:t>E9QVjk0NSZ2UsBNY0qWgGbUdgWVUPv8rNvxy6RIt7WMfDKzBfHPElsV5vqInWrIJRHagI5JDfrlo4p</w:t>
      </w:r>
    </w:p>
    <w:p>
      <w:pPr>
        <w:pStyle w:val="PreformattedText"/>
        <w:bidi w:val="0"/>
        <w:spacing w:before="0" w:after="0"/>
        <w:jc w:val="left"/>
        <w:rPr/>
      </w:pPr>
      <w:r>
        <w:rPr/>
        <w:t>pBx0kUyeqvL5B5D+HqWBBvoSJSkqwt2e6TeXlp260Wbrs0DTr9Nk04q8f1KoEiEpQaAmjVkZj4aSMN</w:t>
      </w:r>
    </w:p>
    <w:p>
      <w:pPr>
        <w:pStyle w:val="PreformattedText"/>
        <w:bidi w:val="0"/>
        <w:spacing w:before="0" w:after="0"/>
        <w:jc w:val="left"/>
        <w:rPr/>
      </w:pPr>
      <w:r>
        <w:rPr/>
        <w:t>y23VDKwFrmbqFGuwvIWJygMbV61itKFjb0n/fFI/cPSVSPTuRt5EnuGiyr4frYNiCYM8CLbt4xnjIC</w:t>
      </w:r>
    </w:p>
    <w:p>
      <w:pPr>
        <w:pStyle w:val="PreformattedText"/>
        <w:bidi w:val="0"/>
        <w:spacing w:before="0" w:after="0"/>
        <w:jc w:val="left"/>
        <w:rPr/>
      </w:pPr>
      <w:r>
        <w:rPr/>
        <w:t>SSIvq1fEFqorBZUUiVInBbUUgHFwvzvkBtW6JkGNgNDA4Ym5OVzH4mkVYbsH76WsRLGqEFLmPmBaxA</w:t>
      </w:r>
    </w:p>
    <w:p>
      <w:pPr>
        <w:pStyle w:val="PreformattedText"/>
        <w:bidi w:val="0"/>
        <w:spacing w:before="0" w:after="0"/>
        <w:jc w:val="left"/>
        <w:rPr/>
      </w:pPr>
      <w:r>
        <w:rPr/>
        <w:t>n8rxgkoDvabVvKjrBCtdG3coUMwAYb2MnwTZpKafGanOk8+KilPOKUFg2QwVjj/u5g45Kp0dsH1xfl</w:t>
      </w:r>
    </w:p>
    <w:p>
      <w:pPr>
        <w:pStyle w:val="PreformattedText"/>
        <w:bidi w:val="0"/>
        <w:spacing w:before="0" w:after="0"/>
        <w:jc w:val="left"/>
        <w:rPr/>
      </w:pPr>
      <w:r>
        <w:rPr/>
        <w:t>0qfk2swxKne/rGkbNRjvK3L/ADLG+LuHG28bkKljhUvQPV9RwzKskUsn09ayu984SZFG/d6UhTyuit</w:t>
      </w:r>
    </w:p>
    <w:p>
      <w:pPr>
        <w:pStyle w:val="PreformattedText"/>
        <w:bidi w:val="0"/>
        <w:spacing w:before="0" w:after="0"/>
        <w:jc w:val="left"/>
        <w:rPr/>
      </w:pPr>
      <w:r>
        <w:rPr/>
        <w:t>uiuNRvKbzNOqaVTIHdO75902G7RzqxpJDXdEuI31FaoQbEF1J0Md7FysGVRG49QKSB+8Xhv96vQGRb</w:t>
      </w:r>
    </w:p>
    <w:p>
      <w:pPr>
        <w:pStyle w:val="PreformattedText"/>
        <w:bidi w:val="0"/>
        <w:spacing w:before="0" w:after="0"/>
        <w:jc w:val="left"/>
        <w:rPr/>
      </w:pPr>
      <w:r>
        <w:rPr/>
        <w:t>MLWAnUoVjwx0EUy+FpdyUIcfDZNLMYdn7j7DyzhXmMcIEtzFWdJuxZiEapLEPM0HpTfn59apsASCLj</w:t>
      </w:r>
    </w:p>
    <w:p>
      <w:pPr>
        <w:pStyle w:val="PreformattedText"/>
        <w:bidi w:val="0"/>
        <w:spacing w:before="0" w:after="0"/>
        <w:jc w:val="left"/>
        <w:rPr/>
      </w:pPr>
      <w:r>
        <w:rPr/>
        <w:t>tTNWkxZSp3gbqfhg/2nc/aV8MaQbP1oZzZx0DSCxlMeP3mRjpxx+2bI1B/tMIXZnqO3Ecx4w6gMGHa</w:t>
      </w:r>
    </w:p>
    <w:p>
      <w:pPr>
        <w:pStyle w:val="PreformattedText"/>
        <w:bidi w:val="0"/>
        <w:spacing w:before="0" w:after="0"/>
        <w:jc w:val="left"/>
        <w:rPr/>
      </w:pPr>
      <w:r>
        <w:rPr/>
        <w:t>8/tJQdSQQMav6l8/hljYmzJYebFR245ad1g/1MbEQseDzY6zVk3syQsskYlA1JGGR/d1RAAK9QjaFi</w:t>
      </w:r>
    </w:p>
    <w:p>
      <w:pPr>
        <w:pStyle w:val="PreformattedText"/>
        <w:bidi w:val="0"/>
        <w:spacing w:before="0" w:after="0"/>
        <w:jc w:val="left"/>
        <w:rPr/>
      </w:pPr>
      <w:r>
        <w:rPr/>
        <w:t>RrcAzGvTaK/l+2p1ljizcEr0pxFv8AYvdVOVJYqXp6G6d4/S6DDhz4sh8nqA7uo1g3pkuVDY5fcf8A</w:t>
      </w:r>
    </w:p>
    <w:p>
      <w:pPr>
        <w:pStyle w:val="PreformattedText"/>
        <w:bidi w:val="0"/>
        <w:spacing w:before="0" w:after="0"/>
        <w:jc w:val="left"/>
        <w:rPr/>
      </w:pPr>
      <w:r>
        <w:rPr/>
        <w:t>lAe46Rdz4O3amWBO5asvZuVeT2Tw53C1hku1r8ySMCZLOHM1J5B4M+D4KetbRSNTY26LnXlX1dqK7P</w:t>
      </w:r>
    </w:p>
    <w:p>
      <w:pPr>
        <w:pStyle w:val="PreformattedText"/>
        <w:bidi w:val="0"/>
        <w:spacing w:before="0" w:after="0"/>
        <w:jc w:val="left"/>
        <w:rPr/>
      </w:pPr>
      <w:r>
        <w:rPr/>
        <w:t>VFLbaeY+TbdJ9fV/bNiDmMxVq0rERjXI+kti3ad+FmHKYnGlvrYmkPCzj8jivRYI+29RWZTzHXP2d8</w:t>
      </w:r>
    </w:p>
    <w:p>
      <w:pPr>
        <w:pStyle w:val="PreformattedText"/>
        <w:bidi w:val="0"/>
        <w:spacing w:before="0" w:after="0"/>
        <w:jc w:val="left"/>
        <w:rPr/>
      </w:pPr>
      <w:r>
        <w:rPr/>
        <w:t>0s771539pphGpuoxH83i+ks+ghjznb2aifHzT4THzjuujJBqRVx0stSbuLH1Mgnl1gnv17lRSq+kty</w:t>
      </w:r>
    </w:p>
    <w:p>
      <w:pPr>
        <w:pStyle w:val="PreformattedText"/>
        <w:bidi w:val="0"/>
        <w:spacing w:before="0" w:after="0"/>
        <w:jc w:val="left"/>
        <w:rPr/>
      </w:pPr>
      <w:r>
        <w:rPr/>
        <w:t>VNaR+t3NJ7UmCH9MTZFqoWbeF8v6yn+y8lN+H3efdOEqxPNibt+t3lgIpNqWDS/S366ekTxljlarMe</w:t>
      </w:r>
    </w:p>
    <w:p>
      <w:pPr>
        <w:pStyle w:val="PreformattedText"/>
        <w:bidi w:val="0"/>
        <w:spacing w:before="0" w:after="0"/>
        <w:jc w:val="left"/>
        <w:rPr/>
      </w:pPr>
      <w:r>
        <w:rPr/>
        <w:t>PhlkeLlwdt9emwq00VjiWGs4tuhruo4Kcl+GbjmWvkO16ubw1WnJDYFWnLU4+jJAskFmTDV2sxIA1y</w:t>
      </w:r>
    </w:p>
    <w:p>
      <w:pPr>
        <w:pStyle w:val="PreformattedText"/>
        <w:bidi w:val="0"/>
        <w:spacing w:before="0" w:after="0"/>
        <w:jc w:val="left"/>
        <w:rPr/>
      </w:pPr>
      <w:r>
        <w:rPr/>
        <w:t>uf2njYpG2WTF0g7KWVm5W2bLl0jkXNP7U7uy7RY0+j5WKwL7sqQtlKWWwSmNsxjiYFhCCRbKH6iueG</w:t>
      </w:r>
    </w:p>
    <w:p>
      <w:pPr>
        <w:pStyle w:val="PreformattedText"/>
        <w:bidi w:val="0"/>
        <w:spacing w:before="0" w:after="0"/>
        <w:jc w:val="left"/>
        <w:rPr/>
      </w:pPr>
      <w:r>
        <w:rPr/>
        <w:t>lDmLK05ozsAlLSnbcur2Go1XZr1CLqbf0hNsQpXJXQNrBWlklzuGglp/S/U4nL04pKazNJKrxJLeU1</w:t>
      </w:r>
    </w:p>
    <w:p>
      <w:pPr>
        <w:pStyle w:val="PreformattedText"/>
        <w:bidi w:val="0"/>
        <w:spacing w:before="0" w:after="0"/>
        <w:jc w:val="left"/>
        <w:rPr/>
      </w:pPr>
      <w:r>
        <w:rPr/>
        <w:t>fO2rPi7s3pvvY9OVDy0vRKqgLfm8/dApdhj1r9qQawP6iR2CYoZimX42mWZjVqZRpkq054zxineQcJ</w:t>
      </w:r>
    </w:p>
    <w:p>
      <w:pPr>
        <w:pStyle w:val="PreformattedText"/>
        <w:bidi w:val="0"/>
        <w:spacing w:before="0" w:after="0"/>
        <w:jc w:val="left"/>
        <w:rPr/>
      </w:pPr>
      <w:r>
        <w:rPr/>
        <w:t>FfyWhZ19x49KtbUg8wbGHRRkgI5WEj468Fbvi7UX/avTrxy1vUTclc4j1K9VJB4Ej+qJlb7MNBl6EV</w:t>
      </w:r>
    </w:p>
    <w:p>
      <w:pPr>
        <w:pStyle w:val="PreformattedText"/>
        <w:bidi w:val="0"/>
        <w:spacing w:before="0" w:after="0"/>
        <w:jc w:val="left"/>
        <w:rPr/>
      </w:pPr>
      <w:r>
        <w:rPr/>
        <w:t>vsynmuYam1tsZMsMu14bTdD/DH+JTdjPi+1spemr4DL0beNq+rXrT0sPmprNtYphGUZbsMk0SvPw9M</w:t>
      </w:r>
    </w:p>
    <w:p>
      <w:pPr>
        <w:pStyle w:val="PreformattedText"/>
        <w:bidi w:val="0"/>
        <w:spacing w:before="0" w:after="0"/>
        <w:jc w:val="left"/>
        <w:rPr/>
      </w:pPr>
      <w:r>
        <w:rPr/>
        <w:t>+tJFJt29vXO9Nei6tfZKe1bMuL09X0vkP+M7H+nfTS7Htr7HtLZ0azYJ6m7P2pvVfx1bt/srLYwVp3</w:t>
      </w:r>
    </w:p>
    <w:p>
      <w:pPr>
        <w:pStyle w:val="PreformattedText"/>
        <w:bidi w:val="0"/>
        <w:spacing w:before="0" w:after="0"/>
        <w:jc w:val="left"/>
        <w:rPr/>
      </w:pPr>
      <w:r>
        <w:rPr/>
        <w:t>kyXYtHKZLHUrk4WS47Zf8AZWKxLwo0lGc2bUc8kelhCVTp0DefJK7VGWqBqrW/rPeYCkj023ukXxcr</w:t>
      </w:r>
    </w:p>
    <w:p>
      <w:pPr>
        <w:pStyle w:val="PreformattedText"/>
        <w:bidi w:val="0"/>
        <w:spacing w:before="0" w:after="0"/>
        <w:jc w:val="left"/>
        <w:rPr/>
      </w:pPr>
      <w:r>
        <w:rPr/>
        <w:t>dmXN+CHaX/5PRT/vEioZOrZu5N68cFmneylSpVko1K3rSerdgqTSPGXZEjeUNxd/lDaWK1ea2QnT2C</w:t>
      </w:r>
    </w:p>
    <w:p>
      <w:pPr>
        <w:pStyle w:val="PreformattedText"/>
        <w:bidi w:val="0"/>
        <w:spacing w:before="0" w:after="0"/>
        <w:jc w:val="left"/>
        <w:rPr/>
      </w:pPr>
      <w:r>
        <w:rPr/>
        <w:t>kUpEqMlU8fam4eJgrwRUmd1R4PXrODGSTYhZWkkmVuO7MwCyiRg5cTcvd51z6rg7g5Z1VVjx5l/wAR</w:t>
      </w:r>
    </w:p>
    <w:p>
      <w:pPr>
        <w:pStyle w:val="PreformattedText"/>
        <w:bidi w:val="0"/>
        <w:spacing w:before="0" w:after="0"/>
        <w:jc w:val="left"/>
        <w:rPr/>
      </w:pPr>
      <w:r>
        <w:rPr/>
        <w:t>7FikP0FZq85+lzOQYmOZVSGKqbFuvJOsWlkHO5EArArrjx6z0iAHHtGWqN36LEqfbTYeTIXe1bUVC2</w:t>
      </w:r>
    </w:p>
    <w:p>
      <w:pPr>
        <w:pStyle w:val="PreformattedText"/>
        <w:bidi w:val="0"/>
        <w:spacing w:before="0" w:after="0"/>
        <w:jc w:val="left"/>
        <w:rPr/>
      </w:pPr>
      <w:r>
        <w:rPr/>
        <w:t>13LRS05seLfbl71Q8U0WRwMcscUhkc7Z4+B2OXluXJLbdjpbWzVsf/AJNNSKT5NuOwxyxy3reHtRml</w:t>
      </w:r>
    </w:p>
    <w:p>
      <w:pPr>
        <w:pStyle w:val="PreformattedText"/>
        <w:bidi w:val="0"/>
        <w:spacing w:before="0" w:after="0"/>
        <w:jc w:val="left"/>
        <w:rPr/>
      </w:pPr>
      <w:r>
        <w:rPr/>
        <w:t>UCWRlxF8shzQl7o7v7UXNYpMP2J3H+H9K4DLk6mS7qg7xwUOYOQir4+xj8hHh6H7A7cliss8teWKUY</w:t>
      </w:r>
    </w:p>
    <w:p>
      <w:pPr>
        <w:pStyle w:val="PreformattedText"/>
        <w:bidi w:val="0"/>
        <w:spacing w:before="0" w:after="0"/>
        <w:jc w:val="left"/>
        <w:rPr/>
      </w:pPr>
      <w:r>
        <w:rPr/>
        <w:t>6PHsWnsBvClCrtmxrs2z7Sh2laaBGrDneprnVcDFVU7oCgbtteMxQ2Z02QnaNt/jq/SPZgmGNLsKwy</w:t>
      </w:r>
    </w:p>
    <w:p>
      <w:pPr>
        <w:pStyle w:val="PreformattedText"/>
        <w:bidi w:val="0"/>
        <w:spacing w:before="0" w:after="0"/>
        <w:jc w:val="left"/>
        <w:rPr/>
      </w:pPr>
      <w:r>
        <w:rPr/>
        <w:t>1cdp91T4YTmkZKVOQRxPTvRfUU76vFbxuYqCbi9jE34z6VysZDGVZNnTLtU5ddVWQsFBGdsrdrFuVv</w:t>
      </w:r>
    </w:p>
    <w:p>
      <w:pPr>
        <w:pStyle w:val="PreformattedText"/>
        <w:bidi w:val="0"/>
        <w:spacing w:before="0" w:after="0"/>
        <w:jc w:val="left"/>
        <w:rPr/>
      </w:pPr>
      <w:r>
        <w:rPr/>
        <w:t>hgQASVB3ljWXHx3PRJkeQJZIevKkgSMCNllk4j3AEKysRse3a+3oqKhueqEIdQbT4YlUglkeMt6G2S</w:t>
      </w:r>
    </w:p>
    <w:p>
      <w:pPr>
        <w:pStyle w:val="PreformattedText"/>
        <w:bidi w:val="0"/>
        <w:spacing w:before="0" w:after="0"/>
        <w:jc w:val="left"/>
        <w:rPr/>
      </w:pPr>
      <w:r>
        <w:rPr/>
        <w:t>YAGaNZuRHhSDJCDx0TogN7fPUAAsANbwBZzbXSN4cNJLwl4F5vUPHXCxGYnZnWSX1XUN+7Pwx8BiR7</w:t>
      </w:r>
    </w:p>
    <w:p>
      <w:pPr>
        <w:pStyle w:val="PreformattedText"/>
        <w:bidi w:val="0"/>
        <w:spacing w:before="0" w:after="0"/>
        <w:jc w:val="left"/>
        <w:rPr/>
      </w:pPr>
      <w:r>
        <w:rPr/>
        <w:t>uoEXiV3lmmqBWxLaR02MeYSMInWOEjlCz84lReS+EUcuZ92t/lVfPL560AxGnCZLqFIAsJGW8ZLEW+</w:t>
      </w:r>
    </w:p>
    <w:p>
      <w:pPr>
        <w:pStyle w:val="PreformattedText"/>
        <w:bidi w:val="0"/>
        <w:spacing w:before="0" w:after="0"/>
        <w:jc w:val="left"/>
        <w:rPr/>
      </w:pPr>
      <w:r>
        <w:rPr/>
        <w:t>kjBkBPiQgqr8Wk0xVNE7XxvYJf3Dx1oprodJEqK3NBaxTYtIJo4xLI7iSV3LThuJIheTxpYyPHkDTb</w:t>
      </w:r>
    </w:p>
    <w:p>
      <w:pPr>
        <w:pStyle w:val="PreformattedText"/>
        <w:bidi w:val="0"/>
        <w:spacing w:before="0" w:after="0"/>
        <w:jc w:val="left"/>
        <w:rPr/>
      </w:pPr>
      <w:r>
        <w:rPr/>
        <w:t>bly5dWLAkA6mbKC1/FIC7XsKs8iK04t6ijUKleblI5QrF43tYx9m1pdnoq2vrBsuNtb3kYsEkQQRRa</w:t>
      </w:r>
    </w:p>
    <w:p>
      <w:pPr>
        <w:pStyle w:val="PreformattedText"/>
        <w:bidi w:val="0"/>
        <w:spacing w:before="0" w:after="0"/>
        <w:jc w:val="left"/>
        <w:rPr/>
      </w:pPr>
      <w:r>
        <w:rPr/>
        <w:t>gj1GRsh1lUHY9ESFmnUhdn3E/f8Ai6MptYgwbLnxMWejIyzNIyMszp6imGIvK0cZC851P7uLiy747Y</w:t>
      </w:r>
    </w:p>
    <w:p>
      <w:pPr>
        <w:pStyle w:val="PreformattedText"/>
        <w:bidi w:val="0"/>
        <w:spacing w:before="0" w:after="0"/>
        <w:jc w:val="left"/>
        <w:rPr/>
      </w:pPr>
      <w:r>
        <w:rPr/>
        <w:t>fxeemIC1hYGLyVLnAyRqIwylCSheJEiVmMhBUetKx/KG8bVf8AxbyNuXdmBTB7YBg5e/2aJkEVsxSq</w:t>
      </w:r>
    </w:p>
    <w:p>
      <w:pPr>
        <w:pStyle w:val="PreformattedText"/>
        <w:bidi w:val="0"/>
        <w:spacing w:before="0" w:after="0"/>
        <w:jc w:val="left"/>
        <w:rPr/>
      </w:pPr>
      <w:r>
        <w:rPr/>
        <w:t>iyehWc241ZiRtQRuPkyv7QWX8vH79WhAIe/XMVUW2o0lcZl2r+qgeKVd+oJHWWjZhaJwCWrSoqTrx4</w:t>
      </w:r>
    </w:p>
    <w:p>
      <w:pPr>
        <w:pStyle w:val="PreformattedText"/>
        <w:bidi w:val="0"/>
        <w:spacing w:before="0" w:after="0"/>
        <w:jc w:val="left"/>
        <w:rPr/>
      </w:pPr>
      <w:r>
        <w:rPr/>
        <w:t>jcbCQaZmiLe7otzUuCsA1lFvnlO90mhYgmlNmhw46IglRz6q/PrrHExR+TPoSa8fw8utChVqWDXupi</w:t>
      </w:r>
    </w:p>
    <w:p>
      <w:pPr>
        <w:pStyle w:val="PreformattedText"/>
        <w:bidi w:val="0"/>
        <w:spacing w:before="0" w:after="0"/>
        <w:jc w:val="left"/>
        <w:rPr/>
      </w:pPr>
      <w:r>
        <w:rPr/>
        <w:t>77RTphrgMJqv3hBQmm9KOaOyeTvHWZLbpI3t3qRKpAYq3l1UqAijo6UGphrnW85teslYAje9W9NS+5</w:t>
      </w:r>
    </w:p>
    <w:p>
      <w:pPr>
        <w:pStyle w:val="PreformattedText"/>
        <w:bidi w:val="0"/>
        <w:spacing w:before="0" w:after="0"/>
        <w:jc w:val="left"/>
        <w:rPr/>
      </w:pPr>
      <w:r>
        <w:rPr/>
        <w:t>cO5ksTfs2wq13llQyJDVjml2deh9UAxl5jYYx8QG5ddCn0QTKo/LOZWLMSFGqyku42r4+OKzlchVxN</w:t>
      </w:r>
    </w:p>
    <w:p>
      <w:pPr>
        <w:pStyle w:val="PreformattedText"/>
        <w:bidi w:val="0"/>
        <w:spacing w:before="0" w:after="0"/>
        <w:jc w:val="left"/>
        <w:rPr/>
      </w:pPr>
      <w:r>
        <w:rPr/>
        <w:t>awrLFWgjezdtxpJxlhqswL2bJkYLyjhClm/N9un6VPMfJjScuu4BGbBR+KU9l68ryGbPLbw1B7CtBi</w:t>
      </w:r>
    </w:p>
    <w:p>
      <w:pPr>
        <w:pStyle w:val="PreformattedText"/>
        <w:bidi w:val="0"/>
        <w:spacing w:before="0" w:after="0"/>
        <w:jc w:val="left"/>
        <w:rPr/>
      </w:pPr>
      <w:r>
        <w:rPr/>
        <w:t>4gs/cmSjZWljrTxQq4xrTRqqoQJJwrcuCfwuU1xslI5M3MTwE51QlgWqHo0U8O2f7YKQZWMw32p4mt</w:t>
      </w:r>
    </w:p>
    <w:p>
      <w:pPr>
        <w:pStyle w:val="PreformattedText"/>
        <w:bidi w:val="0"/>
        <w:spacing w:before="0" w:after="0"/>
        <w:jc w:val="left"/>
        <w:rPr/>
      </w:pPr>
      <w:r>
        <w:rPr/>
        <w:t>DPasMtgll+jxYHBDXu2m3HYtenxT0IiW1/vpV5FOqqF6ZVC+Tt5+zAKofIogXXXu+c+L2ftTNY8rnJ</w:t>
      </w:r>
    </w:p>
    <w:p>
      <w:pPr>
        <w:pStyle w:val="PreformattedText"/>
        <w:bidi w:val="0"/>
        <w:spacing w:before="0" w:after="0"/>
        <w:jc w:val="left"/>
        <w:rPr/>
      </w:pPr>
      <w:r>
        <w:rPr/>
        <w:t>1pYuvdyVyaIVJsnD9bZyAiVOEtb14HjXHUFjbSxQLEqqvu9nyIIcy7tlj2eqXZXD0aac3bW9/r6h7M</w:t>
      </w:r>
    </w:p>
    <w:p>
      <w:pPr>
        <w:pStyle w:val="PreformattedText"/>
        <w:bidi w:val="0"/>
        <w:spacing w:before="0" w:after="0"/>
        <w:jc w:val="left"/>
        <w:rPr/>
      </w:pPr>
      <w:r>
        <w:rPr/>
        <w:t>ynwuG7UpxV6txp88nqmWhiqteGjQh9RgP23l1ZxA6oX2kMrSoW98qNpVJ0ld6l1Xo0+Le+aQUaGz0g</w:t>
      </w:r>
    </w:p>
    <w:p>
      <w:pPr>
        <w:pStyle w:val="PreformattedText"/>
        <w:bidi w:val="0"/>
        <w:spacing w:before="0" w:after="0"/>
        <w:jc w:val="left"/>
        <w:rPr/>
      </w:pPr>
      <w:r>
        <w:rPr/>
        <w:t>A3SVvCOXH1mA+Z7jykliCGrJDNlJ67QY0rCIosbj/90s1eAooq1zIdJI5axab97z4LyZils6kM7krT</w:t>
      </w:r>
    </w:p>
    <w:p>
      <w:pPr>
        <w:pStyle w:val="PreformattedText"/>
        <w:bidi w:val="0"/>
        <w:spacing w:before="0" w:after="0"/>
        <w:jc w:val="left"/>
        <w:rPr/>
      </w:pPr>
      <w:r>
        <w:rPr/>
        <w:t>U73tHw+eESrbUynClbpHG77K/wAvqbmaNKna9qhIlB4n/aL2FsXlnRbEr+z1ZZJnBIr1AgYySuVRFX</w:t>
      </w:r>
    </w:p>
    <w:p>
      <w:pPr>
        <w:pStyle w:val="PreformattedText"/>
        <w:bidi w:val="0"/>
        <w:spacing w:before="0" w:after="0"/>
        <w:jc w:val="left"/>
        <w:rPr/>
      </w:pPr>
      <w:r>
        <w:rPr/>
        <w:t>j/AHZNcu5ULpbFVigpimmRbIs28fa64t2t23FlZcl3tl6hzmPq5RqGBxkTH6TuvuwPEtetK0nET4uo</w:t>
      </w:r>
    </w:p>
    <w:p>
      <w:pPr>
        <w:pStyle w:val="PreformattedText"/>
        <w:bidi w:val="0"/>
        <w:spacing w:before="0" w:after="0"/>
        <w:jc w:val="left"/>
        <w:rPr/>
      </w:pPr>
      <w:r>
        <w:rPr/>
        <w:t>kqyz8DHCDHFCp16rdOVWFJVpDca2vqiSUzXZq7DpBlp7R/4/VB2zl6uJbM3prNO5YxuWnjxktRmkiz</w:t>
      </w:r>
    </w:p>
    <w:p>
      <w:pPr>
        <w:pStyle w:val="PreformattedText"/>
        <w:bidi w:val="0"/>
        <w:spacing w:before="0" w:after="0"/>
        <w:jc w:val="left"/>
        <w:rPr/>
      </w:pPr>
      <w:r>
        <w:rPr/>
        <w:t>vd/BppbZE0fvwmKx5jjjChUlnmX2/vd9FRTgNNGH4YmzKruSwbFmx9b/2qsEsVSmoxwpfCSSSPk89m</w:t>
      </w:r>
    </w:p>
    <w:p>
      <w:pPr>
        <w:pStyle w:val="PreformattedText"/>
        <w:bidi w:val="0"/>
        <w:spacing w:before="0" w:after="0"/>
        <w:jc w:val="left"/>
        <w:rPr/>
      </w:pPr>
      <w:r>
        <w:rPr/>
        <w:t>7UjCRfWlnZ3/AGoZAGWctH6SqGDaZ9t7z1GYVbb2626syiNTFmYXbIt/y/TJPum2z0O3caqzfTRRY7</w:t>
      </w:r>
    </w:p>
    <w:p>
      <w:pPr>
        <w:pStyle w:val="PreformattedText"/>
        <w:bidi w:val="0"/>
        <w:spacing w:before="0" w:after="0"/>
        <w:jc w:val="left"/>
        <w:rPr/>
      </w:pPr>
      <w:r>
        <w:rPr/>
        <w:t>KXi4aPlJYqSZKCuE4+AtaxVYgaEayIgXSdEpjEOWFuz7pVc2NEJfdxJ/OHvaOMmnixD2GjrCSWXMy1</w:t>
      </w:r>
    </w:p>
    <w:p>
      <w:pPr>
        <w:pStyle w:val="PreformattedText"/>
        <w:bidi w:val="0"/>
        <w:spacing w:before="0" w:after="0"/>
        <w:jc w:val="left"/>
        <w:rPr/>
      </w:pPr>
      <w:r>
        <w:rPr/>
        <w:t>vAho0Y3AhScOxMrWZgyqBp5Hm3y1x6QQ51ahtYU+vxTqFVWnR1F23ivhkw+NmjvZW7aMItZ/MZT0AO</w:t>
      </w:r>
    </w:p>
    <w:p>
      <w:pPr>
        <w:pStyle w:val="PreformattedText"/>
        <w:bidi w:val="0"/>
        <w:spacing w:before="0" w:after="0"/>
        <w:jc w:val="left"/>
        <w:rPr/>
      </w:pPr>
      <w:r>
        <w:rPr/>
        <w:t>MfsWRkeURqnERkBiHUAr6YRW+d6UtVr6gYU/1TRVUoOeD1GP8A1ArNQiM1q6qpkeBrUbiPzFDOVx1X</w:t>
      </w:r>
    </w:p>
    <w:p>
      <w:pPr>
        <w:pStyle w:val="PreformattedText"/>
        <w:bidi w:val="0"/>
        <w:spacing w:before="0" w:after="0"/>
        <w:jc w:val="left"/>
        <w:rPr/>
      </w:pPr>
      <w:r>
        <w:rPr/>
        <w:t>aPoSxtI3sLEDjDyX+I9PKhc6dU5lQ20VdRIaHGSzrHFTjEEuVy0lerPJIZpkxuKrwLZszkjxEbJdvb</w:t>
      </w:r>
    </w:p>
    <w:p>
      <w:pPr>
        <w:pStyle w:val="PreformattedText"/>
        <w:bidi w:val="0"/>
        <w:spacing w:before="0" w:after="0"/>
        <w:jc w:val="left"/>
        <w:rPr/>
      </w:pPr>
      <w:r>
        <w:rPr/>
        <w:t>7eFNgF9u+rsShYk4qZgprZDYt+lZ7lbkGQy6y1EKY3G8ZKYYyNNFBTi9OnAyqR4eRFk4nRDWG+OtC4</w:t>
      </w:r>
    </w:p>
    <w:p>
      <w:pPr>
        <w:pStyle w:val="PreformattedText"/>
        <w:bidi w:val="0"/>
        <w:spacing w:before="0" w:after="0"/>
        <w:jc w:val="left"/>
        <w:rPr/>
      </w:pPr>
      <w:r>
        <w:rPr/>
        <w:t>UX5mmH3nJXlWIVIluQQBmD3bbzyWw4SZoEgVdMT8KXnkZVTe29M8fy9VUsqZDmvJTXM6bxYyKKO125</w:t>
      </w:r>
    </w:p>
    <w:p>
      <w:pPr>
        <w:pStyle w:val="PreformattedText"/>
        <w:bidi w:val="0"/>
        <w:spacing w:before="0" w:after="0"/>
        <w:jc w:val="left"/>
        <w:rPr/>
      </w:pPr>
      <w:r>
        <w:rPr/>
        <w:t>f9FwCi14kbUTTmVJhyRN7AKRrv/wCz0JCMACeuErAlyQJsj+FMRgtZO+npmpVwL/Vz2HLiLlQtRVnk</w:t>
      </w:r>
    </w:p>
    <w:p>
      <w:pPr>
        <w:pStyle w:val="PreformattedText"/>
        <w:bidi w:val="0"/>
        <w:spacing w:before="0" w:after="0"/>
        <w:jc w:val="left"/>
        <w:rPr/>
      </w:pPr>
      <w:r>
        <w:rPr/>
        <w:t>IUkgSCHR15466Trhswb9c7GwLjRrOTusoX6Uqeu0UiZnIWWIkmt91Xnlk5/vZzLBj45lI/3gLXG3oD</w:t>
      </w:r>
    </w:p>
    <w:p>
      <w:pPr>
        <w:pStyle w:val="PreformattedText"/>
        <w:bidi w:val="0"/>
        <w:spacing w:before="0" w:after="0"/>
        <w:jc w:val="left"/>
        <w:rPr/>
      </w:pPr>
      <w:r>
        <w:rPr/>
        <w:t>Q/l6ZsOjQDsqJzEbRyeBZmhZWglioVCARHCJbUbBlZuZBjjQIx15eaM686Vekql+kKgbnnzxj9I7i3</w:t>
      </w:r>
    </w:p>
    <w:p>
      <w:pPr>
        <w:pStyle w:val="PreformattedText"/>
        <w:bidi w:val="0"/>
        <w:spacing w:before="0" w:after="0"/>
        <w:jc w:val="left"/>
        <w:rPr/>
      </w:pPr>
      <w:r>
        <w:rPr/>
        <w:t>PXMikNq3kZZZWx8gw1lEkRdmWxFLTqU4LC73GjO8zcl+OjqcaC6a3gXAfaahtjoVv9QheYJWx81hpe</w:t>
      </w:r>
    </w:p>
    <w:p>
      <w:pPr>
        <w:pStyle w:val="PreformattedText"/>
        <w:bidi w:val="0"/>
        <w:spacing w:before="0" w:after="0"/>
        <w:jc w:val="left"/>
        <w:rPr/>
      </w:pPr>
      <w:r>
        <w:rPr/>
        <w:t>EdfH2GtLIHf1467Q8kji1qSUlGC8fKJst+Yr0QUmZgR3QjsFBVtStlh5ha1qOvH9U3pJbRuVlzCksM</w:t>
      </w:r>
    </w:p>
    <w:p>
      <w:pPr>
        <w:pStyle w:val="PreformattedText"/>
        <w:bidi w:val="0"/>
        <w:spacing w:before="0" w:after="0"/>
        <w:jc w:val="left"/>
        <w:rPr/>
      </w:pPr>
      <w:r>
        <w:rPr/>
        <w:t>N7Fs+PnRwSVVhNCD8n94y/8ADm2gCjWXcM4BOku3tWT0oKFWVI5beLr1qE3uZ/3T4fHTGWRCw3KlyF</w:t>
      </w:r>
    </w:p>
    <w:p>
      <w:pPr>
        <w:pStyle w:val="PreformattedText"/>
        <w:bidi w:val="0"/>
        <w:spacing w:before="0" w:after="0"/>
        <w:jc w:val="left"/>
        <w:rPr/>
      </w:pPr>
      <w:r>
        <w:rPr/>
        <w:t>XXl+VGYH564W0AKarXOLEtO7RLYqCBeniPuEtf8O6Mld/w9zceS+ifI9r95YbILIxlnqZWrRyT1ZIz</w:t>
      </w:r>
    </w:p>
    <w:p>
      <w:pPr>
        <w:pStyle w:val="PreformattedText"/>
        <w:bidi w:val="0"/>
        <w:spacing w:before="0" w:after="0"/>
        <w:jc w:val="left"/>
        <w:rPr/>
      </w:pPr>
      <w:r>
        <w:rPr/>
        <w:t>DpqsduSZVEqL59Nj7vzdVRcq6VU3scZVdb0whHMGm83+Fz/FR2vB+Lv+E/CfiBNlMd+Gn4c/iHD3n3</w:t>
      </w:r>
    </w:p>
    <w:p>
      <w:pPr>
        <w:pStyle w:val="PreformattedText"/>
        <w:bidi w:val="0"/>
        <w:spacing w:before="0" w:after="0"/>
        <w:jc w:val="left"/>
        <w:rPr/>
      </w:pPr>
      <w:r>
        <w:rPr/>
        <w:t>jPJaYz2+43XMds4/E1qtdVnjkjm7ihlaWSQolXGyMi83dm9VT2lTU2emSVXLJveezPMV9hdqdd0t0j</w:t>
      </w:r>
    </w:p>
    <w:p>
      <w:pPr>
        <w:pStyle w:val="PreformattedText"/>
        <w:bidi w:val="0"/>
        <w:spacing w:before="0" w:after="0"/>
        <w:jc w:val="left"/>
        <w:rPr/>
      </w:pPr>
      <w:r>
        <w:rPr/>
        <w:t>LZV/VP3Jfhd+IXbH4gdk9t5Xs7uHE9yVjjKsAu4+20yvHSiEbySQykzHQjUF38GTfF267TKVLXXdM8</w:t>
      </w:r>
    </w:p>
    <w:p>
      <w:pPr>
        <w:pStyle w:val="PreformattedText"/>
        <w:bidi w:val="0"/>
        <w:spacing w:before="0" w:after="0"/>
        <w:jc w:val="left"/>
        <w:rPr/>
      </w:pPr>
      <w:r>
        <w:rPr/>
        <w:t>gVK1LEbqjG0tgHQKkEEDWyduwGvO9e0nx8fr0GSYg/mXzrkdA/feiN/Gtf/L1JTWCksN2eb3ogHWtp</w:t>
      </w:r>
    </w:p>
    <w:p>
      <w:pPr>
        <w:pStyle w:val="PreformattedText"/>
        <w:bidi w:val="0"/>
        <w:spacing w:before="0" w:after="0"/>
        <w:jc w:val="left"/>
        <w:rPr/>
      </w:pPr>
      <w:r>
        <w:rPr/>
        <w:t>oAH/AISB8eP/AIur6968VZze6XVTMh7l8EbIbQO9eT8eT8AD/p+vV9v5/wB4ZMmpFb6t1/SmW2A/Xl</w:t>
      </w:r>
    </w:p>
    <w:p>
      <w:pPr>
        <w:pStyle w:val="PreformattedText"/>
        <w:bidi w:val="0"/>
        <w:spacing w:before="0" w:after="0"/>
        <w:jc w:val="left"/>
        <w:rPr/>
      </w:pPr>
      <w:r>
        <w:rPr/>
        <w:t>rkAANb/i+5/XrM2MkS7HIrlMRoMAd/GzsfDAE+Pjx/z6kz09P12mY2RseQfHk+8n5+R/8AR56ZTRcW</w:t>
      </w:r>
    </w:p>
    <w:p>
      <w:pPr>
        <w:pStyle w:val="PreformattedText"/>
        <w:bidi w:val="0"/>
        <w:spacing w:before="0" w:after="0"/>
        <w:jc w:val="left"/>
        <w:rPr/>
      </w:pPr>
      <w:r>
        <w:rPr/>
        <w:t>NoJlNU5Id1v2mLqfHkEjyQp8DxvQ8fGh1Ti5v1JMFCrhDvGRdse0nyRxBBHHZ18+3Xxr/l0vHIF5cb</w:t>
      </w:r>
    </w:p>
    <w:p>
      <w:pPr>
        <w:pStyle w:val="PreformattedText"/>
        <w:bidi w:val="0"/>
        <w:spacing w:before="0" w:after="0"/>
        <w:jc w:val="left"/>
        <w:rPr/>
      </w:pPr>
      <w:r>
        <w:rPr/>
        <w:t>Dkfb435Abz5Xz8aPne+gEWJHdC0+T6TftKkzXwT5Yc9HXgrx+U0PPg78/HSFbse+HTQEyrMn+Zjv2l</w:t>
      </w:r>
    </w:p>
    <w:p>
      <w:pPr>
        <w:pStyle w:val="PreformattedText"/>
        <w:bidi w:val="0"/>
        <w:spacing w:before="0" w:after="0"/>
        <w:jc w:val="left"/>
        <w:rPr/>
      </w:pPr>
      <w:r>
        <w:rPr/>
        <w:t>uKouk8HXyDr2+V38HfnpWdEcBvdUEnD+omlB9wEfnxsciQQhPIh/O9Dx/D1JTdv5pZfbvLUXgcfazf</w:t>
      </w:r>
    </w:p>
    <w:p>
      <w:pPr>
        <w:pStyle w:val="PreformattedText"/>
        <w:bidi w:val="0"/>
        <w:spacing w:before="0" w:after="0"/>
        <w:jc w:val="left"/>
        <w:rPr/>
      </w:pPr>
      <w:r>
        <w:rPr/>
        <w:t>HuJ9uifHjfE/pvrtbHzL57p5/bGBAAOu7Lgx5BiIDb1+oJPge7yRrl+p/QddaecqWzt13aO5vK+POz</w:t>
      </w:r>
    </w:p>
    <w:p>
      <w:pPr>
        <w:pStyle w:val="PreformattedText"/>
        <w:bidi w:val="0"/>
        <w:spacing w:before="0" w:after="0"/>
        <w:jc w:val="left"/>
        <w:rPr/>
      </w:pPr>
      <w:r>
        <w:rPr/>
        <w:t>ogg/w68No71r/Tx1IKp1SHnOyfKgfmBUbUAAjzonemH+p9vUg5GSD3jXyR8b9wBPuJ+/Enzrz1pOYT</w:t>
      </w:r>
    </w:p>
    <w:p>
      <w:pPr>
        <w:pStyle w:val="PreformattedText"/>
        <w:bidi w:val="0"/>
        <w:spacing w:before="0" w:after="0"/>
        <w:jc w:val="left"/>
        <w:rPr/>
      </w:pPr>
      <w:r>
        <w:rPr/>
        <w:t>DrfUDWJjexsefb8jR3rakjZA2P9Pb/AG6J2Pm/aD1Y95MyPyF8kgBfHjRPz4J8b19vu2+tSEEGxngJ</w:t>
      </w:r>
    </w:p>
    <w:p>
      <w:pPr>
        <w:pStyle w:val="PreformattedText"/>
        <w:bidi w:val="0"/>
        <w:spacing w:before="0" w:after="0"/>
        <w:jc w:val="left"/>
        <w:rPr/>
      </w:pPr>
      <w:r>
        <w:rPr/>
        <w:t>+V4fGgTokcT8/r514/t1nt/N+8nDiJgSD9gT4BPyoI8r7j8Dx+vWpXXYTEeFPgsOIPLXFuTaBDePPx</w:t>
      </w:r>
    </w:p>
    <w:p>
      <w:pPr>
        <w:pStyle w:val="PreformattedText"/>
        <w:bidi w:val="0"/>
        <w:spacing w:before="0" w:after="0"/>
        <w:jc w:val="left"/>
        <w:rPr/>
      </w:pPr>
      <w:r>
        <w:rPr/>
        <w:t>5J+5/h6kKnA++Z+Touda0vnSkAHfgA+D9t/f46Xm5ixP8AqSCBrjw15bwToPv7+fjqSRnN/FxP6eRp</w:t>
      </w:r>
    </w:p>
    <w:p>
      <w:pPr>
        <w:pStyle w:val="PreformattedText"/>
        <w:bidi w:val="0"/>
        <w:spacing w:before="0" w:after="0"/>
        <w:jc w:val="left"/>
        <w:rPr/>
      </w:pPr>
      <w:r>
        <w:rPr/>
        <w:t>m2CRoDx50W+PAHjqSiL6jQiQ9g+SB8f8QP8ATl8fA1/Xx1Jcg7p4xsVG2B9uwCQNFeQPH3b3rROv7e</w:t>
      </w:r>
    </w:p>
    <w:p>
      <w:pPr>
        <w:pStyle w:val="PreformattedText"/>
        <w:bidi w:val="0"/>
        <w:spacing w:before="0" w:after="0"/>
        <w:jc w:val="left"/>
        <w:rPr/>
      </w:pPr>
      <w:r>
        <w:rPr/>
        <w:t>OtqMgQeqSUx3dsRzIVYeOI8AjzvRTYGyPf9/8ArrrEk0s/ExWaKwul0TxQltFuYKjw3yOfuA+xOm/N</w:t>
      </w:r>
    </w:p>
    <w:p>
      <w:pPr>
        <w:pStyle w:val="PreformattedText"/>
        <w:bidi w:val="0"/>
        <w:spacing w:before="0" w:after="0"/>
        <w:jc w:val="left"/>
        <w:rPr/>
      </w:pPr>
      <w:r>
        <w:rPr/>
        <w:t>0ptPGn74dFOini05j/iuCZ5l2m1J1rSr6gLH8v8AFIx5clI0qr8jkvICDJSBxE6BHKOpZp3EeXcsei</w:t>
      </w:r>
    </w:p>
    <w:p>
      <w:pPr>
        <w:pStyle w:val="PreformattedText"/>
        <w:bidi w:val="0"/>
        <w:spacing w:before="0" w:after="0"/>
        <w:jc w:val="left"/>
        <w:rPr/>
      </w:pPr>
      <w:r>
        <w:rPr/>
        <w:t>NGcqAPHu5E7HqexmIRvLHxv7dJbRe+ohKXDhadO/8AD2/mqA5KL6eiqKrKnzxAPn+X7EsFHwo6myG7</w:t>
      </w:r>
    </w:p>
    <w:p>
      <w:pPr>
        <w:pStyle w:val="PreformattedText"/>
        <w:bidi w:val="0"/>
        <w:spacing w:before="0" w:after="0"/>
        <w:jc w:val="left"/>
        <w:rPr/>
      </w:pPr>
      <w:r>
        <w:rPr/>
        <w:t>24ZRhCzU37lM7O/hUf8AZ66n0wxCnipCjZUuU/rpT9/gr116RN7dUXYqrlV4Wm0tJtxISdgg8SUHw3</w:t>
      </w:r>
    </w:p>
    <w:p>
      <w:pPr>
        <w:pStyle w:val="PreformattedText"/>
        <w:bidi w:val="0"/>
        <w:spacing w:before="0" w:after="0"/>
        <w:jc w:val="left"/>
        <w:rPr/>
      </w:pPr>
      <w:r>
        <w:rPr/>
        <w:t>tJHj/7HVVFu2kIvAe6SKAaJPnQ03nj5Hu9vyBv/wBOrlxyp+dhSpIJBbQ9w3sD7qRr56knujgEfccv</w:t>
      </w:r>
    </w:p>
    <w:p>
      <w:pPr>
        <w:pStyle w:val="PreformattedText"/>
        <w:bidi w:val="0"/>
        <w:spacing w:before="0" w:after="0"/>
        <w:jc w:val="left"/>
        <w:rPr/>
      </w:pPr>
      <w:r>
        <w:rPr/>
        <w:t>HH3A+QSdDwDtdDX211g86+7+skoU5BSCCeWl179gkD7EBtggHe/O+XXt2ZgeGM+Tg21Eg8hcUg+8jl</w:t>
      </w:r>
    </w:p>
    <w:p>
      <w:pPr>
        <w:pStyle w:val="PreformattedText"/>
        <w:bidi w:val="0"/>
        <w:spacing w:before="0" w:after="0"/>
        <w:jc w:val="left"/>
        <w:rPr/>
      </w:pPr>
      <w:r>
        <w:rPr/>
        <w:t>yABIVhtSx4j42SNfp/06MjMCGHdGA3WDwlY5iyCkhBfnvTBVXanh4LFhpjpfGtA693QqlySeqbpuyl</w:t>
      </w:r>
    </w:p>
    <w:p>
      <w:pPr>
        <w:pStyle w:val="PreformattedText"/>
        <w:bidi w:val="0"/>
        <w:spacing w:before="0" w:after="0"/>
        <w:jc w:val="left"/>
        <w:rPr/>
      </w:pPr>
      <w:r>
        <w:rPr/>
        <w:t>e+8o3ud5X5Dl7SNg6II3s8V2PYPHH7k9J1ccT33nSTgffKczdn0g5ZeGm0SOIO9bITkBy9o1rWtKNt</w:t>
      </w:r>
    </w:p>
    <w:p>
      <w:pPr>
        <w:pStyle w:val="PreformattedText"/>
        <w:bidi w:val="0"/>
        <w:spacing w:before="0" w:after="0"/>
        <w:jc w:val="left"/>
        <w:rPr/>
      </w:pPr>
      <w:r>
        <w:rPr/>
        <w:t>1zqjsCe6M1lJxYHXl+LwwZxeWBvRq4KLpAqSHk8QV9qWLa0n8utBg2mPLpijUKgjqizJckMdVMtHHZ</w:t>
      </w:r>
    </w:p>
    <w:p>
      <w:pPr>
        <w:pStyle w:val="PreformattedText"/>
        <w:bidi w:val="0"/>
        <w:spacing w:before="0" w:after="0"/>
        <w:jc w:val="left"/>
        <w:rPr/>
      </w:pPr>
      <w:r>
        <w:rPr/>
        <w:t>gAK21DcSdnRDDiAu42+SR418Dov8QbEndEC9IBwwQ3ktJn2DaXSkKwGmA8HzpSRsP40B8abfu+Olmq</w:t>
      </w:r>
    </w:p>
    <w:p>
      <w:pPr>
        <w:pStyle w:val="PreformattedText"/>
        <w:bidi w:val="0"/>
        <w:spacing w:before="0" w:after="0"/>
        <w:jc w:val="left"/>
        <w:rPr/>
      </w:pPr>
      <w:r>
        <w:rPr/>
        <w:t>sBw0l2NwAJ5U7jkLaDqzgAg+0cfdoMV/gYEfHx/CPbx6E1ZuAXGbVbnUaSdp9xbCs0jEtoFFX3BSfO</w:t>
      </w:r>
    </w:p>
    <w:p>
      <w:pPr>
        <w:pStyle w:val="PreformattedText"/>
        <w:bidi w:val="0"/>
        <w:spacing w:before="0" w:after="0"/>
        <w:jc w:val="left"/>
        <w:rPr/>
      </w:pPr>
      <w:r>
        <w:rPr/>
        <w:t>jrRJI3r5021bob13A0NpoopFrQiq59kHubfF/LEhDtyE2Dy4rrevP5uP69V0xOmUsKQCDqIR1c/6my</w:t>
      </w:r>
    </w:p>
    <w:p>
      <w:pPr>
        <w:pStyle w:val="PreformattedText"/>
        <w:bidi w:val="0"/>
        <w:spacing w:before="0" w:after="0"/>
        <w:jc w:val="left"/>
        <w:rPr/>
      </w:pPr>
      <w:r>
        <w:rPr/>
        <w:t>G9oAI37t8A22J2NjewPtv8vHqxVZdbzJS5NtBCKLOuU2JWb92uuR0Pf9x4B1wGwDv+vWWqE8bC3sya</w:t>
      </w:r>
    </w:p>
    <w:p>
      <w:pPr>
        <w:pStyle w:val="PreformattedText"/>
        <w:bidi w:val="0"/>
        <w:spacing w:before="0" w:after="0"/>
        <w:jc w:val="left"/>
        <w:rPr/>
      </w:pPr>
      <w:r>
        <w:rPr/>
        <w:t>AhbljJGHMliPjQJ2xO29oHIsd+FH6/B6oVCbqGNpeHHK9/PvhHQybN9j9iTzCnyo5EAfBA/Xx9uioz</w:t>
      </w:r>
    </w:p>
    <w:p>
      <w:pPr>
        <w:pStyle w:val="PreformattedText"/>
        <w:bidi w:val="0"/>
        <w:spacing w:before="0" w:after="0"/>
        <w:jc w:val="left"/>
        <w:rPr/>
      </w:pPr>
      <w:r>
        <w:rPr/>
        <w:t>G5LaSFNRYaQ6o2wVGwRyJ8n3KCCNk+feNj/p0VL3FuE2L304wpqzcgPPInyo37vOxxIHw39vOl30cC</w:t>
      </w:r>
    </w:p>
    <w:p>
      <w:pPr>
        <w:pStyle w:val="PreformattedText"/>
        <w:bidi w:val="0"/>
        <w:spacing w:before="0" w:after="0"/>
        <w:jc w:val="left"/>
        <w:rPr/>
      </w:pPr>
      <w:r>
        <w:rPr/>
        <w:t>5AtLZ3UX7/dJ2CRSB50SPktx0PBJ+29t4/030eBd7gWN8o4af+Llvl9gR7TyHj9AfDf+vW0By90z3E</w:t>
      </w:r>
    </w:p>
    <w:p>
      <w:pPr>
        <w:pStyle w:val="PreformattedText"/>
        <w:bidi w:val="0"/>
        <w:spacing w:before="0" w:after="0"/>
        <w:jc w:val="left"/>
        <w:rPr/>
      </w:pPr>
      <w:r>
        <w:rPr/>
        <w:t>jSR01lgSp+V2fzHZK/wnZ8KR99/bosUqk5OGORWRr3G57LaB5bIB0zEgEld+Bsa8fPUgrm976xcXW8</w:t>
      </w:r>
    </w:p>
    <w:p>
      <w:pPr>
        <w:pStyle w:val="PreformattedText"/>
        <w:bidi w:val="0"/>
        <w:spacing w:before="0" w:after="0"/>
        <w:jc w:val="left"/>
        <w:rPr/>
      </w:pPr>
      <w:r>
        <w:rPr/>
        <w:t>EFm3suSWIYeNa0fPkaH6b6kqKC6wb5PtK+Dpfn7Dfhdg/bwf/F1JZv19UV+s465H3a8/bx53ybxtvP</w:t>
      </w:r>
    </w:p>
    <w:p>
      <w:pPr>
        <w:pStyle w:val="PreformattedText"/>
        <w:bidi w:val="0"/>
        <w:spacing w:before="0" w:after="0"/>
        <w:jc w:val="left"/>
        <w:rPr/>
      </w:pPr>
      <w:r>
        <w:rPr/>
        <w:t>lT/wC91JUdJabZ8nfxon3a3sHR+Bs/2/QdSaBxsV4yVhtFtEfH5Qd63y0PI2fOx41+nWQoHAxikzVC</w:t>
      </w:r>
    </w:p>
    <w:p>
      <w:pPr>
        <w:pStyle w:val="PreformattedText"/>
        <w:bidi w:val="0"/>
        <w:spacing w:before="0" w:after="0"/>
        <w:jc w:val="left"/>
        <w:rPr/>
      </w:pPr>
      <w:r>
        <w:rPr/>
        <w:t>b8FEnatgkAgll/LsnRJI4kf034Hn79DIsRYWP1woN7EdcmUlYgjR+Pk63s/w8vuN/J/VetothfxTQJ</w:t>
      </w:r>
    </w:p>
    <w:p>
      <w:pPr>
        <w:pStyle w:val="PreformattedText"/>
        <w:bidi w:val="0"/>
        <w:spacing w:before="0" w:after="0"/>
        <w:jc w:val="left"/>
        <w:rPr/>
      </w:pPr>
      <w:r>
        <w:rPr/>
        <w:t>1a8Sllbida1okMNk+R5AJ+dj9fHj9esMLE6aQtPrXHeglk2Plf6MSACARveg2/uR4/t1QBPCWeIFuM</w:t>
      </w:r>
    </w:p>
    <w:p>
      <w:pPr>
        <w:pStyle w:val="PreformattedText"/>
        <w:bidi w:val="0"/>
        <w:spacing w:before="0" w:after="0"/>
        <w:jc w:val="left"/>
        <w:rPr/>
      </w:pPr>
      <w:r>
        <w:rPr/>
        <w:t>12/Ev8Ru0uzakkmdylemRYjqiJ2QlLU4YxR2SzhacZCNykl4xqD7m93WXC6A6NGqWzV6zbiaKOM5u/</w:t>
      </w:r>
    </w:p>
    <w:p>
      <w:pPr>
        <w:pStyle w:val="PreformattedText"/>
        <w:bidi w:val="0"/>
        <w:spacing w:before="0" w:after="0"/>
        <w:jc w:val="left"/>
        <w:rPr/>
      </w:pPr>
      <w:r>
        <w:rPr/>
        <w:t>in/jN7WozWqPatWnbuVJY4rOVuZSpbxdaCSX0Vs1q+OdzkZTOPSCK44P79FA3SjUj0gbmFuWdWj6Kf</w:t>
      </w:r>
    </w:p>
    <w:p>
      <w:pPr>
        <w:pStyle w:val="PreformattedText"/>
        <w:bidi w:val="0"/>
        <w:spacing w:before="0" w:after="0"/>
        <w:jc w:val="left"/>
        <w:rPr/>
      </w:pPr>
      <w:r>
        <w:rPr/>
        <w:t>BlqnmPLy/nNQfxA/GbvvvF4xkbtqdIbzUo61HNVoqT2WQ24/WqYuRIKP+ysycrMm4xrmxLqhjByLIv</w:t>
      </w:r>
    </w:p>
    <w:p>
      <w:pPr>
        <w:pStyle w:val="PreformattedText"/>
        <w:bidi w:val="0"/>
        <w:spacing w:before="0" w:after="0"/>
        <w:jc w:val="left"/>
        <w:rPr/>
      </w:pPr>
      <w:r>
        <w:rPr/>
        <w:t>Ri86VDYtloqVUcw/TNW+5O6beLyl2vFk6+YsYWNr8VbuQ42TA4GjbYPPfr5S/IkAyqQStI8UST2J4l</w:t>
      </w:r>
    </w:p>
    <w:p>
      <w:pPr>
        <w:pStyle w:val="PreformattedText"/>
        <w:bidi w:val="0"/>
        <w:spacing w:before="0" w:after="0"/>
        <w:jc w:val="left"/>
        <w:rPr/>
      </w:pPr>
      <w:r>
        <w:rPr/>
        <w:t>IRF0qA7qyMqtxbVvh7MMFQ3w3074NVu5ctJZzGFpvmbF7ImWSviqmBVO3chXuVxXSZqGXkkHb+GaHj</w:t>
      </w:r>
    </w:p>
    <w:p>
      <w:pPr>
        <w:pStyle w:val="PreformattedText"/>
        <w:bidi w:val="0"/>
        <w:spacing w:before="0" w:after="0"/>
        <w:jc w:val="left"/>
        <w:rPr/>
      </w:pPr>
      <w:r>
        <w:rPr/>
        <w:t>Kr2ljcSNCa6JFxdsZ1KtSylejPq3r+zNELSCjBmezcGgWcfkMrkLVfF3u4Gxvb9CSCezXljhrTfSoF</w:t>
      </w:r>
    </w:p>
    <w:p>
      <w:pPr>
        <w:pStyle w:val="PreformattedText"/>
        <w:bidi w:val="0"/>
        <w:spacing w:before="0" w:after="0"/>
        <w:jc w:val="left"/>
        <w:rPr/>
      </w:pPr>
      <w:r>
        <w:rPr/>
        <w:t>lQZpFazcrWbsrJLBxZlMfBHVF30SkdooMzZBgDo/xTdN6R6OnjjUYZY/55ZBdw5nEy1svj7N3Lr3Di</w:t>
      </w:r>
    </w:p>
    <w:p>
      <w:pPr>
        <w:pStyle w:val="PreformattedText"/>
        <w:bidi w:val="0"/>
        <w:spacing w:before="0" w:after="0"/>
        <w:jc w:val="left"/>
        <w:rPr/>
      </w:pPr>
      <w:r>
        <w:rPr/>
        <w:t>YIZ5bWJx2ShyuUyjtFYNrCSpWgkmwMatJDOYEeIGEs0ku045NGtuVKWONMtmpbvgxUpmqVquVVuXSR</w:t>
      </w:r>
    </w:p>
    <w:p>
      <w:pPr>
        <w:pStyle w:val="PreformattedText"/>
        <w:bidi w:val="0"/>
        <w:spacing w:before="0" w:after="0"/>
        <w:jc w:val="left"/>
        <w:rPr/>
      </w:pPr>
      <w:r>
        <w:rPr/>
        <w:t>Lw5rK0+38xne6awy3C9RpR5GldbBwQ2hGz5mGrWhljsXIw0Zaw62FaRWU+mUZestUDIKiMFI7K+eM2</w:t>
      </w:r>
    </w:p>
    <w:p>
      <w:pPr>
        <w:pStyle w:val="PreformattedText"/>
        <w:bidi w:val="0"/>
        <w:spacing w:before="0" w:after="0"/>
        <w:jc w:val="left"/>
        <w:rPr/>
      </w:pPr>
      <w:r>
        <w:rPr/>
        <w:t>lNlbFr1E8XCKYFK2LrinTpVskLdsY+WabERvjaEdab/bjfFSihirSmX1pKfmGCGTdji7vwAnSLQYml</w:t>
      </w:r>
    </w:p>
    <w:p>
      <w:pPr>
        <w:pStyle w:val="PreformattedText"/>
        <w:bidi w:val="0"/>
        <w:spacing w:before="0" w:after="0"/>
        <w:jc w:val="left"/>
        <w:rPr/>
      </w:pPr>
      <w:r>
        <w:rPr/>
        <w:t>kahszWx1v2YyxUVELtiFXly4/wDnqk/NgsW8n0kF5LkdW4LVh8H3DjJ7eEjs0FgaGCheeKFMbadFmp</w:t>
      </w:r>
    </w:p>
    <w:p>
      <w:pPr>
        <w:pStyle w:val="PreformattedText"/>
        <w:bidi w:val="0"/>
        <w:spacing w:before="0" w:after="0"/>
        <w:jc w:val="left"/>
        <w:rPr/>
      </w:pPr>
      <w:r>
        <w:rPr/>
        <w:t>zR+oKrxsyO5b3ToHdsy2qbpDcoY/qymErXAGJ3uDd4X8pXdOtBWh7igSxkMxkKmOydsRzXP2Xl6mPk</w:t>
      </w:r>
    </w:p>
    <w:p>
      <w:pPr>
        <w:pStyle w:val="PreformattedText"/>
        <w:bidi w:val="0"/>
        <w:spacing w:before="0" w:after="0"/>
        <w:jc w:val="left"/>
        <w:rPr/>
      </w:pPr>
      <w:r>
        <w:rPr/>
        <w:t>vWImW3EKgmyGKWOWDYMskNuO03JW9ReFrRr00YlcadzvbuV17NvDNFqdRqYysADK87gzV/uqhi3y0O</w:t>
      </w:r>
    </w:p>
    <w:p>
      <w:pPr>
        <w:pStyle w:val="PreformattedText"/>
        <w:bidi w:val="0"/>
        <w:spacing w:before="0" w:after="0"/>
        <w:jc w:val="left"/>
        <w:rPr/>
      </w:pPr>
      <w:r>
        <w:rPr/>
        <w:t>Qy1p6rpjcq6XSK2Ainkjo16dDHSR2LFNbBmQSTsfRj2ypzVOIlqF1DYnieUaD1TaKtNSitp2lkFTyE</w:t>
      </w:r>
    </w:p>
    <w:p>
      <w:pPr>
        <w:pStyle w:val="PreformattedText"/>
        <w:bidi w:val="0"/>
        <w:spacing w:before="0" w:after="0"/>
        <w:jc w:val="left"/>
        <w:rPr/>
      </w:pPr>
      <w:r>
        <w:rPr/>
        <w:t>k01/H3LFf1XqCPLphMHcx2GjrrHXVMXR5ljjHtQrGjzWJZClpldonfiywUxVYUjo5ucgN22N9PDkPv</w:t>
      </w:r>
    </w:p>
    <w:p>
      <w:pPr>
        <w:pStyle w:val="PreformattedText"/>
        <w:bidi w:val="0"/>
        <w:spacing w:before="0" w:after="0"/>
        <w:jc w:val="left"/>
        <w:rPr/>
      </w:pPr>
      <w:r>
        <w:rPr/>
        <w:t>mi2FmGqcI8zWPixNXuGrjcQLuOuY+K7hpEsyXI8WMxjqlz6S7nyqPbpwpGqMVgURGMpZ4sdlGympVK</w:t>
      </w:r>
    </w:p>
    <w:p>
      <w:pPr>
        <w:pStyle w:val="PreformattedText"/>
        <w:bidi w:val="0"/>
        <w:spacing w:before="0" w:after="0"/>
        <w:jc w:val="left"/>
        <w:rPr/>
      </w:pPr>
      <w:r>
        <w:rPr/>
        <w:t>qyoRp2vxRo440xcE3bL+nrlZ18MHt0MrXDSZnNT4yXFJSSGFsXmpaVwHGQZCfVeoktaKXUMriTjMeM</w:t>
      </w:r>
    </w:p>
    <w:p>
      <w:pPr>
        <w:pStyle w:val="PreformattedText"/>
        <w:bidi w:val="0"/>
        <w:spacing w:before="0" w:after="0"/>
        <w:jc w:val="left"/>
        <w:rPr/>
      </w:pPr>
      <w:r>
        <w:rPr/>
        <w:t>be1urCCqVp3yQ7vs/PMEGy+FIMZbE274yteGCO5Yhp2FnsyvlpHqLTKSPUMpRo2iiiaEhI+QPKVwG2</w:t>
      </w:r>
    </w:p>
    <w:p>
      <w:pPr>
        <w:pStyle w:val="PreformattedText"/>
        <w:bidi w:val="0"/>
        <w:spacing w:before="0" w:after="0"/>
        <w:jc w:val="left"/>
        <w:rPr/>
      </w:pPr>
      <w:r>
        <w:rPr/>
        <w:t>/R2L0/kCoqU7+1jl9GZ+T0YDW00x/ELtq3FZW3ZsV5EmL4yotYNEKFmAKyNCWYJPUkUcUcjkeKszeO</w:t>
      </w:r>
    </w:p>
    <w:p>
      <w:pPr>
        <w:pStyle w:val="PreformattedText"/>
        <w:bidi w:val="0"/>
        <w:spacing w:before="0" w:after="0"/>
        <w:jc w:val="left"/>
        <w:rPr/>
      </w:pPr>
      <w:r>
        <w:rPr/>
        <w:t>KrVabOgrM4bXH4TNqQNxVK4zXDJxMGM1muUklkkFiMsFaKzoxzFGU6YvpXU+N/8Q65dRB3c0ZVzaxO</w:t>
      </w:r>
    </w:p>
    <w:p>
      <w:pPr>
        <w:pStyle w:val="PreformattedText"/>
        <w:bidi w:val="0"/>
        <w:spacing w:before="0" w:after="0"/>
        <w:jc w:val="left"/>
        <w:rPr/>
      </w:pPr>
      <w:r>
        <w:rPr/>
        <w:t>qx1V5W8hSmWR41yohgyFn90U+qUiNpeD7BPJYWfxphI3t+/SxFgykaryxlTqGB5+MyhZYLc8U8aehO</w:t>
      </w:r>
    </w:p>
    <w:p>
      <w:pPr>
        <w:pStyle w:val="PreformattedText"/>
        <w:bidi w:val="0"/>
        <w:spacing w:before="0" w:after="0"/>
        <w:jc w:val="left"/>
        <w:rPr/>
      </w:pPr>
      <w:r>
        <w:rPr/>
        <w:t>GiyFP1giXa5PCx6LP7BZj+VI0xCjj0M5Yjvh14EHeBkVcx1eg5rTtIKrgy0MiWeM8V5CF2Y/m4oFWV</w:t>
      </w:r>
    </w:p>
    <w:p>
      <w:pPr>
        <w:pStyle w:val="PreformattedText"/>
        <w:bidi w:val="0"/>
        <w:spacing w:before="0" w:after="0"/>
        <w:jc w:val="left"/>
        <w:rPr/>
      </w:pPr>
      <w:r>
        <w:rPr/>
        <w:t>fLf3Xj1tCWsVO8vMsAwQCxJssapJYhKnmBLFxeatM5sV5o/c0MhZSA8DKWMbjyjvx+/RLAg3P+IIgm</w:t>
      </w:r>
    </w:p>
    <w:p>
      <w:pPr>
        <w:pStyle w:val="PreformattedText"/>
        <w:bidi w:val="0"/>
        <w:spacing w:before="0" w:after="0"/>
        <w:jc w:val="left"/>
        <w:rPr/>
      </w:pPr>
      <w:r>
        <w:rPr/>
        <w:t>wHFZIwQGzVe1WjjjrQMssis/oTVXfbSRyErymjEh2jqCrBuPtbofKwUnWEUXF1Gke4qetTsMqzevRu</w:t>
      </w:r>
    </w:p>
    <w:p>
      <w:pPr>
        <w:pStyle w:val="PreformattedText"/>
        <w:bidi w:val="0"/>
        <w:spacing w:before="0" w:after="0"/>
        <w:jc w:val="left"/>
        <w:rPr/>
      </w:pPr>
      <w:r>
        <w:rPr/>
        <w:t>yATQRR8Er2kjPo24GlYenIobw41+Xi21/LVdM6eo3lhKL4PbsMY4zNOGjLDPUgktYrMM0VivJOtdIb</w:t>
      </w:r>
    </w:p>
    <w:p>
      <w:pPr>
        <w:pStyle w:val="PreformattedText"/>
        <w:bidi w:val="0"/>
        <w:spacing w:before="0" w:after="0"/>
        <w:jc w:val="left"/>
        <w:rPr/>
      </w:pPr>
      <w:r>
        <w:rPr/>
        <w:t>rybPIhN03dx6sEoPFZOSM3yvQqLArZuZYWsihmwvhU/VDbtPMyRw1rNabjkKJeRZyY/qLFWArHKtgN</w:t>
      </w:r>
    </w:p>
    <w:p>
      <w:pPr>
        <w:pStyle w:val="PreformattedText"/>
        <w:bidi w:val="0"/>
        <w:spacing w:before="0" w:after="0"/>
        <w:jc w:val="left"/>
        <w:rPr/>
      </w:pPr>
      <w:r>
        <w:rPr/>
        <w:t>FoXNJH6ijz+5SVDx23WKqgGw4eGM0alsWB3086y4sZdxmSWG3ZmlqR2JV/2muyibtfuB2MtDK1YipJ</w:t>
      </w:r>
    </w:p>
    <w:p>
      <w:pPr>
        <w:pStyle w:val="PreformattedText"/>
        <w:bidi w:val="0"/>
        <w:spacing w:before="0" w:after="0"/>
        <w:jc w:val="left"/>
        <w:rPr/>
      </w:pPr>
      <w:r>
        <w:rPr/>
        <w:t>wtzUqyKwKxWPWrP7Joj0B7qBZY7ScvYtu67vsmQ3deGexKmZx8MuJy9bIV55f2fcNUYzNQ/wC0Vspj</w:t>
      </w:r>
    </w:p>
    <w:p>
      <w:pPr>
        <w:pStyle w:val="PreformattedText"/>
        <w:bidi w:val="0"/>
        <w:spacing w:before="0" w:after="0"/>
        <w:jc w:val="left"/>
        <w:rPr/>
      </w:pPr>
      <w:r>
        <w:rPr/>
        <w:t>ZI4Q1bH2jxaOUbWGWfh+QnRDfdZQLW1g3Qk3J1v9TQkxGTg7york2j+hymNmZ85iYo4keGaSco+drV</w:t>
      </w:r>
    </w:p>
    <w:p>
      <w:pPr>
        <w:pStyle w:val="PreformattedText"/>
        <w:bidi w:val="0"/>
        <w:spacing w:before="0" w:after="0"/>
        <w:jc w:val="left"/>
        <w:rPr/>
      </w:pPr>
      <w:r>
        <w:rPr/>
        <w:t>VjUHF2LasbdZPFe370XUnimtYkDUc3tQ1M3Ay43hRm6rZqOpcryzwWbIoYjKSzAq/7UEavh8kknI8o</w:t>
      </w:r>
    </w:p>
    <w:p>
      <w:pPr>
        <w:pStyle w:val="PreformattedText"/>
        <w:bidi w:val="0"/>
        <w:spacing w:before="0" w:after="0"/>
        <w:jc w:val="left"/>
        <w:rPr/>
      </w:pPr>
      <w:r>
        <w:rPr/>
        <w:t>GEDRyjSsJIfy8WHQLsQx6oZ1Lgam45v2aAf4s4Ca5Wu26cMkV7LwxmCSJWQYzu7tYjKYmSCOVdwRvO</w:t>
      </w:r>
    </w:p>
    <w:p>
      <w:pPr>
        <w:pStyle w:val="PreformattedText"/>
        <w:bidi w:val="0"/>
        <w:spacing w:before="0" w:after="0"/>
        <w:jc w:val="left"/>
        <w:rPr/>
      </w:pPr>
      <w:r>
        <w:rPr/>
        <w:t>mQDjiNjI8flenNldRSYOd7lnN2+kxdCm6b5fSHLLa/CXuKLvns4WIYDJdtx1chEZXXhWt2G9F6kkrH</w:t>
      </w:r>
    </w:p>
    <w:p>
      <w:pPr>
        <w:pStyle w:val="PreformattedText"/>
        <w:bidi w:val="0"/>
        <w:spacing w:before="0" w:after="0"/>
        <w:jc w:val="left"/>
        <w:rPr/>
      </w:pPr>
      <w:r>
        <w:rPr/>
        <w:t>aiDKrmqUiH2tDnKuvy+3h7RQ/hNs6W46JuWej2Ouu3ej6YwPSLzG/nruvuMk+zsjcx2TONaFXXJpax</w:t>
      </w:r>
    </w:p>
    <w:p>
      <w:pPr>
        <w:pStyle w:val="PreformattedText"/>
        <w:bidi w:val="0"/>
        <w:spacing w:before="0" w:after="0"/>
        <w:jc w:val="left"/>
        <w:rPr/>
      </w:pPr>
      <w:r>
        <w:rPr/>
        <w:t>WfqTzx0oK9qs1vHrVKPIq1Et42zos5HGy3t2GVVdYBwtQjL+VYmmQc0yMbc3xSr/xJwdntDuSAzQvN</w:t>
      </w:r>
    </w:p>
    <w:p>
      <w:pPr>
        <w:pStyle w:val="PreformattedText"/>
        <w:bidi w:val="0"/>
        <w:spacing w:before="0" w:after="0"/>
        <w:jc w:val="left"/>
        <w:rPr/>
      </w:pPr>
      <w:r>
        <w:rPr/>
        <w:t>N2/a9eKySxafCT11gIMh0s8yVJKbEoSheqx6c2dwoGU5u2UujqADjdvqmxH4Qd10chclx+QltNSuU4</w:t>
      </w:r>
    </w:p>
    <w:p>
      <w:pPr>
        <w:pStyle w:val="PreformattedText"/>
        <w:bidi w:val="0"/>
        <w:spacing w:before="0" w:after="0"/>
        <w:jc w:val="left"/>
        <w:rPr/>
      </w:pPr>
      <w:r>
        <w:rPr/>
        <w:t>89XoQQrNYj+m+nhzUFJV8yTcYKN+mwBYHGzRn2v1e1DpFDKovN7FUswphsS3Dz+KEfc+EaHH5BnnEU</w:t>
      </w:r>
    </w:p>
    <w:p>
      <w:pPr>
        <w:pStyle w:val="PreformattedText"/>
        <w:bidi w:val="0"/>
        <w:spacing w:before="0" w:after="0"/>
        <w:jc w:val="left"/>
        <w:rPr/>
      </w:pPr>
      <w:r>
        <w:rPr/>
        <w:t>mHmuWsZYhiDo1Oe+aGZjWPftSDL1cbMv8q3vbx2AePQIo7Q1FVxRt7z6p2dpLVdnFZ96pT/6lBYLMv</w:t>
      </w:r>
    </w:p>
    <w:p>
      <w:pPr>
        <w:pStyle w:val="PreformattedText"/>
        <w:bidi w:val="0"/>
        <w:spacing w:before="0" w:after="0"/>
        <w:jc w:val="left"/>
        <w:rPr/>
      </w:pPr>
      <w:r>
        <w:rPr/>
        <w:t>iu58sY4OMl+u8VCuYIyklrEqmRiheNG/3Io3mj5r7nSujfKlenKwayFePGIUcWclh7vihdWSG1YkS7</w:t>
      </w:r>
    </w:p>
    <w:p>
      <w:pPr>
        <w:pStyle w:val="PreformattedText"/>
        <w:bidi w:val="0"/>
        <w:spacing w:before="0" w:after="0"/>
        <w:jc w:val="left"/>
        <w:rPr/>
      </w:pPr>
      <w:r>
        <w:rPr/>
        <w:t>HwiyCZKeCvxlMDy8ltVK0BHxVlIqn1dgc4/cvvbpFyoXV8T2Z0aakuDYsO6Bt+F8R3flp0le3BRg7F</w:t>
      </w:r>
    </w:p>
    <w:p>
      <w:pPr>
        <w:pStyle w:val="PreformattedText"/>
        <w:bidi w:val="0"/>
        <w:spacing w:before="0" w:after="0"/>
        <w:jc w:val="left"/>
        <w:rPr/>
      </w:pPr>
      <w:r>
        <w:rPr/>
        <w:t>pBC6st+5ObWcyNf1iu1Lo8kbhh5eP3n8vRFB/h6atZWGTf0gqla+1NWRcRu/8AJZaOQL4mpjpca0Se</w:t>
      </w:r>
    </w:p>
    <w:p>
      <w:pPr>
        <w:pStyle w:val="PreformattedText"/>
        <w:bidi w:val="0"/>
        <w:spacing w:before="0" w:after="0"/>
        <w:jc w:val="left"/>
        <w:rPr/>
      </w:pPr>
      <w:r>
        <w:rPr/>
        <w:t>vFA/GVIi9O1aaS6XnRZv3bJGI3XkNnjy4+7rv7NRNXYVAbRupvxZTh1Kppbc7ndxN/7bTor+DPfuZ/</w:t>
      </w:r>
    </w:p>
    <w:p>
      <w:pPr>
        <w:pStyle w:val="PreformattedText"/>
        <w:bidi w:val="0"/>
        <w:spacing w:before="0" w:after="0"/>
        <w:jc w:val="left"/>
        <w:rPr/>
      </w:pPr>
      <w:r>
        <w:rPr/>
        <w:t>ELB0+w83LDV70yFbHdsYjKTzW675TENWjtZe4yLVLx5OthKrRxnXpziw83PmEU+L9O+hl9F0v4tLKl</w:t>
      </w:r>
    </w:p>
    <w:p>
      <w:pPr>
        <w:pStyle w:val="PreformattedText"/>
        <w:bidi w:val="0"/>
        <w:spacing w:before="0" w:after="0"/>
        <w:jc w:val="left"/>
        <w:rPr/>
      </w:pPr>
      <w:r>
        <w:rPr/>
        <w:t>Rr6e0v8AXen0n/T3p8+lFXYagz2qmcfePF8U6OfhFhcpi+2LgenNJHlI4e4gTNDk7KzWqiWaIZf3TP</w:t>
      </w:r>
    </w:p>
    <w:p>
      <w:pPr>
        <w:pStyle w:val="PreformattedText"/>
        <w:bidi w:val="0"/>
        <w:spacing w:before="0" w:after="0"/>
        <w:jc w:val="left"/>
        <w:rPr/>
      </w:pPr>
      <w:r>
        <w:rPr/>
        <w:t>EMXUrmQceTTK7xhy2uvn22t0zqQdFGPdPpfo9itBwy4ljljNlq6UnuxXUnWNrAgguqqgiQvAxoyxvO</w:t>
      </w:r>
    </w:p>
    <w:p>
      <w:pPr>
        <w:pStyle w:val="PreformattedText"/>
        <w:bidi w:val="0"/>
        <w:spacing w:before="0" w:after="0"/>
        <w:jc w:val="left"/>
        <w:rPr/>
      </w:pPr>
      <w:r>
        <w:rPr/>
        <w:t>oEzIrSRlh7lFhEb8q9JFbrZjeOAEMWB0k5iqStm80ksRgSpFinDJL6cQfI1VuW2KHYilVKlcBXHFjI</w:t>
      </w:r>
    </w:p>
    <w:p>
      <w:pPr>
        <w:pStyle w:val="PreformattedText"/>
        <w:bidi w:val="0"/>
        <w:spacing w:before="0" w:after="0"/>
        <w:jc w:val="left"/>
        <w:rPr/>
      </w:pPr>
      <w:r>
        <w:rPr/>
        <w:t>yr/N1pyi0EpoApZrsfPZmFNQ1CzcFGIktQxjSVYklaSqTysF45DEvpzvLOXYRyBZ4AZV5qo34+G6WJ</w:t>
      </w:r>
    </w:p>
    <w:p>
      <w:pPr>
        <w:pStyle w:val="PreformattedText"/>
        <w:bidi w:val="0"/>
        <w:spacing w:before="0" w:after="0"/>
        <w:jc w:val="left"/>
        <w:rPr/>
      </w:pPr>
      <w:r>
        <w:rPr/>
        <w:t>VcgpyCmMWyUm29MocZTtMyNX9RL0fF1Ie1CKcIeNY7FacEak3I7IT7Q3nbDXWkqkA2GokPSAcccZEj</w:t>
      </w:r>
    </w:p>
    <w:p>
      <w:pPr>
        <w:pStyle w:val="PreformattedText"/>
        <w:bidi w:val="0"/>
        <w:spacing w:before="0" w:after="0"/>
        <w:jc w:val="left"/>
        <w:rPr/>
      </w:pPr>
      <w:r>
        <w:rPr/>
        <w:t>tKajJPJ2/dlos0n1IxzyS2sLLahofRVI7VVi7xY+GHiwrQFUZoUfS8OlNo2Fa7GtRrHZdobtjr+13x</w:t>
      </w:r>
    </w:p>
    <w:p>
      <w:pPr>
        <w:pStyle w:val="PreformattedText"/>
        <w:bidi w:val="0"/>
        <w:spacing w:before="0" w:after="0"/>
        <w:jc w:val="left"/>
        <w:rPr/>
      </w:pPr>
      <w:r>
        <w:rPr/>
        <w:t>ilWREwqUhUX7Jx8OX9sLWyHbK+oss8/YeQh7cW9Zq94ixkMFm81jcckmcx3bPc+JjsvWisPHasUUyv</w:t>
      </w:r>
    </w:p>
    <w:p>
      <w:pPr>
        <w:pStyle w:val="PreformattedText"/>
        <w:bidi w:val="0"/>
        <w:spacing w:before="0" w:after="0"/>
        <w:jc w:val="left"/>
        <w:rPr/>
      </w:pPr>
      <w:r>
        <w:rPr/>
        <w:t>oOA30xIIiLHpVjs3Siu+jOFpYK7l8sVu+IxQ5ZeyFtk0QRduqtVZ9nWpQVtCjgFE8bhrZFV4hdWjlY</w:t>
      </w:r>
    </w:p>
    <w:p>
      <w:pPr>
        <w:pStyle w:val="PreformattedText"/>
        <w:bidi w:val="0"/>
        <w:spacing w:before="0" w:after="0"/>
        <w:jc w:val="left"/>
        <w:rPr/>
      </w:pPr>
      <w:r>
        <w:rPr/>
        <w:t>4jGlqu1eTjFBKYkIkjsQ2YFlhZJELqfVR1JOwyj8yr7l6cqB6dRqdTdqUzYr4WhBZgNN1uuJJTkVmk</w:t>
      </w:r>
    </w:p>
    <w:p>
      <w:pPr>
        <w:pStyle w:val="PreformattedText"/>
        <w:bidi w:val="0"/>
        <w:spacing w:before="0" w:after="0"/>
        <w:jc w:val="left"/>
        <w:rPr/>
      </w:pPr>
      <w:r>
        <w:rPr/>
        <w:t>SGevaMjMa/qRMYAw8yFnAR4fTOigB0FH8XLoZd8jiTMPTRtOIny1oOan97HL625LKFHce08AwIJliZ</w:t>
      </w:r>
    </w:p>
    <w:p>
      <w:pPr>
        <w:pStyle w:val="PreformattedText"/>
        <w:bidi w:val="0"/>
        <w:spacing w:before="0" w:after="0"/>
        <w:jc w:val="left"/>
        <w:rPr/>
      </w:pPr>
      <w:r>
        <w:rPr/>
        <w:t>wqhtfP5h0XMntTBQgaagT61VhkEiKqPIyoqt4jlj4hiw9TzqTZZioXj7lI93VXN79cHiBqVsIKz42O</w:t>
      </w:r>
    </w:p>
    <w:p>
      <w:pPr>
        <w:pStyle w:val="PreformattedText"/>
        <w:bidi w:val="0"/>
        <w:spacing w:before="0" w:after="0"/>
        <w:jc w:val="left"/>
        <w:rPr/>
      </w:pPr>
      <w:r>
        <w:rPr/>
        <w:t>NpC3lpmf0+T+qY0A8gTGP94h1oIzb/AId9Gx6+13zYe/AYiC9rHwQkRSwrLHPK0tdD6sskAVWLx+iF</w:t>
      </w:r>
    </w:p>
    <w:p>
      <w:pPr>
        <w:pStyle w:val="PreformattedText"/>
        <w:bidi w:val="0"/>
        <w:spacing w:before="0" w:after="0"/>
        <w:jc w:val="left"/>
        <w:rPr/>
      </w:pPr>
      <w:r>
        <w:rPr/>
        <w:t>OyQ/yvjfub430UEAAEZZSAM4y4wfb0qiyPJBuMzh10eLRRq2naZYxyli5+ea7Hu9/R0KqOFsplqbuQ</w:t>
      </w:r>
    </w:p>
    <w:p>
      <w:pPr>
        <w:pStyle w:val="PreformattedText"/>
        <w:bidi w:val="0"/>
        <w:spacing w:before="0" w:after="0"/>
        <w:jc w:val="left"/>
        <w:rPr/>
      </w:pPr>
      <w:r>
        <w:rPr/>
        <w:t>FOJWM5hGIQFshPeTIqryQuw8oItkuGJj8gkMWXj1sMLCzayigvqIjIbkcfLW41dk4P/ul2o5DbEEuW</w:t>
      </w:r>
    </w:p>
    <w:p>
      <w:pPr>
        <w:pStyle w:val="PreformattedText"/>
        <w:bidi w:val="0"/>
        <w:spacing w:before="0" w:after="0"/>
        <w:jc w:val="left"/>
        <w:rPr/>
      </w:pPr>
      <w:r>
        <w:rPr/>
        <w:t>4jz8+NM3H3au5AI4efPfM4re3XIHJWbBPoek0oll0kQX1H2ArhjLvw5kGgPj8qjXRUXQE8ZRQWGIgF</w:t>
      </w:r>
    </w:p>
    <w:p>
      <w:pPr>
        <w:pStyle w:val="PreformattedText"/>
        <w:bidi w:val="0"/>
        <w:spacing w:before="0" w:after="0"/>
        <w:jc w:val="left"/>
        <w:rPr/>
      </w:pPr>
      <w:r>
        <w:rPr/>
        <w:t>lbzuzVlJa805V8bBG9t4YpAVb9oRlylduXnlJIgP5vcN9ap3JvfERSuiqdSS0rfuPEwSsBZjCXZPXS</w:t>
      </w:r>
    </w:p>
    <w:p>
      <w:pPr>
        <w:pStyle w:val="PreformattedText"/>
        <w:bidi w:val="0"/>
        <w:spacing w:before="0" w:after="0"/>
        <w:jc w:val="left"/>
        <w:rPr/>
      </w:pPr>
      <w:r>
        <w:rPr/>
        <w:t>OtiUaTOkceIZbsFfUJUhtcl9MKDxf28umqSkEMAWVjOXXAuQdT981I/EHJjt2D6a3NiVikmlaalXuK</w:t>
      </w:r>
    </w:p>
    <w:p>
      <w:pPr>
        <w:pStyle w:val="PreformattedText"/>
        <w:bidi w:val="0"/>
        <w:spacing w:before="0" w:after="0"/>
        <w:jc w:val="left"/>
        <w:rPr/>
      </w:pPr>
      <w:r>
        <w:rPr/>
        <w:t>O4mCg6imSkskFyU8WJjR45Ty+WboybNWq1Bgptfm1x1nPrVaNBT0ji69kcZph3j3fcvXZsf2/hriGO</w:t>
      </w:r>
    </w:p>
    <w:p>
      <w:pPr>
        <w:pStyle w:val="PreformattedText"/>
        <w:bidi w:val="0"/>
        <w:spacing w:before="0" w:after="0"/>
        <w:jc w:val="left"/>
        <w:rPr/>
      </w:pPr>
      <w:r>
        <w:rPr/>
        <w:t>NDFNka5yl1RIok4DFUlZvRETMUNpgYz7uLv12KWyLRNqpFT8vP3zgV9sr1WwpDow3qya0oixirjC5a</w:t>
      </w:r>
    </w:p>
    <w:p>
      <w:pPr>
        <w:pStyle w:val="PreformattedText"/>
        <w:bidi w:val="0"/>
        <w:spacing w:before="0" w:after="0"/>
        <w:jc w:val="left"/>
        <w:rPr/>
      </w:pPr>
      <w:r>
        <w:rPr/>
        <w:t>oUp7maieH9o5a5Y+krY6Q+pL9NcvWHIx0iKvJ4XcS8j70Ht6qrt1CkcM9FPBYH+C2h8nWnvdZb9MAE</w:t>
      </w:r>
    </w:p>
    <w:p>
      <w:pPr>
        <w:pStyle w:val="PreformattedText"/>
        <w:bidi w:val="0"/>
        <w:spacing w:before="0" w:after="0"/>
        <w:jc w:val="left"/>
        <w:rPr/>
      </w:pPr>
      <w:r>
        <w:rPr/>
        <w:t>wNjKtYEImzZsvJXv5mk74qKUq4EkMNiR5pssyKIwTHHBX93BvVPWKm01GUFLU8uDdqSlsaG7MTXDc3</w:t>
      </w:r>
    </w:p>
    <w:p>
      <w:pPr>
        <w:pStyle w:val="PreformattedText"/>
        <w:bidi w:val="0"/>
        <w:spacing w:before="0" w:after="0"/>
        <w:jc w:val="left"/>
        <w:rPr/>
      </w:pPr>
      <w:r>
        <w:rPr/>
        <w:t>V8S+JvuhBB2n+HuDjhi7hqWLWQxaRWU7etdwBzDjYwtixfylesamM7cqmRo9LZknsMOTeixHQqf8dX</w:t>
      </w:r>
    </w:p>
    <w:p>
      <w:pPr>
        <w:pStyle w:val="PreformattedText"/>
        <w:bidi w:val="0"/>
        <w:spacing w:before="0" w:after="0"/>
        <w:jc w:val="left"/>
        <w:rPr/>
      </w:pPr>
      <w:r>
        <w:rPr/>
        <w:t>qotJgzNxOOP5731Qj0vR9BC9RTZeVMt5V8R5QPpb0g7Pd+Rt4+3HWr4bt/se0009ah2hiq2O/bc6SH</w:t>
      </w:r>
    </w:p>
    <w:p>
      <w:pPr>
        <w:pStyle w:val="PreformattedText"/>
        <w:bidi w:val="0"/>
        <w:spacing w:before="0" w:after="0"/>
        <w:jc w:val="left"/>
        <w:rPr/>
      </w:pPr>
      <w:r>
        <w:rPr/>
        <w:t>0q75qyiS5LHRpxLyxxJBO8niWR/HXV2bYqdNgXqmpVZtcju/ZnL2jbHqKVootGgx5QMWPvbtfpgLmK</w:t>
      </w:r>
    </w:p>
    <w:p>
      <w:pPr>
        <w:pStyle w:val="PreformattedText"/>
        <w:bidi w:val="0"/>
        <w:spacing w:before="0" w:after="0"/>
        <w:jc w:val="left"/>
        <w:rPr/>
      </w:pPr>
      <w:r>
        <w:rPr/>
        <w:t>GSvVlrWo4xI8plo9uQSWWgxyKEIy3dU8YRVKhoyiOAdlU4Rhvd0OjXNyCVS/N4vZE5jvUdTYZleVV7</w:t>
      </w:r>
    </w:p>
    <w:p>
      <w:pPr>
        <w:pStyle w:val="PreformattedText"/>
        <w:bidi w:val="0"/>
        <w:spacing w:before="0" w:after="0"/>
        <w:jc w:val="left"/>
        <w:rPr/>
      </w:pPr>
      <w:r>
        <w:rPr/>
        <w:t>PrbxSWx/aGG7Noz9x52WLJ5i/J6cVQTSXMtksnI8QMWPiJ0kcHKENYC+lFySGNGlPEUxZ26NAcF0mV</w:t>
      </w:r>
    </w:p>
    <w:p>
      <w:pPr>
        <w:pStyle w:val="PreformattedText"/>
        <w:bidi w:val="0"/>
        <w:spacing w:before="0" w:after="0"/>
        <w:jc w:val="left"/>
        <w:rPr/>
      </w:pPr>
      <w:r>
        <w:rPr/>
        <w:t>p0qHS1KzdI7fe3/GV1Zr9w9990We0cQy4+O+JHzstdeASqskaTmxWj4saFYybeEktZtNEPB9vTYx2W</w:t>
      </w:r>
    </w:p>
    <w:p>
      <w:pPr>
        <w:pStyle w:val="PreformattedText"/>
        <w:bidi w:val="0"/>
        <w:spacing w:before="0" w:after="0"/>
        <w:jc w:val="left"/>
        <w:rPr/>
      </w:pPr>
      <w:r>
        <w:rPr/>
        <w:t>kDbJuH+Jzwam1VmpC3RDePn2fxNCPvkY3tXDt2123bhTH4aOPB08gsFpysth1S3KpRTHLcW1ZsP+6O</w:t>
      </w:r>
    </w:p>
    <w:p>
      <w:pPr>
        <w:pStyle w:val="PreformattedText"/>
        <w:bidi w:val="0"/>
        <w:spacing w:before="0" w:after="0"/>
        <w:jc w:val="left"/>
        <w:rPr/>
      </w:pPr>
      <w:r>
        <w:rPr/>
        <w:t>7d2b0v8AdQ9DRXZi7HJgcoXajTpUxSp2ULoPVlzfS/ea1Zi1EctkZsNQiiqYeOt2F2zBJwmsSX3Jtd</w:t>
      </w:r>
    </w:p>
    <w:p>
      <w:pPr>
        <w:pStyle w:val="PreformattedText"/>
        <w:bidi w:val="0"/>
        <w:spacing w:before="0" w:after="0"/>
        <w:jc w:val="left"/>
        <w:rPr/>
      </w:pPr>
      <w:r>
        <w:rPr/>
        <w:t>w5+0xYpNmJ5lm3J5USMnH2Qr04Magp0WJu3yh/YfD6pxGutWq9NRjS+STLxdpvi89UlsvTSvQ7W7br</w:t>
      </w:r>
    </w:p>
    <w:p>
      <w:pPr>
        <w:pStyle w:val="PreformattedText"/>
        <w:bidi w:val="0"/>
        <w:spacing w:before="0" w:after="0"/>
        <w:jc w:val="left"/>
        <w:rPr/>
      </w:pPr>
      <w:r>
        <w:rPr/>
        <w:t>JHakuY6nPalEsh/amWy981IWMp2ZcfWhMgDHxJ75Pd6g1MQHqVCfh9UO4ONChiMrLf2sm/JVjrJ1JM</w:t>
      </w:r>
    </w:p>
    <w:p>
      <w:pPr>
        <w:pStyle w:val="PreformattedText"/>
        <w:bidi w:val="0"/>
        <w:spacing w:before="0" w:after="0"/>
        <w:jc w:val="left"/>
        <w:rPr/>
      </w:pPr>
      <w:r>
        <w:rPr/>
        <w:t>13w1Ssf3NnN26cElhisZx1ExQZHIyCL2mI1cTDFGFA0nEfJ61Vq402e+qKPtcJpKfS7WqBd1n3b9y8</w:t>
      </w:r>
    </w:p>
    <w:p>
      <w:pPr>
        <w:pStyle w:val="PreformattedText"/>
        <w:bidi w:val="0"/>
        <w:spacing w:before="0" w:after="0"/>
        <w:jc w:val="left"/>
        <w:rPr/>
      </w:pPr>
      <w:r>
        <w:rPr/>
        <w:t>36ZdOCwsdmSrJIssZnykMwWPiJRWrTIZJCsh0pSI1fB8GWbX8DaVpg06QULzbxnRZFZyw4X83+6Pnq</w:t>
      </w:r>
    </w:p>
    <w:p>
      <w:pPr>
        <w:pStyle w:val="PreformattedText"/>
        <w:bidi w:val="0"/>
        <w:spacing w:before="0" w:after="0"/>
        <w:jc w:val="left"/>
        <w:rPr/>
      </w:pPr>
      <w:r>
        <w:rPr/>
        <w:t>TS3rKCKN5LEduChExJtRwXLVZa0wHuBnmtSVU1vykcj9GRCLspyZvzgK1QcAd1cpT2ajazn8pBA8kl</w:t>
      </w:r>
    </w:p>
    <w:p>
      <w:pPr>
        <w:pStyle w:val="PreformattedText"/>
        <w:bidi w:val="0"/>
        <w:spacing w:before="0" w:after="0"/>
        <w:jc w:val="left"/>
        <w:rPr/>
      </w:pPr>
      <w:r>
        <w:rPr/>
        <w:t>r6hcZjY/akbyY+ZMTSgGt/u2srYaP7Kse2/i6PTLBCarBWUTnv8AKVN0ne4SRhCUKGSy3IilYuzdod</w:t>
      </w:r>
    </w:p>
    <w:p>
      <w:pPr>
        <w:pStyle w:val="PreformattedText"/>
        <w:bidi w:val="0"/>
        <w:spacing w:before="0" w:after="0"/>
        <w:jc w:val="left"/>
        <w:rPr/>
      </w:pPr>
      <w:r>
        <w:rPr/>
        <w:t>vzoFUfsvEQ14e4skS4LFbNg+gh9oLXJihJX22pLIQTu3y+ebLYszBNOC+4cW+eC1mT6WFC9WMWcvan</w:t>
      </w:r>
    </w:p>
    <w:p>
      <w:pPr>
        <w:pStyle w:val="PreformattedText"/>
        <w:bidi w:val="0"/>
        <w:spacing w:before="0" w:after="0"/>
        <w:jc w:val="left"/>
        <w:rPr/>
      </w:pPr>
      <w:r>
        <w:rPr/>
        <w:t>yXpsGhCwszLWiBU/k8rJxJ86HLqXDVLngsC6sqX66hvJbH1DWkeLR41KTzWPRIO54YGLBuIG5msS11</w:t>
      </w:r>
    </w:p>
    <w:p>
      <w:pPr>
        <w:pStyle w:val="PreformattedText"/>
        <w:bidi w:val="0"/>
        <w:spacing w:before="0" w:after="0"/>
        <w:jc w:val="left"/>
        <w:rPr/>
      </w:pPr>
      <w:r>
        <w:rPr/>
        <w:t>A1xBb/AIuhM6sWudIzSQJYdrrkGaLl69QssbxRmedm5M6yX7cFJH8/cCNgN+NsxHEdWFBRAeLGDa5c</w:t>
      </w:r>
    </w:p>
    <w:p>
      <w:pPr>
        <w:pStyle w:val="PreformattedText"/>
        <w:bidi w:val="0"/>
        <w:spacing w:before="0" w:after="0"/>
        <w:jc w:val="left"/>
        <w:rPr/>
      </w:pPr>
      <w:r>
        <w:rPr/>
        <w:t>+yJs12FUryYPvGBJoFT9jlIth4lnWGWSFyvptsCNVbj5YqbCtx4+7pZ9apUnVBjOlRGOzu1tDeUzjY</w:t>
      </w:r>
    </w:p>
    <w:p>
      <w:pPr>
        <w:pStyle w:val="PreformattedText"/>
        <w:bidi w:val="0"/>
        <w:spacing w:before="0" w:after="0"/>
        <w:jc w:val="left"/>
        <w:rPr/>
      </w:pPr>
      <w:r>
        <w:rPr/>
        <w:t>q69vy2pYPqUSPdXkQyCTMZ27bmBcEcR9PShBP/AOkX9ejkYg5DXdnNpsbA46Xkxi5g6w0jIW9KJULM</w:t>
      </w:r>
    </w:p>
    <w:p>
      <w:pPr>
        <w:pStyle w:val="PreformattedText"/>
        <w:bidi w:val="0"/>
        <w:spacing w:before="0" w:after="0"/>
        <w:jc w:val="left"/>
        <w:rPr/>
      </w:pPr>
      <w:r>
        <w:rPr/>
        <w:t>G3ARNJZlbb+BEIaygEDZI4r0ixZmYY5Bp1qQWyDiCJM0I2WQTRcUbNz4yCONlLslOvkIltmVXB16jz</w:t>
      </w:r>
    </w:p>
    <w:p>
      <w:pPr>
        <w:pStyle w:val="PreformattedText"/>
        <w:bidi w:val="0"/>
        <w:spacing w:before="0" w:after="0"/>
        <w:jc w:val="left"/>
        <w:rPr/>
      </w:pPr>
      <w:r>
        <w:rPr/>
        <w:t>xkDxxK8vt0w43EHX5H7QShRUc9TEbsJrkaSY3FrPLwkha3dtKWT1q6255Ujd0JChHgdmBOyysT46Yp</w:t>
      </w:r>
    </w:p>
    <w:p>
      <w:pPr>
        <w:pStyle w:val="PreformattedText"/>
        <w:bidi w:val="0"/>
        <w:spacing w:before="0" w:after="0"/>
        <w:jc w:val="left"/>
        <w:rPr/>
      </w:pPr>
      <w:r>
        <w:rPr/>
        <w:t>sqs2mloGqclDA+fah5i6sC0cE8xEVeXM49y8kj6MENANBEoJLMwkibxoLIjfxKOsEqMzbLdM2A24eU</w:t>
      </w:r>
    </w:p>
    <w:p>
      <w:pPr>
        <w:pStyle w:val="PreformattedText"/>
        <w:bidi w:val="0"/>
        <w:spacing w:before="0" w:after="0"/>
        <w:jc w:val="left"/>
        <w:rPr/>
      </w:pPr>
      <w:r>
        <w:rPr/>
        <w:t>5D7MsztiOBMbkbV8yxyx34Ly3y5rgVVxk/IcQCzkqIysZ2OOi3I9cmuLsigcw3p19ndSlRj2GEtTF2</w:t>
      </w:r>
    </w:p>
    <w:p>
      <w:pPr>
        <w:pStyle w:val="PreformattedText"/>
        <w:bidi w:val="0"/>
        <w:spacing w:before="0" w:after="0"/>
        <w:jc w:val="left"/>
        <w:rPr/>
      </w:pPr>
      <w:r>
        <w:rPr/>
        <w:t>xQlbEjitzHS9q2AAwZa9bM4GvkJJpTsFJiLCqRGzrzZjrpegoQ6cFP6Y1VUtoBq1vxLIvuwCj3P2nL</w:t>
      </w:r>
    </w:p>
    <w:p>
      <w:pPr>
        <w:pStyle w:val="PreformattedText"/>
        <w:bidi w:val="0"/>
        <w:spacing w:before="0" w:after="0"/>
        <w:jc w:val="left"/>
        <w:rPr/>
      </w:pPr>
      <w:r>
        <w:rPr/>
        <w:t>TsSxSXu96+Rv3E1JG8s9AGk4WLaWUpzM0fqbHqy+ryXwp67Wx1HNfI7p8705W1LjTCgjjr59mdcf8A</w:t>
      </w:r>
    </w:p>
    <w:p>
      <w:pPr>
        <w:pStyle w:val="PreformattedText"/>
        <w:bidi w:val="0"/>
        <w:spacing w:before="0" w:after="0"/>
        <w:jc w:val="left"/>
        <w:rPr/>
      </w:pPr>
      <w:r>
        <w:rPr/>
        <w:t>DX/jG/ET8GrWFvUu4cnj8fahkhuustixWpvcaOOB7OpC0cHrhXSDksaixKANIx69sjLVVsl5Rl7M8F</w:t>
      </w:r>
    </w:p>
    <w:p>
      <w:pPr>
        <w:pStyle w:val="PreformattedText"/>
        <w:bidi w:val="0"/>
        <w:spacing w:before="0" w:after="0"/>
        <w:jc w:val="left"/>
        <w:rPr/>
      </w:pPr>
      <w:r>
        <w:rPr/>
        <w:t>XutVwOF5+gb/D/AP8Aag4ruRYcT+KmLgpmOONXz2KngsOg9sKvLWRuM1Vn9QxyqVkcKyMnJRsNTZlK</w:t>
      </w:r>
    </w:p>
    <w:p>
      <w:pPr>
        <w:pStyle w:val="PreformattedText"/>
        <w:bidi w:val="0"/>
        <w:spacing w:before="0" w:after="0"/>
        <w:jc w:val="left"/>
        <w:rPr/>
      </w:pPr>
      <w:r>
        <w:rPr/>
        <w:t>3Q4kRZ3sxGM6c9gfiz2B+JVM3Oz+6MXnImtT1ESrOv1TS14IZpAtd2DtxWVdkDQ/mbpWpSZOI0mhvA</w:t>
      </w:r>
    </w:p>
    <w:p>
      <w:pPr>
        <w:pStyle w:val="PreformattedText"/>
        <w:bidi w:val="0"/>
        <w:spacing w:before="0" w:after="0"/>
        <w:jc w:val="left"/>
        <w:rPr/>
      </w:pPr>
      <w:r>
        <w:rPr/>
        <w:t>dzSxzo6K/6HkfPnyznWthvHjzvoUA9EsxZbKOWKAf6n3eCfudEEFvyj58/16kLTBQC/ETA75MPcxP2</w:t>
      </w:r>
    </w:p>
    <w:p>
      <w:pPr>
        <w:pStyle w:val="PreformattedText"/>
        <w:bidi w:val="0"/>
        <w:spacing w:before="0" w:after="0"/>
        <w:jc w:val="left"/>
        <w:rPr/>
      </w:pPr>
      <w:r>
        <w:rPr/>
        <w:t>0yggaBPxsg/qfJ62oyyvxgKzkOQTiLDz+8+DbJ/Uk/ryA/MP+Ia+NdYgIsoOhoked6J3vzvkAN6Gj0</w:t>
      </w:r>
    </w:p>
    <w:p>
      <w:pPr>
        <w:pStyle w:val="PreformattedText"/>
        <w:bidi w:val="0"/>
        <w:spacing w:before="0" w:after="0"/>
        <w:jc w:val="left"/>
        <w:rPr/>
      </w:pPr>
      <w:r>
        <w:rPr/>
        <w:t>daiAXIuYZKdRlBV8R8U8IP3Oz/AKHWz7mA+dE/bqF1IIAJE0KNTIMWF5G2h4+QRvSjR2WAOyvn7dAj</w:t>
      </w:r>
    </w:p>
    <w:p>
      <w:pPr>
        <w:pStyle w:val="PreformattedText"/>
        <w:bidi w:val="0"/>
        <w:spacing w:before="0" w:after="0"/>
        <w:jc w:val="left"/>
        <w:rPr/>
      </w:pPr>
      <w:r>
        <w:rPr/>
        <w:t>RAvoNFgRlRoOQPnfnRLBvyn/AIfl/wDXoBuSb8ZaHU91pUmaUacFidAqDx9zeCfjZB4/r5/NvfSFbs</w:t>
      </w:r>
    </w:p>
    <w:p>
      <w:pPr>
        <w:pStyle w:val="PreformattedText"/>
        <w:bidi w:val="0"/>
        <w:spacing w:before="0" w:after="0"/>
        <w:jc w:val="left"/>
        <w:rPr/>
      </w:pPr>
      <w:r>
        <w:rPr/>
        <w:t>e+M0+uVZldc2YaU8fJYkge0JrZJ2ST8nx4Ht5dKx9SStzwxgk406nbfwgsSvqEEhm87Hwx3+p37fHW</w:t>
      </w:r>
    </w:p>
    <w:p>
      <w:pPr>
        <w:pStyle w:val="PreformattedText"/>
        <w:bidi w:val="0"/>
        <w:spacing w:before="0" w:after="0"/>
        <w:jc w:val="left"/>
        <w:rPr/>
      </w:pPr>
      <w:r>
        <w:rPr/>
        <w:t>RwTz1Gablbv65ZPb5PCPYO9geNDf8Xk62BsHQ8DXnrtbHcY9887tY3W01NpcGP0YVAOvgnzvQPkhdA</w:t>
      </w:r>
    </w:p>
    <w:p>
      <w:pPr>
        <w:pStyle w:val="PreformattedText"/>
        <w:bidi w:val="0"/>
        <w:spacing w:before="0" w:after="0"/>
        <w:jc w:val="left"/>
        <w:rPr/>
      </w:pPr>
      <w:r>
        <w:rPr/>
        <w:t>ewD+vXZHBvd+4nn6q2qE+u8eSn9To8QfuT8DiPB+D/APJ1Z4v56xF3BvfqkRMfLADwW3xCqAfGwW0N</w:t>
      </w:r>
    </w:p>
    <w:p>
      <w:pPr>
        <w:pStyle w:val="PreformattedText"/>
        <w:bidi w:val="0"/>
        <w:spacing w:before="0" w:after="0"/>
        <w:jc w:val="left"/>
        <w:rPr/>
      </w:pPr>
      <w:r>
        <w:rPr/>
        <w:t>b8t/bny6zMSHdn5Nx34I46Hn42Qvg+3Q8a+OiU+uDYm5A1E+Hu8Kd+ToqfI8jZ18Dz9v1+eiQcy2OO</w:t>
      </w:r>
    </w:p>
    <w:p>
      <w:pPr>
        <w:pStyle w:val="PreformattedText"/>
        <w:bidi w:val="0"/>
        <w:spacing w:before="0" w:after="0"/>
        <w:jc w:val="left"/>
        <w:rPr/>
      </w:pPr>
      <w:r>
        <w:rPr/>
        <w:t>9jXgHz5VgfJHz7tD9Nf8upISSbmffHI/rsrob2f7//AC9SSJufHnehoaLEj+oGtbOv1Gj1JJiNIg4u</w:t>
      </w:r>
    </w:p>
    <w:p>
      <w:pPr>
        <w:pStyle w:val="PreformattedText"/>
        <w:bidi w:val="0"/>
        <w:spacing w:before="0" w:after="0"/>
        <w:jc w:val="left"/>
        <w:rPr/>
      </w:pPr>
      <w:r>
        <w:rPr/>
        <w:t>2mJYgt88TqQlfv8A+i8egvzGFS+M9OzvQHkA70B9l8AEefyqQD/7vWZuetx3rXEnfhT4J2RvyAf+vn</w:t>
      </w:r>
    </w:p>
    <w:p>
      <w:pPr>
        <w:pStyle w:val="PreformattedText"/>
        <w:bidi w:val="0"/>
        <w:spacing w:before="0" w:after="0"/>
        <w:jc w:val="left"/>
        <w:rPr/>
      </w:pPr>
      <w:r>
        <w:rPr/>
        <w:t>l1JIyl1t/BBG9/diTvx58jZP23rqSSHsePGgF2N/AI0fAIJGvj/n+bqSSDu+az+Do6/L7eK6GiR9l1</w:t>
      </w:r>
    </w:p>
    <w:p>
      <w:pPr>
        <w:pStyle w:val="PreformattedText"/>
        <w:bidi w:val="0"/>
        <w:spacing w:before="0" w:after="0"/>
        <w:jc w:val="left"/>
        <w:rPr/>
      </w:pPr>
      <w:r>
        <w:rPr/>
        <w:t>ofp/r0anfIK3CWBc2HXKb7vXcbg/cNxbWtOEJIJB+SQwJ/8ANy6w1xkCOuVNKvxOU+jZ17GaI8x6fP</w:t>
      </w:r>
    </w:p>
    <w:p>
      <w:pPr>
        <w:pStyle w:val="PreformattedText"/>
        <w:bidi w:val="0"/>
        <w:spacing w:before="0" w:after="0"/>
        <w:jc w:val="left"/>
        <w:rPr/>
      </w:pPr>
      <w:r>
        <w:rPr/>
        <w:t>x5TiyHyyaOjr4Hu5eOk6/FfdC6gC/MAZzH/FbilmzxHFiH0QojIKLvjy/jAA870fa2uTdKIbEi+kbp</w:t>
      </w:r>
    </w:p>
    <w:p>
      <w:pPr>
        <w:pStyle w:val="PreformattedText"/>
        <w:bidi w:val="0"/>
        <w:spacing w:before="0" w:after="0"/>
        <w:jc w:val="left"/>
        <w:rPr/>
      </w:pPr>
      <w:r>
        <w:rPr/>
        <w:t>5l6pINtOM05BH/eRQSvIPG4aMEIAh2G3pf4iy/HuC+7wOltsGpIPNGqJFrTpj/h9mVJabKV3IqBNIC</w:t>
      </w:r>
    </w:p>
    <w:p>
      <w:pPr>
        <w:pStyle w:val="PreformattedText"/>
        <w:bidi w:val="0"/>
        <w:spacing w:before="0" w:after="0"/>
        <w:jc w:val="left"/>
        <w:rPr/>
      </w:pPr>
      <w:r>
        <w:rPr/>
        <w:t>8fAAs8vI6Zwx2V0Bx/Lrqtm5vrjSkplpq87QfhM5WtWU8i3CMe4eWYkNISdbUHi3zvwfv11qQJbI8D</w:t>
      </w:r>
    </w:p>
    <w:p>
      <w:pPr>
        <w:pStyle w:val="PreformattedText"/>
        <w:bidi w:val="0"/>
        <w:spacing w:before="0" w:after="0"/>
        <w:jc w:val="left"/>
        <w:rPr/>
      </w:pPr>
      <w:r>
        <w:rPr/>
        <w:t>FyN8X4GbVUf9wgDfuwoG9eR40Bo/p5+esuzBzfWWhvdetZKLoN9xrWyfggaOh59vk/361NxdRxIJ8j</w:t>
      </w:r>
    </w:p>
    <w:p>
      <w:pPr>
        <w:pStyle w:val="PreformattedText"/>
        <w:bidi w:val="0"/>
        <w:spacing w:before="0" w:after="0"/>
        <w:jc w:val="left"/>
        <w:rPr/>
      </w:pPr>
      <w:r>
        <w:rPr/>
        <w:t>yra355jfEgn7j7fI49SSOFbSkbI0NbC/G9jxxbTePvvfQ//wCp5+bhKF7C/GazbYEnR1t/H5jtuPlR</w:t>
      </w:r>
    </w:p>
    <w:p>
      <w:pPr>
        <w:pStyle w:val="PreformattedText"/>
        <w:bidi w:val="0"/>
        <w:spacing w:before="0" w:after="0"/>
        <w:jc w:val="left"/>
        <w:rPr/>
      </w:pPr>
      <w:r>
        <w:rPr/>
        <w:t>y8jY+x0B/br6JPlA01AkbdjDRt50NsxZvz+Ry1xfYY6XwR56H7OH3zXY+f8AaV5lwV5HW/nSnbK6aL</w:t>
      </w:r>
    </w:p>
    <w:p>
      <w:pPr>
        <w:pStyle w:val="PreformattedText"/>
        <w:bidi w:val="0"/>
        <w:spacing w:before="0" w:after="0"/>
        <w:jc w:val="left"/>
        <w:rPr/>
      </w:pPr>
      <w:r>
        <w:rPr/>
        <w:t>BNefne/Pn28f8AL0JxkrGMJcOtuN5TvcUZdWL6UKzeCSVKjyNkeF3pfgAk9JVev3f1nSTHP1Sj+4vA</w:t>
      </w:r>
    </w:p>
    <w:p>
      <w:pPr>
        <w:pStyle w:val="PreformattedText"/>
        <w:bidi w:val="0"/>
        <w:spacing w:before="0" w:after="0"/>
        <w:jc w:val="left"/>
        <w:rPr/>
      </w:pPr>
      <w:r>
        <w:rPr/>
        <w:t>mXSjgSSGDs6MDtQQpOyCdjW/CkeeufUBubdYj4KkoLa2vK5qlFyEbKC55+7iwPqb2TxBB5MV48fsOP</w:t>
      </w:r>
    </w:p>
    <w:p>
      <w:pPr>
        <w:pStyle w:val="PreformattedText"/>
        <w:bidi w:val="0"/>
        <w:spacing w:before="0" w:after="0"/>
        <w:jc w:val="left"/>
        <w:rPr/>
      </w:pPr>
      <w:r>
        <w:rPr/>
        <w:t>u49Fo8Wv3RVrdI9jlrLEoyBR8ka1wYE+oSgII2fHInwR8da6968Dl8ra+lo+kfkSDwAKEro/u1CbBJ</w:t>
      </w:r>
    </w:p>
    <w:p>
      <w:pPr>
        <w:pStyle w:val="PreformattedText"/>
        <w:bidi w:val="0"/>
        <w:spacing w:before="0" w:after="0"/>
        <w:jc w:val="left"/>
        <w:rPr/>
      </w:pPr>
      <w:r>
        <w:rPr/>
        <w:t>HyeJ5DwSNt0GpbI2miQSttTeYwzMze7a6JKDR/KxA++9bA87II5Lx6A44GaDC9gdRJytOebKoUOsgc</w:t>
      </w:r>
    </w:p>
    <w:p>
      <w:pPr>
        <w:pStyle w:val="PreformattedText"/>
        <w:bidi w:val="0"/>
        <w:spacing w:before="0" w:after="0"/>
        <w:jc w:val="left"/>
        <w:rPr/>
      </w:pPr>
      <w:r>
        <w:rPr/>
        <w:t>HWyjLouS7EB+WlAPgbA/r0OaY5MWI1MJILPIKDy8+UHFT4Ya4ugPHQ1rQ/m9vLoScSIV9+ncDlhFUn</w:t>
      </w:r>
    </w:p>
    <w:p>
      <w:pPr>
        <w:pStyle w:val="PreformattedText"/>
        <w:bidi w:val="0"/>
        <w:spacing w:before="0" w:after="0"/>
        <w:jc w:val="left"/>
        <w:rPr/>
      </w:pPr>
      <w:r>
        <w:rPr/>
        <w:t>2PJ9zKAoCgEjZ4rzHzHxCj7H9eiwMLIJtKGOyQPJBUDR2GCgkeQ5+5/+TqSSWrPyJVd+GA5Aj5LAMo</w:t>
      </w:r>
    </w:p>
    <w:p>
      <w:pPr>
        <w:pStyle w:val="PreformattedText"/>
        <w:bidi w:val="0"/>
        <w:spacing w:before="0" w:after="0"/>
        <w:jc w:val="left"/>
        <w:rPr/>
      </w:pPr>
      <w:r>
        <w:rPr/>
        <w:t>I1pdjZ+f6e7qSQxxhbZ9vEEflbW2Ozrakka4/Hx1tL3kljYxtBdKACOJO+ZZiBwALA6Hj+x6aTgZYu</w:t>
      </w:r>
    </w:p>
    <w:p>
      <w:pPr>
        <w:pStyle w:val="PreformattedText"/>
        <w:bidi w:val="0"/>
        <w:spacing w:before="0" w:after="0"/>
        <w:jc w:val="left"/>
        <w:rPr/>
      </w:pPr>
      <w:r>
        <w:rPr/>
        <w:t>NRDSmwOt6GgNgHXkfca/MCBo+Njl0dBxMxUuE9XGEETAAAj5PHx/XwPgaB2NaHja9FAJOkGVI1LACK</w:t>
      </w:r>
    </w:p>
    <w:p>
      <w:pPr>
        <w:pStyle w:val="PreformattedText"/>
        <w:bidi w:val="0"/>
        <w:spacing w:before="0" w:after="0"/>
        <w:jc w:val="left"/>
        <w:rPr/>
      </w:pPr>
      <w:r>
        <w:rPr/>
        <w:t>yyHZ1xPs8sAWAUefd5+TvR1430cXsL8ZlmKoWA1WRMzbLjZGwACDstob5A+Sw2QB8fm6kQJNib70iW</w:t>
      </w:r>
    </w:p>
    <w:p>
      <w:pPr>
        <w:pStyle w:val="PreformattedText"/>
        <w:bidi w:val="0"/>
        <w:spacing w:before="0" w:after="0"/>
        <w:jc w:val="left"/>
        <w:rPr/>
      </w:pPr>
      <w:r>
        <w:rPr/>
        <w:t>cbP9fsSSAPgAH42Drx8jl0dF3QSO+DBB4C/zmZqxLjfL8o/i0x3+Yv4O12fgaPt31GBYADj/ANzcXV</w:t>
      </w:r>
    </w:p>
    <w:p>
      <w:pPr>
        <w:pStyle w:val="PreformattedText"/>
        <w:bidi w:val="0"/>
        <w:spacing w:before="0" w:after="0"/>
        <w:jc w:val="left"/>
        <w:rPr/>
      </w:pPr>
      <w:r>
        <w:rPr/>
        <w:t>vB2SeA3oHShTrWj/cbOxv46CSDwFpLXItF1YqPgMG8E70WKgLpgx8/xDY6qSPYmXalhoEk8W34YHzs</w:t>
      </w:r>
    </w:p>
    <w:p>
      <w:pPr>
        <w:pStyle w:val="PreformattedText"/>
        <w:bidi w:val="0"/>
        <w:spacing w:before="0" w:after="0"/>
        <w:jc w:val="left"/>
        <w:rPr/>
      </w:pPr>
      <w:r>
        <w:rPr/>
        <w:t>j7eNA/HjqSSYrlvJI0oAUn2jwP1/m/06kPSO8FJxy/8AX3ycisRV1Ms0iQQr5MsrpHCqkg7Z3IABbl</w:t>
      </w:r>
    </w:p>
    <w:p>
      <w:pPr>
        <w:pStyle w:val="PreformattedText"/>
        <w:bidi w:val="0"/>
        <w:spacing w:before="0" w:after="0"/>
        <w:jc w:val="left"/>
        <w:rPr/>
      </w:pPr>
      <w:r>
        <w:rPr/>
        <w:t>5Pz/N1Ieiz1SRgLKOqB/cP41fhV2dVFvuPvztfHxGSSNGmzNBxZnh2Jq9WOCZjZnXXuSMM0f8AEF6s</w:t>
      </w:r>
    </w:p>
    <w:p>
      <w:pPr>
        <w:pStyle w:val="PreformattedText"/>
        <w:bidi w:val="0"/>
        <w:spacing w:before="0" w:after="0"/>
        <w:jc w:val="left"/>
        <w:rPr/>
      </w:pPr>
      <w:r>
        <w:rPr/>
        <w:t>gjjHU2PaKrbtIiaefin/ANoz+D/aZuUOyp6HfGar2I6JlkyDUu24cjMqSJjp8lThllmuRwuskyRR7R</w:t>
      </w:r>
    </w:p>
    <w:p>
      <w:pPr>
        <w:pStyle w:val="PreformattedText"/>
        <w:bidi w:val="0"/>
        <w:spacing w:before="0" w:after="0"/>
        <w:jc w:val="left"/>
        <w:rPr/>
      </w:pPr>
      <w:r>
        <w:rPr/>
        <w:t>PHP1G4qFqi6qQWM6VD0PUazVqnRr97Tnp+K3+Pv8e+8Ey9HFZb/uDh8fkruOnsdg4zHxWsnVFVZU+k</w:t>
      </w:r>
    </w:p>
    <w:p>
      <w:pPr>
        <w:pStyle w:val="PreformattedText"/>
        <w:bidi w:val="0"/>
        <w:spacing w:before="0" w:after="0"/>
        <w:jc w:val="left"/>
        <w:rPr/>
      </w:pPr>
      <w:r>
        <w:rPr/>
        <w:t>y2Xs270E5WTUMQkglc/nUe9VFUFQ0s6RxXr7/ZnW2fYNhp1FV6PTPbdLtu/Vur9c05zv4h5HvIwmxP</w:t>
      </w:r>
    </w:p>
    <w:p>
      <w:pPr>
        <w:pStyle w:val="PreformattedText"/>
        <w:bidi w:val="0"/>
        <w:spacing w:before="0" w:after="0"/>
        <w:jc w:val="left"/>
        <w:rPr/>
      </w:pPr>
      <w:r>
        <w:rPr/>
        <w:t>EuRgXHWxVrLenzmaeSVo48nksvfnZbedneWFrCxfU1faqt6Q4t0ub0wGByp2y1bey/tnQp2YBSm9fq</w:t>
      </w:r>
    </w:p>
    <w:p>
      <w:pPr>
        <w:pStyle w:val="PreformattedText"/>
        <w:bidi w:val="0"/>
        <w:spacing w:before="0" w:after="0"/>
        <w:jc w:val="left"/>
        <w:rPr/>
      </w:pPr>
      <w:r>
        <w:rPr/>
        <w:t>8PhxgFlMpCyZLI3s3VyvcOLp2LcuByGUs283Wj5pHWEeHgrTvSuNXZpXAKKPp/RZ1duHUFqtmJxDfX</w:t>
      </w:r>
    </w:p>
    <w:p>
      <w:pPr>
        <w:pStyle w:val="PreformattedText"/>
        <w:bidi w:val="0"/>
        <w:spacing w:before="0" w:after="0"/>
        <w:jc w:val="left"/>
        <w:rPr/>
      </w:pPr>
      <w:r>
        <w:rPr/>
        <w:t>jKam61GBsw3oI28pRjxAzS0L08G6lyzSxNS/aX0ZrMMdDIZ1ZFRb9RJhYeqfVtj1VaOaGJI2dYrNQr</w:t>
      </w:r>
    </w:p>
    <w:p>
      <w:pPr>
        <w:pStyle w:val="PreformattedText"/>
        <w:bidi w:val="0"/>
        <w:spacing w:before="0" w:after="0"/>
        <w:jc w:val="left"/>
        <w:rPr/>
      </w:pPr>
      <w:r>
        <w:rPr/>
        <w:t>Gqw+Rp7rKe14f/U2Qj01piy1Kh7P9ZH9wT3stfuZGylTHZKSs7V68+DaLB3rMNiQT42PF4qC1akzLx</w:t>
      </w:r>
    </w:p>
    <w:p>
      <w:pPr>
        <w:pStyle w:val="PreformattedText"/>
        <w:bidi w:val="0"/>
        <w:spacing w:before="0" w:after="0"/>
        <w:jc w:val="left"/>
        <w:rPr/>
      </w:pPr>
      <w:r>
        <w:rPr/>
        <w:t>q1iSaKWBWFpIhwgVkXAGNIOh6TZ6fMctbt2B2jj+mZKnMKTi7dn2VjGtJYhwNLPWqE2dOdN+3nGymO</w:t>
      </w:r>
    </w:p>
    <w:p>
      <w:pPr>
        <w:pStyle w:val="PreformattedText"/>
        <w:bidi w:val="0"/>
        <w:spacing w:before="0" w:after="0"/>
        <w:jc w:val="left"/>
        <w:rPr/>
      </w:pPr>
      <w:r>
        <w:rPr/>
        <w:t>qYntppsXZhloYWe9Hi2lxXczFa8tO3LI0a+mPHJ1CaU06ZUhhUSsN4b2aLlwv2WMvAH5S+L0z4uaD0</w:t>
      </w:r>
    </w:p>
    <w:p>
      <w:pPr>
        <w:pStyle w:val="PreformattedText"/>
        <w:bidi w:val="0"/>
        <w:spacing w:before="0" w:after="0"/>
        <w:jc w:val="left"/>
        <w:rPr/>
      </w:pPr>
      <w:r>
        <w:rPr/>
        <w:t>ufo4KtahodxNR7YsR/Xw43u0442ocrfHGq+Ps4elFFZneRvShQSPK5aeSWQBWbrK0xTDPTBwvfVsrS</w:t>
      </w:r>
    </w:p>
    <w:p>
      <w:pPr>
        <w:pStyle w:val="PreformattedText"/>
        <w:bidi w:val="0"/>
        <w:spacing w:before="0" w:after="0"/>
        <w:jc w:val="left"/>
        <w:rPr/>
      </w:pPr>
      <w:r>
        <w:rPr/>
        <w:t>y4cqD/ucui80Lshbi+o7Y7ez9O9LipKEa429RsI2RxgqwwifFYKejDIlaW7GIvRkFlU3VkLMhj5kjN</w:t>
      </w:r>
    </w:p>
    <w:p>
      <w:pPr>
        <w:pStyle w:val="PreformattedText"/>
        <w:bidi w:val="0"/>
        <w:spacing w:before="0" w:after="0"/>
        <w:jc w:val="left"/>
        <w:rPr/>
      </w:pPr>
      <w:r>
        <w:rPr/>
        <w:t>VqY9GPk2JLtl+EQKCipF2Ga9+9l6/mkV2vjcpFm5ZcNjxIWpRXe3blCe7PbSK0gr0O1snfzFOenJkF</w:t>
      </w:r>
    </w:p>
    <w:p>
      <w:pPr>
        <w:pStyle w:val="PreformattedText"/>
        <w:bidi w:val="0"/>
        <w:spacing w:before="0" w:after="0"/>
        <w:jc w:val="left"/>
        <w:rPr/>
      </w:pPr>
      <w:r>
        <w:rPr/>
        <w:t>rj6mYKpsyytIzzBXVkA9ANtVBlV1ospDDTFCvIfXftRg1glMrmrMx+LQwfzV6xanpXclj7yZa/dmxG</w:t>
      </w:r>
    </w:p>
    <w:p>
      <w:pPr>
        <w:pStyle w:val="PreformattedText"/>
        <w:bidi w:val="0"/>
        <w:spacing w:before="0" w:after="0"/>
        <w:jc w:val="left"/>
        <w:rPr/>
      </w:pPr>
      <w:r>
        <w:rPr/>
        <w:t>blo0LlVsRmI3h9YdxHLmw+OWfDpMfSRQJZpFTjMpHItOq9Il2Y5dWfK3q9lYE0krIFxyp318Q9cWzU</w:t>
      </w:r>
    </w:p>
    <w:p>
      <w:pPr>
        <w:pStyle w:val="PreformattedText"/>
        <w:bidi w:val="0"/>
        <w:spacing w:before="0" w:after="0"/>
        <w:jc w:val="left"/>
        <w:rPr/>
      </w:pPr>
      <w:r>
        <w:rPr/>
        <w:t>d6EZWePNNGuexLVcA1Hti/BmbuIpM8lK3Yp2Zlq14oVVYtws6x8Um/deUamDV8qjk01pm+4Mt7wr6o</w:t>
      </w:r>
    </w:p>
    <w:p>
      <w:pPr>
        <w:pStyle w:val="PreformattedText"/>
        <w:bidi w:val="0"/>
        <w:spacing w:before="0" w:after="0"/>
        <w:jc w:val="left"/>
        <w:rPr/>
      </w:pPr>
      <w:r>
        <w:rPr/>
        <w:t>1TSlTxAIAXTe5tYzrXrS43MV48xg813RksQnpR4smfCyYu7HI97HRySanxtl61do5pbUQghnkCpCAy</w:t>
      </w:r>
    </w:p>
    <w:p>
      <w:pPr>
        <w:pStyle w:val="PreformattedText"/>
        <w:bidi w:val="0"/>
        <w:spacing w:before="0" w:after="0"/>
        <w:jc w:val="left"/>
        <w:rPr/>
      </w:pPr>
      <w:r>
        <w:rPr/>
        <w:t>TMTY6hd1aoUZcWVka97t4l6vUVga9JVwFINjbet5/wAStu4sNTbI4+32wLdpVqyZO/2bNNXsWMbbpQ</w:t>
      </w:r>
    </w:p>
    <w:p>
      <w:pPr>
        <w:pStyle w:val="PreformattedText"/>
        <w:bidi w:val="0"/>
        <w:spacing w:before="0" w:after="0"/>
        <w:jc w:val="left"/>
        <w:rPr/>
      </w:pPr>
      <w:r>
        <w:rPr/>
        <w:t>VsnQxOZjxERPbDetyYDlYhmS4ZEO24ou52hUpU2+U1a4Xq8MZp00G+d190DLtbuv0oO1ML6UuQxxv5</w:t>
      </w:r>
    </w:p>
    <w:p>
      <w:pPr>
        <w:pStyle w:val="PreformattedText"/>
        <w:bidi w:val="0"/>
        <w:spacing w:before="0" w:after="0"/>
        <w:jc w:val="left"/>
        <w:rPr/>
      </w:pPr>
      <w:r>
        <w:rPr/>
        <w:t>N7kl25StYa8kEV3B5K8Ks9O5jshetRtm5qbcvqWReMkbIEZkZmEWo65BRnp4eU+eaQrcWIxMie7cZG</w:t>
      </w:r>
    </w:p>
    <w:p>
      <w:pPr>
        <w:pStyle w:val="PreformattedText"/>
        <w:bidi w:val="0"/>
        <w:spacing w:before="0" w:after="0"/>
        <w:jc w:val="left"/>
        <w:rPr/>
      </w:pPr>
      <w:r>
        <w:rPr/>
        <w:t>crlcTWrSK8dFMhYuQ5eicCGo4KWq1zHX6uUlLwTTRWlkVlKc4Ugl4yrvoFc6uiocm3m8O6OzCUrikl</w:t>
      </w:r>
    </w:p>
    <w:p>
      <w:pPr>
        <w:pStyle w:val="PreformattedText"/>
        <w:bidi w:val="0"/>
        <w:spacing w:before="0" w:after="0"/>
        <w:jc w:val="left"/>
        <w:rPr/>
      </w:pPr>
      <w:r>
        <w:rPr/>
        <w:t>23mPNAfH4hJ7UGLmaH05KsNuGxXIx70L07T1kE1mJXN67V4LYgvAFoTzdo+GpusUAdorLsqHozUGXL</w:t>
      </w:r>
    </w:p>
    <w:p>
      <w:pPr>
        <w:pStyle w:val="PreformattedText"/>
        <w:bidi w:val="0"/>
        <w:spacing w:before="0" w:after="0"/>
        <w:jc w:val="left"/>
        <w:rPr/>
      </w:pPr>
      <w:r>
        <w:rPr/>
        <w:t>xPrM3VJp0y5O6vG0R7nlQYKVLXrxG/lbKwZiGlcTI3GrtLUvS5S9ZvSmFDO0croIpJ7aL6y8IyR0QB</w:t>
      </w:r>
    </w:p>
    <w:p>
      <w:pPr>
        <w:pStyle w:val="PreformattedText"/>
        <w:bidi w:val="0"/>
        <w:spacing w:before="0" w:after="0"/>
        <w:jc w:val="left"/>
        <w:rPr/>
      </w:pPr>
      <w:r>
        <w:rPr/>
        <w:t>qNLaBVG9lh4hl35ecoJWUlCrZEb01f7x/D22cauYqU5rWPs4y5Hkg8k1rhHDZY1JoWV/UGRt2I2kVI</w:t>
      </w:r>
    </w:p>
    <w:p>
      <w:pPr>
        <w:pStyle w:val="PreformattedText"/>
        <w:bidi w:val="0"/>
        <w:spacing w:before="0" w:after="0"/>
        <w:jc w:val="left"/>
        <w:rPr/>
      </w:pPr>
      <w:r>
        <w:rPr/>
        <w:t>S8CqyBtuo5qEdJy2Z+sZat7UOrg7ttWmk/cuMetPaqmNDDA86gyRSxGERHZimjZQYiJZdKvhiFZvnp</w:t>
      </w:r>
    </w:p>
    <w:p>
      <w:pPr>
        <w:pStyle w:val="PreformattedText"/>
        <w:bidi w:val="0"/>
        <w:spacing w:before="0" w:after="0"/>
        <w:jc w:val="left"/>
        <w:rPr/>
      </w:pPr>
      <w:r>
        <w:rPr/>
        <w:t>PaabLYE30+zNU33gRwU2gXjyqTPEoYEOtivGXDf7ZXIkCo0i8VmMSsAT7JQqj8/XOZSL2nTQjh1mTM</w:t>
      </w:r>
    </w:p>
    <w:p>
      <w:pPr>
        <w:pStyle w:val="PreformattedText"/>
        <w:bidi w:val="0"/>
        <w:spacing w:before="0" w:after="0"/>
        <w:jc w:val="left"/>
        <w:rPr/>
      </w:pPr>
      <w:r>
        <w:rPr/>
        <w:t>+PXMRWzXhcZHHrLbmx0ahpLGMUiWxkcMRo2YolkjeetoywBua84vIDmBoBoJqxZgCmsYROLNCKGT1J</w:t>
      </w:r>
    </w:p>
    <w:p>
      <w:pPr>
        <w:pStyle w:val="PreformattedText"/>
        <w:bidi w:val="0"/>
        <w:spacing w:before="0" w:after="0"/>
        <w:jc w:val="left"/>
        <w:rPr/>
      </w:pPr>
      <w:r>
        <w:rPr/>
        <w:t>0kdlikDqPTnGuCqZFIjtcASqkcZE2raPuaho5IPnz+UsgEWI0kfKkmN4xTLDZmPL6TIJAi16wUktWa</w:t>
      </w:r>
    </w:p>
    <w:p>
      <w:pPr>
        <w:pStyle w:val="PreformattedText"/>
        <w:bidi w:val="0"/>
        <w:spacing w:before="0" w:after="0"/>
        <w:jc w:val="left"/>
        <w:rPr/>
      </w:pPr>
      <w:r>
        <w:rPr/>
        <w:t>JgfV0SwdG5Ku9oG/N0VRlwi5JTRgPfI9mt1LK5SAtJPGTFcgkclnhkOirxtsSR+m/t17XTTD3Buikq</w:t>
      </w:r>
    </w:p>
    <w:p>
      <w:pPr>
        <w:pStyle w:val="PreformattedText"/>
        <w:bidi w:val="0"/>
        <w:spacing w:before="0" w:after="0"/>
        <w:jc w:val="left"/>
        <w:rPr/>
      </w:pPr>
      <w:r>
        <w:rPr/>
        <w:t>wJGp++DOavmugj6OOG1FM1ZfTSSNiyKpZ4mQmRbEJYaeNGLc1+SjMvn+EZy4NxhZM460lyocbfkHrx</w:t>
      </w:r>
    </w:p>
    <w:p>
      <w:pPr>
        <w:pStyle w:val="PreformattedText"/>
        <w:bidi w:val="0"/>
        <w:spacing w:before="0" w:after="0"/>
        <w:jc w:val="left"/>
        <w:rPr/>
      </w:pPr>
      <w:r>
        <w:rPr/>
        <w:t>QSmGXmrefPNED+2SMgI6qd8h4VuXQHGDFwIxTYsoR+Pn/qM6r2aGTmmijEZEkK36DAiOyoUsjY4A7l</w:t>
      </w:r>
    </w:p>
    <w:p>
      <w:pPr>
        <w:pStyle w:val="PreformattedText"/>
        <w:bidi w:val="0"/>
        <w:spacing w:before="0" w:after="0"/>
        <w:jc w:val="left"/>
        <w:rPr/>
      </w:pPr>
      <w:r>
        <w:rPr/>
        <w:t>ZgXCxqS6iT3Fkbqxiyg3yFtP+UgVg51x77y06eUEP0tilz/Zl1RFAkymSO5DLGJLmLuM3ksoXfDw6G</w:t>
      </w:r>
    </w:p>
    <w:p>
      <w:pPr>
        <w:pStyle w:val="PreformattedText"/>
        <w:bidi w:val="0"/>
        <w:spacing w:before="0" w:after="0"/>
        <w:jc w:val="left"/>
        <w:rPr/>
      </w:pPr>
      <w:r>
        <w:rPr/>
        <w:t>NXRiyK3QCLswYWjgqkFSOHm6y2cdkfrI6FGWRpzKZq2JM7oHkpyk/U4G9KP93Y5swgkJKq8wbXpyez</w:t>
      </w:r>
    </w:p>
    <w:p>
      <w:pPr>
        <w:pStyle w:val="PreformattedText"/>
        <w:bidi w:val="0"/>
        <w:spacing w:before="0" w:after="0"/>
        <w:jc w:val="left"/>
        <w:rPr/>
      </w:pPr>
      <w:r>
        <w:rPr/>
        <w:t>JFr48seUI6gjegvlMZkO2skO7+3KtiWLGXLAuVpxxaxSlQNfwmTrSFgbLVo1mibx6ph5jlKjr1qykW</w:t>
      </w:r>
    </w:p>
    <w:p>
      <w:pPr>
        <w:pStyle w:val="PreformattedText"/>
        <w:bidi w:val="0"/>
        <w:spacing w:before="0" w:after="0"/>
        <w:jc w:val="left"/>
        <w:rPr/>
      </w:pPr>
      <w:r>
        <w:rPr/>
        <w:t>y1bzuwWOFqiqbr2fF4hLYrz0Mhi6PcuFLWMNkZBNcrRLJK8MBjaGxK9bkStmGU8pOJ5I0IKcldW6Bi</w:t>
      </w:r>
    </w:p>
    <w:p>
      <w:pPr>
        <w:pStyle w:val="PreformattedText"/>
        <w:bidi w:val="0"/>
        <w:spacing w:before="0" w:after="0"/>
        <w:jc w:val="left"/>
        <w:rPr/>
      </w:pPr>
      <w:r>
        <w:rPr/>
        <w:t>VyHXGw4Zc1uA0K2xcncnbua7ekCPnp0q38POGVRlchiBLLiMnBaJLpcekTGy6KWo405rzTZNSuHvjk</w:t>
      </w:r>
    </w:p>
    <w:p>
      <w:pPr>
        <w:pStyle w:val="PreformattedText"/>
        <w:bidi w:val="0"/>
        <w:spacing w:before="0" w:after="0"/>
        <w:jc w:val="left"/>
        <w:rPr/>
      </w:pPr>
      <w:r>
        <w:rPr/>
        <w:t>bcsHtFnTEaHzjNePwgyUfZP4gdxYDJSzQULtuDIqkRcwinemaLNxJEwCmxTv8Ao2AE8FqLHkyjpH0s</w:t>
      </w:r>
    </w:p>
    <w:p>
      <w:pPr>
        <w:pStyle w:val="PreformattedText"/>
        <w:bidi w:val="0"/>
        <w:spacing w:before="0" w:after="0"/>
        <w:jc w:val="left"/>
        <w:rPr/>
      </w:pPr>
      <w:r>
        <w:rPr/>
        <w:t>hrURXTjTyuJXoasmz7VU2Sscadc3H0uImyneMVvEdw5vuB6FcxSWZbEsEBE1G7kpLzQ20SCuClii9q</w:t>
      </w:r>
    </w:p>
    <w:p>
      <w:pPr>
        <w:pStyle w:val="PreformattedText"/>
        <w:bidi w:val="0"/>
        <w:spacing w:before="0" w:after="0"/>
        <w:jc w:val="left"/>
        <w:rPr/>
      </w:pPr>
      <w:r>
        <w:rPr/>
        <w:t>nOC6kFP2hGeOwvQ9hrDaKClGNqYxa86O20/wCGqsGXJmZvn9ULe+2wuY7P7RzsVaCalDUf6ua4BcST</w:t>
      </w:r>
    </w:p>
    <w:p>
      <w:pPr>
        <w:pStyle w:val="PreformattedText"/>
        <w:bidi w:val="0"/>
        <w:spacing w:before="0" w:after="0"/>
        <w:jc w:val="left"/>
        <w:rPr/>
      </w:pPr>
      <w:r>
        <w:rPr/>
        <w:t>FWUd7mMncruISVHu14w4DxT1YdsrMq9NDJWGmsTrmnXpU77pU/ZWa89r2j2hl8TmoLMlluzO4bBhfl</w:t>
      </w:r>
    </w:p>
    <w:p>
      <w:pPr>
        <w:pStyle w:val="PreformattedText"/>
        <w:bidi w:val="0"/>
        <w:spacing w:before="0" w:after="0"/>
        <w:jc w:val="left"/>
        <w:rPr/>
      </w:pPr>
      <w:r>
        <w:rPr/>
        <w:t>LDYm7YgmryV7MyoNJ6uDyddyrH8qvy5Mh6dqUy1MhRqwnOpslOqjXyxP8A1N4e5qdFsZLlWZLHLM46</w:t>
      </w:r>
    </w:p>
    <w:p>
      <w:pPr>
        <w:pStyle w:val="PreformattedText"/>
        <w:bidi w:val="0"/>
        <w:spacing w:before="0" w:after="0"/>
        <w:jc w:val="left"/>
        <w:rPr/>
      </w:pPr>
      <w:r>
        <w:rPr/>
        <w:t>vZrsJIYT2d3XFSw8/pzo/GSavkGxNkSFdl6srOpTg3XBIYbZSqBfk+U/1aelp67JXpsN5TdfWPNppz</w:t>
      </w:r>
    </w:p>
    <w:p>
      <w:pPr>
        <w:pStyle w:val="PreformattedText"/>
        <w:bidi w:val="0"/>
        <w:spacing w:before="0" w:after="0"/>
        <w:jc w:val="left"/>
        <w:rPr/>
      </w:pPr>
      <w:r>
        <w:rPr/>
        <w:t>3hWft7uCjkJo5zcxGUhx2URAin16eWkwti3IIyQqtQyFV3UgA+irfl/L1XxNM2Gi+cpx7PTqr2Wuv/</w:t>
      </w:r>
    </w:p>
    <w:p>
      <w:pPr>
        <w:pStyle w:val="PreformattedText"/>
        <w:bidi w:val="0"/>
        <w:spacing w:before="0" w:after="0"/>
        <w:jc w:val="left"/>
        <w:rPr/>
      </w:pPr>
      <w:r>
        <w:rPr/>
        <w:t>AJlm4FVGRwcbQTXYTcymNmEDzKsNiIE15AfhIkjEcj/AaNX64+0rkuvK3CdnZycxdT80r7vkRyWLeV</w:t>
      </w:r>
    </w:p>
    <w:p>
      <w:pPr>
        <w:pStyle w:val="PreformattedText"/>
        <w:bidi w:val="0"/>
        <w:spacing w:before="0" w:after="0"/>
        <w:jc w:val="left"/>
        <w:rPr/>
      </w:pPr>
      <w:r>
        <w:rPr/>
        <w:t>xdm2Vyj2zL9TwmhjuQWExVCR5a4HsnqSxTkHTIpbi3t8dGiA6KCNaYVbee6cyvZKjFDkGLS7u4atGH</w:t>
      </w:r>
    </w:p>
    <w:p>
      <w:pPr>
        <w:pStyle w:val="PreformattedText"/>
        <w:bidi w:val="0"/>
        <w:spacing w:before="0" w:after="0"/>
        <w:jc w:val="left"/>
        <w:rPr/>
      </w:pPr>
      <w:r>
        <w:rPr/>
        <w:t>AYvIJ6UsmUxmKvZSrdrqZIL8lKerbencALxJtPMTo5eNkCkdeh2IY7KwZRirfa3eb6M4W3O38YNdWU</w:t>
      </w:r>
    </w:p>
    <w:p>
      <w:pPr>
        <w:pStyle w:val="PreformattedText"/>
        <w:bidi w:val="0"/>
        <w:spacing w:before="0" w:after="0"/>
        <w:jc w:val="left"/>
        <w:rPr/>
      </w:pPr>
      <w:r>
        <w:rPr/>
        <w:t>fN/wCoffhnZzlXP4O925nJKXc1VJsnREtq1JMUhEVRcjFkJ7Cx0p7M3gIxVa4hVHCxOp6m0ej19IhN</w:t>
      </w:r>
    </w:p>
    <w:p>
      <w:pPr>
        <w:pStyle w:val="PreformattedText"/>
        <w:bidi w:val="0"/>
        <w:spacing w:before="0" w:after="0"/>
        <w:jc w:val="left"/>
        <w:rPr/>
      </w:pPr>
      <w:r>
        <w:rPr/>
        <w:t>nKrUpsGvn/LN7F6Uq+ja/wDEB2Wtlpb+ad5f8On4g478Ru3ZmX6Wnncfiq2Kz+HllUXcXYxgv4tZKn</w:t>
      </w:r>
    </w:p>
    <w:p>
      <w:pPr>
        <w:pStyle w:val="PreformattedText"/>
        <w:bidi w:val="0"/>
        <w:spacing w:before="0" w:after="0"/>
        <w:jc w:val="left"/>
        <w:rPr/>
      </w:pPr>
      <w:r>
        <w:rPr/>
        <w:t>obN6rL6UJSZNhHZkYsyqW+K/6i9C7R6K2t6bXKMzWafoT/AEv6Y2b016NTaqLBKq4h07rdfu/mm1OP</w:t>
      </w:r>
    </w:p>
    <w:p>
      <w:pPr>
        <w:pStyle w:val="PreformattedText"/>
        <w:bidi w:val="0"/>
        <w:spacing w:before="0" w:after="0"/>
        <w:jc w:val="left"/>
        <w:rPr/>
      </w:pPr>
      <w:r>
        <w:rPr/>
        <w:t>ixuWw1OtkKDGJ6lYejLBzQNLWUPZSNyf9oU+m/Iabkq8tHl150Kimzrm09KL2yHCe4Sk88GXnryzL+</w:t>
      </w:r>
    </w:p>
    <w:p>
      <w:pPr>
        <w:pStyle w:val="PreformattedText"/>
        <w:bidi w:val="0"/>
        <w:spacing w:before="0" w:after="0"/>
        <w:jc w:val="left"/>
        <w:rPr/>
      </w:pPr>
      <w:r>
        <w:rPr/>
        <w:t>0ZIDbprYeNpJ3ebG1CsUyEwj6eGFhrj7JPYd9DZWZyRyJNhkAGYFzDIVZtilLWWSnG5SVfVE0TDiQt</w:t>
      </w:r>
    </w:p>
    <w:p>
      <w:pPr>
        <w:pStyle w:val="PreformattedText"/>
        <w:bidi w:val="0"/>
        <w:spacing w:before="0" w:after="0"/>
        <w:jc w:val="left"/>
        <w:rPr/>
      </w:pPr>
      <w:r>
        <w:rPr/>
        <w:t>NtoFaZkjQsWZWCcUZWd+XQbMCLjrhd0gnLWTIohk1FHYjaUxqV9orvP7Cgi9NeUQ0NnfMaXjy93Wzo</w:t>
      </w:r>
    </w:p>
    <w:p>
      <w:pPr>
        <w:pStyle w:val="PreformattedText"/>
        <w:bidi w:val="0"/>
        <w:spacing w:before="0" w:after="0"/>
        <w:jc w:val="left"/>
        <w:rPr/>
      </w:pPr>
      <w:r>
        <w:rPr/>
        <w:t>eTKBDG+p0ir1Q6SJMgEJmV2rwo8TKR+eWeRW1C5GtKpVtNsfy9ZUsMrcRN3BFlOsX/AGRQuK9aeKvY</w:t>
      </w:r>
    </w:p>
    <w:p>
      <w:pPr>
        <w:pStyle w:val="PreformattedText"/>
        <w:bidi w:val="0"/>
        <w:spacing w:before="0" w:after="0"/>
        <w:jc w:val="left"/>
        <w:rPr/>
      </w:pPr>
      <w:r>
        <w:rPr/>
        <w:t>WRnJjtQs+9DjuVZy2gdsvIk74r/L1tWtqGuYFiyncOJg7Z7IfFQSHtrI2MK7vWmjx80KW8HSSvPM9o</w:t>
      </w:r>
    </w:p>
    <w:p>
      <w:pPr>
        <w:pStyle w:val="PreformattedText"/>
        <w:bidi w:val="0"/>
        <w:spacing w:before="0" w:after="0"/>
        <w:jc w:val="left"/>
        <w:rPr/>
      </w:pPr>
      <w:r>
        <w:rPr/>
        <w:t>VaVt1WK1ZhnmieSb6kRrL6tcQ8R1RzvVqoFapWDK1+W/j94hEcEqlXeRT2fah/h8B253L21Fco954n</w:t>
      </w:r>
    </w:p>
    <w:p>
      <w:pPr>
        <w:pStyle w:val="PreformattedText"/>
        <w:bidi w:val="0"/>
        <w:spacing w:before="0" w:after="0"/>
        <w:jc w:val="left"/>
        <w:rPr/>
      </w:pPr>
      <w:r>
        <w:rPr/>
        <w:t>Fd+4qvUHcX4Y98xxduvk5Z8vNja+V/Cjv6X08Z3lA0UlF2xESnLwvYZT6iafo+ybNXb0bU27bfSGz0</w:t>
      </w:r>
    </w:p>
    <w:p>
      <w:pPr>
        <w:pStyle w:val="PreformattedText"/>
        <w:bidi w:val="0"/>
        <w:spacing w:before="0" w:after="0"/>
        <w:jc w:val="left"/>
        <w:rPr/>
      </w:pPr>
      <w:r>
        <w:rPr/>
        <w:t>6tOotPoWOFTH/+Kt90p1tjquuU5+2bU+y7f/DJ6Pq1tiqC6bTT31DYhilanzUrG4zyZG3eHLBpYFT0</w:t>
      </w:r>
    </w:p>
    <w:p>
      <w:pPr>
        <w:pStyle w:val="PreformattedText"/>
        <w:bidi w:val="0"/>
        <w:spacing w:before="0" w:after="0"/>
        <w:jc w:val="left"/>
        <w:rPr/>
      </w:pPr>
      <w:r>
        <w:rPr/>
        <w:t>i5Id3m9FPVgIsRwyvDLHDIq8XZJYpEd4mdOUJXlyHVIabgMlQMPZjQcNwMh7MEdeZj6cSupMyt6kkh</w:t>
      </w:r>
    </w:p>
    <w:p>
      <w:pPr>
        <w:pStyle w:val="PreformattedText"/>
        <w:bidi w:val="0"/>
        <w:spacing w:before="0" w:after="0"/>
        <w:jc w:val="left"/>
        <w:rPr/>
      </w:pPr>
      <w:r>
        <w:rPr/>
        <w:t>aPXtKyqoLHn87Gh6n5vbrrSs2RBOsxdnHDhIHIRTWUIVGjkWQcx6calTyZnPMj001HxKMu+X8fu49G</w:t>
      </w:r>
    </w:p>
    <w:p>
      <w:pPr>
        <w:pStyle w:val="PreformattedText"/>
        <w:bidi w:val="0"/>
        <w:spacing w:before="0" w:after="0"/>
        <w:jc w:val="left"/>
        <w:rPr/>
      </w:pPr>
      <w:r>
        <w:rPr/>
        <w:t>zHEjWWqBeJygnbqTQI8iczy/3ckhLRK/MuDGhYFV4hiNHbFmXRXXRbkjG+kIm/6oO3o7Vb1JY1mkSd</w:t>
      </w:r>
    </w:p>
    <w:p>
      <w:pPr>
        <w:pStyle w:val="PreformattedText"/>
        <w:bidi w:val="0"/>
        <w:spacing w:before="0" w:after="0"/>
        <w:jc w:val="left"/>
        <w:rPr/>
      </w:pPr>
      <w:r>
        <w:rPr/>
        <w:t>dGSgIsgjezgD6Tzq0agsoYqGBKry6s4kC95LC97awVslec6rds17/oItOrLUuirKX9SQi1FDF6kSlQ</w:t>
      </w:r>
    </w:p>
    <w:p>
      <w:pPr>
        <w:pStyle w:val="PreformattedText"/>
        <w:bidi w:val="0"/>
        <w:spacing w:before="0" w:after="0"/>
        <w:jc w:val="left"/>
        <w:rPr/>
      </w:pPr>
      <w:r>
        <w:rPr/>
        <w:t>wSWNucZUOnJvBIUYgVANJllLMApN/Pn+koDuLuzvXtkmyO7O3YENiatBi8icHkJb9xCZqyXLebzmND</w:t>
      </w:r>
    </w:p>
    <w:p>
      <w:pPr>
        <w:pStyle w:val="PreformattedText"/>
        <w:bidi w:val="0"/>
        <w:spacing w:before="0" w:after="0"/>
        <w:jc w:val="left"/>
        <w:rPr/>
      </w:pPr>
      <w:r>
        <w:rPr/>
        <w:t>yR1TIqp6cE54j3u3T9MptDUqVKiVdj37rf2xJlrozl6iFL6ct/1L/WUvmf8QX4n44xR9zVeyJcbOCs</w:t>
      </w:r>
    </w:p>
    <w:p>
      <w:pPr>
        <w:pStyle w:val="PreformattedText"/>
        <w:bidi w:val="0"/>
        <w:spacing w:before="0" w:after="0"/>
        <w:jc w:val="left"/>
        <w:rPr/>
      </w:pPr>
      <w:r>
        <w:rPr/>
        <w:t>lrtXOYbturbhV5Vqy3u5rs+XghlZjHDJXoz+qWfifyq5K7JQGqgNe3ausWepVBJNkT4lGX0t7hwgt3</w:t>
      </w:r>
    </w:p>
    <w:p>
      <w:pPr>
        <w:pStyle w:val="PreformattedText"/>
        <w:bidi w:val="0"/>
        <w:spacing w:before="0" w:after="0"/>
        <w:jc w:val="left"/>
        <w:rPr/>
      </w:pPr>
      <w:r>
        <w:rPr/>
        <w:t>D+O/ceEghabM9h4rBzgy16Z75lx31U0qEiGGWl2mLfcUzIkm/R9Ao0fB3LsOiUlpU3CB+kDa8OX+n1</w:t>
      </w:r>
    </w:p>
    <w:p>
      <w:pPr>
        <w:pStyle w:val="PreformattedText"/>
        <w:bidi w:val="0"/>
        <w:spacing w:before="0" w:after="0"/>
        <w:jc w:val="left"/>
        <w:rPr/>
      </w:pPr>
      <w:r>
        <w:rPr/>
        <w:t>RPaNoquDknRjq3scvw70prJd5dx/iAbNzB5SLFYqrXVcllMBiMl+6gRlazOMj3NlqlGskIHENdjZjJ</w:t>
      </w:r>
    </w:p>
    <w:p>
      <w:pPr>
        <w:pStyle w:val="PreformattedText"/>
        <w:bidi w:val="0"/>
        <w:spacing w:before="0" w:after="0"/>
        <w:jc w:val="left"/>
        <w:rPr/>
      </w:pPr>
      <w:r>
        <w:rPr/>
        <w:t>J6mmYOrML6T2Om60FqfK92JP5CcupsO0bQC6k06a8xHd72Kj65VKrjrAWzF3L2v3fNBcsQWoK+Q7h7</w:t>
      </w:r>
    </w:p>
    <w:p>
      <w:pPr>
        <w:pStyle w:val="PreformattedText"/>
        <w:bidi w:val="0"/>
        <w:spacing w:before="0" w:after="0"/>
        <w:jc w:val="left"/>
        <w:rPr/>
      </w:pPr>
      <w:r>
        <w:rPr/>
        <w:t>iycf1UzJUmlzPaNVIsj6qM31CVbVOOsq8eTe4mq3pepSJpdDUVFOXZGXs68vstjFT6KV1WodoRipIx</w:t>
      </w:r>
    </w:p>
    <w:p>
      <w:pPr>
        <w:pStyle w:val="PreformattedText"/>
        <w:bidi w:val="0"/>
        <w:spacing w:before="0" w:after="0"/>
        <w:jc w:val="left"/>
        <w:rPr/>
      </w:pPr>
      <w:r>
        <w:rPr/>
        <w:t>yZjbvbHdb2tVtHlrsqtkqVmK1Xux0rriT9n4rGp2hgJ5ovTQgx0LEl3NxNqQmae1KZWK8nVD1zV9Jb</w:t>
      </w:r>
    </w:p>
    <w:p>
      <w:pPr>
        <w:pStyle w:val="PreformattedText"/>
        <w:bidi w:val="0"/>
        <w:spacing w:before="0" w:after="0"/>
        <w:jc w:val="left"/>
        <w:rPr/>
      </w:pPr>
      <w:r>
        <w:rPr/>
        <w:t>ftO02KCnsrDlvk141/8ArdmRAwYtVvvbtk+brb6Up7uft/t/tWjMZpWmatblrUozBSn4ZFUWT6TG4g</w:t>
      </w:r>
    </w:p>
    <w:p>
      <w:pPr>
        <w:pStyle w:val="PreformattedText"/>
        <w:bidi w:val="0"/>
        <w:spacing w:before="0" w:after="0"/>
        <w:jc w:val="left"/>
        <w:rPr/>
      </w:pPr>
      <w:r>
        <w:rPr/>
        <w:t>uK9JoH9N2RouckjJzdz7uqR6b7TV2YlmqFLll5cfaPtQlbZmo7NSrh1xzsoLLf1qE6rfDKVzNbM2K1</w:t>
      </w:r>
    </w:p>
    <w:p>
      <w:pPr>
        <w:pStyle w:val="PreformattedText"/>
        <w:bidi w:val="0"/>
        <w:spacing w:before="0" w:after="0"/>
        <w:jc w:val="left"/>
        <w:rPr/>
      </w:pPr>
      <w:r>
        <w:rPr/>
        <w:t>dMVX/ZsNmaFY69mzGrSTlmL372QnROXGQs0hXmBJI3BHPuHf2ZqSooZSwsMZw9s6W96bCmt/PnxQCo</w:t>
      </w:r>
    </w:p>
    <w:p>
      <w:pPr>
        <w:pStyle w:val="PreformattedText"/>
        <w:bidi w:val="0"/>
        <w:spacing w:before="0" w:after="0"/>
        <w:jc w:val="left"/>
        <w:rPr/>
      </w:pPr>
      <w:r>
        <w:rPr/>
        <w:t>9oUszMkLU6PcUsb7a64modrQ5BbJmZVRoXs902ldP3kzBqyyLxj8s3XbpgIrEVcT4R/dOFVRmtdMlX</w:t>
      </w:r>
    </w:p>
    <w:p>
      <w:pPr>
        <w:pStyle w:val="PreformattedText"/>
        <w:bidi w:val="0"/>
        <w:spacing w:before="0" w:after="0"/>
        <w:jc w:val="left"/>
        <w:rPr/>
      </w:pPr>
      <w:r>
        <w:rPr/>
        <w:t>eOXL/wAv0y18X2MaMpyVyrFk89K9VaEeXM6VqMknEVslMteuE7ewsMR5qJT9TZEfpVvp4Gdzl6tJEA</w:t>
      </w:r>
    </w:p>
    <w:p>
      <w:pPr>
        <w:pStyle w:val="PreformattedText"/>
        <w:bidi w:val="0"/>
        <w:spacing w:before="0" w:after="0"/>
        <w:jc w:val="left"/>
        <w:rPr/>
      </w:pPr>
      <w:r>
        <w:rPr/>
        <w:t>FTdpG7Y8T7Ii4pV9oISkQrK3xbv8tpD9yYzFYH6x7wvdxZT2JFRjC0Mdmr77lmyMn0vGW9j0fk8g3F</w:t>
      </w:r>
    </w:p>
    <w:p>
      <w:pPr>
        <w:pStyle w:val="PreformattedText"/>
        <w:bidi w:val="0"/>
        <w:spacing w:before="0" w:after="0"/>
        <w:jc w:val="left"/>
        <w:rPr/>
      </w:pPr>
      <w:r>
        <w:rPr/>
        <w:t>WRYTG8zttgzRrVNqRCVxo36+qXtQo7BSYFjWq3VVx7R/tWUVlchcq13y0MDZfPZ6zHX7aqQ1q6mTJZ</w:t>
      </w:r>
    </w:p>
    <w:p>
      <w:pPr>
        <w:pStyle w:val="PreformattedText"/>
        <w:bidi w:val="0"/>
        <w:spacing w:before="0" w:after="0"/>
        <w:jc w:val="left"/>
        <w:rPr/>
      </w:pPr>
      <w:r>
        <w:rPr/>
        <w:t>B3rUY6laPxDAnNnq+70h6bWX5AI7dPJVNgNV85ThVRUqMznnqHFfaY9Q8+1CPt/Gp2J23LjKkwjzHc</w:t>
      </w:r>
    </w:p>
    <w:p>
      <w:pPr>
        <w:pStyle w:val="PreformattedText"/>
        <w:bidi w:val="0"/>
        <w:spacing w:before="0" w:after="0"/>
        <w:jc w:val="left"/>
        <w:rPr/>
      </w:pPr>
      <w:r>
        <w:rPr/>
        <w:t>8ksHcPcUUcdm/XxVOFzlKuCuzbP1E07SRRyodVa7Pa4mexDwTVztNapa+FPT/lG+gXZaARSOlfUt3Y</w:t>
      </w:r>
    </w:p>
    <w:p>
      <w:pPr>
        <w:pStyle w:val="PreformattedText"/>
        <w:bidi w:val="0"/>
        <w:spacing w:before="0" w:after="0"/>
        <w:jc w:val="left"/>
        <w:rPr/>
      </w:pPr>
      <w:r>
        <w:rPr/>
        <w:t>9S+/7uaa+9+Z2vdvVIsciVsTh7FStWgRZ3hbuS7FOHmBcktDQxENqyp4qDLN6qLx109RxxZQuJN8vc</w:t>
      </w:r>
    </w:p>
    <w:p>
      <w:pPr>
        <w:pStyle w:val="PreformattedText"/>
        <w:bidi w:val="0"/>
        <w:spacing w:before="0" w:after="0"/>
        <w:jc w:val="left"/>
        <w:rPr/>
      </w:pPr>
      <w:r>
        <w:rPr/>
        <w:t>P6tOPtFRzUUjs8o9Z/tXelXZClFju1qTvJ9J+0Ir2QntvCyWcfhbcaPPPGJRsZm3VSrVrtslIbUj8u</w:t>
      </w:r>
    </w:p>
    <w:p>
      <w:pPr>
        <w:pStyle w:val="PreformattedText"/>
        <w:bidi w:val="0"/>
        <w:spacing w:before="0" w:after="0"/>
        <w:jc w:val="left"/>
        <w:rPr/>
      </w:pPr>
      <w:r>
        <w:rPr/>
        <w:t>U2+iUmBqOTvOuIUeeyIoygUACcRxy7lb9zwWFk9G3Y78ioU6imxjh2diMdS58o6CjBR2uLyfIsAvJx</w:t>
      </w:r>
    </w:p>
    <w:p>
      <w:pPr>
        <w:pStyle w:val="PreformattedText"/>
        <w:bidi w:val="0"/>
        <w:spacing w:before="0" w:after="0"/>
        <w:jc w:val="left"/>
        <w:rPr/>
      </w:pPr>
      <w:r>
        <w:rPr/>
        <w:t>jAPARs7+7lyCpXEoWO8WyPzxqzdNngG6PBbeHT9UJ+2sbGmQyVuOR5JqQp9t42xIOcNruC/GcrmrzM</w:t>
      </w:r>
    </w:p>
    <w:p>
      <w:pPr>
        <w:pStyle w:val="PreformattedText"/>
        <w:bidi w:val="0"/>
        <w:spacing w:before="0" w:after="0"/>
        <w:jc w:val="left"/>
        <w:rPr/>
      </w:pPr>
      <w:r>
        <w:rPr/>
        <w:t>ikSVqFGeaViCFLMrMpZl1qs6AYKMRe/wBnq+lDbMm872LMpCp8Tak/Rl8Ue3hNawf0lmeFsjkaBmms</w:t>
      </w:r>
    </w:p>
    <w:p>
      <w:pPr>
        <w:pStyle w:val="PreformattedText"/>
        <w:bidi w:val="0"/>
        <w:spacing w:before="0" w:after="0"/>
        <w:jc w:val="left"/>
        <w:rPr/>
      </w:pPr>
      <w:r>
        <w:rPr/>
        <w:t>TNFYbH8f2laWJWQf7TLRRXI/NF9cPv0OlmzC5yDGP1SmqjdPD4pICGrbludwOBFRpJJZxD/SSK8zY+</w:t>
      </w:r>
    </w:p>
    <w:p>
      <w:pPr>
        <w:pStyle w:val="PreformattedText"/>
        <w:bidi w:val="0"/>
        <w:spacing w:before="0" w:after="0"/>
        <w:jc w:val="left"/>
        <w:rPr/>
      </w:pPr>
      <w:r>
        <w:rPr/>
        <w:t>C3crzsZjzMzZSKjE6swAiVeH8XTqalitlVj5ynIdiRbmbs5bs117XxFrKX8hLI/pyUmuSWMk7KaWPn</w:t>
      </w:r>
    </w:p>
    <w:p>
      <w:pPr>
        <w:pStyle w:val="PreformattedText"/>
        <w:bidi w:val="0"/>
        <w:spacing w:before="0" w:after="0"/>
        <w:jc w:val="left"/>
        <w:rPr/>
      </w:pPr>
      <w:r>
        <w:rPr/>
        <w:t>Hq158pM6qCwrUIr1hFGzJN6Pxz8hrOCtidWOMuhTBZyToPu/8rMbgj7jsVsViqL1aNyWr9BjAsaGr2</w:t>
      </w:r>
    </w:p>
    <w:p>
      <w:pPr>
        <w:pStyle w:val="PreformattedText"/>
        <w:bidi w:val="0"/>
        <w:spacing w:before="0" w:after="0"/>
        <w:jc w:val="left"/>
        <w:rPr/>
      </w:pPr>
      <w:r>
        <w:rPr/>
        <w:t>/BC9egszbPo3ZF5WLMjH/fXHfXFOtrdFAINvf2pipUWrUxppirHdX1dX9YOzU7GSzVVItok00eOx49</w:t>
      </w:r>
    </w:p>
    <w:p>
      <w:pPr>
        <w:pStyle w:val="PreformattedText"/>
        <w:bidi w:val="0"/>
        <w:spacing w:before="0" w:after="0"/>
        <w:jc w:val="left"/>
        <w:rPr/>
      </w:pPr>
      <w:r>
        <w:rPr/>
        <w:t>VWgr0FZ5L15i2/UiNGq3J/b4XY8dZLhUYns6t+0gRqj018RxHq7/AMMnsPWWahl8svAV7OaqYTHV13</w:t>
      </w:r>
    </w:p>
    <w:p>
      <w:pPr>
        <w:pStyle w:val="PreformattedText"/>
        <w:bidi w:val="0"/>
        <w:spacing w:before="0" w:after="0"/>
        <w:jc w:val="left"/>
        <w:rPr/>
      </w:pPr>
      <w:r>
        <w:rPr/>
        <w:t>Gz1oopL1m6xI1sxwwqG2Tym1x3rrLaKg8WsIBpVa9xlZZGxVbCZDNy+gUWLK4THIrQu0kbQxieaKSK</w:t>
      </w:r>
    </w:p>
    <w:p>
      <w:pPr>
        <w:pStyle w:val="PreformattedText"/>
        <w:bidi w:val="0"/>
        <w:spacing w:before="0" w:after="0"/>
        <w:jc w:val="left"/>
        <w:rPr/>
      </w:pPr>
      <w:r>
        <w:rPr/>
        <w:t>TbLGBAzkH5Lb5dHBI6JSIuFY9MwG7kqzYKhDD292F3Hnn00f7Dy/mNx60yywGqnpoG/dbks1dy+dN7</w:t>
      </w:r>
    </w:p>
    <w:p>
      <w:pPr>
        <w:pStyle w:val="PreformattedText"/>
        <w:bidi w:val="0"/>
        <w:spacing w:before="0" w:after="0"/>
        <w:jc w:val="left"/>
        <w:rPr/>
      </w:pPr>
      <w:r>
        <w:rPr/>
        <w:t>ePI9K1FttNNsdLzpj5PYqoy6rL8UqyemcF21JjFQzWktJXkdl4fua9GpSZINb5wC0trexva/m6LUOd</w:t>
      </w:r>
    </w:p>
    <w:p>
      <w:pPr>
        <w:pStyle w:val="PreformattedText"/>
        <w:bidi w:val="0"/>
        <w:spacing w:before="0" w:after="0"/>
        <w:jc w:val="left"/>
        <w:rPr/>
      </w:pPr>
      <w:r>
        <w:rPr/>
        <w:t>weJMVphkAUcI1ji9dUcaJ5Dl6bCKMxhUq1eLDyOMEVjW/HKTfL3dIhhmiW1vG3vizX6oVWCsWcngBW</w:t>
      </w:r>
    </w:p>
    <w:p>
      <w:pPr>
        <w:pStyle w:val="PreformattedText"/>
        <w:bidi w:val="0"/>
        <w:spacing w:before="0" w:after="0"/>
        <w:jc w:val="left"/>
        <w:rPr/>
      </w:pPr>
      <w:r>
        <w:rPr/>
        <w:t>WDFYvB2JvVUh5TZtWbc/OSOVeLIYq6lgR+UH/L10HUFtWiisbtYcLQoehTg7XuWnnjE0WGt04pLJ9W</w:t>
      </w:r>
    </w:p>
    <w:p>
      <w:pPr>
        <w:pStyle w:val="PreformattedText"/>
        <w:bidi w:val="0"/>
        <w:spacing w:before="0" w:after="0"/>
        <w:jc w:val="left"/>
        <w:rPr/>
      </w:pPr>
      <w:r>
        <w:rPr/>
        <w:t>eawLTp6seiWa0lfkFSUgFV5fy8aW/SYm5Fpusq9CxUiF2PrNW7d7JcNUuZCKXG3WkvEtWqqa9mri4b</w:t>
      </w:r>
    </w:p>
    <w:p>
      <w:pPr>
        <w:pStyle w:val="PreformattedText"/>
        <w:bidi w:val="0"/>
        <w:spacing w:before="0" w:after="0"/>
        <w:jc w:val="left"/>
        <w:rPr/>
      </w:pPr>
      <w:r>
        <w:rPr/>
        <w:t>boeFiF0ePfIkRsuj4LL0o7HMgDE3xjYAVKR5zZf0yz8FTFjF3KcRCav0ZW9cEI8lxLuPWrEdsZJGkn</w:t>
      </w:r>
    </w:p>
    <w:p>
      <w:pPr>
        <w:pStyle w:val="PreformattedText"/>
        <w:bidi w:val="0"/>
        <w:spacing w:before="0" w:after="0"/>
        <w:jc w:val="left"/>
        <w:rPr/>
      </w:pPr>
      <w:r>
        <w:rPr/>
        <w:t>bj7fT0q8fza6BVIWoLDTejNAE06gG8bjz1SwO1oMf/3q/EiK1AwlhwOAvRS3WZyZ6ijFiSKHehEscF</w:t>
      </w:r>
    </w:p>
    <w:p>
      <w:pPr>
        <w:pStyle w:val="PreformattedText"/>
        <w:bidi w:val="0"/>
        <w:spacing w:before="0" w:after="0"/>
        <w:jc w:val="left"/>
        <w:rPr/>
      </w:pPr>
      <w:r>
        <w:rPr/>
        <w:t>mBgPKjXkL1y6tTo2So5xRjvWnWoKCu0KN51H6RBA5aCbC4WWqJ55O2+58Zj7nqxelLUfDdwTZOkIJ1</w:t>
      </w:r>
    </w:p>
    <w:p>
      <w:pPr>
        <w:pStyle w:val="PreformattedText"/>
        <w:bidi w:val="0"/>
        <w:spacing w:before="0" w:after="0"/>
        <w:jc w:val="left"/>
        <w:rPr/>
      </w:pPr>
      <w:r>
        <w:rPr/>
        <w:t>j0k02OlmUlwdpD+U767tFr1Eemx3SvzhpxHXGgyuOorfw67s3Q7SsTQV2t24olqTT/seawkVixdwVm</w:t>
      </w:r>
    </w:p>
    <w:p>
      <w:pPr>
        <w:pStyle w:val="PreformattedText"/>
        <w:bidi w:val="0"/>
        <w:spacing w:before="0" w:after="0"/>
        <w:jc w:val="left"/>
        <w:rPr/>
      </w:pPr>
      <w:r>
        <w:rPr/>
        <w:t>5dmWSzJTsLFG9SSvPW4TysqQM6lPDsvXttka9FFLZD71Prnh9rTGvU7OJ5vF7UsDD47J9tZqXJdsdw</w:t>
      </w:r>
    </w:p>
    <w:p>
      <w:pPr>
        <w:pStyle w:val="PreformattedText"/>
        <w:bidi w:val="0"/>
        <w:spacing w:before="0" w:after="0"/>
        <w:jc w:val="left"/>
        <w:rPr/>
      </w:pPr>
      <w:r>
        <w:rPr/>
        <w:t>xwevajeTCTUbU9LIWqvGG1JkQtgGjCEnZy1UF4Ra5oHHJVbt0asqpkbznte+RtabI9n/AOI3u38NZ8</w:t>
      </w:r>
    </w:p>
    <w:p>
      <w:pPr>
        <w:pStyle w:val="PreformattedText"/>
        <w:bidi w:val="0"/>
        <w:spacing w:before="0" w:after="0"/>
        <w:jc w:val="left"/>
        <w:rPr/>
      </w:pPr>
      <w:r>
        <w:rPr/>
        <w:t>law3duV7dzFybcMtOe1N25LlsQK0cLY7M4tjLEXoL6H1CrG5Kh54ynLrahGvnznq8Myy1eKnSdRvwd</w:t>
      </w:r>
    </w:p>
    <w:p>
      <w:pPr>
        <w:pStyle w:val="PreformattedText"/>
        <w:bidi w:val="0"/>
        <w:spacing w:before="0" w:after="0"/>
        <w:jc w:val="left"/>
        <w:rPr/>
      </w:pPr>
      <w:r>
        <w:rPr/>
        <w:t>/wC16/F/sjJriPxZ7Qwf4kdiVY+3w2TgupiO/sfUvQt9ca2crBqPcl/0grxC1FGkqxMq2Vc8egvsVK</w:t>
      </w:r>
    </w:p>
    <w:p>
      <w:pPr>
        <w:pStyle w:val="PreformattedText"/>
        <w:bidi w:val="0"/>
        <w:spacing w:before="0" w:after="0"/>
        <w:jc w:val="left"/>
        <w:rPr/>
      </w:pPr>
      <w:r>
        <w:rPr/>
        <w:t>oTiTTcfV9mYFcqbEZBfrnaz8Hf8X/+HD8eLdnHfh1+JFF8rUhqSyYbu2tJ2ddsi5AkojxMuaaOvm5o</w:t>
      </w:r>
    </w:p>
    <w:p>
      <w:pPr>
        <w:pStyle w:val="PreformattedText"/>
        <w:bidi w:val="0"/>
        <w:spacing w:before="0" w:after="0"/>
        <w:jc w:val="left"/>
        <w:rPr/>
      </w:pPr>
      <w:r>
        <w:rPr/>
        <w:t>Wl9KaOtPJLHInFouLBm59XZK9ABqiaezvQyur3wOVpstNDJE3GVHjICMAyv7o2G1dTrTKQVII8Efc9</w:t>
      </w:r>
    </w:p>
    <w:p>
      <w:pPr>
        <w:pStyle w:val="PreformattedText"/>
        <w:bidi w:val="0"/>
        <w:spacing w:before="0" w:after="0"/>
        <w:jc w:val="left"/>
        <w:rPr/>
      </w:pPr>
      <w:r>
        <w:rPr/>
        <w:t>L5cvswdWmzEsBpE1DbBOvHnRB+OOgR8ff4/XrMqnSJKsRu35TFVHwAQANgAnSltH5/QeP6/HUjAFho</w:t>
      </w:r>
    </w:p>
    <w:p>
      <w:pPr>
        <w:pStyle w:val="PreformattedText"/>
        <w:bidi w:val="0"/>
        <w:spacing w:before="0" w:after="0"/>
        <w:jc w:val="left"/>
        <w:rPr/>
      </w:pPr>
      <w:r>
        <w:rPr/>
        <w:t>NBPW0NnRX5Hyd7Ovuvjz7R8a6kWrMyuQCVuJHWiApOvyjXj+o38/ZgfsPjqRoaAXGtvJgNltabwQde</w:t>
      </w:r>
    </w:p>
    <w:p>
      <w:pPr>
        <w:pStyle w:val="PreformattedText"/>
        <w:bidi w:val="0"/>
        <w:spacing w:before="0" w:after="0"/>
        <w:jc w:val="left"/>
        <w:rPr/>
      </w:pPr>
      <w:r>
        <w:rPr/>
        <w:t>fOgdA734/L+Xx89AYgkkcDLpkEkAypszpTJ8gJ7x8DiN8j5/4uP9v7dJ1x1gXsf+41TJJx6pVWVUcw</w:t>
      </w:r>
    </w:p>
    <w:p>
      <w:pPr>
        <w:pStyle w:val="PreformattedText"/>
        <w:bidi w:val="0"/>
        <w:spacing w:before="0" w:after="0"/>
        <w:jc w:val="left"/>
        <w:rPr/>
      </w:pPr>
      <w:r>
        <w:rPr/>
        <w:t>o0Qd+FXj7n+AU879zbOj88ekTfW3NHV4L8J/eCExfmCzFQOGifPtAHywG+Snlret71/F1c0ORvf/AE</w:t>
      </w:r>
    </w:p>
    <w:p>
      <w:pPr>
        <w:pStyle w:val="PreformattedText"/>
        <w:bidi w:val="0"/>
        <w:spacing w:before="0" w:after="0"/>
        <w:jc w:val="left"/>
        <w:rPr/>
      </w:pPr>
      <w:r>
        <w:rPr/>
        <w:t>li9vvv0gNg/JTwN7+NKdEkKRrrr7Gbhbzg7X2vD5/zLgx53CnIHR9x2SxIIGydDQ0fPj79dmefrAio</w:t>
      </w:r>
    </w:p>
    <w:p>
      <w:pPr>
        <w:pStyle w:val="PreformattedText"/>
        <w:bidi w:val="0"/>
        <w:spacing w:before="0" w:after="0"/>
        <w:jc w:val="left"/>
        <w:rPr/>
      </w:pPr>
      <w:r>
        <w:rPr/>
        <w:t>1zePpNhf6AFd+Dr5A3x+Dvf9upFag1UyJs693yeX215OvylRv7b8+fv1JiRcugR/Qct8tkbK74ga+D</w:t>
      </w:r>
    </w:p>
    <w:p>
      <w:pPr>
        <w:pStyle w:val="PreformattedText"/>
        <w:bidi w:val="0"/>
        <w:spacing w:before="0" w:after="0"/>
        <w:jc w:val="left"/>
        <w:rPr/>
      </w:pPr>
      <w:r>
        <w:rPr/>
        <w:t>/XolPrg3GoJ4TDeyNAkINnSqD8e0nQ2VI/pv39EmNLeuej4A8D7b1r270xA2dbBP8Ar1JU9Pxok78E</w:t>
      </w:r>
    </w:p>
    <w:p>
      <w:pPr>
        <w:pStyle w:val="PreformattedText"/>
        <w:bidi w:val="0"/>
        <w:spacing w:before="0" w:after="0"/>
        <w:jc w:val="left"/>
        <w:rPr/>
      </w:pPr>
      <w:r>
        <w:rPr/>
        <w:t>DR/Ko2DvXkBfn/i6kk8KsQSAx+2htfG9DTaOhr9fJ6k2QGGQFoiBoggHXL5Gz418b/nIHyBsdSUA2J</w:t>
      </w:r>
    </w:p>
    <w:p>
      <w:pPr>
        <w:pStyle w:val="PreformattedText"/>
        <w:bidi w:val="0"/>
        <w:spacing w:before="0" w:after="0"/>
        <w:jc w:val="left"/>
        <w:rPr/>
      </w:pPr>
      <w:r>
        <w:rPr/>
        <w:t>PVMx5X9VOuO9sPkaLbJ93zvfz0Ht/P+82nA++ePoggj768E+7YJUg70o8f9N9Zm4ym+SNBPPjY4lfA</w:t>
      </w:r>
    </w:p>
    <w:p>
      <w:pPr>
        <w:pStyle w:val="PreformattedText"/>
        <w:bidi w:val="0"/>
        <w:spacing w:before="0" w:after="0"/>
        <w:jc w:val="left"/>
        <w:rPr/>
      </w:pPr>
      <w:r>
        <w:rPr/>
        <w:t>8jySdjl9/wCHqSSKs6PlSdfYoPjkPhTv55ffyNdSSQNvTQnet73+UEEbYvrZ8Noa18D83W1ZgxZRJK</w:t>
      </w:r>
    </w:p>
    <w:p>
      <w:pPr>
        <w:pStyle w:val="PreformattedText"/>
        <w:bidi w:val="0"/>
        <w:spacing w:before="0" w:after="0"/>
        <w:jc w:val="left"/>
        <w:rPr/>
      </w:pPr>
      <w:r>
        <w:rPr/>
        <w:t>e7rDNHJxXSlSAGGlAYb9TZ/MAvjfkffqjvZNJNL/xMGo7LHfu2AG5q7IRwb373yJGzr54/w+eka+pv</w:t>
      </w:r>
    </w:p>
    <w:p>
      <w:pPr>
        <w:pStyle w:val="PreformattedText"/>
        <w:bidi w:val="0"/>
        <w:spacing w:before="0" w:after="0"/>
        <w:jc w:val="left"/>
        <w:rPr/>
      </w:pPr>
      <w:r>
        <w:rPr/>
        <w:t>4TGJzG/FddSzbiP5uZPH3EbJVTGhKhd8dMPcWk5t0sAXIW8fvoCeuaZzADuNeYbkZ2AdgWkHF0H+82</w:t>
      </w:r>
    </w:p>
    <w:p>
      <w:pPr>
        <w:pStyle w:val="PreformattedText"/>
        <w:bidi w:val="0"/>
        <w:spacing w:before="0" w:after="0"/>
        <w:jc w:val="left"/>
        <w:rPr/>
      </w:pPr>
      <w:r>
        <w:rPr/>
        <w:t>ObABSOR+HboO2G5UnrhaNji3rnSD8AHj5UdOFVhFpVKyJ7XPCRmK8i2hxKka22+g7Po4ANo3Uxa7Dm</w:t>
      </w:r>
    </w:p>
    <w:p>
      <w:pPr>
        <w:pStyle w:val="PreformattedText"/>
        <w:bidi w:val="0"/>
        <w:spacing w:before="0" w:after="0"/>
        <w:jc w:val="left"/>
        <w:rPr/>
      </w:pPr>
      <w:r>
        <w:rPr/>
        <w:t>U8vu5uM7SfhFMGgqt7WUKNHi6+HXxy8knQZRr9eu1TIClSdYq2jKTwm2VE6ii0P4RsjQ48DrbbOg2j</w:t>
      </w:r>
    </w:p>
    <w:p>
      <w:pPr>
        <w:pStyle w:val="PreformattedText"/>
        <w:bidi w:val="0"/>
        <w:spacing w:before="0" w:after="0"/>
        <w:jc w:val="left"/>
        <w:rPr/>
      </w:pPr>
      <w:r>
        <w:rPr/>
        <w:t>rf9fd0Krznz1mReZja0llK7J9vJR7SP5t8ta46bQB/++6HNxwrjQ3r5JIX4Oz5ABHxsj46YkjhfAUj</w:t>
      </w:r>
    </w:p>
    <w:p>
      <w:pPr>
        <w:pStyle w:val="PreformattedText"/>
        <w:bidi w:val="0"/>
        <w:spacing w:before="0" w:after="0"/>
        <w:jc w:val="left"/>
        <w:rPr/>
      </w:pPr>
      <w:r>
        <w:rPr/>
        <w:t>Q8714B0CdctbJAO/69SS1ifV/wBTWgr5Ox4ZdbA86ZfYPy+V8eBvQ/N19AnyeR9sEKzttQp0wA5HS6</w:t>
      </w:r>
    </w:p>
    <w:p>
      <w:pPr>
        <w:pStyle w:val="PreformattedText"/>
        <w:bidi w:val="0"/>
        <w:spacing w:before="0" w:after="0"/>
        <w:jc w:val="left"/>
        <w:rPr/>
      </w:pPr>
      <w:r>
        <w:rPr/>
        <w:t>Pnx878/wBT1h+A982BvDW4gFmEJDEgtJ8AD/NskNEPOyB9h4P393Q7G9rawqki9iMrSme5IzEku+RO</w:t>
      </w:r>
    </w:p>
    <w:p>
      <w:pPr>
        <w:pStyle w:val="PreformattedText"/>
        <w:bidi w:val="0"/>
        <w:spacing w:before="0" w:after="0"/>
        <w:jc w:val="left"/>
        <w:rPr/>
      </w:pPr>
      <w:r>
        <w:rPr/>
        <w:t>xttNzOwv5iG+x+Q3uI/6p1L20nTQWKgt1Sjc7E7mwyne15bQaB4oT6iH+QFW4kjl7Ty/hXrmV74Frx</w:t>
      </w:r>
    </w:p>
    <w:p>
      <w:pPr>
        <w:pStyle w:val="PreformattedText"/>
        <w:bidi w:val="0"/>
        <w:spacing w:before="0" w:after="0"/>
        <w:jc w:val="left"/>
        <w:rPr/>
      </w:pPr>
      <w:r>
        <w:rPr/>
        <w:t>pTerTsdCJWdbb34xoFiX0OW2YOR7YmYAcASx2ND8yr7ei0OJi6jG5vdZYtLaIp0qghdonE7A8qilQO</w:t>
      </w:r>
    </w:p>
    <w:p>
      <w:pPr>
        <w:pStyle w:val="PreformattedText"/>
        <w:bidi w:val="0"/>
        <w:spacing w:before="0" w:after="0"/>
        <w:jc w:val="left"/>
        <w:rPr/>
      </w:pPr>
      <w:r>
        <w:rPr/>
        <w:t>O3b7eTz5ffq5eO8Wjh96TwTpihQD01A+GDt/CVYfI+ePQXJLG8o86+7+s9h8to+mmxoFeZbWinuAPl</w:t>
      </w:r>
    </w:p>
    <w:p>
      <w:pPr>
        <w:pStyle w:val="PreformattedText"/>
        <w:bidi w:val="0"/>
        <w:spacing w:before="0" w:after="0"/>
        <w:jc w:val="left"/>
        <w:rPr/>
      </w:pPr>
      <w:r>
        <w:rPr/>
        <w:t>/La+dcfy9DflM3JitogKdBV8KNI3EFgwXR8HQGvnX/AIugNwPumfWN36P7QkrElUGj6eyqo4KKAQG2</w:t>
      </w:r>
    </w:p>
    <w:p>
      <w:pPr>
        <w:pStyle w:val="PreformattedText"/>
        <w:bidi w:val="0"/>
        <w:spacing w:before="0" w:after="0"/>
        <w:jc w:val="left"/>
        <w:rPr/>
      </w:pPr>
      <w:r>
        <w:rPr/>
        <w:t>rjfnR/vsN8dCXmEcQ2GQG7CKmS2l2Cd+WI9TkeLEjQ3xbmNHQ3v/AC9Gi7iztYaXhVX5FA2yzAgMAF</w:t>
      </w:r>
    </w:p>
    <w:p>
      <w:pPr>
        <w:pStyle w:val="PreformattedText"/>
        <w:bidi w:val="0"/>
        <w:spacing w:before="0" w:after="0"/>
        <w:jc w:val="left"/>
        <w:rPr/>
      </w:pPr>
      <w:r>
        <w:rPr/>
        <w:t>HHydL5J0dD7ct8epMydqeW4p52d6bSMQQN+F2OWgu/ufHUkhjjVXZA471rSk+FZdqT4JXxrZ/97oiD</w:t>
      </w:r>
    </w:p>
    <w:p>
      <w:pPr>
        <w:pStyle w:val="PreformattedText"/>
        <w:bidi w:val="0"/>
        <w:spacing w:before="0" w:after="0"/>
        <w:jc w:val="left"/>
        <w:rPr/>
      </w:pPr>
      <w:r>
        <w:rPr/>
        <w:t>iZm4N7HWWLjh4Xj8nwTxJH8II8/wFft5APnppOUTYG7e/CHVRdAD2b8cTslQ2gdKANgbGh489MoNNN</w:t>
      </w:r>
    </w:p>
    <w:p>
      <w:pPr>
        <w:pStyle w:val="PreformattedText"/>
        <w:bidi w:val="0"/>
        <w:spacing w:before="0" w:after="0"/>
        <w:jc w:val="left"/>
        <w:rPr/>
      </w:pPr>
      <w:r>
        <w:rPr/>
        <w:t>cpVgdDwMn4d8R9uLDXu47Y+Pdo+SG3r9eiIdbd8G19AdQomcq+COJB3tvn2HyRoeSQNeft0WYqAtTI</w:t>
      </w:r>
    </w:p>
    <w:p>
      <w:pPr>
        <w:pStyle w:val="PreformattedText"/>
        <w:bidi w:val="0"/>
        <w:spacing w:before="0" w:after="0"/>
        <w:jc w:val="left"/>
        <w:rPr/>
      </w:pPr>
      <w:r>
        <w:rPr/>
        <w:t>4WEiJ+THQ/ow15GyfynTeNeCNfHLqTnMGOQA3pCS+CNbB5hQPG2JBJBBGmU/Ygj/ADdMoCt9dPDMNa</w:t>
      </w:r>
    </w:p>
    <w:p>
      <w:pPr>
        <w:pStyle w:val="PreformattedText"/>
        <w:bidi w:val="0"/>
        <w:spacing w:before="0" w:after="0"/>
        <w:jc w:val="left"/>
        <w:rPr/>
      </w:pPr>
      <w:r>
        <w:rPr/>
        <w:t>wUC9+EUVmHkceJA9w/L7ZASxbXwo8efP8Afq7DG/XJcljY6CK+vGqEu6hgWHEkLvbA8dj83/p0JwBb</w:t>
      </w:r>
    </w:p>
    <w:p>
      <w:pPr>
        <w:pStyle w:val="PreformattedText"/>
        <w:bidi w:val="0"/>
        <w:spacing w:before="0" w:after="0"/>
        <w:jc w:val="left"/>
        <w:rPr/>
      </w:pPr>
      <w:r>
        <w:rPr/>
        <w:t>smEQM2gBbWVr3Z+Nn4YdiywQ90d5YHC2rFuLHV617JV4rdvIznVbHUqryepYuuzrxjjRiOfu6wbgle</w:t>
      </w:r>
    </w:p>
    <w:p>
      <w:pPr>
        <w:pStyle w:val="PreformattedText"/>
        <w:bidi w:val="0"/>
        <w:spacing w:before="0" w:after="0"/>
        <w:jc w:val="left"/>
        <w:rPr/>
      </w:pPr>
      <w:r>
        <w:rPr/>
        <w:t>Y+zOlR9F7ZXXJKRA8U0w/FX/tBX7fyGZwX4adkRZS1QwcmWx/cPdlqahgMjNWu/RWoUrUg01dIphIh</w:t>
      </w:r>
    </w:p>
    <w:p>
      <w:pPr>
        <w:pStyle w:val="PreformattedText"/>
        <w:bidi w:val="0"/>
        <w:spacing w:before="0" w:after="0"/>
        <w:jc w:val="left"/>
        <w:rPr/>
      </w:pPr>
      <w:r>
        <w:rPr/>
        <w:t>kneL1pFCQqeW+sCpTJQFxvH5516H+ngFDbRUJZuyP6zXXMf49/8AEL3V2yLOEx+C7by7tB9PTxNazH</w:t>
      </w:r>
    </w:p>
    <w:p>
      <w:pPr>
        <w:pStyle w:val="PreformattedText"/>
        <w:bidi w:val="0"/>
        <w:spacing w:before="0" w:after="0"/>
        <w:jc w:val="left"/>
        <w:rPr/>
      </w:pPr>
      <w:r>
        <w:rPr/>
        <w:t>l7NcVWnu5OpjMsZRkq6cI5IYpXrxSwzNL6zKnux01JqRqrdlVivsho/S9CUKNUgoW06/u5Zqbn/wAZ</w:t>
      </w:r>
    </w:p>
    <w:p>
      <w:pPr>
        <w:pStyle w:val="PreformattedText"/>
        <w:bidi w:val="0"/>
        <w:spacing w:before="0" w:after="0"/>
        <w:jc w:val="left"/>
        <w:rPr/>
      </w:pPr>
      <w:r>
        <w:rPr/>
        <w:t>vxx7kuZWLMdy9/m33BHBUs4kd8TVu2vXzMJi3KK9p3yGQtyCSOShTjDRKY0hihbk/S9Spm16Jamfa3</w:t>
      </w:r>
    </w:p>
    <w:p>
      <w:pPr>
        <w:pStyle w:val="PreformattedText"/>
        <w:bidi w:val="0"/>
        <w:spacing w:before="0" w:after="0"/>
        <w:jc w:val="left"/>
        <w:rPr/>
      </w:pPr>
      <w:r>
        <w:rPr/>
        <w:t>Q06dOglAANQTC2jWXS3tSrbfcGQw37JwnfLHAfSW7drEw3sFkc/UxeQqwtJmKdNq9lqmQtWIFErNbk</w:t>
      </w:r>
    </w:p>
    <w:p>
      <w:pPr>
        <w:pStyle w:val="PreformattedText"/>
        <w:bidi w:val="0"/>
        <w:spacing w:before="0" w:after="0"/>
        <w:jc w:val="left"/>
        <w:rPr/>
      </w:pPr>
      <w:r>
        <w:rPr/>
        <w:t>ktTlYo5uP5VwjV6lhdXSmd7LmyhhTAUO649MWYe164KydwYjHYGnZxWIy+Ot2JBawE1rJdtHuC/bgi</w:t>
      </w:r>
    </w:p>
    <w:p>
      <w:pPr>
        <w:pStyle w:val="PreformattedText"/>
        <w:bidi w:val="0"/>
        <w:spacing w:before="0" w:after="0"/>
        <w:jc w:val="left"/>
        <w:rPr/>
      </w:pPr>
      <w:r>
        <w:rPr/>
        <w:t>nr1p6mLxNRhgsssdiQipbdGhG2eJ0VHZgmqyur1AujMLAfZglCBqYIO72m7P1yaN3KZSCrfqU8JLjq</w:t>
      </w:r>
    </w:p>
    <w:p>
      <w:pPr>
        <w:pStyle w:val="PreformattedText"/>
        <w:bidi w:val="0"/>
        <w:spacing w:before="0" w:after="0"/>
        <w:jc w:val="left"/>
        <w:rPr/>
      </w:pPr>
      <w:r>
        <w:rPr/>
        <w:t>NN2lqoYqWXjjmYfUz5S6ZlXP5EwTy8pK4ZZBv0ovWRlKoWoaVNc+kdu0vFpaMoqYlbdIW+e3hiJu38</w:t>
      </w:r>
    </w:p>
    <w:p>
      <w:pPr>
        <w:pStyle w:val="PreformattedText"/>
        <w:bidi w:val="0"/>
        <w:spacing w:before="0" w:after="0"/>
        <w:jc w:val="left"/>
        <w:rPr/>
      </w:pPr>
      <w:r>
        <w:rPr/>
        <w:t>XZep/3n7fgxjYx8hY7byuSxcMUtOEfU5a3iprTpZxF4LNxh9WYcVjRZU4H2C6JS6B3O7u2jGVRQejT</w:t>
      </w:r>
    </w:p>
    <w:p>
      <w:pPr>
        <w:pStyle w:val="PreformattedText"/>
        <w:bidi w:val="0"/>
        <w:spacing w:before="0" w:after="0"/>
        <w:jc w:val="left"/>
        <w:rPr/>
      </w:pPr>
      <w:r>
        <w:rPr/>
        <w:t>H2pVVCKHvfMQ5Gkl7G1Ue7ZoYRcjjGtG3ei3jLt2WrVihxeDmry15HNVlRXkILu7NKpRakpYVuj2fL</w:t>
      </w:r>
    </w:p>
    <w:p>
      <w:pPr>
        <w:pStyle w:val="PreformattedText"/>
        <w:bidi w:val="0"/>
        <w:spacing w:before="0" w:after="0"/>
        <w:jc w:val="left"/>
        <w:rPr/>
      </w:pPr>
      <w:r>
        <w:rPr/>
        <w:t>mazfREy1aoVUMoZrbw/mj5sB3ZhZbf7SxNuRreLTEXMdiJIqcfbtWaaf1oq2TuXhFdmEqSzbQCMV2P</w:t>
      </w:r>
    </w:p>
    <w:p>
      <w:pPr>
        <w:pStyle w:val="PreformattedText"/>
        <w:bidi w:val="0"/>
        <w:spacing w:before="0" w:after="0"/>
        <w:jc w:val="left"/>
        <w:rPr/>
      </w:pPr>
      <w:r>
        <w:rPr/>
        <w:t>MySsu95LUDAg1DU7t44wQpsuJG6aeX1tCWXu3NYjM3oMf3DFi8fXwceAs5ftzF2fpY7TRx1xWw7CrL</w:t>
      </w:r>
    </w:p>
    <w:p>
      <w:pPr>
        <w:pStyle w:val="PreformattedText"/>
        <w:bidi w:val="0"/>
        <w:spacing w:before="0" w:after="0"/>
        <w:jc w:val="left"/>
        <w:rPr/>
      </w:pPr>
      <w:r>
        <w:rPr/>
        <w:t>F3BamyjIkyLIzMzeokyeoiqpW6JGVF+TRd4Ix6/wCsYpEv8pWUdNZlB9luaAmMv28xLYy2ayvcQXEN</w:t>
      </w:r>
    </w:p>
    <w:p>
      <w:pPr>
        <w:pStyle w:val="PreformattedText"/>
        <w:bidi w:val="0"/>
        <w:spacing w:before="0" w:after="0"/>
        <w:jc w:val="left"/>
        <w:rPr/>
      </w:pPr>
      <w:r>
        <w:rPr/>
        <w:t>PUrZHLdq3DUr5OzDJDBlUxcYNX6pHheJqFvQZm+os8z+YyIzB6iuLr2u+YAVaiq43b/F9qRGUkmzVC</w:t>
      </w:r>
    </w:p>
    <w:p>
      <w:pPr>
        <w:pStyle w:val="PreformattedText"/>
        <w:bidi w:val="0"/>
        <w:spacing w:before="0" w:after="0"/>
        <w:jc w:val="left"/>
        <w:rPr/>
      </w:pPr>
      <w:r>
        <w:rPr/>
        <w:t>20t3Id45e9HXr5J48lPJL2xRWOiVoZPGLXmSkJHZXBrL9GItwaUvrqKWFMU6llZubHeXzjzTTpTDKw</w:t>
      </w:r>
    </w:p>
    <w:p>
      <w:pPr>
        <w:pStyle w:val="PreformattedText"/>
        <w:bidi w:val="0"/>
        <w:spacing w:before="0" w:after="0"/>
        <w:jc w:val="left"/>
        <w:rPr/>
      </w:pPr>
      <w:r>
        <w:rPr/>
        <w:t>ORXqaPMEmOwleTAw5VrD5X9m4yPDZbt11s417rt9b9LHbmjNfD2JTzaxEiWayxp6MqRyKSNilLQtrU</w:t>
      </w:r>
    </w:p>
    <w:p>
      <w:pPr>
        <w:pStyle w:val="PreformattedText"/>
        <w:bidi w:val="0"/>
        <w:spacing w:before="0" w:after="0"/>
        <w:jc w:val="left"/>
        <w:rPr/>
      </w:pPr>
      <w:r>
        <w:rPr/>
        <w:t>ZcD3Du+l4poLni5XFVB0728X0Y5zlTKZZqvbdexZwmeguUrlKea1kLi5gOwbHHDYvGxvEzJHSYmZgl</w:t>
      </w:r>
    </w:p>
    <w:p>
      <w:pPr>
        <w:pStyle w:val="PreformattedText"/>
        <w:bidi w:val="0"/>
        <w:spacing w:before="0" w:after="0"/>
        <w:jc w:val="left"/>
        <w:rPr/>
      </w:pPr>
      <w:r>
        <w:rPr/>
        <w:t>isY29R+Wi7NWooGAITo/O9FqKkN0g3lb1R1GchjO4sXnb3cPcWYd8HlJM3iDZx+LtLG7TRY5+7MlBK</w:t>
      </w:r>
    </w:p>
    <w:p>
      <w:pPr>
        <w:pStyle w:val="PreformattedText"/>
        <w:bidi w:val="0"/>
        <w:spacing w:before="0" w:after="0"/>
        <w:jc w:val="left"/>
        <w:rPr/>
      </w:pPr>
      <w:r>
        <w:rPr/>
        <w:t>sUtKvZSeZ7coMqQsiKiN+6daqVcKHG7fdZfPLGE3RuW9pW880CI709e8+MBv5LIXaFS/Pl6C08rgrk</w:t>
      </w:r>
    </w:p>
    <w:p>
      <w:pPr>
        <w:pStyle w:val="PreformattedText"/>
        <w:bidi w:val="0"/>
        <w:spacing w:before="0" w:after="0"/>
        <w:jc w:val="left"/>
        <w:rPr/>
      </w:pPr>
      <w:r>
        <w:rPr/>
        <w:t>9ed7GFs41ZoOH7LMf1S2FkRFiSZJmb2dESrTpIlMo9mB3/X2eHKsyFdiWsuans7tl9fiMsXA4vtgSS</w:t>
      </w:r>
    </w:p>
    <w:p>
      <w:pPr>
        <w:pStyle w:val="PreformattedText"/>
        <w:bidi w:val="0"/>
        <w:spacing w:before="0" w:after="0"/>
        <w:jc w:val="left"/>
        <w:rPr/>
      </w:pPr>
      <w:r>
        <w:rPr/>
        <w:t>WM3if2tksjBXyeHtY+ehTpWMpNcgp2LWMrhoGXKwxBY5fVllp2Eh9YwsGRhtFQpmU+UUN8Xv8AimTW</w:t>
      </w:r>
    </w:p>
    <w:p>
      <w:pPr>
        <w:pStyle w:val="PreformattedText"/>
        <w:bidi w:val="0"/>
        <w:spacing w:before="0" w:after="0"/>
        <w:jc w:val="left"/>
        <w:rPr/>
      </w:pPr>
      <w:r>
        <w:rPr/>
        <w:t>YPjyqxtGnelbFdn2mo28jZq4XKWLXodw5KzVx+PuY2z9Y+WlyeTo1Enn7hkd5WSt63FZK/OFUjaF+s</w:t>
      </w:r>
    </w:p>
    <w:p>
      <w:pPr>
        <w:pStyle w:val="PreformattedText"/>
        <w:bidi w:val="0"/>
        <w:spacing w:before="0" w:after="0"/>
        <w:jc w:val="left"/>
        <w:rPr/>
      </w:pPr>
      <w:r>
        <w:rPr/>
        <w:t>rRelQOzs+K1irN4h6suqbQKa6uFDdGGUat2uvGU33FjB3DjaH02J/bGSSQ5Cv3NbvTXoL02Dkir4vE</w:t>
      </w:r>
    </w:p>
    <w:p>
      <w:pPr>
        <w:pStyle w:val="PreformattedText"/>
        <w:bidi w:val="0"/>
        <w:spacing w:before="0" w:after="0"/>
        <w:jc w:val="left"/>
        <w:rPr/>
      </w:pPr>
      <w:r>
        <w:rPr/>
        <w:t>PHkHMWU4U19KMx8bM8khb1fRj5kNam1IoqbQKmKt93Zy7UOlQVCwClT2soEvZpyR3c/HRqTyTYS7gZ</w:t>
      </w:r>
    </w:p>
    <w:p>
      <w:pPr>
        <w:pStyle w:val="PreformattedText"/>
        <w:bidi w:val="0"/>
        <w:spacing w:before="0" w:after="0"/>
        <w:jc w:val="left"/>
        <w:rPr/>
      </w:pPr>
      <w:r>
        <w:rPr/>
        <w:t>44J6shWe3XMkk2SqvNEzSevH6A4OZpkj4v6sqdIOcyHqjJbcI1TDAAKBiN1ZM9n07/AHN3Bl6WLo2J</w:t>
      </w:r>
    </w:p>
    <w:p>
      <w:pPr>
        <w:pStyle w:val="PreformattedText"/>
        <w:bidi w:val="0"/>
        <w:spacing w:before="0" w:after="0"/>
        <w:jc w:val="left"/>
        <w:rPr/>
      </w:pPr>
      <w:r>
        <w:rPr/>
        <w:t>o6EeGr4zM0uEONpW7dqWDEZaxFYxytC1lnmWEqAnqrNzDe7i7TrPtW003UdG9NAiW7WPK3xQNRVWni</w:t>
      </w:r>
    </w:p>
    <w:p>
      <w:pPr>
        <w:pStyle w:val="PreformattedText"/>
        <w:bidi w:val="0"/>
        <w:spacing w:before="0" w:after="0"/>
        <w:jc w:val="left"/>
        <w:rPr/>
      </w:pPr>
      <w:r>
        <w:rPr/>
        <w:t>eW7fWYNd03+96M1SLlXNOrm4cXF9Xhqti1isvULlbdmBJzJfw75OCxFLIyqZHY1oz8bIxL06mRHybW</w:t>
      </w:r>
    </w:p>
    <w:p>
      <w:pPr>
        <w:pStyle w:val="PreformattedText"/>
        <w:bidi w:val="0"/>
        <w:spacing w:before="0" w:after="0"/>
        <w:jc w:val="left"/>
        <w:rPr/>
      </w:pPr>
      <w:r>
        <w:rPr/>
        <w:t>IbvXxecoFBi6nHJm+zK7qfh73jm8VYpY+vkO3sThoZMv9RLUjft65JUlmiiWjVmDvSszGG5JcUSKVi</w:t>
      </w:r>
    </w:p>
    <w:p>
      <w:pPr>
        <w:pStyle w:val="PreformattedText"/>
        <w:bidi w:val="0"/>
        <w:spacing w:before="0" w:after="0"/>
        <w:jc w:val="left"/>
        <w:rPr/>
      </w:pPr>
      <w:r>
        <w:rPr/>
        <w:t>rq3FfTQqmKSFmdF6PTnx0svVDdJidd72euUh+Lv+GTuyxRv9z1L2OyFW1TfMGnUqXf9k7dgQI+Uu+k</w:t>
      </w:r>
    </w:p>
    <w:p>
      <w:pPr>
        <w:pStyle w:val="PreformattedText"/>
        <w:bidi w:val="0"/>
        <w:spacing w:before="0" w:after="0"/>
        <w:jc w:val="left"/>
        <w:rPr/>
      </w:pPr>
      <w:r>
        <w:rPr/>
        <w:t>mo2sX4ph63OZubMrtGsZ6FtNFi7swyW34YVSCLjhNE+8/wALO5u0voZ7EFCz60TWg+Ivi16kaLFZ9S</w:t>
      </w:r>
    </w:p>
    <w:p>
      <w:pPr>
        <w:pStyle w:val="PreformattedText"/>
        <w:bidi w:val="0"/>
        <w:spacing w:before="0" w:after="0"/>
        <w:jc w:val="left"/>
        <w:rPr/>
      </w:pPr>
      <w:r>
        <w:rPr/>
        <w:t>GOWNHZFSaMoePFpI3RPy9cx6LKt7DhCpUIYXOR8+RBORJrMNWxHM0NgA2a1qFJUspIFMckkKjTRWlC</w:t>
      </w:r>
    </w:p>
    <w:p>
      <w:pPr>
        <w:pStyle w:val="PreformattedText"/>
        <w:bidi w:val="0"/>
        <w:spacing w:before="0" w:after="0"/>
        <w:jc w:val="left"/>
        <w:rPr/>
      </w:pPr>
      <w:r>
        <w:rPr/>
        <w:t>sJI/AdGdB/COuWd1tBOoLuFI3W7+1MCfphHdMSavF69uIsI6cMygRsIz597uFdWcBvTZh4PLrOVie9</w:t>
      </w:r>
    </w:p>
    <w:p>
      <w:pPr>
        <w:pStyle w:val="PreformattedText"/>
        <w:bidi w:val="0"/>
        <w:spacing w:before="0" w:after="0"/>
        <w:jc w:val="left"/>
        <w:rPr/>
      </w:pPr>
      <w:r>
        <w:rPr/>
        <w:t>YYqeY9r7MSkqpEvD1VNexPN+4nCzQxtDtGrJYRwQfPtVwr+1eEnL29aDnmtraBKLwIFo3bGSwKUqzL</w:t>
      </w:r>
    </w:p>
    <w:p>
      <w:pPr>
        <w:pStyle w:val="PreformattedText"/>
        <w:bidi w:val="0"/>
        <w:spacing w:before="0" w:after="0"/>
        <w:jc w:val="left"/>
        <w:rPr/>
      </w:pPr>
      <w:r>
        <w:rPr/>
        <w:t>aj+nd/p5LMUk8cUJDTV/Q3zliAZSAyq0fyu/PREq5DeXFpg0CtirZr5+lIJZJqzK1dFavyJUKoRxH5</w:t>
      </w:r>
    </w:p>
    <w:p>
      <w:pPr>
        <w:pStyle w:val="PreformattedText"/>
        <w:bidi w:val="0"/>
        <w:spacing w:before="0" w:after="0"/>
        <w:jc w:val="left"/>
        <w:rPr/>
      </w:pPr>
      <w:r>
        <w:rPr/>
        <w:t>aaHkDr1F2zLrwwY61yKgrKSGLQN2UgKNI5lC2Xh9JlWWLg1eRSFWwivyEaj+CZW8ry/Mf83zjErkDw</w:t>
      </w:r>
    </w:p>
    <w:p>
      <w:pPr>
        <w:pStyle w:val="PreformattedText"/>
        <w:bidi w:val="0"/>
        <w:spacing w:before="0" w:after="0"/>
        <w:jc w:val="left"/>
        <w:rPr/>
      </w:pPr>
      <w:r>
        <w:rPr/>
        <w:t>ab4WIhDkWXuKpWcaiyNKLiVRTWQTyBpGgZXc6WfS8W9pSddfDDpQKaFUg602O7GnPTIpABqLx+L/AJ</w:t>
      </w:r>
    </w:p>
    <w:p>
      <w:pPr>
        <w:pStyle w:val="PreformattedText"/>
        <w:bidi w:val="0"/>
        <w:spacing w:before="0" w:after="0"/>
        <w:jc w:val="left"/>
        <w:rPr/>
      </w:pPr>
      <w:r>
        <w:rPr/>
        <w:t>R523nJLUf0VyQvLCWnil4ES2IlcNOJ4fOr0D++KRV5+2VCrgt0WouIDBdJVF7jFjqvnhLAitSV3HBU</w:t>
      </w:r>
    </w:p>
    <w:p>
      <w:pPr>
        <w:pStyle w:val="PreformattedText"/>
        <w:bidi w:val="0"/>
        <w:spacing w:before="0" w:after="0"/>
        <w:jc w:val="left"/>
        <w:rPr/>
      </w:pPr>
      <w:r>
        <w:rPr/>
        <w:t>mr3efFlV1Ebxe1PT93HlGpPHR98U66b2roLMwPcI6rFfc0s7CZo5qGYWI5LeWNQUb0RnNZe4cejLNX</w:t>
      </w:r>
    </w:p>
    <w:p>
      <w:pPr>
        <w:pStyle w:val="PreformattedText"/>
        <w:bidi w:val="0"/>
        <w:spacing w:before="0" w:after="0"/>
        <w:jc w:val="left"/>
        <w:rPr/>
      </w:pPr>
      <w:r>
        <w:rPr/>
        <w:t>hnmUARZmBl50bbKdSLwf2u3IQstrtzGO0/lEJB305uqOsQH7TuqI7Sv2V3BNLchsWK4rvic5CghltT</w:t>
      </w:r>
    </w:p>
    <w:p>
      <w:pPr>
        <w:pStyle w:val="PreformattedText"/>
        <w:bidi w:val="0"/>
        <w:spacing w:before="0" w:after="0"/>
        <w:jc w:val="left"/>
        <w:rPr/>
      </w:pPr>
      <w:r>
        <w:rPr/>
        <w:t>VEJakjCVa96KMmNWZLCe1Yj1pzw00vaQXFx1edZaNPH2MZkK1qNrNKziGgjxcsnKWevXeUW6LBInKu</w:t>
      </w:r>
    </w:p>
    <w:p>
      <w:pPr>
        <w:pStyle w:val="PreformattedText"/>
        <w:bidi w:val="0"/>
        <w:spacing w:before="0" w:after="0"/>
        <w:jc w:val="left"/>
        <w:rPr/>
      </w:pPr>
      <w:r>
        <w:rPr/>
        <w:t>I7jNVlB2DFMja4Hi1glXFjvLN9GG43sZr/APiwE7fylD8QMRWhrxVc037Yx59SdIauUsNFl6duBgOM</w:t>
      </w:r>
    </w:p>
    <w:p>
      <w:pPr>
        <w:pStyle w:val="PreformattedText"/>
        <w:bidi w:val="0"/>
        <w:spacing w:before="0" w:after="0"/>
        <w:jc w:val="left"/>
        <w:rPr/>
      </w:pPr>
      <w:r>
        <w:rPr/>
        <w:t>SZeK8I+Ov3eUiHt0q9GFNK1NqZUbwb6/XOTWJ2baU2kHVT2vxTbjt6Or3L+F1W9HYjet2rlXwd1Fna</w:t>
      </w:r>
    </w:p>
    <w:p>
      <w:pPr>
        <w:pStyle w:val="PreformattedText"/>
        <w:bidi w:val="0"/>
        <w:spacing w:before="0" w:after="0"/>
        <w:jc w:val="left"/>
        <w:rPr/>
      </w:pPr>
      <w:r>
        <w:rPr/>
        <w:t>e3Sq5vHJaweUZAukoyTR48q7eRLV5Hyfd5rZqq7PtNTYmGD7zfFaez2hBX9H09sQBgpsfEMl3f5Y1/</w:t>
      </w:r>
    </w:p>
    <w:p>
      <w:pPr>
        <w:pStyle w:val="PreformattedText"/>
        <w:bidi w:val="0"/>
        <w:spacing w:before="0" w:after="0"/>
        <w:jc w:val="left"/>
        <w:rPr/>
      </w:pPr>
      <w:r>
        <w:rPr/>
        <w:t>CaxBZtdxfhxm6KTxZKjma1WGZ3khqx5WH6tmr2ZG4Mq25D6bjbr6SMPPXXLrUKADHGcQIbPTBuWG77</w:t>
      </w:r>
    </w:p>
    <w:p>
      <w:pPr>
        <w:pStyle w:val="PreformattedText"/>
        <w:bidi w:val="0"/>
        <w:spacing w:before="0" w:after="0"/>
        <w:jc w:val="left"/>
        <w:rPr/>
      </w:pPr>
      <w:r>
        <w:rPr/>
        <w:t>jKsr4mwsGUxmQjh/amJt2O2u5hEwZZLFAW4IZ1cA7W72/NtAAeU0f2bXTwapkCq6N+HrnLNM02YMbs</w:t>
      </w:r>
    </w:p>
    <w:p>
      <w:pPr>
        <w:pStyle w:val="PreformattedText"/>
        <w:bidi w:val="0"/>
        <w:spacing w:before="0" w:after="0"/>
        <w:jc w:val="left"/>
        <w:rPr/>
      </w:pPr>
      <w:r>
        <w:rPr/>
        <w:t>p7M2c/DDNYbur8Lu3cLlKl2TIJgcv+H2QyReSWWzNUmaLDW0eM8uUUMuBnfwWZLDab2Hrl7XQNKqxF</w:t>
      </w:r>
    </w:p>
    <w:p>
      <w:pPr>
        <w:pStyle w:val="PreformattedText"/>
        <w:bidi w:val="0"/>
        <w:spacing w:before="0" w:after="0"/>
        <w:jc w:val="left"/>
        <w:rPr/>
      </w:pPr>
      <w:r>
        <w:rPr/>
        <w:t>bIc7ey09DsdfpKKApfQplxy8Mqn8XaEWRpXL1VAlvMUa+SmUSRMDO1Kxg83HAgXUpGUjq2Bs8k9ZeS</w:t>
      </w:r>
    </w:p>
    <w:p>
      <w:pPr>
        <w:pStyle w:val="PreformattedText"/>
        <w:bidi w:val="0"/>
        <w:spacing w:before="0" w:after="0"/>
        <w:jc w:val="left"/>
        <w:rPr/>
      </w:pPr>
      <w:r>
        <w:rPr/>
        <w:t>8h4ZosTRJ04/hie0qM7/AD/1iX4Z3B3B9FJCFjsy06OXimMqrHDPJhLEd5VikBWYDIVyWBBLFuP5eu</w:t>
      </w:r>
    </w:p>
    <w:p>
      <w:pPr>
        <w:pStyle w:val="PreformattedText"/>
        <w:bidi w:val="0"/>
        <w:spacing w:before="0" w:after="0"/>
        <w:jc w:val="left"/>
        <w:rPr/>
      </w:pPr>
      <w:r>
        <w:rPr/>
        <w:t>VtrAFbDdVlC/anU2MGouQfVhl90rSe7BlimJuxrThzuSq4opXkjcxR4mwuTrzSRoQsq+vJIJ5U2OMh</w:t>
      </w:r>
    </w:p>
    <w:p>
      <w:pPr>
        <w:pStyle w:val="PreformattedText"/>
        <w:bidi w:val="0"/>
        <w:spacing w:before="0" w:after="0"/>
        <w:jc w:val="left"/>
        <w:rPr/>
      </w:pPr>
      <w:r>
        <w:rPr/>
        <w:t>96hOu1RprZTay33pxK1THPiWU6S48vQyt7I0cfjDPNRxOSrrJMtflJNXvQoOMU0jO0NdFx80cdlwd+</w:t>
      </w:r>
    </w:p>
    <w:p>
      <w:pPr>
        <w:pStyle w:val="PreformattedText"/>
        <w:bidi w:val="0"/>
        <w:spacing w:before="0" w:after="0"/>
        <w:jc w:val="left"/>
        <w:rPr/>
      </w:pPr>
      <w:r>
        <w:rPr/>
        <w:t>oYfy9PUEyuGbFfDOZtrFkQql2Y83zcG9mGPZzrTyOPNOC2JYbeaKYpKUluLMQNOKVavBcqzy1fUjQc</w:t>
      </w:r>
    </w:p>
    <w:p>
      <w:pPr>
        <w:pStyle w:val="PreformattedText"/>
        <w:bidi w:val="0"/>
        <w:spacing w:before="0" w:after="0"/>
        <w:jc w:val="left"/>
        <w:rPr/>
      </w:pPr>
      <w:r>
        <w:rPr/>
        <w:t>pIjGvqvJy5fyduiipj0R1vujmnFquzKGPZm7n4L/AIi90/hb3XD3tj6mZyOHkl9TJdt1qiEWMZbncW</w:t>
      </w:r>
    </w:p>
    <w:p>
      <w:pPr>
        <w:pStyle w:val="PreformattedText"/>
        <w:bidi w:val="0"/>
        <w:spacing w:before="0" w:after="0"/>
        <w:jc w:val="left"/>
        <w:rPr/>
      </w:pPr>
      <w:r>
        <w:rPr/>
        <w:t>sbl2pNuC3Vnj40puMkUQmElmT0grHk+nvQtP0rsj0a3yDscke3aHNlPR/6Z/1FW9BbXT2imGq06pwd</w:t>
      </w:r>
    </w:p>
    <w:p>
      <w:pPr>
        <w:pStyle w:val="PreformattedText"/>
        <w:bidi w:val="0"/>
        <w:spacing w:before="0" w:after="0"/>
        <w:jc w:val="left"/>
        <w:rPr/>
      </w:pPr>
      <w:r>
        <w:rPr/>
        <w:t>OpgZ3F7E7uxndvY2B7owk31FDuLFQNh5Hjjmnjtzl6MuNniVmSLJwWJAJF5cw0bH3Dix/P230a2ybZ</w:t>
      </w:r>
    </w:p>
    <w:p>
      <w:pPr>
        <w:pStyle w:val="PreformattedText"/>
        <w:bidi w:val="0"/>
        <w:spacing w:before="0" w:after="0"/>
        <w:jc w:val="left"/>
        <w:rPr/>
      </w:pPr>
      <w:r>
        <w:rPr/>
        <w:t>W2auu/RN/i9pZ+m9hr0Nv2OhtezVOko1lBy9/U3tL1w0rV1jyM9OtOYo6UeMrWbSpI0yS4rHPBAEEe</w:t>
      </w:r>
    </w:p>
    <w:p>
      <w:pPr>
        <w:pStyle w:val="PreformattedText"/>
        <w:bidi w:val="0"/>
        <w:spacing w:before="0" w:after="0"/>
        <w:jc w:val="left"/>
        <w:rPr/>
      </w:pPr>
      <w:r>
        <w:rPr/>
        <w:t>zPM8cu+X+7Q1+bKze3pc5Pld8DGEUhhddIW02FWGIQNwQeqRJzZopXk3IXEzqS4LhizsORZvPQyABo</w:t>
      </w:r>
    </w:p>
    <w:p>
      <w:pPr>
        <w:pStyle w:val="PreformattedText"/>
        <w:bidi w:val="0"/>
        <w:spacing w:before="0" w:after="0"/>
        <w:jc w:val="left"/>
        <w:rPr/>
      </w:pPr>
      <w:r>
        <w:rPr/>
        <w:t>cjCsudzjpJxZ68U6xyiGOWzEJYQ/GRJGjLEv6UR5RMWbz5+PcF6wXGrdbTAQkXHKpj4+m3pNYrtExj</w:t>
      </w:r>
    </w:p>
    <w:p>
      <w:pPr>
        <w:pStyle w:val="PreformattedText"/>
        <w:bidi w:val="0"/>
        <w:spacing w:before="0" w:after="0"/>
        <w:jc w:val="left"/>
        <w:rPr/>
      </w:pPr>
      <w:r>
        <w:rPr/>
        <w:t>RiYpxPE4ZdBkZI9zngFBDoWTWm9x62jhrFhifVM4MNQY8jrRzoyIeRiT0zGVEckLSDzuKSImNfTDBl</w:t>
      </w:r>
    </w:p>
    <w:p>
      <w:pPr>
        <w:pStyle w:val="PreformattedText"/>
        <w:bidi w:val="0"/>
        <w:spacing w:before="0" w:after="0"/>
        <w:jc w:val="left"/>
        <w:rPr/>
      </w:pPr>
      <w:r>
        <w:rPr/>
        <w:t>8fxflbrZII3VymCCOI4z76GPgTDJyUn03QPqWMRq0YG5XPCM61pT4/L7fHQwQN0aTDG1ja8hchia1u</w:t>
      </w:r>
    </w:p>
    <w:p>
      <w:pPr>
        <w:pStyle w:val="PreformattedText"/>
        <w:bidi w:val="0"/>
        <w:spacing w:before="0" w:after="0"/>
        <w:jc w:val="left"/>
        <w:rPr/>
      </w:pPr>
      <w:r>
        <w:rPr/>
        <w:t>t9JlYIjTnLxyxz6kYOSQk0azj2Pr+Q7Vl9nFetvTpuvytmVt3WESo6tdCcllcr+HNvt82Juy8xZxyy</w:t>
      </w:r>
    </w:p>
    <w:p>
      <w:pPr>
        <w:pStyle w:val="PreformattedText"/>
        <w:bidi w:val="0"/>
        <w:spacing w:before="0" w:after="0"/>
        <w:jc w:val="left"/>
        <w:rPr/>
      </w:pPr>
      <w:r>
        <w:rPr/>
        <w:t>zJJL2tkGlyPbdz6ZJ/pg8KyGaiI3mmaOKvJDG0lh5ZRKzMyoPslRADs+0Gmb8OrHwwq16TM7VaAzP/</w:t>
      </w:r>
    </w:p>
    <w:p>
      <w:pPr>
        <w:pStyle w:val="PreformattedText"/>
        <w:bidi w:val="0"/>
        <w:spacing w:before="0" w:after="0"/>
        <w:jc w:val="left"/>
        <w:rPr/>
      </w:pPr>
      <w:r>
        <w:rPr/>
        <w:t>ANg0K/EvKd2N6HdE8eUrYfuLB2u3clOQkORmt0pcDZjDP6bSZRzHBjoGkkVo47MhmPlS2k6zT2t9np</w:t>
      </w:r>
    </w:p>
    <w:p>
      <w:pPr>
        <w:pStyle w:val="PreformattedText"/>
        <w:bidi w:val="0"/>
        <w:spacing w:before="0" w:after="0"/>
        <w:jc w:val="left"/>
        <w:rPr/>
      </w:pPr>
      <w:r>
        <w:rPr/>
        <w:t>N/+wApuuTXVdzH2fa7pqtSRwXoHJV6uJ9en8sKMlWs42z+y8lXuYXJiMWa+PzFS1Wty0GBEd+FbUKt</w:t>
      </w:r>
    </w:p>
    <w:p>
      <w:pPr>
        <w:pStyle w:val="PreformattedText"/>
        <w:bidi w:val="0"/>
        <w:spacing w:before="0" w:after="0"/>
        <w:jc w:val="left"/>
        <w:rPr/>
      </w:pPr>
      <w:r>
        <w:rPr/>
        <w:t>bos4Hp2UV67j3LI466FOvScix3rBrdrE8rY81j2WiRGS5rvJfHTst3Hwt6uaD02PmdSllh6ULpKZIm</w:t>
      </w:r>
    </w:p>
    <w:p>
      <w:pPr>
        <w:pStyle w:val="PreformattedText"/>
        <w:bidi w:val="0"/>
        <w:spacing w:before="0" w:after="0"/>
        <w:jc w:val="left"/>
        <w:rPr/>
      </w:pPr>
      <w:r>
        <w:rPr/>
        <w:t>Eg9oBR1Rl2GHLewxYD3dOgmym2szkEfhr1SCuYv0vVZYuJLlojHImo5WDFmMHDaqwCt48jzvl563kC</w:t>
      </w:r>
    </w:p>
    <w:p>
      <w:pPr>
        <w:pStyle w:val="PreformattedText"/>
        <w:bidi w:val="0"/>
        <w:spacing w:before="0" w:after="0"/>
        <w:jc w:val="left"/>
        <w:rPr/>
      </w:pPr>
      <w:r>
        <w:rPr/>
        <w:t>oAk6ViRqbXlHd25vsrty/Vpdyy42BMg8s2LOWiStVkuRq0dyhBcvw+kmQMYVvSLK0kfmvz88dEHBmF</w:t>
      </w:r>
    </w:p>
    <w:p>
      <w:pPr>
        <w:pStyle w:val="PreformattedText"/>
        <w:bidi w:val="0"/>
        <w:spacing w:before="0" w:after="0"/>
        <w:jc w:val="left"/>
        <w:rPr/>
      </w:pPr>
      <w:r>
        <w:rPr/>
        <w:t>bWnxH9vijAxdlQjf6prd+KP4rfgr2eRmu6O+vw6wfa1iMV69NJpM7Zv2tyC1GMZiaLy350iWNCgKhB</w:t>
      </w:r>
    </w:p>
    <w:p>
      <w:pPr>
        <w:pStyle w:val="PreformattedText"/>
        <w:bidi w:val="0"/>
        <w:spacing w:before="0" w:after="0"/>
        <w:jc w:val="left"/>
        <w:rPr/>
      </w:pPr>
      <w:r>
        <w:rPr/>
        <w:t>M3L3cem0pMKYamG6W2XNuxHaa9Kk4FaoqJ9r7WM0jy3+I7tzPX7vbf4Ifhd3zkI8nkBVmgxX4Z5Clk</w:t>
      </w:r>
    </w:p>
    <w:p>
      <w:pPr>
        <w:pStyle w:val="PreformattedText"/>
        <w:bidi w:val="0"/>
        <w:spacing w:before="0" w:after="0"/>
        <w:jc w:val="left"/>
        <w:rPr/>
      </w:pPr>
      <w:r>
        <w:rPr/>
        <w:t>crkqKO1V4MHLjJ5mxbR/7RBYntQL6Pj2nXR1xaki1ai9JfLiG48R/icertN2ZKFCpdm5VTmt1geHrv</w:t>
      </w:r>
    </w:p>
    <w:p>
      <w:pPr>
        <w:pStyle w:val="PreformattedText"/>
        <w:bidi w:val="0"/>
        <w:spacing w:before="0" w:after="0"/>
        <w:jc w:val="left"/>
        <w:rPr/>
      </w:pPr>
      <w:r>
        <w:rPr/>
        <w:t>y2kbjfwG/F3vzIv3XlOwsb2VLRkrWMf3B+MNms8+NyAlSSLIR9g4Ca1L6sJKtBLkrhKSTMHr8ToHO2</w:t>
      </w:r>
    </w:p>
    <w:p>
      <w:pPr>
        <w:pStyle w:val="PreformattedText"/>
        <w:bidi w:val="0"/>
        <w:spacing w:before="0" w:after="0"/>
        <w:jc w:val="left"/>
        <w:rPr/>
      </w:pPr>
      <w:r>
        <w:rPr/>
        <w:t>U6SWpUy+N/xQLej9p2mqXf5MaNk/Zt7I7XvMsXJfgRWvRiX8Wu/bPfEH1LzA5PDQds/h/XyzhZD9B2</w:t>
      </w:r>
    </w:p>
    <w:p>
      <w:pPr>
        <w:pStyle w:val="PreformattedText"/>
        <w:bidi w:val="0"/>
        <w:spacing w:before="0" w:after="0"/>
        <w:jc w:val="left"/>
        <w:rPr/>
      </w:pPr>
      <w:r>
        <w:rPr/>
        <w:t>Xh09KdhqQrPk0meJ4g0XPnx6VRmCno6YQs18hza+1+0O+y5FRtL9NTXivKn1Lp9qKW6uE7Lqwpi8Lh</w:t>
      </w:r>
    </w:p>
    <w:p>
      <w:pPr>
        <w:pStyle w:val="PreformattedText"/>
        <w:bidi w:val="0"/>
        <w:spacing w:before="0" w:after="0"/>
        <w:jc w:val="left"/>
        <w:rPr/>
      </w:pPr>
      <w:r>
        <w:rPr/>
        <w:t>8RQqiWOhkb8GRlMQkHImtFDTeVInQqWYV4o0CqVUA+3aDpCbg1KvL9H55m67MpARadJuHs+fdKY7t7</w:t>
      </w:r>
    </w:p>
    <w:p>
      <w:pPr>
        <w:pStyle w:val="PreformattedText"/>
        <w:bidi w:val="0"/>
        <w:spacing w:before="0" w:after="0"/>
        <w:jc w:val="left"/>
        <w:rPr/>
      </w:pPr>
      <w:r>
        <w:rPr/>
        <w:t>3qz2IsfSy8/cF/1ITlqmIqX8VDUx1hiDbW1HC86wcuKGZSCTr01ZeSjVSkSilHCvlj7SwXSLdrb3za</w:t>
      </w:r>
    </w:p>
    <w:p>
      <w:pPr>
        <w:pStyle w:val="PreformattedText"/>
        <w:bidi w:val="0"/>
        <w:spacing w:before="0" w:after="0"/>
        <w:jc w:val="left"/>
        <w:rPr/>
      </w:pPr>
      <w:r>
        <w:rPr/>
        <w:t>WmtPePc/a3bjXZqVafu3uSLjFNnM5YhxfavabuNwxQYai5eWXkNRiR5LTltzb/ACq3sWzPk5LmpTqc</w:t>
      </w:r>
    </w:p>
    <w:p>
      <w:pPr>
        <w:pStyle w:val="PreformattedText"/>
        <w:bidi w:val="0"/>
        <w:spacing w:before="0" w:after="0"/>
        <w:jc w:val="left"/>
        <w:rPr/>
      </w:pPr>
      <w:r>
        <w:rPr/>
        <w:t>xK7zfP1TlbbXoUlGJ6SrTHfiq/EPLe6V7iey7Hcgl7n78zdyzi6HG3cyeZr2KuFFD0uMMctCR/qbAE</w:t>
      </w:r>
    </w:p>
    <w:p>
      <w:pPr>
        <w:pStyle w:val="PreformattedText"/>
        <w:bidi w:val="0"/>
        <w:spacing w:before="0" w:after="0"/>
        <w:jc w:val="left"/>
        <w:rPr/>
      </w:pPr>
      <w:r>
        <w:rPr/>
        <w:t>x4VKsnp+uR+6gdOb9dj+NobCho06fSVW3VX4vX+c4TbHX2xmq7VV6Gku9rwx88oht/3nxWIslsbBRu</w:t>
      </w:r>
    </w:p>
    <w:p>
      <w:pPr>
        <w:pStyle w:val="PreformattedText"/>
        <w:bidi w:val="0"/>
        <w:spacing w:before="0" w:after="0"/>
        <w:jc w:val="left"/>
        <w:rPr/>
      </w:pPr>
      <w:r>
        <w:rPr/>
        <w:t>5ei8EWNp3apSji1lhBxuRz9eHiTYjh8UsJViEUCK9vI8E0nW6ZdaJ2gkB23beFu+TBOkakbYKFsfF7</w:t>
      </w:r>
    </w:p>
    <w:p>
      <w:pPr>
        <w:pStyle w:val="PreformattedText"/>
        <w:bidi w:val="0"/>
        <w:spacing w:before="0" w:after="0"/>
        <w:jc w:val="left"/>
        <w:rPr/>
      </w:pPr>
      <w:r>
        <w:rPr/>
        <w:t>/Du8EX3tArNd+UaUs8c0Vzvj8QMxq3Dh4ZJGxMN6SANRnzMNV+D25LQWcM78I44Yub/wAI1RoXAr7Z</w:t>
      </w:r>
    </w:p>
    <w:p>
      <w:pPr>
        <w:pStyle w:val="PreformattedText"/>
        <w:bidi w:val="0"/>
        <w:spacing w:before="0" w:after="0"/>
        <w:jc w:val="left"/>
        <w:rPr/>
      </w:pPr>
      <w:r>
        <w:rPr/>
        <w:t>U6Oip3fEfa90HtFTo16D0dS6Taa3d1L7Xv8AulLZeTuPLW4Islciyebt2q+FyeVM4XHzZSSMWLOLpV</w:t>
      </w:r>
    </w:p>
    <w:p>
      <w:pPr>
        <w:pStyle w:val="PreformattedText"/>
        <w:bidi w:val="0"/>
        <w:spacing w:before="0" w:after="0"/>
        <w:jc w:val="left"/>
        <w:rPr/>
      </w:pPr>
      <w:r>
        <w:rPr/>
        <w:t>I9erh68UioCx1alaSaYsixIewtYABadlprvKeH4ZxOhdgOmbKqh4+17PnWGK9v449yPkZ7UCPj8fXq</w:t>
      </w:r>
    </w:p>
    <w:p>
      <w:pPr>
        <w:pStyle w:val="PreformattedText"/>
        <w:bidi w:val="0"/>
        <w:spacing w:before="0" w:after="0"/>
        <w:jc w:val="left"/>
        <w:rPr/>
      </w:pPr>
      <w:r>
        <w:rPr/>
        <w:t>07diy8VGtTsgV8hdFtAq0TYnW0JZCOaqsNGtEWdytXYoACcqh5evz9cs0c3DswwXd8ns5d/zLK2zvd</w:t>
      </w:r>
    </w:p>
    <w:p>
      <w:pPr>
        <w:pStyle w:val="PreformattedText"/>
        <w:bidi w:val="0"/>
        <w:spacing w:before="0" w:after="0"/>
        <w:jc w:val="left"/>
        <w:rPr/>
      </w:pPr>
      <w:r>
        <w:rPr/>
        <w:t>kHeDZWzSAoduQ5BcHA8C1qctft/tmk+W7gFNYgDBK08FdW4qQTYZJT6vHiR77PZUXEsPvbliLsdpao</w:t>
      </w:r>
    </w:p>
    <w:p>
      <w:pPr>
        <w:pStyle w:val="PreformattedText"/>
        <w:bidi w:val="0"/>
        <w:spacing w:before="0" w:after="0"/>
        <w:jc w:val="left"/>
        <w:rPr/>
      </w:pPr>
      <w:r>
        <w:rPr/>
        <w:t>7jIKccV7KpzSnKGLTJ94x4XI15JbWIxs9nuGOuypYuZruCA5DJxyyqhSGCrjDVx0e9uoozEALvozuy</w:t>
      </w:r>
    </w:p>
    <w:p>
      <w:pPr>
        <w:pStyle w:val="PreformattedText"/>
        <w:bidi w:val="0"/>
        <w:spacing w:before="0" w:after="0"/>
        <w:jc w:val="left"/>
        <w:rPr/>
      </w:pPr>
      <w:r>
        <w:rPr/>
        <w:t>7OKoYXY7repf7uMRRMqzrymmuTetj/AMd36MAu97gvyxvZeO1YyOakgFarF6ePoxpZr161CELvjBFG</w:t>
      </w:r>
    </w:p>
    <w:p>
      <w:pPr>
        <w:pStyle w:val="PreformattedText"/>
        <w:bidi w:val="0"/>
        <w:spacing w:before="0" w:after="0"/>
        <w:jc w:val="left"/>
        <w:rPr/>
      </w:pPr>
      <w:r>
        <w:rPr/>
        <w:t>YUjXzIzRjioVd9MbMLmozjEKu76/aiW2MoCAkM1RvmGLLu/N9qWr2fSyOY/EPPxwVp7l/wD709xCT0</w:t>
      </w:r>
    </w:p>
    <w:p>
      <w:pPr>
        <w:pStyle w:val="PreformattedText"/>
        <w:bidi w:val="0"/>
        <w:spacing w:before="0" w:after="0"/>
        <w:jc w:val="left"/>
        <w:rPr/>
      </w:pPr>
      <w:r>
        <w:rPr/>
        <w:t>xuWZ8V27Dg6kGwf3Ti/klL+QFEI5luLdW6jokN8dF/OM7P8pXr6aZNvepVx/mlp9p9rJdzCduU/Vii</w:t>
      </w:r>
    </w:p>
    <w:p>
      <w:pPr>
        <w:pStyle w:val="PreformattedText"/>
        <w:bidi w:val="0"/>
        <w:spacing w:before="0" w:after="0"/>
        <w:jc w:val="left"/>
        <w:rPr/>
      </w:pPr>
      <w:r>
        <w:rPr/>
        <w:t>x1u5hLs8JBcS27KzdwWIxrU96xXqw1EPLjFFMqE+7pKoWapcDI30nQpU1ppuqbC/4v3lyZ+CPJ5LLZ</w:t>
      </w:r>
    </w:p>
    <w:p>
      <w:pPr>
        <w:pStyle w:val="PreformattedText"/>
        <w:bidi w:val="0"/>
        <w:spacing w:before="0" w:after="0"/>
        <w:jc w:val="left"/>
        <w:rPr/>
      </w:pPr>
      <w:r>
        <w:rPr/>
        <w:t>o12xNOTLRYrHUcefqXpU49PkLcLhvThK4jEt6r7Cg20hZ24qGd2dWWlkN834xTaagata3zd0qPuBrG</w:t>
      </w:r>
    </w:p>
    <w:p>
      <w:pPr>
        <w:pStyle w:val="PreformattedText"/>
        <w:bidi w:val="0"/>
        <w:spacing w:before="0" w:after="0"/>
        <w:jc w:val="left"/>
        <w:rPr/>
      </w:pPr>
      <w:r>
        <w:rPr/>
        <w:t>T7efF4y2YsjfzNfJQ0qUierYhEuQvGKOlIhLXWRMXWSQ8I4PWYP45N0ZGC06z1B3f9xOsjvUVRxY/W</w:t>
      </w:r>
    </w:p>
    <w:p>
      <w:pPr>
        <w:pStyle w:val="PreformattedText"/>
        <w:bidi w:val="0"/>
        <w:spacing w:before="0" w:after="0"/>
        <w:jc w:val="left"/>
        <w:rPr/>
      </w:pPr>
      <w:r>
        <w:rPr/>
        <w:t>0r/NV17dxtbs2l6U03rSWu6bdSx60WQuRSRC8K1mLiTiYZPRpxMQfUkhsTqxRo+hUaIZzWe7N2Q3UP</w:t>
      </w:r>
    </w:p>
    <w:p>
      <w:pPr>
        <w:pStyle w:val="PreformattedText"/>
        <w:bidi w:val="0"/>
        <w:spacing w:before="0" w:after="0"/>
        <w:jc w:val="left"/>
        <w:rPr/>
      </w:pPr>
      <w:r>
        <w:rPr/>
        <w:t>F88JVqdHSWggClec+Ju0vu7MWwuCipY3ujuvJS+i7RnEYSMExwy5SzCz21M4HJKVXGtNM7cSTJaijX</w:t>
      </w:r>
    </w:p>
    <w:p>
      <w:pPr>
        <w:pStyle w:val="PreformattedText"/>
        <w:bidi w:val="0"/>
        <w:spacing w:before="0" w:after="0"/>
        <w:jc w:val="left"/>
        <w:rPr/>
      </w:pPr>
      <w:r>
        <w:rPr/>
        <w:t>Xx1qqQzYA73GBSmwQ174i+I188IPXII8VTuIpj/bF/t5bVl0UvJi6NyKCvh8RGzEmCzahKzzKdOK/o</w:t>
      </w:r>
    </w:p>
    <w:p>
      <w:pPr>
        <w:pStyle w:val="PreformattedText"/>
        <w:bidi w:val="0"/>
        <w:spacing w:before="0" w:after="0"/>
        <w:jc w:val="left"/>
        <w:rPr/>
      </w:pPr>
      <w:r>
        <w:rPr/>
        <w:t>xu3l+hmxA11Bhl3cyfD9LXh9ce46stDBYPHWGghMtC7lW5ciqC/biUSuoY8Z1rwqute7/VeqSoj1io</w:t>
      </w:r>
    </w:p>
    <w:p>
      <w:pPr>
        <w:pStyle w:val="PreformattedText"/>
        <w:bidi w:val="0"/>
        <w:spacing w:before="0" w:after="0"/>
        <w:jc w:val="left"/>
        <w:rPr/>
      </w:pPr>
      <w:r>
        <w:rPr/>
        <w:t>OSwqgDZ0Vt0kX+uZ4SCpYqwWLs8tf9pdxZ3LyBYWsTPToUVoIy7mjLh70wSMFh5b3eF6JVzBHRgVCR</w:t>
      </w:r>
    </w:p>
    <w:p>
      <w:pPr>
        <w:pStyle w:val="PreformattedText"/>
        <w:bidi w:val="0"/>
        <w:spacing w:before="0" w:after="0"/>
        <w:jc w:val="left"/>
        <w:rPr/>
      </w:pPr>
      <w:r>
        <w:rPr/>
        <w:t>y90Hs60WN6ztTRmLct/Z8/1l8dz4erQ7DCy3KdhsvYx9NawxjwLFWx88c1qYIZGJrMmLsLoAKBG3Pm</w:t>
      </w:r>
    </w:p>
    <w:p>
      <w:pPr>
        <w:pStyle w:val="PreformattedText"/>
        <w:bidi w:val="0"/>
        <w:spacing w:before="0" w:after="0"/>
        <w:jc w:val="left"/>
        <w:rPr/>
      </w:pPr>
      <w:r>
        <w:rPr/>
        <w:t>7jSVB6rbQ4qJivZ7U6m2U0pbMmNTpNbcLSju7mkWvWgjET3793G1bErM6v9d6Ut7JlkZf3cfr3JOSg</w:t>
      </w:r>
    </w:p>
    <w:p>
      <w:pPr>
        <w:pStyle w:val="PreformattedText"/>
        <w:bidi w:val="0"/>
        <w:spacing w:before="0" w:after="0"/>
        <w:jc w:val="left"/>
        <w:rPr/>
      </w:pPr>
      <w:r>
        <w:rPr/>
        <w:t>f/mo/L0462OKmcyne1wNWOMUs0vWehQpSQQpPPjhckljDxUcQ0kUTTlYmBZ2nsLxXweLFl0w6X2ek9</w:t>
      </w:r>
    </w:p>
    <w:p>
      <w:pPr>
        <w:pStyle w:val="PreformattedText"/>
        <w:bidi w:val="0"/>
        <w:spacing w:before="0" w:after="0"/>
        <w:jc w:val="left"/>
        <w:rPr/>
      </w:pPr>
      <w:r>
        <w:rPr/>
        <w:t>eszWuKcPtj06NJELBTU/T/AFk7NTlkzHdBdGjkMFCGvLWWR0ArX2rir6bgtMhM8nIMPcODe5umcsHd</w:t>
      </w:r>
    </w:p>
    <w:p>
      <w:pPr>
        <w:pStyle w:val="PreformattedText"/>
        <w:bidi w:val="0"/>
        <w:spacing w:before="0" w:after="0"/>
        <w:jc w:val="left"/>
        <w:rPr/>
      </w:pPr>
      <w:r>
        <w:rPr/>
        <w:t>WOixaxxDW5sfsiEE+FNPE5WrdyUFO7dv3nq1oq62rZF+Vkpwz0zKFxlp3sRqrTMOBZuQ5dUlXLIouQ</w:t>
      </w:r>
    </w:p>
    <w:p>
      <w:pPr>
        <w:pStyle w:val="PreformattedText"/>
        <w:bidi w:val="0"/>
        <w:spacing w:before="0" w:after="0"/>
        <w:jc w:val="left"/>
        <w:rPr/>
      </w:pPr>
      <w:r>
        <w:rPr/>
        <w:t>AtLqoVVd7Vjf7UsKvXVsdg60dXjWxeps1CsiLJuniMiA9aSRPRikfJ04+IXl6vqch5XpRVJ2m43Vj1</w:t>
      </w:r>
    </w:p>
    <w:p>
      <w:pPr>
        <w:pStyle w:val="PreformattedText"/>
        <w:bidi w:val="0"/>
        <w:spacing w:before="0" w:after="0"/>
        <w:jc w:val="left"/>
        <w:rPr/>
      </w:pPr>
      <w:r>
        <w:rPr/>
        <w:t>Sy0LHmTH8oXdhySRZax9bJMtuDI9u5IWRMZd7f6yrXhgjDBoAryB2OygVWC+W6X21gDSAXVmxWOeji</w:t>
      </w:r>
    </w:p>
    <w:p>
      <w:pPr>
        <w:pStyle w:val="PreformattedText"/>
        <w:bidi w:val="0"/>
        <w:spacing w:before="0" w:after="0"/>
        <w:jc w:val="left"/>
        <w:rPr/>
      </w:pPr>
      <w:r>
        <w:rPr/>
        <w:t>wSq1TeVbN/iG+Fr3z3PNm68wot+y87Ss8pIrCJBcevkKUUtdNq8htDKekfIDsCWP5ek9poNVooLbyt</w:t>
      </w:r>
    </w:p>
    <w:p>
      <w:pPr>
        <w:pStyle w:val="PreformattedText"/>
        <w:bidi w:val="0"/>
        <w:spacing w:before="0" w:after="0"/>
        <w:jc w:val="left"/>
        <w:rPr/>
      </w:pPr>
      <w:r>
        <w:rPr/>
        <w:t>GNmq4Vq5O6KiNb6Xkwb7ogsYod1w49FmizkHbveWMR+UkhFEQw3JFEXiEJYFhF22wtjifHHp+kRT6E</w:t>
      </w:r>
    </w:p>
    <w:p>
      <w:pPr>
        <w:pStyle w:val="PreformattedText"/>
        <w:bidi w:val="0"/>
        <w:spacing w:before="0" w:after="0"/>
        <w:jc w:val="left"/>
        <w:rPr/>
      </w:pPr>
      <w:r>
        <w:rPr/>
        <w:t>k60933RFrt/EUyNGs02k7azVvIz1kimnq3MzTxN2uli5UsQXqEFZJ69WWert9wx+XEvIrX4ep4Vj17</w:t>
      </w:r>
    </w:p>
    <w:p>
      <w:pPr>
        <w:pStyle w:val="PreformattedText"/>
        <w:bidi w:val="0"/>
        <w:spacing w:before="0" w:after="0"/>
        <w:jc w:val="left"/>
        <w:rPr/>
      </w:pPr>
      <w:r>
        <w:rPr/>
        <w:t>H0dVYhltrzTyPpSkEqhl1DaGWNPn69G1i6lyaJYMyqX2oVrsPrVMnSEpUOZYgslVoZZjDNWdAw9k8T</w:t>
      </w:r>
    </w:p>
    <w:p>
      <w:pPr>
        <w:pStyle w:val="PreformattedText"/>
        <w:bidi w:val="0"/>
        <w:spacing w:before="0" w:after="0"/>
        <w:jc w:val="left"/>
        <w:rPr/>
      </w:pPr>
      <w:r>
        <w:rPr/>
        <w:t>sobrtJVA+TchMtZx3NiLjXxQywtLDZCL6q7kcfdwFDNXZszFarwRLjLVtY6cP7VRp1leiqnmk0DGNZ</w:t>
      </w:r>
    </w:p>
    <w:p>
      <w:pPr>
        <w:pStyle w:val="PreformattedText"/>
        <w:bidi w:val="0"/>
        <w:spacing w:before="0" w:after="0"/>
        <w:jc w:val="left"/>
        <w:rPr/>
      </w:pPr>
      <w:r>
        <w:rPr/>
        <w:t>VPFUd+iKq2sOME7gFQx0npvWsbNSgguDPdlVsimPxnc+HD2cjDjK1iaM1cbYrwrJfjkj4j6WUTTRPX</w:t>
      </w:r>
    </w:p>
    <w:p>
      <w:pPr>
        <w:pStyle w:val="PreformattedText"/>
        <w:bidi w:val="0"/>
        <w:spacing w:before="0" w:after="0"/>
        <w:jc w:val="left"/>
        <w:rPr/>
      </w:pPr>
      <w:r>
        <w:rPr/>
        <w:t>5lZVbrYKhcQ/yi83ntQAJZ6mSDHqhzi7V6xTxkGDsHNYChaqXcZmcM63sY+YNtoGmycUjMkDTY9FM7</w:t>
      </w:r>
    </w:p>
    <w:p>
      <w:pPr>
        <w:pStyle w:val="PreformattedText"/>
        <w:bidi w:val="0"/>
        <w:spacing w:before="0" w:after="0"/>
        <w:jc w:val="left"/>
        <w:rPr/>
      </w:pPr>
      <w:r>
        <w:rPr/>
        <w:t>rHGwkhX3QsjjrbVVAvfTlkIZFsRqJuz+DX/aM/4mv8O+Kx2O7S71qZ3sZpbkUP4c/iZXfvXDY6Qz82</w:t>
      </w:r>
    </w:p>
    <w:p>
      <w:pPr>
        <w:pStyle w:val="PreformattedText"/>
        <w:bidi w:val="0"/>
        <w:spacing w:before="0" w:after="0"/>
        <w:jc w:val="left"/>
        <w:rPr/>
      </w:pPr>
      <w:r>
        <w:rPr/>
        <w:t>v9vdy2rouY6GUsqCE3TCshdYoVCLsFXZqNU3enj7S6TK1nyxBDL3TqX2P/ANtl+GWRXFQd9/gd3tSs</w:t>
      </w:r>
    </w:p>
    <w:p>
      <w:pPr>
        <w:pStyle w:val="PreformattedText"/>
        <w:bidi w:val="0"/>
        <w:spacing w:before="0" w:after="0"/>
        <w:jc w:val="left"/>
        <w:rPr/>
      </w:pPr>
      <w:r>
        <w:rPr/>
        <w:t>Ng61nO3uwu4u2+4lgywllhvSYrtzJXK89nCc0j9JvqWmV5ij+xQ/Sj+jWFylYW7OS+d6GXaFZiCDeb</w:t>
      </w:r>
    </w:p>
    <w:p>
      <w:pPr>
        <w:pStyle w:val="PreformattedText"/>
        <w:bidi w:val="0"/>
        <w:spacing w:before="0" w:after="0"/>
        <w:jc w:val="left"/>
        <w:rPr/>
      </w:pPr>
      <w:r>
        <w:rPr/>
        <w:t>5/gR/j8/wh/wCI7K0+1/w3/GHE1u/bdH60fh139Vsdid6RFJ/p7FCOlnQlbJ5OOYaaKlasllYOnMHp</w:t>
      </w:r>
    </w:p>
    <w:p>
      <w:pPr>
        <w:pStyle w:val="PreformattedText"/>
        <w:bidi w:val="0"/>
        <w:spacing w:before="0" w:after="0"/>
        <w:jc w:val="left"/>
        <w:rPr/>
      </w:pPr>
      <w:r>
        <w:rPr/>
        <w:t>SpstemMmTJe8b3n6UJklRSA2h+1Nx54XhZ45o5I5FOmSRPScNoEFkZdrsEa/XpWZanusLZN3txkTb5</w:t>
      </w:r>
    </w:p>
    <w:p>
      <w:pPr>
        <w:pStyle w:val="PreformattedText"/>
        <w:bidi w:val="0"/>
        <w:spacing w:before="0" w:after="0"/>
        <w:jc w:val="left"/>
        <w:rPr/>
      </w:pPr>
      <w:r>
        <w:rPr/>
        <w:t>emTsAjfjiBoEjXgfIBXq24t75sCwt3QIyoPuAPnyf6+AT9h/p8HpaEpjQHqBaVNmgdSnXjy20J/MCV</w:t>
      </w:r>
    </w:p>
    <w:p>
      <w:pPr>
        <w:pStyle w:val="PreformattedText"/>
        <w:bidi w:val="0"/>
        <w:spacing w:before="0" w:after="0"/>
        <w:jc w:val="left"/>
        <w:rPr/>
      </w:pPr>
      <w:r>
        <w:rPr/>
        <w:t>Ot7Kn7+d9KPwHvjCcT7pVOVXz5YiPRA0eKqNE8QCPDeW/p4653906XUPhP7QOmHKTWvHIctFvOj4Hk</w:t>
      </w:r>
    </w:p>
    <w:p>
      <w:pPr>
        <w:pStyle w:val="PreformattedText"/>
        <w:bidi w:val="0"/>
        <w:spacing w:before="0" w:after="0"/>
        <w:jc w:val="left"/>
        <w:rPr/>
      </w:pPr>
      <w:r>
        <w:rPr/>
        <w:t>DYBB18n46Jw9Uqp1Sw+3fPpHZ9o87O9bHuILb2PHnfkDrsbKSBT7/VODtYufPVlLjx4YxqDrar7ho+</w:t>
      </w:r>
    </w:p>
    <w:p>
      <w:pPr>
        <w:pStyle w:val="PreformattedText"/>
        <w:bidi w:val="0"/>
        <w:spacing w:before="0" w:after="0"/>
        <w:jc w:val="left"/>
        <w:rPr/>
      </w:pPr>
      <w:r>
        <w:rPr/>
        <w:t>WHjROvGvOgOu0nMJ5+vj0mnC0fSKdeCCNNxI2fJAOiR8+PB/X8vWYtU1AHWTIqceSRvet6H5GK+VAJ</w:t>
      </w:r>
    </w:p>
    <w:p>
      <w:pPr>
        <w:pStyle w:val="PreformattedText"/>
        <w:bidi w:val="0"/>
        <w:spacing w:before="0" w:after="0"/>
        <w:jc w:val="left"/>
        <w:rPr/>
      </w:pPr>
      <w:r>
        <w:rPr/>
        <w:t>+PLffY6kFIqSMkMACT58AADewW1snQ4/3/AC9MTLC49cxKk7JUefBUDRI1vYGwQfHweh9J6pjA94mY</w:t>
      </w:r>
    </w:p>
    <w:p>
      <w:pPr>
        <w:pStyle w:val="PreformattedText"/>
        <w:bidi w:val="0"/>
        <w:spacing w:before="0" w:after="0"/>
        <w:jc w:val="left"/>
        <w:rPr/>
      </w:pPr>
      <w:r>
        <w:rPr/>
        <w:t>U8tgLs+74871xJUj8p2T4OgT/D1Ok9Uvo/XPQhOlX4AIIGvJOz5Kn51y/sOrDLkPDKwPeJ8QdEkcPa</w:t>
      </w:r>
    </w:p>
    <w:p>
      <w:pPr>
        <w:pStyle w:val="PreformattedText"/>
        <w:bidi w:val="0"/>
        <w:spacing w:before="0" w:after="0"/>
        <w:jc w:val="left"/>
        <w:rPr/>
      </w:pPr>
      <w:r>
        <w:rPr/>
        <w:t>fBGh9186/MPcf6b6r/AOzz3TRGKkCIquv6+SG8+FDaJPzrf6/+71KnVKQ9XdPuPyNKT446BBXlvfg6</w:t>
      </w:r>
    </w:p>
    <w:p>
      <w:pPr>
        <w:pStyle w:val="PreformattedText"/>
        <w:bidi w:val="0"/>
        <w:spacing w:before="0" w:after="0"/>
        <w:jc w:val="left"/>
        <w:rPr/>
      </w:pPr>
      <w:r>
        <w:rPr/>
        <w:t>JGuI3/8AZ6HCTFwN/bel46/QD54/DHZ/sQvTEog9RtGUo/UfO2PkNtt/mX5B8a8dLy5EWPPu+437vn</w:t>
      </w:r>
    </w:p>
    <w:p>
      <w:pPr>
        <w:pStyle w:val="PreformattedText"/>
        <w:bidi w:val="0"/>
        <w:spacing w:before="0" w:after="0"/>
        <w:jc w:val="left"/>
        <w:rPr/>
      </w:pPr>
      <w:r>
        <w:rPr/>
        <w:t>XLewNf0bz9jvqSSFtg+k+9fHJdMd/rsaH5R7tnf9Otg5FQRoJJT/dSfu5tKNENoAAhho6YDx9/jegf</w:t>
      </w:r>
    </w:p>
    <w:p>
      <w:pPr>
        <w:pStyle w:val="PreformattedText"/>
        <w:bidi w:val="0"/>
        <w:spacing w:before="0" w:after="0"/>
        <w:jc w:val="left"/>
        <w:rPr/>
      </w:pPr>
      <w:r>
        <w:rPr/>
        <w:t>t1k8Brf1STSz8TV/dWQFUk89eA59y8vaCN6J4eR+U8g3SG0aFu7/ADCqSxJPGcyvxYjPrWGIGw7o6j</w:t>
      </w:r>
    </w:p>
    <w:p>
      <w:pPr>
        <w:pStyle w:val="PreformattedText"/>
        <w:bidi w:val="0"/>
        <w:spacing w:before="0" w:after="0"/>
        <w:jc w:val="left"/>
        <w:rPr/>
      </w:pPr>
      <w:r>
        <w:rPr/>
        <w:t>TOF0HjZeDAaJ5KfJBDcesUtXUjhaPlxa9uY/iml1zz3HBpAJJJVAPJwd6XmeCBeMuxx5AaKrpv5uld</w:t>
      </w:r>
    </w:p>
    <w:p>
      <w:pPr>
        <w:pStyle w:val="PreformattedText"/>
        <w:bidi w:val="0"/>
        <w:spacing w:before="0" w:after="0"/>
        <w:jc w:val="left"/>
        <w:rPr/>
      </w:pPr>
      <w:r>
        <w:rPr/>
        <w:t>r0PHiYdOJ906JfgBNzlx+nBBA5Eg7CFl2ryL7X9wbiASRr29Aoa1AOoximL5knlDffO0/wCEMg+kre</w:t>
      </w:r>
    </w:p>
    <w:p>
      <w:pPr>
        <w:pStyle w:val="PreformattedText"/>
        <w:bidi w:val="0"/>
        <w:spacing w:before="0" w:after="0"/>
        <w:jc w:val="left"/>
        <w:rPr/>
      </w:pPr>
      <w:r>
        <w:rPr/>
        <w:t>SxURqugnJvbrbE7LAclA0de3/w9dhACwK6CCYcpt1zbuhtok8eCNEAhgzsoGtn83x8nq34v7v6zUl1</w:t>
      </w:r>
    </w:p>
    <w:p>
      <w:pPr>
        <w:pStyle w:val="PreformattedText"/>
        <w:bidi w:val="0"/>
        <w:spacing w:before="0" w:after="0"/>
        <w:jc w:val="left"/>
        <w:rPr/>
      </w:pPr>
      <w:r>
        <w:rPr/>
        <w:t>A0NaP5Rs/OxrkN6+OQ/06uSOIy3EEAqCRp/IHgfwgggaI/06kkcISNAHjs7Y738t+Vvd58+Ol5RAOp</w:t>
      </w:r>
    </w:p>
    <w:p>
      <w:pPr>
        <w:pStyle w:val="PreformattedText"/>
        <w:bidi w:val="0"/>
        <w:spacing w:before="0" w:after="0"/>
        <w:jc w:val="left"/>
        <w:rPr/>
      </w:pPr>
      <w:r>
        <w:rPr/>
        <w:t>F5rW/hSeQIX415PJfALDwB7fgg8evpE+SU2OWJJ3pF2TpTrTeSS5JH3+UUflBP+n/F0OwN2PAww7Pv</w:t>
      </w:r>
    </w:p>
    <w:p>
      <w:pPr>
        <w:pStyle w:val="PreformattedText"/>
        <w:bidi w:val="0"/>
        <w:spacing w:before="0" w:after="0"/>
        <w:jc w:val="left"/>
        <w:rPr/>
      </w:pPr>
      <w:r>
        <w:rPr/>
        <w:t>/pAXK74sv8RZdlidISCCfzb8+3Z8eehw0qjuIB1J0Phl2yHjwBOxyLEjSrrfyeXStS1tOF50EOQpta</w:t>
      </w:r>
    </w:p>
    <w:p>
      <w:pPr>
        <w:pStyle w:val="PreformattedText"/>
        <w:bidi w:val="0"/>
        <w:spacing w:before="0" w:after="0"/>
        <w:jc w:val="left"/>
        <w:rPr/>
      </w:pPr>
      <w:r>
        <w:rPr/>
        <w:t>2UpDuAEV7IK6ccgxcFCSFLKNDXhh8/OgvXOr2AY9V42zBqSqOMqFAGvoTxG29vg8GMYA4KwBPHypIO</w:t>
      </w:r>
    </w:p>
    <w:p>
      <w:pPr>
        <w:pStyle w:val="PreformattedText"/>
        <w:bidi w:val="0"/>
        <w:spacing w:before="0" w:after="0"/>
        <w:jc w:val="left"/>
        <w:rPr/>
      </w:pPr>
      <w:r>
        <w:rPr/>
        <w:t>t68nj1rZtSfdF25KnvMsWoQGI4+eIPNmUqx46JKoxMhJY8d6H+bq6h5iDL6QcADeOJVLEAb8oWAPvX</w:t>
      </w:r>
    </w:p>
    <w:p>
      <w:pPr>
        <w:pStyle w:val="PreformattedText"/>
        <w:bidi w:val="0"/>
        <w:spacing w:before="0" w:after="0"/>
        <w:jc w:val="left"/>
        <w:rPr/>
      </w:pPr>
      <w:r>
        <w:rPr/>
        <w:t>ewdNoEcftsDZ6XhJ5XHHl7TsksxbfBAGI1og6AAB2v3/N1TWsb8JlfVy9Umq4C6KgeS3FuQ2rqeJcK</w:t>
      </w:r>
    </w:p>
    <w:p>
      <w:pPr>
        <w:pStyle w:val="PreformattedText"/>
        <w:bidi w:val="0"/>
        <w:spacing w:before="0" w:after="0"/>
        <w:jc w:val="left"/>
        <w:rPr/>
      </w:pPr>
      <w:r>
        <w:rPr/>
        <w:t>R5GzsDWvv7ugTUnq5PskHLiwI4+AWb3FwfA27Ont8HRbX8rdY0z9dvP3SwSFG9cQlp7HuO+WtEHTaO</w:t>
      </w:r>
    </w:p>
    <w:p>
      <w:pPr>
        <w:pStyle w:val="PreformattedText"/>
        <w:bidi w:val="0"/>
        <w:spacing w:before="0" w:after="0"/>
        <w:jc w:val="left"/>
        <w:rPr/>
      </w:pPr>
      <w:r>
        <w:rPr/>
        <w:t>wNkEHXxvZG/b/XrczcHrvC2qOSednWgxI0CSQBxA/O+t+Dr/zdSXJysBpgG8fJUnbEnwAi7BaXXg+R</w:t>
      </w:r>
    </w:p>
    <w:p>
      <w:pPr>
        <w:pStyle w:val="PreformattedText"/>
        <w:bidi w:val="0"/>
        <w:spacing w:before="0" w:after="0"/>
        <w:jc w:val="left"/>
        <w:rPr/>
      </w:pPr>
      <w:r>
        <w:rPr/>
        <w:t>ocePUkhnjl93EbAQhmDDyv8AwlR+X5Gvvy6MnKPXMKL5e+WLi1IABJI9pYDeh8jTfpo/P/Tptb4rbw</w:t>
      </w:r>
    </w:p>
    <w:p>
      <w:pPr>
        <w:pStyle w:val="PreformattedText"/>
        <w:bidi w:val="0"/>
        <w:spacing w:before="0" w:after="0"/>
        <w:jc w:val="left"/>
        <w:rPr/>
      </w:pPr>
      <w:r>
        <w:rPr/>
        <w:t>/drCLxHvh9RAIVR7iTsFTvWhv3aH5QAf78uiIRa19ZfAtkt5OQx61yI8cCPBA05A2SDoa0v9ujId73</w:t>
      </w:r>
    </w:p>
    <w:p>
      <w:pPr>
        <w:pStyle w:val="PreformattedText"/>
        <w:bidi w:val="0"/>
        <w:spacing w:before="0" w:after="0"/>
        <w:jc w:val="left"/>
        <w:rPr/>
      </w:pPr>
      <w:r>
        <w:rPr/>
        <w:t>wFTRvd/WKSglSv5fliPAKkEqCdeN/l8H7dFmanI3wSCtEkseLaBOx5BJ8kHW/Yd/36k57gsp7Rbz59</w:t>
      </w:r>
    </w:p>
    <w:p>
      <w:pPr>
        <w:pStyle w:val="PreformattedText"/>
        <w:bidi w:val="0"/>
        <w:spacing w:before="0" w:after="0"/>
        <w:jc w:val="left"/>
        <w:rPr/>
      </w:pPr>
      <w:r>
        <w:rPr/>
        <w:t>0hJCdjzv8AQbJLe7zsDyPJ/t7emlKsL48PPfAdj5/2kHne4aWAo2rduWNErwSzuGYrFHDCheSeV2YB</w:t>
      </w:r>
    </w:p>
    <w:p>
      <w:pPr>
        <w:pStyle w:val="PreformattedText"/>
        <w:bidi w:val="0"/>
        <w:spacing w:before="0" w:after="0"/>
        <w:jc w:val="left"/>
        <w:rPr/>
      </w:pPr>
      <w:r>
        <w:rPr/>
        <w:t>YURWJY8QBy+Oq15fXG9m2aptbhVFlnKD8X/8VfenemSFTs6/c7R/C+Rlqx970ZY6HcnemQ9VWlrdt/</w:t>
      </w:r>
    </w:p>
    <w:p>
      <w:pPr>
        <w:pStyle w:val="PreformattedText"/>
        <w:bidi w:val="0"/>
        <w:spacing w:before="0" w:after="0"/>
        <w:jc w:val="left"/>
        <w:rPr/>
      </w:pPr>
      <w:r>
        <w:rPr/>
        <w:t>WKDjO1fRJjlurG8kjWEaIoOPJGvtNXpEFOn8mxxZ+6e39H+itm2cfKAdIp7XLOfF/8Q+4u9e5q1yl3</w:t>
      </w:r>
    </w:p>
    <w:p>
      <w:pPr>
        <w:pStyle w:val="PreformattedText"/>
        <w:bidi w:val="0"/>
        <w:spacing w:before="0" w:after="0"/>
        <w:jc w:val="left"/>
        <w:rPr/>
      </w:pPr>
      <w:r>
        <w:rPr/>
        <w:t>NBjIY7+Rj7Ohq4x8tW7brUZDPmLVe9l4nsXXngHoNcUTPJKr79YhmiBXqVKqOdncrV7JWdQVEpnFmC</w:t>
      </w:r>
    </w:p>
    <w:p>
      <w:pPr>
        <w:pStyle w:val="PreformattedText"/>
        <w:bidi w:val="0"/>
        <w:spacing w:before="0" w:after="0"/>
        <w:jc w:val="left"/>
        <w:rPr/>
      </w:pPr>
      <w:r>
        <w:rPr/>
        <w:t>02XQY83iiGNgt+pVnbMZOYZS61Z7l3CQQTMI3UfVVpr0NdLMNSe9bWwrwmOu9oDlpERacs2INul5uX</w:t>
      </w:r>
    </w:p>
    <w:p>
      <w:pPr>
        <w:pStyle w:val="PreformattedText"/>
        <w:bidi w:val="0"/>
        <w:spacing w:before="0" w:after="0"/>
        <w:jc w:val="left"/>
        <w:rPr/>
      </w:pPr>
      <w:r>
        <w:rPr/>
        <w:t>e+i0wj3tjfBd3Lz3Qbrd55W1mcVBVqY/v9cdl7strtbIz2qeVxOJx0skMnftSjDqSSl6YuPUhbhIte</w:t>
      </w:r>
    </w:p>
    <w:p>
      <w:pPr>
        <w:pStyle w:val="PreformattedText"/>
        <w:bidi w:val="0"/>
        <w:spacing w:before="0" w:after="0"/>
        <w:jc w:val="left"/>
        <w:rPr/>
      </w:pPr>
      <w:r>
        <w:rPr/>
        <w:t>NfSikWSLiNuiGzlwpWvk2e9ut7S+sfihaVOrU2lDVfpE5l7tO8xJ873ZKs3dmLxdXG18lAmMpZi9HU</w:t>
      </w:r>
    </w:p>
    <w:p>
      <w:pPr>
        <w:pStyle w:val="PreformattedText"/>
        <w:bidi w:val="0"/>
        <w:spacing w:before="0" w:after="0"/>
        <w:jc w:val="left"/>
        <w:rPr/>
      </w:pPr>
      <w:r>
        <w:rPr/>
        <w:t>q5PIUFuCxfn7Kwb6ggyb0SqSZB/p7CKrN6zzIdDp1TfZqjMrJTLYN/cveseqikMgt974dWk5UxncF2</w:t>
      </w:r>
    </w:p>
    <w:p>
      <w:pPr>
        <w:pStyle w:val="PreformattedText"/>
        <w:bidi w:val="0"/>
        <w:spacing w:before="0" w:after="0"/>
        <w:jc w:val="left"/>
        <w:rPr/>
      </w:pPr>
      <w:r>
        <w:rPr/>
        <w:t>pFW7nsX+Q+snoyYLLNNjMPRyFmpNSWfN2HZLElUSrJPNBH6hqqE5vM6mQ61CalNBXxDElgF5m9pv2i</w:t>
      </w:r>
    </w:p>
    <w:p>
      <w:pPr>
        <w:pStyle w:val="PreformattedText"/>
        <w:bidi w:val="0"/>
        <w:spacing w:before="0" w:after="0"/>
        <w:jc w:val="left"/>
        <w:rPr/>
      </w:pPr>
      <w:r>
        <w:rPr/>
        <w:t>Vb5Q9L0Juui73nSOJ+wMXLkZ616TFQUcD29VsZPMw4yZu5srNJAtk24MnUgqx2LFr6mKRG+lP08SrE</w:t>
      </w:r>
    </w:p>
    <w:p>
      <w:pPr>
        <w:pStyle w:val="PreformattedText"/>
        <w:bidi w:val="0"/>
        <w:spacing w:before="0" w:after="0"/>
        <w:jc w:val="left"/>
        <w:rPr/>
      </w:pPr>
      <w:r>
        <w:rPr/>
        <w:t>ssrs/UND5S1PeemMjzZN61bh80C1ViKZqbrVGsvs93Dv6pUdqj3K8P7cxEtPMYqulrEXYP2fUpZDKV</w:t>
      </w:r>
    </w:p>
    <w:p>
      <w:pPr>
        <w:pStyle w:val="PreformattedText"/>
        <w:bidi w:val="0"/>
        <w:spacing w:before="0" w:after="0"/>
        <w:jc w:val="left"/>
        <w:rPr/>
      </w:pPr>
      <w:r>
        <w:rPr/>
        <w:t>ceYJq12wlqd2ytl8fYWUJRWALFV28PMo3VgdFVw2hAlJQuOJxZmb+kKgyXQf7Z3vZ8Vp9HN+GXeUM3</w:t>
      </w:r>
    </w:p>
    <w:p>
      <w:pPr>
        <w:pStyle w:val="PreformattedText"/>
        <w:bidi w:val="0"/>
        <w:spacing w:before="0" w:after="0"/>
        <w:jc w:val="left"/>
        <w:rPr/>
      </w:pPr>
      <w:r>
        <w:rPr/>
        <w:t>cNWAZPNUo3w17uC3lct9XH3FQi+hpyd0Yu00lWCtxkWGwJZA9yKFWMrJx6AXJqKrL8opxVveeb84VU</w:t>
      </w:r>
    </w:p>
    <w:p>
      <w:pPr>
        <w:pStyle w:val="PreformattedText"/>
        <w:bidi w:val="0"/>
        <w:spacing w:before="0" w:after="0"/>
        <w:jc w:val="left"/>
        <w:rPr/>
      </w:pPr>
      <w:r>
        <w:rPr/>
        <w:t>IzZXLI/ZkZYnbGQYH63GZHK3FhgvXu3MfPBG2IfGXDXE2chlHp5btTJ0I5vpVkmeKGaSGCupHUbZgw</w:t>
      </w:r>
    </w:p>
    <w:p>
      <w:pPr>
        <w:pStyle w:val="PreformattedText"/>
        <w:bidi w:val="0"/>
        <w:spacing w:before="0" w:after="0"/>
        <w:jc w:val="left"/>
        <w:rPr/>
      </w:pPr>
      <w:r>
        <w:rPr/>
        <w:t>ekK2Kq3hy4cb9wlJVJxcqEqeH+nfHFiz2/n6kViFbt3NxRT3KlfNQZ6lg8fd9Q2sdVy1PHwJBTx8EK</w:t>
      </w:r>
    </w:p>
    <w:p>
      <w:pPr>
        <w:pStyle w:val="PreformattedText"/>
        <w:bidi w:val="0"/>
        <w:spacing w:before="0" w:after="0"/>
        <w:jc w:val="left"/>
        <w:rPr/>
      </w:pPr>
      <w:r>
        <w:rPr/>
        <w:t>8lf04G+qSKP2oVdN9PQXE5G3cnX7MGc+LKFDHmb9pCU+4srVs1nqZu7b7PuXDkaY7XyPoUcXDaCwrJ</w:t>
      </w:r>
    </w:p>
    <w:p>
      <w:pPr>
        <w:pStyle w:val="PreformattedText"/>
        <w:bidi w:val="0"/>
        <w:spacing w:before="0" w:after="0"/>
        <w:jc w:val="left"/>
        <w:rPr/>
      </w:pPr>
      <w:r>
        <w:rPr/>
        <w:t>hg9H6iwgygsfVAH1QJGi5FoVlfFRqbupejkV5etl7viM1g4UksM+yv6sTM5u4DVrWM5k8zLbwMZiee</w:t>
      </w:r>
    </w:p>
    <w:p>
      <w:pPr>
        <w:pStyle w:val="PreformattedText"/>
        <w:bidi w:val="0"/>
        <w:spacing w:before="0" w:after="0"/>
        <w:jc w:val="left"/>
        <w:rPr/>
      </w:pPr>
      <w:r>
        <w:rPr/>
        <w:t>j3I/bwTJZyaUT/RPRxMzzzzxz8IS8yizMtiEy+kYXQslKJCuSGZuamARj9KCSmx3WPRqp4seuOZr1l</w:t>
      </w:r>
    </w:p>
    <w:p>
      <w:pPr>
        <w:pStyle w:val="PreformattedText"/>
        <w:bidi w:val="0"/>
        <w:spacing w:before="0" w:after="0"/>
        <w:jc w:val="left"/>
        <w:rPr/>
      </w:pPr>
      <w:r>
        <w:rPr/>
        <w:t>u3cVFfq0MTB3BBZXHJLYXD4rH18c6PlsJO2Lr+rHcqfRw+m17m9mS16y8kAQqA0Qa7K4+Rx3GyXK/N</w:t>
      </w:r>
    </w:p>
    <w:p>
      <w:pPr>
        <w:pStyle w:val="PreformattedText"/>
        <w:bidi w:val="0"/>
        <w:spacing w:before="0" w:after="0"/>
        <w:jc w:val="left"/>
        <w:rPr/>
      </w:pPr>
      <w:r>
        <w:rPr/>
        <w:t>r6oxaoOieonSK2W8vVPMa+QzHdGVi7d7c7ccyx1BRkvWI7n09JaU8Vuzkc1cnknutkIPWd6whi+nEK</w:t>
      </w:r>
    </w:p>
    <w:p>
      <w:pPr>
        <w:pStyle w:val="PreformattedText"/>
        <w:bidi w:val="0"/>
        <w:spacing w:before="0" w:after="0"/>
        <w:jc w:val="left"/>
        <w:rPr/>
      </w:pPr>
      <w:r>
        <w:rPr/>
        <w:t>F4WiHtLTqUqyMWTFqIXT4vDB4VabIyMWSpk29u4wgrx5Ht/H5rDClLPl58VPc7UsWno07UaWrNSPE9</w:t>
      </w:r>
    </w:p>
    <w:p>
      <w:pPr>
        <w:pStyle w:val="PreformattedText"/>
        <w:bidi w:val="0"/>
        <w:spacing w:before="0" w:after="0"/>
        <w:jc w:val="left"/>
        <w:rPr/>
      </w:pPr>
      <w:r>
        <w:rPr/>
        <w:t>tVcjjIY7dntNBKsnos1edzajfapHJ1ZWjkKlhUFmyvu/CswmbtYtiWGS2gDHayePxgzOahxNjLZVob</w:t>
      </w:r>
    </w:p>
    <w:p>
      <w:pPr>
        <w:pStyle w:val="PreformattedText"/>
        <w:bidi w:val="0"/>
        <w:spacing w:before="0" w:after="0"/>
        <w:jc w:val="left"/>
        <w:rPr/>
      </w:pPr>
      <w:r>
        <w:rPr/>
        <w:t>d7E18lWlMqwxnH2oq+FhpAZjErOG+qdJpYY55fWRGJ9VbprSrMvZXuDZYzQUlg6ndYn8PNPrCYl6Mm</w:t>
      </w:r>
    </w:p>
    <w:p>
      <w:pPr>
        <w:pStyle w:val="PreformattedText"/>
        <w:bidi w:val="0"/>
        <w:spacing w:before="0" w:after="0"/>
        <w:jc w:val="left"/>
        <w:rPr/>
      </w:pPr>
      <w:r>
        <w:rPr/>
        <w:t>RxUV58L9OLa4zOzY8Rzo9qWLJYaGtin+poR18VKy000BCY/VmWRvVRstSu7Ljljulu4DrhlJBDA69m</w:t>
      </w:r>
    </w:p>
    <w:p>
      <w:pPr>
        <w:pStyle w:val="PreformattedText"/>
        <w:bidi w:val="0"/>
        <w:spacing w:before="0" w:after="0"/>
        <w:jc w:val="left"/>
        <w:rPr/>
      </w:pPr>
      <w:r>
        <w:rPr/>
        <w:t>EdDH0f2QmbzuZxvb0sdSxBgZaeOsd0fVZGH0qtqTuuzLaSFHfG/SySTMokdo4Wrq6pw60UejUpFAOj</w:t>
      </w:r>
    </w:p>
    <w:p>
      <w:pPr>
        <w:pStyle w:val="PreformattedText"/>
        <w:bidi w:val="0"/>
        <w:spacing w:before="0" w:after="0"/>
        <w:jc w:val="left"/>
        <w:rPr/>
      </w:pPr>
      <w:r>
        <w:rPr/>
        <w:t>tjllzN4rd8CjioagIsVN971dXwyEyDw3sDjMMnd4vZG3Ttwz4krXexchb179qXG0chAa9dbCFbUjws</w:t>
      </w:r>
    </w:p>
    <w:p>
      <w:pPr>
        <w:pStyle w:val="PreformattedText"/>
        <w:bidi w:val="0"/>
        <w:spacing w:before="0" w:after="0"/>
        <w:jc w:val="left"/>
        <w:rPr/>
      </w:pPr>
      <w:r>
        <w:rPr/>
        <w:t>HiMLRP/szMnVOT0dRagDBt2/i/tM0FGSupOp5e17/dArvuLBQ4bt7FfQyY2pFQnjhqj6lPU7hrxi+6</w:t>
      </w:r>
    </w:p>
    <w:p>
      <w:pPr>
        <w:pStyle w:val="PreformattedText"/>
        <w:bidi w:val="0"/>
        <w:spacing w:before="0" w:after="0"/>
        <w:jc w:val="left"/>
        <w:rPr/>
      </w:pPr>
      <w:r>
        <w:rPr/>
        <w:t>QO6O9mH6e/cemYhHGFkKR81Rk6WWmlKmtAuFVdRl4vCref3h1c7zgez/AMpR9uwIamaY4yGv6dBZLF</w:t>
      </w:r>
    </w:p>
    <w:p>
      <w:pPr>
        <w:pStyle w:val="PreformattedText"/>
        <w:bidi w:val="0"/>
        <w:spacing w:before="0" w:after="0"/>
        <w:jc w:val="left"/>
        <w:rPr/>
      </w:pPr>
      <w:r>
        <w:rPr/>
        <w:t>StFSrY7FZxrUhWegJIhNZuy+monkjaNwLHGKJInbirUBK1GqUcC0YQn5NlPGFvancFfC9zdyNgrmar</w:t>
      </w:r>
    </w:p>
    <w:p>
      <w:pPr>
        <w:pStyle w:val="PreformattedText"/>
        <w:bidi w:val="0"/>
        <w:spacing w:before="0" w:after="0"/>
        <w:jc w:val="left"/>
        <w:rPr/>
      </w:pPr>
      <w:r>
        <w:rPr/>
        <w:t>w53svtbO0ZMc1mCOxdsZaS5HaUXAf2xXpTh1nWRz6ZtB/wDeh91sFSmtXEuVPZk2pHamCpDDj88R7y</w:t>
      </w:r>
    </w:p>
    <w:p>
      <w:pPr>
        <w:pStyle w:val="PreformattedText"/>
        <w:bidi w:val="0"/>
        <w:spacing w:before="0" w:after="0"/>
        <w:jc w:val="left"/>
        <w:rPr/>
      </w:pPr>
      <w:r>
        <w:rPr/>
        <w:t>Z7L5nunILbzOPjpwx0pokFT1pHkiea1WiuRrJIL91YRLPFKxaHGleXwrM1Qcyx3UQs2K72TeL4mmUJ</w:t>
      </w:r>
    </w:p>
    <w:p>
      <w:pPr>
        <w:pStyle w:val="PreformattedText"/>
        <w:bidi w:val="0"/>
        <w:spacing w:before="0" w:after="0"/>
        <w:jc w:val="left"/>
        <w:rPr/>
      </w:pPr>
      <w:r>
        <w:rPr/>
        <w:t>CqWHNzSuvwT/ABPoZDIV8PmrmRqPHnLFez25Ckr1reRmSJMBa/ZzOiUMYchCpsWRLYlWu0rvDuNkfG</w:t>
      </w:r>
    </w:p>
    <w:p>
      <w:pPr>
        <w:pStyle w:val="PreformattedText"/>
        <w:bidi w:val="0"/>
        <w:spacing w:before="0" w:after="0"/>
        <w:jc w:val="left"/>
        <w:rPr/>
      </w:pPr>
      <w:r>
        <w:rPr/>
        <w:t>zVsnRKrN0fax9cqoAWNt02be9ct7L43H2YZxNYlrdwdwT5V54keeCpa5QC+lzC0hW9OTtmOutWJIFh</w:t>
      </w:r>
    </w:p>
    <w:p>
      <w:pPr>
        <w:pStyle w:val="PreformattedText"/>
        <w:bidi w:val="0"/>
        <w:spacing w:before="0" w:after="0"/>
        <w:jc w:val="left"/>
        <w:rPr/>
      </w:pPr>
      <w:r>
        <w:rPr/>
        <w:t>U2Vk9adEabpjbKdFKihKxanbm9r+aVSLNTzY4zU78Tfw+TOYCzJdtRYe2b0EuFgqibJSQ2vSWS2osV</w:t>
      </w:r>
    </w:p>
    <w:p>
      <w:pPr>
        <w:pStyle w:val="PreformattedText"/>
        <w:bidi w:val="0"/>
        <w:spacing w:before="0" w:after="0"/>
        <w:jc w:val="left"/>
        <w:rPr/>
      </w:pPr>
      <w:r>
        <w:rPr/>
        <w:t>1crjvWfbqSkoSwhRHSI9c96XSIcmClRpDUrmy9V8pzi7iwkeIuT0rEFtMhNK6sZFdJIbYm9aCeNviF</w:t>
      </w:r>
    </w:p>
    <w:p>
      <w:pPr>
        <w:pStyle w:val="PreformattedText"/>
        <w:bidi w:val="0"/>
        <w:spacing w:before="0" w:after="0"/>
        <w:jc w:val="left"/>
        <w:rPr/>
      </w:pPr>
      <w:r>
        <w:rPr/>
        <w:t>pGUkr8cvHLj1wNoVVNr73a/unToHIkgbvVITSWmLrBGWsRwm1Ew5x2p4uYaVYXIJtyFfem126ngwbx</w:t>
      </w:r>
    </w:p>
    <w:p>
      <w:pPr>
        <w:pStyle w:val="PreformattedText"/>
        <w:bidi w:val="0"/>
        <w:spacing w:before="0" w:after="0"/>
        <w:jc w:val="left"/>
        <w:rPr/>
      </w:pPr>
      <w:r>
        <w:rPr/>
        <w:t>0k26eOIE6Cm5Jtq3f1yNkShQnWtaKyULUcMk0MnqSCJpw45+rrnVniJb2SAleK/ZuiIWYBgBBVQigC</w:t>
      </w:r>
    </w:p>
    <w:p>
      <w:pPr>
        <w:pStyle w:val="PreformattedText"/>
        <w:bidi w:val="0"/>
        <w:spacing w:before="0" w:after="0"/>
        <w:jc w:val="left"/>
        <w:rPr/>
      </w:pPr>
      <w:r>
        <w:rPr/>
        <w:t>5WRdykasiNWtSWo+YeOxBwcgbKoUUnmzcPzaHkLtfOx1pHvYEYxdhbeG9Eo7KXAYpDE1ttkWI43QWG</w:t>
      </w:r>
    </w:p>
    <w:p>
      <w:pPr>
        <w:pStyle w:val="PreformattedText"/>
        <w:bidi w:val="0"/>
        <w:spacing w:before="0" w:after="0"/>
        <w:jc w:val="left"/>
        <w:rPr/>
      </w:pPr>
      <w:r>
        <w:rPr/>
        <w:t>B0zWoFUGJxrYkQEA/mXz0beUXvoZlSWJBIuYh6ZBkKRFBFwUyIQRE/MqszBfHoH8pYDirMp6zLKkcY</w:t>
      </w:r>
    </w:p>
    <w:p>
      <w:pPr>
        <w:pStyle w:val="PreformattedText"/>
        <w:bidi w:val="0"/>
        <w:spacing w:before="0" w:after="0"/>
        <w:jc w:val="left"/>
        <w:rPr/>
      </w:pPr>
      <w:r>
        <w:rPr/>
        <w:t>+r5D6WxLeYKZHnWiakwYfUQBAJVkkA4qWURiNz55r8/DdYZBUGPUN6GV1QliMjfH6McWa7171fKY1Z</w:t>
      </w:r>
    </w:p>
    <w:p>
      <w:pPr>
        <w:pStyle w:val="PreformattedText"/>
        <w:bidi w:val="0"/>
        <w:spacing w:before="0" w:after="0"/>
        <w:jc w:val="left"/>
        <w:rPr/>
      </w:pPr>
      <w:r>
        <w:rPr/>
        <w:t>mdJfqk2qieWNSHkWRF/Lbj5acDRce/82+hK5INN+EjhQwenqb5QqjyrY1QJknsYG7NDYmhDuk9JWk/</w:t>
      </w:r>
    </w:p>
    <w:p>
      <w:pPr>
        <w:pStyle w:val="PreformattedText"/>
        <w:bidi w:val="0"/>
        <w:spacing w:before="0" w:after="0"/>
        <w:jc w:val="left"/>
        <w:rPr/>
      </w:pPr>
      <w:r>
        <w:rPr/>
        <w:t>d2aTvoQSwyuyfBHCT0n5Di3WFXIAdpTpGS3R2Lb1Jvu/8w1xdhazCSpbMkYCzwWizxlgG20VlBs19s</w:t>
      </w:r>
    </w:p>
    <w:p>
      <w:pPr>
        <w:pStyle w:val="PreformattedText"/>
        <w:bidi w:val="0"/>
        <w:spacing w:before="0" w:after="0"/>
        <w:jc w:val="left"/>
        <w:rPr/>
      </w:pPr>
      <w:r>
        <w:rPr/>
        <w:t>UDDeg3F0biPAXS513Ssa2dwCCvDzxlvYrL4uWsaWXBsYvJwc8xB6ay2sNalVhP3HQUAc3hjk/9oVkP</w:t>
      </w:r>
    </w:p>
    <w:p>
      <w:pPr>
        <w:pStyle w:val="PreformattedText"/>
        <w:bidi w:val="0"/>
        <w:spacing w:before="0" w:after="0"/>
        <w:jc w:val="left"/>
        <w:rPr/>
      </w:pPr>
      <w:r>
        <w:rPr/>
        <w:t>CSu3Pivnhm7E2G8Y0cbZX5uru89cP8C9moV7ZyzpPdwVcihlxKPT7n7Tc+lRtVrBO5XSExxy6PMIqO</w:t>
      </w:r>
    </w:p>
    <w:p>
      <w:pPr>
        <w:pStyle w:val="PreformattedText"/>
        <w:bidi w:val="0"/>
        <w:spacing w:before="0" w:after="0"/>
        <w:jc w:val="left"/>
        <w:rPr/>
      </w:pPr>
      <w:r>
        <w:rPr/>
        <w:t>WR1bq2vY3FzCU2JOBXl6/EJDd9YN85je4Oz7ckVqDuqpkFxVuGqJGrd0V4IHx9iKwAWjx9inDTaUHe</w:t>
      </w:r>
    </w:p>
    <w:p>
      <w:pPr>
        <w:pStyle w:val="PreformattedText"/>
        <w:bidi w:val="0"/>
        <w:spacing w:before="0" w:after="0"/>
        <w:jc w:val="left"/>
        <w:rPr/>
      </w:pPr>
      <w:r>
        <w:rPr/>
        <w:t>pIXOww30ekxUAk63gNq2dKgZCdWDY+/syI/wo95Qy2Mb2f3DFLFBmq938O+5q3qCvNXu0pGtdvZCwW</w:t>
      </w:r>
    </w:p>
    <w:p>
      <w:pPr>
        <w:pStyle w:val="PreformattedText"/>
        <w:bidi w:val="0"/>
        <w:spacing w:before="0" w:after="0"/>
        <w:jc w:val="left"/>
        <w:rPr/>
      </w:pPr>
      <w:r>
        <w:rPr/>
        <w:t>Qh7FTjy0SPON4fxdcL0vsx2faaO3UjzNvZe1zCdT/T21JtGzvsO0czZBlXvXg29LP7ihtdp5mx6gpV</w:t>
      </w:r>
    </w:p>
    <w:p>
      <w:pPr>
        <w:pStyle w:val="PreformattedText"/>
        <w:bidi w:val="0"/>
        <w:spacing w:before="0" w:after="0"/>
        <w:jc w:val="left"/>
        <w:rPr/>
      </w:pPr>
      <w:r>
        <w:rPr/>
        <w:t>xhrkyPKA3uiitPUyEMSOOJlitxvIgJHKOSNl17T050hNNXRNW3oJqeFdqbm41WSH4iCzR7jwve9aFT</w:t>
      </w:r>
    </w:p>
    <w:p>
      <w:pPr>
        <w:pStyle w:val="PreformattedText"/>
        <w:bidi w:val="0"/>
        <w:spacing w:before="0" w:after="0"/>
        <w:jc w:val="left"/>
        <w:rPr/>
      </w:pPr>
      <w:r>
        <w:rPr/>
        <w:t>jfxEw1TA52xBTEdGt3dXd4sBe2rBI5mydWn5PzFeDMT11qZJ2TJW1uMl7XxTkVxjWud8WiH4F56xiK</w:t>
      </w:r>
    </w:p>
    <w:p>
      <w:pPr>
        <w:pStyle w:val="PreformattedText"/>
        <w:bidi w:val="0"/>
        <w:spacing w:before="0" w:after="0"/>
        <w:jc w:val="left"/>
        <w:rPr/>
      </w:pPr>
      <w:r>
        <w:rPr/>
        <w:t>fdXZ1rHT3rg7mxGRpy02igv0cpLjp58dbrzKDxU8KcTgkxPJCUb3OvFDakVqpaq+It9cb9HVCtN1VM</w:t>
      </w:r>
    </w:p>
    <w:p>
      <w:pPr>
        <w:pStyle w:val="PreformattedText"/>
        <w:bidi w:val="0"/>
        <w:spacing w:before="0" w:after="0"/>
        <w:jc w:val="left"/>
        <w:rPr/>
      </w:pPr>
      <w:r>
        <w:rPr/>
        <w:t>myU/D4YZfi9RkqRSZXHVqckdRpLoipTL6cuJ7jhjzrSiox28sOTr2KzuABthy9rLyHsdRCjqRy7uXi</w:t>
      </w:r>
    </w:p>
    <w:p>
      <w:pPr>
        <w:pStyle w:val="PreformattedText"/>
        <w:bidi w:val="0"/>
        <w:spacing w:before="0" w:after="0"/>
        <w:jc w:val="left"/>
        <w:rPr/>
      </w:pPr>
      <w:r>
        <w:rPr/>
        <w:t>je2Kbq/D1fFKj/CovQnzKI8D1YcNnP2bLwYxVoZJ2s1AqaBl405HUHXj1G0rdY2qihNO47c3sbOt8G</w:t>
      </w:r>
    </w:p>
    <w:p>
      <w:pPr>
        <w:pStyle w:val="PreformattedText"/>
        <w:bidi w:val="0"/>
        <w:spacing w:before="0" w:after="0"/>
        <w:jc w:val="left"/>
        <w:rPr/>
      </w:pPr>
      <w:r>
        <w:rPr/>
        <w:t>7JxgVinW5e7fi9xVJFsBKsaNOi3GuJPY+omT0loOgpRAIrMom4gfmbrpUsblVOQvj8JnG2hmbjuf2z</w:t>
      </w:r>
    </w:p>
    <w:p>
      <w:pPr>
        <w:pStyle w:val="PreformattedText"/>
        <w:bidi w:val="0"/>
        <w:spacing w:before="0" w:after="0"/>
        <w:jc w:val="left"/>
        <w:rPr/>
      </w:pPr>
      <w:r>
        <w:rPr/>
        <w:t>YyCWWt3fdlo2EoS3mmnjNjLPQk1FLF6EMwtp6Ku8YuRINO25uKJvrq0KCJguR3jvYzl7TWKmq2mPZh</w:t>
      </w:r>
    </w:p>
    <w:p>
      <w:pPr>
        <w:pStyle w:val="PreformattedText"/>
        <w:bidi w:val="0"/>
        <w:spacing w:before="0" w:after="0"/>
        <w:jc w:val="left"/>
        <w:rPr/>
      </w:pPr>
      <w:r>
        <w:rPr/>
        <w:t>9gO4MFjrGTyGNo34yMvkmh7dvZKSvWoftOyErvj8rjxHPcw8MNOSf1FeGWO0yIyKgbrt7PSRXaqKvR</w:t>
      </w:r>
    </w:p>
    <w:p>
      <w:pPr>
        <w:pStyle w:val="PreformattedText"/>
        <w:bidi w:val="0"/>
        <w:spacing w:before="0" w:after="0"/>
        <w:jc w:val="left"/>
        <w:rPr/>
      </w:pPr>
      <w:r>
        <w:rPr/>
        <w:t>mlqoftL1CcipUxW2JYVDju/q9yy9e10u3Wnq4e08U17I248dHFerLfvW7Mb/ALSyt21JFHFIDREaSo</w:t>
      </w:r>
    </w:p>
    <w:p>
      <w:pPr>
        <w:pStyle w:val="PreformattedText"/>
        <w:bidi w:val="0"/>
        <w:spacing w:before="0" w:after="0"/>
        <w:jc w:val="left"/>
        <w:rPr/>
      </w:pPr>
      <w:r>
        <w:rPr/>
        <w:t>IkksM3qoealH07MyndDcSVXeaaLqoAx0m8/wDhh/FwfhHk+3eze+soIu0e6LmWv5Ku1mCGli+6qlpq</w:t>
      </w:r>
    </w:p>
    <w:p>
      <w:pPr>
        <w:pStyle w:val="PreformattedText"/>
        <w:bidi w:val="0"/>
        <w:spacing w:before="0" w:after="0"/>
        <w:jc w:val="left"/>
        <w:rPr/>
      </w:pPr>
      <w:r>
        <w:rPr/>
        <w:t>sGVrTSyL+zsbNNahjvCJ/TBhWUvqN16+c/6u/wBMrt+yfx2xbP0e00Rc+N09Xw90+q/6D/1gfRu1U/</w:t>
      </w:r>
    </w:p>
    <w:p>
      <w:pPr>
        <w:pStyle w:val="PreformattedText"/>
        <w:bidi w:val="0"/>
        <w:spacing w:before="0" w:after="0"/>
        <w:jc w:val="left"/>
        <w:rPr/>
      </w:pPr>
      <w:r>
        <w:rPr/>
        <w:t>Ru37QF2Ks2N+qmfFj9nKdcaON9enbesDZkW+9uka0okRTRrQRxJQnTXrVY66zIGbYlSZnCsr9fE6pa</w:t>
      </w:r>
    </w:p>
    <w:p>
      <w:pPr>
        <w:pStyle w:val="PreformattedText"/>
        <w:bidi w:val="0"/>
        <w:spacing w:before="0" w:after="0"/>
        <w:jc w:val="left"/>
        <w:rPr/>
      </w:pPr>
      <w:r>
        <w:rPr/>
        <w:t>jUam64lTaffKb06iiqGDLU7XZI/5QmqxVWSKSOSaOKyvrTTnkwVJFX02SH0z6cmv4iQo5cW+OhllOm</w:t>
      </w:r>
    </w:p>
    <w:p>
      <w:pPr>
        <w:pStyle w:val="PreformattedText"/>
        <w:bidi w:val="0"/>
        <w:spacing w:before="0" w:after="0"/>
        <w:jc w:val="left"/>
        <w:rPr/>
      </w:pPr>
      <w:r>
        <w:rPr/>
        <w:t>WNpeu8bZSZjrxbCyCFFmVJY2mIIn4NqMq6MPqGUHZDEaJ9mz7eqxIF+qVk2uslRWh9/ryT1mDSMbi7</w:t>
      </w:r>
    </w:p>
    <w:p>
      <w:pPr>
        <w:pStyle w:val="PreformattedText"/>
        <w:bidi w:val="0"/>
        <w:spacing w:before="0" w:after="0"/>
        <w:jc w:val="left"/>
        <w:rPr/>
      </w:pPr>
      <w:r>
        <w:rPr/>
        <w:t>Wt6qgenKisrMU2WDLsjkfPDrQAFmJi7Fi2lmHh7UwaOB7KK0NieyiM3q1vSQM3H1CxaFmYVgAGADLo</w:t>
      </w:r>
    </w:p>
    <w:p>
      <w:pPr>
        <w:pStyle w:val="PreformattedText"/>
        <w:bidi w:val="0"/>
        <w:spacing w:before="0" w:after="0"/>
        <w:jc w:val="left"/>
        <w:rPr/>
      </w:pPr>
      <w:r>
        <w:rPr/>
        <w:t>+49bJUoT1zWL2OoVb9rzxjta5LNKDK0YQyCNplDkvxZQ6upbZK75A8tb/mXqUzjY30g267D64wLGSN</w:t>
      </w:r>
    </w:p>
    <w:p>
      <w:pPr>
        <w:pStyle w:val="PreformattedText"/>
        <w:bidi w:val="0"/>
        <w:spacing w:before="0" w:after="0"/>
        <w:jc w:val="left"/>
        <w:rPr/>
      </w:pPr>
      <w:r>
        <w:rPr/>
        <w:t>/qYak6Mz84pREyGByUDlSG9U6XXL820X2jomROhOk0wsdCVg9JSjR/Uhkco7F4WdeEbxs2uLIWKs4X</w:t>
      </w:r>
    </w:p>
    <w:p>
      <w:pPr>
        <w:pStyle w:val="PreformattedText"/>
        <w:bidi w:val="0"/>
        <w:spacing w:before="0" w:after="0"/>
        <w:jc w:val="left"/>
        <w:rPr/>
      </w:pPr>
      <w:r>
        <w:rPr/>
        <w:t>kCdhh/16jP1AaGWbupU8ZH5mrUyMApXYILlOQsnF0AJPEoInPu9VvLcAxIPwv8XK3VKyY1KYdPXMUy</w:t>
      </w:r>
    </w:p>
    <w:p>
      <w:pPr>
        <w:pStyle w:val="PreformattedText"/>
        <w:bidi w:val="0"/>
        <w:spacing w:before="0" w:after="0"/>
        <w:jc w:val="left"/>
        <w:rPr/>
      </w:pPr>
      <w:r>
        <w:rPr/>
        <w:t>1Jro1nkvj+8u9sH21P2suQwffHZqzLZpdmfifWtdx43EZJbkdt7vbfc0diPN4SyrpMsdeTIWsVCbDM</w:t>
      </w:r>
    </w:p>
    <w:p>
      <w:pPr>
        <w:pStyle w:val="PreformattedText"/>
        <w:bidi w:val="0"/>
        <w:spacing w:before="0" w:after="0"/>
        <w:jc w:val="left"/>
        <w:rPr/>
      </w:pPr>
      <w:r>
        <w:rPr/>
        <w:t>mO9iDpmntVWls1fY6aU2TaGVySis+7yqr8QvKCMuTdESr7Dsu0bSu2OH2faiLdJROG73OnI43r3tnf</w:t>
      </w:r>
    </w:p>
    <w:p>
      <w:pPr>
        <w:pStyle w:val="PreformattedText"/>
        <w:bidi w:val="0"/>
        <w:spacing w:before="0" w:after="0"/>
        <w:jc w:val="left"/>
        <w:rPr/>
      </w:pPr>
      <w:r>
        <w:rPr/>
        <w:t>rlLv3jWxRjTvXH2+1pPUJGbmefJdpGspsyNNbzFaHniaUUP08f8AtME09qWRjHEie7pbpcKlCjUv8p</w:t>
      </w:r>
    </w:p>
    <w:p>
      <w:pPr>
        <w:pStyle w:val="PreformattedText"/>
        <w:bidi w:val="0"/>
        <w:spacing w:before="0" w:after="0"/>
        <w:jc w:val="left"/>
        <w:rPr/>
      </w:pPr>
      <w:r>
        <w:rPr/>
        <w:t>2uVA3hJ+/XS0K1Kpi5Uioi9a82PukrYt1pkFqBTOLEME0Qiljsx3PqIFtV4obKzmEzNVljkWNmWWKJ</w:t>
      </w:r>
    </w:p>
    <w:p>
      <w:pPr>
        <w:pStyle w:val="PreformattedText"/>
        <w:bidi w:val="0"/>
        <w:spacing w:before="0" w:after="0"/>
        <w:jc w:val="left"/>
        <w:rPr/>
      </w:pPr>
      <w:r>
        <w:rPr/>
        <w:t>v3kSONdMCrTIYIwYqdVlojYi+q3la9ydr1e4a1qnlJIo6V5hunFHXyM0lhA7RiW9kq0yQy6XStDDv5</w:t>
      </w:r>
    </w:p>
    <w:p>
      <w:pPr>
        <w:pStyle w:val="PreformattedText"/>
        <w:bidi w:val="0"/>
        <w:spacing w:before="0" w:after="0"/>
        <w:jc w:val="left"/>
        <w:rPr/>
      </w:pPr>
      <w:r>
        <w:rPr/>
        <w:t>UOD1rpA1hbeU80Pgb8+60pan+D/Z3Z0pvYj8OOy5boVko5r/u9gFyNcyrwRJrNuizSIZuLFmfk45I7</w:t>
      </w:r>
    </w:p>
    <w:p>
      <w:pPr>
        <w:pStyle w:val="PreformattedText"/>
        <w:bidi w:val="0"/>
        <w:spacing w:before="0" w:after="0"/>
        <w:jc w:val="left"/>
        <w:rPr/>
      </w:pPr>
      <w:r>
        <w:rPr/>
        <w:t>cQnE5dUpjGozF+bL9MEaNFb2Rb9RjxshlMfWTGUKDPDzKS1my8MMPryyc7RsKsTNLJLMyuxOyOKheS</w:t>
      </w:r>
    </w:p>
    <w:p>
      <w:pPr>
        <w:pStyle w:val="PreformattedText"/>
        <w:bidi w:val="0"/>
        <w:spacing w:before="0" w:after="0"/>
        <w:jc w:val="left"/>
        <w:rPr/>
      </w:pPr>
      <w:r>
        <w:rPr/>
        <w:t>ogG6QUXJXozCG6gWXL5/Pnulf5ixmJllnoRYyNYG1NNY/aVqKCJXdmowuqRJfmSV5CV0YlMiq78vaG</w:t>
      </w:r>
    </w:p>
    <w:p>
      <w:pPr>
        <w:pStyle w:val="PreformattedText"/>
        <w:bidi w:val="0"/>
        <w:spacing w:before="0" w:after="0"/>
        <w:jc w:val="left"/>
        <w:rPr/>
      </w:pPr>
      <w:r>
        <w:rPr/>
        <w:t>kIF8jkvV4ojVYswtbelDdw3sWhu/tfuGyxu155vroK8MVp5Lk305qYuCpFYFeMRxMzx+GI/P/F0RNz</w:t>
      </w:r>
    </w:p>
    <w:p>
      <w:pPr>
        <w:pStyle w:val="PreformattedText"/>
        <w:bidi w:val="0"/>
        <w:spacing w:before="0" w:after="0"/>
        <w:jc w:val="left"/>
        <w:rPr/>
      </w:pPr>
      <w:r>
        <w:rPr/>
        <w:t>IEi43oOqFQYubZeGar99yZbGyT18Z3T3hFj4ce9tmP7Eo5rD1qh9R8jmIMnj5Y8IBr92boX9xy4RRK</w:t>
      </w:r>
    </w:p>
    <w:p>
      <w:pPr>
        <w:pStyle w:val="PreformattedText"/>
        <w:bidi w:val="0"/>
        <w:spacing w:before="0" w:after="0"/>
        <w:jc w:val="left"/>
        <w:rPr/>
      </w:pPr>
      <w:r>
        <w:rPr/>
        <w:t>yzKvX2iptGC7DihVrOxvjp2R4jFVoIh+Xd1psuQtiW+llw+fq8PNNAu4PxAj7wyGS7S/DnC9w9y5Ut</w:t>
      </w:r>
    </w:p>
    <w:p>
      <w:pPr>
        <w:pStyle w:val="PreformattedText"/>
        <w:bidi w:val="0"/>
        <w:spacing w:before="0" w:after="0"/>
        <w:jc w:val="left"/>
        <w:rPr/>
      </w:pPr>
      <w:r>
        <w:rPr/>
        <w:t>PYv905DuPIZ25bVX5var5GazDjsFhSOTeusLsRv02Y+89ihSIpg7S2OW9ou8w7vFPObRtC1Kr0dmVq</w:t>
      </w:r>
    </w:p>
    <w:p>
      <w:pPr>
        <w:pStyle w:val="PreformattedText"/>
        <w:bidi w:val="0"/>
        <w:spacing w:before="0" w:after="0"/>
        <w:jc w:val="left"/>
        <w:rPr/>
      </w:pPr>
      <w:r>
        <w:rPr/>
        <w:t>z9osT9rLdHnqkBmrPbXaDVpMzNFme7FNdMdRoRLF27jmmYKtPC4wwl5snJKfUfISxtZsSyN9NC6/vu</w:t>
      </w:r>
    </w:p>
    <w:p>
      <w:pPr>
        <w:pStyle w:val="PreformattedText"/>
        <w:bidi w:val="0"/>
        <w:spacing w:before="0" w:after="0"/>
        <w:jc w:val="left"/>
        <w:rPr/>
      </w:pPr>
      <w:r>
        <w:rPr/>
        <w:t>naDOlkpJuMb+q3tGI7Sdno0ukruGfqC/kq/wA3N3Rl3J39BgGSbuOarX7otPM9Xt7HV5lg7RSWExr9</w:t>
      </w:r>
    </w:p>
    <w:p>
      <w:pPr>
        <w:pStyle w:val="PreformattedText"/>
        <w:bidi w:val="0"/>
        <w:spacing w:before="0" w:after="0"/>
        <w:jc w:val="left"/>
        <w:rPr/>
      </w:pPr>
      <w:r>
        <w:rPr/>
        <w:t>RQLGOx3bNBxBksu80LSb2ntiV6ns/TPk1iqnm937Tm7XtlMUVWo/yt/9ocqr6/blZ9uP3B3Ii4vChs</w:t>
      </w:r>
    </w:p>
    <w:p>
      <w:pPr>
        <w:pStyle w:val="PreformattedText"/>
        <w:bidi w:val="0"/>
        <w:spacing w:before="0" w:after="0"/>
        <w:jc w:val="left"/>
        <w:rPr/>
      </w:pPr>
      <w:r>
        <w:rPr/>
        <w:t>ZVWS7avTWLaG3LXsLyutJad+YM49NZSzRo7yt+fi/U2naKdC4H0Vgti2V9qxscRqzN7Pndlh9vUbZi</w:t>
      </w:r>
    </w:p>
    <w:p>
      <w:pPr>
        <w:pStyle w:val="PreformattedText"/>
        <w:bidi w:val="0"/>
        <w:spacing w:before="0" w:after="0"/>
        <w:jc w:val="left"/>
        <w:rPr/>
      </w:pPr>
      <w:r>
        <w:rPr/>
        <w:t>tV8bDj1imltT3sypD2c5dWGVasSTOyvYx8tmGOGvGEUO0LNr0kVekBlXPSVGNTEjEZTqFV2dGp0EHt</w:t>
      </w:r>
    </w:p>
    <w:p>
      <w:pPr>
        <w:pStyle w:val="PreformattedText"/>
        <w:bidi w:val="0"/>
        <w:spacing w:before="0" w:after="0"/>
        <w:jc w:val="left"/>
        <w:rPr/>
      </w:pPr>
      <w:r>
        <w:rPr/>
        <w:t>N2i39vhhbhaeKwlLBZDMfTxpj8dnM3ZtVRHdsT0rFpVrSTzmIIbDT0WhkG1CxsfpnkZwR0jUR3+RGT</w:t>
      </w:r>
    </w:p>
    <w:p>
      <w:pPr>
        <w:pStyle w:val="PreformattedText"/>
        <w:bidi w:val="0"/>
        <w:spacing w:before="0" w:after="0"/>
        <w:jc w:val="left"/>
        <w:rPr/>
      </w:pPr>
      <w:r>
        <w:rPr/>
        <w:t>Xxu3BZy3o40VeqcguThfi6z5+GU33tnrtbBZOw9kUf3X7VRPpFNg5oQSR4mCvyX3WKtObnFXCpHCI0</w:t>
      </w:r>
    </w:p>
    <w:p>
      <w:pPr>
        <w:pStyle w:val="PreformattedText"/>
        <w:bidi w:val="0"/>
        <w:spacing w:before="0" w:after="0"/>
        <w:jc w:val="left"/>
        <w:rPr/>
      </w:pPr>
      <w:r>
        <w:rPr/>
        <w:t>bmzs7t0aFQBhZt+nw/m18M5m2cjqoxvr9L+6NcfRo9jdnRPkKcbU+3e18jbljdmkfKZOZ6GTv1p3by</w:t>
      </w:r>
    </w:p>
    <w:p>
      <w:pPr>
        <w:pStyle w:val="PreformattedText"/>
        <w:bidi w:val="0"/>
        <w:spacing w:before="0" w:after="0"/>
        <w:jc w:val="left"/>
        <w:rPr/>
      </w:pPr>
      <w:r>
        <w:rPr/>
        <w:t>4t5uxiKTP5L8ZV/mboL1X2qrTpipqX+6YSnT2ShUdluKaN2t67b33nESquxocq3av4p99XpIlahhcn</w:t>
      </w:r>
    </w:p>
    <w:p>
      <w:pPr>
        <w:pStyle w:val="PreformattedText"/>
        <w:bidi w:val="0"/>
        <w:spacing w:before="0" w:after="0"/>
        <w:jc w:val="left"/>
        <w:rPr/>
      </w:pPr>
      <w:r>
        <w:rPr/>
        <w:t>S+rRBVjyfeXeMtYZCVJYX5utXDR5KTkeaoZCPzSDp2uyirQojhcadyjh9c5NCm7bPtddzpZt7lyc8f</w:t>
      </w:r>
    </w:p>
    <w:p>
      <w:pPr>
        <w:pStyle w:val="PreformattedText"/>
        <w:bidi w:val="0"/>
        <w:spacing w:before="0" w:after="0"/>
        <w:jc w:val="left"/>
        <w:rPr/>
      </w:pPr>
      <w:r>
        <w:rPr/>
        <w:t>siVH25VbuLub8OqMaAVbXeVGqASwhjiGaxJtWZFGysYjk5O7Eu5fjv8Ah66TWWltLk8g5pyVXp9o2N</w:t>
      </w:r>
    </w:p>
    <w:p>
      <w:pPr>
        <w:pStyle w:val="PreformattedText"/>
        <w:bidi w:val="0"/>
        <w:spacing w:before="0" w:after="0"/>
        <w:jc w:val="left"/>
        <w:rPr/>
      </w:pPr>
      <w:r>
        <w:rPr/>
        <w:t>By5/uJtp+FuLLd5fiNl567fQ4RPxQ7jNStZaO9blzHd7Y7EQ3pYVLxTsmGWUR6LmuvtCqWboS1F+RS</w:t>
      </w:r>
    </w:p>
    <w:p>
      <w:pPr>
        <w:pStyle w:val="PreformattedText"/>
        <w:bidi w:val="0"/>
        <w:spacing w:before="0" w:after="0"/>
        <w:jc w:val="left"/>
        <w:rPr/>
      </w:pPr>
      <w:r>
        <w:rPr/>
        <w:t>ouS1F3dbYnHjOklJgm01E3WpuTjx5n5W+K0tf8P6EPb2NmtXvXFyzDi7Uj1ECifJ3bFW3aSacyHnCs</w:t>
      </w:r>
    </w:p>
    <w:p>
      <w:pPr>
        <w:pStyle w:val="PreformattedText"/>
        <w:bidi w:val="0"/>
        <w:spacing w:before="0" w:after="0"/>
        <w:jc w:val="left"/>
        <w:rPr/>
      </w:pPr>
      <w:r>
        <w:rPr/>
        <w:t>kUUcakEEVWcgqy9JOWGb0m8KjT7XzzpKtrLUGrb30uaFluKK3h8tyomrZkjqYShdpACJpRYlyXcczS</w:t>
      </w:r>
    </w:p>
    <w:p>
      <w:pPr>
        <w:pStyle w:val="PreformattedText"/>
        <w:bidi w:val="0"/>
        <w:spacing w:before="0" w:after="0"/>
        <w:jc w:val="left"/>
        <w:rPr/>
      </w:pPr>
      <w:r>
        <w:rPr/>
        <w:t>SSEelEVjEzcfSSKu3FuTcenlYBVptum05tVCxd177Si8Jexsqd8Znl6dDFWKsE2chlWRIKMyTzjHY1</w:t>
      </w:r>
    </w:p>
    <w:p>
      <w:pPr>
        <w:pStyle w:val="PreformattedText"/>
        <w:bidi w:val="0"/>
        <w:spacing w:before="0" w:after="0"/>
        <w:jc w:val="left"/>
        <w:rPr/>
      </w:pPr>
      <w:r>
        <w:rPr/>
        <w:t>p1D2Ktha1Bp5ZFR7LqEXhX/NsoHank3R5dXswYqGlSqVFUMynG/hb2f5j1ytMLGe5b62LcdpZsrcku</w:t>
      </w:r>
    </w:p>
    <w:p>
      <w:pPr>
        <w:pStyle w:val="PreformattedText"/>
        <w:bidi w:val="0"/>
        <w:spacing w:before="0" w:after="0"/>
        <w:jc w:val="left"/>
        <w:rPr/>
      </w:pPr>
      <w:r>
        <w:rPr/>
        <w:t>XYoH9K8K4V0wGErTk6hneX02ICswb38XZvaw26Muv1xBQ1Zl6mqHKbA97dvwYDtDHQWIFnfB439nyG</w:t>
      </w:r>
    </w:p>
    <w:p>
      <w:pPr>
        <w:pStyle w:val="PreformattedText"/>
        <w:bidi w:val="0"/>
        <w:spacing w:before="0" w:after="0"/>
        <w:jc w:val="left"/>
        <w:rPr/>
      </w:pPr>
      <w:r>
        <w:rPr/>
        <w:t>NGVYcx3JZiydqnfV1Aew9T1vS2ZJpEovNIsUfFW5lKqKtV2x3mbTw4LOztFIUqK+yPrY9/n55Qebxp</w:t>
      </w:r>
    </w:p>
    <w:p>
      <w:pPr>
        <w:pStyle w:val="PreformattedText"/>
        <w:bidi w:val="0"/>
        <w:spacing w:before="0" w:after="0"/>
        <w:jc w:val="left"/>
        <w:rPr/>
      </w:pPr>
      <w:r>
        <w:rPr/>
        <w:t>uY3LWELR2snmsVGstiWNxNHFWksFHeAbRI6zc9j2/lT4C9M2IOouBEcSyNfmYrDSTD14IMjdsMiR4v</w:t>
      </w:r>
    </w:p>
    <w:p>
      <w:pPr>
        <w:pStyle w:val="PreformattedText"/>
        <w:bidi w:val="0"/>
        <w:spacing w:before="0" w:after="0"/>
        <w:jc w:val="left"/>
        <w:rPr/>
      </w:pPr>
      <w:r>
        <w:rPr/>
        <w:t>tyaWXcIUySQxRV6saq6kRVzeniWNwF5Srx346Fs4Q1MwuLXyWNbVc02HKuKhvPZWQlDEQvB2zjXglL</w:t>
      </w:r>
    </w:p>
    <w:p>
      <w:pPr>
        <w:pStyle w:val="PreformattedText"/>
        <w:bidi w:val="0"/>
        <w:spacing w:before="0" w:after="0"/>
        <w:jc w:val="left"/>
        <w:rPr/>
      </w:pPr>
      <w:r>
        <w:rPr/>
        <w:t>XIJp3tJG0ZdJcnCasMbu5IsGb1GkQABJGVXLAdMs9nqMq80URN2jTuWH/KW13rQtVl7dq2mlnqxSyy</w:t>
      </w:r>
    </w:p>
    <w:p>
      <w:pPr>
        <w:pStyle w:val="PreformattedText"/>
        <w:bidi w:val="0"/>
        <w:spacing w:before="0" w:after="0"/>
        <w:jc w:val="left"/>
        <w:rPr/>
      </w:pPr>
      <w:r>
        <w:rPr/>
        <w:t>Vk4Bi+KxCRtNC8sZ1M8krukgA+byqzc28LUnL3tYBTHtqBC0wzaSlpsD+1M1OsjGNsYJJ8hK7Sesbu</w:t>
      </w:r>
    </w:p>
    <w:p>
      <w:pPr>
        <w:pStyle w:val="PreformattedText"/>
        <w:bidi w:val="0"/>
        <w:spacing w:before="0" w:after="0"/>
        <w:jc w:val="left"/>
        <w:rPr/>
      </w:pPr>
      <w:r>
        <w:rPr/>
        <w:t>VsB7rVkXYaUVllhgX822Lu3jrNd3s5B1aY2eipcLqSva+L/jJj6eGxeZ8Z6NeiklvHetPIqqbMUSxB</w:t>
      </w:r>
    </w:p>
    <w:p>
      <w:pPr>
        <w:pStyle w:val="PreformattedText"/>
        <w:bidi w:val="0"/>
        <w:spacing w:before="0" w:after="0"/>
        <w:jc w:val="left"/>
        <w:rPr/>
      </w:pPr>
      <w:r>
        <w:rPr/>
        <w:t>5zwLNFFEcgVdAdySJ/9UVOi7HlSW7LvVNYLbx0tW1M/J0+/ehJYmlrVLUmNaHHJnplVXl9Wae9MaV6</w:t>
      </w:r>
    </w:p>
    <w:p>
      <w:pPr>
        <w:pStyle w:val="PreformattedText"/>
        <w:bidi w:val="0"/>
        <w:spacing w:before="0" w:after="0"/>
        <w:jc w:val="left"/>
        <w:rPr/>
      </w:pPr>
      <w:r>
        <w:rPr/>
        <w:t>88VWy53BSjgrx6U8Q7qOTe7XRFRK1VhfW+Wsy3ySXU4gyVxlSvLGmYSoslNsY8ojm1DbbLmvA1eCBZ</w:t>
      </w:r>
    </w:p>
    <w:p>
      <w:pPr>
        <w:pStyle w:val="PreformattedText"/>
        <w:bidi w:val="0"/>
        <w:spacing w:before="0" w:after="0"/>
        <w:jc w:val="left"/>
        <w:rPr/>
      </w:pPr>
      <w:r>
        <w:rPr/>
        <w:t>EKyXvXX1NkE/u+bfzDAZaJqCoccSRNsgqBCg6gfnhHC31tDHYixZlhsS3cZSaxCRDWnkq42dYZSI30</w:t>
      </w:r>
    </w:p>
    <w:p>
      <w:pPr>
        <w:pStyle w:val="PreformattedText"/>
        <w:bidi w:val="0"/>
        <w:spacing w:before="0" w:after="0"/>
        <w:jc w:val="left"/>
        <w:rPr/>
      </w:pPr>
      <w:r>
        <w:rPr/>
        <w:t>1aI3LUXJdLNJYeVTwKnrKEAOy8OqaqZFqa5desJ+3rTNm8vXjWNzSox2Y4k4UlSKtatYbgFmCitYjn</w:t>
      </w:r>
    </w:p>
    <w:p>
      <w:pPr>
        <w:pStyle w:val="PreformattedText"/>
        <w:bidi w:val="0"/>
        <w:spacing w:before="0" w:after="0"/>
        <w:jc w:val="left"/>
        <w:rPr/>
      </w:pPr>
      <w:r>
        <w:rPr/>
        <w:t>nj0W2ByV/d0jtKEmkNN4+fmjmynIbQb4inj/bLUwlWmc0mEhMklbK9rmaursYBWnxWRtx0p5GhPC16</w:t>
      </w:r>
    </w:p>
    <w:p>
      <w:pPr>
        <w:pStyle w:val="PreformattedText"/>
        <w:bidi w:val="0"/>
        <w:spacing w:before="0" w:after="0"/>
        <w:jc w:val="left"/>
        <w:rPr/>
      </w:pPr>
      <w:r>
        <w:rPr/>
        <w:t>lSyyzoNjcYbxy5rnAGlWXHJFN4ZSRUS45h++khe84EtVe1nrpJBCsVbFZswMWFaj3ZiIYhDPDI4FZF</w:t>
      </w:r>
    </w:p>
    <w:p>
      <w:pPr>
        <w:pStyle w:val="PreformattedText"/>
        <w:bidi w:val="0"/>
        <w:spacing w:before="0" w:after="0"/>
        <w:jc w:val="left"/>
        <w:rPr/>
      </w:pPr>
      <w:r>
        <w:rPr/>
        <w:t>yUNex5crwVuPnrOzOKiNTDWx/VC7ZTwqK5OK1Ob6SywPw+hjyeAwlXJWHo5DG4unPHlIWsPZxmVpix</w:t>
      </w:r>
    </w:p>
    <w:p>
      <w:pPr>
        <w:pStyle w:val="PreformattedText"/>
        <w:bidi w:val="0"/>
        <w:spacing w:before="0" w:after="0"/>
        <w:jc w:val="left"/>
        <w:rPr/>
      </w:pPr>
      <w:r>
        <w:rPr/>
        <w:t>gZzZSloUoY7NeNWc80iEiSSo6769P6HJY1Cp1WeV9NqFwBP+5vX7ml8P9fne2YLNqZLCdrXa09un9H</w:t>
      </w:r>
    </w:p>
    <w:p>
      <w:pPr>
        <w:pStyle w:val="PreformattedText"/>
        <w:bidi w:val="0"/>
        <w:spacing w:before="0" w:after="0"/>
        <w:jc w:val="left"/>
        <w:rPr/>
      </w:pPr>
      <w:r>
        <w:rPr/>
        <w:t>XuNYG4auXnw1uFTMuQDnlGsaNG/wBU8yrxbj130s7k1T9KeddSaSOF3SbH4ohTt/sahkrOKsvC1yy9</w:t>
      </w:r>
    </w:p>
    <w:p>
      <w:pPr>
        <w:pStyle w:val="PreformattedText"/>
        <w:bidi w:val="0"/>
        <w:spacing w:before="0" w:after="0"/>
        <w:jc w:val="left"/>
        <w:rPr/>
      </w:pPr>
      <w:r>
        <w:rPr/>
        <w:t>eSjepyrarWL1rhwu0L1R4Rb+iWuJUrypIjMz8Qo6fAyKlX3FH/nv1ibAICLc5hROblwSZGvAUoWqtX</w:t>
      </w:r>
    </w:p>
    <w:p>
      <w:pPr>
        <w:pStyle w:val="PreformattedText"/>
        <w:bidi w:val="0"/>
        <w:spacing w:before="0" w:after="0"/>
        <w:jc w:val="left"/>
        <w:rPr/>
      </w:pPr>
      <w:r>
        <w:rPr/>
        <w:t>JValKRsLHDcxKRejfu1YEcYXLCE6imCAGNuZLA9FyLkEgfR3Zkoi5C5AqHTxQ2tzbitZLtyBVuOuPO</w:t>
      </w:r>
    </w:p>
    <w:p>
      <w:pPr>
        <w:pStyle w:val="PreformattedText"/>
        <w:bidi w:val="0"/>
        <w:spacing w:before="0" w:after="0"/>
        <w:jc w:val="left"/>
        <w:rPr/>
      </w:pPr>
      <w:r>
        <w:rPr/>
        <w:t>UpR5GnSyEk8npyv3DTx1VRDetNYP7x4JJTM27Bi+FGUGJOSbrTLKpWxPLPZsfDZrT/T5LKXqv1scNg</w:t>
      </w:r>
    </w:p>
    <w:p>
      <w:pPr>
        <w:pStyle w:val="PreformattedText"/>
        <w:bidi w:val="0"/>
        <w:spacing w:before="0" w:after="0"/>
        <w:jc w:val="left"/>
        <w:rPr/>
      </w:pPr>
      <w:r>
        <w:rPr/>
        <w:t>0JA0/ryP6svr4k1ZI78EssMwhtQxsIP3izBfb1T6sNTMrYLqNfvimMw9Uz34ZYshex8kMz5enRqrCZ</w:t>
      </w:r>
    </w:p>
    <w:p>
      <w:pPr>
        <w:pStyle w:val="PreformattedText"/>
        <w:bidi w:val="0"/>
        <w:spacing w:before="0" w:after="0"/>
        <w:jc w:val="left"/>
        <w:rPr/>
      </w:pPr>
      <w:r>
        <w:rPr/>
        <w:t>7FW1HxloSwRubFgVk9kKx8HSu7J55L1u2dhlYSr00JbE3YSTw1mxhspNnIC/cl3FYuv/AN1583iTj8</w:t>
      </w:r>
    </w:p>
    <w:p>
      <w:pPr>
        <w:pStyle w:val="PreformattedText"/>
        <w:bidi w:val="0"/>
        <w:spacing w:before="0" w:after="0"/>
        <w:jc w:val="left"/>
        <w:rPr/>
      </w:pPr>
      <w:r>
        <w:rPr/>
        <w:t>hNjF9WXFxY+x9Or5SB0l9J4APqYZfaGXSdWEBOtrdfrkLlRkN46YqezN3PwI/7W7/Fh+As8WK7jzfZ</w:t>
      </w:r>
    </w:p>
    <w:p>
      <w:pPr>
        <w:pStyle w:val="PreformattedText"/>
        <w:bidi w:val="0"/>
        <w:spacing w:before="0" w:after="0"/>
        <w:jc w:val="left"/>
        <w:rPr/>
      </w:pPr>
      <w:r>
        <w:rPr/>
        <w:t>v4pfh7BItNeyfxBizNaxi7EDI1jB9k52hLPkcLXhhlUFrrTxoeJeHgpXoNXY9nqjLE038Q/ccpmxUq</w:t>
      </w:r>
    </w:p>
    <w:p>
      <w:pPr>
        <w:pStyle w:val="PreformattedText"/>
        <w:bidi w:val="0"/>
        <w:spacing w:before="0" w:after="0"/>
        <w:jc w:val="left"/>
        <w:rPr/>
      </w:pPr>
      <w:r>
        <w:rPr/>
        <w:t>ahjZWH0rz9LH+Gj/GJ+Bf+Lntlsp+FfdEMPd2NpRWu7/wtzlmpD332jMyKthpKSSlc9gFnLLFk6fqV</w:t>
      </w:r>
    </w:p>
    <w:p>
      <w:pPr>
        <w:pStyle w:val="PreformattedText"/>
        <w:bidi w:val="0"/>
        <w:spacing w:before="0" w:after="0"/>
        <w:jc w:val="left"/>
        <w:rPr/>
      </w:pPr>
      <w:r>
        <w:rPr/>
        <w:t>5E4tIsL+xeRtGz1KDbwyTssvKf7W9TQ1JiUNzdgZd+VHtYkbHz4HH4/iBB3rz4/r1zDpl3LD073IMq</w:t>
      </w:r>
    </w:p>
    <w:p>
      <w:pPr>
        <w:pStyle w:val="PreformattedText"/>
        <w:bidi w:val="0"/>
        <w:spacing w:before="0" w:after="0"/>
        <w:jc w:val="left"/>
        <w:rPr/>
      </w:pPr>
      <w:r>
        <w:rPr/>
        <w:t>XN62/gqBsAjRKjXgk6+wYePsN9KVTpfvMYTiRKpyoJL64g6O3Ohog6JK68+7wfHwekW4H3ToIQy8x3</w:t>
      </w:r>
    </w:p>
    <w:p>
      <w:pPr>
        <w:pStyle w:val="PreformattedText"/>
        <w:bidi w:val="0"/>
        <w:spacing w:before="0" w:after="0"/>
        <w:jc w:val="left"/>
        <w:rPr/>
      </w:pPr>
      <w:r>
        <w:rPr/>
        <w:t>RA2xsvzYDYLA+CNfC+mAyfkBCgADyB1csNztbulg9tuSsfjkQy6HgDkPg6B8Ls/66XrrbHyD3H8pwt</w:t>
      </w:r>
    </w:p>
    <w:p>
      <w:pPr>
        <w:pStyle w:val="PreformattedText"/>
        <w:bidi w:val="0"/>
        <w:spacing w:before="0" w:after="0"/>
        <w:jc w:val="left"/>
        <w:rPr/>
      </w:pPr>
      <w:r>
        <w:rPr/>
        <w:t>r0seu/9ZdGNQcEXR3rZ0Ap352ut/ofOz/brsoAbH1TgbQtmU+ISRdBokDz4Zj40323pj50d7GvGuri</w:t>
      </w:r>
    </w:p>
    <w:p>
      <w:pPr>
        <w:pStyle w:val="PreformattedText"/>
        <w:bidi w:val="0"/>
        <w:spacing w:before="0" w:after="0"/>
        <w:jc w:val="left"/>
        <w:rPr/>
      </w:pPr>
      <w:r>
        <w:rPr/>
        <w:t>8i51Kk+ToHYC+4E+7762PPnfUi8iZFG/J0FPhvIAAIJ3snz7m8eepKIuCB1zHjpdkH4/L+bSFvAXX5</w:t>
      </w:r>
    </w:p>
    <w:p>
      <w:pPr>
        <w:pStyle w:val="PreformattedText"/>
        <w:bidi w:val="0"/>
        <w:spacing w:before="0" w:after="0"/>
        <w:jc w:val="left"/>
        <w:rPr/>
      </w:pPr>
      <w:r>
        <w:rPr/>
        <w:t>fI/sOXUkNlBtpMlUFl+3wDtvBK72QN/cffzrf9epJrf1T3QBOyAR8eVAXkB7AQfJ2FHUlzxk2OI18h</w:t>
      </w:r>
    </w:p>
    <w:p>
      <w:pPr>
        <w:pStyle w:val="PreformattedText"/>
        <w:bidi w:val="0"/>
        <w:spacing w:before="0" w:after="0"/>
        <w:jc w:val="left"/>
        <w:rPr/>
      </w:pPr>
      <w:r>
        <w:rPr/>
        <w:t>dlvuwBB3ryPzfodDqSm4H3RAIVXyF87PsAOwxAAH3UfYff5+3Wn5jKQWHrM9ZQATtjy+R8EbB3x93x</w:t>
      </w:r>
    </w:p>
    <w:p>
      <w:pPr>
        <w:pStyle w:val="PreformattedText"/>
        <w:bidi w:val="0"/>
        <w:spacing w:before="0" w:after="0"/>
        <w:jc w:val="left"/>
        <w:rPr/>
      </w:pPr>
      <w:r>
        <w:rPr/>
        <w:t>onY+N9ZmokV8n41revkeND3ePHnyNaHUkjGdfzk72RvWyCda/UAkbOt/G+pJIqwNjXkgEH+EnQ+d60</w:t>
      </w:r>
    </w:p>
    <w:p>
      <w:pPr>
        <w:pStyle w:val="PreformattedText"/>
        <w:bidi w:val="0"/>
        <w:spacing w:before="0" w:after="0"/>
        <w:jc w:val="left"/>
        <w:rPr/>
      </w:pPr>
      <w:r>
        <w:rPr/>
        <w:t>R/Y/bqSSEtjULAaAJA+FCtxOh4OtjXkfHRKXOPPWJJUHdg/dyBGHnlo78+dg/bZA+dfP/vdYtpfqkm</w:t>
      </w:r>
    </w:p>
    <w:p>
      <w:pPr>
        <w:pStyle w:val="PreformattedText"/>
        <w:bidi w:val="0"/>
        <w:spacing w:before="0" w:after="0"/>
        <w:jc w:val="left"/>
        <w:rPr/>
      </w:pPr>
      <w:r>
        <w:rPr/>
        <w:t>l/4lnaWN8ZAfUYnWnOxw0Hc78DwQNAq3u6T2kaAnqhKTWf4ZzG/FhWNiyR+YCwu1BBZTJ4KlRtT42O</w:t>
      </w:r>
    </w:p>
    <w:p>
      <w:pPr>
        <w:pStyle w:val="PreformattedText"/>
        <w:bidi w:val="0"/>
        <w:spacing w:before="0" w:after="0"/>
        <w:jc w:val="left"/>
        <w:rPr/>
      </w:pPr>
      <w:r>
        <w:rPr/>
        <w:t>APu8noNOwXQ2jVM5Uytjnf8AE3XNK8gCe4YSQ7H1tSPIp5MQVVyPsC3JAT7fs3w3JltsGgHeI5T4cv</w:t>
      </w:r>
    </w:p>
    <w:p>
      <w:pPr>
        <w:pStyle w:val="PreformattedText"/>
        <w:bidi w:val="0"/>
        <w:spacing w:before="0" w:after="0"/>
        <w:jc w:val="left"/>
        <w:rPr/>
      </w:pPr>
      <w:r>
        <w:rPr/>
        <w:t>XOg3+H6QCWoDo+6NVQnko4ghJGUsP3m/Db+zfrx6Wo849xjVNgFfSdqfwhY/SVdgAj0xsgj0+OgQvg</w:t>
      </w:r>
    </w:p>
    <w:p>
      <w:pPr>
        <w:pStyle w:val="PreformattedText"/>
        <w:bidi w:val="0"/>
        <w:spacing w:before="0" w:after="0"/>
        <w:jc w:val="left"/>
        <w:rPr/>
      </w:pPr>
      <w:r>
        <w:rPr/>
        <w:t>EAaA8nft8N12adi69YtAPqVJ43m4OP20KHX8K75DiPIHEnydjfka+eoyAse6aF7C/GTUZ38aOyd6Zd</w:t>
      </w:r>
    </w:p>
    <w:p>
      <w:pPr>
        <w:pStyle w:val="PreformattedText"/>
        <w:bidi w:val="0"/>
        <w:spacing w:before="0" w:after="0"/>
        <w:jc w:val="left"/>
        <w:rPr/>
      </w:pPr>
      <w:r>
        <w:rPr/>
        <w:t>HfIAqfuP6+ddalxwuyBsKWJ+B5+2xrZ9xGvA39upJHKgDR8HRB/m0SD52fIbR6knvmuE5OiV8KfawI</w:t>
      </w:r>
    </w:p>
    <w:p>
      <w:pPr>
        <w:pStyle w:val="PreformattedText"/>
        <w:bidi w:val="0"/>
        <w:spacing w:before="0" w:after="0"/>
        <w:jc w:val="left"/>
        <w:rPr/>
      </w:pPr>
      <w:r>
        <w:rPr/>
        <w:t>UaViF2pI2SCfjr6EVvpjPkCkqbiQVlio8/AIA92iQCV9zfxDY860RrpWMq1jc9cB8qx4k+QCXXix4t</w:t>
      </w:r>
    </w:p>
    <w:p>
      <w:pPr>
        <w:pStyle w:val="PreformattedText"/>
        <w:bidi w:val="0"/>
        <w:spacing w:before="0" w:after="0"/>
        <w:jc w:val="left"/>
        <w:rPr/>
      </w:pPr>
      <w:r>
        <w:rPr/>
        <w:t>xJIC8deRy8abY9v83UhQbi8q3NMCp0ygJphtl4nS8OIC/BA/8Ai6DUFiwnSpG4Qnd0lKdwqBFYAA8q</w:t>
      </w:r>
    </w:p>
    <w:p>
      <w:pPr>
        <w:pStyle w:val="PreformattedText"/>
        <w:bidi w:val="0"/>
        <w:spacing w:before="0" w:after="0"/>
        <w:jc w:val="left"/>
        <w:rPr/>
      </w:pPr>
      <w:r>
        <w:rPr/>
        <w:t>8RJbUiMpdSBob8jZHgn83XM2ndFQ9UPYGwPBjaUwr6vouzvZIZGJXgQSzbGwfA86/m+Oh0dUvx/oJV</w:t>
      </w:r>
    </w:p>
    <w:p>
      <w:pPr>
        <w:pStyle w:val="PreformattedText"/>
        <w:bidi w:val="0"/>
        <w:spacing w:before="0" w:after="0"/>
        <w:jc w:val="left"/>
        <w:rPr/>
      </w:pPr>
      <w:r>
        <w:rPr/>
        <w:t>uN9bw9pNtNjyQyAkMvhOILewAcRo+PHz/l8dH3sfZi5JzxDa3kjM41s8Wdh+pHPQ0jltaBAViCNeB+</w:t>
      </w:r>
    </w:p>
    <w:p>
      <w:pPr>
        <w:pStyle w:val="PreformattedText"/>
        <w:bidi w:val="0"/>
        <w:spacing w:before="0" w:after="0"/>
        <w:jc w:val="left"/>
        <w:rPr/>
      </w:pPr>
      <w:r>
        <w:rPr/>
        <w:t>XoDrY+poe1gBla0zi4liVZj+UDkut8dbY+fya+3ztuhtwPumpLQOdciNDYOvb5fYYAADZA1rXgHoEr</w:t>
      </w:r>
    </w:p>
    <w:p>
      <w:pPr>
        <w:pStyle w:val="PreformattedText"/>
        <w:bidi w:val="0"/>
        <w:spacing w:before="0" w:after="0"/>
        <w:jc w:val="left"/>
        <w:rPr/>
      </w:pPr>
      <w:r>
        <w:rPr/>
        <w:t>gNTJ+sRw2x2320x1yDAa03uA2vx9yfLdVoCddTLhPRALeTo+SQQQAfPBmBY+FJYb87K66v5pIWVlBV</w:t>
      </w:r>
    </w:p>
    <w:p>
      <w:pPr>
        <w:pStyle w:val="PreformattedText"/>
        <w:bidi w:val="0"/>
        <w:spacing w:before="0" w:after="0"/>
        <w:jc w:val="left"/>
        <w:rPr/>
      </w:pPr>
      <w:r>
        <w:rPr/>
        <w:t>dggEEqRoquvZ6miRo8vBHnQP8R6kkIKYJ4jyV3y0UHyQFZdL5AI8ePgcfb1JIZ41VB9y+FII4jZ2NI</w:t>
      </w:r>
    </w:p>
    <w:p>
      <w:pPr>
        <w:pStyle w:val="PreformattedText"/>
        <w:bidi w:val="0"/>
        <w:spacing w:before="0" w:after="0"/>
        <w:jc w:val="left"/>
        <w:rPr/>
      </w:pPr>
      <w:r>
        <w:rPr/>
        <w:t>SS3j48f+H3eejJyiSWNiwSVDAbC68NsDeiBy+w0f8AXpoEFVt3SQ+oPwUe782t7+W2PA0DsePv4JPR</w:t>
      </w:r>
    </w:p>
    <w:p>
      <w:pPr>
        <w:pStyle w:val="PreformattedText"/>
        <w:bidi w:val="0"/>
        <w:spacing w:before="0" w:after="0"/>
        <w:jc w:val="left"/>
        <w:rPr/>
      </w:pPr>
      <w:r>
        <w:rPr/>
        <w:t>UtY275Zv1ycRjrbHewQN/JJ2dlVPzr/n0dBqbjUQL8R7p9Y8A+Ncl2uted6Hga8H83x/N0TjMVW+Tf</w:t>
      </w:r>
    </w:p>
    <w:p>
      <w:pPr>
        <w:pStyle w:val="PreformattedText"/>
        <w:bidi w:val="0"/>
        <w:spacing w:before="0" w:after="0"/>
        <w:jc w:val="left"/>
        <w:rPr/>
      </w:pPr>
      <w:r>
        <w:rPr/>
        <w:t>1gSCsj3Hly8bUsp8BdeB51vWvt4/5HqRDS/cIO5G3Bj4JrNiWOGGCGSWSR2CRpFGGeZmkbXGNVHJid</w:t>
      </w:r>
    </w:p>
    <w:p>
      <w:pPr>
        <w:pStyle w:val="PreformattedText"/>
        <w:bidi w:val="0"/>
        <w:spacing w:before="0" w:after="0"/>
        <w:jc w:val="left"/>
        <w:rPr/>
      </w:pPr>
      <w:r>
        <w:rPr/>
        <w:t>AL0ZLj1hTMIjPUCAW1nDb/GX/i0xXemRn/BztHKxz9vZmOsnc/c9a8qxZOVrMc//AHcoRFlju44UxG</w:t>
      </w:r>
    </w:p>
    <w:p>
      <w:pPr>
        <w:pStyle w:val="PreformattedText"/>
        <w:bidi w:val="0"/>
        <w:spacing w:before="0" w:after="0"/>
        <w:jc w:val="left"/>
        <w:rPr/>
      </w:pPr>
      <w:r>
        <w:rPr/>
        <w:t>9kmRRN63poyIjv0ttVdqdlQi7DX/H7z3fovYOhQOyYuvBev4pzcsdyZCTN3gmPvdxQ4O1lmx2YyFj0</w:t>
      </w:r>
    </w:p>
    <w:p>
      <w:pPr>
        <w:pStyle w:val="PreformattedText"/>
        <w:bidi w:val="0"/>
        <w:spacing w:before="0" w:after="0"/>
        <w:jc w:val="left"/>
        <w:rPr/>
      </w:pPr>
      <w:r>
        <w:rPr/>
        <w:t>hbx0EIgoVMtVxtpadWPWPjMaVmeWCGjGqoqB36VNZmoJQZ8EU5+ywadgpTViwXJxpbw/8ond75q47I</w:t>
      </w:r>
    </w:p>
    <w:p>
      <w:pPr>
        <w:pStyle w:val="PreformattedText"/>
        <w:bidi w:val="0"/>
        <w:spacing w:before="0" w:after="0"/>
        <w:jc w:val="left"/>
        <w:rPr/>
      </w:pPr>
      <w:r>
        <w:rPr/>
        <w:t>ZNcY/dfqd0kyVe1ljw1zH9wQVaNX6nFz2aPpTYHD08g9iauas0Uk7s7c5IuROcb1BUpv0a/qgm0RFx</w:t>
      </w:r>
    </w:p>
    <w:p>
      <w:pPr>
        <w:pStyle w:val="PreformattedText"/>
        <w:bidi w:val="0"/>
        <w:spacing w:before="0" w:after="0"/>
        <w:jc w:val="left"/>
        <w:rPr/>
      </w:pPr>
      <w:r>
        <w:rPr/>
        <w:t>F7n6OXN9qS1jvWx3dcxOLxscV7u2vh5I48xhMfZvV4TDKsOZpYaLJ2Vhx2IsX7Ey2Ik2Q1GR3eJ5FH</w:t>
      </w:r>
    </w:p>
    <w:p>
      <w:pPr>
        <w:pStyle w:val="PreformattedText"/>
        <w:bidi w:val="0"/>
        <w:spacing w:before="0" w:after="0"/>
        <w:jc w:val="left"/>
        <w:rPr/>
      </w:pPr>
      <w:r>
        <w:rPr/>
        <w:t>RqrIadPpWwZRlj++XZ+eaprUytbJb4gRrl5cpTNCaCjW7lCX5cxCtfIYmhmbFSsKlZJ7uTN76zM4V6</w:t>
      </w:r>
    </w:p>
    <w:p>
      <w:pPr>
        <w:pStyle w:val="PreformattedText"/>
        <w:bidi w:val="0"/>
        <w:spacing w:before="0" w:after="0"/>
        <w:jc w:val="left"/>
        <w:rPr/>
      </w:pPr>
      <w:r>
        <w:rPr/>
        <w:t>taX6ehPMKtWCSGJh7vcml8bhjZhx7PvjBZVNimq+HmPsw0zM9EVz3NJjaRwuGSz2/wBt5qCzNXWz3X</w:t>
      </w:r>
    </w:p>
    <w:p>
      <w:pPr>
        <w:pStyle w:val="PreformattedText"/>
        <w:bidi w:val="0"/>
        <w:spacing w:before="0" w:after="0"/>
        <w:jc w:val="left"/>
        <w:rPr/>
      </w:pPr>
      <w:r>
        <w:rPr/>
        <w:t>nrq2L9qq2PttPLjsdiLwiMsVcizOvCsjRMyMfZksxQ01qCxY3Hf2lgaliKZF15vm+JvVF6t+VvSoVp</w:t>
      </w:r>
    </w:p>
    <w:p>
      <w:pPr>
        <w:pStyle w:val="PreformattedText"/>
        <w:bidi w:val="0"/>
        <w:spacing w:before="0" w:after="0"/>
        <w:jc w:val="left"/>
        <w:rPr/>
      </w:pPr>
      <w:r>
        <w:rPr/>
        <w:t>rd+njrGT7oXHXUkrZNLWXGO7eqW3Not9Tifq6EktOII6xyRt9S8PBU62r06akEqjMdPFyyYsxRQDwB</w:t>
      </w:r>
    </w:p>
    <w:p>
      <w:pPr>
        <w:pStyle w:val="PreformattedText"/>
        <w:bidi w:val="0"/>
        <w:spacing w:before="0" w:after="0"/>
        <w:jc w:val="left"/>
        <w:rPr/>
      </w:pPr>
      <w:r>
        <w:rPr/>
        <w:t>98jMn3J3TTrZK1i8hL3LV+ule13JlXH1GNoRRRUFsrlqczwdwxWFsyJWYxk0nVHm9X0uCjSoOlbKpi</w:t>
      </w:r>
    </w:p>
    <w:p>
      <w:pPr>
        <w:pStyle w:val="PreformattedText"/>
        <w:bidi w:val="0"/>
        <w:spacing w:before="0" w:after="0"/>
        <w:jc w:val="left"/>
        <w:rPr/>
      </w:pPr>
      <w:r>
        <w:rPr/>
        <w:t>+PHs+6030bNjwxpn7X9PujPAvDTkpUchi8Wb9m5cq4uncSzNnbtC9iEzH7a7gnriSG8zSR1IIpq9KO</w:t>
      </w:r>
    </w:p>
    <w:p>
      <w:pPr>
        <w:pStyle w:val="PreformattedText"/>
        <w:bidi w:val="0"/>
        <w:spacing w:before="0" w:after="0"/>
        <w:jc w:val="left"/>
        <w:rPr/>
      </w:pPr>
      <w:r>
        <w:rPr/>
        <w:t>LkwmdIvQO8fK7WtGo9sKnIV7ULTWjSyBfENvb0k6+HoVqdfN4+JexrGZoTQd3varLd7Tz2Mx5EuM9W</w:t>
      </w:r>
    </w:p>
    <w:p>
      <w:pPr>
        <w:pStyle w:val="PreformattedText"/>
        <w:bidi w:val="0"/>
        <w:spacing w:before="0" w:after="0"/>
        <w:jc w:val="left"/>
        <w:rPr/>
      </w:pPr>
      <w:r>
        <w:rPr/>
        <w:t>nVhaHIZKWaaONHgYenHya1HKrcOsooFSq+GVVVxyJ7jip+aZCgVGOuH4Wg3fiS1FF2pOM5h81hJjW7</w:t>
      </w:r>
    </w:p>
    <w:p>
      <w:pPr>
        <w:pStyle w:val="PreformattedText"/>
        <w:bidi w:val="0"/>
        <w:spacing w:before="0" w:after="0"/>
        <w:jc w:val="left"/>
        <w:rPr/>
      </w:pPr>
      <w:r>
        <w:rPr/>
        <w:t>QgnzmK/ZF6vT3k8nQxdiuur0ML22nrUMhK7orOsKD001uz0hTqVCFDNvKOPxN6m8MoBW+TTeZRxxkb</w:t>
      </w:r>
    </w:p>
    <w:p>
      <w:pPr>
        <w:pStyle w:val="PreformattedText"/>
        <w:bidi w:val="0"/>
        <w:spacing w:before="0" w:after="0"/>
        <w:jc w:val="left"/>
        <w:rPr/>
      </w:pPr>
      <w:r>
        <w:rPr/>
        <w:t>cbDYxocg8Nmr3PmHr1atawJZ6mdyFObUlmnXx8MgtVZq0lg2HsO3prXdzzkBbqYrTBCjHLeg3ycqQ2</w:t>
      </w:r>
    </w:p>
    <w:p>
      <w:pPr>
        <w:pStyle w:val="PreformattedText"/>
        <w:bidi w:val="0"/>
        <w:spacing w:before="0" w:after="0"/>
        <w:jc w:val="left"/>
        <w:rPr/>
      </w:pPr>
      <w:r>
        <w:rPr/>
        <w:t>Sp+r+6I3r8WBzMEXdOIxl+nlTNWjq9pN9VfGQjgXFQXKsKtAnbjOW9Ss0LTyWUWV7Kxl+Y2FztRuEy</w:t>
      </w:r>
    </w:p>
    <w:p>
      <w:pPr>
        <w:pStyle w:val="PreformattedText"/>
        <w:bidi w:val="0"/>
        <w:spacing w:before="0" w:after="0"/>
        <w:jc w:val="left"/>
        <w:rPr/>
      </w:pPr>
      <w:r>
        <w:rPr/>
        <w:t>yF/D/wApQVjZyN1Tlvbsgbdj9nZQRZHHQxYTHYsNYqWrdV8dNcsyy1RBYpS4t51FohpHf94UMJXTFA</w:t>
      </w:r>
    </w:p>
    <w:p>
      <w:pPr>
        <w:pStyle w:val="PreformattedText"/>
        <w:bidi w:val="0"/>
        <w:spacing w:before="0" w:after="0"/>
        <w:jc w:val="left"/>
        <w:rPr/>
      </w:pPr>
      <w:r>
        <w:rPr/>
        <w:t>3WWQ2U00IKjmy/TKp1aZyDuGdvZknJY7TnxAvq0WIa3mL+Oh7etLdyLyZmpVprZatXpTGNZrNSaEw1</w:t>
      </w:r>
    </w:p>
    <w:p>
      <w:pPr>
        <w:pStyle w:val="PreformattedText"/>
        <w:bidi w:val="0"/>
        <w:spacing w:before="0" w:after="0"/>
        <w:jc w:val="left"/>
        <w:rPr/>
      </w:pPr>
      <w:r>
        <w:rPr/>
        <w:t>5Y1msxVT6kyTvy63SRhTpjaFDJvKvXfL8/im8r1G6NyCuOXs+FfngLNirppftCDO9v2kxlDKWcHWz4</w:t>
      </w:r>
    </w:p>
    <w:p>
      <w:pPr>
        <w:pStyle w:val="PreformattedText"/>
        <w:bidi w:val="0"/>
        <w:spacing w:before="0" w:after="0"/>
        <w:jc w:val="left"/>
        <w:rPr/>
      </w:pPr>
      <w:r>
        <w:rPr/>
        <w:t>nFbL/WZQQmjjsmqAzrFWjltyM0lr6VI0HB/cXiUBSUKGVjY8cbn1TQrCqxIBC/hk5hz6ec7Zu9z5fE</w:t>
      </w:r>
    </w:p>
    <w:p>
      <w:pPr>
        <w:pStyle w:val="PreformattedText"/>
        <w:bidi w:val="0"/>
        <w:spacing w:before="0" w:after="0"/>
        <w:jc w:val="left"/>
        <w:rPr/>
      </w:pPr>
      <w:r>
        <w:rPr/>
        <w:t>9z1ooq8dKPE1Zs1g8dQ+iEFLM5TJ32QZ6pHLZYpTgE0qNR4LJCjuBk0+nIDqqputl4jJn0IAQFsuz3</w:t>
      </w:r>
    </w:p>
    <w:p>
      <w:pPr>
        <w:pStyle w:val="PreformattedText"/>
        <w:bidi w:val="0"/>
        <w:spacing w:before="0" w:after="0"/>
        <w:jc w:val="left"/>
        <w:rPr/>
      </w:pPr>
      <w:r>
        <w:rPr/>
        <w:t>CPM/DiMLcx9zAyCtkctDdh7bsY/tzlh0x2RxdgZCxarZe41TGKmagheBbEgRuTKInVQvVdG5D/AMOE</w:t>
      </w:r>
    </w:p>
    <w:p>
      <w:pPr>
        <w:pStyle w:val="PreformattedText"/>
        <w:bidi w:val="0"/>
        <w:spacing w:before="0" w:after="0"/>
        <w:jc w:val="left"/>
        <w:rPr/>
      </w:pPr>
      <w:r>
        <w:rPr/>
        <w:t>u2Wjae/6Xq9UGxJK55WkD2yj3O4JMtljjKVDIW4srMTXuYm/OcZ9NUebIytRFZKD3Ta9OGON5Ua0iV</w:t>
      </w:r>
    </w:p>
    <w:p>
      <w:pPr>
        <w:pStyle w:val="PreformattedText"/>
        <w:bidi w:val="0"/>
        <w:spacing w:before="0" w:after="0"/>
        <w:jc w:val="left"/>
        <w:rPr/>
      </w:pPr>
      <w:r>
        <w:rPr/>
        <w:t>g6Ny6whP8At9IKmWisGVSzfP2R54zbhSiBUN1jrFd34zIrl8OuV7hqrklyuLs08KZpV+nqWJMdZqTH</w:t>
      </w:r>
    </w:p>
    <w:p>
      <w:pPr>
        <w:pStyle w:val="PreformattedText"/>
        <w:bidi w:val="0"/>
        <w:spacing w:before="0" w:after="0"/>
        <w:jc w:val="left"/>
        <w:rPr/>
      </w:pPr>
      <w:r>
        <w:rPr/>
        <w:t>LVI4YL6VjDIiGFa3BRK6O35dtWYVKdGjbJsrhebd8Ms0KeB6Zr6af8sZJ5i0cLFRgjiq41O14WvTCz</w:t>
      </w:r>
    </w:p>
    <w:p>
      <w:pPr>
        <w:pStyle w:val="PreformattedText"/>
        <w:bidi w:val="0"/>
        <w:spacing w:before="0" w:after="0"/>
        <w:jc w:val="left"/>
        <w:rPr/>
      </w:pPr>
      <w:r>
        <w:rPr/>
        <w:t>NjneCo01ZaeTq34QxatJ6BLRgRiJ45ouaxqqPg0nGT2DbMrchbf83mqbLkAbtUtjl2eWL3cJi+26+P</w:t>
      </w:r>
    </w:p>
    <w:p>
      <w:pPr>
        <w:pStyle w:val="PreformattedText"/>
        <w:bidi w:val="0"/>
        <w:spacing w:before="0" w:after="0"/>
        <w:jc w:val="left"/>
        <w:rPr/>
      </w:pPr>
      <w:r>
        <w:rPr/>
        <w:t>yuRoxX8XbjYz4yri2f6WtZl+ow7juO5ZZoVqJZsbd3ItNME5p6LK23K1CyKF+TW/ibTszCB1C5Xcs3</w:t>
      </w:r>
    </w:p>
    <w:p>
      <w:pPr>
        <w:pStyle w:val="PreformattedText"/>
        <w:bidi w:val="0"/>
        <w:spacing w:before="0" w:after="0"/>
        <w:jc w:val="left"/>
        <w:rPr/>
      </w:pPr>
      <w:r>
        <w:rPr/>
        <w:t>1Sl8329DQyVTL38dUx7WbV6jjO5sVVuw1snl2lepjMV3NHdnaKCZ60rwS2yliOeTwnpKwBWFV2CqSV</w:t>
      </w:r>
    </w:p>
    <w:p>
      <w:pPr>
        <w:pStyle w:val="PreformattedText"/>
        <w:bidi w:val="0"/>
        <w:spacing w:before="0" w:after="0"/>
        <w:jc w:val="left"/>
        <w:rPr/>
      </w:pPr>
      <w:r>
        <w:rPr/>
        <w:t>FM3U9WvVvToqiBr090+qU32VF3Bhu78fQ7ho207bXFZ1a0RykVSzRw0eUS7k6y1eJe4HyGTCQRVYkl</w:t>
      </w:r>
    </w:p>
    <w:p>
      <w:pPr>
        <w:pStyle w:val="PreformattedText"/>
        <w:bidi w:val="0"/>
        <w:spacing w:before="0" w:after="0"/>
        <w:jc w:val="left"/>
        <w:rPr/>
      </w:pPr>
      <w:r>
        <w:rPr/>
        <w:t>ijsLNAzvUZAhTrhWs6FaK5Le2v2fDCtiyLg2833e+XZVTMd0YQ5CWvYh7dxmNfF4p8lNaNLFZTHKjQ</w:t>
      </w:r>
    </w:p>
    <w:p>
      <w:pPr>
        <w:pStyle w:val="PreformattedText"/>
        <w:bidi w:val="0"/>
        <w:spacing w:before="0" w:after="0"/>
        <w:jc w:val="left"/>
        <w:rPr/>
      </w:pPr>
      <w:r>
        <w:rPr/>
        <w:t>WEngrPDYOj7Iy9cS+9Jv33M9M0qq07qjlTbrXKzd8WqKXKgjIr9Garfjd+CuXsxVvxA/C7Kml3Dh6M</w:t>
      </w:r>
    </w:p>
    <w:p>
      <w:pPr>
        <w:pStyle w:val="PreformattedText"/>
        <w:bidi w:val="0"/>
        <w:spacing w:before="0" w:after="0"/>
        <w:jc w:val="left"/>
        <w:rPr/>
      </w:pPr>
      <w:r>
        <w:rPr/>
        <w:t>9nO0K/oLW7nWm4vxTJE86V7mSmplrNiqn72skat6bSq3LL7NitOqtbVdd3rlrUJPRlNez4ZE/gr+K/</w:t>
      </w:r>
    </w:p>
    <w:p>
      <w:pPr>
        <w:pStyle w:val="PreformattedText"/>
        <w:bidi w:val="0"/>
        <w:spacing w:before="0" w:after="0"/>
        <w:jc w:val="left"/>
        <w:rPr/>
      </w:pPr>
      <w:r>
        <w:rPr/>
        <w:t>dH4lY3I9rTVIbnfVfHmvkcNObB7lt4ak9Z2vY2lkHhjyEKekrOfVjmigpokm1dV6zTqFrHINib5f4m</w:t>
      </w:r>
    </w:p>
    <w:p>
      <w:pPr>
        <w:pStyle w:val="PreformattedText"/>
        <w:bidi w:val="0"/>
        <w:spacing w:before="0" w:after="0"/>
        <w:jc w:val="left"/>
        <w:rPr/>
      </w:pPr>
      <w:r>
        <w:rPr/>
        <w:t>9FGJ0t3Q6ylQWMPkcTcewv7OtpHibVTHQYqbLR2oy+HylrlZe1BbhuPV/e6DVjHxJdOKdZrViS7VLX</w:t>
      </w:r>
    </w:p>
    <w:p>
      <w:pPr>
        <w:pStyle w:val="PreformattedText"/>
        <w:bidi w:val="0"/>
        <w:spacing w:before="0" w:after="0"/>
        <w:jc w:val="left"/>
        <w:rPr/>
      </w:pPr>
      <w:r>
        <w:rPr/>
        <w:t>a9sV++SnYWUd3nemgH4vduSSZ7Kw0bqWrGNhahO9ieGeW/NUcTTIchGqQ3o/MklWeMKpj9j6lfrkbU</w:t>
      </w:r>
    </w:p>
    <w:p>
      <w:pPr>
        <w:pStyle w:val="PreformattedText"/>
        <w:bidi w:val="0"/>
        <w:spacing w:before="0" w:after="0"/>
        <w:jc w:val="left"/>
        <w:rPr/>
      </w:pPr>
      <w:r>
        <w:rPr/>
        <w:t>nSOMRvqPtez8U6WxsUJUkMjGa3TWoVUlIpHryyMZY5NCercBCuFY+5U5cywOiX1puucEPEmxj11vbG</w:t>
      </w:r>
    </w:p>
    <w:p>
      <w:pPr>
        <w:pStyle w:val="PreformattedText"/>
        <w:bidi w:val="0"/>
        <w:spacing w:before="0" w:after="0"/>
        <w:jc w:val="left"/>
        <w:rPr/>
      </w:pPr>
      <w:r>
        <w:rPr/>
        <w:t>O/UnmaFZZTLX5DlNMOarE2jH66BGZdMui35Cde7rFgtyN0yiSdBc+fVIdLtoyyYm0taOWNWlrXxFAk</w:t>
      </w:r>
    </w:p>
    <w:p>
      <w:pPr>
        <w:pStyle w:val="PreformattedText"/>
        <w:bidi w:val="0"/>
        <w:spacing w:before="0" w:after="0"/>
        <w:jc w:val="left"/>
        <w:rPr/>
      </w:pPr>
      <w:r>
        <w:rPr/>
        <w:t>T8QZfQjaFfYzgIfdscl9pB2vRlRcb45X7UAXYHA2+brjC7LIXE3rK8glaVXIEXOT0iWdT44e4MDrXI</w:t>
      </w:r>
    </w:p>
    <w:p>
      <w:pPr>
        <w:pStyle w:val="PreformattedText"/>
        <w:bidi w:val="0"/>
        <w:spacing w:before="0" w:after="0"/>
        <w:jc w:val="left"/>
        <w:rPr/>
      </w:pPr>
      <w:r>
        <w:rPr/>
        <w:t>/wAPkdEXQMOq0GxvvY3MXxdr1AA6oJXc6ZmPBeZ27CNlIMJTW/kEL1ljYEgaTSvmNTiZIZdKjRm1RY</w:t>
      </w:r>
    </w:p>
    <w:p>
      <w:pPr>
        <w:pStyle w:val="PreformattedText"/>
        <w:bidi w:val="0"/>
        <w:spacing w:before="0" w:after="0"/>
        <w:jc w:val="left"/>
        <w:rPr/>
      </w:pPr>
      <w:r>
        <w:rPr/>
        <w:t>xw10SB0f3xw+SZFbkeULPIWMbvtQGVQy9WLZC50m3sRcHQRhjL1dZEr2JpIkJWSKyzqWgsRtyRptEk</w:t>
      </w:r>
    </w:p>
    <w:p>
      <w:pPr>
        <w:pStyle w:val="PreformattedText"/>
        <w:bidi w:val="0"/>
        <w:spacing w:before="0" w:after="0"/>
        <w:jc w:val="left"/>
        <w:rPr/>
      </w:pPr>
      <w:r>
        <w:rPr/>
        <w:t>I2uJb51+bfVVEsMgdVmaNRCVQ6X7UM6papkoYmhe1Va29yHH2JeMEltF9YUyV20deXloMD7g2tN46V</w:t>
      </w:r>
    </w:p>
    <w:p>
      <w:pPr>
        <w:pStyle w:val="PreformattedText"/>
        <w:bidi w:val="0"/>
        <w:spacing w:before="0" w:after="0"/>
        <w:jc w:val="left"/>
        <w:rPr/>
      </w:pPr>
      <w:r>
        <w:rPr/>
        <w:t>FYJaoVDBTve7/jHTSD3p3Nm4e+e9r3/Qa1Xssa4Fh5cYzFmkrX+buYgfmWjxZo5g29kaP5t9bqjpTk</w:t>
      </w:r>
    </w:p>
    <w:p>
      <w:pPr>
        <w:pStyle w:val="PreformattedText"/>
        <w:bidi w:val="0"/>
        <w:spacing w:before="0" w:after="0"/>
        <w:jc w:val="left"/>
        <w:rPr/>
      </w:pPr>
      <w:r>
        <w:rPr/>
        <w:t>umQmNnJp7rX3Tu+/zxlj4rKxXOE0n7iVgyXqoOvp7ADiG9RYgCNwAxZG2JBtd+XXpYoqnSPU6oIyO6</w:t>
      </w:r>
    </w:p>
    <w:p>
      <w:pPr>
        <w:pStyle w:val="PreformattedText"/>
        <w:bidi w:val="0"/>
        <w:spacing w:before="0" w:after="0"/>
        <w:jc w:val="left"/>
        <w:rPr/>
      </w:pPr>
      <w:r>
        <w:rPr/>
        <w:t>e0P3Eu7tnNyyVMfWtxRSXO37fGGGzKK9aevfZIH+itP5rYm6jLG664wyyI4Vhz6oi97nSNrVxxyGq+</w:t>
      </w:r>
    </w:p>
    <w:p>
      <w:pPr>
        <w:pStyle w:val="PreformattedText"/>
        <w:bidi w:val="0"/>
        <w:spacing w:before="0" w:after="0"/>
        <w:jc w:val="left"/>
        <w:rPr/>
      </w:pPr>
      <w:r>
        <w:rPr/>
        <w:t>fxQyziTXqKHGI1uPGTQZvDwWXmiyOOsQyzzXcDPKsfGK69dbXp7Yxs6zR8PevWqRIYgDMibrL0iApv</w:t>
      </w:r>
    </w:p>
    <w:p>
      <w:pPr>
        <w:pStyle w:val="PreformattedText"/>
        <w:bidi w:val="0"/>
        <w:spacing w:before="0" w:after="0"/>
        <w:jc w:val="left"/>
        <w:rPr/>
      </w:pPr>
      <w:r>
        <w:rPr/>
        <w:t>FeXsyixjauB/EjKv27flmxeYkx2bX1ECTw5MSxW8FkbhCq9VJkkyEDzJ7Glq8D+Zeh7dT/AInYqiji</w:t>
      </w:r>
    </w:p>
    <w:p>
      <w:pPr>
        <w:pStyle w:val="PreformattedText"/>
        <w:bidi w:val="0"/>
        <w:spacing w:before="0" w:after="0"/>
        <w:jc w:val="left"/>
        <w:rPr/>
      </w:pPr>
      <w:r>
        <w:rPr/>
        <w:t>sV2Rxsm2iso0J/F2TNwO80q5ilWztSxJffOYHH5YfV0xBJNLNi5KOXpWIwrRvbiv0bkDHxt8aGbRk6</w:t>
      </w:r>
    </w:p>
    <w:p>
      <w:pPr>
        <w:pStyle w:val="PreformattedText"/>
        <w:bidi w:val="0"/>
        <w:spacing w:before="0" w:after="0"/>
        <w:jc w:val="left"/>
        <w:rPr/>
      </w:pPr>
      <w:r>
        <w:rPr/>
        <w:t>4/oiu1TZegqf7mzsy/2z0vpemor/xNPk2pQw+K2LfZO780hZVs91/hfmMFTEd2DEVqckOPnUnJ0rdy</w:t>
      </w:r>
    </w:p>
    <w:p>
      <w:pPr>
        <w:pStyle w:val="PreformattedText"/>
        <w:bidi w:val="0"/>
        <w:spacing w:before="0" w:after="0"/>
        <w:jc w:val="left"/>
        <w:rPr/>
      </w:pPr>
      <w:r>
        <w:rPr/>
        <w:t>E/8Ad/I1IUAY3K9iP0GCsxl4J7FlCnrt0QNLnEX3pwKiq6kFeqV52lPdizOAz1K56N7uDsz05HmZKM</w:t>
      </w:r>
    </w:p>
    <w:p>
      <w:pPr>
        <w:pStyle w:val="PreformattedText"/>
        <w:bidi w:val="0"/>
        <w:spacing w:before="0" w:after="0"/>
        <w:jc w:val="left"/>
        <w:rPr/>
      </w:pPr>
      <w:r>
        <w:rPr/>
        <w:t>9buDtqxLlY6uRjUEB1y+MuQbIDN6qI2mbo+3IuNE20gtjqYlyjG7A/h1Ev27dq5fCdv90pUtLi+50y</w:t>
      </w:r>
    </w:p>
    <w:p>
      <w:pPr>
        <w:pStyle w:val="PreformattedText"/>
        <w:bidi w:val="0"/>
        <w:spacing w:before="0" w:after="0"/>
        <w:jc w:val="left"/>
        <w:rPr/>
      </w:pPr>
      <w:r>
        <w:rPr/>
        <w:t>GCDOkRqvj8hML9GOIP5hNTIu1ZiWVQIW/nHSFPoxVKhcF4zosWajTYDVv/U127RL0u5oY2jkveth8t</w:t>
      </w:r>
    </w:p>
    <w:p>
      <w:pPr>
        <w:pStyle w:val="PreformattedText"/>
        <w:bidi w:val="0"/>
        <w:spacing w:before="0" w:after="0"/>
        <w:jc w:val="left"/>
        <w:rPr/>
      </w:pPr>
      <w:r>
        <w:rPr/>
        <w:t>HBTrScK8iRY41Gj9Zm90sU8U3ED4ZQV31NpYlxTB0uv3SbOcQGJzVQ3n5o07CxUg7+gxoWGZ8NLXx0</w:t>
      </w:r>
    </w:p>
    <w:p>
      <w:pPr>
        <w:pStyle w:val="PreformattedText"/>
        <w:bidi w:val="0"/>
        <w:spacing w:before="0" w:after="0"/>
        <w:jc w:val="left"/>
        <w:rPr/>
      </w:pPr>
      <w:r>
        <w:rPr/>
        <w:t>0syvMYLhuVZi1qaJZEic3oPTDFUDei/vBVunqDU0WowPs/SnKq0i1WkAZeJko5C9Zwx/f46nBarzUZ</w:t>
      </w:r>
    </w:p>
    <w:p>
      <w:pPr>
        <w:pStyle w:val="PreformattedText"/>
        <w:bidi w:val="0"/>
        <w:spacing w:before="0" w:after="0"/>
        <w:jc w:val="left"/>
        <w:rPr/>
      </w:pPr>
      <w:r>
        <w:rPr/>
        <w:t>YKt+aCzDUt3ZrFWekx9eBJbnMo3lHkRvznj110YkU1Rek4ZZf1nEr5MWNRujW5t1y6Pwghkx8d/JUg</w:t>
      </w:r>
    </w:p>
    <w:p>
      <w:pPr>
        <w:pStyle w:val="PreformattedText"/>
        <w:bidi w:val="0"/>
        <w:spacing w:before="0" w:after="0"/>
        <w:jc w:val="left"/>
        <w:rPr/>
      </w:pPr>
      <w:r>
        <w:rPr/>
        <w:t>lPJHIV7mGnsYqvksVcjljMMgq9uwRpPPkvSmkglkjaJuVgqOUuuPW2bZunYtWfo6NLX4sezOcKuCqq</w:t>
      </w:r>
    </w:p>
    <w:p>
      <w:pPr>
        <w:pStyle w:val="PreformattedText"/>
        <w:bidi w:val="0"/>
        <w:spacing w:before="0" w:after="0"/>
        <w:jc w:val="left"/>
        <w:rPr/>
      </w:pPr>
      <w:r>
        <w:rPr/>
        <w:t>U8i2W94fXD+jck7xhtTQGhWtQSZJ87O6iKLD0oLViGeti8bdleSKUX7TKHJEsFaoqxyB4ts3s64HdK</w:t>
      </w:r>
    </w:p>
    <w:p>
      <w:pPr>
        <w:pStyle w:val="PreformattedText"/>
        <w:bidi w:val="0"/>
        <w:spacing w:before="0" w:after="0"/>
        <w:jc w:val="left"/>
        <w:rPr/>
      </w:pPr>
      <w:r>
        <w:rPr/>
        <w:t>0zVuE97dX9IvtFQ7oUdMAdfZxiVHJUQYYjlLOZ7jsLHBHFhRB9Pk8DeP1VmtB3FbiVl7iistcBrw12</w:t>
      </w:r>
    </w:p>
    <w:p>
      <w:pPr>
        <w:pStyle w:val="PreformattedText"/>
        <w:bidi w:val="0"/>
        <w:spacing w:before="0" w:after="0"/>
        <w:jc w:val="left"/>
        <w:rPr/>
      </w:pPr>
      <w:r>
        <w:rPr/>
        <w:t>gyXFIykU5aRhVEqquJAqatfd5VhaT44sugyncD/BH+N1bP9rYP8Lu4bFCjme0qtfH4C3YhnqzZ7CiB</w:t>
      </w:r>
    </w:p>
    <w:p>
      <w:pPr>
        <w:pStyle w:val="PreformattedText"/>
        <w:bidi w:val="0"/>
        <w:spacing w:before="0" w:after="0"/>
        <w:jc w:val="left"/>
        <w:rPr/>
      </w:pPr>
      <w:r>
        <w:rPr/>
        <w:t>LVapJXvbaLJQRTb4uzvJXVnRz6MgHwv/AFx/pdtg2r/9ps6ltj2jnZuVX68fZM/RX+hf9Up6X2Mei6</w:t>
      </w:r>
    </w:p>
    <w:p>
      <w:pPr>
        <w:pStyle w:val="PreformattedText"/>
        <w:bidi w:val="0"/>
        <w:spacing w:before="0" w:after="0"/>
        <w:jc w:val="left"/>
        <w:rPr/>
      </w:pPr>
      <w:r>
        <w:rPr/>
        <w:t>7Ku17Hupju5p1bvevanQqjQq+harIfENqzCHmK+qV5M0IeYNxCqkm0LDxxXy35evnypYDtZGe9Z3BW</w:t>
      </w:r>
    </w:p>
    <w:p>
      <w:pPr>
        <w:pStyle w:val="PreformattedText"/>
        <w:bidi w:val="0"/>
        <w:spacing w:before="0" w:after="0"/>
        <w:jc w:val="left"/>
        <w:rPr/>
      </w:pPr>
      <w:r>
        <w:rPr/>
        <w:t>xNvPZi0mC9NEkT6d4g7RmN0jkiK6L7MTaWNCSjAqQAW2p5e3q2uq68L9mbSuS1mUj6pi8NqwghZYXg</w:t>
      </w:r>
    </w:p>
    <w:p>
      <w:pPr>
        <w:pStyle w:val="PreformattedText"/>
        <w:bidi w:val="0"/>
        <w:spacing w:before="0" w:after="0"/>
        <w:jc w:val="left"/>
        <w:rPr/>
      </w:pPr>
      <w:r>
        <w:rPr/>
        <w:t>AVWVK0gaIq5CtNEspNoBOIDDifd55/m6jAkWa1oUGmpLA7ze15tPHrbUSrClMBvRdo915poWDcT6U8</w:t>
      </w:r>
    </w:p>
    <w:p>
      <w:pPr>
        <w:pStyle w:val="PreformattedText"/>
        <w:bidi w:val="0"/>
        <w:spacing w:before="0" w:after="0"/>
        <w:jc w:val="left"/>
        <w:rPr/>
      </w:pPr>
      <w:r>
        <w:rPr/>
        <w:t>ZM5JHlPaSD4B6yVtu30aauuuuTfzRdsTUeB2QoIzKkibQzyR+oRpI5VdTE4IX5IDfkb+XqFEKkZa3g</w:t>
      </w:r>
    </w:p>
    <w:p>
      <w:pPr>
        <w:pStyle w:val="PreformattedText"/>
        <w:bidi w:val="0"/>
        <w:spacing w:before="0" w:after="0"/>
        <w:jc w:val="left"/>
        <w:rPr/>
      </w:pPr>
      <w:r>
        <w:rPr/>
        <w:t>+lqK2q68sbWMbLX21SvV5clItoXglshAfLtx4tZ5BVPME/CsfjreJxG7laX0qM12JX2fO9IuVHMpee</w:t>
      </w:r>
    </w:p>
    <w:p>
      <w:pPr>
        <w:pStyle w:val="PreformattedText"/>
        <w:bidi w:val="0"/>
        <w:spacing w:before="0" w:after="0"/>
        <w:jc w:val="left"/>
        <w:rPr/>
      </w:pPr>
      <w:r>
        <w:rPr/>
        <w:t>tImwAqyMjLGxDs4BhXVeQcdacf5v4h1eumkhtbEMG898YzQxSxTpHEFAZVZUUs7FAGJkCqOJDCMkn3</w:t>
      </w:r>
    </w:p>
    <w:p>
      <w:pPr>
        <w:pStyle w:val="PreformattedText"/>
        <w:bidi w:val="0"/>
        <w:spacing w:before="0" w:after="0"/>
        <w:jc w:val="left"/>
        <w:rPr/>
      </w:pPr>
      <w:r>
        <w:rPr/>
        <w:t>k6+x31oNituWYAuffIB1haX3MsUi8UjWNUj5BNpoaHtsFtAg7/AC+GPRbt4fvmitlyvG8+MWRPU2tq</w:t>
      </w:r>
    </w:p>
    <w:p>
      <w:pPr>
        <w:pStyle w:val="PreformattedText"/>
        <w:bidi w:val="0"/>
        <w:spacing w:before="0" w:after="0"/>
        <w:jc w:val="left"/>
        <w:rPr/>
      </w:pPr>
      <w:r>
        <w:rPr/>
        <w:t>GWVvVW4vqlVkHEcpACpj238hVd/w9auG3WTIQDGxLIcWlY2+wFpSyN25fs9qTyzR2RSRZXxlmSOxHP</w:t>
      </w:r>
    </w:p>
    <w:p>
      <w:pPr>
        <w:pStyle w:val="PreformattedText"/>
        <w:bidi w:val="0"/>
        <w:spacing w:before="0" w:after="0"/>
        <w:jc w:val="left"/>
        <w:rPr/>
      </w:pPr>
      <w:r>
        <w:rPr/>
        <w:t>YkSlJuKhkpWLLJPEvrSRsV5EceHNq+jKbVf4ijVbZ6zHexO63Z3l68ezGqW3Ho1pVqYrIva7Q623vC</w:t>
      </w:r>
    </w:p>
    <w:p>
      <w:pPr>
        <w:pStyle w:val="PreformattedText"/>
        <w:bidi w:val="0"/>
        <w:spacing w:before="0" w:after="0"/>
        <w:jc w:val="left"/>
        <w:rPr/>
      </w:pPr>
      <w:r>
        <w:rPr/>
        <w:t>e1K+zGS7nwHqt3BiY8rjjOFlu9vAyywRGxKjrVBblEBD9O3Owklh5VkUceY4lpPttCsi16a1qF+ccV</w:t>
      </w:r>
    </w:p>
    <w:p>
      <w:pPr>
        <w:pStyle w:val="PreformattedText"/>
        <w:bidi w:val="0"/>
        <w:spacing w:before="0" w:after="0"/>
        <w:jc w:val="left"/>
        <w:rPr/>
      </w:pPr>
      <w:r>
        <w:rPr/>
        <w:t>XxNDPSp1VNXZKmVS/+2/r7m4WWSFPH1O5MWMr2f+IfY/cKCvPayeDyWZTtXurC047f7OklzeD7mEH0</w:t>
      </w:r>
    </w:p>
    <w:p>
      <w:pPr>
        <w:pStyle w:val="PreformattedText"/>
        <w:bidi w:val="0"/>
        <w:spacing w:before="0" w:after="0"/>
        <w:jc w:val="left"/>
        <w:rPr/>
      </w:pPr>
      <w:r>
        <w:rPr/>
        <w:t>sQty1Yq3+0Gxda8jQVfSV3RxK7h0Neg1GlWZ1R7goypxJ7SA8Fvq3Zi1RWUlX2d1qKOoFlb2VI6xxP</w:t>
      </w:r>
    </w:p>
    <w:p>
      <w:pPr>
        <w:pStyle w:val="PreformattedText"/>
        <w:bidi w:val="0"/>
        <w:spacing w:before="0" w:after="0"/>
        <w:jc w:val="left"/>
        <w:rPr/>
      </w:pPr>
      <w:r>
        <w:rPr/>
        <w:t>hXtTX/AL77vwnaWEs9ydwWLKYuC1XxUk2NrSZK2uQt35MVBVaKkZjATk0aAmTghlj9JJHfipZeoxpq</w:t>
      </w:r>
    </w:p>
    <w:p>
      <w:pPr>
        <w:pStyle w:val="PreformattedText"/>
        <w:bidi w:val="0"/>
        <w:spacing w:before="0" w:after="0"/>
        <w:jc w:val="left"/>
        <w:rPr/>
      </w:pPr>
      <w:r>
        <w:rPr/>
        <w:t>1JDWapyInM/ixyx+eQGnqGcU0XHJm4DLdXLGa290/jVT7auds08h2R+JUeJ75x2ZyvZudyGIx69qd2</w:t>
      </w:r>
    </w:p>
    <w:p>
      <w:pPr>
        <w:pStyle w:val="PreformattedText"/>
        <w:bidi w:val="0"/>
        <w:spacing w:before="0" w:after="0"/>
        <w:jc w:val="left"/>
        <w:rPr/>
      </w:pPr>
      <w:r>
        <w:rPr/>
        <w:t>wYbI/s3OVe0s5DbK5nL1czKtK/hSq5ShdsJDNWT1F5LD0vRDVEZWWpRIR1OmDbuQ7rjLqyWJ1KSjaO</w:t>
      </w:r>
    </w:p>
    <w:p>
      <w:pPr>
        <w:pStyle w:val="PreformattedText"/>
        <w:bidi w:val="0"/>
        <w:spacing w:before="0" w:after="0"/>
        <w:jc w:val="left"/>
        <w:rPr/>
      </w:pPr>
      <w:r>
        <w:rPr/>
        <w:t>hL41NW0GV13myHstj170oHvrOd2ls9l6Zn/CHsjCnJHuDvLN1aFLvKpHijLj8hQzGCvzN+zJqlpLFG</w:t>
      </w:r>
    </w:p>
    <w:p>
      <w:pPr>
        <w:pStyle w:val="PreformattedText"/>
        <w:bidi w:val="0"/>
        <w:spacing w:before="0" w:after="0"/>
        <w:jc w:val="left"/>
        <w:rPr/>
      </w:pPr>
      <w:r>
        <w:rPr/>
        <w:t>WMxyWJZK7R/wC9Kceq9Z93oSGZsSrY3Hu9axIEPSevVfoaGuRy1I8Xs+HxTmr3JWz/AOLcljI35sv+</w:t>
      </w:r>
    </w:p>
    <w:p>
      <w:pPr>
        <w:pStyle w:val="PreformattedText"/>
        <w:bidi w:val="0"/>
        <w:spacing w:before="0" w:after="0"/>
        <w:jc w:val="left"/>
        <w:rPr/>
      </w:pPr>
      <w:r>
        <w:rPr/>
        <w:t>H/4XVKkElTLZy5Me7u7ILbelUyPcWDlvSC/cuRhZMbiyryQwWEm/2hn49dqkqJSezipUpnfKJuZHu/</w:t>
      </w:r>
    </w:p>
    <w:p>
      <w:pPr>
        <w:pStyle w:val="PreformattedText"/>
        <w:bidi w:val="0"/>
        <w:spacing w:before="0" w:after="0"/>
        <w:jc w:val="left"/>
        <w:rPr/>
      </w:pPr>
      <w:r>
        <w:rPr/>
        <w:t>rPN7Sv8WoYX2XYV3UuTm/ddW8S6hfngr+KH4mUPwq7YH4ffhrgrnZtFJa0OZzGYsxy989xdwSIkzT2</w:t>
      </w:r>
    </w:p>
    <w:p>
      <w:pPr>
        <w:pStyle w:val="PreformattedText"/>
        <w:bidi w:val="0"/>
        <w:spacing w:before="0" w:after="0"/>
        <w:jc w:val="left"/>
        <w:rPr/>
      </w:pPr>
      <w:r>
        <w:rPr/>
        <w:t>6sKO+KSsR4WWVAhb0VjgYcOulsezttYcs4qOWyy4bnhnG9Ibano6h0VFTTdjirZbxPa3fZ/VuzWnBD</w:t>
      </w:r>
    </w:p>
    <w:p>
      <w:pPr>
        <w:pStyle w:val="PreformattedText"/>
        <w:bidi w:val="0"/>
        <w:spacing w:before="0" w:after="0"/>
        <w:jc w:val="left"/>
        <w:rPr/>
      </w:pPr>
      <w:r>
        <w:rPr/>
        <w:t>uSKCx+I9yS/jsatlxX74uIYnWYrJFPD2nFfO7ufldlU2kDmNeepE0W66VQUlCbMqhje+K68vit2Z52</w:t>
      </w:r>
    </w:p>
    <w:p>
      <w:pPr>
        <w:pStyle w:val="PreformattedText"/>
        <w:bidi w:val="0"/>
        <w:spacing w:before="0" w:after="0"/>
        <w:jc w:val="left"/>
        <w:rPr/>
      </w:pPr>
      <w:r>
        <w:rPr/>
        <w:t>mlbe26q5pop529rwA9pu+Gn4dfhbm++8pHNdguV6McMeYs3bTPYygpT2PfPeqL/tCxWljkSvICkkjM</w:t>
      </w:r>
    </w:p>
    <w:p>
      <w:pPr>
        <w:pStyle w:val="PreformattedText"/>
        <w:bidi w:val="0"/>
        <w:spacing w:before="0" w:after="0"/>
        <w:jc w:val="left"/>
        <w:rPr/>
      </w:pPr>
      <w:r>
        <w:rPr/>
        <w:t>9hW9EcmQ2rbk2dWp0QGf2eVZ0vR/ol9rc1a6laK6+0b9/WMuorze6bZWMHhsBg5cLQp1Y8RUsBm+kq</w:t>
      </w:r>
    </w:p>
    <w:p>
      <w:pPr>
        <w:pStyle w:val="PreformattedText"/>
        <w:bidi w:val="0"/>
        <w:spacing w:before="0" w:after="0"/>
        <w:jc w:val="left"/>
        <w:rPr/>
      </w:pPr>
      <w:r>
        <w:rPr/>
        <w:t>CvSntSxkA3LkymXJSAeoqxtIsY+RocieItOptFYVsixaesqCjstHoEAVF7uX52kFTmx1bH4+aBBmJ/</w:t>
      </w:r>
    </w:p>
    <w:p>
      <w:pPr>
        <w:pStyle w:val="PreformattedText"/>
        <w:bidi w:val="0"/>
        <w:spacing w:before="0" w:after="0"/>
        <w:jc w:val="left"/>
        <w:rPr/>
      </w:pPr>
      <w:r>
        <w:rPr/>
        <w:t>8AaMrYieuKWLltzVbFSpVt3thpqVShxENeqvNprb85YkVt9NqQpCzVA3DQdX+ZzXAc8uRbv3Q3dALJ</w:t>
      </w:r>
    </w:p>
    <w:p>
      <w:pPr>
        <w:pStyle w:val="PreformattedText"/>
        <w:bidi w:val="0"/>
        <w:spacing w:before="0" w:after="0"/>
        <w:jc w:val="left"/>
        <w:rPr/>
      </w:pPr>
      <w:r>
        <w:rPr/>
        <w:t>5Ow+HRpVlvZTJjFtK9xOWOx+Kq1fqXlmhVAr1/qTMYVO2P0qReIut0XKVSVbcXq9qLVKXS07EZG/N1</w:t>
      </w:r>
    </w:p>
    <w:p>
      <w:pPr>
        <w:pStyle w:val="PreformattedText"/>
        <w:bidi w:val="0"/>
        <w:spacing w:before="0" w:after="0"/>
        <w:jc w:val="left"/>
        <w:rPr/>
      </w:pPr>
      <w:r>
        <w:rPr/>
        <w:t>YiUtkDFa7nrUsnBNbpYvF2e4MtNK2prkkLRZd7d1gTzjNqSvBDF8iNvSbj8ddZSy7GzJ/uscR7M85X</w:t>
      </w:r>
    </w:p>
    <w:p>
      <w:pPr>
        <w:pStyle w:val="PreformattedText"/>
        <w:bidi w:val="0"/>
        <w:spacing w:before="0" w:after="0"/>
        <w:jc w:val="left"/>
        <w:rPr/>
      </w:pPr>
      <w:r>
        <w:rPr/>
        <w:t>AO2YspanTyZvdx/4iEf4tz2KlFOzIfpWy9nto5/PWbKpIMPHUsV7L2ppZmKVEN+xemi++6cK+eIXrP</w:t>
      </w:r>
    </w:p>
    <w:p>
      <w:pPr>
        <w:pStyle w:val="PreformattedText"/>
        <w:bidi w:val="0"/>
        <w:spacing w:before="0" w:after="0"/>
        <w:jc w:val="left"/>
        <w:rPr/>
      </w:pPr>
      <w:r>
        <w:rPr/>
        <w:t>o5OmrdKrkUqDYfP4YP0k2FI0SLPUGZ9nub82+aV4tylT/D/Bdr1cZDLdzeF7u7vyFbJ/UtXjhyMlOj</w:t>
      </w:r>
    </w:p>
    <w:p>
      <w:pPr>
        <w:pStyle w:val="PreformattedText"/>
        <w:bidi w:val="0"/>
        <w:spacing w:before="0" w:after="0"/>
        <w:jc w:val="left"/>
        <w:rPr/>
      </w:pPr>
      <w:r>
        <w:rPr/>
        <w:t>29auMLCHg+AotZdthVOUVB89Oig1Xbajmp8nTZVVu1OXUqUl2NKKIVqVAXbLeDZWxv6seb4pW34f5S</w:t>
      </w:r>
    </w:p>
    <w:p>
      <w:pPr>
        <w:pStyle w:val="PreformattedText"/>
        <w:bidi w:val="0"/>
        <w:spacing w:before="0" w:after="0"/>
        <w:jc w:val="left"/>
        <w:rPr/>
      </w:pPr>
      <w:r>
        <w:rPr/>
        <w:t>WfuvsCrVaOtRb8Te3InGOqRUI7b2rWMELJXhAMVZGik9CN2PI+9/dvXRqoqUaqFixClt43nN2Zi217</w:t>
      </w:r>
    </w:p>
    <w:p>
      <w:pPr>
        <w:pStyle w:val="PreformattedText"/>
        <w:bidi w:val="0"/>
        <w:spacing w:before="0" w:after="0"/>
        <w:jc w:val="left"/>
        <w:rPr/>
      </w:pPr>
      <w:r>
        <w:rPr/>
        <w:t>PUACr0gXdXEfZ7M3o/Dns+fA4f8AFW1IsdeXubuTOw23iMjtG9vP5SjBXe20ZVZ4sfLaQMCUSeQcm5</w:t>
      </w:r>
    </w:p>
    <w:p>
      <w:pPr>
        <w:pStyle w:val="PreformattedText"/>
        <w:bidi w:val="0"/>
        <w:spacing w:before="0" w:after="0"/>
        <w:jc w:val="left"/>
        <w:rPr/>
      </w:pPr>
      <w:r>
        <w:rPr/>
        <w:t>e7pGrUsgOWqris7uy7OF6QW/33yb7Wn2VhnWui0KJjji9LC2qstdVhEpv3XsPBjsjIGjAigq4pKrMW</w:t>
      </w:r>
    </w:p>
    <w:p>
      <w:pPr>
        <w:pStyle w:val="PreformattedText"/>
        <w:bidi w:val="0"/>
        <w:spacing w:before="0" w:after="0"/>
        <w:jc w:val="left"/>
        <w:rPr/>
      </w:pPr>
      <w:r>
        <w:rPr/>
        <w:t>9hmkh5/JHW6WlNQw/wDUvaCRVdk5kOI90rn8RchLV7elxNbI13o4tJezcTVTVU5fuXLSST9zZiWcFW</w:t>
      </w:r>
    </w:p>
    <w:p>
      <w:pPr>
        <w:pStyle w:val="PreformattedText"/>
        <w:bidi w:val="0"/>
        <w:spacing w:before="0" w:after="0"/>
        <w:jc w:val="left"/>
        <w:rPr/>
      </w:pPr>
      <w:r>
        <w:rPr/>
        <w:t>vR1K6ZDc0jLCZJNIhRNnoUaYtVrMC2QVQfXOTtdR7DZgwUdy9r13lINT+k7Ubt61HBO/cTY7OX9RSp</w:t>
      </w:r>
    </w:p>
    <w:p>
      <w:pPr>
        <w:pStyle w:val="PreformattedText"/>
        <w:bidi w:val="0"/>
        <w:spacing w:before="0" w:after="0"/>
        <w:jc w:val="left"/>
        <w:rPr/>
      </w:pPr>
      <w:r>
        <w:rPr/>
        <w:t>d3nYpbVCB5HYNxmjixMcasBqOx7PazN1hFzq5kccVDQdglPHLLLUr35S6Pwi7dZMlBfkxzT5qe/Bhc</w:t>
      </w:r>
    </w:p>
    <w:p>
      <w:pPr>
        <w:pStyle w:val="PreformattedText"/>
        <w:bidi w:val="0"/>
        <w:spacing w:before="0" w:after="0"/>
        <w:jc w:val="left"/>
        <w:rPr/>
      </w:pPr>
      <w:r>
        <w:rPr/>
        <w:t>LzMVajJlLEQ/buQ3JsxRUcbNahWUD01sTKqfCnqbdUK5KvaEa2Kjm6sBpdcfa8S+r3zz8ZrNzOZmnB</w:t>
      </w:r>
    </w:p>
    <w:p>
      <w:pPr>
        <w:pStyle w:val="PreformattedText"/>
        <w:bidi w:val="0"/>
        <w:spacing w:before="0" w:after="0"/>
        <w:jc w:val="left"/>
        <w:rPr/>
      </w:pPr>
      <w:r>
        <w:rPr/>
        <w:t>QE0VWvj5sllLcvOOpLk+6LK43tyKhjzI3CSt25StasSlp/SkZjpWUdA2TI0zUNlN8ffK28np8BvLze</w:t>
      </w:r>
    </w:p>
    <w:p>
      <w:pPr>
        <w:pStyle w:val="PreformattedText"/>
        <w:bidi w:val="0"/>
        <w:spacing w:before="0" w:after="0"/>
        <w:jc w:val="left"/>
        <w:rPr/>
      </w:pPr>
      <w:r>
        <w:rPr/>
        <w:t>yMv7VgzSwle7k8MrWI/pOL5X0505CeM1vSgmm9RwRXXGYVUAfQH1p/Nvq3dlRyfh901RphqlMD3+fs</w:t>
      </w:r>
    </w:p>
    <w:p>
      <w:pPr>
        <w:pStyle w:val="PreformattedText"/>
        <w:bidi w:val="0"/>
        <w:spacing w:before="0" w:after="0"/>
        <w:jc w:val="left"/>
        <w:rPr/>
      </w:pPr>
      <w:r>
        <w:rPr/>
        <w:t>zHPyWUj7spWme1etxdsYRo+cc/C3Vns5q5JG2hGKpshSsWh7aw37uqpAFaZpbpZvsiD2s1Mqqnebd/</w:t>
      </w:r>
    </w:p>
    <w:p>
      <w:pPr>
        <w:pStyle w:val="PreformattedText"/>
        <w:bidi w:val="0"/>
        <w:spacing w:before="0" w:after="0"/>
        <w:jc w:val="left"/>
        <w:rPr/>
      </w:pPr>
      <w:r>
        <w:rPr/>
        <w:t>DvR32VhpLF1IMhIWGNmgxUTpGZSi1g+SvJEjpv1zZmVGkYjieYbat7TNYK7X1UzWzKS6DlsMf7oW93</w:t>
      </w:r>
    </w:p>
    <w:p>
      <w:pPr>
        <w:pStyle w:val="PreformattedText"/>
        <w:bidi w:val="0"/>
        <w:spacing w:before="0" w:after="0"/>
        <w:jc w:val="left"/>
        <w:rPr/>
      </w:pPr>
      <w:r>
        <w:rPr/>
        <w:t>3whFmvaqvG8UGMxixDi8dShblyOXu1xXQ+qbU8VLiS439O/83Q6KY0201bek2h+kc3IZaZxA+HmLfF</w:t>
      </w:r>
    </w:p>
    <w:p>
      <w:pPr>
        <w:pStyle w:val="PreformattedText"/>
        <w:bidi w:val="0"/>
        <w:spacing w:before="0" w:after="0"/>
        <w:jc w:val="left"/>
        <w:rPr/>
      </w:pPr>
      <w:r>
        <w:rPr/>
        <w:t>KbrLerx0JJI0MpfL5Kz67pHcvTukc7/VNLoLqw9OrCWOgK8rcfcWZYpdsQ2pMMrYU1YDIjz/xhSMR9</w:t>
      </w:r>
    </w:p>
    <w:p>
      <w:pPr>
        <w:pStyle w:val="PreformattedText"/>
        <w:bidi w:val="0"/>
        <w:spacing w:before="0" w:after="0"/>
        <w:jc w:val="left"/>
        <w:rPr/>
      </w:pPr>
      <w:r>
        <w:rPr/>
        <w:t>Rj+wKFZK5qrme5CLHqtBJlUqduy2YrM0DOVi+pdLDRL8t6aty9V201TuNpZbnDDX5ovVP/xqD2AOZX</w:t>
      </w:r>
    </w:p>
    <w:p>
      <w:pPr>
        <w:pStyle w:val="PreformattedText"/>
        <w:bidi w:val="0"/>
        <w:spacing w:before="0" w:after="0"/>
        <w:jc w:val="left"/>
        <w:rPr/>
      </w:pPr>
      <w:r>
        <w:rPr/>
        <w:t>6LLuyW7qR8Qe0o4aLRULmfzGLiqzalq1aUWPEMdywVJeDkUkjQAsgDPyYkdEog06rvzM39YGs4Y01X</w:t>
      </w:r>
    </w:p>
    <w:p>
      <w:pPr>
        <w:pStyle w:val="PreformattedText"/>
        <w:bidi w:val="0"/>
        <w:spacing w:before="0" w:after="0"/>
        <w:jc w:val="left"/>
        <w:rPr/>
      </w:pPr>
      <w:r>
        <w:rPr/>
        <w:t>lbmjqq7w9mVhGaxilydahelRzInpTwQblhSby1NkMMLTfL8WHIJvllqeVdgw9qMlwNnS3ODbLsyW7S</w:t>
      </w:r>
    </w:p>
    <w:p>
      <w:pPr>
        <w:pStyle w:val="PreformattedText"/>
        <w:bidi w:val="0"/>
        <w:spacing w:before="0" w:after="0"/>
        <w:jc w:val="left"/>
        <w:rPr/>
      </w:pPr>
      <w:r>
        <w:rPr/>
        <w:t>mSWW9NJB9OMTUMccXFPUt5GF6cHBZG5fuXhsTKH0NLpfHFuiCmSdDcRXMam1mhrh4aGTymcnnE3rU8</w:t>
      </w:r>
    </w:p>
    <w:p>
      <w:pPr>
        <w:pStyle w:val="PreformattedText"/>
        <w:bidi w:val="0"/>
        <w:spacing w:before="0" w:after="0"/>
        <w:jc w:val="left"/>
        <w:rPr/>
      </w:pPr>
      <w:r>
        <w:rPr/>
        <w:t>RgYJpmriaS0s2T+riEc0UwEMnqIqz6JLIqe1t9JlAu0vY2No6jX2RySedPpLlLFqxR4uTsnNT/VmeH</w:t>
      </w:r>
    </w:p>
    <w:p>
      <w:pPr>
        <w:pStyle w:val="PreformattedText"/>
        <w:bidi w:val="0"/>
        <w:spacing w:before="0" w:after="0"/>
        <w:jc w:val="left"/>
        <w:rPr/>
      </w:pPr>
      <w:r>
        <w:rPr/>
        <w:t>B9zVJUT0nns471IrTzxJpUjeKKlMQvn1EV2/y9LWe+0qODW7+1HSVvsxI0UExG2wfvCr2LfMsFLu/8</w:t>
      </w:r>
    </w:p>
    <w:p>
      <w:pPr>
        <w:pStyle w:val="PreformattedText"/>
        <w:bidi w:val="0"/>
        <w:spacing w:before="0" w:after="0"/>
        <w:jc w:val="left"/>
        <w:rPr/>
      </w:pPr>
      <w:r>
        <w:rPr/>
        <w:t>PsvhUc1opt5fA3ZV7cyUBiUiW3wmhRJAWJjl5fy9KbM2LEDjlljG9pQVg6HwfiWSnbOQFjt3BXrDmj</w:t>
      </w:r>
    </w:p>
    <w:p>
      <w:pPr>
        <w:pStyle w:val="PreformattedText"/>
        <w:bidi w:val="0"/>
        <w:spacing w:before="0" w:after="0"/>
        <w:jc w:val="left"/>
        <w:rPr/>
      </w:pPr>
      <w:r>
        <w:rPr/>
        <w:t>foV8nSy2PMod7ncOK0l6KGq0ZUUpLMUbEOd7tOr6Hnr03o0GkOkUDn/DPMelsdoVFc47n4ll8Y2hPf</w:t>
      </w:r>
    </w:p>
    <w:p>
      <w:pPr>
        <w:pStyle w:val="PreformattedText"/>
        <w:bidi w:val="0"/>
        <w:spacing w:before="0" w:after="0"/>
        <w:jc w:val="left"/>
        <w:rPr/>
      </w:pPr>
      <w:r>
        <w:rPr/>
        <w:t>xjZFhKcksFfIQQ1Vr9uS1KG/TgwVBpGEFy6qu09Wx7Gseu9Zvy9elqUmdDZyrerSeUBSnoyh5I9kSX</w:t>
      </w:r>
    </w:p>
    <w:p>
      <w:pPr>
        <w:pStyle w:val="PreformattedText"/>
        <w:bidi w:val="0"/>
        <w:spacing w:before="0" w:after="0"/>
        <w:jc w:val="left"/>
        <w:rPr/>
      </w:pPr>
      <w:r>
        <w:rPr/>
        <w:t>xRt46rnMplIk1Yt/TVa9q3ivrqTywVcrUk5T2ZikdiKRG4zyFHatY03DpujTf+GLCuag/T/mDd6ebI</w:t>
      </w:r>
    </w:p>
    <w:p>
      <w:pPr>
        <w:pStyle w:val="PreformattedText"/>
        <w:bidi w:val="0"/>
        <w:spacing w:before="0" w:after="0"/>
        <w:jc w:val="left"/>
        <w:rPr/>
      </w:pPr>
      <w:r>
        <w:rPr/>
        <w:t>1NVZRHoothoq9ue1mI8LLfWbIS47MNPlVieB6FOuZJ6AtQ24EEEpRV/d1ZESZOanqxTc4npDYfpmAV</w:t>
      </w:r>
    </w:p>
    <w:p>
      <w:pPr>
        <w:pStyle w:val="PreformattedText"/>
        <w:bidi w:val="0"/>
        <w:spacing w:before="0" w:after="0"/>
        <w:jc w:val="left"/>
        <w:rPr/>
      </w:pPr>
      <w:r>
        <w:rPr/>
        <w:t>BO7q294pOQQteoZC5Bi6dy529Hav0LAtSm3NCsaWsvDj8pTcfsyFPTRXEseo5JOachzHTQG6zLusvz</w:t>
      </w:r>
    </w:p>
    <w:p>
      <w:pPr>
        <w:pStyle w:val="PreformattedText"/>
        <w:bidi w:val="0"/>
        <w:spacing w:before="0" w:after="0"/>
        <w:jc w:val="left"/>
        <w:rPr/>
      </w:pPr>
      <w:r>
        <w:rPr/>
        <w:t>xeo4psLrkGMl6uVyGDFNMRC7etB9emPyFqG5GELoLktXuKr+7s2oFmmimilCA+mjBXbwcg2Fm3mlPj</w:t>
      </w:r>
    </w:p>
    <w:p>
      <w:pPr>
        <w:pStyle w:val="PreformattedText"/>
        <w:bidi w:val="0"/>
        <w:spacing w:before="0" w:after="0"/>
        <w:jc w:val="left"/>
        <w:rPr/>
      </w:pPr>
      <w:r>
        <w:rPr/>
        <w:t>UbJd2FWNz0dnGQZOskjUKMUgy3OtLHbwdmRpxzxZgIbI9vWbHvccEePlMEeFwV63cNvW/aDZGp3Utk</w:t>
      </w:r>
    </w:p>
    <w:p>
      <w:pPr>
        <w:pStyle w:val="PreformattedText"/>
        <w:bidi w:val="0"/>
        <w:spacing w:before="0" w:after="0"/>
        <w:jc w:val="left"/>
        <w:rPr/>
      </w:pPr>
      <w:r>
        <w:rPr/>
        <w:t>LyMlymPGPp4m7iMuuOqzRTfVQZC0qURcX1jkorFv1VtVhkFWKdGd/SXRVtkHrQI1HWJkU2Ycbi+75/</w:t>
      </w:r>
    </w:p>
    <w:p>
      <w:pPr>
        <w:pStyle w:val="PreformattedText"/>
        <w:bidi w:val="0"/>
        <w:spacing w:before="0" w:after="0"/>
        <w:jc w:val="left"/>
        <w:rPr/>
      </w:pPr>
      <w:r>
        <w:rPr/>
        <w:t>aReWq17Dl7dTEG/aDT46a79Tk6mNuV6sv0N3HyvYjc1p6Q9KxExmavNwZQ6jXUAOgVsRNhbABt43jr</w:t>
      </w:r>
    </w:p>
    <w:p>
      <w:pPr>
        <w:pStyle w:val="PreformattedText"/>
        <w:bidi w:val="0"/>
        <w:spacing w:before="0" w:after="0"/>
        <w:jc w:val="left"/>
        <w:rPr/>
      </w:pPr>
      <w:r>
        <w:rPr/>
        <w:t>8LvxB70/DPunt78S+xu/07H/ABPozRvjMniMgMVfqSpYaLJtWvw1mLwMEaOarcgmgsqxheJwQgjhCG</w:t>
      </w:r>
    </w:p>
    <w:p>
      <w:pPr>
        <w:pStyle w:val="PreformattedText"/>
        <w:bidi w:val="0"/>
        <w:spacing w:before="0" w:after="0"/>
        <w:jc w:val="left"/>
        <w:rPr/>
      </w:pPr>
      <w:r>
        <w:rPr/>
        <w:t>DWZW6u+aUuGso08Sz9QX/Z+f8AaMY3/Frj7P4XfipN2vgP8SHbVWzOv/d2SKt2v+MWBx0Za53R2njQ</w:t>
      </w:r>
    </w:p>
    <w:p>
      <w:pPr>
        <w:pStyle w:val="PreformattedText"/>
        <w:bidi w:val="0"/>
        <w:spacing w:before="0" w:after="0"/>
        <w:jc w:val="left"/>
        <w:rPr/>
      </w:pPr>
      <w:r>
        <w:rPr/>
        <w:t>QcV3JWReWVxK7VBys1OMfOOLz227IKZarRu1G+viQ/2+E/XHKTX48Wm+Oa8lv5jvzpgFHySQu+Xka/</w:t>
      </w:r>
    </w:p>
    <w:p>
      <w:pPr>
        <w:pStyle w:val="PreformattedText"/>
        <w:bidi w:val="0"/>
        <w:spacing w:before="0" w:after="0"/>
        <w:jc w:val="left"/>
        <w:rPr/>
      </w:pPr>
      <w:r>
        <w:rPr/>
        <w:t>vvrivwHvjKcT7pVOT8M50WGnYFCGAI18/pvTb2Dvn56Sj1PIKLa3gTZ48xs7PsYBHYMRsEqpOhxPx5</w:t>
      </w:r>
    </w:p>
    <w:p>
      <w:pPr>
        <w:pStyle w:val="PreformattedText"/>
        <w:bidi w:val="0"/>
        <w:spacing w:before="0" w:after="0"/>
        <w:jc w:val="left"/>
        <w:rPr/>
      </w:pPr>
      <w:r>
        <w:rPr/>
        <w:t>+eTL7W6kPLD7bUkR+QdsPAIAA2EXR150o0BvfXV2Q7vzfnPP7UBix9f7/wCZdGNB9Me7l4XY0QdEbU</w:t>
      </w:r>
    </w:p>
    <w:p>
      <w:pPr>
        <w:pStyle w:val="PreformattedText"/>
        <w:bidi w:val="0"/>
        <w:spacing w:before="0" w:after="0"/>
        <w:jc w:val="left"/>
        <w:rPr/>
      </w:pPr>
      <w:r>
        <w:rPr/>
        <w:t>nzrwfv+i9dtOA937Tg7RoV+l/SSjjxy8EaOiAfI35Yf1+/Wu38/wC8VYgA67qyOnT8w+QNa2ul3514</w:t>
      </w:r>
    </w:p>
    <w:p>
      <w:pPr>
        <w:pStyle w:val="PreformattedText"/>
        <w:bidi w:val="0"/>
        <w:spacing w:before="0" w:after="0"/>
        <w:jc w:val="left"/>
        <w:rPr/>
      </w:pPr>
      <w:r>
        <w:rPr/>
        <w:t>Pxv3H79Zi51BHfIlx8bJ0TpRoFiPkj9d+fnXUkmHEfO23s+PcB8EBmIAGhv53r+H56kkyCk6A878ga</w:t>
      </w:r>
    </w:p>
    <w:p>
      <w:pPr>
        <w:pStyle w:val="PreformattedText"/>
        <w:bidi w:val="0"/>
        <w:spacing w:before="0" w:after="0"/>
        <w:jc w:val="left"/>
        <w:rPr/>
      </w:pPr>
      <w:r>
        <w:rPr/>
        <w:t>HEhtH2HxoEjz/8vUkmLAnyNaGl2wUg/HnyB5Dfb+nUknjI2l0daYkaHEAhjonz7R7vJPUkmBRfyaJG</w:t>
      </w:r>
    </w:p>
    <w:p>
      <w:pPr>
        <w:pStyle w:val="PreformattedText"/>
        <w:bidi w:val="0"/>
        <w:spacing w:before="0" w:after="0"/>
        <w:jc w:val="left"/>
        <w:rPr/>
      </w:pPr>
      <w:r>
        <w:rPr/>
        <w:t>tkA8iSdnfL+m9+PjqStDYzHRB5fnPgknwugCvu0fnwfn7dSXwibqAG+WG/ax8fYLsj4+TofO+pJGEq</w:t>
      </w:r>
    </w:p>
    <w:p>
      <w:pPr>
        <w:pStyle w:val="PreformattedText"/>
        <w:bidi w:val="0"/>
        <w:spacing w:before="0" w:after="0"/>
        <w:jc w:val="left"/>
        <w:rPr/>
      </w:pPr>
      <w:r>
        <w:rPr/>
        <w:t>ksPC+471oldKN6H334YkdSSQ1kchv/ADfAOj8ADxs+Dvfj/h6kkhrP+7bQYEMB437QRoEj7E78/cDo</w:t>
      </w:r>
    </w:p>
    <w:p>
      <w:pPr>
        <w:pStyle w:val="PreformattedText"/>
        <w:bidi w:val="0"/>
        <w:spacing w:before="0" w:after="0"/>
        <w:jc w:val="left"/>
        <w:rPr/>
      </w:pPr>
      <w:r>
        <w:rPr/>
        <w:t>q8TvdTfNJKh7qBWKYlQQPULcjoaYENxY70WX7+D7hx/N1nqf3/vJNMfxMQ8JwoLaDKgdwrP4CkoOR9</w:t>
      </w:r>
    </w:p>
    <w:p>
      <w:pPr>
        <w:pStyle w:val="PreformattedText"/>
        <w:bidi w:val="0"/>
        <w:spacing w:before="0" w:after="0"/>
        <w:jc w:val="left"/>
        <w:rPr/>
      </w:pPr>
      <w:r>
        <w:rPr/>
        <w:t>JhpfJBPFtfp0ltPL9U3TuWFpzK/FZSbNpeQIPIKye1nDSacaMYPoMF0njz7ugCwvbqjdBhkw65pJkx</w:t>
      </w:r>
    </w:p>
    <w:p>
      <w:pPr>
        <w:pStyle w:val="PreformattedText"/>
        <w:bidi w:val="0"/>
        <w:spacing w:before="0" w:after="0"/>
        <w:jc w:val="left"/>
        <w:rPr/>
      </w:pPr>
      <w:r>
        <w:rPr/>
        <w:t>wzteRRtWkUK/w6lCo5khiGBXwN7OuPyPyr7YbBT7MdpsCCJvv+ALbnq8SxVnQbLeVPtI5gqVdTv40C</w:t>
      </w:r>
    </w:p>
    <w:p>
      <w:pPr>
        <w:pStyle w:val="PreformattedText"/>
        <w:bidi w:val="0"/>
        <w:spacing w:before="0" w:after="0"/>
        <w:jc w:val="left"/>
        <w:rPr/>
      </w:pPr>
      <w:r>
        <w:rPr/>
        <w:t>rf5RvpOkbNe8MpIJt3GdrPwecivWX2/Ea+0sVAKbf3sNeNNoH8x93XZpmwpd0uoBdvDebk4vRrJpvH</w:t>
      </w:r>
    </w:p>
    <w:p>
      <w:pPr>
        <w:pStyle w:val="PreformattedText"/>
        <w:bidi w:val="0"/>
        <w:spacing w:before="0" w:after="0"/>
        <w:jc w:val="left"/>
        <w:rPr/>
      </w:pPr>
      <w:r>
        <w:rPr/>
        <w:t>FGBckvoEtpl+xJX538dSrznz1mYFuI65Nx/fwT4LEHWjvydnWl0Brf8ATocvhF0HjxvWvkeOQLb+AQ</w:t>
      </w:r>
    </w:p>
    <w:p>
      <w:pPr>
        <w:pStyle w:val="PreformattedText"/>
        <w:bidi w:val="0"/>
        <w:spacing w:before="0" w:after="0"/>
        <w:jc w:val="left"/>
        <w:rPr/>
      </w:pPr>
      <w:r>
        <w:rPr/>
        <w:t>QNeSN9SSOFGvhQwB93nW+PkA6Hk6/t1sXBUnhKsL3trNdJ/Ox52BvlrifPkqCfvxP2O/by6+j7nr+6</w:t>
      </w:r>
    </w:p>
    <w:p>
      <w:pPr>
        <w:pStyle w:val="PreformattedText"/>
        <w:bidi w:val="0"/>
        <w:spacing w:before="0" w:after="0"/>
        <w:jc w:val="left"/>
        <w:rPr/>
      </w:pPr>
      <w:r>
        <w:rPr/>
        <w:t>fIIM2nJ5L4YkEADSEtv8qe0EkAr48eTyPUWmATpGAQQCIEZN9Ryb5eQeLAjlx0dBQfyHQYb/AE5cfd</w:t>
      </w:r>
    </w:p>
    <w:p>
      <w:pPr>
        <w:pStyle w:val="PreformattedText"/>
        <w:bidi w:val="0"/>
        <w:spacing w:before="0" w:after="0"/>
        <w:jc w:val="left"/>
        <w:rPr/>
      </w:pPr>
      <w:r>
        <w:rPr/>
        <w:t>0u/MYZeUSrMwRwYEgBixGhvWyArDySikA7PnQb+YeF6xOvnjG6TkqRbRZT/ccnp17W+OucmieSDixA</w:t>
      </w:r>
    </w:p>
    <w:p>
      <w:pPr>
        <w:pStyle w:val="PreformattedText"/>
        <w:bidi w:val="0"/>
        <w:spacing w:before="0" w:after="0"/>
        <w:jc w:val="left"/>
        <w:rPr/>
      </w:pPr>
      <w:r>
        <w:rPr/>
        <w:t>BUqv5vHgk8jy65e08v1R4E2B69JSDyA3oywAVmU8fIZPayudBvPuKjWvJVmLN4XrNFrKFOpYSX5vV/</w:t>
      </w:r>
    </w:p>
    <w:p>
      <w:pPr>
        <w:pStyle w:val="PreformattedText"/>
        <w:bidi w:val="0"/>
        <w:spacing w:before="0" w:after="0"/>
        <w:jc w:val="left"/>
        <w:rPr/>
      </w:pPr>
      <w:r>
        <w:rPr/>
        <w:t>SHNJwFVtKSOI3p14EcSulKbUEhSWB1430chgNTcQIsXPqMlJSA45c/A475AkuwO10E/QLvXEH83S9Q</w:t>
      </w:r>
    </w:p>
    <w:p>
      <w:pPr>
        <w:pStyle w:val="PreformattedText"/>
        <w:bidi w:val="0"/>
        <w:spacing w:before="0" w:after="0"/>
        <w:jc w:val="left"/>
        <w:rPr/>
      </w:pPr>
      <w:r>
        <w:rPr/>
        <w:t>3c90NvXPdFInBD78FSV9w158n923nRYtoHX/AA9DIuCO+Uvr5uuS1ZjyUHbBV9vyP4de5SA3p+W/1/</w:t>
      </w:r>
    </w:p>
    <w:p>
      <w:pPr>
        <w:pStyle w:val="PreformattedText"/>
        <w:bidi w:val="0"/>
        <w:spacing w:before="0" w:after="0"/>
        <w:jc w:val="left"/>
        <w:rPr/>
      </w:pPr>
      <w:r>
        <w:rPr/>
        <w:t>L9uhMuNtb3l3Pcfu/rCWn6YBB0AAqIQORBJCcvdv50uyPjoDm9gOqFoi97jOEmO1s+4MCuuILbC8gN</w:t>
      </w:r>
    </w:p>
    <w:p>
      <w:pPr>
        <w:pStyle w:val="PreformattedText"/>
        <w:bidi w:val="0"/>
        <w:spacing w:before="0" w:after="0"/>
        <w:jc w:val="left"/>
        <w:rPr/>
      </w:pPr>
      <w:r>
        <w:rPr/>
        <w:t>upA/iXfn45dbXgunn/MHDCrviAwBb85X01UAFh+Ya8yDa8v1/M3WpIQ1hyPkkkMeTAE78fzFhtieX6</w:t>
      </w:r>
    </w:p>
    <w:p>
      <w:pPr>
        <w:pStyle w:val="PreformattedText"/>
        <w:bidi w:val="0"/>
        <w:spacing w:before="0" w:after="0"/>
        <w:jc w:val="left"/>
        <w:rPr/>
      </w:pPr>
      <w:r>
        <w:rPr/>
        <w:t>65dSSGlDwY38AqoJBUkBvGtsdnQbz/AHXo4FgBJLCxilQnEfATX8QXWuTFfsu+Q/06YQnEDqkh3S5c</w:t>
      </w:r>
    </w:p>
    <w:p>
      <w:pPr>
        <w:pStyle w:val="PreformattedText"/>
        <w:bidi w:val="0"/>
        <w:spacing w:before="0" w:after="0"/>
        <w:jc w:val="left"/>
        <w:rPr/>
      </w:pPr>
      <w:r>
        <w:rPr/>
        <w:t>E1vaHWjotonfk792gP7/AMvx0dOUSyCLFRmJPReR8aOySCoAGvjQ/l0V/wDd6NT64Ngbq3UJlMTots</w:t>
      </w:r>
    </w:p>
    <w:p>
      <w:pPr>
        <w:pStyle w:val="PreformattedText"/>
        <w:bidi w:val="0"/>
        <w:spacing w:before="0" w:after="0"/>
        <w:jc w:val="left"/>
        <w:rPr/>
      </w:pPr>
      <w:r>
        <w:rPr/>
        <w:t>bAH6Eb46HtI+OX36JBvbBgRbSQNjS7XQbXgEnZJ4LopxH59g/36kSNiSANHnGP/H9/jLk7erdz/hT+</w:t>
      </w:r>
    </w:p>
    <w:p>
      <w:pPr>
        <w:pStyle w:val="PreformattedText"/>
        <w:bidi w:val="0"/>
        <w:spacing w:before="0" w:after="0"/>
        <w:jc w:val="left"/>
        <w:rPr/>
      </w:pPr>
      <w:r>
        <w:rPr/>
        <w:t>Hs+Ktwphp8V3f3T672a+G7hykzUq/aywVpkaXKNjhYnLbMKNGqTun5DmtVNKniq7/a9QnqPQnokoU2</w:t>
      </w:r>
    </w:p>
    <w:p>
      <w:pPr>
        <w:pStyle w:val="PreformattedText"/>
        <w:bidi w:val="0"/>
        <w:spacing w:before="0" w:after="0"/>
        <w:jc w:val="left"/>
        <w:rPr/>
      </w:pPr>
      <w:r>
        <w:rPr/>
        <w:t>mvzNvBZwnj7rs2Eqwx+lRt3BbyEeauvTazbupVQxZZ8dDIlWlJXpRWEghT2k3A7824BUGenULMwOTD</w:t>
      </w:r>
    </w:p>
    <w:p>
      <w:pPr>
        <w:pStyle w:val="PreformattedText"/>
        <w:bidi w:val="0"/>
        <w:spacing w:before="0" w:after="0"/>
        <w:jc w:val="left"/>
        <w:rPr/>
      </w:pPr>
      <w:r>
        <w:rPr/>
        <w:t>T3fDPUKlRWVlENaFyxawceWzEMi0cf6mAyTxwTx1btlmrxNjpsVRHLJtPVu1EsWYXV5p8lx5l+QUdG</w:t>
      </w:r>
    </w:p>
    <w:p>
      <w:pPr>
        <w:pStyle w:val="PreformattedText"/>
        <w:bidi w:val="0"/>
        <w:spacing w:before="0" w:after="0"/>
        <w:jc w:val="left"/>
        <w:rPr/>
      </w:pPr>
      <w:r>
        <w:rPr/>
        <w:t>mKjlMQpX9P9szVfoyzE6JBubtruzGNLnLDZRcfc7j/AGXhrSNj4Ia+PEKpNm6kVFkepUjmuR04IkHr</w:t>
      </w:r>
    </w:p>
    <w:p>
      <w:pPr>
        <w:pStyle w:val="PreformattedText"/>
        <w:bidi w:val="0"/>
        <w:spacing w:before="0" w:after="0"/>
        <w:jc w:val="left"/>
        <w:rPr/>
      </w:pPr>
      <w:r>
        <w:rPr/>
        <w:t>vHRMz85fzadgCcrqlMcRjqby6YNsgMmqG5yXq9UHr/cuM7e/a1TA4eCHGYuah2pWQ9y24bt7GTWQ9n</w:t>
      </w:r>
    </w:p>
    <w:p>
      <w:pPr>
        <w:pStyle w:val="PreformattedText"/>
        <w:bidi w:val="0"/>
        <w:spacing w:before="0" w:after="0"/>
        <w:jc w:val="left"/>
        <w:rPr/>
      </w:pPr>
      <w:r>
        <w:rPr/>
        <w:t>uDBUqrGSjkpmjjS27sXaa4X9HmzaGU3mIbl3d4a4mHxzFO/Fd645cvZkBB3BPke8KveeHTP4ipkcmk</w:t>
      </w:r>
    </w:p>
    <w:p>
      <w:pPr>
        <w:pStyle w:val="PreformattedText"/>
        <w:bidi w:val="0"/>
        <w:spacing w:before="0" w:after="0"/>
        <w:jc w:val="left"/>
        <w:rPr/>
      </w:pPr>
      <w:r>
        <w:rPr/>
        <w:t>GPsDKQSZCvDSko42xgsJbsLXgXLc6rIEkSONxC/rM/5GLTN15TUKjH1fRg3G9YHH2psTjO8MXje5sN</w:t>
      </w:r>
    </w:p>
    <w:p>
      <w:pPr>
        <w:pStyle w:val="PreformattedText"/>
        <w:bidi w:val="0"/>
        <w:spacing w:before="0" w:after="0"/>
        <w:jc w:val="left"/>
        <w:rPr/>
      </w:pPr>
      <w:r>
        <w:rPr/>
        <w:t>n6U30VyHPZPO/906KV8hYjlw8jV+2xk8iWMC91EzsbKQe0jk8LOV8bxKIyspyZlwLdy935QQ4jeyVR</w:t>
      </w:r>
    </w:p>
    <w:p>
      <w:pPr>
        <w:pStyle w:val="PreformattedText"/>
        <w:bidi w:val="0"/>
        <w:spacing w:before="0" w:after="0"/>
        <w:jc w:val="left"/>
        <w:rPr/>
      </w:pPr>
      <w:r>
        <w:rPr/>
        <w:t>rwv/AMRJ6tkK3cWYxow2Qt4HP3KWSjt2s01jDR5TujKZF7dnN1chXrvD6mNguySxwIsUHHlFLCWh59</w:t>
      </w:r>
    </w:p>
    <w:p>
      <w:pPr>
        <w:pStyle w:val="PreformattedText"/>
        <w:bidi w:val="0"/>
        <w:spacing w:before="0" w:after="0"/>
        <w:jc w:val="left"/>
        <w:rPr/>
      </w:pPr>
      <w:r>
        <w:rPr/>
        <w:t>Zqv0dXZ6dRF+WLMesZe13TNLgaq1T8nw9le7/Mg89jJO0+3slNNkYYHrYajYvV8FjIBcy+Unv18fiL</w:t>
      </w:r>
    </w:p>
    <w:p>
      <w:pPr>
        <w:pStyle w:val="PreformattedText"/>
        <w:bidi w:val="0"/>
        <w:spacing w:before="0" w:after="0"/>
        <w:jc w:val="left"/>
        <w:rPr/>
      </w:pPr>
      <w:r>
        <w:rPr/>
        <w:t>VrIV29KHt9lkjuUqyiZleWzZhAdGZNMCUyB5VY308X2rezCLd6gDdo9rj8K+KFdZe6JcvS7coR5JM1</w:t>
      </w:r>
    </w:p>
    <w:p>
      <w:pPr>
        <w:pStyle w:val="PreformattedText"/>
        <w:bidi w:val="0"/>
        <w:spacing w:before="0" w:after="0"/>
        <w:jc w:val="left"/>
        <w:rPr/>
      </w:pPr>
      <w:r>
        <w:rPr/>
        <w:t>LihX70t52afM07NY42O7exfa+TsiJvVWezYqTTSFliWpEsvph+ZFQ2hqdJNoUBqdmZcuXFtDjj2ry6</w:t>
      </w:r>
    </w:p>
    <w:p>
      <w:pPr>
        <w:pStyle w:val="PreformattedText"/>
        <w:bidi w:val="0"/>
        <w:spacing w:before="0" w:after="0"/>
        <w:jc w:val="left"/>
        <w:rPr/>
      </w:pPr>
      <w:r>
        <w:rPr/>
        <w:t>vQ1CKbvr2d3tf0hKbWXxiIs/a/1BuZK//wB1R3BZzVTuOcVJfqaU2E7aHKrL6qti20rxBJYS0PCTlM</w:t>
      </w:r>
    </w:p>
    <w:p>
      <w:pPr>
        <w:pStyle w:val="PreformattedText"/>
        <w:bidi w:val="0"/>
        <w:spacing w:before="0" w:after="0"/>
        <w:jc w:val="left"/>
        <w:rPr/>
      </w:pPr>
      <w:r>
        <w:rPr/>
        <w:t>uS1OjTJYqqKOOWq5drxHFmhGQ1KilS274eXT8soPZPt9p62XoXoe3YIJshZydrLUqlfILFbqIlnDWb</w:t>
      </w:r>
    </w:p>
    <w:p>
      <w:pPr>
        <w:pStyle w:val="PreformattedText"/>
        <w:bidi w:val="0"/>
        <w:spacing w:before="0" w:after="0"/>
        <w:jc w:val="left"/>
        <w:rPr/>
      </w:pPr>
      <w:r>
        <w:rPr/>
        <w:t>FkPLPjshZurammYzGuAqRSmfm3W2AR1Abf3dW/V65S1HGpTHpMt0fll5ylfz4+zBfTBZTuPuSvXyk1</w:t>
      </w:r>
    </w:p>
    <w:p>
      <w:pPr>
        <w:pStyle w:val="PreformattedText"/>
        <w:bidi w:val="0"/>
        <w:spacing w:before="0" w:after="0"/>
        <w:jc w:val="left"/>
        <w:rPr/>
      </w:pPr>
      <w:r>
        <w:rPr/>
        <w:t>39gSZekjVoqMsMtazBj81BFUjrXqb+sZ6cEn1QgsBgvNouj1abgqpcM9TtTNJ7JdQd3j2ZL3sLjGtU</w:t>
      </w:r>
    </w:p>
    <w:p>
      <w:pPr>
        <w:pStyle w:val="PreformattedText"/>
        <w:bidi w:val="0"/>
        <w:spacing w:before="0" w:after="0"/>
        <w:jc w:val="left"/>
        <w:rPr/>
      </w:pPr>
      <w:r>
        <w:rPr/>
        <w:t>Up2pbBx1exTo18WMj3G2OydB3pv3CchcaNpljSOOyycVigMil+TK79D6AIcgDZcvr5cvakzaqxFgp/</w:t>
      </w:r>
    </w:p>
    <w:p>
      <w:pPr>
        <w:pStyle w:val="PreformattedText"/>
        <w:bidi w:val="0"/>
        <w:spacing w:before="0" w:after="0"/>
        <w:jc w:val="left"/>
        <w:rPr/>
      </w:pPr>
      <w:r>
        <w:rPr/>
        <w:t>lgxgoY4e3u5LOXxmQ7leMQVbC25IMbR+oqThrmfw2aerZtYsfTySKsUkMxsTzPM7sPctuoGtQmouPL</w:t>
      </w:r>
    </w:p>
    <w:p>
      <w:pPr>
        <w:pStyle w:val="PreformattedText"/>
        <w:bidi w:val="0"/>
        <w:spacing w:before="0" w:after="0"/>
        <w:jc w:val="left"/>
        <w:rPr/>
      </w:pPr>
      <w:r>
        <w:rPr/>
        <w:t>2su//EpXU1MVAU/h90IY8Ticl6WYwQgw8uEtUqj5KvLk5hNWrxTSW4bIngAr5WLtgq0MlaSSG23ogc</w:t>
      </w:r>
    </w:p>
    <w:p>
      <w:pPr>
        <w:pStyle w:val="PreformattedText"/>
        <w:bidi w:val="0"/>
        <w:spacing w:before="0" w:after="0"/>
        <w:jc w:val="left"/>
        <w:rPr/>
      </w:pPr>
      <w:r>
        <w:rPr/>
        <w:t>J3IC1FnRS9NeXxvkB34wz2bKkz83hXm8O97MB5c9YlzVqhLiK2VxmXr1KGMqSd1JY7OwdGJHqmjGkF</w:t>
      </w:r>
    </w:p>
    <w:p>
      <w:pPr>
        <w:pStyle w:val="PreformattedText"/>
        <w:bidi w:val="0"/>
        <w:spacing w:before="0" w:after="0"/>
        <w:jc w:val="left"/>
        <w:rPr/>
      </w:pPr>
      <w:r>
        <w:rPr/>
        <w:t>aEdv+tWsfVziONdPI0c3rOo4HqFhYrQdhWTsty49cEqlE1cLi2PhZpCf94uy8Xfr4Opaq9o4+ataou</w:t>
      </w:r>
    </w:p>
    <w:p>
      <w:pPr>
        <w:pStyle w:val="PreformattedText"/>
        <w:bidi w:val="0"/>
        <w:spacing w:before="0" w:after="0"/>
        <w:jc w:val="left"/>
        <w:rPr/>
      </w:pPr>
      <w:r>
        <w:rPr/>
        <w:t>vbM9uXDZCwsn+1oWryOss88c06pYjU+JOb8ePMZpboxS2C5Nvdpu8d0tnxALDeYw+kuV4i3aVdcpFm</w:t>
      </w:r>
    </w:p>
    <w:p>
      <w:pPr>
        <w:pStyle w:val="PreformattedText"/>
        <w:bidi w:val="0"/>
        <w:spacing w:before="0" w:after="0"/>
        <w:jc w:val="left"/>
        <w:rPr/>
      </w:pPr>
      <w:r>
        <w:rPr/>
        <w:t>lxMSHt63YiNyx239PCRcjM8clnN2IJ/o1aGaRrsjNDI37lnZdFStMsQMb8eqVkHKsN5m3uXgsjp7Mv</w:t>
      </w:r>
    </w:p>
    <w:p>
      <w:pPr>
        <w:pStyle w:val="PreformattedText"/>
        <w:bidi w:val="0"/>
        <w:spacing w:before="0" w:after="0"/>
        <w:jc w:val="left"/>
        <w:rPr/>
      </w:pPr>
      <w:r>
        <w:rPr/>
        <w:t>bb4myuMt5KrNVgy+8BA9m19Y2S9CW5HlYgw7QyFOvI0HFrAiiau1movEPGaanRpoq00LFhx5sWy7OP</w:t>
      </w:r>
    </w:p>
    <w:p>
      <w:pPr>
        <w:pStyle w:val="PreformattedText"/>
        <w:bidi w:val="0"/>
        <w:spacing w:before="0" w:after="0"/>
        <w:jc w:val="left"/>
        <w:rPr/>
      </w:pPr>
      <w:r>
        <w:rPr/>
        <w:t>KsiksS1U45H8PtQmytvDZUdwVO5YrNqnkpf2ihitR5l8LFFW9ajmstdrSsbaWIhNUsHnt5pPWc1nPL</w:t>
      </w:r>
    </w:p>
    <w:p>
      <w:pPr>
        <w:pStyle w:val="PreformattedText"/>
        <w:bidi w:val="0"/>
        <w:spacing w:before="0" w:after="0"/>
        <w:jc w:val="left"/>
        <w:rPr/>
      </w:pPr>
      <w:r>
        <w:rPr/>
        <w:t>rasKValW66YKsi8DdeYtx+zMU6ZZMAdWbdLfeAs8zH7QtU672btTNpE9NP+7MuLlloVKNi08eHy9W9</w:t>
      </w:r>
    </w:p>
    <w:p>
      <w:pPr>
        <w:pStyle w:val="PreformattedText"/>
        <w:bidi w:val="0"/>
        <w:spacing w:before="0" w:after="0"/>
        <w:jc w:val="left"/>
        <w:rPr/>
      </w:pPr>
      <w:r>
        <w:rPr/>
        <w:t>JjVhuUhSMyNKxkAmVpJlkbjyyBTrEXBUU8t5W7/ZmixpoQpCkmIPPmcDi7SwJksS2cyN6icq+RXJ3Z</w:t>
      </w:r>
    </w:p>
    <w:p>
      <w:pPr>
        <w:pStyle w:val="PreformattedText"/>
        <w:bidi w:val="0"/>
        <w:spacing w:before="0" w:after="0"/>
        <w:jc w:val="left"/>
        <w:rPr/>
      </w:pPr>
      <w:r>
        <w:rPr/>
        <w:t>46ySO2Qp4mcSR1bDxSwosToYQKycG9I8OhbQqhM+kDAFkXLm5b++1u1yzdFwEAtza7vDKVz+IU5tx4</w:t>
      </w:r>
    </w:p>
    <w:p>
      <w:pPr>
        <w:pStyle w:val="PreformattedText"/>
        <w:bidi w:val="0"/>
        <w:spacing w:before="0" w:after="0"/>
        <w:jc w:val="left"/>
        <w:rPr/>
      </w:pPr>
      <w:r>
        <w:rPr/>
        <w:t>T6zOw5KWscRFDH6GLltTVF9TF0aNvArZdCBNGqXK8fBIn9OdJNo21mNRkp9I3ySnHl09UdACEAcxF/</w:t>
      </w:r>
    </w:p>
    <w:p>
      <w:pPr>
        <w:pStyle w:val="PreformattedText"/>
        <w:bidi w:val="0"/>
        <w:spacing w:before="0" w:after="0"/>
        <w:jc w:val="left"/>
        <w:rPr/>
      </w:pPr>
      <w:r>
        <w:rPr/>
        <w:t>8A1NareFyGOyPbees2LGZ7swdsY3HvksaZo69ytk7drHUoZJHP01WG6ZqwYxqkgaVG5u6Kqm0UCGQ1</w:t>
      </w:r>
    </w:p>
    <w:p>
      <w:pPr>
        <w:pStyle w:val="PreformattedText"/>
        <w:bidi w:val="0"/>
        <w:spacing w:before="0" w:after="0"/>
        <w:jc w:val="left"/>
        <w:rPr/>
      </w:pPr>
      <w:r>
        <w:rPr/>
        <w:t>jj3LvCM06jKrLRUMWFvh8VptF2xkcZ3Gb6NNawmcjUxd0Y2pkcjHBWy6yfVY7KVcRN6ccd2EmFKb1U</w:t>
      </w:r>
    </w:p>
    <w:p>
      <w:pPr>
        <w:pStyle w:val="PreformattedText"/>
        <w:bidi w:val="0"/>
        <w:spacing w:before="0" w:after="0"/>
        <w:jc w:val="left"/>
        <w:rPr/>
      </w:pPr>
      <w:r>
        <w:rPr/>
        <w:t>arbEzidFsxDn0UYs1OolsrYt7P/Kc6oMGxZt3mU/nBPJYxZ5cnisbBjr81G/XtZWa5Zt4bOUJr6TxW</w:t>
      </w:r>
    </w:p>
    <w:p>
      <w:pPr>
        <w:pStyle w:val="PreformattedText"/>
        <w:bidi w:val="0"/>
        <w:spacing w:before="0" w:after="0"/>
        <w:jc w:val="left"/>
        <w:rPr/>
      </w:pPr>
      <w:r>
        <w:rPr/>
        <w:t>rNvDxKzYrOLLVmWUgmFa8L+rI3rRQ9Xj0huu/Xy3l4L3ZTbYoocMN0TTP8ffwRko5WP8Qvw8q25clT</w:t>
      </w:r>
    </w:p>
    <w:p>
      <w:pPr>
        <w:pStyle w:val="PreformattedText"/>
        <w:bidi w:val="0"/>
        <w:spacing w:before="0" w:after="0"/>
        <w:jc w:val="left"/>
        <w:rPr/>
      </w:pPr>
      <w:r>
        <w:rPr/>
        <w:t>gmzU9OWGdrV5KsJs37lcUoEFnHS1Ks0k8BCLFFE7o/ptECOtsopIWJVnYty9m3Z+GQN0hsCVCj7WUj</w:t>
      </w:r>
    </w:p>
    <w:p>
      <w:pPr>
        <w:pStyle w:val="PreformattedText"/>
        <w:bidi w:val="0"/>
        <w:spacing w:before="0" w:after="0"/>
        <w:jc w:val="left"/>
        <w:rPr/>
      </w:pPr>
      <w:r>
        <w:rPr/>
        <w:t>/wAH+/D35jv+8Fvtuo+bNf8A7vyVpJordOkMjBLFGqUJypKTIiqthPyfk3z96gRjUBcUje2NuOM2oZ</w:t>
      </w:r>
    </w:p>
    <w:p>
      <w:pPr>
        <w:pStyle w:val="PreformattedText"/>
        <w:bidi w:val="0"/>
        <w:spacing w:before="0" w:after="0"/>
        <w:jc w:val="left"/>
        <w:rPr/>
      </w:pPr>
      <w:r>
        <w:rPr/>
        <w:t>AqMwYXy7oD9zYg5ixmqmTNmKzj7KfW3Fgq362Plo1alX179ys0v00NRx6SzAsTX4OWbi6qCsOmQoU6</w:t>
      </w:r>
    </w:p>
    <w:p>
      <w:pPr>
        <w:pStyle w:val="PreformattedText"/>
        <w:bidi w:val="0"/>
        <w:spacing w:before="0" w:after="0"/>
        <w:jc w:val="left"/>
        <w:rPr/>
      </w:pPr>
      <w:r>
        <w:rPr/>
        <w:t>NfxL9KMUGNIqytqxy9/s/DNGPxC7RyPb2Tu3PT9THPekVrVWSKalI7s3CRnrMy+hPGgeJgdb5BTtdd</w:t>
      </w:r>
    </w:p>
    <w:p>
      <w:pPr>
        <w:pStyle w:val="PreformattedText"/>
        <w:bidi w:val="0"/>
        <w:spacing w:before="0" w:after="0"/>
        <w:jc w:val="left"/>
        <w:rPr/>
      </w:pPr>
      <w:r>
        <w:rPr/>
        <w:t>cB6T0DgTkPFOojK6B1/wDMBKl9q03Lk5jZCNByHWNh7gpIIKnXkf5fb1ggNbWxmgw4g6COrc9W5w9e</w:t>
      </w:r>
    </w:p>
    <w:p>
      <w:pPr>
        <w:pStyle w:val="PreformattedText"/>
        <w:bidi w:val="0"/>
        <w:spacing w:before="0" w:after="0"/>
        <w:jc w:val="left"/>
        <w:rPr/>
      </w:pPr>
      <w:r>
        <w:rPr/>
        <w:t>YKyoyxiOMLIkY5Oq646Pn5bZ3v8Am6ICR16wT2v6xB5pH5KFWQKu+EZBkLAgHxyGjoDQ61m3fBZbwX</w:t>
      </w:r>
    </w:p>
    <w:p>
      <w:pPr>
        <w:pStyle w:val="PreformattedText"/>
        <w:bidi w:val="0"/>
        <w:spacing w:before="0" w:after="0"/>
        <w:jc w:val="left"/>
        <w:rPr/>
      </w:pPr>
      <w:r>
        <w:rPr/>
        <w:t>ri6TomwAkbFeLPJ4CIfKrMW8sNnW11r8qr1MSRfqkyVTe1zJarkI/WiJQRSHcf1J1KCNEAWIiCssJO</w:t>
      </w:r>
    </w:p>
    <w:p>
      <w:pPr>
        <w:pStyle w:val="PreformattedText"/>
        <w:bidi w:val="0"/>
        <w:spacing w:before="0" w:after="0"/>
        <w:jc w:val="left"/>
        <w:rPr/>
      </w:pPr>
      <w:r>
        <w:rPr/>
        <w:t>vOiwB9vUanum5hFcWBxitzHxzj6mFY0nbfqwiGWRJPPmaJk20cZPjR3rjv46oEAgnhI1ME5KBeS9aa</w:t>
      </w:r>
    </w:p>
    <w:p>
      <w:pPr>
        <w:pStyle w:val="PreformattedText"/>
        <w:bidi w:val="0"/>
        <w:spacing w:before="0" w:after="0"/>
        <w:jc w:val="left"/>
        <w:rPr/>
      </w:pPr>
      <w:r>
        <w:rPr/>
        <w:t>VoYGd+FmtHCI1jdVksiBiEmaRztSiqq+NFuPyOlaibzACyNG6TkKuR31/aeZyGSWOpm6rczLI8y+kS</w:t>
      </w:r>
    </w:p>
    <w:p>
      <w:pPr>
        <w:pStyle w:val="PreformattedText"/>
        <w:bidi w:val="0"/>
        <w:spacing w:before="0" w:after="0"/>
        <w:jc w:val="left"/>
        <w:rPr/>
      </w:pPr>
      <w:r>
        <w:rPr/>
        <w:t>DDMhLTwNv5kKKxAPwVKrv56mzlVyotxUSbSpbCuuoY/fCbt/LVbE0DW3eG0fbHcBLx3opiBJHfiPL0</w:t>
      </w:r>
    </w:p>
    <w:p>
      <w:pPr>
        <w:pStyle w:val="PreformattedText"/>
        <w:bidi w:val="0"/>
        <w:spacing w:before="0" w:after="0"/>
        <w:jc w:val="left"/>
        <w:rPr/>
      </w:pPr>
      <w:r>
        <w:rPr/>
        <w:t>mj1zWVAwP8a/m6I9LKwyCjtX6pdCqCwvzd/fLYpzWI2iw83CO0jqMJkpphJVavMJHGHvGJmSz27adt</w:t>
      </w:r>
    </w:p>
    <w:p>
      <w:pPr>
        <w:pStyle w:val="PreformattedText"/>
        <w:bidi w:val="0"/>
        <w:spacing w:before="0" w:after="0"/>
        <w:jc w:val="left"/>
        <w:rPr/>
      </w:pPr>
      <w:r>
        <w:rPr/>
        <w:t>QvsmBm4eF/KmCCLg6TqI1rKePZ/t9x/DNhO2stL9GZoFazHAjwSYm2EkuGKZdZTCZCNCHnFa2gkrWV</w:t>
      </w:r>
    </w:p>
    <w:p>
      <w:pPr>
        <w:pStyle w:val="PreformattedText"/>
        <w:bidi w:val="0"/>
        <w:spacing w:before="0" w:after="0"/>
        <w:jc w:val="left"/>
        <w:rPr/>
      </w:pPr>
      <w:r>
        <w:rPr/>
        <w:t>9wiWKXmCGbodzkCGxEPkCBZbSrvxYwUWJPbP4iYR7cmMqPkO2+6KsSj6zDw5GV7cJmkRPTnggy8bPW</w:t>
      </w:r>
    </w:p>
    <w:p>
      <w:pPr>
        <w:pStyle w:val="PreformattedText"/>
        <w:bidi w:val="0"/>
        <w:spacing w:before="0" w:after="0"/>
        <w:jc w:val="left"/>
        <w:rPr/>
      </w:pPr>
      <w:r>
        <w:rPr/>
        <w:t>kG1AsIpVOfTVIkgqbDKJ7VTCtSrrvdEd72cv+UvDs7P/ALZ7VW1dvSOmHmqZK0snOOuvbPdirBYyFR</w:t>
      </w:r>
    </w:p>
    <w:p>
      <w:pPr>
        <w:pStyle w:val="PreformattedText"/>
        <w:bidi w:val="0"/>
        <w:spacing w:before="0" w:after="0"/>
        <w:jc w:val="left"/>
        <w:rPr/>
      </w:pPr>
      <w:r>
        <w:rPr/>
        <w:t>9sr0q/dhp2W1/DmpW/LyXrzZY+jvTGDD5Dag3L418X0Z6Wmf8A9j6JLqx6XZSLA9aNxt9L9UyxVRsP</w:t>
      </w:r>
    </w:p>
    <w:p>
      <w:pPr>
        <w:pStyle w:val="PreformattedText"/>
        <w:bidi w:val="0"/>
        <w:spacing w:before="0" w:after="0"/>
        <w:jc w:val="left"/>
        <w:rPr/>
      </w:pPr>
      <w:r>
        <w:rPr/>
        <w:t>3fku3KlqUwZOjcXHzQkfVOXZchi4mcOOUUNhpAjKQ6ceTfBHXZ6TFrC+N/tTmlCFZSdWBkbg6cdG7i</w:t>
      </w:r>
    </w:p>
    <w:p>
      <w:pPr>
        <w:pStyle w:val="PreformattedText"/>
        <w:bidi w:val="0"/>
        <w:spacing w:before="0" w:after="0"/>
        <w:jc w:val="left"/>
        <w:rPr/>
      </w:pPr>
      <w:r>
        <w:rPr/>
        <w:t>cpHTrm1ju9UkyDsEsPBYyaUprtiWGViJsXarW5rR3vViOZvbrpja36ZCuWrAMPXOdshKVqZYZDLE/+</w:t>
      </w:r>
    </w:p>
    <w:p>
      <w:pPr>
        <w:pStyle w:val="PreformattedText"/>
        <w:bidi w:val="0"/>
        <w:spacing w:before="0" w:after="0"/>
        <w:jc w:val="left"/>
        <w:rPr/>
      </w:pPr>
      <w:r>
        <w:rPr/>
        <w:t>YeAwYb8L5MXct2Fbs7uu/Rr46J5XMYpd6RkPJIymN6IxOTV2O19i+7yvSTKVqjeGF+adRHVKRU6lSw</w:t>
      </w:r>
    </w:p>
    <w:p>
      <w:pPr>
        <w:pStyle w:val="PreformattedText"/>
        <w:bidi w:val="0"/>
        <w:spacing w:before="0" w:after="0"/>
        <w:jc w:val="left"/>
        <w:rPr/>
      </w:pPr>
      <w:r>
        <w:rPr/>
        <w:t>Ud29Krtpa/7+9uZCKOHHo319WeCOb01MslyWJoVeMAlRLxcke7izMvx0d1sFOV9bxVSSQL2tl5+aT3</w:t>
      </w:r>
    </w:p>
    <w:p>
      <w:pPr>
        <w:pStyle w:val="PreformattedText"/>
        <w:bidi w:val="0"/>
        <w:spacing w:before="0" w:after="0"/>
        <w:jc w:val="left"/>
        <w:rPr/>
      </w:pPr>
      <w:r>
        <w:rPr/>
        <w:t>4YY2Gj3pmM7ckN+rU7iz9epWlneFrtHEUZVlvSbUO1QdwW2SGSUgrxb1X93JWNmFFzRVl3ah19o98V</w:t>
      </w:r>
    </w:p>
    <w:p>
      <w:pPr>
        <w:pStyle w:val="PreformattedText"/>
        <w:bidi w:val="0"/>
        <w:spacing w:before="0" w:after="0"/>
        <w:jc w:val="left"/>
        <w:rPr/>
      </w:pPr>
      <w:r>
        <w:rPr/>
        <w:t>rdIpqOm4V9cN7ctuv3Hib1+Fmr4+utPHxb+nkrymnkvUrXFqqvrUpDU5CduJEXFo2ZijdekFldXQDA</w:t>
      </w:r>
    </w:p>
    <w:p>
      <w:pPr>
        <w:pStyle w:val="PreformattedText"/>
        <w:bidi w:val="0"/>
        <w:spacing w:before="0" w:after="0"/>
        <w:jc w:val="left"/>
        <w:rPr/>
      </w:pPr>
      <w:r>
        <w:rPr/>
        <w:t>btvhnmKuGQRz1k39/sy3ux4rN+qcQ1E1prdWyIsxlpK9a9fy8XqQRYik1GRXsVFpRWPp0MrzothGk4</w:t>
      </w:r>
    </w:p>
    <w:p>
      <w:pPr>
        <w:pStyle w:val="PreformattedText"/>
        <w:bidi w:val="0"/>
        <w:spacing w:before="0" w:after="0"/>
        <w:jc w:val="left"/>
        <w:rPr/>
      </w:pPr>
      <w:r>
        <w:rPr/>
        <w:t>EeOlakFo4A2XXNvFzMrL9y+qI7o6QkZPfHFfCOX7XM3rhUgxdWpk6eao5e9CldpcVncfkoKslK5BiC</w:t>
      </w:r>
    </w:p>
    <w:p>
      <w:pPr>
        <w:pStyle w:val="PreformattedText"/>
        <w:bidi w:val="0"/>
        <w:spacing w:before="0" w:after="0"/>
        <w:jc w:val="left"/>
        <w:rPr/>
      </w:pPr>
      <w:r>
        <w:rPr/>
        <w:t>j4+9es49IpLwtcYXZy8InWSaZphpejFgUDspyucbSrXqYoQEsuXnviNDL4q721Ni8gpGa5NKYobLwT</w:t>
      </w:r>
    </w:p>
    <w:p>
      <w:pPr>
        <w:pStyle w:val="PreformattedText"/>
        <w:bidi w:val="0"/>
        <w:spacing w:before="0" w:after="0"/>
        <w:jc w:val="left"/>
        <w:rPr/>
      </w:pPr>
      <w:r>
        <w:rPr/>
        <w:t>0ctLNDNWzPbmIwlR0pmrDBMcpGZA9gSPNGXVQqEV2a7cwZcmu2v2e/2eMwLXUW3lO71L9L2ZsF2v3x</w:t>
      </w:r>
    </w:p>
    <w:p>
      <w:pPr>
        <w:pStyle w:val="PreformattedText"/>
        <w:bidi w:val="0"/>
        <w:spacing w:before="0" w:after="0"/>
        <w:jc w:val="left"/>
        <w:rPr/>
      </w:pPr>
      <w:r>
        <w:rPr/>
        <w:t>3v2dk+2Lvafci4/IT5GPvmhfs4iHJy+tjpLGBN7Ewx11njiLRWGmroBWFS0SqPzduuTt2xbPt9J9i2</w:t>
      </w:r>
    </w:p>
    <w:p>
      <w:pPr>
        <w:pStyle w:val="PreformattedText"/>
        <w:bidi w:val="0"/>
        <w:spacing w:before="0" w:after="0"/>
        <w:jc w:val="left"/>
        <w:rPr/>
      </w:pPr>
      <w:r>
        <w:rPr/>
        <w:t>lumosrKUbeVC2v+Z1PRXpTavRe009q2NhTq0Xvl2m/xafod/AL8aMN+Nfaz56iuNTMVK9Wl3vjYLU5</w:t>
      </w:r>
    </w:p>
    <w:p>
      <w:pPr>
        <w:pStyle w:val="PreformattedText"/>
        <w:bidi w:val="0"/>
        <w:spacing w:before="0" w:after="0"/>
        <w:jc w:val="left"/>
        <w:rPr/>
      </w:pPr>
      <w:r>
        <w:rPr/>
        <w:t>r4zuGpBLBkWx9azAk02MmjihmqtJGm/U9N25J7fzn6c9C7X6H22pQrKGp5FaRXlcdmfp70L6Y2T01s</w:t>
      </w:r>
    </w:p>
    <w:p>
      <w:pPr>
        <w:pStyle w:val="PreformattedText"/>
        <w:bidi w:val="0"/>
        <w:spacing w:before="0" w:after="0"/>
        <w:jc w:val="left"/>
        <w:rPr/>
      </w:pPr>
      <w:r>
        <w:rPr/>
        <w:t>NHa9mfGrbfXwv57Xhl6MgMZevBCGRpXMcXJDKkhCoJIpzyj4b/AC+5dt7fb1w9VJuuJvO0urasQD19</w:t>
      </w:r>
    </w:p>
    <w:p>
      <w:pPr>
        <w:pStyle w:val="PreformattedText"/>
        <w:bidi w:val="0"/>
        <w:spacing w:before="0" w:after="0"/>
        <w:jc w:val="left"/>
        <w:rPr/>
      </w:pPr>
      <w:r>
        <w:rPr/>
        <w:t>0aKkaDgaTysT6MatFHA2pAVECu8gWABhy0reCf6qvWgmWWsKUJGjj9UxWOOSQRxo/BGDT2IVfgsjHg</w:t>
      </w:r>
    </w:p>
    <w:p>
      <w:pPr>
        <w:pStyle w:val="PreformattedText"/>
        <w:bidi w:val="0"/>
        <w:spacing w:before="0" w:after="0"/>
        <w:jc w:val="left"/>
        <w:rPr/>
      </w:pPr>
      <w:r>
        <w:rPr/>
        <w:t>izyqCgUMVGuI2fy7/N0uTNYsFLHj4W/lkoInYNG8USQyDi/oQha9jixMayxwhefI/DL8nq+6/C/n9o</w:t>
      </w:r>
    </w:p>
    <w:p>
      <w:pPr>
        <w:pStyle w:val="PreformattedText"/>
        <w:bidi w:val="0"/>
        <w:spacing w:before="0" w:after="0"/>
        <w:jc w:val="left"/>
        <w:rPr/>
      </w:pPr>
      <w:r>
        <w:rPr/>
        <w:t>BiRrrmsY2ayrH6FRY4ZTOwdS5dJd+Wb1WYlWAPlDoHS/dejh0VVRBiWMpWZmyqHJQPPnyB8fVxqyLH</w:t>
      </w:r>
    </w:p>
    <w:p>
      <w:pPr>
        <w:pStyle w:val="PreformattedText"/>
        <w:bidi w:val="0"/>
        <w:spacing w:before="0" w:after="0"/>
        <w:jc w:val="left"/>
        <w:rPr/>
      </w:pPr>
      <w:r>
        <w:rPr/>
        <w:t>DOGb0ZKzxyqWDL6jWKrBWjcLxbzrmp8t4/LYBa4EZK0zZtU8Lf3SJsycmfcepDykkLLuQkfu4lkaHY</w:t>
      </w:r>
    </w:p>
    <w:p>
      <w:pPr>
        <w:pStyle w:val="PreformattedText"/>
        <w:bidi w:val="0"/>
        <w:spacing w:before="0" w:after="0"/>
        <w:jc w:val="left"/>
        <w:rPr/>
      </w:pPr>
      <w:r>
        <w:rPr/>
        <w:t>kU+7fkb+y9Yc2065sJaxB4Qflix8s685a8dsMZo4jYhDhggHKKuye2MhnDLpwPn835bVt42bqhAlQK</w:t>
      </w:r>
    </w:p>
    <w:p>
      <w:pPr>
        <w:pStyle w:val="PreformattedText"/>
        <w:bidi w:val="0"/>
        <w:spacing w:before="0" w:after="0"/>
        <w:jc w:val="left"/>
        <w:rPr/>
      </w:pPr>
      <w:r>
        <w:rPr/>
        <w:t>TY4Hi0xeFSrFywg9Yt6YaWIwMPh3MTgEH9U4jTe7reRK3HLAEA2GOsgrEM0al35yQNIzxvGjAtIpIC</w:t>
      </w:r>
    </w:p>
    <w:p>
      <w:pPr>
        <w:pStyle w:val="PreformattedText"/>
        <w:bidi w:val="0"/>
        <w:spacing w:before="0" w:after="0"/>
        <w:jc w:val="left"/>
        <w:rPr/>
      </w:pPr>
      <w:r>
        <w:rPr/>
        <w:t>xyyORpY+Wyg0C2mA8daDEkCU6rbmveAeQZPUsr60atz1KvoKJYlQDgXca5AcmXewfby4t56PoFIyyl</w:t>
      </w:r>
    </w:p>
    <w:p>
      <w:pPr>
        <w:pStyle w:val="PreformattedText"/>
        <w:bidi w:val="0"/>
        <w:spacing w:before="0" w:after="0"/>
        <w:jc w:val="left"/>
        <w:rPr/>
      </w:pPr>
      <w:r>
        <w:rPr/>
        <w:t>oGUiymUt3d2fis46W7GPilsQ2pHS7XZ4bENh4wElSeJVK8idA/K8m2vlurCpUphQMisZp1KqkLnuzU</w:t>
      </w:r>
    </w:p>
    <w:p>
      <w:pPr>
        <w:pStyle w:val="PreformattedText"/>
        <w:bidi w:val="0"/>
        <w:spacing w:before="0" w:after="0"/>
        <w:jc w:val="left"/>
        <w:rPr/>
      </w:pPr>
      <w:r>
        <w:rPr/>
        <w:t>j8TfwqiyV+kvcfd3dHb/AGTNdrp3Tke2sXVuZTENVqTSYDP2cdJLEmdw1XMLj/2jAzeoKH1M9TdyGE</w:t>
      </w:r>
    </w:p>
    <w:p>
      <w:pPr>
        <w:pStyle w:val="PreformattedText"/>
        <w:bidi w:val="0"/>
        <w:spacing w:before="0" w:after="0"/>
        <w:jc w:val="left"/>
        <w:rPr/>
      </w:pPr>
      <w:r>
        <w:rPr/>
        <w:t>OvtFFaaCtTtemdMhkvw2yGrdluyZms2dglMVq2VxloD8XimsaZHvHtDH9lTZjs/uXvb8MsR+K3dOR7</w:t>
      </w:r>
    </w:p>
    <w:p>
      <w:pPr>
        <w:pStyle w:val="PreformattedText"/>
        <w:bidi w:val="0"/>
        <w:spacing w:before="0" w:after="0"/>
        <w:jc w:val="left"/>
        <w:rPr/>
      </w:pPr>
      <w:r>
        <w:rPr/>
        <w:t>Rb/vBLV7aj/ESLDdsXu9qXbhsyhO2bNbJVsDNmshAqzXK2eo5AyuycuubtFXY0NahtDnLaFDJjxUvo</w:t>
      </w:r>
    </w:p>
    <w:p>
      <w:pPr>
        <w:pStyle w:val="PreformattedText"/>
        <w:bidi w:val="0"/>
        <w:spacing w:before="0" w:after="0"/>
        <w:jc w:val="left"/>
        <w:rPr/>
      </w:pPr>
      <w:r>
        <w:rPr/>
        <w:t>T9XMfVEa9ZlrdNs+z5GmjJWReYqF3VbLeXUc3WDeCv+JjsvvvvTG1MLkZLZtzd1ZXJfiLi7JizFjKd</w:t>
      </w:r>
    </w:p>
    <w:p>
      <w:pPr>
        <w:pStyle w:val="PreformattedText"/>
        <w:bidi w:val="0"/>
        <w:spacing w:before="0" w:after="0"/>
        <w:jc w:val="left"/>
        <w:rPr/>
      </w:pPr>
      <w:r>
        <w:rPr/>
        <w:t>627l2SzFkLlm8sF2WHJWsuseSkkIe5Mln1Dzjceu2E0aFFKJcOuKgfCFW04u2q+0bPTNGkcGOTBfa/</w:t>
      </w:r>
    </w:p>
    <w:p>
      <w:pPr>
        <w:pStyle w:val="PreformattedText"/>
        <w:bidi w:val="0"/>
        <w:spacing w:before="0" w:after="0"/>
        <w:jc w:val="left"/>
        <w:rPr/>
      </w:pPr>
      <w:r>
        <w:rPr/>
        <w:t>Dp+qaP/if3dnu2II8XL2jPiu972Qr4ntCpmcXcJwVh4xTyOep5W/ZaK5mvohWhjlEYkjWNPTs+kVPX</w:t>
      </w:r>
    </w:p>
    <w:p>
      <w:pPr>
        <w:pStyle w:val="PreformattedText"/>
        <w:bidi w:val="0"/>
        <w:spacing w:before="0" w:after="0"/>
        <w:jc w:val="left"/>
        <w:rPr/>
      </w:pPr>
      <w:r>
        <w:rPr/>
        <w:t>RoN0wGDbiDftwPzTj+kXqUUSiUPT1Cq0lZeHiOXi85Sm+1Pw57bpU8j3Z35PfzlulNfmxeNyuMUYzI</w:t>
      </w:r>
    </w:p>
    <w:p>
      <w:pPr>
        <w:pStyle w:val="PreformattedText"/>
        <w:bidi w:val="0"/>
        <w:spacing w:before="0" w:after="0"/>
        <w:jc w:val="left"/>
        <w:rPr/>
      </w:pPr>
      <w:r>
        <w:rPr/>
        <w:t>yUikqwXKr3R6mLk9GSxYhjfhKKJaWZZpjE71TbGaiKdBDR1C36vr5pydn9GUNnSrV2z/5VQZWD8Pdj</w:t>
      </w:r>
    </w:p>
    <w:p>
      <w:pPr>
        <w:pStyle w:val="PreformattedText"/>
        <w:bidi w:val="0"/>
        <w:spacing w:before="0" w:after="0"/>
        <w:jc w:val="left"/>
        <w:rPr/>
      </w:pPr>
      <w:r>
        <w:rPr/>
        <w:t>7XN9GQGLpZ78Wu8p+/O8cbD3Fie36teDs/taOCLD9v2LMjtFhsXXw2PCV8fj3f1LU0EZXaw8ZnVuS9</w:t>
      </w:r>
    </w:p>
    <w:p>
      <w:pPr>
        <w:pStyle w:val="PreformattedText"/>
        <w:bidi w:val="0"/>
        <w:spacing w:before="0" w:after="0"/>
        <w:jc w:val="left"/>
        <w:rPr/>
      </w:pPr>
      <w:r>
        <w:rPr/>
        <w:t>Fq16eybONnoN8pVO+9977UX2TZKnpDa22vbUFZNnAwpMu43cCBpj2ptvhu3M+9N8LQt46WbJ2pc33R</w:t>
      </w:r>
    </w:p>
    <w:p>
      <w:pPr>
        <w:pStyle w:val="PreformattedText"/>
        <w:bidi w:val="0"/>
        <w:spacing w:before="0" w:after="0"/>
        <w:jc w:val="left"/>
        <w:rPr/>
      </w:pPr>
      <w:r>
        <w:rPr/>
        <w:t>bMVuSK/cCRrWglOOMMNnGwwRVa9KB7Tp6cPuQcnY82ntGz0yG/hyz+H9WvVPSHYtoqIV6ZVucm/bl7</w:t>
      </w:r>
    </w:p>
    <w:p>
      <w:pPr>
        <w:pStyle w:val="PreformattedText"/>
        <w:bidi w:val="0"/>
        <w:spacing w:before="0" w:after="0"/>
        <w:jc w:val="left"/>
        <w:rPr/>
      </w:pPr>
      <w:r>
        <w:rPr/>
        <w:t>I0ULlwklP2bM2UXJZy6uds1agEL5OrBbryOJFDn9lwyLWp14mFcrCiGONYUX3sS3Wenq1AVBFNSeVe</w:t>
      </w:r>
    </w:p>
    <w:p>
      <w:pPr>
        <w:pStyle w:val="PreformattedText"/>
        <w:bidi w:val="0"/>
        <w:spacing w:before="0" w:after="0"/>
        <w:jc w:val="left"/>
        <w:rPr/>
      </w:pPr>
      <w:r>
        <w:rPr/>
        <w:t>r2b9qW2yU6ZyPyj24nlP0er4ZVPc1f6O6yxzzW5o7Qa1L6VYQ1FKq8gsCOArNOA7BYF8gMPVZE5cmV</w:t>
      </w:r>
    </w:p>
    <w:p>
      <w:pPr>
        <w:pStyle w:val="PreformattedText"/>
        <w:bidi w:val="0"/>
        <w:spacing w:before="0" w:after="0"/>
        <w:jc w:val="left"/>
        <w:rPr/>
      </w:pPr>
      <w:r>
        <w:rPr/>
        <w:t>Ktck6xKpSs1hdtfP8A1K27lxk8dubFySSs0OCwMMvpzApJNk+EcjOUQJGRDakJCjSl+Ke1erpVLqGx</w:t>
      </w:r>
    </w:p>
    <w:p>
      <w:pPr>
        <w:pStyle w:val="PreformattedText"/>
        <w:bidi w:val="0"/>
        <w:spacing w:before="0" w:after="0"/>
        <w:jc w:val="left"/>
        <w:rPr/>
      </w:pPr>
      <w:r>
        <w:rPr/>
        <w:t>x1P3QNakUZltyKv4oJYHthM13JasSkomf7qxHbsDxoklmLBYC8ndHcYqRHw6fszGVYpJG/dxrIS/Ly</w:t>
      </w:r>
    </w:p>
    <w:p>
      <w:pPr>
        <w:pStyle w:val="PreformattedText"/>
        <w:bidi w:val="0"/>
        <w:spacing w:before="0" w:after="0"/>
        <w:jc w:val="left"/>
        <w:rPr/>
      </w:pPr>
      <w:r>
        <w:rPr/>
        <w:t>Ouo1d1olSdFH3toJwX2XpdozXiXHV2BvN9wlV5TIzfin+IncC0VH0ffF/IYqpAWKxriJONTtupLY8e</w:t>
      </w:r>
    </w:p>
    <w:p>
      <w:pPr>
        <w:pStyle w:val="PreformattedText"/>
        <w:bidi w:val="0"/>
        <w:spacing w:before="0" w:after="0"/>
        <w:jc w:val="left"/>
        <w:rPr/>
      </w:pPr>
      <w:r>
        <w:rPr/>
        <w:t>nVEUNckkBeXqv+bj0/TU7HsSUwTmuJbvY9qcitb0jt9RgOkp1NB7uzIruPOUs73x3BLRVkwaXMjgsa</w:t>
      </w:r>
    </w:p>
    <w:p>
      <w:pPr>
        <w:pStyle w:val="PreformattedText"/>
        <w:bidi w:val="0"/>
        <w:spacing w:before="0" w:after="0"/>
        <w:jc w:val="left"/>
        <w:rPr/>
      </w:pPr>
      <w:r>
        <w:rPr/>
        <w:t>U9yS47E4+rhMdABsmLHL+zucMY2X/O/J29rmysaKqSMmbea/riFZEq1qwOlK7Bce5dB80H/wAC8PEe</w:t>
      </w:r>
    </w:p>
    <w:p>
      <w:pPr>
        <w:pStyle w:val="PreformattedText"/>
        <w:bidi w:val="0"/>
        <w:spacing w:before="0" w:after="0"/>
        <w:jc w:val="left"/>
        <w:rPr/>
      </w:pPr>
      <w:r>
        <w:rPr/>
        <w:t>68bkL4kkqdt9w9sdwN6UZaSa5DlP2VTqs/HVdWuyw8mI0qxsv5un62L7w5lGP80R2Kj0bjM5BWDfyz</w:t>
      </w:r>
    </w:p>
    <w:p>
      <w:pPr>
        <w:pStyle w:val="PreformattedText"/>
        <w:bidi w:val="0"/>
        <w:spacing w:before="0" w:after="0"/>
        <w:jc w:val="left"/>
        <w:rPr/>
      </w:pPr>
      <w:r>
        <w:rPr/>
        <w:t>fDL2YaHat+pYtS0qf/AH1WrOsYbmfWymetyemGKmd5ZzI3GQaXUbvtfTXrlBc3Nr4KdZ6BitKkCdGt</w:t>
      </w:r>
    </w:p>
    <w:p>
      <w:pPr>
        <w:pStyle w:val="PreformattedText"/>
        <w:bidi w:val="0"/>
        <w:spacing w:before="0" w:after="0"/>
        <w:jc w:val="left"/>
        <w:rPr/>
      </w:pPr>
      <w:r>
        <w:rPr/>
        <w:t>u+LmaNqs9ivVjL15phS+myd1YPVaW/ImTjgoYwrGdx04p/SMgkZWner4VY/BcRVACLwvEGY6k6G1/n</w:t>
      </w:r>
    </w:p>
    <w:p>
      <w:pPr>
        <w:pStyle w:val="PreformattedText"/>
        <w:bidi w:val="0"/>
        <w:spacing w:before="0" w:after="0"/>
        <w:jc w:val="left"/>
        <w:rPr/>
      </w:pPr>
      <w:r>
        <w:rPr/>
        <w:t>lM/iDia97uzH9m467Zs0IM3kMTJdjT1VgrZCWQ9532lk3u8Iq16tAqgFXZ5Y29PgC/iMCfCd34ZyGV</w:t>
      </w:r>
    </w:p>
    <w:p>
      <w:pPr>
        <w:pStyle w:val="PreformattedText"/>
        <w:bidi w:val="0"/>
        <w:spacing w:before="0" w:after="0"/>
        <w:jc w:val="left"/>
        <w:rPr/>
      </w:pPr>
      <w:r>
        <w:rPr/>
        <w:t>jWWmd435vzjHJ3qI7vycNdUoChBczjSTpto4cPcrV8bi5I5lczK8JiQodp+7ZP3XHh0PpEOSAcssqy</w:t>
      </w:r>
    </w:p>
    <w:p>
      <w:pPr>
        <w:pStyle w:val="PreformattedText"/>
        <w:bidi w:val="0"/>
        <w:spacing w:before="0" w:after="0"/>
        <w:jc w:val="left"/>
        <w:rPr/>
      </w:pPr>
      <w:r>
        <w:rPr/>
        <w:t>sxtrL2/DevWpR2M+wSO1j8VLJcNudy1nKXXMdqXHV49H16y25pVi8Krekrc1/KjtFVajhSObdX6M62</w:t>
      </w:r>
    </w:p>
    <w:p>
      <w:pPr>
        <w:pStyle w:val="PreformattedText"/>
        <w:bidi w:val="0"/>
        <w:spacing w:before="0" w:after="0"/>
        <w:jc w:val="left"/>
        <w:rPr/>
      </w:pPr>
      <w:r>
        <w:rPr/>
        <w:t>w07I1Trp8f8AErebEJ3J3HyydirQNnNeu1gu716NOtFNTee3HCzGKrHi6raAVvevFW4a6dA6NaSY7y</w:t>
      </w:r>
    </w:p>
    <w:p>
      <w:pPr>
        <w:pStyle w:val="PreformattedText"/>
        <w:bidi w:val="0"/>
        <w:spacing w:before="0" w:after="0"/>
        <w:jc w:val="left"/>
        <w:rPr/>
      </w:pPr>
      <w:r>
        <w:rPr/>
        <w:t>jdnNcrWqVHtus2MftDUOPrzQ2ZT61ujhajTQrN9MLtr1sVUvMTuURdrxK7woAWZkBIdW2tVKhSDumO</w:t>
      </w:r>
    </w:p>
    <w:p>
      <w:pPr>
        <w:pStyle w:val="PreformattedText"/>
        <w:bidi w:val="0"/>
        <w:spacing w:before="0" w:after="0"/>
        <w:jc w:val="left"/>
        <w:rPr/>
      </w:pPr>
      <w:r>
        <w:rPr/>
        <w:t>U7qCVGS8vn5oB2sxDJbydqaENNe7uydta6FE1+z6cGFxccQkA9VksS3JigHJR7ePjoouEBUXESc5uw</w:t>
      </w:r>
    </w:p>
    <w:p>
      <w:pPr>
        <w:pStyle w:val="PreformattedText"/>
        <w:bidi w:val="0"/>
        <w:spacing w:before="0" w:after="0"/>
        <w:jc w:val="left"/>
        <w:rPr/>
      </w:pPr>
      <w:r>
        <w:rPr/>
        <w:t>c6s35aSxYsbd7f7QCAlO58mpXH7meN2ktM9nO25hIQKxYyLUiTSsV9RwWU9BaoOnopl/uc3+Y7Rojo</w:t>
      </w:r>
    </w:p>
    <w:p>
      <w:pPr>
        <w:pStyle w:val="PreformattedText"/>
        <w:bidi w:val="0"/>
        <w:spacing w:before="0" w:after="0"/>
        <w:jc w:val="left"/>
        <w:rPr/>
      </w:pPr>
      <w:r>
        <w:rPr/>
        <w:t>3J3So+/4ZXUtSTJyWkhEdPH4izV7faWk4jFq2ZBVty1a8K868TXa+SVfBLQV3f8AM3R9qay0qajFm/</w:t>
      </w:r>
    </w:p>
    <w:p>
      <w:pPr>
        <w:pStyle w:val="PreformattedText"/>
        <w:bidi w:val="0"/>
        <w:spacing w:before="0" w:after="0"/>
        <w:jc w:val="left"/>
        <w:rPr/>
      </w:pPr>
      <w:r>
        <w:rPr/>
        <w:t>Svaiuz01LViTkFb8USix1ebHZo2oJ4qr4i/mIJ7SqXnqVoGsVkpqpLGwa0bWJG0PE0asvtY9KKSCr2</w:t>
      </w:r>
    </w:p>
    <w:p>
      <w:pPr>
        <w:pStyle w:val="PreformattedText"/>
        <w:bidi w:val="0"/>
        <w:spacing w:before="0" w:after="0"/>
        <w:jc w:val="left"/>
        <w:rPr/>
      </w:pPr>
      <w:r>
        <w:rPr/>
        <w:t>1vu3jFYg02S+jZZT3GvFJl6TzJKtbEd0WHowRrJfdKa9j0/SpyPGFDsrTqX+FDTsuuLdM02y2zE7xZ</w:t>
      </w:r>
    </w:p>
    <w:p>
      <w:pPr>
        <w:pStyle w:val="PreformattedText"/>
        <w:bidi w:val="0"/>
        <w:spacing w:before="0" w:after="0"/>
        <w:jc w:val="left"/>
        <w:rPr/>
      </w:pPr>
      <w:r>
        <w:rPr/>
        <w:t>bezFWS+zDI2CuW+7gYX95wSLJ2xFaYXP2ZH21LVFKKeGtTt5W3dsS81ccrvpRyyRN54LNJx/h6csou</w:t>
      </w:r>
    </w:p>
    <w:p>
      <w:pPr>
        <w:pStyle w:val="PreformattedText"/>
        <w:bidi w:val="0"/>
        <w:spacing w:before="0" w:after="0"/>
        <w:jc w:val="left"/>
        <w:rPr/>
      </w:pPr>
      <w:r>
        <w:rPr/>
        <w:t>QLlWi1W9I06ZPUp+uKTuljsDF1KNeSMRZuibDyKskrrftyTywwTyIPpoIIsZDCyk6DtxcKOl+lbpaz</w:t>
      </w:r>
    </w:p>
    <w:p>
      <w:pPr>
        <w:pStyle w:val="PreformattedText"/>
        <w:bidi w:val="0"/>
        <w:spacing w:before="0" w:after="0"/>
        <w:jc w:val="left"/>
        <w:rPr/>
      </w:pPr>
      <w:r>
        <w:rPr/>
        <w:t>NzaKIwaY6GiFNsixMJMQExFPJpA0cwm7g7st3Yw0UixYytOtCpUWQueCySpJIpGv8AcnW/a3RkY17r</w:t>
      </w:r>
    </w:p>
    <w:p>
      <w:pPr>
        <w:pStyle w:val="PreformattedText"/>
        <w:bidi w:val="0"/>
        <w:spacing w:before="0" w:after="0"/>
        <w:jc w:val="left"/>
        <w:rPr/>
      </w:pPr>
      <w:r>
        <w:rPr/>
        <w:t>y4iYqqlFBYZHNpL4/IVKfcd2Ec4Ypezq+UdbCRxNBZxjxVWMcKqQwFw1SWClwLCuq9LNpVeo28eEMP</w:t>
      </w:r>
    </w:p>
    <w:p>
      <w:pPr>
        <w:pStyle w:val="PreformattedText"/>
        <w:bidi w:val="0"/>
        <w:spacing w:before="0" w:after="0"/>
        <w:jc w:val="left"/>
        <w:rPr/>
      </w:pPr>
      <w:r>
        <w:rPr/>
        <w:t>8Aa6MHF9Hb4ZaWZqW7fbmDXTJksf3FZhrU0iCK9TuKXLUHx4YnUFaE5BeDMx9Uzx70wPSQa9ZktiOO</w:t>
      </w:r>
    </w:p>
    <w:p>
      <w:pPr>
        <w:pStyle w:val="PreformattedText"/>
        <w:bidi w:val="0"/>
        <w:spacing w:before="0" w:after="0"/>
        <w:jc w:val="left"/>
        <w:rPr/>
      </w:pPr>
      <w:r>
        <w:rPr/>
        <w:t>Xu7PzzpMhGzrVLariuPsm/8ANKu/GDKT4RPwf7ujjmhfD5q5i8i+Pf8A2yCxFSxMt5fYQTKJIppIiv</w:t>
      </w:r>
    </w:p>
    <w:p>
      <w:pPr>
        <w:pStyle w:val="PreformattedText"/>
        <w:bidi w:val="0"/>
        <w:spacing w:before="0" w:after="0"/>
        <w:jc w:val="left"/>
        <w:rPr/>
      </w:pPr>
      <w:r>
        <w:rPr/>
        <w:t>h5KzKm130KklnrO3O26surVbLZTqqcp/DLcpXVk7pv28YlafD9+xRd74+CTmarZmy8WP7ioS0WiAm9</w:t>
      </w:r>
    </w:p>
    <w:p>
      <w:pPr>
        <w:pStyle w:val="PreformattedText"/>
        <w:bidi w:val="0"/>
        <w:spacing w:before="0" w:after="0"/>
        <w:jc w:val="left"/>
        <w:rPr/>
      </w:pPr>
      <w:r>
        <w:rPr/>
        <w:t>e6iuYtqAvXV9G1elZaCLZ23d7d17M5/pamENV2AspzHtKeYS1uy81hIr2Wwtg2rFOljblfGYmTIPBe</w:t>
      </w:r>
    </w:p>
    <w:p>
      <w:pPr>
        <w:pStyle w:val="PreformattedText"/>
        <w:bidi w:val="0"/>
        <w:spacing w:before="0" w:after="0"/>
        <w:jc w:val="left"/>
        <w:rPr/>
      </w:pPr>
      <w:r>
        <w:rPr/>
        <w:t>yctqSKzBgaViyHWEQhbH0c2xxkh9r+7h16tBVpL0VX/cpns/pnjKop1HZkU261klh8xN2xYgtNHbiS</w:t>
      </w:r>
    </w:p>
    <w:p>
      <w:pPr>
        <w:pStyle w:val="PreformattedText"/>
        <w:bidi w:val="0"/>
        <w:spacing w:before="0" w:after="0"/>
        <w:jc w:val="left"/>
        <w:rPr/>
      </w:pPr>
      <w:r>
        <w:rPr/>
        <w:t>/WSKzND9Vjp7FG9biSJJJbETyW5Y52aOzAg5SWI2auyRyc1b2ZhTYggqGO95/VFatybk5afXCSCK7d</w:t>
      </w:r>
    </w:p>
    <w:p>
      <w:pPr>
        <w:pStyle w:val="PreformattedText"/>
        <w:bidi w:val="0"/>
        <w:spacing w:before="0" w:after="0"/>
        <w:jc w:val="left"/>
        <w:rPr/>
      </w:pPr>
      <w:r>
        <w:rPr/>
        <w:t>TN3Ia+KniZXjs1XuZF8lJjmR5YreXW9zmrOJVjZvRZm9SFIZ+cPNg4RYuA2RXhBghgDbT8pN4d8FJD</w:t>
      </w:r>
    </w:p>
    <w:p>
      <w:pPr>
        <w:pStyle w:val="PreformattedText"/>
        <w:bidi w:val="0"/>
        <w:spacing w:before="0" w:after="0"/>
        <w:jc w:val="left"/>
        <w:rPr/>
      </w:pPr>
      <w:r>
        <w:rPr/>
        <w:t>9amOzFavl8FWnr4jGy1crXmeuF9avxaavLZwFmcTBwrhqyv7Y50C8dLdqa5HLX4YCoih2K8G7PNJh+</w:t>
      </w:r>
    </w:p>
    <w:p>
      <w:pPr>
        <w:pStyle w:val="PreformattedText"/>
        <w:bidi w:val="0"/>
        <w:spacing w:before="0" w:after="0"/>
        <w:jc w:val="left"/>
        <w:rPr/>
      </w:pPr>
      <w:r>
        <w:rPr/>
        <w:t>5MHZ/2VJKNkZW3JWoNJTsYu7jsga0MFSveEkAhtRRYx1rhzGqyMteYSc+RGrkm3RbrdqUqIq5FsZHr</w:t>
      </w:r>
    </w:p>
    <w:p>
      <w:pPr>
        <w:pStyle w:val="PreformattedText"/>
        <w:bidi w:val="0"/>
        <w:spacing w:before="0" w:after="0"/>
        <w:jc w:val="left"/>
        <w:rPr/>
      </w:pPr>
      <w:r>
        <w:rPr/>
        <w:t>jsvJkhS7XvGCTH0zDDn8mhrYrK0rcyfUQ5SRgv0buv1QWaIyCGxzQI78D1tlALKrcv3/AOZfSEAkqL</w:t>
      </w:r>
    </w:p>
    <w:p>
      <w:pPr>
        <w:pStyle w:val="PreformattedText"/>
        <w:bidi w:val="0"/>
        <w:spacing w:before="0" w:after="0"/>
        <w:jc w:val="left"/>
        <w:rPr/>
      </w:pPr>
      <w:r>
        <w:rPr/>
        <w:t>90IKuZu/sLIV5Zjj6hrWIWx16WtlacNOFDPIkmJGrC4mY+mtW7II35QGZ+Cceh5AhT1Xli50O8bSNy</w:t>
      </w:r>
    </w:p>
    <w:p>
      <w:pPr>
        <w:pStyle w:val="PreformattedText"/>
        <w:bidi w:val="0"/>
        <w:spacing w:before="0" w:after="0"/>
        <w:jc w:val="left"/>
        <w:rPr/>
      </w:pPr>
      <w:r>
        <w:rPr/>
        <w:t>ArT08S00UstQV/UxlietJl6WKtV1ht1fppEYCtUkJjV+AaSOeE8303FtEtloBaDCiwDd8E+7LFSC/F</w:t>
      </w:r>
    </w:p>
    <w:p>
      <w:pPr>
        <w:pStyle w:val="PreformattedText"/>
        <w:bidi w:val="0"/>
        <w:spacing w:before="0" w:after="0"/>
        <w:jc w:val="left"/>
        <w:rPr/>
      </w:pPr>
      <w:r>
        <w:rPr/>
        <w:t>3thb+LymPpQ4tM3mLBqjJ14rU0Veu93FzIJXxkOQRtTQoSyyMdsjnkOolzT007VodHN3F+belgdqd6</w:t>
      </w:r>
    </w:p>
    <w:p>
      <w:pPr>
        <w:pStyle w:val="PreformattedText"/>
        <w:bidi w:val="0"/>
        <w:spacing w:before="0" w:after="0"/>
        <w:jc w:val="left"/>
        <w:rPr/>
      </w:pPr>
      <w:r>
        <w:rPr/>
        <w:t>5T8Pe4+3+9ezu6KeN7y7Rz+LzmEzuOjoVb0GZoSPcSWtZpWeclcmST64six2IZnhf1N8Rvo1AcOoZG</w:t>
      </w:r>
    </w:p>
    <w:p>
      <w:pPr>
        <w:pStyle w:val="PreformattedText"/>
        <w:bidi w:val="0"/>
        <w:spacing w:before="0" w:after="0"/>
        <w:jc w:val="left"/>
        <w:rPr/>
      </w:pPr>
      <w:r>
        <w:rPr/>
        <w:t>GLbvMIuarXup5fXP1j/wCFT/Ff25/i1/C1e8IYsPgfxBwskmO/EDsWhmamQmx9lPTSv3ZjII3Eqdr5</w:t>
      </w:r>
    </w:p>
    <w:p>
      <w:pPr>
        <w:pStyle w:val="PreformattedText"/>
        <w:bidi w:val="0"/>
        <w:spacing w:before="0" w:after="0"/>
        <w:jc w:val="left"/>
        <w:rPr/>
      </w:pPr>
      <w:r>
        <w:rPr/>
        <w:t>MlpICU1Wk9Sq7bRGbyfpPYX2NwBdqFTeRv5T7QnU2eoKgy7VpbWVT3FdggDWySQBrZHHXt+fP9euLO</w:t>
      </w:r>
    </w:p>
    <w:p>
      <w:pPr>
        <w:pStyle w:val="PreformattedText"/>
        <w:bidi w:val="0"/>
        <w:spacing w:before="0" w:after="0"/>
        <w:jc w:val="left"/>
        <w:rPr/>
      </w:pPr>
      <w:r>
        <w:rPr/>
        <w:t>qgv0Y98CrCHkCD8kb0NKyqxVdktvyxX48n8vUhGWzhfP0pYHbIBSM8ePp8QfzAKflRsn5BLEfPXU2T</w:t>
      </w:r>
    </w:p>
    <w:p>
      <w:pPr>
        <w:pStyle w:val="PreformattedText"/>
        <w:bidi w:val="0"/>
        <w:spacing w:before="0" w:after="0"/>
        <w:jc w:val="left"/>
        <w:rPr/>
      </w:pPr>
      <w:r>
        <w:rPr/>
        <w:t>QAddpwNqBvU6wsu3GRkxLsnegNA+eIAJJA+fP6fzffrtqRoOu37Tg7RayN35fvJcrtTsDR2QQCx0Dr</w:t>
      </w:r>
    </w:p>
    <w:p>
      <w:pPr>
        <w:pStyle w:val="PreformattedText"/>
        <w:bidi w:val="0"/>
        <w:spacing w:before="0" w:after="0"/>
        <w:jc w:val="left"/>
        <w:rPr/>
      </w:pPr>
      <w:r>
        <w:rPr/>
        <w:t>WzrQ1rQ6uKSNnQhQD8EjRPJiP0Gh41pupAW0vfrkXKoBbYB+fn+mweOtlvP9/PUlRIa8D+YeTxdhyO</w:t>
      </w:r>
    </w:p>
    <w:p>
      <w:pPr>
        <w:pStyle w:val="PreformattedText"/>
        <w:bidi w:val="0"/>
        <w:spacing w:before="0" w:after="0"/>
        <w:jc w:val="left"/>
        <w:rPr/>
      </w:pPr>
      <w:r>
        <w:rPr/>
        <w:t>z4B8lvK+P6dSSZKu9+F8gHyfJIGtbY6A1y2Na6kk915PjWvgjX9dka+B1JJhxUe3ZHMaA2TokDyhY+</w:t>
      </w:r>
    </w:p>
    <w:p>
      <w:pPr>
        <w:pStyle w:val="PreformattedText"/>
        <w:bidi w:val="0"/>
        <w:spacing w:before="0" w:after="0"/>
        <w:jc w:val="left"/>
        <w:rPr/>
      </w:pPr>
      <w:r>
        <w:rPr/>
        <w:t>F2Pt8dSSYFfnXn7gE7Gxx9xGvaDr7fbqSRMrre1I5D+5Gh42pI2xX/AJ/36kkTZSNjXgka0Bokf1H5</w:t>
      </w:r>
    </w:p>
    <w:p>
      <w:pPr>
        <w:pStyle w:val="PreformattedText"/>
        <w:bidi w:val="0"/>
        <w:spacing w:before="0" w:after="0"/>
        <w:jc w:val="left"/>
        <w:rPr/>
      </w:pPr>
      <w:r>
        <w:rPr/>
        <w:t>SBx31JIxmHjkPOwGO9+Pj+3ksND9OpJIWxGSNaC/HkfnPna7Pnz+Y71r7dSSQ1tdRPviT5IKqeR2CP</w:t>
      </w:r>
    </w:p>
    <w:p>
      <w:pPr>
        <w:pStyle w:val="PreformattedText"/>
        <w:bidi w:val="0"/>
        <w:spacing w:before="0" w:after="0"/>
        <w:jc w:val="left"/>
        <w:rPr/>
      </w:pPr>
      <w:r>
        <w:rPr/>
        <w:t>y+AFC//Z6kkqLutT6ch8bLa8j78dLs70ASF8n4631P7/3kAJNhNMvxKQcbCtxIZeDqQ5c7Y7VmOj8t</w:t>
      </w:r>
    </w:p>
    <w:p>
      <w:pPr>
        <w:pStyle w:val="PreformattedText"/>
        <w:bidi w:val="0"/>
        <w:spacing w:before="0" w:after="0"/>
        <w:jc w:val="left"/>
        <w:rPr/>
      </w:pPr>
      <w:r>
        <w:rPr/>
        <w:t>vXj/AMvHpTaOVffNqcGF93SczfxZiX6qXkkmnaRWPIflIcO4HLfpgDS6IBLcl/qouiX98dpUyrNcWL</w:t>
      </w:r>
    </w:p>
    <w:p>
      <w:pPr>
        <w:pStyle w:val="PreformattedText"/>
        <w:bidi w:val="0"/>
        <w:spacing w:before="0" w:after="0"/>
        <w:jc w:val="left"/>
        <w:rPr/>
      </w:pPr>
      <w:r>
        <w:rPr/>
        <w:t>cs0fzKkZyDjxRBNGCzeD86d9MNemw4+f19rdA23lHwxqiDr7U3v/AEKs1IFSN8IzttqXUuVA35AYlS</w:t>
      </w:r>
    </w:p>
    <w:p>
      <w:pPr>
        <w:pStyle w:val="PreformattedText"/>
        <w:bidi w:val="0"/>
        <w:spacing w:before="0" w:after="0"/>
        <w:jc w:val="left"/>
        <w:rPr/>
      </w:pPr>
      <w:r>
        <w:rPr/>
        <w:t>dA/8ukqZAYAaERxaYNNnLY4ztV+Drbq1DsNoKHJ2AQQoA3xGxy/ps8uuzSNxaB4+ubl4zQgGxs8VHj</w:t>
      </w:r>
    </w:p>
    <w:p>
      <w:pPr>
        <w:pStyle w:val="PreformattedText"/>
        <w:bidi w:val="0"/>
        <w:spacing w:before="0" w:after="0"/>
        <w:jc w:val="left"/>
        <w:rPr/>
      </w:pPr>
      <w:r>
        <w:rPr/>
        <w:t>fgEDQK/pv461V5z56zJJyM8f8AXiCeR8hT5be/A2Pj7a6HJxjpd78rycjQCgDey2lI+OR/6jpiSOIy</w:t>
      </w:r>
    </w:p>
    <w:p>
      <w:pPr>
        <w:pStyle w:val="PreformattedText"/>
        <w:bidi w:val="0"/>
        <w:spacing w:before="0" w:after="0"/>
        <w:jc w:val="left"/>
        <w:rPr/>
      </w:pPr>
      <w:r>
        <w:rPr/>
        <w:t>PGtAn8wGiCRssToAn+u+l5JrjZ1s78j4Ol0pJPIga2Pjx99n46+mf/Z57p8e0ue+C1xgNsObA/wgKz</w:t>
      </w:r>
    </w:p>
    <w:p>
      <w:pPr>
        <w:pStyle w:val="PreformattedText"/>
        <w:bidi w:val="0"/>
        <w:spacing w:before="0" w:after="0"/>
        <w:jc w:val="left"/>
        <w:rPr/>
      </w:pPr>
      <w:r>
        <w:rPr/>
        <w:t>8R8rxK/l8+WPkfl6g/+zz3wlIgBuo3/wCoCZOQBJdgAFjyKLx2B8lf5lH/AF89AZSS3csZRuq0rDMO</w:t>
      </w:r>
    </w:p>
    <w:p>
      <w:pPr>
        <w:pStyle w:val="PreformattedText"/>
        <w:bidi w:val="0"/>
        <w:spacing w:before="0" w:after="0"/>
        <w:jc w:val="left"/>
        <w:rPr/>
      </w:pPr>
      <w:r>
        <w:rPr/>
        <w:t>wWTY/j5A647PkaIPhxofP5QPH91KvXbuj1AAoT4pUfcSg1rmi8ZXXAci3MnXEuOJ8efH6+5euXtZ3f</w:t>
      </w:r>
    </w:p>
    <w:p>
      <w:pPr>
        <w:pStyle w:val="PreformattedText"/>
        <w:bidi w:val="0"/>
        <w:spacing w:before="0" w:after="0"/>
        <w:jc w:val="left"/>
        <w:rPr/>
      </w:pPr>
      <w:r>
        <w:rPr/>
        <w:t>szoUkyWza4iUKzCO1GFcKuySCOXpk8mPk+fLjWt6HEe3oVPivu/aCHO3u/pD2l4QaK70v525MCV5lQ</w:t>
      </w:r>
    </w:p>
    <w:p>
      <w:pPr>
        <w:pStyle w:val="PreformattedText"/>
        <w:bidi w:val="0"/>
        <w:spacing w:before="0" w:after="0"/>
        <w:jc w:val="left"/>
        <w:rPr/>
      </w:pPr>
      <w:r>
        <w:rPr/>
        <w:t>NnmgA0Sfnl7QenGOQWzZEwSC1QkyXdiSqkhdq2z52oU7YBvsQR48nf8Aw9K1OdvfCnnX3f1i0Ent4r</w:t>
      </w:r>
    </w:p>
    <w:p>
      <w:pPr>
        <w:pStyle w:val="PreformattedText"/>
        <w:bidi w:val="0"/>
        <w:spacing w:before="0" w:after="0"/>
        <w:jc w:val="left"/>
        <w:rPr/>
      </w:pPr>
      <w:r>
        <w:rPr/>
        <w:t>4U61w5rIBsFnHEaCseJ/UN/Dpj1iX2/m/eTNVlJAB5ISHIYMACOIHIr+U68/3b9OgMbm81COrLx2od</w:t>
      </w:r>
    </w:p>
    <w:p>
      <w:pPr>
        <w:pStyle w:val="PreformattedText"/>
        <w:bidi w:val="0"/>
        <w:spacing w:before="0" w:after="0"/>
        <w:jc w:val="left"/>
        <w:rPr/>
      </w:pPr>
      <w:r>
        <w:rPr/>
        <w:t>R5PuGxyCaB3tvK7OhrXlvPQmF3APnjLRyliBlCeiTsFnBDLyLPvem96xcSNAkhdH7BfK9ElQwqqDGq</w:t>
      </w:r>
    </w:p>
    <w:p>
      <w:pPr>
        <w:pStyle w:val="PreformattedText"/>
        <w:bidi w:val="0"/>
        <w:spacing w:before="0" w:after="0"/>
        <w:jc w:val="left"/>
        <w:rPr/>
      </w:pPr>
      <w:r>
        <w:rPr/>
        <w:t>sB50wXZ9hPuC+N7UEb8DW/jqSQip79ntIAJ22iTH48EAfmcf08f/D1pQSdDwkhpjwTptFd8QT4Y+3y</w:t>
      </w:r>
    </w:p>
    <w:p>
      <w:pPr>
        <w:pStyle w:val="PreformattedText"/>
        <w:bidi w:val="0"/>
        <w:spacing w:before="0" w:after="0"/>
        <w:jc w:val="left"/>
        <w:rPr/>
      </w:pPr>
      <w:r>
        <w:rPr/>
        <w:t>BvXx5Y/Ye7o0oMDwlhYsgn4Px8g6JHkfPkcdj7H+EdGQkjXqlw5qtyVRtfA34A4oPJ1588defn5HTY</w:t>
      </w:r>
    </w:p>
    <w:p>
      <w:pPr>
        <w:pStyle w:val="PreformattedText"/>
        <w:bidi w:val="0"/>
        <w:spacing w:before="0" w:after="0"/>
        <w:jc w:val="left"/>
        <w:rPr/>
      </w:pPr>
      <w:r>
        <w:rPr/>
        <w:t>0IHi/rJJyMjSADe973osfBBYHfx7Toeet0+uZcm17dc9m/3ZB+SAC2j44bP6/PyP69EgX5Knw/sJzn</w:t>
      </w:r>
    </w:p>
    <w:p>
      <w:pPr>
        <w:pStyle w:val="PreformattedText"/>
        <w:bidi w:val="0"/>
        <w:spacing w:before="0" w:after="0"/>
        <w:jc w:val="left"/>
        <w:rPr/>
      </w:pPr>
      <w:r>
        <w:rPr/>
        <w:t>/wC0M/xOQfgN+EmQ7e7cyNiv+JH4h0rGI7abGtvI4WjKyVsr3Knp7Nd44pfQgbwTPaBUrwZljEIpc/</w:t>
      </w:r>
    </w:p>
    <w:p>
      <w:pPr>
        <w:pStyle w:val="PreformattedText"/>
        <w:bidi w:val="0"/>
        <w:spacing w:before="0" w:after="0"/>
        <w:jc w:val="left"/>
        <w:rPr/>
      </w:pPr>
      <w:r>
        <w:rPr/>
        <w:t>RjfojYv4ip09RQKVHv628M/Mf3b3DL3l3HlMNZvS5qHlUebPQ1GsR1snSorWr4JYbEQT0BJXmEtleY</w:t>
      </w:r>
    </w:p>
    <w:p>
      <w:pPr>
        <w:pStyle w:val="PreformattedText"/>
        <w:bidi w:val="0"/>
        <w:spacing w:before="0" w:after="0"/>
        <w:jc w:val="left"/>
        <w:rPr/>
      </w:pPr>
      <w:r>
        <w:rPr/>
        <w:t>szRF+Rc9c96xxao5OE9uFxCpcXIW9pW/7L+nt1hZavXycFrEDIwXJz6CjJPauQrDIo9OxFJW42Lcka</w:t>
      </w:r>
    </w:p>
    <w:p>
      <w:pPr>
        <w:pStyle w:val="PreformattedText"/>
        <w:bidi w:val="0"/>
        <w:spacing w:before="0" w:after="0"/>
        <w:jc w:val="left"/>
        <w:rPr/>
      </w:pPr>
      <w:r>
        <w:rPr/>
        <w:t>KK62xXjU+7oRaoyYouJa29173N92sIbC7Bj6pZN+RX/YlyLLSU8flLPbnbORxiwPPLhi+RN2vcqVIQ</w:t>
      </w:r>
    </w:p>
    <w:p>
      <w:pPr>
        <w:pStyle w:val="PreformattedText"/>
        <w:bidi w:val="0"/>
        <w:spacing w:before="0" w:after="0"/>
        <w:jc w:val="left"/>
        <w:rPr/>
      </w:pPr>
      <w:r>
        <w:rPr/>
        <w:t>0YK2pHSG5VYNI3B35shbreTISivibY5doZcLeuZKZK4KFiuo9r/zCbM4GhisHhnzneN6vasWc13Dul</w:t>
      </w:r>
    </w:p>
    <w:p>
      <w:pPr>
        <w:pStyle w:val="PreformattedText"/>
        <w:bidi w:val="0"/>
        <w:spacing w:before="0" w:after="0"/>
        <w:jc w:val="left"/>
        <w:rPr/>
      </w:pPr>
      <w:r>
        <w:rPr/>
        <w:t>YiyV36MWJZoMSlOWZK9iNTRV2mdWSCQO8Pu6A9JWpKhDMKbanrbxM3xf8AmWlWsTjuuzbvzDzyylcx</w:t>
      </w:r>
    </w:p>
    <w:p>
      <w:pPr>
        <w:pStyle w:val="PreformattedText"/>
        <w:bidi w:val="0"/>
        <w:spacing w:before="0" w:after="0"/>
        <w:jc w:val="left"/>
        <w:rPr/>
      </w:pPr>
      <w:r>
        <w:rPr/>
        <w:t>R/aNrG92TLejhv5vJwUjRoiFLUOflhu1+2svVryKlbGxMdi3XVZuWUV3QrFzBbKKrlLgqB8LA9UJxp</w:t>
      </w:r>
    </w:p>
    <w:p>
      <w:pPr>
        <w:pStyle w:val="PreformattedText"/>
        <w:bidi w:val="0"/>
        <w:spacing w:before="0" w:after="0"/>
        <w:jc w:val="left"/>
        <w:rPr/>
      </w:pPr>
      <w:r>
        <w:rPr/>
        <w:t>qBZgvtcIGQ05cbdsUcnFJJDDOILX0/K1jMbkD3EhX6uSAss60nsQhGR5JDPY25LdYCGkGYXY1DceE/</w:t>
      </w:r>
    </w:p>
    <w:p>
      <w:pPr>
        <w:pStyle w:val="PreformattedText"/>
        <w:bidi w:val="0"/>
        <w:spacing w:before="0" w:after="0"/>
        <w:jc w:val="left"/>
        <w:rPr/>
      </w:pPr>
      <w:r>
        <w:rPr/>
        <w:t>Dw4TKkE3HH75YvP63M5C9hhi+0rUExysuWlyZkm7qiruI67S0ER5IZXlx1j1I44kEc8ic5ERn6nTFi</w:t>
      </w:r>
    </w:p>
    <w:p>
      <w:pPr>
        <w:pStyle w:val="PreformattedText"/>
        <w:bidi w:val="0"/>
        <w:spacing w:before="0" w:after="0"/>
        <w:jc w:val="left"/>
        <w:rPr/>
      </w:pPr>
      <w:r>
        <w:rPr/>
        <w:t>K9RG8Lb3XlYbv5zGVNfkUX5SpvcOz7UsXtvL5rJw47t2Knm1kr5X/YZ8lcQywVLFZrN2THWYzB9Ub9</w:t>
      </w:r>
    </w:p>
    <w:p>
      <w:pPr>
        <w:pStyle w:val="PreformattedText"/>
        <w:bidi w:val="0"/>
        <w:spacing w:before="0" w:after="0"/>
        <w:jc w:val="left"/>
        <w:rPr/>
      </w:pPr>
      <w:r>
        <w:rPr/>
        <w:t>crElpn9aILNHFxCoGMaY6RCXCsx6+DH38YO6hXBQgr3RnNe7gyVG/m8pHUsRXh24a09OWxXftuTJQH</w:t>
      </w:r>
    </w:p>
    <w:p>
      <w:pPr>
        <w:pStyle w:val="PreformattedText"/>
        <w:bidi w:val="0"/>
        <w:spacing w:before="0" w:after="0"/>
        <w:jc w:val="left"/>
        <w:rPr/>
      </w:pPr>
      <w:r>
        <w:rPr/>
        <w:t>C1MFMYmlp5PGehGyH3pZheGazySV2HWiOjVEYWZSfvlllZ7pdUUdfi8UI6eazFq5YzdbJTZLItl7MU</w:t>
      </w:r>
    </w:p>
    <w:p>
      <w:pPr>
        <w:pStyle w:val="PreformattedText"/>
        <w:bidi w:val="0"/>
        <w:spacing w:before="0" w:after="0"/>
        <w:jc w:val="left"/>
        <w:rPr/>
      </w:pPr>
      <w:r>
        <w:rPr/>
        <w:t>TwOy5LH5quYYonxr5D/aYe2jWhuRrWklaMrVdrE0kskPWnNIYqjCpRbsWxVT3fag6LMM2q0Sppi5fm</w:t>
      </w:r>
    </w:p>
    <w:p>
      <w:pPr>
        <w:pStyle w:val="PreformattedText"/>
        <w:bidi w:val="0"/>
        <w:spacing w:before="0" w:after="0"/>
        <w:jc w:val="left"/>
        <w:rPr/>
      </w:pPr>
      <w:r>
        <w:rPr/>
        <w:t>X3/FL8Y0cOtShWyuDu96VqQWKWjYkmxePv3HfIWf2VI87R38wIcpD6jmWWJZ63op7ea9DUNvO6hRvY</w:t>
      </w:r>
    </w:p>
    <w:p>
      <w:pPr>
        <w:pStyle w:val="PreformattedText"/>
        <w:bidi w:val="0"/>
        <w:spacing w:before="0" w:after="0"/>
        <w:jc w:val="left"/>
        <w:rPr/>
      </w:pPr>
      <w:r>
        <w:rPr/>
        <w:t>riPOUKWpkK4qG3G1+Zoww+UwXbuOv9v9s5LFv3dlaSTplL2Ka7UpVDKJc/UbH42NpMN3LGnpTq0Dyp</w:t>
      </w:r>
    </w:p>
    <w:p>
      <w:pPr>
        <w:pStyle w:val="PreformattedText"/>
        <w:bidi w:val="0"/>
        <w:spacing w:before="0" w:after="0"/>
        <w:jc w:val="left"/>
        <w:rPr/>
      </w:pPr>
      <w:r>
        <w:rPr/>
        <w:t>LWk9CFU4uihRbgVKtuivhiOYe1Gi+NlBzdtR3fX3yFZspRPceCz+UyyQJ6FKzjqL2a+CbL5wvDWzdK</w:t>
      </w:r>
    </w:p>
    <w:p>
      <w:pPr>
        <w:pStyle w:val="PreformattedText"/>
        <w:bidi w:val="0"/>
        <w:spacing w:before="0" w:after="0"/>
        <w:jc w:val="left"/>
        <w:rPr/>
      </w:pPr>
      <w:r>
        <w:rPr/>
        <w:t>aNBDYw04iqo8sJjtSFQgdEFjo9SsqvRdDuqG7O97O92YFaZdKvZZrFW7K+9fXAO3Pfxhy2Kz9GeXKw</w:t>
      </w:r>
    </w:p>
    <w:p>
      <w:pPr>
        <w:pStyle w:val="PreformattedText"/>
        <w:bidi w:val="0"/>
        <w:spacing w:before="0" w:after="0"/>
        <w:jc w:val="left"/>
        <w:rPr/>
      </w:pPr>
      <w:r>
        <w:rPr/>
        <w:t>G7Xrdx48XsPfuduvI+IsYWtn/p2rSZH6Wwa4NpZ2YF+KrD6XV0a+bXNzUUsy+G3rlNRKOFVtGG9rIL</w:t>
      </w:r>
    </w:p>
    <w:p>
      <w:pPr>
        <w:pStyle w:val="PreformattedText"/>
        <w:bidi w:val="0"/>
        <w:spacing w:before="0" w:after="0"/>
        <w:jc w:val="left"/>
        <w:rPr/>
      </w:pPr>
      <w:r>
        <w:rPr/>
        <w:t>EfT9rW8HD2zWTDQwXahkgzOSnahjjXRlSWnUa2sOUyt2KOxHFPLLEin13hTS8WlamrlHD5NTOXvHwz</w:t>
      </w:r>
    </w:p>
    <w:p>
      <w:pPr>
        <w:pStyle w:val="PreformattedText"/>
        <w:bidi w:val="0"/>
        <w:spacing w:before="0" w:after="0"/>
        <w:jc w:val="left"/>
        <w:rPr/>
      </w:pPr>
      <w:r>
        <w:rPr/>
        <w:t>F8fk3GK2P1w7t05MhDDkZKGYqHH5rI2sfh8ZFJgfWq+hXSfHgPX52EgW3GIi+3kW0EYN7OsZJWIW4p</w:t>
      </w:r>
    </w:p>
    <w:p>
      <w:pPr>
        <w:pStyle w:val="PreformattedText"/>
        <w:bidi w:val="0"/>
        <w:spacing w:before="0" w:after="0"/>
        <w:jc w:val="left"/>
        <w:rPr/>
      </w:pPr>
      <w:r>
        <w:rPr/>
        <w:t>q3ZI7XUZMd0Z8PFfswC7l/7t16lGlf7QrdsVaF6/FK/b8djMQ5CvII7lVMyGgAvWfrLLQwxrH69VWl</w:t>
      </w:r>
    </w:p>
    <w:p>
      <w:pPr>
        <w:pStyle w:val="PreformattedText"/>
        <w:bidi w:val="0"/>
        <w:spacing w:before="0" w:after="0"/>
        <w:jc w:val="left"/>
        <w:rPr/>
      </w:pPr>
      <w:r>
        <w:rPr/>
        <w:t>eSJ+HPotJnFN1dxnWBVV7OS8ug6vZE0RTFQYsXU72Xh+c9fhg3FlnoV4chhIsL25jkgyNCzJK1mpnM</w:t>
      </w:r>
    </w:p>
    <w:p>
      <w:pPr>
        <w:pStyle w:val="PreformattedText"/>
        <w:bidi w:val="0"/>
        <w:spacing w:before="0" w:after="0"/>
        <w:jc w:val="left"/>
        <w:rPr/>
      </w:pPr>
      <w:r>
        <w:rPr/>
        <w:t>ZQhpMbVczp+6ljsvMrpJExdpvSjhbjyHV1FoUqVNrlXs2Xhv/TLlkRXLFSek18W9j2fpd8L8JasZKB</w:t>
      </w:r>
    </w:p>
    <w:p>
      <w:pPr>
        <w:pStyle w:val="PreformattedText"/>
        <w:bidi w:val="0"/>
        <w:spacing w:before="0" w:after="0"/>
        <w:jc w:val="left"/>
        <w:rPr/>
      </w:pPr>
      <w:r>
        <w:rPr/>
        <w:t>Mfk8nPl84ljH3ocvcioXu38VX9Cu2Sy8V8SG5jkalIzQwwBVlsSAGGJELoJaoZOgq3wbq6vffqmXpI</w:t>
      </w:r>
    </w:p>
    <w:p>
      <w:pPr>
        <w:pStyle w:val="PreformattedText"/>
        <w:bidi w:val="0"/>
        <w:spacing w:before="0" w:after="0"/>
        <w:jc w:val="left"/>
        <w:rPr/>
      </w:pPr>
      <w:r>
        <w:rPr/>
        <w:t>XStTOJpltb/Na3X574Z3sTMbWXpYm5hGpwpwoNA9i6mbjUSwxL3Ji3f1spBcNdUhEKyz1Z+L1lsxs6</w:t>
      </w:r>
    </w:p>
    <w:p>
      <w:pPr>
        <w:pStyle w:val="PreformattedText"/>
        <w:bidi w:val="0"/>
        <w:spacing w:before="0" w:after="0"/>
        <w:jc w:val="left"/>
        <w:rPr/>
      </w:pPr>
      <w:r>
        <w:rPr/>
        <w:t>CxV/hylhkrcjer1mEdGqlQXGS8/i+jII923ruMrXYqF+KaCOu49TG1LNTH16MNSnBXsWCUXuqkL9Se</w:t>
      </w:r>
    </w:p>
    <w:p>
      <w:pPr>
        <w:pStyle w:val="PreformattedText"/>
        <w:bidi w:val="0"/>
        <w:spacing w:before="0" w:after="0"/>
        <w:jc w:val="left"/>
        <w:rPr/>
      </w:pPr>
      <w:r>
        <w:rPr/>
        <w:t>SxUhNW3HxSKFHsJJAxWClLBekyN817K+FpkWJOQ6Mr2W5jD2bC3reYx0FfL4q3cswRx37XbsTZDET2</w:t>
      </w:r>
    </w:p>
    <w:p>
      <w:pPr>
        <w:pStyle w:val="PreformattedText"/>
        <w:bidi w:val="0"/>
        <w:spacing w:before="0" w:after="0"/>
        <w:jc w:val="left"/>
        <w:rPr/>
      </w:pPr>
      <w:r>
        <w:rPr/>
        <w:t>7VWM1u3rmEuWDq1JLkZp8YKqu8ccLNbA4MOgU6pORVejHimeiL636Q+Gw0kKi5avPkOyYMfTxuaSpJ</w:t>
      </w:r>
    </w:p>
    <w:p>
      <w:pPr>
        <w:pStyle w:val="PreformattedText"/>
        <w:bidi w:val="0"/>
        <w:spacing w:before="0" w:after="0"/>
        <w:jc w:val="left"/>
        <w:rPr/>
      </w:pPr>
      <w:r>
        <w:rPr/>
        <w:t>zw1vFJNEz07ERvTYa5cj5WsjPQgkKHgpMioIfVIEy6xpVaqCuf8AaU4sO14V/wAtNIppAOgyS/DugF</w:t>
      </w:r>
    </w:p>
    <w:p>
      <w:pPr>
        <w:pStyle w:val="PreformattedText"/>
        <w:bidi w:val="0"/>
        <w:spacing w:before="0" w:after="0"/>
        <w:jc w:val="left"/>
        <w:rPr/>
      </w:pPr>
      <w:r>
        <w:rPr/>
        <w:t>3piagzsGArYiqbl2o1LM2spDko2sUKM0U8uVq1oIfWxU02LnaS8yyhI5q4Q8Jkb1cM38KgpbQFrVaw</w:t>
      </w:r>
    </w:p>
    <w:p>
      <w:pPr>
        <w:pStyle w:val="PreformattedText"/>
        <w:bidi w:val="0"/>
        <w:spacing w:before="0" w:after="0"/>
        <w:jc w:val="left"/>
        <w:rPr/>
      </w:pPr>
      <w:r>
        <w:rPr/>
        <w:t>5ezi3a9VlhwOmsxJp9C32tPylI97YueKll6EH7Sv0ns5Cq01tLF6Jsx2/ZxdrH2atlLUUtaW1RWOaN</w:t>
      </w:r>
    </w:p>
    <w:p>
      <w:pPr>
        <w:pStyle w:val="PreformattedText"/>
        <w:bidi w:val="0"/>
        <w:spacing w:before="0" w:after="0"/>
        <w:jc w:val="left"/>
        <w:rPr/>
      </w:pPr>
      <w:r>
        <w:rPr/>
        <w:t>Z45HZfUT0XmZZE520s3Qrkv8UFay68q+JPh++M0Gu9yejLDehfQ7jfuOl2/wB0VKWOyMlz0O3bcAyF</w:t>
      </w:r>
    </w:p>
    <w:p>
      <w:pPr>
        <w:pStyle w:val="PreformattedText"/>
        <w:bidi w:val="0"/>
        <w:spacing w:before="0" w:after="0"/>
        <w:jc w:val="left"/>
        <w:rPr/>
      </w:pPr>
      <w:r>
        <w:rPr/>
        <w:t>mzNh8lW9Ck+NW5PPHbwedWf6b6GTclNZIUPIWPVAaFSktGgEpioq6b2nLytl44EKxaoGPru2vN1W8I</w:t>
      </w:r>
    </w:p>
    <w:p>
      <w:pPr>
        <w:pStyle w:val="PreformattedText"/>
        <w:bidi w:val="0"/>
        <w:spacing w:before="0" w:after="0"/>
        <w:jc w:val="left"/>
        <w:rPr/>
      </w:pPr>
      <w:r>
        <w:rPr/>
        <w:t>hsf2/XsVsziUvtg8RYeW5lWXBHLYQWHSncNYYwSvmMGmfjorN9U8j15tyuzu0rtYWm1bKndXqFd66/</w:t>
      </w:r>
    </w:p>
    <w:p>
      <w:pPr>
        <w:pStyle w:val="PreformattedText"/>
        <w:bidi w:val="0"/>
        <w:spacing w:before="0" w:after="0"/>
        <w:jc w:val="left"/>
        <w:rPr/>
      </w:pPr>
      <w:r>
        <w:rPr/>
        <w:t>C15lBoykBnpjIj6O78MC+88pSgaCXPxwzXXrteNe5LLUy1iG85IxENXHNHCbVK26yyV51iFuCWPg5i</w:t>
      </w:r>
    </w:p>
    <w:p>
      <w:pPr>
        <w:pStyle w:val="PreformattedText"/>
        <w:bidi w:val="0"/>
        <w:spacing w:before="0" w:after="0"/>
        <w:jc w:val="left"/>
        <w:rPr/>
      </w:pPr>
      <w:r>
        <w:rPr/>
        <w:t>0rO1Hp06XRsBnlzeJevz2orTD1KgctiKYZbe03LOc34sdtT/hZ30fxE7Ljuf8AdnPQiW3jaEc2OSrk</w:t>
      </w:r>
    </w:p>
    <w:p>
      <w:pPr>
        <w:pStyle w:val="PreformattedText"/>
        <w:bidi w:val="0"/>
        <w:spacing w:before="0" w:after="0"/>
        <w:jc w:val="left"/>
        <w:rPr/>
      </w:pPr>
      <w:r>
        <w:rPr/>
        <w:t>GQTX8VUqRTulatFP6csdeR2jUzS+l448efWZaVRxSOIqDl/5RxEzSnVq7zUzHOF7+bPdorl8TjWpL6</w:t>
      </w:r>
    </w:p>
    <w:p>
      <w:pPr>
        <w:pStyle w:val="PreformattedText"/>
        <w:bidi w:val="0"/>
        <w:spacing w:before="0" w:after="0"/>
        <w:jc w:val="left"/>
        <w:rPr/>
      </w:pPr>
      <w:r>
        <w:rPr/>
        <w:t>9n1e24K0FuKdg1cLNcavFqPIxNGpTifVi9RWf1El9qrVC6Cmpxx7MZAQm4G+0pr8SJMFbeabH4+aC5</w:t>
      </w:r>
    </w:p>
    <w:p>
      <w:pPr>
        <w:pStyle w:val="PreformattedText"/>
        <w:bidi w:val="0"/>
        <w:spacing w:before="0" w:after="0"/>
        <w:jc w:val="left"/>
        <w:rPr/>
      </w:pPr>
      <w:r>
        <w:rPr/>
        <w:t>l4bUdjDxhVaaN6wmtRGtG3A10njE0Uq7FdtIU/M/SG1UhUFkO/GdnqmkxHYbjNMcxUbGzFHT2BuUEo</w:t>
      </w:r>
    </w:p>
    <w:p>
      <w:pPr>
        <w:pStyle w:val="PreformattedText"/>
        <w:bidi w:val="0"/>
        <w:spacing w:before="0" w:after="0"/>
        <w:jc w:val="left"/>
        <w:rPr/>
      </w:pPr>
      <w:r>
        <w:rPr/>
        <w:t>VvTevIx4soXwGQlkYD4K+3xxbrlKpGrc0cqFSFx8rI60VEYO/fwAZlJ2qqNEePBDEIf7damagB1U2J</w:t>
      </w:r>
    </w:p>
    <w:p>
      <w:pPr>
        <w:pStyle w:val="PreformattedText"/>
        <w:bidi w:val="0"/>
        <w:spacing w:before="0" w:after="0"/>
        <w:jc w:val="left"/>
        <w:rPr/>
      </w:pPr>
      <w:r>
        <w:rPr/>
        <w:t>kXJfLoFR5BxVghBY+dEISD5XTn5+3Wwp61uItUqCwseMSjBuTvSdlWd+KwPLJqOWZ0EixSt4CRyFnV</w:t>
      </w:r>
    </w:p>
    <w:p>
      <w:pPr>
        <w:pStyle w:val="PreformattedText"/>
        <w:bidi w:val="0"/>
        <w:spacing w:before="0" w:after="0"/>
        <w:jc w:val="left"/>
        <w:rPr/>
      </w:pPr>
      <w:r>
        <w:rPr/>
        <w:t>SdBHKt/F0QaAeqYYk6DUmYQSSxHi0coiWU135c1lqzgsGiZt7+R5Hx/wAPVFQeMpMhp6/qhXUyctVG</w:t>
      </w:r>
    </w:p>
    <w:p>
      <w:pPr>
        <w:pStyle w:val="PreformattedText"/>
        <w:bidi w:val="0"/>
        <w:spacing w:before="0" w:after="0"/>
        <w:jc w:val="left"/>
        <w:rPr/>
      </w:pPr>
      <w:r>
        <w:rPr/>
        <w:t>jWQMCQGmk5FXlUhldXDaPHfHetDjv56AQDoY0lW1gTJg+laWNo5ClhG5MYvf6gdP37jidMGP22PLcu</w:t>
      </w:r>
    </w:p>
    <w:p>
      <w:pPr>
        <w:pStyle w:val="PreformattedText"/>
        <w:bidi w:val="0"/>
        <w:spacing w:before="0" w:after="0"/>
        <w:jc w:val="left"/>
        <w:rPr/>
      </w:pPr>
      <w:r>
        <w:rPr/>
        <w:t>sliDqNIwQTjryydrc1rTRyPH6FpUc8AeCSwMH5qPhJNDUgHyV2vSxFqisG4Hz/AIjg3qTrbRvz880i</w:t>
      </w:r>
    </w:p>
    <w:p>
      <w:pPr>
        <w:pStyle w:val="PreformattedText"/>
        <w:bidi w:val="0"/>
        <w:spacing w:before="0" w:after="0"/>
        <w:jc w:val="left"/>
        <w:rPr/>
      </w:pPr>
      <w:r>
        <w:rPr/>
        <w:t>YKs2PvSwyKYqcz+utgoQiAkMVVgTwkBO1A2SVUBePTJIZb8xiCgpUCkbo3paWJzTxwfsm0IJqyyqUW</w:t>
      </w:r>
    </w:p>
    <w:p>
      <w:pPr>
        <w:pStyle w:val="PreformattedText"/>
        <w:bidi w:val="0"/>
        <w:spacing w:before="0" w:after="0"/>
        <w:jc w:val="left"/>
        <w:rPr/>
      </w:pPr>
      <w:r>
        <w:rPr/>
        <w:t>QqhSxNpYrSzKN1a86GMoAQkT8ef5el2UAEgazp06xBCEBhfz9qWx2xnrbWTFHaSCZEjZ7NyPdmtkKX</w:t>
      </w:r>
    </w:p>
    <w:p>
      <w:pPr>
        <w:pStyle w:val="PreformattedText"/>
        <w:bidi w:val="0"/>
        <w:spacing w:before="0" w:after="0"/>
        <w:jc w:val="left"/>
        <w:rPr/>
      </w:pPr>
      <w:r>
        <w:rPr/>
        <w:t>qRVbTKujJG4lavcVfJDCUDz0shGRuMY6BlZgde0vn8UuHGNHaS9h7brWxHcONs4vJVVVZZcdav1vVx</w:t>
      </w:r>
    </w:p>
    <w:p>
      <w:pPr>
        <w:pStyle w:val="PreformattedText"/>
        <w:bidi w:val="0"/>
        <w:spacing w:before="0" w:after="0"/>
        <w:jc w:val="left"/>
        <w:rPr/>
      </w:pPr>
      <w:r>
        <w:rPr/>
        <w:t>0ywTchZomy3qRF/E6c4eX5VUyv0ZyPCR0yXEHGCn4MMmGy3cfamVX6eHHUMniO4sI78pKOIuRy1Lln</w:t>
      </w:r>
    </w:p>
    <w:p>
      <w:pPr>
        <w:pStyle w:val="PreformattedText"/>
        <w:bidi w:val="0"/>
        <w:spacing w:before="0" w:after="0"/>
        <w:jc w:val="left"/>
        <w:rPr/>
      </w:pPr>
      <w:r>
        <w:rPr/>
        <w:t>BNO4OQwz1nhs01OpqpopHKeKI7cT05TIpUtppLkabBtP5p1P9P1Atars1QhUYMrDTKx8Pf7Pa0lqtN</w:t>
      </w:r>
    </w:p>
    <w:p>
      <w:pPr>
        <w:pStyle w:val="PreformattedText"/>
        <w:bidi w:val="0"/>
        <w:spacing w:before="0" w:after="0"/>
        <w:jc w:val="left"/>
        <w:rPr/>
      </w:pPr>
      <w:r>
        <w:rPr/>
        <w:t>cFLD5IpHPm+yrUuBy0xVIrD2MY8sdS0/q6MIlovEdEFpjIpDe49NbLV6fZ6dYDRhK2im1Cq9Pqptj3</w:t>
      </w:r>
    </w:p>
    <w:p>
      <w:pPr>
        <w:pStyle w:val="PreformattedText"/>
        <w:bidi w:val="0"/>
        <w:spacing w:before="0" w:after="0"/>
        <w:jc w:val="left"/>
        <w:rPr/>
      </w:pPr>
      <w:r>
        <w:rPr/>
        <w:t>RLEUqedmzM8csdWxdhr5nGVyWmS1LEP2rUp2CrD6aCenbyVck8jzURa2nT4xCLrquk5mB6ZlK6NvZe</w:t>
      </w:r>
    </w:p>
    <w:p>
      <w:pPr>
        <w:pStyle w:val="PreformattedText"/>
        <w:bidi w:val="0"/>
        <w:spacing w:before="0" w:after="0"/>
        <w:jc w:val="left"/>
        <w:rPr/>
      </w:pPr>
      <w:r>
        <w:rPr/>
        <w:t>1LOp4aab/7cvbcFaOxZzOMv5XGwWSnqwRZvtijlUsKZCNRvHFYU8VB5qB8jfSbCmalJ3OZ5cfdOhSF</w:t>
      </w:r>
    </w:p>
    <w:p>
      <w:pPr>
        <w:pStyle w:val="PreformattedText"/>
        <w:bidi w:val="0"/>
        <w:spacing w:before="0" w:after="0"/>
        <w:jc w:val="left"/>
        <w:rPr/>
      </w:pPr>
      <w:r>
        <w:rPr/>
        <w:t>0rgC2UoGlZltS4zMGWWGWKnjc6td0E4nNyWvUmjIhBZd2IZAWX3ep/Dy6O2TZW5bRRVAN7asZZ3b8L</w:t>
      </w:r>
    </w:p>
    <w:p>
      <w:pPr>
        <w:pStyle w:val="PreformattedText"/>
        <w:bidi w:val="0"/>
        <w:spacing w:before="0" w:after="0"/>
        <w:jc w:val="left"/>
        <w:rPr/>
      </w:pPr>
      <w:r>
        <w:rPr/>
        <w:t>Upc/AaTSz1KNaFZZZEs6lzoisZeJpKbBr0Elq1CjNHtmaMB05o/JzY6aHol6mO4fXObtIZGZk4rz+y</w:t>
      </w:r>
    </w:p>
    <w:p>
      <w:pPr>
        <w:pStyle w:val="PreformattedText"/>
        <w:bidi w:val="0"/>
        <w:spacing w:before="0" w:after="0"/>
        <w:jc w:val="left"/>
        <w:rPr/>
      </w:pPr>
      <w:r>
        <w:rPr/>
        <w:t>ssKlVuvnv2nX+ipQSYiXMxZg5Nr1aokUkNGjg4e3H5eoZrcdNEjmRnTg37kJz4+o2dKpC0wptUM81W</w:t>
      </w:r>
    </w:p>
    <w:p>
      <w:pPr>
        <w:pStyle w:val="PreformattedText"/>
        <w:bidi w:val="0"/>
        <w:spacing w:before="0" w:after="0"/>
        <w:jc w:val="left"/>
        <w:rPr/>
      </w:pPr>
      <w:r>
        <w:rPr/>
        <w:t>dL1Hy0B3vP/cLrDY6xiY7Ne0kuOxM+NwWREGTWvLRllAs9wVFr0xGRj7Ad2sSSIpj/AGfwjlMjCPpr</w:t>
      </w:r>
    </w:p>
    <w:p>
      <w:pPr>
        <w:pStyle w:val="PreformattedText"/>
        <w:bidi w:val="0"/>
        <w:spacing w:before="0" w:after="0"/>
        <w:jc w:val="left"/>
        <w:rPr/>
      </w:pPr>
      <w:r>
        <w:rPr/>
        <w:t>NFo11Y5VWZRl1qvasOX7UWK1OlRlO4t7r3k+1CNbyQdvX8fTyVFK1kSSUkOXFc1qcZeVsm72bJhyua</w:t>
      </w:r>
    </w:p>
    <w:p>
      <w:pPr>
        <w:pStyle w:val="PreformattedText"/>
        <w:bidi w:val="0"/>
        <w:spacing w:before="0" w:after="0"/>
        <w:jc w:val="left"/>
        <w:rPr/>
      </w:pPr>
      <w:r>
        <w:rPr/>
        <w:t>aeFnEZRJZoKpXh7VHTj5IDSpE1FxXebHIKTut4T7XhWAVcuieou/k2g9nzuydxmPymCzBzXbRqSS0M</w:t>
      </w:r>
    </w:p>
    <w:p>
      <w:pPr>
        <w:pStyle w:val="PreformattedText"/>
        <w:bidi w:val="0"/>
        <w:spacing w:before="0" w:after="0"/>
        <w:jc w:val="left"/>
        <w:rPr/>
      </w:pPr>
      <w:r>
        <w:rPr/>
        <w:t>bUitXJpaNHtz1beQNTt9EszWOcdS1FMssEiRlYyxhCHnxE2WlVZ2qu4Y7OWsx1RuyD9KbrtSwWmRvV</w:t>
      </w:r>
    </w:p>
    <w:p>
      <w:pPr>
        <w:pStyle w:val="PreformattedText"/>
        <w:bidi w:val="0"/>
        <w:spacing w:before="0" w:after="0"/>
        <w:jc w:val="left"/>
        <w:rPr/>
      </w:pPr>
      <w:r>
        <w:rPr/>
        <w:t>Dj7Utm5JYo1ors/bZx2dwGYhKYG7LKclfSxNNPPkKaLXYWKtN0bi1V4oJY7CosPqK0pClVSTT6DIg5</w:t>
      </w:r>
    </w:p>
    <w:p>
      <w:pPr>
        <w:pStyle w:val="PreformattedText"/>
        <w:bidi w:val="0"/>
        <w:spacing w:before="0" w:after="0"/>
        <w:jc w:val="left"/>
        <w:rPr/>
      </w:pPr>
      <w:r>
        <w:rPr/>
        <w:t>5ry+0uPa9XhmsbMPlNLS/v8ADP8AjzP+DHe0ORwtXKZHtvIWKuOz2CnvSNlMpjLuUjt5a/geULHLSQ</w:t>
      </w:r>
    </w:p>
    <w:p>
      <w:pPr>
        <w:pStyle w:val="PreformattedText"/>
        <w:bidi w:val="0"/>
        <w:spacing w:before="0" w:after="0"/>
        <w:jc w:val="left"/>
        <w:rPr/>
      </w:pPr>
      <w:r>
        <w:rPr/>
        <w:t>3ZZpYqT8Z68sPprzjd3Xyf+qvQQ9MbHVpUV6PaaCsyFlv2dB9Ke6/0T/qRvQ22BKp6XZKzKrr911+H</w:t>
      </w:r>
    </w:p>
    <w:p>
      <w:pPr>
        <w:pStyle w:val="PreformattedText"/>
        <w:bidi w:val="0"/>
        <w:spacing w:before="0" w:after="0"/>
        <w:jc w:val="left"/>
        <w:rPr/>
      </w:pPr>
      <w:r>
        <w:rPr/>
        <w:t>mM/RTWs0cpDjspRjq5zC5ClUv4vKwPG9azTvwLNTvVovUPOCWKWNg3L59ntK66/PNVKtBzSr0sXU4t</w:t>
      </w:r>
    </w:p>
    <w:p>
      <w:pPr>
        <w:pStyle w:val="PreformattedText"/>
        <w:bidi w:val="0"/>
        <w:spacing w:before="0" w:after="0"/>
        <w:jc w:val="left"/>
        <w:rPr/>
      </w:pPr>
      <w:r>
        <w:rPr/>
        <w:t>lzZLuz9D0alKrSFSlXyWrvadf0ou1VuXGeITxPtByIsRx8gV00gIEY5FfOlZSvlm/N1ngCdDGFe2oN</w:t>
      </w:r>
    </w:p>
    <w:p>
      <w:pPr>
        <w:pStyle w:val="PreformattedText"/>
        <w:bidi w:val="0"/>
        <w:spacing w:before="0" w:after="0"/>
        <w:jc w:val="left"/>
        <w:rPr/>
      </w:pPr>
      <w:r>
        <w:rPr/>
        <w:t>rRM0yryQNCK3J0FiUSJr2RNviin7qqnkTxIP8R6DezFSMYxe6hg2Xq8/tF9mGBgxMwXgXcxqFZHYrG</w:t>
      </w:r>
    </w:p>
    <w:p>
      <w:pPr>
        <w:pStyle w:val="PreformattedText"/>
        <w:bidi w:val="0"/>
        <w:spacing w:before="0" w:after="0"/>
        <w:jc w:val="left"/>
        <w:rPr/>
      </w:pPr>
      <w:r>
        <w:rPr/>
        <w:t>jLGCEjP3Oho/193WhTDXsL3gyMmvyL4ZAWLMcaRyIkrOsvACVZa4hBY7aaumuYIKkEj3htqetGmqhS</w:t>
      </w:r>
    </w:p>
    <w:p>
      <w:pPr>
        <w:pStyle w:val="PreformattedText"/>
        <w:bidi w:val="0"/>
        <w:spacing w:before="0" w:after="0"/>
        <w:jc w:val="left"/>
        <w:rPr/>
      </w:pPr>
      <w:r>
        <w:rPr/>
        <w:t>Tr4oVaJZmF9LRJnRy6JIygBCqpNXkdZJCT+70wKBSrEc9MeJVPPWGqaWQ6QZQ5XIsDIq88oAjOo2Us</w:t>
      </w:r>
    </w:p>
    <w:p>
      <w:pPr>
        <w:pStyle w:val="PreformattedText"/>
        <w:bidi w:val="0"/>
        <w:spacing w:before="0" w:after="0"/>
        <w:jc w:val="left"/>
        <w:rPr/>
      </w:pPr>
      <w:r>
        <w:rPr/>
        <w:t>WXm4SRhyG1KRAmQqeQTXkhv5erbUDIzSAC+uUEL9ClIpcVYV4yrNGHib9zaVWVWWzEpMaDm3kHZP5w</w:t>
      </w:r>
    </w:p>
    <w:p>
      <w:pPr>
        <w:pStyle w:val="PreformattedText"/>
        <w:bidi w:val="0"/>
        <w:spacing w:before="0" w:after="0"/>
        <w:jc w:val="left"/>
        <w:rPr/>
      </w:pPr>
      <w:r>
        <w:rPr/>
        <w:t>rdUyKFLA+frjKVaoIUsbSEuXzW4rPA7pyKrJGIZHhC8WCzGQEqrFm23kH79RSCAL6zYo5XKnWDlrJL</w:t>
      </w:r>
    </w:p>
    <w:p>
      <w:pPr>
        <w:pStyle w:val="PreformattedText"/>
        <w:bidi w:val="0"/>
        <w:spacing w:before="0" w:after="0"/>
        <w:jc w:val="left"/>
        <w:rPr/>
      </w:pPr>
      <w:r>
        <w:rPr/>
        <w:t>YWZIXCrY08JExjUb+Aily0al+K+0AjlxbrQVjbo2LG/GbOzlQGbgsBbcMjyxpLJxJYvISrLIJQWM0c</w:t>
      </w:r>
    </w:p>
    <w:p>
      <w:pPr>
        <w:pStyle w:val="PreformattedText"/>
        <w:bidi w:val="0"/>
        <w:spacing w:before="0" w:after="0"/>
        <w:jc w:val="left"/>
        <w:rPr/>
      </w:pPr>
      <w:r>
        <w:rPr/>
        <w:t>zN4kUuFXZOyfjowvaxO9NGxN7Wgfk+epOMrIGdWIsxrLHOOL8+JLKQyt+oHD+Ll1FKgkZaSe+Vp3Hj</w:t>
      </w:r>
    </w:p>
    <w:p>
      <w:pPr>
        <w:pStyle w:val="PreformattedText"/>
        <w:bidi w:val="0"/>
        <w:spacing w:before="0" w:after="0"/>
        <w:jc w:val="left"/>
        <w:rPr/>
      </w:pPr>
      <w:r>
        <w:rPr/>
        <w:t>pr+PkrztMK7RSqgiZWYeuxWVLgBDTVzIF9qe3X/l6OCGsC2QvBV106RL3Wc8c9OPw57T/EXB985Kvc</w:t>
      </w:r>
    </w:p>
    <w:p>
      <w:pPr>
        <w:pStyle w:val="PreformattedText"/>
        <w:bidi w:val="0"/>
        <w:spacing w:before="0" w:after="0"/>
        <w:jc w:val="left"/>
        <w:rPr/>
      </w:pPr>
      <w:r>
        <w:rPr/>
        <w:t>/C7DZj/7ZHZ/Z/euByuT7In/ABWkWDtPE2fw/wA3icecjhu/rtSxVx26FyKnb+gXH5SPi0UsPOPodt</w:t>
      </w:r>
    </w:p>
    <w:p>
      <w:pPr>
        <w:pStyle w:val="PreformattedText"/>
        <w:bidi w:val="0"/>
        <w:spacing w:before="0" w:after="0"/>
        <w:jc w:val="left"/>
        <w:rPr/>
      </w:pPr>
      <w:r>
        <w:rPr/>
        <w:t>r9IVtoXZmrbN6PX5WsGsqKSrYPvY4MyjLJW3sSN6cn0/6UpbPsewKlVdn9KbRUsgsM3VVK7u7mzXOl</w:t>
      </w:r>
    </w:p>
    <w:p>
      <w:pPr>
        <w:pStyle w:val="PreformattedText"/>
        <w:bidi w:val="0"/>
        <w:spacing w:before="0" w:after="0"/>
        <w:jc w:val="left"/>
        <w:rPr/>
      </w:pPr>
      <w:r>
        <w:rPr/>
        <w:t>jgDxG9NAvx8/xs96f4ffxesfgxlP8PmawvbPa2Dwdy/2p3j+IWCsfiEX7kxNXPVruR7g7RmyeKr3Cl</w:t>
      </w:r>
    </w:p>
    <w:p>
      <w:pPr>
        <w:pStyle w:val="PreformattedText"/>
        <w:bidi w:val="0"/>
        <w:spacing w:before="0" w:after="0"/>
        <w:jc w:val="left"/>
        <w:rPr/>
      </w:pPr>
      <w:r>
        <w:rPr/>
        <w:t>yd69IWJZlhkRb6RWeaL9lof6Z9AekdnO2+ia9bo66JitVbLTfHfA7RRW5D2hPjVb/XPp30PtFD0b6X</w:t>
      </w:r>
    </w:p>
    <w:p>
      <w:pPr>
        <w:pStyle w:val="PreformattedText"/>
        <w:bidi w:val="0"/>
        <w:spacing w:before="0" w:after="0"/>
        <w:jc w:val="left"/>
        <w:rPr/>
      </w:pPr>
      <w:r>
        <w:rPr/>
        <w:t>2Onnsp+V6N8mqJc4nLhn4va9UuvtzuL8IP8AF1+H9zM4v9qZLHY2enh+5KFuhDVznZfcVzHrbqWjTk</w:t>
      </w:r>
    </w:p>
    <w:p>
      <w:pPr>
        <w:pStyle w:val="PreformattedText"/>
        <w:bidi w:val="0"/>
        <w:spacing w:before="0" w:after="0"/>
        <w:jc w:val="left"/>
        <w:rPr/>
      </w:pPr>
      <w:r>
        <w:rPr/>
        <w:t>t+pF9O/qQy3ICMddWNpICqLwi8dtmybf6I2oUaqhDxRxyuvxT6J6P9Ieif9T7Edp2e7UaZUODoUe31</w:t>
      </w:r>
    </w:p>
    <w:p>
      <w:pPr>
        <w:pStyle w:val="PreformattedText"/>
        <w:bidi w:val="0"/>
        <w:spacing w:before="0" w:after="0"/>
        <w:jc w:val="left"/>
        <w:rPr/>
      </w:pPr>
      <w:r>
        <w:rPr/>
        <w:t>/S5T2ZRvc34Y5buXIdv/AIcl5ruFxNykmWzpmE7R4qSSSWp2TC9eOKN5mlhW3b2FsVa0Ko8snq+quU</w:t>
      </w:r>
    </w:p>
    <w:p>
      <w:pPr>
        <w:pStyle w:val="PreformattedText"/>
        <w:bidi w:val="0"/>
        <w:spacing w:before="0" w:after="0"/>
        <w:jc w:val="left"/>
        <w:rPr/>
      </w:pPr>
      <w:r>
        <w:rPr/>
        <w:t>2oKoZgTkDu+vxftKrbCNoZaAG5SbePax6k/mPaCy3ewu1MLJ3BYkrWWjxPaCV6uLxz15KVCTOZeuhn</w:t>
      </w:r>
    </w:p>
    <w:p>
      <w:pPr>
        <w:pStyle w:val="PreformattedText"/>
        <w:bidi w:val="0"/>
        <w:spacing w:before="0" w:after="0"/>
        <w:jc w:val="left"/>
        <w:rPr/>
      </w:pPr>
      <w:r>
        <w:rPr/>
        <w:t>nqGlHpJMfg2qwhmMjCfNTFpWZV6VeoxUZHVjHaVKmWcJb5PHL/HuH5yybNWtVFmGhRmWI2nkMNRY3p</w:t>
      </w:r>
    </w:p>
    <w:p>
      <w:pPr>
        <w:pStyle w:val="PreformattedText"/>
        <w:bidi w:val="0"/>
        <w:spacing w:before="0" w:after="0"/>
        <w:jc w:val="left"/>
        <w:rPr/>
      </w:pPr>
      <w:r>
        <w:rPr/>
        <w:t>KwXUh9ecoCGmO3Z9MH93ubjsCvYkWxDR0KgpkLxvKsz6W8lIWjlixyVJZI8q9JobdmvHIxhat+0Uh9</w:t>
      </w:r>
    </w:p>
    <w:p>
      <w:pPr>
        <w:pStyle w:val="PreformattedText"/>
        <w:bidi w:val="0"/>
        <w:spacing w:before="0" w:after="0"/>
        <w:jc w:val="left"/>
        <w:rPr/>
      </w:pPr>
      <w:r>
        <w:rPr/>
        <w:t>KrYYhC30ySyQsyjmrs2nqbriRjrec6sjE3G6qyse4u346ekSOGJpK9gzIQyxwkQSKtRRssE4MPUZma</w:t>
      </w:r>
    </w:p>
    <w:p>
      <w:pPr>
        <w:pStyle w:val="PreformattedText"/>
        <w:bidi w:val="0"/>
        <w:spacing w:before="0" w:after="0"/>
        <w:jc w:val="left"/>
        <w:rPr/>
      </w:pPr>
      <w:r>
        <w:rPr/>
        <w:t>R5VaV3ZvynR1xOnJEqlPFx5+jKjzEE89g5RqUkEklqtTmjZBOz2KE4aBIS0hDK0DK3z4Hx1SagKhi9</w:t>
      </w:r>
    </w:p>
    <w:p>
      <w:pPr>
        <w:pStyle w:val="PreformattedText"/>
        <w:bidi w:val="0"/>
        <w:spacing w:before="0" w:after="0"/>
        <w:jc w:val="left"/>
        <w:rPr/>
      </w:pPr>
      <w:r>
        <w:rPr/>
        <w:t>fUu5U3vj9Uh48UcViMtehsGCftn8P8tkmt1A8xkzff2TXBY3Fwzgbgl/Zr2pJZAd8IeA9v5jl2Zqan</w:t>
      </w:r>
    </w:p>
    <w:p>
      <w:pPr>
        <w:pStyle w:val="PreformattedText"/>
        <w:bidi w:val="0"/>
        <w:spacing w:before="0" w:after="0"/>
        <w:jc w:val="left"/>
        <w:rPr/>
      </w:pPr>
      <w:r>
        <w:rPr/>
        <w:t>/7qgX5kW/6ooKCilVqrxooWb31Gtj9njNd+0KsWB7jqZVlC4/BxXs1eMakKzYzHz3I4lHj/Zq8QQRK</w:t>
      </w:r>
    </w:p>
    <w:p>
      <w:pPr>
        <w:pStyle w:val="PreformattedText"/>
        <w:bidi w:val="0"/>
        <w:spacing w:before="0" w:after="0"/>
        <w:jc w:val="left"/>
        <w:rPr/>
      </w:pPr>
      <w:r>
        <w:rPr/>
        <w:t>DoyWOTe5l6771xVodGzY1WKr9c8uuznZ9oNVFyprkzfZ/SByyvocW+Hy1+L1ElIv1bMRUgq0TyHjMj</w:t>
      </w:r>
    </w:p>
    <w:p>
      <w:pPr>
        <w:pStyle w:val="PreformattedText"/>
        <w:bidi w:val="0"/>
        <w:spacing w:before="0" w:after="0"/>
        <w:jc w:val="left"/>
        <w:rPr/>
      </w:pPr>
      <w:r>
        <w:rPr/>
        <w:t>HYYNBaqsfkA/PT/SBiisN6npOW1HozUxOQY3l1/hxiU7Vw/cmSniqizlbklirXtM3DIWsXdXJYuuII</w:t>
      </w:r>
    </w:p>
    <w:p>
      <w:pPr>
        <w:pStyle w:val="PreformattedText"/>
        <w:bidi w:val="0"/>
        <w:spacing w:before="0" w:after="0"/>
        <w:jc w:val="left"/>
        <w:rPr/>
      </w:pPr>
      <w:r>
        <w:rPr/>
        <w:t>2DPFUnaaUga9WZli23Lj1qrWK2THJm68uWTZ6AtUZjjieX2r6Qxz96XMd1UqVjLSXIaObyuatSMIjK</w:t>
      </w:r>
    </w:p>
    <w:p>
      <w:pPr>
        <w:pStyle w:val="PreformattedText"/>
        <w:bidi w:val="0"/>
        <w:spacing w:before="0" w:after="0"/>
        <w:jc w:val="left"/>
        <w:rPr/>
      </w:pPr>
      <w:r>
        <w:rPr/>
        <w:t>8kfpzpekjZ+MrzXLMiFV2eNNFT2M3S2zsxzybRjG65xK4jIfp8tLCL5PHR4swrBaknzMXczeqYZ67/</w:t>
      </w:r>
    </w:p>
    <w:p>
      <w:pPr>
        <w:pStyle w:val="PreformattedText"/>
        <w:bidi w:val="0"/>
        <w:spacing w:before="0" w:after="0"/>
        <w:jc w:val="left"/>
        <w:rPr/>
      </w:pPr>
      <w:r>
        <w:rPr/>
        <w:t>ALAiNbF46uvh53guXq9iQeyOaeMjmUTh11KDDoQbYljpkO7+WcuqWWra2WO93jhKZ/ajS9xwiSxA9/</w:t>
      </w:r>
    </w:p>
    <w:p>
      <w:pPr>
        <w:pStyle w:val="PreformattedText"/>
        <w:bidi w:val="0"/>
        <w:spacing w:before="0" w:after="0"/>
        <w:jc w:val="left"/>
        <w:rPr/>
      </w:pPr>
      <w:r>
        <w:rPr/>
        <w:t>8AZuf7lvKbK+nNHJeTC0bFmxCgJearishOdASFJeQ5PL00XysoXFV1iBCipcNrbzr98iu0IKeNkht5</w:t>
      </w:r>
    </w:p>
    <w:p>
      <w:pPr>
        <w:pStyle w:val="PreformattedText"/>
        <w:bidi w:val="0"/>
        <w:spacing w:before="0" w:after="0"/>
        <w:jc w:val="left"/>
        <w:rPr/>
      </w:pPr>
      <w:r>
        <w:rPr/>
        <w:t>mRFsdwZmPKXp7nvtxJC874fGzG0S1fGvetyTuy+5k9N5dsAvWNoaiAmFPo6jc+9zfDC7OmKXZssvF4</w:t>
      </w:r>
    </w:p>
    <w:p>
      <w:pPr>
        <w:pStyle w:val="PreformattedText"/>
        <w:bidi w:val="0"/>
        <w:spacing w:before="0" w:after="0"/>
        <w:jc w:val="left"/>
        <w:rPr/>
      </w:pPr>
      <w:r>
        <w:rPr/>
        <w:t>uz9GHrd4x1+2ClpK1jKm+bzV5txyrj3tWbFq6ImH+0RWclNRVWBEklaFmbiJfCCrTaoXW2C+vrjbVR</w:t>
      </w:r>
    </w:p>
    <w:p>
      <w:pPr>
        <w:pStyle w:val="PreformattedText"/>
        <w:bidi w:val="0"/>
        <w:spacing w:before="0" w:after="0"/>
        <w:jc w:val="left"/>
        <w:rPr/>
      </w:pPr>
      <w:r>
        <w:rPr/>
        <w:t>RorTAbpKnN4QI1xM81yjl3kENaKWlh8Y+VEo+qE3cU62cvHUlb8tmv2zTsMdbCDIHTbKN061UpTbsZ</w:t>
      </w:r>
    </w:p>
    <w:p>
      <w:pPr>
        <w:pStyle w:val="PreformattedText"/>
        <w:bidi w:val="0"/>
        <w:spacing w:before="0" w:after="0"/>
        <w:jc w:val="left"/>
        <w:rPr/>
      </w:pPr>
      <w:r>
        <w:rPr/>
        <w:t>df7RWnT6RweoFfxQlXOYWPDUb2MnbXPL91Q1mrLBWWeNVxmIgWSVNWJ3jeOEEMSprt52/jn1yrGmrX</w:t>
      </w:r>
    </w:p>
    <w:p>
      <w:pPr>
        <w:pStyle w:val="PreformattedText"/>
        <w:bidi w:val="0"/>
        <w:spacing w:before="0" w:after="0"/>
        <w:jc w:val="left"/>
        <w:rPr/>
      </w:pPr>
      <w:r>
        <w:rPr/>
        <w:t>s3Hz5+eO0fkxUYEbhb4ZV+CVK2FpZLJxq8WXzk2RwcduKNbcs2UtGSAxMqO60Yk9Saw3+8DcEXkzN0</w:t>
      </w:r>
    </w:p>
    <w:p>
      <w:pPr>
        <w:pStyle w:val="PreformattedText"/>
        <w:bidi w:val="0"/>
        <w:spacing w:before="0" w:after="0"/>
        <w:jc w:val="left"/>
        <w:rPr/>
      </w:pPr>
      <w:r>
        <w:rPr/>
        <w:t>4Tem9mxVf0xQMqm7LkSdPe3altOl6lhmzlW0chmLsj4vC079WOSpXys+padu4krEqIYl+qliXforHB</w:t>
      </w:r>
    </w:p>
    <w:p>
      <w:pPr>
        <w:pStyle w:val="PreformattedText"/>
        <w:bidi w:val="0"/>
        <w:spacing w:before="0" w:after="0"/>
        <w:jc w:val="left"/>
        <w:rPr/>
      </w:pPr>
      <w:r>
        <w:rPr/>
        <w:t>5HLXQKS3cXOUNtDtjuamBkGIgx9ChRpWjPBTmmnmnil8WL6pXxgaxZj03n/2tLYfYMayPr3yqetl+n</w:t>
      </w:r>
    </w:p>
    <w:p>
      <w:pPr>
        <w:pStyle w:val="PreformattedText"/>
        <w:bidi w:val="0"/>
        <w:spacing w:before="0" w:after="0"/>
        <w:jc w:val="left"/>
        <w:rPr/>
      </w:pPr>
      <w:r>
        <w:rPr/>
        <w:t>rqAN2mMP7oNV6HZ2HbY5ayVu0q1TC9xrSjsXW/Y2TrxxV6SukM5xrTzSod+rXVaBqyMoXfG1wdh0St</w:t>
      </w:r>
    </w:p>
    <w:p>
      <w:pPr>
        <w:pStyle w:val="PreformattedText"/>
        <w:bidi w:val="0"/>
        <w:spacing w:before="0" w:after="0"/>
        <w:jc w:val="left"/>
        <w:rPr/>
      </w:pPr>
      <w:r>
        <w:rPr/>
        <w:t>SAKWPay+jArUADsd64nlfByY6zlRFCkMd3uDIT1ZW5yR2pana2Ar2oayrsCeSOZRMD4/d8OXx1qlTA</w:t>
      </w:r>
    </w:p>
    <w:p>
      <w:pPr>
        <w:pStyle w:val="PreformattedText"/>
        <w:bidi w:val="0"/>
        <w:spacing w:before="0" w:after="0"/>
        <w:jc w:val="left"/>
        <w:rPr/>
      </w:pPr>
      <w:r>
        <w:rPr/>
        <w:t>YsRiVkq1tx0XlZv5RPu9oxXrXZFmkRkgpGvNOzTXbUWOnZucLyS7sLE0wJKhUIhC8V6aoqStQDtG8T</w:t>
      </w:r>
    </w:p>
    <w:p>
      <w:pPr>
        <w:pStyle w:val="PreformattedText"/>
        <w:bidi w:val="0"/>
        <w:spacing w:before="0" w:after="0"/>
        <w:jc w:val="left"/>
        <w:rPr/>
      </w:pPr>
      <w:r>
        <w:rPr/>
        <w:t>rkiqCRpu+fvhVfwluDHUMWtupRkix3aOcsqZGtVjXnzQs5PIMQu6zLjzI8kZ5e5mQt0iz3dsuKkCdP</w:t>
      </w:r>
    </w:p>
    <w:p>
      <w:pPr>
        <w:pStyle w:val="PreformattedText"/>
        <w:bidi w:val="0"/>
        <w:spacing w:before="0" w:after="0"/>
        <w:jc w:val="left"/>
        <w:rPr/>
      </w:pPr>
      <w:r>
        <w:rPr/>
        <w:t>omUKSPa9yyG7gorPjf2xWUQq+ayySVmlM0NcVM7ToJX9NSpm9WINzdvG5uI/m6YK2sovdRErqXYsd1</w:t>
      </w:r>
    </w:p>
    <w:p>
      <w:pPr>
        <w:pStyle w:val="PreformattedText"/>
        <w:bidi w:val="0"/>
        <w:spacing w:before="0" w:after="0"/>
        <w:jc w:val="left"/>
        <w:rPr/>
      </w:pPr>
      <w:r>
        <w:rPr/>
        <w:t>jCGgaz96PSqrBOIf+/WOgtuyejCalStZpJYuD3NV5yV/ehZUMae08egMjEKxbEX8+fVrGs0yrhV37b</w:t>
      </w:r>
    </w:p>
    <w:p>
      <w:pPr>
        <w:pStyle w:val="PreformattedText"/>
        <w:bidi w:val="0"/>
        <w:spacing w:before="0" w:after="0"/>
        <w:jc w:val="left"/>
        <w:rPr/>
      </w:pPr>
      <w:r>
        <w:rPr/>
        <w:t>p+GHEfcUr9tZ9rl2/JUw1PD5y9FPwQ5MIO25LNezFG+9lK72+SuCyryVkZulqygMMeN7fSjOzVM6JJ</w:t>
      </w:r>
    </w:p>
    <w:p>
      <w:pPr>
        <w:pStyle w:val="PreformattedText"/>
        <w:bidi w:val="0"/>
        <w:spacing w:before="0" w:after="0"/>
        <w:jc w:val="left"/>
        <w:rPr/>
      </w:pPr>
      <w:r>
        <w:rPr/>
        <w:t>bRdW9eNtP5pBfib27L3J+GncmKp12tXcPexndGMkj1PMlwU7ssMELxuAlaeo0P3IAklC/HWqVNRUGQ</w:t>
      </w:r>
    </w:p>
    <w:p>
      <w:pPr>
        <w:pStyle w:val="PreformattedText"/>
        <w:bidi w:val="0"/>
        <w:spacing w:before="0" w:after="0"/>
        <w:jc w:val="left"/>
        <w:rPr/>
      </w:pPr>
      <w:r>
        <w:rPr/>
        <w:t>yLBvmk2kZbI5//AITqw8+GJfhh3DD3B+HmMuScS2Hy2KsVI+KzOtGyVq2avqSDcLfv6tpDH5STHuwP</w:t>
      </w:r>
    </w:p>
    <w:p>
      <w:pPr>
        <w:pStyle w:val="PreformattedText"/>
        <w:bidi w:val="0"/>
        <w:spacing w:before="0" w:after="0"/>
        <w:jc w:val="left"/>
        <w:rPr/>
      </w:pPr>
      <w:r>
        <w:rPr/>
        <w:t>I9Yp7Q1Ha+unlyn1rCV6P8RsYYbyrbLLmswmxsBwncNypNdq0sd3TSpzDJ21uTY2MrSkcY/IUJY42j</w:t>
      </w:r>
    </w:p>
    <w:p>
      <w:pPr>
        <w:pStyle w:val="PreformattedText"/>
        <w:bidi w:val="0"/>
        <w:spacing w:before="0" w:after="0"/>
        <w:jc w:val="left"/>
        <w:rPr/>
      </w:pPr>
      <w:r>
        <w:rPr/>
        <w:t>LJd4xzoEjCRsQr+oeXXtaDvWoK71Atdt7K88HtFMUNoIpqSqnmhLn/AEosTZoVHVFbD46xV7se475L</w:t>
      </w:r>
    </w:p>
    <w:p>
      <w:pPr>
        <w:pStyle w:val="PreformattedText"/>
        <w:bidi w:val="0"/>
        <w:spacing w:before="0" w:after="0"/>
        <w:jc w:val="left"/>
        <w:rPr/>
      </w:pPr>
      <w:r>
        <w:rPr/>
        <w:t>AZGMwZGurVY2aObHwZJZlEkLCxNBMljgro3JlWKhQ7XRTx6wfairgMWJXF+a3szLtPP387exF2W/YP</w:t>
      </w:r>
    </w:p>
    <w:p>
      <w:pPr>
        <w:pStyle w:val="PreformattedText"/>
        <w:bidi w:val="0"/>
        <w:spacing w:before="0" w:after="0"/>
        <w:jc w:val="left"/>
        <w:rPr/>
      </w:pPr>
      <w:r>
        <w:rPr/>
        <w:t>dGOuzS43uajehS9YxVetDNep28Pfhjj7gxFpHsRisdvMkjWFlRgzddKklOsFPSWLe1jyxV2dcyKe7d</w:t>
      </w:r>
    </w:p>
    <w:p>
      <w:pPr>
        <w:pStyle w:val="PreformattedText"/>
        <w:bidi w:val="0"/>
        <w:spacing w:before="0" w:after="0"/>
        <w:jc w:val="left"/>
        <w:rPr/>
      </w:pPr>
      <w:r>
        <w:rPr/>
        <w:t>ce1Dz6PE5LMZSg86MCZr30EU5txPXsXDX/ZVq1TlE3bmQgimmkq2gVig9iPyTiW1XVql0TdVTofVBc</w:t>
      </w:r>
    </w:p>
    <w:p>
      <w:pPr>
        <w:pStyle w:val="PreformattedText"/>
        <w:bidi w:val="0"/>
        <w:spacing w:before="0" w:after="0"/>
        <w:jc w:val="left"/>
        <w:rPr/>
      </w:pPr>
      <w:r>
        <w:rPr/>
        <w:t>CWY6tGssOKXJvisbKmTis4/IyXs7UAiq3cRR+l4w3EtJJImej9CxHYlFlqtgVzNC0TOqqUPjYabw6v</w:t>
      </w:r>
    </w:p>
    <w:p>
      <w:pPr>
        <w:pStyle w:val="PreformattedText"/>
        <w:bidi w:val="0"/>
        <w:spacing w:before="0" w:after="0"/>
        <w:jc w:val="left"/>
        <w:rPr/>
      </w:pPr>
      <w:r>
        <w:rPr/>
        <w:t>uk7LtjrktlPh75M2Mbk6mQqUbdk4vD4qXAxV8pWvJTWbF5G/DYMccQlnM2K9f0XjnVXT05keUAq/Q1</w:t>
      </w:r>
    </w:p>
    <w:p>
      <w:pPr>
        <w:pStyle w:val="PreformattedText"/>
        <w:bidi w:val="0"/>
        <w:spacing w:before="0" w:after="0"/>
        <w:jc w:val="left"/>
        <w:rPr/>
      </w:pPr>
      <w:r>
        <w:rPr/>
        <w:t>crUqJbfa3CRujZMs8TeI14cnYuy9118VTgv0p37N7oq1crD/3io4QtJFHkF9JFiu0/bGstCQvAxjZf</w:t>
      </w:r>
    </w:p>
    <w:p>
      <w:pPr>
        <w:pStyle w:val="PreformattedText"/>
        <w:bidi w:val="0"/>
        <w:spacing w:before="0" w:after="0"/>
        <w:jc w:val="left"/>
        <w:rPr/>
      </w:pPr>
      <w:r>
        <w:rPr/>
        <w:t>V4TKFKKYWqt7e1Aipeme6+ntQhxirLUrQpRsSY7IZaw1UTWJEsVprVs0MnOsR4zSVpa6x+oY0WIsqe</w:t>
      </w:r>
    </w:p>
    <w:p>
      <w:pPr>
        <w:pStyle w:val="PreformattedText"/>
        <w:bidi w:val="0"/>
        <w:spacing w:before="0" w:after="0"/>
        <w:jc w:val="left"/>
        <w:rPr/>
      </w:pPr>
      <w:r>
        <w:rPr/>
        <w:t>k21Z+ryO9fiZapfjpB98ViK2ZtLHiKTxik2P8ApbdZnrW+3RcSCxkoJ6Sg3ozDIx9Ff3gl9p4P7mGq</w:t>
      </w:r>
    </w:p>
    <w:p>
      <w:pPr>
        <w:pStyle w:val="PreformattedText"/>
        <w:bidi w:val="0"/>
        <w:spacing w:before="0" w:after="0"/>
        <w:jc w:val="left"/>
        <w:rPr/>
      </w:pPr>
      <w:r>
        <w:rPr/>
        <w:t>6GzQhAYgFdJXfb9d8Nne64M1emgrVXyC9uWjh6H0cONvSRpj5aFO7VWSS3FZMaPyPNZOXP8AOOtdLU</w:t>
      </w:r>
    </w:p>
    <w:p>
      <w:pPr>
        <w:pStyle w:val="PreformattedText"/>
        <w:bidi w:val="0"/>
        <w:spacing w:before="0" w:after="0"/>
        <w:jc w:val="left"/>
        <w:rPr/>
      </w:pPr>
      <w:r>
        <w:rPr/>
        <w:t>cY1Boui/1gxSREIU635fVLT/AT8cu+f8M34xdqfiH2vWijz2KuYySPE01s42t3N2jdavBn+zcpE6tH</w:t>
      </w:r>
    </w:p>
    <w:p>
      <w:pPr>
        <w:pStyle w:val="PreformattedText"/>
        <w:bidi w:val="0"/>
        <w:spacing w:before="0" w:after="0"/>
        <w:jc w:val="left"/>
        <w:rPr/>
      </w:pPr>
      <w:r>
        <w:rPr/>
        <w:t>lKWWqzs/rNJIte9XR+UZiHS9el0yvstbWnUH2T2WX1r/AIh6VRV+UpWYqfrn69ewvxV7I/GzsHA/ib</w:t>
      </w:r>
    </w:p>
    <w:p>
      <w:pPr>
        <w:pStyle w:val="PreformattedText"/>
        <w:bidi w:val="0"/>
        <w:spacing w:before="0" w:after="0"/>
        <w:jc w:val="left"/>
        <w:rPr/>
      </w:pPr>
      <w:r>
        <w:rPr/>
        <w:t>+Hd9r3bPckDvHHZ4x5PC5Ks/oZTt7NwoxFXLU7fKOTzqQKsibRw3XhNp2ersleps9Yb9Pr7JU8rD2W</w:t>
      </w:r>
    </w:p>
    <w:p>
      <w:pPr>
        <w:pStyle w:val="PreformattedText"/>
        <w:bidi w:val="0"/>
        <w:spacing w:before="0" w:after="0"/>
        <w:jc w:val="left"/>
        <w:rPr/>
      </w:pPr>
      <w:r>
        <w:rPr/>
        <w:t>noaNRWRKl8hHdkLs7AYclUHjpvkBeS7OgSP0H5fd0KbY3e6/PLB7ZK/u/lthdv8AlXltVK+Dvl9t/w</w:t>
      </w:r>
    </w:p>
    <w:p>
      <w:pPr>
        <w:pStyle w:val="PreformattedText"/>
        <w:bidi w:val="0"/>
        <w:spacing w:before="0" w:after="0"/>
        <w:jc w:val="left"/>
        <w:rPr/>
      </w:pPr>
      <w:r>
        <w:rPr/>
        <w:t>CTrp7HqEI4f9zi7ZYdJfQ3l34sfu1OiCAD7tAgb0qgD589dxbY37hPOVyboO6TTAAH761v78djwSfu</w:t>
      </w:r>
    </w:p>
    <w:p>
      <w:pPr>
        <w:pStyle w:val="PreformattedText"/>
        <w:bidi w:val="0"/>
        <w:spacing w:before="0" w:after="0"/>
        <w:jc w:val="left"/>
        <w:rPr/>
      </w:pPr>
      <w:r>
        <w:rPr/>
        <w:t>T866uLSPnXweLKda19uQ+x/qP1GvnqQbmwJI5ibSJmUAnet8lHuA38+deCR4/wCfL56kHEiPsNqdBe</w:t>
      </w:r>
    </w:p>
    <w:p>
      <w:pPr>
        <w:pStyle w:val="PreformattedText"/>
        <w:bidi w:val="0"/>
        <w:spacing w:before="0" w:after="0"/>
        <w:jc w:val="left"/>
        <w:rPr/>
      </w:pPr>
      <w:r>
        <w:rPr/>
        <w:t>Xnx+oOgDrz48fbqSTzXgn5AA15PwPlfbr+bY+x/wCLqSTM/wAoPM619t6+eJDD82/jf+bqSTHiPOj5</w:t>
      </w:r>
    </w:p>
    <w:p>
      <w:pPr>
        <w:pStyle w:val="PreformattedText"/>
        <w:bidi w:val="0"/>
        <w:spacing w:before="0" w:after="0"/>
        <w:jc w:val="left"/>
        <w:rPr/>
      </w:pPr>
      <w:r>
        <w:rPr/>
        <w:t>2fBA5D4Pjz48H/XqSTArv+XkA2vuBx8k8QPHx4H6jqSRLiGI+x/qDsa+Tr+IceR2fI11JImwB+SDvY</w:t>
      </w:r>
    </w:p>
    <w:p>
      <w:pPr>
        <w:pStyle w:val="PreformattedText"/>
        <w:bidi w:val="0"/>
        <w:spacing w:before="0" w:after="0"/>
        <w:jc w:val="left"/>
        <w:rPr/>
      </w:pPr>
      <w:r>
        <w:rPr/>
        <w:t>35O/jz41sAed/bXUkjCZfzHWtAfGtfcKNffY0TrqSSJsD7gEEjx6g2fG/afkaA+PHjqSSEsgFHJ3pg</w:t>
      </w:r>
    </w:p>
    <w:p>
      <w:pPr>
        <w:pStyle w:val="PreformattedText"/>
        <w:bidi w:val="0"/>
        <w:spacing w:before="0" w:after="0"/>
        <w:jc w:val="left"/>
        <w:rPr/>
      </w:pPr>
      <w:r>
        <w:rPr/>
        <w:t>Ry8IzHj7kLAjzr+3UklR91puOXXxpgTxAJ2o05UjfBR7t+Qx6ktTiwaabfiPGSk+gAdEqzLyZR8qT7</w:t>
      </w:r>
    </w:p>
    <w:p>
      <w:pPr>
        <w:pStyle w:val="PreformattedText"/>
        <w:bidi w:val="0"/>
        <w:spacing w:before="0" w:after="0"/>
        <w:jc w:val="left"/>
        <w:rPr/>
      </w:pPr>
      <w:r>
        <w:rPr/>
        <w:t>WDggMTr4P5j7ePQK4OOnGEcA4311nNX8WYh69nekUklAVVeO+SPMDwbQLfAJPIAaVWbpamqm4vcf8A</w:t>
      </w:r>
    </w:p>
    <w:p>
      <w:pPr>
        <w:pStyle w:val="PreformattedText"/>
        <w:bidi w:val="0"/>
        <w:spacing w:before="0" w:after="0"/>
        <w:jc w:val="left"/>
        <w:rPr/>
      </w:pPr>
      <w:r>
        <w:rPr/>
        <w:t>UeVslQntD+k0WzwUZqMR+oAGQeRssQzSqNfKny20Y+fnj56X2wGwPNpGEGIUXsbzeL8ACpmpkOwQBV</w:t>
      </w:r>
    </w:p>
    <w:p>
      <w:pPr>
        <w:pStyle w:val="PreformattedText"/>
        <w:bidi w:val="0"/>
        <w:spacing w:before="0" w:after="0"/>
        <w:jc w:val="left"/>
        <w:rPr/>
      </w:pPr>
      <w:r>
        <w:rPr/>
        <w:t>c8XOlkCkPtSdMyux8b2eOlXpKiMqhB4COUTfIHgBO1X4Ovyr1TogkRksGUkFTpWIB9qAeN+B5/KePX</w:t>
      </w:r>
    </w:p>
    <w:p>
      <w:pPr>
        <w:pStyle w:val="PreformattedText"/>
        <w:bidi w:val="0"/>
        <w:spacing w:before="0" w:after="0"/>
        <w:jc w:val="left"/>
        <w:rPr/>
      </w:pPr>
      <w:r>
        <w:rPr/>
        <w:t>Wo2sO+AqAB7Hv8/fNzMZo10Ox8b/AMpXRIC+dcxvfj7dGfnHvMknF8HlyG9jY2CT8Kdn4868D5J6BJ</w:t>
      </w:r>
    </w:p>
    <w:p>
      <w:pPr>
        <w:pStyle w:val="PreformattedText"/>
        <w:bidi w:val="0"/>
        <w:spacing w:before="0" w:after="0"/>
        <w:jc w:val="left"/>
        <w:rPr/>
      </w:pPr>
      <w:r>
        <w:rPr/>
        <w:t>Ha+fB8fAJ+OQPgEEa0dAf26YkjlCCV+ADr58b1sgHiB43x1v5PUkmuFzahta5AeOYYeQPGjx8pseNb</w:t>
      </w:r>
    </w:p>
    <w:p>
      <w:pPr>
        <w:pStyle w:val="PreformattedText"/>
        <w:bidi w:val="0"/>
        <w:spacing w:before="0" w:after="0"/>
        <w:jc w:val="left"/>
        <w:rPr/>
      </w:pPr>
      <w:r>
        <w:rPr/>
        <w:t>A6+kT4/BTIbKkLzG+Xg6ChtkEeD8eV86I38fmPUmqfE6W0lf5MHTaDDkXLAkjwCeWgRtV0PGteG6E4</w:t>
      </w:r>
    </w:p>
    <w:p>
      <w:pPr>
        <w:pStyle w:val="PreformattedText"/>
        <w:bidi w:val="0"/>
        <w:spacing w:before="0" w:after="0"/>
        <w:jc w:val="left"/>
        <w:rPr/>
      </w:pPr>
      <w:r>
        <w:rPr/>
        <w:t>NnJ7v6RlbkjuWVhmnLKeJI0CAN7XwxlJ4qPb/Qj833X46Qe9x3To0SDTFuzKmz0n7idQT/ABaUsRyH</w:t>
      </w:r>
    </w:p>
    <w:p>
      <w:pPr>
        <w:pStyle w:val="PreformattedText"/>
        <w:bidi w:val="0"/>
        <w:spacing w:before="0" w:after="0"/>
        <w:jc w:val="left"/>
        <w:rPr/>
      </w:pPr>
      <w:r>
        <w:rPr/>
        <w:t>5tjySnFV9vje1+3XJ2wboHc06FA5WAPMvnemv07n6+NWCoeTbcgGT/eNx0daZ/C/HkHe99DpXGOuoE</w:t>
      </w:r>
    </w:p>
    <w:p>
      <w:pPr>
        <w:pStyle w:val="PreformattedText"/>
        <w:bidi w:val="0"/>
        <w:spacing w:before="0" w:after="0"/>
        <w:jc w:val="left"/>
        <w:rPr/>
      </w:pPr>
      <w:r>
        <w:rPr/>
        <w:t>CAVYoTyw/x8nIK423EiNgAG0QC7FgCdKCW2fJ30wxwUntGCRWJDniv3yWkJccyOI0NfvC3IeQR7jsg</w:t>
      </w:r>
    </w:p>
    <w:p>
      <w:pPr>
        <w:pStyle w:val="PreformattedText"/>
        <w:bidi w:val="0"/>
        <w:spacing w:before="0" w:after="0"/>
        <w:jc w:val="left"/>
        <w:rPr/>
      </w:pPr>
      <w:r>
        <w:rPr/>
        <w:t>SKo/U/lDe7pYm+p4TTEEgqdYrG5LkH3BflT+Y7HlyW8fAU68/l4/5eqN7G3Gb0UeqTdR+GirODwPnx</w:t>
      </w:r>
    </w:p>
    <w:p>
      <w:pPr>
        <w:pStyle w:val="PreformattedText"/>
        <w:bidi w:val="0"/>
        <w:spacing w:before="0" w:after="0"/>
        <w:jc w:val="left"/>
        <w:rPr/>
      </w:pPr>
      <w:r>
        <w:rPr/>
        <w:t>GWBPFiQDsni2v836celyLaGa4+uEdR2VdkAfbaHyFJIJKka3+U8f1X/L1JIVY5iNKPP5v4PdyBVSXI</w:t>
      </w:r>
    </w:p>
    <w:p>
      <w:pPr>
        <w:pStyle w:val="PreformattedText"/>
        <w:bidi w:val="0"/>
        <w:spacing w:before="0" w:after="0"/>
        <w:jc w:val="left"/>
        <w:rPr/>
      </w:pPr>
      <w:r>
        <w:rPr/>
        <w:t>3yjI+w8t/wAupJDSqdxr4J0V0VYHRX28nU/I2PH9W/v1JIR0/hRxI/TyQC2tyAa8lNBdgaI/zdQXuL</w:t>
      </w:r>
    </w:p>
    <w:p>
      <w:pPr>
        <w:pStyle w:val="PreformattedText"/>
        <w:bidi w:val="0"/>
        <w:spacing w:before="0" w:after="0"/>
        <w:jc w:val="left"/>
        <w:rPr/>
      </w:pPr>
      <w:r>
        <w:rPr/>
        <w:t>G0kOMYTrkd70NeQWKj5LMfz/CjXjR/XpiZVcb364f4w8eP2KEaA9/EfJ4qvg+OO/6dMAW0E2p1buX8</w:t>
      </w:r>
    </w:p>
    <w:p>
      <w:pPr>
        <w:pStyle w:val="PreformattedText"/>
        <w:bidi w:val="0"/>
        <w:spacing w:before="0" w:after="0"/>
        <w:jc w:val="left"/>
        <w:rPr/>
      </w:pPr>
      <w:r>
        <w:rPr/>
        <w:t>4bUSSoA1ve9oQdtrwvtAIKg/26MpJJPZ6pUn4z4Gh59qka+PII3v8nnyB5B5cuS9GQgacDMtymD3eX</w:t>
      </w:r>
    </w:p>
    <w:p>
      <w:pPr>
        <w:pStyle w:val="PreformattedText"/>
        <w:bidi w:val="0"/>
        <w:spacing w:before="0" w:after="0"/>
        <w:jc w:val="left"/>
        <w:rPr/>
      </w:pPr>
      <w:r>
        <w:rPr/>
        <w:t>cmN7R7fyncGYuVqOOxVKzes27k8dSCvXrRtJJJPYlYLDCd/mbxvra8BMpRauTTVeafk/8A8Xv+IbJf</w:t>
      </w:r>
    </w:p>
    <w:p>
      <w:pPr>
        <w:pStyle w:val="PreformattedText"/>
        <w:bidi w:val="0"/>
        <w:spacing w:before="0" w:after="0"/>
        <w:jc w:val="left"/>
        <w:rPr/>
      </w:pPr>
      <w:r>
        <w:rPr/>
        <w:t>jn+Jee72wVyysOCmyeG7P7dtY2qL+Tx9WCradbGTnX/ZIp7cUjUYgjePc7uJVXpZnZ3vbJV87s9fQ2</w:t>
      </w:r>
    </w:p>
    <w:p>
      <w:pPr>
        <w:pStyle w:val="PreformattedText"/>
        <w:bidi w:val="0"/>
        <w:spacing w:before="0" w:after="0"/>
        <w:jc w:val="left"/>
        <w:rPr/>
      </w:pPr>
      <w:r>
        <w:rPr/>
        <w:t>Vdl2elRAOXFmXgW7po1lMo4yslqvK314jWXM3ri1IpllMkk1i7eoiVBk/WR2grWoo45wZHkihEfuZU</w:t>
      </w:r>
    </w:p>
    <w:p>
      <w:pPr>
        <w:pStyle w:val="PreformattedText"/>
        <w:bidi w:val="0"/>
        <w:spacing w:before="0" w:after="0"/>
        <w:jc w:val="left"/>
        <w:rPr/>
      </w:pPr>
      <w:r>
        <w:rPr/>
        <w:t>IVYKxyuTOk2+t+JtxjPF3K+Uo28k/wCzYFmmeQz3FLywyUqUdSK0y1nKWsrIfRCQoVjsqw9IcuXW6C</w:t>
      </w:r>
    </w:p>
    <w:p>
      <w:pPr>
        <w:pStyle w:val="PreformattedText"/>
        <w:bidi w:val="0"/>
        <w:spacing w:before="0" w:after="0"/>
        <w:jc w:val="left"/>
        <w:rPr/>
      </w:pPr>
      <w:r>
        <w:rPr/>
        <w:t>uNSSpqNfz4ZTupsCA2MOO28xVo0VEOTzFDvWXE2/2PgYsbXy8E+S9BRgKeOo01/wBhSCBFknFgyRRf</w:t>
      </w:r>
    </w:p>
    <w:p>
      <w:pPr>
        <w:pStyle w:val="PreformattedText"/>
        <w:bidi w:val="0"/>
        <w:spacing w:before="0" w:after="0"/>
        <w:jc w:val="left"/>
        <w:rPr/>
      </w:pPr>
      <w:r>
        <w:rPr/>
        <w:t>vZUT560xpI3SYhixbFd2+71r3waPWYhSOjF/rX1/2wuq4GTLYrG2O5u/MjWzGMTG4+rknxtBlEecLT</w:t>
      </w:r>
    </w:p>
    <w:p>
      <w:pPr>
        <w:pStyle w:val="PreformattedText"/>
        <w:bidi w:val="0"/>
        <w:spacing w:before="0" w:after="0"/>
        <w:jc w:val="left"/>
        <w:rPr/>
      </w:pPr>
      <w:r>
        <w:rPr/>
        <w:t>WjRDWlijux3IrHGNQeSLz4MA460r1HVgRiGGRPcfd15SOvQEFF6VFP59rxbsdYq7JhKOExFylY7qzK</w:t>
      </w:r>
    </w:p>
    <w:p>
      <w:pPr>
        <w:pStyle w:val="PreformattedText"/>
        <w:bidi w:val="0"/>
        <w:spacing w:before="0" w:after="0"/>
        <w:jc w:val="left"/>
        <w:rPr/>
      </w:pPr>
      <w:r>
        <w:rPr/>
        <w:t>X8nmHwty/j2wGGSyzVaNexHBA00ly7VWOec8pP3MbpxiidE6HUarkMt5lI9myfF2soRKVMq+AxyP2m</w:t>
      </w:r>
    </w:p>
    <w:p>
      <w:pPr>
        <w:pStyle w:val="PreformattedText"/>
        <w:bidi w:val="0"/>
        <w:spacing w:before="0" w:after="0"/>
        <w:jc w:val="left"/>
        <w:rPr/>
      </w:pPr>
      <w:r>
        <w:rPr/>
        <w:t>msht3/AKjK0jWjzcr3ZshkKNWG3WpzJfX9pi3jJKcUbQYyhw5rM4LTy1wyJzRh0PagbHQ0wo0Xta+G</w:t>
      </w:r>
    </w:p>
    <w:p>
      <w:pPr>
        <w:pStyle w:val="PreformattedText"/>
        <w:bidi w:val="0"/>
        <w:spacing w:before="0" w:after="0"/>
        <w:jc w:val="left"/>
        <w:rPr/>
      </w:pPr>
      <w:r>
        <w:rPr/>
        <w:t>0IqY5WIZj2liOAvZBZ8ZmVuO+Ns5xmx96z6TWMu9IepUrz2nIASZpWhkV0eFzNxnCueXUotUXELTBx</w:t>
      </w:r>
    </w:p>
    <w:p>
      <w:pPr>
        <w:pStyle w:val="PreformattedText"/>
        <w:bidi w:val="0"/>
        <w:spacing w:before="0" w:after="0"/>
        <w:jc w:val="left"/>
        <w:rPr/>
      </w:pPr>
      <w:r>
        <w:rPr/>
        <w:t>8f83vmalNGuTULX109mbAY/uCplcniqmDNqrSo5Kw2QyF2+YEjprBHNa7aW3jayxwTSZqOYV5uJeuI</w:t>
      </w:r>
    </w:p>
    <w:p>
      <w:pPr>
        <w:pStyle w:val="PreformattedText"/>
        <w:bidi w:val="0"/>
        <w:spacing w:before="0" w:after="0"/>
        <w:jc w:val="left"/>
        <w:rPr/>
      </w:pPr>
      <w:r>
        <w:rPr/>
        <w:t>xHw9N+XWhSdl6S9hTOvq898olRZbf7g3RMe15KBr5Dt3Jm7Wmt3VBxyzNncdjBiqs8k8UNKlE0NixP</w:t>
      </w:r>
    </w:p>
    <w:p>
      <w:pPr>
        <w:pStyle w:val="PreformattedText"/>
        <w:bidi w:val="0"/>
        <w:spacing w:before="0" w:after="0"/>
        <w:jc w:val="left"/>
        <w:rPr/>
      </w:pPr>
      <w:r>
        <w:rPr/>
        <w:t>j7kcVh5HX0om0jSzDipLEVFFRSxYdWuPst6+vvkdAUUqQp8PfjGWMvw1btCCzHHLE+SzDw3O3rORym</w:t>
      </w:r>
    </w:p>
    <w:p>
      <w:pPr>
        <w:pStyle w:val="PreformattedText"/>
        <w:bidi w:val="0"/>
        <w:spacing w:before="0" w:after="0"/>
        <w:jc w:val="left"/>
        <w:rPr/>
      </w:pPr>
      <w:r>
        <w:rPr/>
        <w:t>efGRV4WrVzjIhAkZgydWwJGjX15EmMTIh5OzAFVBfFbr7j8O7FbI7A3N6nzDdlo9t5bK1qeWvXIMf3</w:t>
      </w:r>
    </w:p>
    <w:p>
      <w:pPr>
        <w:pStyle w:val="PreformattedText"/>
        <w:bidi w:val="0"/>
        <w:spacing w:before="0" w:after="0"/>
        <w:jc w:val="left"/>
        <w:rPr/>
      </w:pPr>
      <w:r>
        <w:rPr/>
        <w:t>D/AN18bgI+3+GTWfF1ZshZpi7Rx3p01WHJQpbjS1dZXVT69f1nf4Xq9K7aAYsLvr+XujOAHR01IXEa</w:t>
      </w:r>
    </w:p>
    <w:p>
      <w:pPr>
        <w:pStyle w:val="PreformattedText"/>
        <w:bidi w:val="0"/>
        <w:spacing w:before="0" w:after="0"/>
        <w:jc w:val="left"/>
        <w:rPr/>
      </w:pPr>
      <w:r>
        <w:rPr/>
        <w:t>t4fZl30JMEuL7egwFShiXyWSdq0+CtX5spLnawr2Y8TBO0SHG4ausStZWSVA8diGBPfYcItS6ejtwZ</w:t>
      </w:r>
    </w:p>
    <w:p>
      <w:pPr>
        <w:pStyle w:val="PreformattedText"/>
        <w:bidi w:val="0"/>
        <w:spacing w:before="0" w:after="0"/>
        <w:jc w:val="left"/>
        <w:rPr/>
      </w:pPr>
      <w:r>
        <w:rPr/>
        <w:t>6LVdlphQ7jFlXLgSvv3ZmyVqTK5HDd3tSfCIEd0UshnoaWbqT4ejl5J6MNXtbuz6erg4cnDEDYkksT</w:t>
      </w:r>
    </w:p>
    <w:p>
      <w:pPr>
        <w:pStyle w:val="PreformattedText"/>
        <w:bidi w:val="0"/>
        <w:spacing w:before="0" w:after="0"/>
        <w:jc w:val="left"/>
        <w:rPr/>
      </w:pPr>
      <w:r>
        <w:rPr/>
        <w:t>qppZ1azWlpKXXdeCVdom5DupWqbQtGo1mTUY8uM3sxWkXSxpnxeL6J+qE0mMymUx47Tz1KbIfsqWWh</w:t>
      </w:r>
    </w:p>
    <w:p>
      <w:pPr>
        <w:pStyle w:val="PreformattedText"/>
        <w:bidi w:val="0"/>
        <w:spacing w:before="0" w:after="0"/>
        <w:jc w:val="left"/>
        <w:rPr/>
      </w:pPr>
      <w:r>
        <w:rPr/>
        <w:t>kL1CxGlPtWz6t2T63E4axMalm5ahtUZ4LUhnaSCqBNwc+0DisBTVRllly93nhCUShWk6pkWy+b3yla</w:t>
      </w:r>
    </w:p>
    <w:p>
      <w:pPr>
        <w:pStyle w:val="PreformattedText"/>
        <w:bidi w:val="0"/>
        <w:spacing w:before="0" w:after="0"/>
        <w:jc w:val="left"/>
        <w:rPr/>
      </w:pPr>
      <w:r>
        <w:rPr/>
        <w:t>nZeS7ex47fvZK13DLKctkMZlbtiCpVxHbdV1WfOSY+6nOvHNlkqrHCJZYYJfWRgFMSBtGwVCLgoLal</w:t>
      </w:r>
    </w:p>
    <w:p>
      <w:pPr>
        <w:pStyle w:val="PreformattedText"/>
        <w:bidi w:val="0"/>
        <w:spacing w:before="0" w:after="0"/>
        <w:jc w:val="left"/>
        <w:rPr/>
      </w:pPr>
      <w:r>
        <w:rPr/>
        <w:t>d7vgOjDVmbmy3uBi2GTvedqGYy01rGx4uxPjosrcx4s5rBLernFJZxkUTmGGoxSmSbErGaNmmRGdOL</w:t>
      </w:r>
    </w:p>
    <w:p>
      <w:pPr>
        <w:pStyle w:val="PreformattedText"/>
        <w:bidi w:val="0"/>
        <w:spacing w:before="0" w:after="0"/>
        <w:jc w:val="left"/>
        <w:rPr/>
      </w:pPr>
      <w:r>
        <w:rPr/>
        <w:t>bwSiABUyZVXfx7TfzdUos7hrU8hfVZMZA9x3c1i8rTIgqdtWV+shtZJFx1K89Qw0chfhFWG1d+rlnk</w:t>
      </w:r>
    </w:p>
    <w:p>
      <w:pPr>
        <w:pStyle w:val="PreformattedText"/>
        <w:bidi w:val="0"/>
        <w:spacing w:before="0" w:after="0"/>
        <w:jc w:val="left"/>
        <w:rPr/>
      </w:pPr>
      <w:r>
        <w:rPr/>
        <w:t>gZ1lnMSRp6awgtF1ulWoNs1antFM9KbYN4cev4vylFWV0Oz2qI3nGYZHFUYOx7NjO4NDTzOXjqQ2I8</w:t>
      </w:r>
    </w:p>
    <w:p>
      <w:pPr>
        <w:pStyle w:val="PreformattedText"/>
        <w:bidi w:val="0"/>
        <w:spacing w:before="0" w:after="0"/>
        <w:jc w:val="left"/>
        <w:rPr/>
      </w:pPr>
      <w:r>
        <w:rPr/>
        <w:t>hLaQ5h5XjrZGzmyvKDAS2/pwl2KGRoIZGMtXiWkUFKns7UqmdXJwMrM0KalVKlPDlbTELkMu1BvGUa</w:t>
      </w:r>
    </w:p>
    <w:p>
      <w:pPr>
        <w:pStyle w:val="PreformattedText"/>
        <w:bidi w:val="0"/>
        <w:spacing w:before="0" w:after="0"/>
        <w:jc w:val="left"/>
        <w:rPr/>
      </w:pPr>
      <w:r>
        <w:rPr/>
        <w:t>WD/Y3c/dla6lP0IsWwnwkeQt1rUUliDGVMLNXnhr5uKew1qvykjlmrLH6qSNE3p9J0Q5RSlYtQbmy/</w:t>
      </w:r>
    </w:p>
    <w:p>
      <w:pPr>
        <w:pStyle w:val="PreformattedText"/>
        <w:bidi w:val="0"/>
        <w:spacing w:before="0" w:after="0"/>
        <w:jc w:val="left"/>
        <w:rPr/>
      </w:pPr>
      <w:r>
        <w:rPr/>
        <w:t>4+TDhUHSI6DpFybm4e19Umrlm7nMTJ3AtJcZB2vVx1Oe/dx0t/C5KZr1y3Qkit7i/Z7Wa0Tx2UqpX5</w:t>
      </w:r>
    </w:p>
    <w:p>
      <w:pPr>
        <w:pStyle w:val="PreformattedText"/>
        <w:bidi w:val="0"/>
        <w:spacing w:before="0" w:after="0"/>
        <w:jc w:val="left"/>
        <w:rPr/>
      </w:pPr>
      <w:r>
        <w:rPr/>
        <w:t>z10fnE8YDvYJUK0wMejDZNloW6r5fV8UWBam4dnDdNwsvJF8lB27Yh7bge7FBPkGXOrj7leC+mOguW</w:t>
      </w:r>
    </w:p>
    <w:p>
      <w:pPr>
        <w:pStyle w:val="PreformattedText"/>
        <w:bidi w:val="0"/>
        <w:spacing w:before="0" w:after="0"/>
        <w:jc w:val="left"/>
        <w:rPr/>
      </w:pPr>
      <w:r>
        <w:rPr/>
        <w:t>Hs0sVNVmQ1e37lmzLVWsy85Izzkmh9zStKaZUWKoaK0zkV9Xw+1NXdWVGIqFuHfIrA4632repzLbsV</w:t>
      </w:r>
    </w:p>
    <w:p>
      <w:pPr>
        <w:pStyle w:val="PreformattedText"/>
        <w:bidi w:val="0"/>
        <w:spacing w:before="0" w:after="0"/>
        <w:jc w:val="left"/>
        <w:rPr/>
      </w:pPr>
      <w:r>
        <w:rPr/>
        <w:t>rc1/6rE1VtxQZi5e7in9O5hc7OruplkPpyxGZ4fUSjFKhilhSJwLQeoGem+IU4v7WXqhFq4v0YWxbL</w:t>
      </w:r>
    </w:p>
    <w:p>
      <w:pPr>
        <w:pStyle w:val="PreformattedText"/>
        <w:bidi w:val="0"/>
        <w:spacing w:before="0" w:after="0"/>
        <w:jc w:val="left"/>
        <w:rPr/>
      </w:pPr>
      <w:r>
        <w:rPr/>
        <w:t>X2oVdxdz1Ll3CZnHPjrYr4Wzay09mCcy2+4sA8UGM3NbsRySuaUDBvSBaS9AX9Phvk0qEU1AQUxTv2</w:t>
      </w:r>
    </w:p>
    <w:p>
      <w:pPr>
        <w:pStyle w:val="PreformattedText"/>
        <w:bidi w:val="0"/>
        <w:spacing w:before="0" w:after="0"/>
        <w:jc w:val="left"/>
        <w:rPr/>
      </w:pPr>
      <w:r>
        <w:rPr/>
        <w:t>svnmKjA2GZaqx6t2RPcObvvHjpvWv4drEYtSz9m1LiXjat3YmstSgsO0d2tXk5JeiV2QxWH9L28wEt</w:t>
      </w:r>
    </w:p>
    <w:p>
      <w:pPr>
        <w:pStyle w:val="PreformattedText"/>
        <w:bidi w:val="0"/>
        <w:spacing w:before="0" w:after="0"/>
        <w:jc w:val="left"/>
        <w:rPr/>
      </w:pPr>
      <w:r>
        <w:rPr/>
        <w:t>poqKgq0iflBvdr6UNs9Q4lm+HKUB31kclUuLYv058hBDiZJq2VTDvipp61S/kMjSlykLOWkknw+SyE</w:t>
      </w:r>
    </w:p>
    <w:p>
      <w:pPr>
        <w:pStyle w:val="PreformattedText"/>
        <w:bidi w:val="0"/>
        <w:spacing w:before="0" w:after="0"/>
        <w:jc w:val="left"/>
        <w:rPr/>
      </w:pPr>
      <w:r>
        <w:rPr/>
        <w:t>IBIZxD6sT+xSyrdEd5TuW19kjmjFJgSTbdn3YPb/c8d+TCX8NUsS91YbJZCGevl4sdPYOKKyy4sVra</w:t>
      </w:r>
    </w:p>
    <w:p>
      <w:pPr>
        <w:pStyle w:val="PreformattedText"/>
        <w:bidi w:val="0"/>
        <w:spacing w:before="0" w:after="0"/>
        <w:jc w:val="left"/>
        <w:rPr/>
      </w:pPr>
      <w:r>
        <w:rPr/>
        <w:t>hr2fhonHmWBJ/qLLMH5vIpHW9nezLdOkSpy+H4pTLcY5Y+u+stPH05cfiMdlKGRzNW7Sgkn7rgiyVC</w:t>
      </w:r>
    </w:p>
    <w:p>
      <w:pPr>
        <w:pStyle w:val="PreformattedText"/>
        <w:bidi w:val="0"/>
        <w:spacing w:before="0" w:after="0"/>
        <w:jc w:val="left"/>
        <w:rPr/>
      </w:pPr>
      <w:r>
        <w:rPr/>
        <w:t>7bvxUiYaFzERVo1NujYinjW1XlUTTD3M/NH5OVaZFInoBkx3Xvy48yxYoXZSHxXl+L4o2myFMxdv2Y</w:t>
      </w:r>
    </w:p>
    <w:p>
      <w:pPr>
        <w:pStyle w:val="PreformattedText"/>
        <w:bidi w:val="0"/>
        <w:spacing w:before="0" w:after="0"/>
        <w:jc w:val="left"/>
        <w:rPr/>
      </w:pPr>
      <w:r>
        <w:rPr/>
        <w:t>5IbME139pSWIlpnJ28ZfpW4rlfOzorFmgyBrmOpKTbjFWWSm/oxsjZ2KoKjiptFM9Gun2uv+3tTTIU</w:t>
      </w:r>
    </w:p>
    <w:p>
      <w:pPr>
        <w:pStyle w:val="PreformattedText"/>
        <w:bidi w:val="0"/>
        <w:spacing w:before="0" w:after="0"/>
        <w:jc w:val="left"/>
        <w:rPr/>
      </w:pPr>
      <w:r>
        <w:rPr/>
        <w:t>HRg71/rms/4gdu4vN43IJ3JQzOasUaVjE5MWMpD+zIrUIlR85PNjdfT33aXHgGP49FYo34sEdev0SO</w:t>
      </w:r>
    </w:p>
    <w:p>
      <w:pPr>
        <w:pStyle w:val="PreformattedText"/>
        <w:bidi w:val="0"/>
        <w:spacing w:before="0" w:after="0"/>
        <w:jc w:val="left"/>
        <w:rPr/>
      </w:pPr>
      <w:r>
        <w:rPr/>
        <w:t>2QqNTtinLiG9fswlNrqG0JnOvL4e9+GGbhnQ37PbN03PrBBkJIfq2oufRyMbQKrVLvpkRyqUYyRSv8</w:t>
      </w:r>
    </w:p>
    <w:p>
      <w:pPr>
        <w:pStyle w:val="PreformattedText"/>
        <w:bidi w:val="0"/>
        <w:spacing w:before="0" w:after="0"/>
        <w:jc w:val="left"/>
        <w:rPr/>
      </w:pPr>
      <w:r>
        <w:rPr/>
        <w:t>aTpMB6TJUp9e7DlVIII1ivedapl8PTt0Yq0q34qdmhBbyEdaua+QmlhZ4HVPE6yJHysxPHteKSxBus</w:t>
      </w:r>
    </w:p>
    <w:p>
      <w:pPr>
        <w:pStyle w:val="PreformattedText"/>
        <w:bidi w:val="0"/>
        <w:spacing w:before="0" w:after="0"/>
        <w:jc w:val="left"/>
        <w:rPr/>
      </w:pPr>
      <w:r>
        <w:rPr/>
        <w:t>1KZvdTkv4pYuCSDxmpWeq2a1ixTmSUVopZo4Z7O9xsfDAOwHOMMD52d9cmqrK790dQJiBmL2gdITCk</w:t>
      </w:r>
    </w:p>
    <w:p>
      <w:pPr>
        <w:pStyle w:val="PreformattedText"/>
        <w:bidi w:val="0"/>
        <w:spacing w:before="0" w:after="0"/>
        <w:jc w:val="left"/>
        <w:rPr/>
      </w:pPr>
      <w:r>
        <w:rPr/>
        <w:t>isQ2tqWA0unXWgSPC+N/6dCJuSe+Q2S69cZQVjatQVVCxizbr1gpPhY7EyROS4+dBgf666KLgjJte6</w:t>
      </w:r>
    </w:p>
    <w:p>
      <w:pPr>
        <w:pStyle w:val="PreformattedText"/>
        <w:bidi w:val="0"/>
        <w:spacing w:before="0" w:after="0"/>
        <w:jc w:val="left"/>
        <w:rPr/>
      </w:pPr>
      <w:r>
        <w:rPr/>
        <w:t>AsWdR1CIZBEkyeQlVWWst2xGhVNfuo5GhgVQAAzlI4j41+vWtF0vwmXN3IPLeYy255GWQjg6RCOSPZ</w:t>
      </w:r>
    </w:p>
    <w:p>
      <w:pPr>
        <w:pStyle w:val="PreformattedText"/>
        <w:bidi w:val="0"/>
        <w:spacing w:before="0" w:after="0"/>
        <w:jc w:val="left"/>
        <w:rPr/>
      </w:pPr>
      <w:r>
        <w:rPr/>
        <w:t>IMUmwXIP55ifzsfcT1ALaDhKLliD1xavYEShHBaFiNEHRiPwDv+E7PyPB6lhe/XIrW0PCEFdpKxV/e</w:t>
      </w:r>
    </w:p>
    <w:p>
      <w:pPr>
        <w:pStyle w:val="PreformattedText"/>
        <w:bidi w:val="0"/>
        <w:spacing w:before="0" w:after="0"/>
        <w:jc w:val="left"/>
        <w:rPr/>
      </w:pPr>
      <w:r>
        <w:rPr/>
        <w:t>8bHS2IGPhT8CZdED3H5/ToLLbQxxCRrwHswyxOS+lkR2qRXIGST6qjIzcnVlK/VUho6njB5geTtde5</w:t>
      </w:r>
    </w:p>
    <w:p>
      <w:pPr>
        <w:pStyle w:val="PreformattedText"/>
        <w:bidi w:val="0"/>
        <w:spacing w:before="0" w:after="0"/>
        <w:jc w:val="left"/>
        <w:rPr/>
      </w:pPr>
      <w:r>
        <w:rPr/>
        <w:t>CV6WqLmbE4R+hU6NuGS9f9RCLMQlZFq07NaY/TJfxuYCFKORooBzmEUqkxyxksjx+WjkV0PwvQqFxd</w:t>
      </w:r>
    </w:p>
    <w:p>
      <w:pPr>
        <w:pStyle w:val="PreformattedText"/>
        <w:bidi w:val="0"/>
        <w:spacing w:before="0" w:after="0"/>
        <w:jc w:val="left"/>
        <w:rPr/>
      </w:pPr>
      <w:r>
        <w:rPr/>
        <w:t>mBAvbHtLCbQFc40yLcyt1NMaaUbNSJUWOO9FXlSartzTyNX1jG4rSzALC8JbkQzFWU+xkf29bY+/jM</w:t>
      </w:r>
    </w:p>
    <w:p>
      <w:pPr>
        <w:pStyle w:val="PreformattedText"/>
        <w:bidi w:val="0"/>
        <w:spacing w:before="0" w:after="0"/>
        <w:jc w:val="left"/>
        <w:rPr/>
      </w:pPr>
      <w:r>
        <w:rPr/>
        <w:t>qFYDxfhMM8Tda40IrTwS5HHtGxZrHpzTR1VCxM/qFQ9pI00SSRPD/nToDq1r4/4jlKoMkC2L0z9rz+</w:t>
      </w:r>
    </w:p>
    <w:p>
      <w:pPr>
        <w:pStyle w:val="PreformattedText"/>
        <w:bidi w:val="0"/>
        <w:spacing w:before="0" w:after="0"/>
        <w:jc w:val="left"/>
        <w:rPr/>
      </w:pPr>
      <w:r>
        <w:rPr/>
        <w:t>KXrgMg05gszVp4bWR+pgxkDwsIFvErYn7cj9NtCO5K6zVCGAgmbjxUdRTfj9mNHIsThjkfv8KzzuyO</w:t>
      </w:r>
    </w:p>
    <w:p>
      <w:pPr>
        <w:pStyle w:val="PreformattedText"/>
        <w:bidi w:val="0"/>
        <w:spacing w:before="0" w:after="0"/>
        <w:jc w:val="left"/>
        <w:rPr/>
      </w:pPr>
      <w:r>
        <w:rPr/>
        <w:t>5Szdbuvt+rcrZ+lj5M3BcXQmydSn+6yVC/Um9r2YXWSKzXKGNq95/b7et1FR1dOywKzFNnpVRWF+lp</w:t>
      </w:r>
    </w:p>
    <w:p>
      <w:pPr>
        <w:pStyle w:val="PreformattedText"/>
        <w:bidi w:val="0"/>
        <w:spacing w:before="0" w:after="0"/>
        <w:jc w:val="left"/>
        <w:rPr/>
      </w:pPr>
      <w:r>
        <w:rPr/>
        <w:t>nJZd0F3Gdwp2r3VSj9Ct392suD7grxO8sEfd/aYSbA5V5JWb10vY4cFct4MbI2tLy896MPRttGyM+R</w:t>
      </w:r>
    </w:p>
    <w:p>
      <w:pPr>
        <w:pStyle w:val="PreformattedText"/>
        <w:bidi w:val="0"/>
        <w:spacing w:before="0" w:after="0"/>
        <w:jc w:val="left"/>
        <w:rPr/>
      </w:pPr>
      <w:r>
        <w:rPr/>
        <w:t>pNp8J/tnoPSYNansm2oNNoVVPxIv7wfirpRne5PkIqGOjpfTJPG8gvUllvG9jWhVlImm+pMib2TxXl</w:t>
      </w:r>
    </w:p>
    <w:p>
      <w:pPr>
        <w:pStyle w:val="PreformattedText"/>
        <w:bidi w:val="0"/>
        <w:spacing w:before="0" w:after="0"/>
        <w:jc w:val="left"/>
        <w:rPr/>
      </w:pPr>
      <w:r>
        <w:rPr/>
        <w:t>7Ry67aG6sBdiROE4OS25by3cXZnm797V7ivNK1Xu/wDC6vHk41Ek7WZ8H3AcXl8VEselnuILKxvINi</w:t>
      </w:r>
    </w:p>
    <w:p>
      <w:pPr>
        <w:pStyle w:val="PreformattedText"/>
        <w:bidi w:val="0"/>
        <w:spacing w:before="0" w:after="0"/>
        <w:jc w:val="left"/>
        <w:rPr/>
      </w:pPr>
      <w:r>
        <w:rPr/>
        <w:t>OJlXw3u6C7XoucMXUxykoG00QG3Ki/NzSp8hja65Wvjaz2Er0L2RjoiupjAgq94Nbgq8lBWWMU5mKN</w:t>
      </w:r>
    </w:p>
    <w:p>
      <w:pPr>
        <w:pStyle w:val="PreformattedText"/>
        <w:bidi w:val="0"/>
        <w:spacing w:before="0" w:after="0"/>
        <w:jc w:val="left"/>
        <w:rPr/>
      </w:pPr>
      <w:r>
        <w:rPr/>
        <w:t>vSNDtm8Hoy1CaBJGpEEUUVAPCW/VLUwtMy1GgelYmn7ntxTLFAsy2JEpZaKOiKF6uyyMJI614zAEO8</w:t>
      </w:r>
    </w:p>
    <w:p>
      <w:pPr>
        <w:pStyle w:val="PreformattedText"/>
        <w:bidi w:val="0"/>
        <w:spacing w:before="0" w:after="0"/>
        <w:jc w:val="left"/>
        <w:rPr/>
      </w:pPr>
      <w:r>
        <w:rPr/>
        <w:t>iqodVDMr2wKKiI7sOYY72NpyvSRVBUCcba+14VlhYiPtulispZmsS0YqVi1kcTjMhYlk43pLLRTw0s</w:t>
      </w:r>
    </w:p>
    <w:p>
      <w:pPr>
        <w:pStyle w:val="PreformattedText"/>
        <w:bidi w:val="0"/>
        <w:spacing w:before="0" w:after="0"/>
        <w:jc w:val="left"/>
        <w:rPr/>
      </w:pPr>
      <w:r>
        <w:rPr/>
        <w:t>7ZcTNOZ7EyrzEzRlQDp4ot+rSgahZqbn5MX0Pa+KeVN0KKbL0h82n2KqU8k6XcRVngx1SaCpTyd2nd</w:t>
      </w:r>
    </w:p>
    <w:p>
      <w:pPr>
        <w:pStyle w:val="PreformattedText"/>
        <w:bidi w:val="0"/>
        <w:spacing w:before="0" w:after="0"/>
        <w:jc w:val="left"/>
        <w:rPr/>
      </w:pPr>
      <w:r>
        <w:rPr/>
        <w:t>nm+qQRwWqORvxBYLAlu2PXLcmLtV5O8Tu79FSiam0BmYNSpjUnrPZHnjBVmKWAU5Xx08/9SU7uy9+T</w:t>
      </w:r>
    </w:p>
    <w:p>
      <w:pPr>
        <w:pStyle w:val="PreformattedText"/>
        <w:bidi w:val="0"/>
        <w:spacing w:before="0" w:after="0"/>
        <w:jc w:val="left"/>
        <w:rPr/>
      </w:pPr>
      <w:r>
        <w:rPr/>
        <w:t>DVcT3ZFiRn6mTq4r0sD2yiQT4x70T3DlRXg+ku5+WKda8CQ8BE+nhchy3W9oJSlkCnR1mxOF91u72f</w:t>
      </w:r>
    </w:p>
    <w:p>
      <w:pPr>
        <w:pStyle w:val="PreformattedText"/>
        <w:bidi w:val="0"/>
        <w:spacing w:before="0" w:after="0"/>
        <w:jc w:val="left"/>
        <w:rPr/>
      </w:pPr>
      <w:r>
        <w:rPr/>
        <w:t>cJoYF7IWd1HX+ctjsjN0Ex0k8t2nUzt23ka0+IzFEmXGZH6WGalRGOtwsliKOat6vqsI5YFZpDN+RH</w:t>
      </w:r>
    </w:p>
    <w:p>
      <w:pPr>
        <w:pStyle w:val="PreformattedText"/>
        <w:bidi w:val="0"/>
        <w:spacing w:before="0" w:after="0"/>
        <w:jc w:val="left"/>
        <w:rPr/>
      </w:pPr>
      <w:r>
        <w:rPr/>
        <w:t>a6Ms1KhQpstOmgd17z6/FbxdmK03LU22lqqMWcqMeKxi9jNy3HrYq1NeuJSpLmLVpmjoxTzM8ohoY9</w:t>
      </w:r>
    </w:p>
    <w:p>
      <w:pPr>
        <w:pStyle w:val="PreformattedText"/>
        <w:bidi w:val="0"/>
        <w:spacing w:before="0" w:after="0"/>
        <w:jc w:val="left"/>
        <w:rPr/>
      </w:pPr>
      <w:r>
        <w:rPr/>
        <w:t>5RbgxMdevHPp2RUsM0oId1iaMjDXNNnRjjkw3RftH1yF6QYNl0lVdcRLCxNiLMYk2sfDksX3JFkHt3</w:t>
      </w:r>
    </w:p>
    <w:p>
      <w:pPr>
        <w:pStyle w:val="PreformattedText"/>
        <w:bidi w:val="0"/>
        <w:spacing w:before="0" w:after="0"/>
        <w:jc w:val="left"/>
        <w:rPr/>
      </w:pPr>
      <w:r>
        <w:rPr/>
        <w:t>bOZls3MziIrkmoMjTrYuskX0ctlcgyyxQ7MUnumhZmbodSq9co6VhukLe3d2vn5pqjjSDhXKZG9sut</w:t>
      </w:r>
    </w:p>
    <w:p>
      <w:pPr>
        <w:pStyle w:val="PreformattedText"/>
        <w:bidi w:val="0"/>
        <w:spacing w:before="0" w:after="0"/>
        <w:jc w:val="left"/>
        <w:rPr/>
      </w:pPr>
      <w:r>
        <w:rPr/>
        <w:t>uadSf8Cf8AiUGHx2F/BfvXLR1sRZvunYeVsZjH5CDDz2ZWeLs+yJ1jsVsVcTjNVDApUsTNUULzXr4/</w:t>
      </w:r>
    </w:p>
    <w:p>
      <w:pPr>
        <w:pStyle w:val="PreformattedText"/>
        <w:bidi w:val="0"/>
        <w:spacing w:before="0" w:after="0"/>
        <w:jc w:val="left"/>
        <w:rPr/>
      </w:pPr>
      <w:r>
        <w:rPr/>
        <w:t>/r7/AEy1V6npjY6eT3+VVe17a/zT7b/+Pv8AVFPoafoTbnCsrN0Lt+hj+XzLOtdmSWGEsQATJHyRIi</w:t>
      </w:r>
    </w:p>
    <w:p>
      <w:pPr>
        <w:pStyle w:val="PreformattedText"/>
        <w:bidi w:val="0"/>
        <w:spacing w:before="0" w:after="0"/>
        <w:jc w:val="left"/>
        <w:rPr/>
      </w:pPr>
      <w:r>
        <w:rPr/>
        <w:t>DCjsvJTGkx9WIA8uQcbVf4evkd7W1tPsFBQzjqC/fMAzpKHgeScRo6Sen6bqyEMY5UJBGuHFfTJfQ9</w:t>
      </w:r>
    </w:p>
    <w:p>
      <w:pPr>
        <w:pStyle w:val="PreformattedText"/>
        <w:bidi w:val="0"/>
        <w:spacing w:before="0" w:after="0"/>
        <w:jc w:val="left"/>
        <w:rPr/>
      </w:pPr>
      <w:r>
        <w:rPr/>
        <w:t>qsfnq1AzDA54xqyFSCuAafBHkAkgeuWeTXouJFjjlIGmmGyyRgsp0EOiv8K9WeJvMMAurA4+I/yz2a</w:t>
      </w:r>
    </w:p>
    <w:p>
      <w:pPr>
        <w:pStyle w:val="PreformattedText"/>
        <w:bidi w:val="0"/>
        <w:spacing w:before="0" w:after="0"/>
        <w:jc w:val="left"/>
        <w:rPr/>
      </w:pPr>
      <w:r>
        <w:rPr/>
        <w:t>0EjMdlGV0f03WIEruLXIpOy/v650xAPLiBwX9OraotgrcVMytN7lqZ0bz8xkVYirMhepFBbkYsq14q</w:t>
      </w:r>
    </w:p>
    <w:p>
      <w:pPr>
        <w:pStyle w:val="PreformattedText"/>
        <w:bidi w:val="0"/>
        <w:spacing w:before="0" w:after="0"/>
        <w:jc w:val="left"/>
        <w:rPr/>
      </w:pPr>
      <w:r>
        <w:rPr/>
        <w:t>9cyzeQ7L6cnHkpA9pZvHH+bobY9n8MyM8iHOMhJ5Ip1KemlaRSEYMfWj5jemdCSw9vIEgctrx4/xda</w:t>
      </w:r>
    </w:p>
    <w:p>
      <w:pPr>
        <w:pStyle w:val="PreformattedText"/>
        <w:bidi w:val="0"/>
        <w:spacing w:before="0" w:after="0"/>
        <w:jc w:val="left"/>
        <w:rPr/>
      </w:pPr>
      <w:r>
        <w:rPr/>
        <w:t>VrKQFsZs0ytm5h9UDrYkrTTCOY1pDy9iNJwlUlWCqUQnTMdr6gUcm9zeesYm7G+hvGU1UXXOCFuN4x</w:t>
      </w:r>
    </w:p>
    <w:p>
      <w:pPr>
        <w:pStyle w:val="PreformattedText"/>
        <w:bidi w:val="0"/>
        <w:spacing w:before="0" w:after="0"/>
        <w:jc w:val="left"/>
        <w:rPr/>
      </w:pPr>
      <w:r>
        <w:rPr/>
        <w:t>OyzRSMj+uY3MDMiSfuyPyo3LkdqSAyBSm262umrEafVGAynEY8O1rAi4ZBLCFjReXthffqOoQP6qty</w:t>
      </w:r>
    </w:p>
    <w:p>
      <w:pPr>
        <w:pStyle w:val="PreformattedText"/>
        <w:bidi w:val="0"/>
        <w:spacing w:before="0" w:after="0"/>
        <w:jc w:val="left"/>
        <w:rPr/>
      </w:pPr>
      <w:r>
        <w:rPr/>
        <w:t>VQUJ8ggEbHn3cetI2OojLFbbx1gneinMipdaYgPyKMp9aaNuW1MrBllYqPa4I5ceP5uiEXIYHhAK4B</w:t>
      </w:r>
    </w:p>
    <w:p>
      <w:pPr>
        <w:pStyle w:val="PreformattedText"/>
        <w:bidi w:val="0"/>
        <w:spacing w:before="0" w:after="0"/>
        <w:jc w:val="left"/>
        <w:rPr/>
      </w:pPr>
      <w:r>
        <w:rPr/>
        <w:t>YWgxNFV/eSlSxldGWSJpCdRIFMwDNzR3LaddEfu/4f4s23hfgTLdr8OqVz3TJlFqXpaFWCxYaORYfW</w:t>
      </w:r>
    </w:p>
    <w:p>
      <w:pPr>
        <w:pStyle w:val="PreformattedText"/>
        <w:bidi w:val="0"/>
        <w:spacing w:before="0" w:after="0"/>
        <w:jc w:val="left"/>
        <w:rPr/>
      </w:pPr>
      <w:r>
        <w:rPr/>
        <w:t>9SKq0ioTHG88Y3AWCqT4CsG/XoouCuOgvBk3QBjoZyszmOf8Qvw/8A8RX4Ld6f4h5MB3xm8jV7o/C7</w:t>
      </w:r>
    </w:p>
    <w:p>
      <w:pPr>
        <w:pStyle w:val="PreformattedText"/>
        <w:bidi w:val="0"/>
        <w:spacing w:before="0" w:after="0"/>
        <w:jc w:val="left"/>
        <w:rPr/>
      </w:pPr>
      <w:r>
        <w:rPr/>
        <w:t>8FcFjMxHY77/ABGnB/7gXMz3B249qX/vVhacOUbGYmvVxONt0MktnNZmF6/Dqeg+hpbTttEl2r5h+i</w:t>
      </w:r>
    </w:p>
    <w:p>
      <w:pPr>
        <w:pStyle w:val="PreformattedText"/>
        <w:bidi w:val="0"/>
        <w:spacing w:before="0" w:after="0"/>
        <w:jc w:val="left"/>
        <w:rPr/>
      </w:pPr>
      <w:r>
        <w:rPr/>
        <w:t>4/xKLkSihltgpxZ+Y5DSeR/wBc+jDXGy+kKVBWrovRptCNarQ6VhgzLlrflXRRZsnO7OW2Q7Axfdv4</w:t>
      </w:r>
    </w:p>
    <w:p>
      <w:pPr>
        <w:pStyle w:val="PreformattedText"/>
        <w:bidi w:val="0"/>
        <w:spacing w:before="0" w:after="0"/>
        <w:jc w:val="left"/>
        <w:rPr/>
      </w:pPr>
      <w:r>
        <w:rPr/>
        <w:t>Dn8MO76lDs/8WvwWzhoV8rPYxFerlR3JZWxiZZsljecGfgyCf7PFZjmsxS2qLTVppfUPL9F+hPSGxe</w:t>
      </w:r>
    </w:p>
    <w:p>
      <w:pPr>
        <w:pStyle w:val="PreformattedText"/>
        <w:bidi w:val="0"/>
        <w:spacing w:before="0" w:after="0"/>
        <w:jc w:val="left"/>
        <w:rPr/>
      </w:pPr>
      <w:r>
        <w:rPr/>
        <w:t>l/QNGvQxotQ5gLL9peI+Ft6fm7096O2j0d6VqU3LVlbgx1u30clLN4hkD1Sk/8LPdveX4L/wCJ3s3E</w:t>
      </w:r>
    </w:p>
    <w:p>
      <w:pPr>
        <w:pStyle w:val="PreformattedText"/>
        <w:bidi w:val="0"/>
        <w:spacing w:before="0" w:after="0"/>
        <w:jc w:val="left"/>
        <w:rPr/>
      </w:pPr>
      <w:r>
        <w:rPr/>
        <w:t>WMf3BVq955uH8Pu9e04q4pWO4MZPNKsaTQXuCTpTy0aznhJHyjryR+rqRkbm+ndj/ifR+0pSValamj</w:t>
      </w:r>
    </w:p>
    <w:p>
      <w:pPr>
        <w:pStyle w:val="PreformattedText"/>
        <w:bidi w:val="0"/>
        <w:spacing w:before="0" w:after="0"/>
        <w:jc w:val="left"/>
        <w:rPr/>
      </w:pPr>
      <w:r>
        <w:rPr/>
        <w:t>FGIz9Zxx1vjwt2p0/9H+kzsHprZMmdNlrNaoga1+OJa/hO9O1WVhsYnNJex2PgyWDy3bndGX7Wzcju</w:t>
      </w:r>
    </w:p>
    <w:p>
      <w:pPr>
        <w:pStyle w:val="PreformattedText"/>
        <w:bidi w:val="0"/>
        <w:spacing w:before="0" w:after="0"/>
        <w:jc w:val="left"/>
        <w:rPr/>
      </w:pPr>
      <w:r>
        <w:rPr/>
        <w:t>0kNrK/RU1qTxGRZLeWpo/qVoeSua0iNKdI69fF2bAJSyNmOXhPtKRP0Soucra4n8Vv0/pk321Ce3MT</w:t>
      </w:r>
    </w:p>
    <w:p>
      <w:pPr>
        <w:pStyle w:val="PreformattedText"/>
        <w:bidi w:val="0"/>
        <w:spacing w:before="0" w:after="0"/>
        <w:jc w:val="left"/>
        <w:rPr/>
      </w:pPr>
      <w:r>
        <w:rPr/>
        <w:t>doT16FK3Rv35LS2b0lWzGbVGnKuRbFCmJLFqdZfVbgOPqkoGHp8utV+CuDzCE2fdUobKVZu1+KM5MR</w:t>
      </w:r>
    </w:p>
    <w:p>
      <w:pPr>
        <w:pStyle w:val="PreformattedText"/>
        <w:bidi w:val="0"/>
        <w:spacing w:before="0" w:after="0"/>
        <w:jc w:val="left"/>
        <w:rPr/>
      </w:pPr>
      <w:r>
        <w:rPr/>
        <w:t>kM3A8uWtvDjUtxvHRpQ+hbvokokCZJ3d3pUgGX2I3qP+V5B89VQqA3LD4YSrROptjIvMYaqix49a0S</w:t>
      </w:r>
    </w:p>
    <w:p>
      <w:pPr>
        <w:pStyle w:val="PreformattedText"/>
        <w:bidi w:val="0"/>
        <w:spacing w:before="0" w:after="0"/>
        <w:jc w:val="left"/>
        <w:rPr/>
      </w:pPr>
      <w:r>
        <w:rPr/>
        <w:t>URYStxRY4q0EccTWI0g4ELEnrxoXHk7j+WLb6YRlW7A70TqUmvbs3lQ9y02tRIxj/eJM4tAhzxicvT</w:t>
      </w:r>
    </w:p>
    <w:p>
      <w:pPr>
        <w:pStyle w:val="PreformattedText"/>
        <w:bidi w:val="0"/>
        <w:spacing w:before="0" w:after="0"/>
        <w:jc w:val="left"/>
        <w:rPr/>
      </w:pPr>
      <w:r>
        <w:rPr/>
        <w:t>tLskLIxaRZNkgt6f8vRaJJLXOkU2lVABA1lH56vNj472Meq7WMjLahx0DPHIzZOrHHYhq1y22ktyUp</w:t>
      </w:r>
    </w:p>
    <w:p>
      <w:pPr>
        <w:pStyle w:val="PreformattedText"/>
        <w:bidi w:val="0"/>
        <w:spacing w:before="0" w:after="0"/>
        <w:jc w:val="left"/>
        <w:rPr/>
      </w:pPr>
      <w:r>
        <w:rPr/>
        <w:t>L0bMQOA4J+f29M0kAAbio/TOfWawKX3qh3ff4ffaAWVM0Xa+eNh0hObyeFWKJYysMVXCUAtZWCqxUN</w:t>
      </w:r>
    </w:p>
    <w:p>
      <w:pPr>
        <w:pStyle w:val="PreformattedText"/>
        <w:bidi w:val="0"/>
        <w:spacing w:before="0" w:after="0"/>
        <w:jc w:val="left"/>
        <w:rPr/>
      </w:pPr>
      <w:r>
        <w:rPr/>
        <w:t>KvIgn+Hiuvd1asrbRTAOtMN+KDdHTZat90VmX8Kys5sNXip5Zjp4hToUJOALRpYz2SgS7GyKP3kPo1</w:t>
      </w:r>
    </w:p>
    <w:p>
      <w:pPr>
        <w:pStyle w:val="PreformattedText"/>
        <w:bidi w:val="0"/>
        <w:spacing w:before="0" w:after="0"/>
        <w:jc w:val="left"/>
        <w:rPr/>
      </w:pPr>
      <w:r>
        <w:rPr/>
        <w:t>+A/Tj9+nQzF6Xfx+z2py6myoKdQ+cmbXzxlXY/Dr/s1m5KalaiJ8VbvPAZ/o5aBKV7zRlSZ1FNq6qg</w:t>
      </w:r>
    </w:p>
    <w:p>
      <w:pPr>
        <w:pStyle w:val="PreformattedText"/>
        <w:bidi w:val="0"/>
        <w:spacing w:before="0" w:after="0"/>
        <w:jc w:val="left"/>
        <w:rPr/>
      </w:pPr>
      <w:r>
        <w:rPr/>
        <w:t>B9axCiBg3LrsdJlck5OwuF8Rnnv4Zhjkd1Tixx5bdrzxMz7m7laguPvUo5YadGtXTGwtIPVqWJ3aOR</w:t>
      </w:r>
    </w:p>
    <w:p>
      <w:pPr>
        <w:pStyle w:val="PreformattedText"/>
        <w:bidi w:val="0"/>
        <w:spacing w:before="0" w:after="0"/>
        <w:jc w:val="left"/>
        <w:rPr/>
      </w:pPr>
      <w:r>
        <w:rPr/>
        <w:t>Co2JbX0kjTStssZ5SyniqL1slqxClgjW3pit8nd0UhL6eLL/zvQwxbRW+6e20vB/pmgqNk3jKB4kx1</w:t>
      </w:r>
    </w:p>
    <w:p>
      <w:pPr>
        <w:pStyle w:val="PreformattedText"/>
        <w:bidi w:val="0"/>
        <w:spacing w:before="0" w:after="0"/>
        <w:jc w:val="left"/>
        <w:rPr/>
      </w:pPr>
      <w:r>
        <w:rPr/>
        <w:t>evP6Al4A/UARV1QL7i8m25O3Lq6OQenTTixmKowptUbTEQ57ky75Stl71WQtmjioqEFeOwFGMow1rm</w:t>
      </w:r>
    </w:p>
    <w:p>
      <w:pPr>
        <w:pStyle w:val="PreformattedText"/>
        <w:bidi w:val="0"/>
        <w:spacing w:before="0" w:after="0"/>
        <w:jc w:val="left"/>
        <w:rPr/>
      </w:pPr>
      <w:r>
        <w:rPr/>
        <w:t>czOatTxDjRUypjViVTsvyiVS7ee/0dMYlmyK8vqM4DOzqzXu8q3synRTC5jKn6NxkrUQq5KxFLLPVw</w:t>
      </w:r>
    </w:p>
    <w:p>
      <w:pPr>
        <w:pStyle w:val="PreformattedText"/>
        <w:bidi w:val="0"/>
        <w:spacing w:before="0" w:after="0"/>
        <w:jc w:val="left"/>
        <w:rPr/>
      </w:pPr>
      <w:r>
        <w:rPr/>
        <w:t>eCSbFs9yqAfp7skkNiUDbM0lhGkP260q5VSTy/zRYHo6WnPf8PL56oN2+4rFuC/wmhrWZGpY5LnpB7</w:t>
      </w:r>
    </w:p>
    <w:p>
      <w:pPr>
        <w:pStyle w:val="PreformattedText"/>
        <w:bidi w:val="0"/>
        <w:spacing w:before="0" w:after="0"/>
        <w:jc w:val="left"/>
        <w:rPr/>
      </w:pPr>
      <w:r>
        <w:rPr/>
        <w:t>ENeOV3lWKVi3CeViqvpdItEMOPu2htFQAuG33b9MdoplqDiFt/WZZS+J8kMdHZeIZxcesksjx5BqQl</w:t>
      </w:r>
    </w:p>
    <w:p>
      <w:pPr>
        <w:pStyle w:val="PreformattedText"/>
        <w:bidi w:val="0"/>
        <w:spacing w:before="0" w:after="0"/>
        <w:jc w:val="left"/>
        <w:rPr/>
      </w:pPr>
      <w:r>
        <w:rPr/>
        <w:t>qO+StPIqkx2IoucSqoJEyopX8vFfZEBrAVTina3Y1tGaIyqPlGtjjrx5m+L1SzYoiuGbG0YZK2QzH7</w:t>
      </w:r>
    </w:p>
    <w:p>
      <w:pPr>
        <w:pStyle w:val="PreformattedText"/>
        <w:bidi w:val="0"/>
        <w:spacing w:before="0" w:after="0"/>
        <w:jc w:val="left"/>
        <w:rPr/>
      </w:pPr>
      <w:r>
        <w:rPr/>
        <w:t>QGZaWxBNQxVSSlHytRM8ZXHZIAYekwA4s1VoW8u4Vg1hVxpkNZTnbs9ytBrRNNagQjJt3m19r4f+Mz</w:t>
      </w:r>
    </w:p>
    <w:p>
      <w:pPr>
        <w:pStyle w:val="PreformattedText"/>
        <w:bidi w:val="0"/>
        <w:spacing w:before="0" w:after="0"/>
        <w:jc w:val="left"/>
        <w:rPr/>
      </w:pPr>
      <w:r>
        <w:rPr/>
        <w:t>7nt+rH2dVgMmNip43HY6PH1WSexiYMHEXpDIMsRj+qt5LJZix5QpteXvCDpVmFWo+RN6X4vhjQGNGl</w:t>
      </w:r>
    </w:p>
    <w:p>
      <w:pPr>
        <w:pStyle w:val="PreformattedText"/>
        <w:bidi w:val="0"/>
        <w:spacing w:before="0" w:after="0"/>
        <w:jc w:val="left"/>
        <w:rPr/>
      </w:pPr>
      <w:r>
        <w:rPr/>
        <w:t>2gw+dcfF9owgxtOHN9xy9ySVmr43GpTo9vY2s0xrVLJG76ySWn2clASjSOQOUlyJuQTpvpFwbIGzHH</w:t>
      </w:r>
    </w:p>
    <w:p>
      <w:pPr>
        <w:pStyle w:val="PreformattedText"/>
        <w:bidi w:val="0"/>
        <w:spacing w:before="0" w:after="0"/>
        <w:jc w:val="left"/>
        <w:rPr/>
      </w:pPr>
      <w:r>
        <w:rPr/>
        <w:t>/MUWkHq5m9gNISd5vduT1qdYBbciyY9fo7SRWZMhNYV87ZBii9Orioq6QwSSbDsIwvD3b6xUcqFCC5</w:t>
      </w:r>
    </w:p>
    <w:p>
      <w:pPr>
        <w:pStyle w:val="PreformattedText"/>
        <w:bidi w:val="0"/>
        <w:spacing w:before="0" w:after="0"/>
        <w:jc w:val="left"/>
        <w:rPr/>
      </w:pPr>
      <w:r>
        <w:rPr/>
        <w:t>6z/bLNNsmytbq7/XGlKjUkyP02LoQRYdqgmwt94mItUMV60NjIRoIyJY5rMMskbljv0eTKeHuJszNU</w:t>
      </w:r>
    </w:p>
    <w:p>
      <w:pPr>
        <w:pStyle w:val="PreformattedText"/>
        <w:bidi w:val="0"/>
        <w:spacing w:before="0" w:after="0"/>
        <w:jc w:val="left"/>
        <w:rPr/>
      </w:pPr>
      <w:r>
        <w:rPr/>
        <w:t>ZtMQsFXstgBkfO9Jy2tg5/KwQm+uOPblqoBHajq1kvs2Jsy1lulD9bXaARrMY+RnVWidl2vRKzHdcN</w:t>
      </w:r>
    </w:p>
    <w:p>
      <w:pPr>
        <w:pStyle w:val="PreformattedText"/>
        <w:bidi w:val="0"/>
        <w:spacing w:before="0" w:after="0"/>
        <w:jc w:val="left"/>
        <w:rPr/>
      </w:pPr>
      <w:r>
        <w:rPr/>
        <w:t>pTcSbOEIqowOVRN31b3XMe3k59wVsXA2psbf7svV4WEjVkWG3jsnfdQ7MATVSGNi5PCOukahn2vW+k</w:t>
      </w:r>
    </w:p>
    <w:p>
      <w:pPr>
        <w:pStyle w:val="PreformattedText"/>
        <w:bidi w:val="0"/>
        <w:spacing w:before="0" w:after="0"/>
        <w:jc w:val="left"/>
        <w:rPr/>
      </w:pPr>
      <w:r>
        <w:rPr/>
        <w:t>ODsRo279qDamQ4QHRbn7Pagz3vXH7I7PDFZJMjBNJTaMyBpqN2OShLWljmXnGQzMqSvoEwtpQV6dos</w:t>
      </w:r>
    </w:p>
    <w:p>
      <w:pPr>
        <w:pStyle w:val="PreformattedText"/>
        <w:bidi w:val="0"/>
        <w:spacing w:before="0" w:after="0"/>
        <w:jc w:val="left"/>
        <w:rPr/>
      </w:pPr>
      <w:r>
        <w:rPr/>
        <w:t>VKgDVliFamXs18ih5u+FPc8aJ2nnzVp2pL7dv2MWlixza1Uq077RClTkcr9bPO1Vp5mP8A9SjWNF5M</w:t>
      </w:r>
    </w:p>
    <w:p>
      <w:pPr>
        <w:pStyle w:val="PreformattedText"/>
        <w:bidi w:val="0"/>
        <w:spacing w:before="0" w:after="0"/>
        <w:jc w:val="left"/>
        <w:rPr/>
      </w:pPr>
      <w:r>
        <w:rPr/>
        <w:t>/SOTCuzacV+aPOSNnNicrY/4iVhHtYjDSxh6s8lUW7FNWMr4qCWTGZSZYmjBMkcjrGy6Qjg7oORRh0</w:t>
      </w:r>
    </w:p>
    <w:p>
      <w:pPr>
        <w:pStyle w:val="PreformattedText"/>
        <w:bidi w:val="0"/>
        <w:spacing w:before="0" w:after="0"/>
        <w:jc w:val="left"/>
        <w:rPr/>
      </w:pPr>
      <w:r>
        <w:rPr/>
        <w:t>W+TuA2touwISkcd2/2ZBY+3XHckM2N5w0Pp71uOzNFNXWOTNtHjq9l5JIjyM6JX5K6KsitpgCVHWKg</w:t>
      </w:r>
    </w:p>
    <w:p>
      <w:pPr>
        <w:pStyle w:val="PreformattedText"/>
        <w:bidi w:val="0"/>
        <w:spacing w:before="0" w:after="0"/>
        <w:jc w:val="left"/>
        <w:rPr/>
      </w:pPr>
      <w:r>
        <w:rPr/>
        <w:t>sCSDZfPukpWaqyqQgqHm6vPnrhnhIIYq/dPbtkSWr9XtmBbePjZFksLDSuRSpSZVIliFOL98rORqNF</w:t>
      </w:r>
    </w:p>
    <w:p>
      <w:pPr>
        <w:pStyle w:val="PreformattedText"/>
        <w:bidi w:val="0"/>
        <w:spacing w:before="0" w:after="0"/>
        <w:jc w:val="left"/>
        <w:rPr/>
      </w:pPr>
      <w:r>
        <w:rPr/>
        <w:t>4qx0qe1sKS0WxyDHL4Y7sKisu0oxPyY5ftcsMPw5ti/W7vxFVVnlw2MvtBTWVYRbxOCvi1Nt5ARcnG</w:t>
      </w:r>
    </w:p>
    <w:p>
      <w:pPr>
        <w:pStyle w:val="PreformattedText"/>
        <w:bidi w:val="0"/>
        <w:spacing w:before="0" w:after="0"/>
        <w:jc w:val="left"/>
        <w:rPr/>
      </w:pPr>
      <w:r>
        <w:rPr/>
        <w:t>Hab0wAAUq8fLdU1UrVpvVIVWK/ijNPH+H2qki5Oo3fo/nuygOxcu/aPc/cfbVWeSHFT9z1I43eKOEx</w:t>
      </w:r>
    </w:p>
    <w:p>
      <w:pPr>
        <w:pStyle w:val="PreformattedText"/>
        <w:bidi w:val="0"/>
        <w:spacing w:before="0" w:after="0"/>
        <w:jc w:val="left"/>
        <w:rPr/>
      </w:pPr>
      <w:r>
        <w:rPr/>
        <w:t>YjNzP+yb1euQFBiyvpqxX2iOYKOHPl1K1MVSuI3qZvl/LM7FtBFOvTqHIMceXEYtw/F+GbbYvIyxR2</w:t>
      </w:r>
    </w:p>
    <w:p>
      <w:pPr>
        <w:pStyle w:val="PreformattedText"/>
        <w:bidi w:val="0"/>
        <w:spacing w:before="0" w:after="0"/>
        <w:jc w:val="left"/>
        <w:rPr/>
      </w:pPr>
      <w:r>
        <w:rPr/>
        <w:t>6d+3DHkcRMI6tidJYrFeZRyr+qIYWCULFYPFPJ7jL6MLcue369D6Mrq5NNwGIxtPP+mtmakoqIfjlr</w:t>
      </w:r>
    </w:p>
    <w:p>
      <w:pPr>
        <w:pStyle w:val="PreformattedText"/>
        <w:bidi w:val="0"/>
        <w:spacing w:before="0" w:after="0"/>
        <w:jc w:val="left"/>
        <w:rPr/>
      </w:pPr>
      <w:r>
        <w:rPr/>
        <w:t>4DMQYu3jpJ6uPiw1OvPRz+LkvpeoS4zNF1rV6y1oxNaavLJclijctPyjCK2iqDu5MhJ0Wk3Ms82Cjr</w:t>
      </w:r>
    </w:p>
    <w:p>
      <w:pPr>
        <w:pStyle w:val="PreformattedText"/>
        <w:bidi w:val="0"/>
        <w:spacing w:before="0" w:after="0"/>
        <w:jc w:val="left"/>
        <w:rPr/>
      </w:pPr>
      <w:r>
        <w:rPr/>
        <w:t>Yg5X+jj/AHTPJYirWv1czj3Wkr4yHLjuLF10ylC3NQsripaWQWeMK9d7C15IbAkRq6SSc/cAnRcQGV</w:t>
      </w:r>
    </w:p>
    <w:p>
      <w:pPr>
        <w:pStyle w:val="PreformattedText"/>
        <w:bidi w:val="0"/>
        <w:spacing w:before="0" w:after="0"/>
        <w:jc w:val="left"/>
        <w:rPr/>
      </w:pPr>
      <w:r>
        <w:rPr/>
        <w:t>kGItx/lmLjIjr98MKXflKktinaq8b+dp1sF67X/Rnx+Wx8oijvft6Cj6t1ZUsSK9WY7njiHpLxUdOU</w:t>
      </w:r>
    </w:p>
    <w:p>
      <w:pPr>
        <w:pStyle w:val="PreformattedText"/>
        <w:bidi w:val="0"/>
        <w:spacing w:before="0" w:after="0"/>
        <w:jc w:val="left"/>
        <w:rPr/>
      </w:pPr>
      <w:r>
        <w:rPr/>
        <w:t>Wa5L7xqHlPnli9RLgkaGZVcvRuWZnsx4fB5GYx46vbWbnUkyld4/VsZHHcRDHYsxGbkYozFZabmiwy</w:t>
      </w:r>
    </w:p>
    <w:p>
      <w:pPr>
        <w:pStyle w:val="PreformattedText"/>
        <w:bidi w:val="0"/>
        <w:spacing w:before="0" w:after="0"/>
        <w:jc w:val="left"/>
        <w:rPr/>
      </w:pPr>
      <w:r>
        <w:rPr/>
        <w:t>8+RcQDkqhBfxflMNouFzUY8uPNHGOmxkGWHa2UxeQjjzD3j27PWvV4cXj8xhq0N2XHYHKSgB6k9NlB</w:t>
      </w:r>
    </w:p>
    <w:p>
      <w:pPr>
        <w:pStyle w:val="PreformattedText"/>
        <w:bidi w:val="0"/>
        <w:spacing w:before="0" w:after="0"/>
        <w:jc w:val="left"/>
        <w:rPr/>
      </w:pPr>
      <w:r>
        <w:rPr/>
        <w:t>glMKQ2AOPJJDqLc1HYDE9n+Yfusy1MKmF8FI/FPrGSs9qwVgJLki52SGhazklejZzC04f3s8PclWMz</w:t>
      </w:r>
    </w:p>
    <w:p>
      <w:pPr>
        <w:pStyle w:val="PreformattedText"/>
        <w:bidi w:val="0"/>
        <w:spacing w:before="0" w:after="0"/>
        <w:jc w:val="left"/>
        <w:rPr/>
      </w:pPr>
      <w:r>
        <w:rPr/>
        <w:t>Jh8fHUfjzRmBlbmXdOL9bLk1LhMlbteGZVBjd21XenuUzpCLmo1s348Vhr0hgyMEt+OxhoJa5S3j7t</w:t>
      </w:r>
    </w:p>
    <w:p>
      <w:pPr>
        <w:pStyle w:val="PreformattedText"/>
        <w:bidi w:val="0"/>
        <w:spacing w:before="0" w:after="0"/>
        <w:jc w:val="left"/>
        <w:rPr/>
      </w:pPr>
      <w:r>
        <w:rPr/>
        <w:t>CKOWGjHalhMysTXX0xLJpX21sp1swvKVlUMznFZhm6V6P6fJSXJcjDkcfj8pjJ64o0MhJRsMyzMRXn</w:t>
      </w:r>
    </w:p>
    <w:p>
      <w:pPr>
        <w:pStyle w:val="PreformattedText"/>
        <w:bidi w:val="0"/>
        <w:spacing w:before="0" w:after="0"/>
        <w:jc w:val="left"/>
        <w:rPr/>
      </w:pPr>
      <w:r>
        <w:rPr/>
        <w:t>9CTcrem8KhK8yN6srJKPdgNZmUcUhNMV11beFv6yvfxNjnqNhO764p2xiYocJkRc+qq0MZj8ylWrk0</w:t>
      </w:r>
    </w:p>
    <w:p>
      <w:pPr>
        <w:pStyle w:val="PreformattedText"/>
        <w:bidi w:val="0"/>
        <w:spacing w:before="0" w:after="0"/>
        <w:jc w:val="left"/>
        <w:rPr/>
      </w:pPr>
      <w:r>
        <w:rPr/>
        <w:t>YXGd6WQgkWMz7R0ZrTpXl8h1qojBVbEsT4ZMytRjmqp2r8PU0dY/u1pKUljH5GvJjaGOr2bVTJ06da</w:t>
      </w:r>
    </w:p>
    <w:p>
      <w:pPr>
        <w:pStyle w:val="PreformattedText"/>
        <w:bidi w:val="0"/>
        <w:spacing w:before="0" w:after="0"/>
        <w:jc w:val="left"/>
        <w:rPr/>
      </w:pPr>
      <w:r>
        <w:rPr/>
        <w:t>F5uMySLCtY+tjq01FOD844mkEab5yFW6oVBU3ssceo6TTUuiuQgHXOt/8A2SX+JTH4jN5n8D8pZ/8A</w:t>
      </w:r>
    </w:p>
    <w:p>
      <w:pPr>
        <w:pStyle w:val="PreformattedText"/>
        <w:bidi w:val="0"/>
        <w:spacing w:before="0" w:after="0"/>
        <w:jc w:val="left"/>
        <w:rPr/>
      </w:pPr>
      <w:r>
        <w:rPr/>
        <w:t>yT/E65Z7q7Iz2YknoS4vvbH0atV+ypq9v873K/Jasy8PqXqj289r1wfTOzPtFFdpVSz7KMd3rpHe/A</w:t>
      </w:r>
    </w:p>
    <w:p>
      <w:pPr>
        <w:pStyle w:val="PreformattedText"/>
        <w:bidi w:val="0"/>
        <w:spacing w:before="0" w:after="0"/>
        <w:jc w:val="left"/>
        <w:rPr/>
      </w:pPr>
      <w:r>
        <w:rPr/>
        <w:t>fuj2xVVRmTlWpr7n/5Tu5ZGpWB5KwYoykKOKgLvkqn2DfwPt+vXmJ2YfdsHYQgk8VBJHFQG8jiGPyf</w:t>
      </w:r>
    </w:p>
    <w:p>
      <w:pPr>
        <w:pStyle w:val="PreformattedText"/>
        <w:bidi w:val="0"/>
        <w:spacing w:before="0" w:after="0"/>
        <w:jc w:val="left"/>
        <w:rPr/>
      </w:pPr>
      <w:r>
        <w:rPr/>
        <w:t>Db8eQ3XR2Ph8/wDWcPbf/sF9df2l6YnxCnjRPEA6PjxrQBOuf6HrurYgesefznnq4GFzxUyZIP8Axf</w:t>
      </w:r>
    </w:p>
    <w:p>
      <w:pPr>
        <w:pStyle w:val="PreformattedText"/>
        <w:bidi w:val="0"/>
        <w:spacing w:before="0" w:after="0"/>
        <w:jc w:val="left"/>
        <w:rPr/>
      </w:pPr>
      <w:r>
        <w:rPr/>
        <w:t>O+Ox4AP+n3+/wetgWsSNIpGEoP6FtE60o+4HnyP1+R8Hq35jMMNGPfaQ8o0dFd8dgj2lSCSygMD4BB</w:t>
      </w:r>
    </w:p>
    <w:p>
      <w:pPr>
        <w:pStyle w:val="PreformattedText"/>
        <w:bidi w:val="0"/>
        <w:spacing w:before="0" w:after="0"/>
        <w:jc w:val="left"/>
        <w:rPr/>
      </w:pPr>
      <w:r>
        <w:rPr/>
        <w:t>O/06zBRIn3HezrguyxIUjfx9yNf011JJ6NDyNkjkQVAIII2dj/w+Pt1JJ948b3xJO9+QT9t61s65fH</w:t>
      </w:r>
    </w:p>
    <w:p>
      <w:pPr>
        <w:pStyle w:val="PreformattedText"/>
        <w:bidi w:val="0"/>
        <w:spacing w:before="0" w:after="0"/>
        <w:jc w:val="left"/>
        <w:rPr/>
      </w:pPr>
      <w:r>
        <w:rPr/>
        <w:t>UknhHnYGvlePgk692gd6B2R5+x/p1JJifaPgtsaA5L5+CVbW/j9f06kkT1rkf4fud+Toe1tH839v69</w:t>
      </w:r>
    </w:p>
    <w:p>
      <w:pPr>
        <w:pStyle w:val="PreformattedText"/>
        <w:bidi w:val="0"/>
        <w:spacing w:before="0" w:after="0"/>
        <w:jc w:val="left"/>
        <w:rPr/>
      </w:pPr>
      <w:r>
        <w:rPr/>
        <w:t>SSIneyf1B8AeCQCfJ+3j41+vHx1JIzlA1o70QVU/c7HJk8DfJd7H39vUkkTY3o/AHk8vJG1A9x2N6P</w:t>
      </w:r>
    </w:p>
    <w:p>
      <w:pPr>
        <w:pStyle w:val="PreformattedText"/>
        <w:bidi w:val="0"/>
        <w:spacing w:before="0" w:after="0"/>
        <w:jc w:val="left"/>
        <w:rPr/>
      </w:pPr>
      <w:r>
        <w:rPr/>
        <w:t>nX6nqSSAt/7twCB5bydePHj5/3YH6a1vqSSpu6gGWTXPzvyPcwAHEKwBB46Ov7M39Ot9T+/wDeQX4T</w:t>
      </w:r>
    </w:p>
    <w:p>
      <w:pPr>
        <w:pStyle w:val="PreformattedText"/>
        <w:bidi w:val="0"/>
        <w:spacing w:before="0" w:after="0"/>
        <w:jc w:val="left"/>
        <w:rPr/>
      </w:pPr>
      <w:r>
        <w:rPr/>
        <w:t>Tj8RmKx2fGioYBABrej7S3I+myg/bZJ+eg1tFuR1wym6hjOa34tBPVmBHMLzcAAqW22mfiAVkI3rj8</w:t>
      </w:r>
    </w:p>
    <w:p>
      <w:pPr>
        <w:pStyle w:val="PreformattedText"/>
        <w:bidi w:val="0"/>
        <w:spacing w:before="0" w:after="0"/>
        <w:jc w:val="left"/>
        <w:rPr/>
      </w:pPr>
      <w:r>
        <w:rPr/>
        <w:t>qeJ/h6Sp2yfw2jiXFJNbWE0R7nITLQgHyZWXfqEMeMvuZmVToAPokDxy/4ug7VfBdbjejQvd9dL/y/</w:t>
      </w:r>
    </w:p>
    <w:p>
      <w:pPr>
        <w:pStyle w:val="PreformattedText"/>
        <w:bidi w:val="0"/>
        <w:spacing w:before="0" w:after="0"/>
        <w:jc w:val="left"/>
        <w:rPr/>
      </w:pPr>
      <w:r>
        <w:rPr/>
        <w:t>tN0/wDm1Ypo3PjHxkPEHiU2Cvu+VI+Pb4OuQHHrnUrBgVjVAjePqna78GmC1KirxOvTYMNBPIBGyqg</w:t>
      </w:r>
    </w:p>
    <w:p>
      <w:pPr>
        <w:pStyle w:val="PreformattedText"/>
        <w:bidi w:val="0"/>
        <w:spacing w:before="0" w:after="0"/>
        <w:jc w:val="left"/>
        <w:rPr/>
      </w:pPr>
      <w:r>
        <w:rPr/>
        <w:t>EhSBsfPz/xdpBYID5tBMAHcjl3fym6eJI9BdeAR9gF2PGySCNt58j83RKnO3wypPKR5A0B+v5R5J15</w:t>
      </w:r>
    </w:p>
    <w:p>
      <w:pPr>
        <w:pStyle w:val="PreformattedText"/>
        <w:bidi w:val="0"/>
        <w:spacing w:before="0" w:after="0"/>
        <w:jc w:val="left"/>
        <w:rPr/>
      </w:pPr>
      <w:r>
        <w:rPr/>
        <w:t>2SF19/n+Hq5I6XyB48njsD8pH68T8/Gz+vS8kcodghj5bQOuR2w34b9R5Ov776YkmuVzwGOgSSNDwB</w:t>
      </w:r>
    </w:p>
    <w:p>
      <w:pPr>
        <w:pStyle w:val="PreformattedText"/>
        <w:bidi w:val="0"/>
        <w:spacing w:before="0" w:after="0"/>
        <w:jc w:val="left"/>
        <w:rPr/>
      </w:pPr>
      <w:r>
        <w:rPr/>
        <w:t>rWm0SR40PI+56+iAcoHvM+PwPt74sy6PEkNxLAFTvRCE+4bK7BPjoktTYgjegHlfJkbSaLNx17ZDse</w:t>
      </w:r>
    </w:p>
    <w:p>
      <w:pPr>
        <w:pStyle w:val="PreformattedText"/>
        <w:bidi w:val="0"/>
        <w:spacing w:before="0" w:after="0"/>
        <w:jc w:val="left"/>
        <w:rPr/>
      </w:pPr>
      <w:r>
        <w:rPr/>
        <w:t>47b5/ufH/l6FUOjDqIjScT7pVWcZiCNsAytskEKG5bX7jWyCPsTx88vy9IVeYe4R+h/t/OfzlTdwyg</w:t>
      </w:r>
    </w:p>
    <w:p>
      <w:pPr>
        <w:pStyle w:val="PreformattedText"/>
        <w:bidi w:val="0"/>
        <w:spacing w:before="0" w:after="0"/>
        <w:jc w:val="left"/>
        <w:rPr/>
      </w:pPr>
      <w:r>
        <w:rPr/>
        <w:t>VrBGgsQdxvQLJ6YDEuWHIbPt1o/m65O2AdGAeN50tnG8g8Qmu9mQm2oUOEaZhpm4lS/wCVQACU+FI8</w:t>
      </w:r>
    </w:p>
    <w:p>
      <w:pPr>
        <w:pStyle w:val="PreformattedText"/>
        <w:bidi w:val="0"/>
        <w:spacing w:before="0" w:after="0"/>
        <w:jc w:val="left"/>
        <w:rPr/>
      </w:pPr>
      <w:r>
        <w:rPr/>
        <w:t>n/3eg0jbGDYau45crQ5oTfu4wQwAQjZClVXXlBIW1rfn4J/i/l6bcCxA7v3kk+kx462SGGl2Nh97Uc</w:t>
      </w:r>
    </w:p>
    <w:p>
      <w:pPr>
        <w:pStyle w:val="PreformattedText"/>
        <w:bidi w:val="0"/>
        <w:spacing w:before="0" w:after="0"/>
        <w:jc w:val="left"/>
        <w:rPr/>
      </w:pPr>
      <w:r>
        <w:rPr/>
        <w:t>dEhZAPK6J+P4elW4n3zOQyxi0bkuSWBCnSsDv4ADOpO9e4Mf6/6dVNSZqv7UXh7oiAebHjsqOIZhog</w:t>
      </w:r>
    </w:p>
    <w:p>
      <w:pPr>
        <w:pStyle w:val="PreformattedText"/>
        <w:bidi w:val="0"/>
        <w:spacing w:before="0" w:after="0"/>
        <w:jc w:val="left"/>
        <w:rPr/>
      </w:pPr>
      <w:r>
        <w:rPr/>
        <w:t>k/l14Jb29BcWPvlC/XCqnIdoFJ5O5HJVY+WOxJpwPbyGiD88fv7usw1NksA65MDu7vnWFNJ9FAdDzt</w:t>
      </w:r>
    </w:p>
    <w:p>
      <w:pPr>
        <w:pStyle w:val="PreformattedText"/>
        <w:bidi w:val="0"/>
        <w:spacing w:before="0" w:after="0"/>
        <w:jc w:val="left"/>
        <w:rPr/>
      </w:pPr>
      <w:r>
        <w:rPr/>
        <w:t>SPaAw4nQBQcgdaA1o9SDYYswtbWG1I6VX2qsxG9suywIDgvscjx8t5Pxrq24n3yoRUyC4ACb2x+Dva</w:t>
      </w:r>
    </w:p>
    <w:p>
      <w:pPr>
        <w:pStyle w:val="PreformattedText"/>
        <w:bidi w:val="0"/>
        <w:spacing w:before="0" w:after="0"/>
        <w:jc w:val="left"/>
        <w:rPr/>
      </w:pPr>
      <w:r>
        <w:rPr/>
        <w:t>nwpOweJbkeOtfzdReI98zkMsOuHGMkUfGyjgHagbYr8cTojXlvn54/5ejywQRfqlh4p/BIIJ8EknW+</w:t>
      </w:r>
    </w:p>
    <w:p>
      <w:pPr>
        <w:pStyle w:val="PreformattedText"/>
        <w:bidi w:val="0"/>
        <w:spacing w:before="0" w:after="0"/>
        <w:jc w:val="left"/>
        <w:rPr/>
      </w:pPr>
      <w:r>
        <w:rPr/>
        <w:t>I+SNaY6H+o6YmUNy46gYaUyT4JIPyvFSOII1y4k+ND+p6OqkWB4tNG9jbjJ6ORVBdtABSfbrSkEAq2</w:t>
      </w:r>
    </w:p>
    <w:p>
      <w:pPr>
        <w:pStyle w:val="PreformattedText"/>
        <w:bidi w:val="0"/>
        <w:spacing w:before="0" w:after="0"/>
        <w:jc w:val="left"/>
        <w:rPr/>
      </w:pPr>
      <w:r>
        <w:rPr/>
        <w:t>yCP6fOuiINT6pTg7vZ1nF7/tPP8AETSTFt+C/b+StT5hmx2U7jxdRmSlLjpnmGNg7htLIrR436uL1j</w:t>
      </w:r>
    </w:p>
    <w:p>
      <w:pPr>
        <w:pStyle w:val="PreformattedText"/>
        <w:bidi w:val="0"/>
        <w:spacing w:before="0" w:after="0"/>
        <w:jc w:val="left"/>
        <w:rPr/>
      </w:pPr>
      <w:r>
        <w:rPr/>
        <w:t>BGJGuejw0oVupW/wBspc73HHdbH3z0XorZxSBqsurBlX4p+fjuPFydxBs3byuJuWHtRUpcnUxWWtUW</w:t>
      </w:r>
    </w:p>
    <w:p>
      <w:pPr>
        <w:pStyle w:val="PreformattedText"/>
        <w:bidi w:val="0"/>
        <w:spacing w:before="0" w:after="0"/>
        <w:jc w:val="left"/>
        <w:rPr/>
      </w:pPr>
      <w:r>
        <w:rPr/>
        <w:t>jtGclrME8sUz5Qz+ssdeExB1hSRvb56SqWYMA2KqLTs0iQu/w7oC90/siljGvRXY7MCzWKFvH5yBEs</w:t>
      </w:r>
    </w:p>
    <w:p>
      <w:pPr>
        <w:pStyle w:val="PreformattedText"/>
        <w:bidi w:val="0"/>
        <w:spacing w:before="0" w:after="0"/>
        <w:jc w:val="left"/>
        <w:rPr/>
      </w:pPr>
      <w:r>
        <w:rPr/>
        <w:t>0sgBI6TYmxQkf6uI06deJtnaSzPHzWJOZ0b06i3VaiY6W+H9pdNQabksab31Xm/wDUkvw0x5s4enhp</w:t>
      </w:r>
    </w:p>
    <w:p>
      <w:pPr>
        <w:pStyle w:val="PreformattedText"/>
        <w:bidi w:val="0"/>
        <w:spacing w:before="0" w:after="0"/>
        <w:jc w:val="left"/>
        <w:rPr/>
      </w:pPr>
      <w:r>
        <w:rPr/>
        <w:t>sYtq5HFnr12a1Zr2KyzpRa1WgocF4z34K8xaIRtI3KFuLLwbrFJK1QmmSchlytuy65pqEK2vp8UNe3</w:t>
      </w:r>
    </w:p>
    <w:p>
      <w:pPr>
        <w:pStyle w:val="PreformattedText"/>
        <w:bidi w:val="0"/>
        <w:spacing w:before="0" w:after="0"/>
        <w:jc w:val="left"/>
        <w:rPr/>
      </w:pPr>
      <w:r>
        <w:rPr/>
        <w:t>O4pHylSLHYPD9xjGdr1p1bJWp6eZXPdy25qIgxtKii8ctClJpIirtI1eJ3LFnPRqdPZ2XpKyBsRo3X</w:t>
      </w:r>
    </w:p>
    <w:p>
      <w:pPr>
        <w:pStyle w:val="PreformattedText"/>
        <w:bidi w:val="0"/>
        <w:spacing w:before="0" w:after="0"/>
        <w:jc w:val="left"/>
        <w:rPr/>
      </w:pPr>
      <w:r>
        <w:rPr/>
        <w:t>3QdTpFIRH3uLR1Wv35cXVyHcFd7eKqNFbgTGxpWysF7t5XKwTZCnV9bIQzNNXe2qxKtWJinmSUt0PJ</w:t>
      </w:r>
    </w:p>
    <w:p>
      <w:pPr>
        <w:pStyle w:val="PreformattedText"/>
        <w:bidi w:val="0"/>
        <w:spacing w:before="0" w:after="0"/>
        <w:jc w:val="left"/>
        <w:rPr/>
      </w:pPr>
      <w:r>
        <w:rPr/>
        <w:t>iwud22k3piGIPzSRw002VOLk7mmzOBw4GRn7iz9hqU9a7lGrS5epg8M04ikr1pqhhEMUm9mOJJGZW6</w:t>
      </w:r>
    </w:p>
    <w:p>
      <w:pPr>
        <w:pStyle w:val="PreformattedText"/>
        <w:bidi w:val="0"/>
        <w:spacing w:before="0" w:after="0"/>
        <w:jc w:val="left"/>
        <w:rPr/>
      </w:pPr>
      <w:r>
        <w:rPr/>
        <w:t>qrUZaQZTzG113pdIgu1udd4d1oN90Xu237csIuKvYPFX7zVc3jpg1f8AZUFc2adHHz1mMVuPNPEdtX</w:t>
      </w:r>
    </w:p>
    <w:p>
      <w:pPr>
        <w:pStyle w:val="PreformattedText"/>
        <w:bidi w:val="0"/>
        <w:spacing w:before="0" w:after="0"/>
        <w:jc w:val="left"/>
        <w:rPr/>
      </w:pPr>
      <w:r>
        <w:rPr/>
        <w:t>+qleZ7U3FGjA5WDTxKOxrVW3ie63VNN0pVXQimq9nxZftK2zL0u3MZ2pjhWykGPr1bOW7dwTVS8N2D</w:t>
      </w:r>
    </w:p>
    <w:p>
      <w:pPr>
        <w:pStyle w:val="PreformattedText"/>
        <w:bidi w:val="0"/>
        <w:spacing w:before="0" w:after="0"/>
        <w:jc w:val="left"/>
        <w:rPr/>
      </w:pPr>
      <w:r>
        <w:rPr/>
        <w:t>uQpPWlL11kemIYq0ixMxDK0nLhvkgG9lXIqahqdbdpe7TuhAUO6pAxG98Uke3u4auCzeXyFnLTVsfD</w:t>
      </w:r>
    </w:p>
    <w:p>
      <w:pPr>
        <w:pStyle w:val="PreformattedText"/>
        <w:bidi w:val="0"/>
        <w:spacing w:before="0" w:after="0"/>
        <w:jc w:val="left"/>
        <w:rPr/>
      </w:pPr>
      <w:r>
        <w:rPr/>
        <w:t>jqLy1sbJUtxzWmuSySTS1LMbSNDHG1cCzGkjiSRwxUe3q1qsHdVUrTZfDku73zLEHDJhqfpfNDfA4X</w:t>
      </w:r>
    </w:p>
    <w:p>
      <w:pPr>
        <w:pStyle w:val="PreformattedText"/>
        <w:bidi w:val="0"/>
        <w:spacing w:before="0" w:after="0"/>
        <w:jc w:val="left"/>
        <w:rPr/>
      </w:pPr>
      <w:r>
        <w:rPr/>
        <w:t>I38FazdOnmaRallKphdocpNbSBImo38nZA9GbDz3rMcELKiTx2oYkl9mnJ22asOiqnJTW5d5cWxlsx</w:t>
      </w:r>
    </w:p>
    <w:p>
      <w:pPr>
        <w:pStyle w:val="PreformattedText"/>
        <w:bidi w:val="0"/>
        <w:spacing w:before="0" w:after="0"/>
        <w:jc w:val="left"/>
        <w:rPr/>
      </w:pPr>
      <w:r>
        <w:rPr/>
        <w:t>ZhTC5KRBC/Sp05K+UxsWeWnBk616tlJfr6OQripq0alWtIWLUG7kT6WWRWkk4RspVYvd1YatbeGFRT</w:t>
      </w:r>
    </w:p>
    <w:p>
      <w:pPr>
        <w:pStyle w:val="PreformattedText"/>
        <w:bidi w:val="0"/>
        <w:spacing w:before="0" w:after="0"/>
        <w:jc w:val="left"/>
        <w:rPr/>
      </w:pPr>
      <w:r>
        <w:rPr/>
        <w:t>vYt1e+BxCuLnK/1ZeES7a3d9fIdsU8GFnqYfJrZqY65g618V7Vm3l2tSdzZJLKqDXh7oSSaSvKjyca</w:t>
      </w:r>
    </w:p>
    <w:p>
      <w:pPr>
        <w:pStyle w:val="PreformattedText"/>
        <w:bidi w:val="0"/>
        <w:spacing w:before="0" w:after="0"/>
        <w:jc w:val="left"/>
        <w:rPr/>
      </w:pPr>
      <w:r>
        <w:rPr/>
        <w:t>IWH2n3LI5VnDDLTd0J3mjfRphmT8oxli4r6ywbeUodwxG7iljxF+pZWQY+0+P+gsZixlJEsLcrZCM1</w:t>
      </w:r>
    </w:p>
    <w:p>
      <w:pPr>
        <w:pStyle w:val="PreformattedText"/>
        <w:bidi w:val="0"/>
        <w:spacing w:before="0" w:after="0"/>
        <w:jc w:val="left"/>
        <w:rPr/>
      </w:pPr>
      <w:r>
        <w:rPr/>
        <w:t>6tnGuDPDK+4bC8VHI61ukHEWa97HHL6MSFDF1cg5KNPpcJDY7uEY0d0Y6WvlMrYmkuGjAkEF7ujuPu</w:t>
      </w:r>
    </w:p>
    <w:p>
      <w:pPr>
        <w:pStyle w:val="PreformattedText"/>
        <w:bidi w:val="0"/>
        <w:spacing w:before="0" w:after="0"/>
        <w:jc w:val="left"/>
        <w:rPr/>
      </w:pPr>
      <w:r>
        <w:rPr/>
        <w:t>LIVUoQ37cawRRRvHVlyLVFjaCzDHJ/tDvz62KNJwNnz6Fax3rc2I5VX4v2lsxLoxGlNWOXhZfZh5kJ</w:t>
      </w:r>
    </w:p>
    <w:p>
      <w:pPr>
        <w:pStyle w:val="PreformattedText"/>
        <w:bidi w:val="0"/>
        <w:spacing w:before="0" w:after="0"/>
        <w:jc w:val="left"/>
        <w:rPr/>
      </w:pPr>
      <w:r>
        <w:rPr/>
        <w:t>L3aMsGTWznrc/bnbNJ5O3MJNYD5S6165DPnM0zcYLcNmN7EbwQyErHTmYn3+4Y2atSekHYLTU9riFH</w:t>
      </w:r>
    </w:p>
    <w:p>
      <w:pPr>
        <w:pStyle w:val="PreformattedText"/>
        <w:bidi w:val="0"/>
        <w:spacing w:before="0" w:after="0"/>
        <w:jc w:val="left"/>
        <w:rPr/>
      </w:pPr>
      <w:r>
        <w:rPr/>
        <w:t>Ku7zNCJWVEFWiuJbr/ADx9UAe9cLSy2Cx0NSpPUelFHcxmaylrIyYu++UNbIWMJUwDcLGbmgNX0q1z</w:t>
      </w:r>
    </w:p>
    <w:p>
      <w:pPr>
        <w:pStyle w:val="PreformattedText"/>
        <w:bidi w:val="0"/>
        <w:spacing w:before="0" w:after="0"/>
        <w:jc w:val="left"/>
        <w:rPr/>
      </w:pPr>
      <w:r>
        <w:rPr/>
        <w:t>1FrvY9WF4i3pt0Rjla1r074oy7t27PrvKDcFBbCp4eqM+383LgrD4LubBTx14JMz2xdp4sz5pvrrkd</w:t>
      </w:r>
    </w:p>
    <w:p>
      <w:pPr>
        <w:pStyle w:val="PreformattedText"/>
        <w:bidi w:val="0"/>
        <w:spacing w:before="0" w:after="0"/>
        <w:jc w:val="left"/>
        <w:rPr/>
      </w:pPr>
      <w:r>
        <w:rPr/>
        <w:t>WvSyEmMDNLk8VNumXSw6pEWd6ypLXfmM1NqKWIXpV3fh8iWooqyuHIGvnunt+zUlwuUyk9HFSZTDY+</w:t>
      </w:r>
    </w:p>
    <w:p>
      <w:pPr>
        <w:pStyle w:val="PreformattedText"/>
        <w:bidi w:val="0"/>
        <w:spacing w:before="0" w:after="0"/>
        <w:jc w:val="left"/>
        <w:rPr/>
      </w:pPr>
      <w:r>
        <w:rPr/>
        <w:t>xNlI1yFzLY6utPMwY6hic32v67wyZyrO9UPaidZhBJGk3KZkYYFUU1CvbdvZmO75v4YTAuwdb3fz64</w:t>
      </w:r>
    </w:p>
    <w:p>
      <w:pPr>
        <w:pStyle w:val="PreformattedText"/>
        <w:bidi w:val="0"/>
        <w:spacing w:before="0" w:after="0"/>
        <w:jc w:val="left"/>
        <w:rPr/>
      </w:pPr>
      <w:r>
        <w:rPr/>
        <w:t>07cylrK1pLMNTO15q9+COLA3MwMzWsYwqk2cy1+hLeSK7QrV47Qo4+WSO0s1d+c83ppA+Wo1WJq6dE</w:t>
      </w:r>
    </w:p>
    <w:p>
      <w:pPr>
        <w:pStyle w:val="PreformattedText"/>
        <w:bidi w:val="0"/>
        <w:spacing w:before="0" w:after="0"/>
        <w:jc w:val="left"/>
        <w:rPr/>
      </w:pPr>
      <w:r>
        <w:rPr/>
        <w:t>V3bdbdr5oNarKqU7ZOpO827I6HL9pz43uDE91wy4eGrk2TtfMU/2QI37gtSGexLlMLbkhKGZZ4LLwy</w:t>
      </w:r>
    </w:p>
    <w:p>
      <w:pPr>
        <w:pStyle w:val="PreformattedText"/>
        <w:bidi w:val="0"/>
        <w:spacing w:before="0" w:after="0"/>
        <w:jc w:val="left"/>
        <w:rPr/>
      </w:pPr>
      <w:r>
        <w:rPr/>
        <w:t>PGrvxNNIZkZWKlRNnfpaN7UyFIx03pko1UhXYKrXKnLe/7k92P3Zjb2Gh7USO5l8S2Zq0r+QkhTKY6</w:t>
      </w:r>
    </w:p>
    <w:p>
      <w:pPr>
        <w:pStyle w:val="PreformattedText"/>
        <w:bidi w:val="0"/>
        <w:spacing w:before="0" w:after="0"/>
        <w:jc w:val="left"/>
        <w:rPr/>
      </w:pPr>
      <w:r>
        <w:rPr/>
        <w:t>8xjEhjyF9r0bYxRjo2EVtm4+tj2rSlhHycVZzTqjaEp9IcmFzwAbtY8rHuhFCv0dInEMt18TY81ori</w:t>
      </w:r>
    </w:p>
    <w:p>
      <w:pPr>
        <w:pStyle w:val="PreformattedText"/>
        <w:bidi w:val="0"/>
        <w:spacing w:before="0" w:after="0"/>
        <w:jc w:val="left"/>
        <w:rPr/>
      </w:pPr>
      <w:r>
        <w:rPr/>
        <w:t>sZR/aGLlwdMZyTP5RMHjbGVS3hX7anuwRGhjlxF2CKPO1I56lqSezKiV7EMhhM0dhV6PeuzLlTGFQD</w:t>
      </w:r>
    </w:p>
    <w:p>
      <w:pPr>
        <w:pStyle w:val="PreformattedText"/>
        <w:bidi w:val="0"/>
        <w:spacing w:before="0" w:after="0"/>
        <w:jc w:val="left"/>
        <w:rPr/>
      </w:pPr>
      <w:r>
        <w:rPr/>
        <w:t>1Kcf5vwzLiliMmKtTb6WMUkyl3K5Gr9R3HjslP2hcykBxdqpBR3FchrJPiMZLLdjuZfIGK0olhdHyE</w:t>
      </w:r>
    </w:p>
    <w:p>
      <w:pPr>
        <w:pStyle w:val="PreformattedText"/>
        <w:bidi w:val="0"/>
        <w:spacing w:before="0" w:after="0"/>
        <w:jc w:val="left"/>
        <w:rPr/>
      </w:pPr>
      <w:r>
        <w:rPr/>
        <w:t>H0MNhGkRInNjNBTRqWO0VMtF9nhI3RlmFMY0r8ZLY6jZsdofVYbAY6XuCqKC2L9HE5M2c9XSzLHWzu</w:t>
      </w:r>
    </w:p>
    <w:p>
      <w:pPr>
        <w:pStyle w:val="PreformattedText"/>
        <w:bidi w:val="0"/>
        <w:spacing w:before="0" w:after="0"/>
        <w:jc w:val="left"/>
        <w:rPr/>
      </w:pPr>
      <w:r>
        <w:rPr/>
        <w:t>Plmk4Xsf60y0bc7CvPKFLBPqIuTCpFqdN1c6qDl2lyy8PuluuTBgclHL+7QVpRxz9/VsVZgyGHmxIv</w:t>
      </w:r>
    </w:p>
    <w:p>
      <w:pPr>
        <w:pStyle w:val="PreformattedText"/>
        <w:bidi w:val="0"/>
        <w:spacing w:before="0" w:after="0"/>
        <w:jc w:val="left"/>
        <w:rPr/>
      </w:pPr>
      <w:r>
        <w:rPr/>
        <w:t>S1uyMhPcyERNXCWDJ/3Uy9VX+nSSyk0U0TPAEnkWdx6/I9M54fw5a1IUQSPaVuaDAY5BSagY4/fvQH</w:t>
      </w:r>
    </w:p>
    <w:p>
      <w:pPr>
        <w:pStyle w:val="PreformattedText"/>
        <w:bidi w:val="0"/>
        <w:spacing w:before="0" w:after="0"/>
        <w:jc w:val="left"/>
        <w:rPr/>
      </w:pPr>
      <w:r>
        <w:rPr/>
        <w:t>7qORuYahjslkb0f11LPWsRSGEeZ8VbnxdeStXyM94zWGpVVvLHB6Kz+hHkHE3pRLIvXPdWanVvZaTA</w:t>
      </w:r>
    </w:p>
    <w:p>
      <w:pPr>
        <w:pStyle w:val="PreformattedText"/>
        <w:bidi w:val="0"/>
        <w:spacing w:before="0" w:after="0"/>
        <w:jc w:val="left"/>
        <w:rPr/>
      </w:pPr>
      <w:r>
        <w:rPr/>
        <w:t>3xHLlw9f2Y8gWniW5r/P8AD8ME+37OPr9j0aOOy8rXkymEy1e5kLr5DFYq1UgCXI6FGOoHmklFZldv</w:t>
      </w:r>
    </w:p>
    <w:p>
      <w:pPr>
        <w:pStyle w:val="PreformattedText"/>
        <w:bidi w:val="0"/>
        <w:spacing w:before="0" w:after="0"/>
        <w:jc w:val="left"/>
        <w:rPr/>
      </w:pPr>
      <w:r>
        <w:rPr/>
        <w:t>V2DC0VeXnvodK7UaBFrURiPEB7XxTZKmoQV1b7PzfD1y0u3UhiqzZbHWnx+Jz0lrKJBVTdq1Umu+nl</w:t>
      </w:r>
    </w:p>
    <w:p>
      <w:pPr>
        <w:pStyle w:val="PreformattedText"/>
        <w:bidi w:val="0"/>
        <w:spacing w:before="0" w:after="0"/>
        <w:jc w:val="left"/>
        <w:rPr/>
      </w:pPr>
      <w:r>
        <w:rPr/>
        <w:t>v2HflRBWkivFmeKYfUII3/AHa+x5NJtFHPAk5akaXtlBOlS5wcMOv6M8zGIrtbp93Up6eFsduFrOZq</w:t>
      </w:r>
    </w:p>
    <w:p>
      <w:pPr>
        <w:pStyle w:val="PreformattedText"/>
        <w:bidi w:val="0"/>
        <w:spacing w:before="0" w:after="0"/>
        <w:jc w:val="left"/>
        <w:rPr/>
      </w:pPr>
      <w:r>
        <w:rPr/>
        <w:t>1shLisB3fTWOxJFGIYKBhjuyQMHFmBeEqWBKvF3bkSsgplcFNu0q9qVTJdCrsLseuU13d3bgMpSoWs</w:t>
      </w:r>
    </w:p>
    <w:p>
      <w:pPr>
        <w:pStyle w:val="PreformattedText"/>
        <w:bidi w:val="0"/>
        <w:spacing w:before="0" w:after="0"/>
        <w:jc w:val="left"/>
        <w:rPr/>
      </w:pPr>
      <w:r>
        <w:rPr/>
        <w:t>clhMhQilxvdmHp0jQNWYwPH6MFu4inN0zShh5RVuTywrDai/eq4XFSsj070x0eB3kb/lLSm4Cgtujr</w:t>
      </w:r>
    </w:p>
    <w:p>
      <w:pPr>
        <w:pStyle w:val="PreformattedText"/>
        <w:bidi w:val="0"/>
        <w:spacing w:before="0" w:after="0"/>
        <w:jc w:val="left"/>
        <w:rPr/>
      </w:pPr>
      <w:r>
        <w:rPr/>
        <w:t>+KaZ/iNjsJbhtTdwwWFj4S3KNRI5Ks8skoW1USdEGlqtECglPL02k1IN8HClXJ8qi2WnDICoC5Zmal</w:t>
      </w:r>
    </w:p>
    <w:p>
      <w:pPr>
        <w:pStyle w:val="PreformattedText"/>
        <w:bidi w:val="0"/>
        <w:spacing w:before="0" w:after="0"/>
        <w:jc w:val="left"/>
        <w:rPr/>
      </w:pPr>
      <w:r>
        <w:rPr/>
        <w:t>WI7nbV9oGknXt+V4rCMQtmXG1pf9oq24qtlSYapU6cpvkjK/EdJVKjXBPLLGg0NvPLK279sRdyX2sQ</w:t>
      </w:r>
    </w:p>
    <w:p>
      <w:pPr>
        <w:pStyle w:val="PreformattedText"/>
        <w:bidi w:val="0"/>
        <w:spacing w:before="0" w:after="0"/>
        <w:jc w:val="left"/>
        <w:rPr/>
      </w:pPr>
      <w:r>
        <w:rPr/>
        <w:t>JVgLQqzXXP01SSeNTzEMJjUkFQQvsUKd/b3dKVmFZrpaM0lY6Ea38tKQcvFIYZQTF7l2xB0myCNA+R</w:t>
      </w:r>
    </w:p>
    <w:p>
      <w:pPr>
        <w:pStyle w:val="PreformattedText"/>
        <w:bidi w:val="0"/>
        <w:spacing w:before="0" w:after="0"/>
        <w:jc w:val="left"/>
        <w:rPr/>
      </w:pPr>
      <w:r>
        <w:rPr/>
        <w:t>+h/r/L0LEXvbWWWF7E6xauklWam7ERIk8M31GxxWISps7B2HVOW/nX9uoGBNgdZeLALpG1+J47VqFk</w:t>
      </w:r>
    </w:p>
    <w:p>
      <w:pPr>
        <w:pStyle w:val="PreformattedText"/>
        <w:bidi w:val="0"/>
        <w:spacing w:before="0" w:after="0"/>
        <w:jc w:val="left"/>
        <w:rPr/>
      </w:pPr>
      <w:r>
        <w:rPr/>
        <w:t>KPXszxBSSSw9Riu9+WYod7/4epbW8wwYMw6jGheSN05iORWDACSMMCBsfm8HyfB0f/n6uDN7m/GPaw</w:t>
      </w:r>
    </w:p>
    <w:p>
      <w:pPr>
        <w:pStyle w:val="PreformattedText"/>
        <w:bidi w:val="0"/>
        <w:spacing w:before="0" w:after="0"/>
        <w:jc w:val="left"/>
        <w:rPr/>
      </w:pPr>
      <w:r>
        <w:rPr/>
        <w:t>hnIjMToCCZDFIGMQU+SUl2SgUeAD1JajJtZM1F+jCtSvRXoH4mSs8c1a1Wbba/cTAixCFOy6OeP6dD</w:t>
      </w:r>
    </w:p>
    <w:p>
      <w:pPr>
        <w:pStyle w:val="PreformattedText"/>
        <w:bidi w:val="0"/>
        <w:spacing w:before="0" w:after="0"/>
        <w:jc w:val="left"/>
        <w:rPr/>
      </w:pPr>
      <w:r>
        <w:rPr/>
        <w:t>extrGaZKcBkBJyG3xlaeALLXkKifZ/fRyD3mStJ49NlJ2h+P5hx6C6A6HQxpalyWU8fO7C1Y6N6GJl</w:t>
      </w:r>
    </w:p>
    <w:p>
      <w:pPr>
        <w:pStyle w:val="PreformattedText"/>
        <w:bidi w:val="0"/>
        <w:spacing w:before="0" w:after="0"/>
        <w:jc w:val="left"/>
        <w:rPr/>
      </w:pPr>
      <w:r>
        <w:rPr/>
        <w:t>nf1UkazWrSRM0ckgAL+lHCSIZnjXcw3xL8n6VLVFZhYWj2CuikE5X5fP3xW3UkoJbEsIppHYFmWjMA</w:t>
      </w:r>
    </w:p>
    <w:p>
      <w:pPr>
        <w:pStyle w:val="PreformattedText"/>
        <w:bidi w:val="0"/>
        <w:spacing w:before="0" w:after="0"/>
        <w:jc w:val="left"/>
        <w:rPr/>
      </w:pPr>
      <w:r>
        <w:rPr/>
        <w:t>8QE8YQSVZYpCBBLpXUxtxRo/erKetLZyL80E4w4jE34RaGokMtO/Wsx2oBGLEjxyCOaAK/KBLKuQv1</w:t>
      </w:r>
    </w:p>
    <w:p>
      <w:pPr>
        <w:pStyle w:val="PreformattedText"/>
        <w:bidi w:val="0"/>
        <w:spacing w:before="0" w:after="0"/>
        <w:jc w:val="left"/>
        <w:rPr/>
      </w:pPr>
      <w:r>
        <w:rPr/>
        <w:t>SuFKOPayq2ip2OrvoysLN7+aaAsVbmH4pcfbuWrJMtIzzxYfKrEJB6wZ8fnlUvDdqsuhFE1jkDo8uE</w:t>
      </w:r>
    </w:p>
    <w:p>
      <w:pPr>
        <w:pStyle w:val="PreformattedText"/>
        <w:bidi w:val="0"/>
        <w:spacing w:before="0" w:after="0"/>
        <w:jc w:val="left"/>
        <w:rPr/>
      </w:pPr>
      <w:r>
        <w:rPr/>
        <w:t>zcm8cuhEjQqLGP0azDFGOSN+cuKnca9jMatyZ1y9DJ2LUk00rTCjl5pDTiyLCNiwxmSh/wBmuo7cBN</w:t>
      </w:r>
    </w:p>
    <w:p>
      <w:pPr>
        <w:pStyle w:val="PreformattedText"/>
        <w:bidi w:val="0"/>
        <w:spacing w:before="0" w:after="0"/>
        <w:jc w:val="left"/>
        <w:rPr/>
      </w:pPr>
      <w:r>
        <w:rPr/>
        <w:t>wf5b3DsTa7XKxiwvfrMlu3HuRdtZPt2s7xy9v3l7m7Sws4ltNUqYyxKe5MA8EMIZvpkMrKCGKQx8m8</w:t>
      </w:r>
    </w:p>
    <w:p>
      <w:pPr>
        <w:pStyle w:val="PreformattedText"/>
        <w:bidi w:val="0"/>
        <w:spacing w:before="0" w:after="0"/>
        <w:jc w:val="left"/>
        <w:rPr/>
      </w:pPr>
      <w:r>
        <w:rPr/>
        <w:t>IvXOr0qez112oEL0hs/0uDEzobNWqVdmOyE5CnvIPDjzBZP93CPJYDP5rFRwQw5DD38zjIZgHh+px0</w:t>
      </w:r>
    </w:p>
    <w:p>
      <w:pPr>
        <w:pStyle w:val="PreformattedText"/>
        <w:bidi w:val="0"/>
        <w:spacing w:before="0" w:after="0"/>
        <w:jc w:val="left"/>
        <w:rPr/>
      </w:pPr>
      <w:r>
        <w:rPr/>
        <w:t>sGUq1ll0EGQS3VvQbjKqwsKAGVj08hPSKGUhWMTqAYOwFmtLI/DZ5cp2piL9SzJPH28jZHt0JJI8lW</w:t>
      </w:r>
    </w:p>
    <w:p>
      <w:pPr>
        <w:pStyle w:val="PreformattedText"/>
        <w:bidi w:val="0"/>
        <w:spacing w:before="0" w:after="0"/>
        <w:jc w:val="left"/>
        <w:rPr/>
      </w:pPr>
      <w:r>
        <w:rPr/>
        <w:t>x3ZjRazNRANmalJbpU5W4+BMPy/m6BUNPpKiElev4oWm3yVFlGSqfzkZ39jf2P3rjPRnqSpkvXtq0T</w:t>
      </w:r>
    </w:p>
    <w:p>
      <w:pPr>
        <w:pStyle w:val="PreformattedText"/>
        <w:bidi w:val="0"/>
        <w:spacing w:before="0" w:after="0"/>
        <w:jc w:val="left"/>
        <w:rPr/>
      </w:pPr>
      <w:r>
        <w:rPr/>
        <w:t>iKpB9Zi4L0kGiwEcfrWuRLfDHiV93RKZvs1iMbyVR8ubjWW3JIuIs9uUPRijH/AHTVHlksir6sj04x</w:t>
      </w:r>
    </w:p>
    <w:p>
      <w:pPr>
        <w:pStyle w:val="PreformattedText"/>
        <w:bidi w:val="0"/>
        <w:spacing w:before="0" w:after="0"/>
        <w:jc w:val="left"/>
        <w:rPr/>
      </w:pPr>
      <w:r>
        <w:rPr/>
        <w:t>Pdd5K7LGptWbUUiRl2T6hCi83Vh2PRirj0hQMVXEBvFPN+kmdqtRFbFM949VvahnSNuXFg05GymVxS</w:t>
      </w:r>
    </w:p>
    <w:p>
      <w:pPr>
        <w:pStyle w:val="PreformattedText"/>
        <w:bidi w:val="0"/>
        <w:spacing w:before="0" w:after="0"/>
        <w:jc w:val="left"/>
        <w:rPr/>
      </w:pPr>
      <w:r>
        <w:rPr/>
        <w:t>XLmWW4+YOMtSXJZ5FiqtEdpnUs04UsCRJJIKzalryn3v6rZ6jUqLIFPS1td1t23904LEO6szh1pn5/</w:t>
      </w:r>
    </w:p>
    <w:p>
      <w:pPr>
        <w:pStyle w:val="PreformattedText"/>
        <w:bidi w:val="0"/>
        <w:spacing w:before="0" w:after="0"/>
        <w:jc w:val="left"/>
        <w:rPr/>
      </w:pPr>
      <w:r>
        <w:rPr/>
        <w:t>iyh1WwdPI0IruHws2AqWJO17GLp4/A5PDyYywaE9XJZGSheyK071Odjko6IjE6fUyRNcWV29HrdNbK</w:t>
      </w:r>
    </w:p>
    <w:p>
      <w:pPr>
        <w:pStyle w:val="PreformattedText"/>
        <w:bidi w:val="0"/>
        <w:spacing w:before="0" w:after="0"/>
        <w:jc w:val="left"/>
        <w:rPr/>
      </w:pPr>
      <w:r>
        <w:rPr/>
        <w:t>DTXeyGnKbeLwxcls8Sxx3mP8v/ACgZnJ64yNHEYiA9wS9lmxnjYsC8s5pzSItGeoszj0q094KsrLGV</w:t>
      </w:r>
    </w:p>
    <w:p>
      <w:pPr>
        <w:pStyle w:val="PreformattedText"/>
        <w:bidi w:val="0"/>
        <w:spacing w:before="0" w:after="0"/>
        <w:jc w:val="left"/>
        <w:rPr/>
      </w:pPr>
      <w:r>
        <w:rPr/>
        <w:t>SauRLXhiiUAlIUn2lkG9Ro5FtLAPla7L13btTJep0IKLvVGt7k7XzRZbOGv2a+YFW/fyNipcWzUixN</w:t>
      </w:r>
    </w:p>
    <w:p>
      <w:pPr>
        <w:pStyle w:val="PreformattedText"/>
        <w:bidi w:val="0"/>
        <w:spacing w:before="0" w:after="0"/>
        <w:jc w:val="left"/>
        <w:rPr/>
      </w:pPr>
      <w:r>
        <w:rPr/>
        <w:t>6DhJVleksiWAf3+PMiXm9MeoqvVi9NR+Vtqar1S2WjEqLcWC9X/KUKIUGmALLi1vfD3Gdz0cXbr4n8</w:t>
      </w:r>
    </w:p>
    <w:p>
      <w:pPr>
        <w:pStyle w:val="PreformattedText"/>
        <w:bidi w:val="0"/>
        <w:spacing w:before="0" w:after="0"/>
        <w:jc w:val="left"/>
        <w:rPr/>
      </w:pPr>
      <w:r>
        <w:rPr/>
        <w:t>TiLaz9x2IVtWchI3dCGggFWjReGdJcSoieNp4rTSRSIpHKJ+cQJcVHFOtVyWifpMfhgnVgrNTTGpU/</w:t>
      </w:r>
    </w:p>
    <w:p>
      <w:pPr>
        <w:pStyle w:val="PreformattedText"/>
        <w:bidi w:val="0"/>
        <w:spacing w:before="0" w:after="0"/>
        <w:jc w:val="left"/>
        <w:rPr/>
      </w:pPr>
      <w:r>
        <w:rPr/>
        <w:t>CJkKWWpBJe2p69mKK/BHk8cn1P7L7hwmYuMcTey0s0f1uTrteaZVhFlGgVU4hFmJYpLKa7UqCMq46X</w:t>
      </w:r>
    </w:p>
    <w:p>
      <w:pPr>
        <w:pStyle w:val="PreformattedText"/>
        <w:bidi w:val="0"/>
        <w:spacing w:before="0" w:after="0"/>
        <w:jc w:val="left"/>
        <w:rPr/>
      </w:pPr>
      <w:r>
        <w:rPr/>
        <w:t>8X/KBQqOjepUYVG7Xd7P7y1aHbmXv2ZbWHqJHmqtWfIf93reJnxuZz1fHWYv2eaOQsekUjXIwzKay8</w:t>
      </w:r>
    </w:p>
    <w:p>
      <w:pPr>
        <w:pStyle w:val="PreformattedText"/>
        <w:bidi w:val="0"/>
        <w:spacing w:before="0" w:after="0"/>
        <w:jc w:val="left"/>
        <w:rPr/>
      </w:pPr>
      <w:r>
        <w:rPr/>
        <w:t>LVU6vDY49cytTpFHpV6fTPtHUPv0nW2faXpV6VWicCpyuDjZgZ3o/wnfjpJ+L/AGrkMN3R6WK/EPsm</w:t>
      </w:r>
    </w:p>
    <w:p>
      <w:pPr>
        <w:pStyle w:val="PreformattedText"/>
        <w:bidi w:val="0"/>
        <w:spacing w:before="0" w:after="0"/>
        <w:jc w:val="left"/>
        <w:rPr/>
      </w:pPr>
      <w:r>
        <w:rPr/>
        <w:t>HFjN4eW2l2xe7ay1YSYXuS7Iqo7yOytBYkVOPrQh2b991+fP9Y/6ePojajXoJjsO1HIHwk9k+Ez9K/</w:t>
      </w:r>
    </w:p>
    <w:p>
      <w:pPr>
        <w:pStyle w:val="PreformattedText"/>
        <w:bidi w:val="0"/>
        <w:spacing w:before="0" w:after="0"/>
        <w:jc w:val="left"/>
        <w:rPr/>
      </w:pPr>
      <w:r>
        <w:rPr/>
        <w:t>6Q/wBSD0/sGT2ba9n0f2vC6+9eb1za4ajYGOHlF4HprGgVGDAhkCsdHTbAICnfJtHrx4UC5DYz2BJI</w:t>
      </w:r>
    </w:p>
    <w:p>
      <w:pPr>
        <w:pStyle w:val="PreformattedText"/>
        <w:bidi w:val="0"/>
        <w:spacing w:before="0" w:after="0"/>
        <w:jc w:val="left"/>
        <w:rPr/>
      </w:pPr>
      <w:r>
        <w:rPr/>
        <w:t>N23o0mq1pZ3eOB6UxdAZWV6kjkAhqbMyFXKKOfzy93JW93Qg28cr3EP0rqigkVF7uPzxpLUmZ+UJZ3</w:t>
      </w:r>
    </w:p>
    <w:p>
      <w:pPr>
        <w:pStyle w:val="PreformattedText"/>
        <w:bidi w:val="0"/>
        <w:spacing w:before="0" w:after="0"/>
        <w:jc w:val="left"/>
        <w:rPr/>
      </w:pPr>
      <w:r>
        <w:rPr/>
        <w:t>RCY5wSXmgbwiiKRgkjttiBrmW23tb29buLBhvGaNRQLHdDdn2pGXbUiRQyhHiiTckXq1CJoJPCs4jE</w:t>
      </w:r>
    </w:p>
    <w:p>
      <w:pPr>
        <w:pStyle w:val="PreformattedText"/>
        <w:bidi w:val="0"/>
        <w:spacing w:before="0" w:after="0"/>
        <w:jc w:val="left"/>
        <w:rPr/>
      </w:pPr>
      <w:r>
        <w:rPr/>
        <w:t>RMZL+CG8bUcuXRGY1LYLiPhkpU1LMpOZ+LSDV6160aTqqSBS6RSMqAH1fzFj4dn2d+nyIU/y9Y1tYW</w:t>
      </w:r>
    </w:p>
    <w:p>
      <w:pPr>
        <w:pStyle w:val="PreformattedText"/>
        <w:bidi w:val="0"/>
        <w:spacing w:before="0" w:after="0"/>
        <w:jc w:val="left"/>
        <w:rPr/>
      </w:pPr>
      <w:r>
        <w:rPr/>
        <w:t>/aMpRAup3bQddJJVeSQLL60bR8GhUeSutwNIw4KQNBfI146GcuY6QuKiyg3x870F7kDwwGRIIZyT6L</w:t>
      </w:r>
    </w:p>
    <w:p>
      <w:pPr>
        <w:pStyle w:val="PreformattedText"/>
        <w:bidi w:val="0"/>
        <w:spacing w:before="0" w:after="0"/>
        <w:jc w:val="left"/>
        <w:rPr/>
      </w:pPr>
      <w:r>
        <w:rPr/>
        <w:t>Cy7TBggLDlEeTSRaLD3KSh4qd+3qA3I3Reb0u1zjBm/JE9ZK7xyxNFH7Y0lX1RtdLHFM0aiZRthx4q</w:t>
      </w:r>
    </w:p>
    <w:p>
      <w:pPr>
        <w:pStyle w:val="PreformattedText"/>
        <w:bidi w:val="0"/>
        <w:spacing w:before="0" w:after="0"/>
        <w:jc w:val="left"/>
        <w:rPr/>
      </w:pPr>
      <w:r>
        <w:rPr/>
        <w:t>wDe/8ANy6Jk26dFtBlbMWvlAS9K9aX0THHPVTRGieUEjJsenGW3E/n4BG/1/i6JoG9lpkKHBYNiYGZ</w:t>
      </w:r>
    </w:p>
    <w:p>
      <w:pPr>
        <w:pStyle w:val="PreformattedText"/>
        <w:bidi w:val="0"/>
        <w:spacing w:before="0" w:after="0"/>
        <w:jc w:val="left"/>
        <w:rPr/>
      </w:pPr>
      <w:r>
        <w:rPr/>
        <w:t>SyyWmZIgqSniH5h0M8S/wM3mGYn8wVtN/D46sgkj2ppKehu2srfKCW5HbjR5I0nEkc6CQhUYruNoSr</w:t>
      </w:r>
    </w:p>
    <w:p>
      <w:pPr>
        <w:pStyle w:val="PreformattedText"/>
        <w:bidi w:val="0"/>
        <w:spacing w:before="0" w:after="0"/>
        <w:jc w:val="left"/>
        <w:rPr/>
      </w:pPr>
      <w:r>
        <w:rPr/>
        <w:t>aR3AYhm4gsvHat1EZ0N+CyimIx65zQ/Ee7+IX4AfiRj/xd/CHFYGp3DXlio5TuTMdq4fufMWu3rE8C</w:t>
      </w:r>
    </w:p>
    <w:p>
      <w:pPr>
        <w:pStyle w:val="PreformattedText"/>
        <w:bidi w:val="0"/>
        <w:spacing w:before="0" w:after="0"/>
        <w:jc w:val="left"/>
        <w:rPr/>
      </w:pPr>
      <w:r>
        <w:rPr/>
        <w:t>ZPtXGUs3i7lRqF2QqL0VmvK1yKP6DnFDYm5jcbQtaltezlab7OOlTPkzXlZ1614zdfZ9i2/Zauw7ds</w:t>
      </w:r>
    </w:p>
    <w:p>
      <w:pPr>
        <w:pStyle w:val="PreformattedText"/>
        <w:bidi w:val="0"/>
        <w:spacing w:before="0" w:after="0"/>
        <w:jc w:val="left"/>
        <w:rPr/>
      </w:pPr>
      <w:r>
        <w:rPr/>
        <w:t>vTJtRCNjo+HhTHlbLXXK+OMrnvr8NLva343J+JX+Cv8SOz+/vxL/Eb8L+4O3u+cP3v2VjctU/C78SJ</w:t>
      </w:r>
    </w:p>
    <w:p>
      <w:pPr>
        <w:pStyle w:val="PreformattedText"/>
        <w:bidi w:val="0"/>
        <w:spacing w:before="0" w:after="0"/>
        <w:jc w:val="left"/>
        <w:rPr/>
      </w:pPr>
      <w:r>
        <w:rPr/>
        <w:t>69tu6+z8L2RisHewXbXdt+5krU/ZmDpYyavhqFB5MbZo3USA+s9E+ktqr7RsyJ6VX0ltG0B9sYbNs6</w:t>
      </w:r>
    </w:p>
    <w:p>
      <w:pPr>
        <w:pStyle w:val="PreformattedText"/>
        <w:bidi w:val="0"/>
        <w:spacing w:before="0" w:after="0"/>
        <w:jc w:val="left"/>
        <w:rPr/>
      </w:pPr>
      <w:r>
        <w:rPr/>
        <w:t>7MlWy51aPRvZWWjiy5nn5uafJPTPoOvsCbTUqegnorSqfwiGtWaoVflSsHRdxqqlfk8bLi00n/AA3/</w:t>
      </w:r>
    </w:p>
    <w:p>
      <w:pPr>
        <w:pStyle w:val="PreformattedText"/>
        <w:bidi w:val="0"/>
        <w:spacing w:before="0" w:after="0"/>
        <w:jc w:val="left"/>
        <w:rPr/>
      </w:pPr>
      <w:r>
        <w:rPr/>
        <w:t>AMEn4947Mfh//im/xHVcPb7C7uudw1vwE7g/E9Mfn/wx/HTv38O8xX7es9sZ+LKqkNHseuovvOtv6S</w:t>
      </w:r>
    </w:p>
    <w:p>
      <w:pPr>
        <w:pStyle w:val="PreformattedText"/>
        <w:bidi w:val="0"/>
        <w:spacing w:before="0" w:after="0"/>
        <w:jc w:val="left"/>
        <w:rPr/>
      </w:pPr>
      <w:r>
        <w:rPr/>
        <w:t>7akp/7IPq4i3X0L/8AePtqkXT0bTqU2cVa7ilRqYhfkaT5b1Rr8oXd+lPnXo7/AE7WpbYGQDbto2Go</w:t>
      </w:r>
    </w:p>
    <w:p>
      <w:pPr>
        <w:pStyle w:val="PreformattedText"/>
        <w:bidi w:val="0"/>
        <w:spacing w:before="0" w:after="0"/>
        <w:jc w:val="left"/>
        <w:rPr/>
      </w:pPr>
      <w:r>
        <w:rPr/>
        <w:t>q1NnUM9VL9t0xyx61Zua2XZnUqx2lZzOC7fpXqeLuZ23DdzEWLw0mRkxuJxjvVmhp17eRmae5EKkKV</w:t>
      </w:r>
    </w:p>
    <w:p>
      <w:pPr>
        <w:pStyle w:val="PreformattedText"/>
        <w:bidi w:val="0"/>
        <w:spacing w:before="0" w:after="0"/>
        <w:jc w:val="left"/>
        <w:rPr/>
      </w:pPr>
      <w:r>
        <w:rPr/>
        <w:t>IrF7jPZRXmaMgr18sqkO9Sqd05Nj4de71eGfeqNDGjQoljUqKvFt1scV4/lrzQxq4CvcZpGnkGQxrN</w:t>
      </w:r>
    </w:p>
    <w:p>
      <w:pPr>
        <w:pStyle w:val="PreformattedText"/>
        <w:bidi w:val="0"/>
        <w:spacing w:before="0" w:after="0"/>
        <w:jc w:val="left"/>
        <w:rPr/>
      </w:pPr>
      <w:r>
        <w:rPr/>
        <w:t>GMTcgkkxmKWQf7ykXV7EUzIWJewbHAtwCQpx5A0ZSSxzUx4riQQMh+Xw/wCZA5WiIQpvQV4GkMjLGL</w:t>
      </w:r>
    </w:p>
    <w:p>
      <w:pPr>
        <w:pStyle w:val="PreformattedText"/>
        <w:bidi w:val="0"/>
        <w:spacing w:before="0" w:after="0"/>
        <w:jc w:val="left"/>
        <w:rPr/>
      </w:pPr>
      <w:r>
        <w:rPr/>
        <w:t>KB1f1PQPORQPqVPpKy/oGPL9OouRPHhCMg3ek4Sr88YGE6yO8xb0oqpCNx5q4MMiTkKvIlOKbPH2t+</w:t>
      </w:r>
    </w:p>
    <w:p>
      <w:pPr>
        <w:pStyle w:val="PreformattedText"/>
        <w:bidi w:val="0"/>
        <w:spacing w:before="0" w:after="0"/>
        <w:jc w:val="left"/>
        <w:rPr/>
      </w:pPr>
      <w:r>
        <w:rPr/>
        <w:t>ZeXTIG9deWKVlIVtebzlK6yNKSKR4o7FWee3HJJ6ZDSCOyIPTll5Rj0aoNdmVdsSjrzVGY8emUdQQX</w:t>
      </w:r>
    </w:p>
    <w:p>
      <w:pPr>
        <w:pStyle w:val="PreformattedText"/>
        <w:bidi w:val="0"/>
        <w:spacing w:before="0" w:after="0"/>
        <w:jc w:val="left"/>
        <w:rPr/>
      </w:pPr>
      <w:r>
        <w:rPr/>
        <w:t>vip1nPZKm8twzNNa83impyWorcgmlx9uC/Vur6ilMDZtirat1HlbbyRXo4TJLtpJPp5C7AMV6YNQXx</w:t>
      </w:r>
    </w:p>
    <w:p>
      <w:pPr>
        <w:pStyle w:val="PreformattedText"/>
        <w:bidi w:val="0"/>
        <w:spacing w:before="0" w:after="0"/>
        <w:jc w:val="left"/>
        <w:rPr/>
      </w:pPr>
      <w:r>
        <w:rPr/>
        <w:t>U6N5EQOz4gBhvUzll7PikFmqZajSsyVQ0QyK2LiKAzQkQMI1kUaVK04ZnjZtbZnRvKa6xSPyhAOoGK</w:t>
      </w:r>
    </w:p>
    <w:p>
      <w:pPr>
        <w:pStyle w:val="PreformattedText"/>
        <w:bidi w:val="0"/>
        <w:spacing w:before="0" w:after="0"/>
        <w:jc w:val="left"/>
        <w:rPr/>
      </w:pPr>
      <w:r>
        <w:rPr/>
        <w:t>zVakTTDE6X3pXN2hupk2aJ0a5lsbP6UL8EsmM2nLEMpB1OwJ8fC/r10kaxS50QTl1Kd1cAaMVlW53B</w:t>
      </w:r>
    </w:p>
    <w:p>
      <w:pPr>
        <w:pStyle w:val="PreformattedText"/>
        <w:bidi w:val="0"/>
        <w:spacing w:before="0" w:after="0"/>
        <w:jc w:val="left"/>
        <w:rPr/>
      </w:pPr>
      <w:r>
        <w:rPr/>
        <w:t>SWrzUeXI5FjLXeY/TVoGhJv/AF1oIeEeOSJnR+fkLInH3nTOrXxUMTqs5G0bMTdM/wDcP0d3ev8ADN</w:t>
      </w:r>
    </w:p>
    <w:p>
      <w:pPr>
        <w:pStyle w:val="PreformattedText"/>
        <w:bidi w:val="0"/>
        <w:spacing w:before="0" w:after="0"/>
        <w:jc w:val="left"/>
        <w:rPr/>
      </w:pPr>
      <w:r>
        <w:rPr/>
        <w:t>ee4MnHlZZFpI6UsLekeEuWSaavJIIXtWkm8RSu8YKoNemgRSOSt11qKCmLki9ZfxTy+01zVcrTFqVF</w:t>
      </w:r>
    </w:p>
    <w:p>
      <w:pPr>
        <w:pStyle w:val="PreformattedText"/>
        <w:bidi w:val="0"/>
        <w:spacing w:before="0" w:after="0"/>
        <w:jc w:val="left"/>
        <w:rPr/>
      </w:pPr>
      <w:r>
        <w:rPr/>
        <w:t>r+1bhk3ndl14m2KrR5GyhyIjj9a7FNLKqzyX8XFVp0nEZAgQ3Yq/uJAYxt0tslRRtI6Tk3vr7Md2mm</w:t>
      </w:r>
    </w:p>
    <w:p>
      <w:pPr>
        <w:pStyle w:val="PreformattedText"/>
        <w:bidi w:val="0"/>
        <w:spacing w:before="0" w:after="0"/>
        <w:jc w:val="left"/>
        <w:rPr/>
      </w:pPr>
      <w:r>
        <w:rPr/>
        <w:t>TQcrvO29zd45fVMb5mxmOsB55ZJL2Tja1BCyq6CYutjjCpH+zSLhq6cG3wT9OXu76EUwF5sjPPsCMr</w:t>
      </w:r>
    </w:p>
    <w:p>
      <w:pPr>
        <w:pStyle w:val="PreformattedText"/>
        <w:bidi w:val="0"/>
        <w:spacing w:before="0" w:after="0"/>
        <w:jc w:val="left"/>
        <w:rPr/>
      </w:pPr>
      <w:r>
        <w:rPr/>
        <w:t>jW/n9MFrmQ/Y2HxVOqZJjJQliLwhljUrFadpq6f/AFWSWeFTIdcSG5N7+TdW9xiQ1jvGCCod1kyXlg</w:t>
      </w:r>
    </w:p>
    <w:p>
      <w:pPr>
        <w:pStyle w:val="PreformattedText"/>
        <w:bidi w:val="0"/>
        <w:spacing w:before="0" w:after="0"/>
        <w:jc w:val="left"/>
        <w:rPr/>
      </w:pPr>
      <w:r>
        <w:rPr/>
        <w:t>rO8UE9SvYajLPSezmcnKJml4COqlideUYIcDlHAB55eo+vc3XId2fN2yc1DiPtToKqoVS6409Wb6Pl</w:t>
      </w:r>
    </w:p>
    <w:p>
      <w:pPr>
        <w:pStyle w:val="PreformattedText"/>
        <w:bidi w:val="0"/>
        <w:spacing w:before="0" w:after="0"/>
        <w:jc w:val="left"/>
        <w:rPr/>
      </w:pPr>
      <w:r>
        <w:rPr/>
        <w:t>YQdsPbYSqkUEuZtz2JllBX/ZYcjYisZWlGzrxr3UUwtsaNaITaZnPiFxlip0sFWHoriMmtnct6hlrj</w:t>
      </w:r>
    </w:p>
    <w:p>
      <w:pPr>
        <w:pStyle w:val="PreformattedText"/>
        <w:bidi w:val="0"/>
        <w:spacing w:before="0" w:after="0"/>
        <w:jc w:val="left"/>
        <w:rPr/>
      </w:pPr>
      <w:r>
        <w:rPr/>
        <w:t>8X6RLxy2bgzOXTAVnZ4cTVE2UFCH9xbaw8aYfGIY+RyGQsTKsgEuirWgT/ALp2XY+RpNWYla1Y8PY7</w:t>
      </w:r>
    </w:p>
    <w:p>
      <w:pPr>
        <w:pStyle w:val="PreformattedText"/>
        <w:bidi w:val="0"/>
        <w:spacing w:before="0" w:after="0"/>
        <w:jc w:val="left"/>
        <w:rPr/>
      </w:pPr>
      <w:r>
        <w:rPr/>
        <w:t>/oywyV6z0VUMlEasvjOv4o6r04sbi8llL1anfytuwmA7ax9OSTUsFazWjydkxTFpHFrJSJi4TK3Jkk</w:t>
      </w:r>
    </w:p>
    <w:p>
      <w:pPr>
        <w:pStyle w:val="PreformattedText"/>
        <w:bidi w:val="0"/>
        <w:spacing w:before="0" w:after="0"/>
        <w:jc w:val="left"/>
        <w:rPr/>
      </w:pPr>
      <w:r>
        <w:rPr/>
        <w:t>syJpNdCQPVrBgvya/qhatRKGyvmmTsVCd1uv7XCWp2v25V7U7Zv3czeqqIK9i3buKImhbOVZla4MZF</w:t>
      </w:r>
    </w:p>
    <w:p>
      <w:pPr>
        <w:pStyle w:val="PreformattedText"/>
        <w:bidi w:val="0"/>
        <w:spacing w:before="0" w:after="0"/>
        <w:jc w:val="left"/>
        <w:rPr/>
      </w:pPr>
      <w:r>
        <w:rPr/>
        <w:t>GS70msP9IqqrPZVV+eQXo9ViXFKmS2P7wVFXp0DXqWsxlVw3G7ivZGBTbTMFiXNohTTsTOtw4oCJEQ</w:t>
      </w:r>
    </w:p>
    <w:p>
      <w:pPr>
        <w:pStyle w:val="PreformattedText"/>
        <w:bidi w:val="0"/>
        <w:spacing w:before="0" w:after="0"/>
        <w:jc w:val="left"/>
        <w:rPr/>
      </w:pPr>
      <w:r>
        <w:rPr/>
        <w:t>2Wa3j5rjuNI1oVlX90zdTbKlTZ9m6ZFyVSEv8AFBbIibXtDoWK43ZvZ68ZeeMht4e9lshlkrzVu18T</w:t>
      </w:r>
    </w:p>
    <w:p>
      <w:pPr>
        <w:pStyle w:val="PreformattedText"/>
        <w:bidi w:val="0"/>
        <w:spacing w:before="0" w:after="0"/>
        <w:jc w:val="left"/>
        <w:rPr/>
      </w:pPr>
      <w:r>
        <w:rPr/>
        <w:t>jsSuGrqk9JDh68sBkllj4GGWS5LCmtaMbuf41Xro7OQy01A0idVXLV2vvcPswJFSNsjVkyz29S5iys</w:t>
      </w:r>
    </w:p>
    <w:p>
      <w:pPr>
        <w:pStyle w:val="PreformattedText"/>
        <w:bidi w:val="0"/>
        <w:spacing w:before="0" w:after="0"/>
        <w:jc w:val="left"/>
        <w:rPr/>
      </w:pPr>
      <w:r>
        <w:rPr/>
        <w:t>MBgJDHKCCa5ZRynARRBVURJrYX3H+Lq9qU0kqEkWVu+CoVQXSme0OOPCY4MVsPm+78hlJFluxdoZaO</w:t>
      </w:r>
    </w:p>
    <w:p>
      <w:pPr>
        <w:pStyle w:val="PreformattedText"/>
        <w:bidi w:val="0"/>
        <w:spacing w:before="0" w:after="0"/>
        <w:jc w:val="left"/>
        <w:rPr/>
      </w:pPr>
      <w:r>
        <w:rPr/>
        <w:t>o807mtFHNnbWJuX0li2Wlnq05pWVthgqej/N0BSzoiryZ6+qaZbNWao2VTHFfa1x/rPL0cdnBdjwxs</w:t>
      </w:r>
    </w:p>
    <w:p>
      <w:pPr>
        <w:pStyle w:val="PreformattedText"/>
        <w:bidi w:val="0"/>
        <w:spacing w:before="0" w:after="0"/>
        <w:jc w:val="left"/>
        <w:rPr/>
      </w:pPr>
      <w:r>
        <w:rPr/>
        <w:t>9mStYoW515RpYqtNcmm4z89QtWnxUjCOuCH9Vd/m6aqti1Jb3FvtTFBdyoSuqx48wyeFkwr8fXntx5</w:t>
      </w:r>
    </w:p>
    <w:p>
      <w:pPr>
        <w:pStyle w:val="PreformattedText"/>
        <w:bidi w:val="0"/>
        <w:spacing w:before="0" w:after="0"/>
        <w:jc w:val="left"/>
        <w:rPr/>
      </w:pPr>
      <w:r>
        <w:rPr/>
        <w:t>oWZdQy5KKTLySUYq0jsBMY3S083EqoWbiV/i6nQqwrM3ZsvzyjUxFFAN+ocvoiSVaOFsFAWjqR2kwV</w:t>
      </w:r>
    </w:p>
    <w:p>
      <w:pPr>
        <w:pStyle w:val="PreformattedText"/>
        <w:bidi w:val="0"/>
        <w:spacing w:before="0" w:after="0"/>
        <w:jc w:val="left"/>
        <w:rPr/>
      </w:pPr>
      <w:r>
        <w:rPr/>
        <w:t>QzXKPsln+sksJCHllcqkTKiKIjr0zX5bbn1iigU5M3MdJuoVNOyc68YOMYYsthraTSSS3KdSvfVVPK</w:t>
      </w:r>
    </w:p>
    <w:p>
      <w:pPr>
        <w:pStyle w:val="PreformattedText"/>
        <w:bidi w:val="0"/>
        <w:spacing w:before="0" w:after="0"/>
        <w:jc w:val="left"/>
        <w:rPr/>
      </w:pPr>
      <w:r>
        <w:rPr/>
        <w:t>HKYu4uSRrhjThNAYIa5LJpVk/wCLolYMQSKhYMcv8RakBmxI3rQmx/GTLd1REQfU/wDdWXumhbiSSS</w:t>
      </w:r>
    </w:p>
    <w:p>
      <w:pPr>
        <w:pStyle w:val="PreformattedText"/>
        <w:bidi w:val="0"/>
        <w:spacing w:before="0" w:after="0"/>
        <w:jc w:val="left"/>
        <w:rPr/>
      </w:pPr>
      <w:r>
        <w:rPr/>
        <w:t>xVfH5qjJeqxCCX2zW8YbEXFw6gMrMOXu6W9Jr0ipVUYhcd394z6OfozXRjlkd0z38JbNOt+J7x2Unh</w:t>
      </w:r>
    </w:p>
    <w:p>
      <w:pPr>
        <w:pStyle w:val="PreformattedText"/>
        <w:bidi w:val="0"/>
        <w:spacing w:before="0" w:after="0"/>
        <w:jc w:val="left"/>
        <w:rPr/>
      </w:pPr>
      <w:r>
        <w:rPr/>
        <w:t>xXcNSysNY+hJL9HncezUUWWDbTSRPamVlUbeSJIz7VPS+0U3bZs9F6DHe8XLOhsHRrtrK6hhUDrb4k</w:t>
      </w:r>
    </w:p>
    <w:p>
      <w:pPr>
        <w:pStyle w:val="PreformattedText"/>
        <w:bidi w:val="0"/>
        <w:spacing w:before="0" w:after="0"/>
        <w:jc w:val="left"/>
        <w:rPr/>
      </w:pPr>
      <w:r>
        <w:rPr/>
        <w:t>Nmla/jn2vd7Rmgydkq1nH0BhMlaWRLkd1McaFnE5lkr+6CpNjjCfBBI5K35emQS1MjwhWxnLZ22eqQ</w:t>
      </w:r>
    </w:p>
    <w:p>
      <w:pPr>
        <w:pStyle w:val="PreformattedText"/>
        <w:bidi w:val="0"/>
        <w:spacing w:before="0" w:after="0"/>
        <w:jc w:val="left"/>
        <w:rPr/>
      </w:pPr>
      <w:r>
        <w:rPr/>
        <w:t>Tkvil1Y/N1u5+2Ys7WsxxLPKe3Mr6c5SelcoyR5LEMkcbANEjet6RbxJDYVIm8+2/R20BdoDVmOKnm</w:t>
      </w:r>
    </w:p>
    <w:p>
      <w:pPr>
        <w:pStyle w:val="PreformattedText"/>
        <w:bidi w:val="0"/>
        <w:spacing w:before="0" w:after="0"/>
        <w:jc w:val="left"/>
        <w:rPr/>
      </w:pPr>
      <w:r>
        <w:rPr/>
        <w:t>5Y36RpLtVFmo9oYy7mw6CTG5ZcY+Mzl7G0qjwRyXTJUFlK7WC9HISNHZxlqda96s/qvPGsKfTysNMv</w:t>
      </w:r>
    </w:p>
    <w:p>
      <w:pPr>
        <w:pStyle w:val="PreformattedText"/>
        <w:bidi w:val="0"/>
        <w:spacing w:before="0" w:after="0"/>
        <w:jc w:val="left"/>
        <w:rPr/>
      </w:pPr>
      <w:r>
        <w:rPr/>
        <w:t>uiofeQ4pUG97vZ/OeAYFGdfoydnzE3a9m1jclHkv2nFlrsVuwchSPaPda5CQrajxE9WNJFnME9W0ys</w:t>
      </w:r>
    </w:p>
    <w:p>
      <w:pPr>
        <w:pStyle w:val="PreformattedText"/>
        <w:bidi w:val="0"/>
        <w:spacing w:before="0" w:after="0"/>
        <w:jc w:val="left"/>
        <w:rPr/>
      </w:pPr>
      <w:r>
        <w:rPr/>
        <w:t>qFLG5eLL7WpXwd0W/H6JmDawLC7SRt1r9kmV8WkGRpUFN2xetI/wC0ooHFHHXu4knhhWzbhgLxxPGq</w:t>
      </w:r>
    </w:p>
    <w:p>
      <w:pPr>
        <w:pStyle w:val="PreformattedText"/>
        <w:bidi w:val="0"/>
        <w:spacing w:before="0" w:after="0"/>
        <w:jc w:val="left"/>
        <w:rPr/>
      </w:pPr>
      <w:r>
        <w:rPr/>
        <w:t>yRxwrZQNOjMza1aosCop1FHa7S9UAVG8b5Bjy+uKDLzCWz+1aGCfuKSgkGToTE18dmYIMjDVletcEr</w:t>
      </w:r>
    </w:p>
    <w:p>
      <w:pPr>
        <w:pStyle w:val="PreformattedText"/>
        <w:bidi w:val="0"/>
        <w:spacing w:before="0" w:after="0"/>
        <w:jc w:val="left"/>
        <w:rPr/>
      </w:pPr>
      <w:r>
        <w:rPr/>
        <w:t>ej3PE8P+zzoY3kHBn4s6N1s1QxW+8zG7f8YM0jd3JxHhjmWviYsfbq4mHKzdqZStNNT1JekxsGWmmI</w:t>
      </w:r>
    </w:p>
    <w:p>
      <w:pPr>
        <w:pStyle w:val="PreformattedText"/>
        <w:bidi w:val="0"/>
        <w:spacing w:before="0" w:after="0"/>
        <w:jc w:val="left"/>
        <w:rPr/>
      </w:pPr>
      <w:r>
        <w:rPr/>
        <w:t>tc4chAslO5LWEqSR8xGzqjTcuO+jMRquWkGASFuv/qS73cguKOTp4/E5bD846lbDRK7Vbs/ALJSqxB</w:t>
      </w:r>
    </w:p>
    <w:p>
      <w:pPr>
        <w:pStyle w:val="PreformattedText"/>
        <w:bidi w:val="0"/>
        <w:spacing w:before="0" w:after="0"/>
        <w:jc w:val="left"/>
        <w:rPr/>
      </w:pPr>
      <w:r>
        <w:rPr/>
        <w:t>ZJTMu4yxZ4W0vFD8dQ5Fg2QVGm8kZWVt7GSoijwtr6GlXORkaV/RtVUk4WIryLZXHRGLm7VTRZse0N</w:t>
      </w:r>
    </w:p>
    <w:p>
      <w:pPr>
        <w:pStyle w:val="PreformattedText"/>
        <w:bidi w:val="0"/>
        <w:spacing w:before="0" w:after="0"/>
        <w:jc w:val="left"/>
        <w:rPr/>
      </w:pPr>
      <w:r>
        <w:rPr/>
        <w:t>iOJhMo2n8QqoQCq5ZBZmzElggWN7ss+GxmSbt2aKvjv2ckss1GINdgaeQWJ6kCXoJHs0iB7GdoTFLG</w:t>
      </w:r>
    </w:p>
    <w:p>
      <w:pPr>
        <w:pStyle w:val="PreformattedText"/>
        <w:bidi w:val="0"/>
        <w:spacing w:before="0" w:after="0"/>
        <w:jc w:val="left"/>
        <w:rPr/>
      </w:pPr>
      <w:r>
        <w:rPr/>
        <w:t>wVG0/Qs1yZSuI6jIqvYC2ki8oJMt2zladanj7tfJYyCywuT8ri8YUx2KW1VmB+rnMcrTQWIVdFmjMM</w:t>
      </w:r>
    </w:p>
    <w:p>
      <w:pPr>
        <w:pStyle w:val="PreformattedText"/>
        <w:bidi w:val="0"/>
        <w:spacing w:before="0" w:after="0"/>
        <w:jc w:val="left"/>
        <w:rPr/>
      </w:pPr>
      <w:r>
        <w:rPr/>
        <w:t>kTKnRVJJHHFRx98y6XVxYMbynO1MNfwOCngjs42OxRN4ZOO/c4yZ8R2zH9JG1SIcMkax9QqwZnSvwd</w:t>
      </w:r>
    </w:p>
    <w:p>
      <w:pPr>
        <w:pStyle w:val="PreformattedText"/>
        <w:bidi w:val="0"/>
        <w:spacing w:before="0" w:after="0"/>
        <w:jc w:val="left"/>
        <w:rPr/>
      </w:pPr>
      <w:r>
        <w:rPr/>
        <w:t>YuK7HRUBTkozUw1dyACWGFQb36fmhRR75Splu1O58Ll7uJyHbWfqPWGGgkWGa5jZoMhjb+OiaJYltw</w:t>
      </w:r>
    </w:p>
    <w:p>
      <w:pPr>
        <w:pStyle w:val="PreformattedText"/>
        <w:bidi w:val="0"/>
        <w:spacing w:before="0" w:after="0"/>
        <w:jc w:val="left"/>
        <w:rPr/>
      </w:pPr>
      <w:r>
        <w:rPr/>
        <w:t>dwwQxl9qksTPxLOOPWg6sTmR0bDGy9atzTAR6dlTecGfr+/An8aML/iE/B3sP8XsDagmPdeHrjuSpE</w:t>
      </w:r>
    </w:p>
    <w:p>
      <w:pPr>
        <w:pStyle w:val="PreformattedText"/>
        <w:bidi w:val="0"/>
        <w:spacing w:before="0" w:after="0"/>
        <w:jc w:val="left"/>
        <w:rPr/>
      </w:pPr>
      <w:r>
        <w:rPr/>
        <w:t>4MuE7wx6x0+6cFdh1uC1HlopZFRwCYbELr7WXrwO27M2x7TVoEbo1T1o3Kf5Z6QOKiUqg7Q3vi7U2c</w:t>
      </w:r>
    </w:p>
    <w:p>
      <w:pPr>
        <w:pStyle w:val="PreformattedText"/>
        <w:bidi w:val="0"/>
        <w:spacing w:before="0" w:after="0"/>
        <w:jc w:val="left"/>
        <w:rPr/>
      </w:pPr>
      <w:r>
        <w:rPr/>
        <w:t>7ZbkF5A74qd8if6+5z+Y7G/1HTOxDRddJyts5qn0pe+IK+iCDoaH32AD45bG9D83/wCr13k5VInna/</w:t>
      </w:r>
    </w:p>
    <w:p>
      <w:pPr>
        <w:pStyle w:val="PreformattedText"/>
        <w:bidi w:val="0"/>
        <w:spacing w:before="0" w:after="0"/>
        <w:jc w:val="left"/>
        <w:rPr/>
      </w:pPr>
      <w:r>
        <w:rPr/>
        <w:t>IR1Xk235R48hVYgnWvI18nyQCx8fOuiK1tDwicYTD9B4Yga8EqNaB2HPHwPt1mZc7pB7Uh5Cw8nY+N</w:t>
      </w:r>
    </w:p>
    <w:p>
      <w:pPr>
        <w:pStyle w:val="PreformattedText"/>
        <w:bidi w:val="0"/>
        <w:spacing w:before="0" w:after="0"/>
        <w:jc w:val="left"/>
        <w:rPr/>
      </w:pPr>
      <w:r>
        <w:rPr/>
        <w:t>eNjaj4Oj4Ovv/k6kDElOifIAC/I+NMN65HwD+u/jqSTIggnfnyQuv11rl/Xzv9B1JJ54+D423Ity2Q</w:t>
      </w:r>
    </w:p>
    <w:p>
      <w:pPr>
        <w:pStyle w:val="PreformattedText"/>
        <w:bidi w:val="0"/>
        <w:spacing w:before="0" w:after="0"/>
        <w:jc w:val="left"/>
        <w:rPr/>
      </w:pPr>
      <w:r>
        <w:rPr/>
        <w:t>SApP8Aw+OpJPDs/Pg+SRr593wNb4+4a+3UkmLDez42fHyVHEctfB8sGOt+f69SSJOQpI8k/wBfk8tK</w:t>
      </w:r>
    </w:p>
    <w:p>
      <w:pPr>
        <w:pStyle w:val="PreformattedText"/>
        <w:bidi w:val="0"/>
        <w:spacing w:before="0" w:after="0"/>
        <w:jc w:val="left"/>
        <w:rPr/>
      </w:pPr>
      <w:r>
        <w:rPr/>
        <w:t>G8a92xvqSRJwB/Ns/f2g/wCpO+JCjZ+fB49SSM5QSDoD8oPHXkKpG9gHyRy8H9D1JJD2gpV9a1rZLB</w:t>
      </w:r>
    </w:p>
    <w:p>
      <w:pPr>
        <w:pStyle w:val="PreformattedText"/>
        <w:bidi w:val="0"/>
        <w:spacing w:before="0" w:after="0"/>
        <w:jc w:val="left"/>
        <w:rPr/>
      </w:pPr>
      <w:r>
        <w:rPr/>
        <w:t>tD2kEEhtbG/wDXXUkkHa/3baAXZ4e464EfDE+fH9PHlupJKm7rBMUg+SeXu8ugQa2p0N7/AF8+OPLr</w:t>
      </w:r>
    </w:p>
    <w:p>
      <w:pPr>
        <w:pStyle w:val="PreformattedText"/>
        <w:bidi w:val="0"/>
        <w:spacing w:before="0" w:after="0"/>
        <w:jc w:val="left"/>
        <w:rPr/>
      </w:pPr>
      <w:r>
        <w:rPr/>
        <w:t>fU/v/eaUG4NuUzTb8R+XC0CfGnUklgF5Djsnenb76P2b+HpesThNk2IUDSc0/wAX3KyToE0FZkQ60g</w:t>
      </w:r>
    </w:p>
    <w:p>
      <w:pPr>
        <w:pStyle w:val="PreformattedText"/>
        <w:bidi w:val="0"/>
        <w:spacing w:before="0" w:after="0"/>
        <w:jc w:val="left"/>
        <w:rPr/>
      </w:pPr>
      <w:r>
        <w:rPr/>
        <w:t>ZUUsCi7EYPPwCT7V02+kgbOo7MfIWwAOIpzQPuqQHLxkLz0STKgKLw3pSFIAlG+QC70B8t1jadVQdV</w:t>
      </w:r>
    </w:p>
    <w:p>
      <w:pPr>
        <w:pStyle w:val="PreformattedText"/>
        <w:bidi w:val="0"/>
        <w:spacing w:before="0" w:after="0"/>
        <w:jc w:val="left"/>
        <w:rPr/>
      </w:pPr>
      <w:r>
        <w:rPr/>
        <w:t>oxSFxqfPtTc78AZgJqTAqqgrIOLb5KfBIcglWbXhW1sO4Rvy9c2nYMqkxyk3OWte2nunbT8GW1SqAF</w:t>
      </w:r>
    </w:p>
    <w:p>
      <w:pPr>
        <w:pStyle w:val="PreformattedText"/>
        <w:bidi w:val="0"/>
        <w:spacing w:before="0" w:after="0"/>
        <w:jc w:val="left"/>
        <w:rPr/>
      </w:pPr>
      <w:r>
        <w:rPr/>
        <w:t>ORVQUA4jiwDFGXek4t99jy3Jeu1SNzT9UAygE+1N4MQW+njPhSY1Gvkg/Hn/0/v/L1upzj3/vMgcAI</w:t>
      </w:r>
    </w:p>
    <w:p>
      <w:pPr>
        <w:pStyle w:val="PreformattedText"/>
        <w:bidi w:val="0"/>
        <w:spacing w:before="0" w:after="0"/>
        <w:jc w:val="left"/>
        <w:rPr/>
      </w:pPr>
      <w:r>
        <w:rPr/>
        <w:t>QxkKVC70u+KaPknYOiBtj+v6dBlxdQT/AF37PPgFfg+B8k78/wDD/L0xJHSkbOtAeR5HgHwu/Otn+3</w:t>
      </w:r>
    </w:p>
    <w:p>
      <w:pPr>
        <w:pStyle w:val="PreformattedText"/>
        <w:bidi w:val="0"/>
        <w:spacing w:before="0" w:after="0"/>
        <w:jc w:val="left"/>
        <w:rPr/>
      </w:pPr>
      <w:r>
        <w:rPr/>
        <w:t>nqSTXK4fnflPcQCwYbJB5ggaTz5GzoHr6INcceYT4/BG8PDEjXEE6AO3HIhgSq7JJPnYH5vHUsy6k3</w:t>
      </w:r>
    </w:p>
    <w:p>
      <w:pPr>
        <w:pStyle w:val="PreformattedText"/>
        <w:bidi w:val="0"/>
        <w:spacing w:before="0" w:after="0"/>
        <w:jc w:val="left"/>
        <w:rPr/>
      </w:pPr>
      <w:r>
        <w:rPr/>
        <w:t>Aktw74AZPkVk4gknfIgOCwAJ9g8e3zsffqn5dNM4xRvY33jYypcywPIhtMSWIjbe1VNK3gaEhI8+OL</w:t>
      </w:r>
    </w:p>
    <w:p>
      <w:pPr>
        <w:pStyle w:val="PreformattedText"/>
        <w:bidi w:val="0"/>
        <w:spacing w:before="0" w:after="0"/>
        <w:jc w:val="left"/>
        <w:rPr/>
      </w:pPr>
      <w:r>
        <w:rPr/>
        <w:t>e5uXSFUFSeuwnQ2ZiaZBPXKd7kmK1LXgl0jJI4kv8ALBiu23/QDfnrj7XwFuOs6tM4knvUzXO3YIyI</w:t>
      </w:r>
    </w:p>
    <w:p>
      <w:pPr>
        <w:pStyle w:val="PreformattedText"/>
        <w:bidi w:val="0"/>
        <w:spacing w:before="0" w:after="0"/>
        <w:jc w:val="left"/>
        <w:rPr/>
      </w:pPr>
      <w:r>
        <w:rPr/>
        <w:t>Uvv98ocIw2xTgyLrwdrvwQPhih92ul6R3BAPe7C+7eHtGcrGrn2sU2qEefcSAQrk6c+4Dfna/b7MEl</w:t>
      </w:r>
    </w:p>
    <w:p>
      <w:pPr>
        <w:pStyle w:val="PreformattedText"/>
        <w:bidi w:val="0"/>
        <w:spacing w:before="0" w:after="0"/>
        <w:jc w:val="left"/>
        <w:rPr/>
      </w:pPr>
      <w:r>
        <w:rPr/>
        <w:t>zZeEzcvccFk9BLtNIWCDQKEiTbleLIp+EUnjofzLv9esEEGx4zRtcW5o9hfyAQ5KKCVK/bRDbk3oaA</w:t>
      </w:r>
    </w:p>
    <w:p>
      <w:pPr>
        <w:pStyle w:val="PreformattedText"/>
        <w:bidi w:val="0"/>
        <w:spacing w:before="0" w:after="0"/>
        <w:jc w:val="left"/>
        <w:rPr/>
      </w:pPr>
      <w:r>
        <w:rPr/>
        <w:t>8gePb1U1J+sz6BYbB0Cdb0GUuoAQ7cjWv0IXevy9YfgJhW4KdCISU2ckeSTxA0u9aV+QVV5DgPGj9x</w:t>
      </w:r>
    </w:p>
    <w:p>
      <w:pPr>
        <w:pStyle w:val="PreformattedText"/>
        <w:bidi w:val="0"/>
        <w:spacing w:before="0" w:after="0"/>
        <w:jc w:val="left"/>
        <w:rPr/>
      </w:pPr>
      <w:r>
        <w:rPr/>
        <w:t>y38b6FNg2Oh1hVQbZQkg+OJ+AAACw4Ek7GjsHxsjiOpJDWmwKBTsk8BrRJcDiDoeCoJ4jR+/uXoj8A</w:t>
      </w:r>
    </w:p>
    <w:p>
      <w:pPr>
        <w:pStyle w:val="PreformattedText"/>
        <w:bidi w:val="0"/>
        <w:spacing w:before="0" w:after="0"/>
        <w:jc w:val="left"/>
        <w:rPr/>
      </w:pPr>
      <w:r>
        <w:rPr/>
        <w:t>eqSElFiCpIZmYkk8zouh0qcR+icR4/N/N1gGxB7os7fKAgXKw8xh5HfwSNkKdA+4g+WUgDx/yH+vR4</w:t>
      </w:r>
    </w:p>
    <w:p>
      <w:pPr>
        <w:pStyle w:val="PreformattedText"/>
        <w:bidi w:val="0"/>
        <w:spacing w:before="0" w:after="0"/>
        <w:jc w:val="left"/>
        <w:rPr/>
      </w:pPr>
      <w:r>
        <w:rPr/>
        <w:t>dOUSxMefA86BUHTANsHRP6k+B4H+bx7emUU4qL6NNQxpkgL4bQ932OtnwOBB5Hxofp0a+/YcOqSBn4</w:t>
      </w:r>
    </w:p>
    <w:p>
      <w:pPr>
        <w:pStyle w:val="PreformattedText"/>
        <w:bidi w:val="0"/>
        <w:spacing w:before="0" w:after="0"/>
        <w:jc w:val="left"/>
        <w:rPr/>
      </w:pPr>
      <w:r>
        <w:rPr/>
        <w:t>tfiFhPw47KzPcmeyEeLoY6hYllu2JERYVgikk2SfykkaX527BfllHRUBB7oehSNWqiDgpn5Tvxs/Fz</w:t>
      </w:r>
    </w:p>
    <w:p>
      <w:pPr>
        <w:pStyle w:val="PreformattedText"/>
        <w:bidi w:val="0"/>
        <w:spacing w:before="0" w:after="0"/>
        <w:jc w:val="left"/>
        <w:rPr/>
      </w:pPr>
      <w:r>
        <w:rPr/>
        <w:t>F9/d2d4fiAjX7knczUpGx194cSUy4S8mMay0MU0iV6qQwpAXKySTc34hCx6y9VSHBJtPW0aTU8FuGC</w:t>
      </w:r>
    </w:p>
    <w:p>
      <w:pPr>
        <w:pStyle w:val="PreformattedText"/>
        <w:bidi w:val="0"/>
        <w:spacing w:before="0" w:after="0"/>
        <w:jc w:val="left"/>
        <w:rPr/>
      </w:pPr>
      <w:r>
        <w:rPr/>
        <w:t>8MZrDgc7gaeYjo2MzcL4nER5GTJLjS9/uLuyxStQtgrkclx4cLh4bctWJDKweSOjJN7S/JU86iNu1B</w:t>
      </w:r>
    </w:p>
    <w:p>
      <w:pPr>
        <w:pStyle w:val="PreformattedText"/>
        <w:bidi w:val="0"/>
        <w:spacing w:before="0" w:after="0"/>
        <w:jc w:val="left"/>
        <w:rPr/>
      </w:pPr>
      <w:r>
        <w:rPr/>
        <w:t>Zz4ctO4++Eal0tRukQqyniG0la5+bHdyVob2RQx1slk3w1WOL/AGNbhWP9n2bmPdFAxuIay3BFAZnb</w:t>
      </w:r>
    </w:p>
    <w:p>
      <w:pPr>
        <w:pStyle w:val="PreformattedText"/>
        <w:bidi w:val="0"/>
        <w:spacing w:before="0" w:after="0"/>
        <w:jc w:val="left"/>
        <w:rPr/>
      </w:pPr>
      <w:r>
        <w:rPr/>
        <w:t>87adj0JQHLU0+TUHX/HhhmQUUO8auUsmanXxfaNDGR1pbeIpZCtSoWqd0Yq8uQsuuPbIRTqVRzFXgj</w:t>
      </w:r>
    </w:p>
    <w:p>
      <w:pPr>
        <w:pStyle w:val="PreformattedText"/>
        <w:bidi w:val="0"/>
        <w:spacing w:before="0" w:after="0"/>
        <w:jc w:val="left"/>
        <w:rPr/>
      </w:pPr>
      <w:r>
        <w:rPr/>
        <w:t>V2dXAK8FBRy3R0d6dhTXX8UCyo5Bc6XnuAs4nDS4DFpSxqZK9A75jC46/atZG/fqZGZaMMU0UIfFW4</w:t>
      </w:r>
    </w:p>
    <w:p>
      <w:pPr>
        <w:pStyle w:val="PreformattedText"/>
        <w:bidi w:val="0"/>
        <w:spacing w:before="0" w:after="0"/>
        <w:jc w:val="left"/>
        <w:rPr/>
      </w:pPr>
      <w:r>
        <w:rPr/>
        <w:t>qBkDSI5VVkmdWR3PQ8xvpkFZupv+ocKVDNzFeuSOS7gnXuIpVpZPDtAma7drYrI5BYa9GrlohSqyg5</w:t>
      </w:r>
    </w:p>
    <w:p>
      <w:pPr>
        <w:pStyle w:val="PreformattedText"/>
        <w:bidi w:val="0"/>
        <w:spacing w:before="0" w:after="0"/>
        <w:jc w:val="left"/>
        <w:rPr/>
      </w:pPr>
      <w:r>
        <w:rPr/>
        <w:t>OMR3qteJWnsSAISrI/JyzKp69UCmhFPLoRvKOv4fZWDWnckFy2XLCnty93JicnhamPxuGelj4MVm4a</w:t>
      </w:r>
    </w:p>
    <w:p>
      <w:pPr>
        <w:pStyle w:val="PreformattedText"/>
        <w:bidi w:val="0"/>
        <w:spacing w:before="0" w:after="0"/>
        <w:jc w:val="left"/>
        <w:rPr/>
      </w:pPr>
      <w:r>
        <w:rPr/>
        <w:t>/ceJN3GZnNVmWpqgLHMTV5ZLegT6UqSrErcIolZVmVmQZqEZhyjs3mVKFi7X3eb+2ZZ5q17NyTS5XF</w:t>
      </w:r>
    </w:p>
    <w:p>
      <w:pPr>
        <w:pStyle w:val="PreformattedText"/>
        <w:bidi w:val="0"/>
        <w:spacing w:before="0" w:after="0"/>
        <w:jc w:val="left"/>
        <w:rPr/>
      </w:pPr>
      <w:r>
        <w:rPr/>
        <w:t>Z6cd6QoKlu3dlydu3A/pzHt+xMvpzVa0hmZrse/VkpuHYJy5GRilKxJy5fax8Tf3SFmqOiKOjBHa/K</w:t>
      </w:r>
    </w:p>
    <w:p>
      <w:pPr>
        <w:pStyle w:val="PreformattedText"/>
        <w:bidi w:val="0"/>
        <w:spacing w:before="0" w:after="0"/>
        <w:jc w:val="left"/>
        <w:rPr/>
      </w:pPr>
      <w:r>
        <w:rPr/>
        <w:t>Ur+IOHzvcWVyV/Cw2Je1+1DZwv10TpPKXtzz28TWoxQbEcNmA2lZpQZoPUWOGPy3WqlakqCkoLVP5f</w:t>
      </w:r>
    </w:p>
    <w:p>
      <w:pPr>
        <w:pStyle w:val="PreformattedText"/>
        <w:bidi w:val="0"/>
        <w:spacing w:before="0" w:after="0"/>
        <w:jc w:val="left"/>
        <w:rPr/>
      </w:pPr>
      <w:r>
        <w:rPr/>
        <w:t>PXM0aNV6rVKmKrfs8vs/S9UqUWxgL3cncduevgcQe26U2MxV6GaOWa6YHD4SCYRgQEvHJCrBQgkZ14</w:t>
      </w:r>
    </w:p>
    <w:p>
      <w:pPr>
        <w:pStyle w:val="PreformattedText"/>
        <w:bidi w:val="0"/>
        <w:spacing w:before="0" w:after="0"/>
        <w:jc w:val="left"/>
        <w:rPr/>
      </w:pPr>
      <w:r>
        <w:rPr/>
        <w:t>cuhPe5RDirL8WvhLRikoQ5uMmy47ox+j1y5/w+ztW1icG2LzWP7Za0b03equclaXNTUnF3ttsrXnWS</w:t>
      </w:r>
    </w:p>
    <w:p>
      <w:pPr>
        <w:pStyle w:val="PreformattedText"/>
        <w:bidi w:val="0"/>
        <w:spacing w:before="0" w:after="0"/>
        <w:jc w:val="left"/>
        <w:rPr/>
      </w:pPr>
      <w:r>
        <w:rPr/>
        <w:t>KORJZlilkrRefRTlzP5aSlRWm7VHYbrK4vy37v8TXTVRXdQQytyt7PdHXe+Sm7y7ezM9mret5Czbyt</w:t>
      </w:r>
    </w:p>
    <w:p>
      <w:pPr>
        <w:pStyle w:val="PreformattedText"/>
        <w:bidi w:val="0"/>
        <w:spacing w:before="0" w:after="0"/>
        <w:jc w:val="left"/>
        <w:rPr/>
      </w:pPr>
      <w:r>
        <w:rPr/>
        <w:t>83C1QWiQtSBnp28dwjq1oI68ZFNYEm1H74jLy5boU6a7HjTbpDbTwqOr7MzUBbaKLuCoXq8X0ZEY7v</w:t>
      </w:r>
    </w:p>
    <w:p>
      <w:pPr>
        <w:pStyle w:val="PreformattedText"/>
        <w:bidi w:val="0"/>
        <w:spacing w:before="0" w:after="0"/>
        <w:jc w:val="left"/>
        <w:rPr/>
      </w:pPr>
      <w:r>
        <w:rPr/>
        <w:t>bJS/8AcivmTFVxP/duga+Zo4sx28lk8FkLFvHT5OnNYRoNxCfZCj1TKjoPDdb2d2Wj0b1N2t4vEvLM</w:t>
      </w:r>
    </w:p>
    <w:p>
      <w:pPr>
        <w:pStyle w:val="PreformattedText"/>
        <w:bidi w:val="0"/>
        <w:spacing w:before="0" w:after="0"/>
        <w:jc w:val="left"/>
        <w:rPr/>
      </w:pPr>
      <w:r>
        <w:rPr/>
        <w:t>7RdWQ0aeRXs+o83rlrdndy5CZ6+HwuWs4+qcNPJmrxmoPBHkMxdyE9eSVLaWkWK4sletNKjO0sSqsj</w:t>
      </w:r>
    </w:p>
    <w:p>
      <w:pPr>
        <w:pStyle w:val="PreformattedText"/>
        <w:bidi w:val="0"/>
        <w:spacing w:before="0" w:after="0"/>
        <w:jc w:val="left"/>
        <w:rPr/>
      </w:pPr>
      <w:r>
        <w:rPr/>
        <w:t>VURm6wpW9lULWUbzeIyiWALliQx0+H4ZbvbZwOGnXLSxRYS/Ulj+ivULFrK4mrDDlfo+9sU8dVw69x</w:t>
      </w:r>
    </w:p>
    <w:p>
      <w:pPr>
        <w:pStyle w:val="PreformattedText"/>
        <w:bidi w:val="0"/>
        <w:spacing w:before="0" w:after="0"/>
        <w:jc w:val="left"/>
        <w:rPr/>
      </w:pPr>
      <w:r>
        <w:rPr/>
        <w:t>RzTcKWQbki8hAI3WZZUtqVRf90FWtkvVvez/AMpF+VS+Qale3rMlrFnBvZy2YpZXEJNhDUTt1s/Pdh</w:t>
      </w:r>
    </w:p>
    <w:p>
      <w:pPr>
        <w:pStyle w:val="PreformattedText"/>
        <w:bidi w:val="0"/>
        <w:spacing w:before="0" w:after="0"/>
        <w:jc w:val="left"/>
        <w:rPr/>
      </w:pPr>
      <w:r>
        <w:rPr/>
        <w:t>TG5buOsLMkRdYwz2jRW56VIyyRzSP/APdB1pKi6FnDOo7bdr1Slps10YYrZuX8MAcxXFazlcDPlUkW</w:t>
      </w:r>
    </w:p>
    <w:p>
      <w:pPr>
        <w:pStyle w:val="PreformattedText"/>
        <w:bidi w:val="0"/>
        <w:spacing w:before="0" w:after="0"/>
        <w:jc w:val="left"/>
        <w:rPr/>
      </w:pPr>
      <w:r>
        <w:rPr/>
        <w:t>7RhvR5fDzHL1qPcWWt/tGnSx9gWJkwlL6OWqb/00xdf3JC+ty6wKoq1aYDNldsu75/XLpAqABT5hrl</w:t>
      </w:r>
    </w:p>
    <w:p>
      <w:pPr>
        <w:pStyle w:val="PreformattedText"/>
        <w:bidi w:val="0"/>
        <w:spacing w:before="0" w:after="0"/>
        <w:jc w:val="left"/>
        <w:rPr/>
      </w:pPr>
      <w:r>
        <w:rPr/>
        <w:t>x3fD8UnsvkFx9FO8V+omktVO35O6MTWrtJj85RqFcRkpbVOKzHbq2q60o2e0kjWt3JKxROJ6OzDp6I</w:t>
      </w:r>
    </w:p>
    <w:p>
      <w:pPr>
        <w:pStyle w:val="PreformattedText"/>
        <w:bidi w:val="0"/>
        <w:spacing w:before="0" w:after="0"/>
        <w:jc w:val="left"/>
        <w:rPr/>
      </w:pPr>
      <w:r>
        <w:rPr/>
        <w:t>qrjSbLNuLH1r7UwFpOjAjeXhrG+byuBnzWcx1bHWMHj8tjMTHj0gsjOZXAZGrXOPymIvyU6Rs5alZw</w:t>
      </w:r>
    </w:p>
    <w:p>
      <w:pPr>
        <w:pStyle w:val="PreformattedText"/>
        <w:bidi w:val="0"/>
        <w:spacing w:before="0" w:after="0"/>
        <w:jc w:val="left"/>
        <w:rPr/>
      </w:pPr>
      <w:r>
        <w:rPr/>
        <w:t>M9OzE8EZjdJlP7x68nENWl0lMUwBlTuPen92MulVdalKrl8mw3l7LN/wAZXubgR4f2ZDlq0yXaMeRt</w:t>
      </w:r>
    </w:p>
    <w:p>
      <w:pPr>
        <w:pStyle w:val="PreformattedText"/>
        <w:bidi w:val="0"/>
        <w:spacing w:before="0" w:after="0"/>
        <w:jc w:val="left"/>
        <w:rPr/>
      </w:pPr>
      <w:r>
        <w:rPr/>
        <w:t>5aei2FtY/DU70GOp185QW0811jUXHvFE6fUQenFZlj9Ob2NUqt9nprRYdMu7bjujj8UFXXCozvT3G8</w:t>
      </w:r>
    </w:p>
    <w:p>
      <w:pPr>
        <w:pStyle w:val="PreformattedText"/>
        <w:bidi w:val="0"/>
        <w:spacing w:before="0" w:after="0"/>
        <w:jc w:val="left"/>
        <w:rPr/>
      </w:pPr>
      <w:r>
        <w:rPr/>
        <w:t>LdqZZ2GOxRq1JM/mctjI54aWUxPc2DxUd3I1ookms5DFZdb6yF0WFZ4Ywnq24Flk9ryuy4rBtipsbi</w:t>
      </w:r>
    </w:p>
    <w:p>
      <w:pPr>
        <w:pStyle w:val="PreformattedText"/>
        <w:bidi w:val="0"/>
        <w:spacing w:before="0" w:after="0"/>
        <w:jc w:val="left"/>
        <w:rPr/>
      </w:pPr>
      <w:r>
        <w:rPr/>
        <w:t>o9YHEnxef8TdMtXNIKoprT49fukv21hWyveeMoUsXHUD1bC5X1LaRRXHx1mG7Uyt+e/IGiMuGW1UFZ</w:t>
      </w:r>
    </w:p>
    <w:p>
      <w:pPr>
        <w:pStyle w:val="PreformattedText"/>
        <w:bidi w:val="0"/>
        <w:spacing w:before="0" w:after="0"/>
        <w:jc w:val="left"/>
        <w:rPr/>
      </w:pPr>
      <w:r>
        <w:rPr/>
        <w:t>S8DNN6M2pU06tKr0mzJSqVOkescnDY4s44W+GGr5UqlOstJadJRZLbx3uaT3ced7apdwPVioZ7PYDM</w:t>
      </w:r>
    </w:p>
    <w:p>
      <w:pPr>
        <w:pStyle w:val="PreformattedText"/>
        <w:bidi w:val="0"/>
        <w:spacing w:before="0" w:after="0"/>
        <w:jc w:val="left"/>
        <w:rPr/>
      </w:pPr>
      <w:r>
        <w:rPr/>
        <w:t>ftuS1awy5CCbt6h9RYhWxFLbklTEVZ5WjVVikQpXHKvJxVFViqVwWmSQLb3ssfyg8W+TqHv4+IfDIn</w:t>
      </w:r>
    </w:p>
    <w:p>
      <w:pPr>
        <w:pStyle w:val="PreformattedText"/>
        <w:bidi w:val="0"/>
        <w:spacing w:before="0" w:after="0"/>
        <w:jc w:val="left"/>
        <w:rPr/>
      </w:pPr>
      <w:r>
        <w:rPr/>
        <w:t>FZnt2xSnwNszd1UZ6zsalSvVrrXrxzPI9DAZmWktiv3I8FOxDKf3yTRMfejwwt1lqBo7Ps9QVVWozW</w:t>
      </w:r>
    </w:p>
    <w:p>
      <w:pPr>
        <w:pStyle w:val="PreformattedText"/>
        <w:bidi w:val="0"/>
        <w:spacing w:before="0" w:after="0"/>
        <w:jc w:val="left"/>
        <w:rPr/>
      </w:pPr>
      <w:r>
        <w:rPr/>
        <w:t>vvHFe+8iG+0bQGBZcch/SWHb70EtrC5i1To4Cz3DSq0cPjo833LPga1GGo0OMiqid4qtfIR2mx7vTy</w:t>
      </w:r>
    </w:p>
    <w:p>
      <w:pPr>
        <w:pStyle w:val="PreformattedText"/>
        <w:bidi w:val="0"/>
        <w:spacing w:before="0" w:after="0"/>
        <w:jc w:val="left"/>
        <w:rPr/>
      </w:pPr>
      <w:r>
        <w:rPr/>
        <w:t>h+ks/VPNFMuvVEd0Yuq2QqNX8Z7+5lPZm6dN1SnldteX39mCeIs5WLuevXxlDKQG7kSuRxWQjerlKs</w:t>
      </w:r>
    </w:p>
    <w:p>
      <w:pPr>
        <w:pStyle w:val="PreformattedText"/>
        <w:bidi w:val="0"/>
        <w:spacing w:before="0" w:after="0"/>
        <w:jc w:val="left"/>
        <w:rPr/>
      </w:pPr>
      <w:r>
        <w:rPr/>
        <w:t>VtpYrUqd0iU8qYtPJ6zFrEU62o4qzNrn0oS1YUaKJkaisWPDd98JZaNRqjnHE4qvigzkck8tvtejF3</w:t>
      </w:r>
    </w:p>
    <w:p>
      <w:pPr>
        <w:pStyle w:val="PreformattedText"/>
        <w:bidi w:val="0"/>
        <w:spacing w:before="0" w:after="0"/>
        <w:jc w:val="left"/>
        <w:rPr/>
      </w:pPr>
      <w:r>
        <w:rPr/>
        <w:t>VHTnjo5vE18PFuXF4+9XnyPGTK2eb2lEkUqxlqksnuuOll3RdpoVKa0gA4bFhyns9o/Rmm0ZnI0WAd</w:t>
      </w:r>
    </w:p>
    <w:p>
      <w:pPr>
        <w:pStyle w:val="PreformattedText"/>
        <w:bidi w:val="0"/>
        <w:spacing w:before="0" w:after="0"/>
        <w:jc w:val="left"/>
        <w:rPr/>
      </w:pPr>
      <w:r>
        <w:rPr/>
        <w:t>eHEJY7pxFzG36iYZbeDu4LHWExliWbIyz5ubI4/ITITk4oLMaiIWEWu0Kt74QzqUqoUbbS2ak2VKpr</w:t>
      </w:r>
    </w:p>
    <w:p>
      <w:pPr>
        <w:pStyle w:val="PreformattedText"/>
        <w:bidi w:val="0"/>
        <w:spacing w:before="0" w:after="0"/>
        <w:jc w:val="left"/>
        <w:rPr/>
      </w:pPr>
      <w:r>
        <w:rPr/>
        <w:t>kOsHVYxllQSsIP9n90NjqFul2/Lbt3JmkOVxMFZ6uJizeKdJpshFJJC1OSKWWtBKrxiNpJo+bonDow</w:t>
      </w:r>
    </w:p>
    <w:p>
      <w:pPr>
        <w:pStyle w:val="PreformattedText"/>
        <w:bidi w:val="0"/>
        <w:spacing w:before="0" w:after="0"/>
        <w:jc w:val="left"/>
        <w:rPr/>
      </w:pPr>
      <w:r>
        <w:rPr/>
        <w:t>rAAooF6bSit73GjcPPnSWh3+2Q7grxM8mOuKmKa8KV+TEULcETY+B58hLHAI1fJyBLUcaE+ipV/Ujj</w:t>
      </w:r>
    </w:p>
    <w:p>
      <w:pPr>
        <w:pStyle w:val="PreformattedText"/>
        <w:bidi w:val="0"/>
        <w:spacing w:before="0" w:after="0"/>
        <w:jc w:val="left"/>
        <w:rPr/>
      </w:pPr>
      <w:r>
        <w:rPr/>
        <w:t>iVEc9CsWepWqLuqOrmPhX2YuUxUJez1Dzdn6U1f7jhS/Xx2Ux72KdWjg4cdQmtw4+NcotJEuWjnqyP</w:t>
      </w:r>
    </w:p>
    <w:p>
      <w:pPr>
        <w:pStyle w:val="PreformattedText"/>
        <w:bidi w:val="0"/>
        <w:spacing w:before="0" w:after="0"/>
        <w:jc w:val="left"/>
        <w:rPr/>
      </w:pPr>
      <w:r>
        <w:rPr/>
        <w:t>6liyIGVBBEnJHrvFDIEeLpestOvaopKhO/8Adu0wjCEhVptbL2ZQfcVKDLzR1MnZqRyXorVwul1mrs</w:t>
      </w:r>
    </w:p>
    <w:p>
      <w:pPr>
        <w:pStyle w:val="PreformattedText"/>
        <w:bidi w:val="0"/>
        <w:spacing w:before="0" w:after="0"/>
        <w:jc w:val="left"/>
        <w:rPr/>
      </w:pPr>
      <w:r>
        <w:rPr/>
        <w:t>qvIr3o4opf9mgeP2xKSzpIEhkb0jyUTMpXoiM1JbG0JYAkzWTvOkat21iVvQXhJGOLB7Ir16YiZGLR</w:t>
      </w:r>
    </w:p>
    <w:p>
      <w:pPr>
        <w:pStyle w:val="PreformattedText"/>
        <w:bidi w:val="0"/>
        <w:spacing w:before="0" w:after="0"/>
        <w:jc w:val="left"/>
        <w:rPr/>
      </w:pPr>
      <w:r>
        <w:rPr/>
        <w:t>hFVLQnRVCJuNz4T2qy9JVEKkrkHmuCBrefN5UM9KBXkr32rWKESywLGWONsySrCHMEcJbdWWQFtyOQ</w:t>
      </w:r>
    </w:p>
    <w:p>
      <w:pPr>
        <w:pStyle w:val="PreformattedText"/>
        <w:bidi w:val="0"/>
        <w:spacing w:before="0" w:after="0"/>
        <w:jc w:val="left"/>
        <w:rPr/>
      </w:pPr>
      <w:r>
        <w:rPr/>
        <w:t>r8CE/h6WZBqLCRXbIc0r3ubC18arzxpEjqEMUIIdVR4vUVFPzIoC6JPu5cugsCuh5V7UMrq6k234Do</w:t>
      </w:r>
    </w:p>
    <w:p>
      <w:pPr>
        <w:pStyle w:val="PreformattedText"/>
        <w:bidi w:val="0"/>
        <w:spacing w:before="0" w:after="0"/>
        <w:jc w:val="left"/>
        <w:rPr/>
      </w:pPr>
      <w:r>
        <w:rPr/>
        <w:t>7bSKUmRJORlBPH0mceX/AC+ItFf6A9YOI3iJpSSFB4NJbJR/W04sgjc5Vihr5AAgyLLGvowXZeQBCT</w:t>
      </w:r>
    </w:p>
    <w:p>
      <w:pPr>
        <w:pStyle w:val="PreformattedText"/>
        <w:bidi w:val="0"/>
        <w:spacing w:before="0" w:after="0"/>
        <w:jc w:val="left"/>
        <w:rPr/>
      </w:pPr>
      <w:r>
        <w:rPr/>
        <w:t>QoqkjwJI9Nx2vQQQGF9ZtlBUa9WsH5ELwRMNSaCkeQSSSVb7DXlfn7ceig2JXqEESxUFRxi1VWDGzF</w:t>
      </w:r>
    </w:p>
    <w:p>
      <w:pPr>
        <w:pStyle w:val="PreformattedText"/>
        <w:bidi w:val="0"/>
        <w:spacing w:before="0" w:after="0"/>
        <w:jc w:val="left"/>
        <w:rPr/>
      </w:pPr>
      <w:r>
        <w:rPr/>
        <w:t>xKSQFHEulCygheCMSATsbB+ddXe1xbllgdrxR20kcKPzkVBOGDPGrtKSRpkH2WMk76yrcFtN3Ay7jH</w:t>
      </w:r>
    </w:p>
    <w:p>
      <w:pPr>
        <w:pStyle w:val="PreformattedText"/>
        <w:bidi w:val="0"/>
        <w:spacing w:before="0" w:after="0"/>
        <w:jc w:val="left"/>
        <w:rPr/>
      </w:pPr>
      <w:r>
        <w:rPr/>
        <w:t>GPvmmkyJIywzxrEQQPTcqeUbPv/wCqAnwVI2PDch0OwdhlNU2Ka8VhNSySLEWh5FkkSREJKyK4I4TV</w:t>
      </w:r>
    </w:p>
    <w:p>
      <w:pPr>
        <w:pStyle w:val="PreformattedText"/>
        <w:bidi w:val="0"/>
        <w:spacing w:before="0" w:after="0"/>
        <w:jc w:val="left"/>
        <w:rPr/>
      </w:pPr>
      <w:r>
        <w:rPr/>
        <w:t>2TwpDcuXxsN/F1l6V7d1o9Sr5KSBveGH9fJTphlxsshAVls/RmOH6edp2lknNRxp2O2Yei2lHlh8jp</w:t>
      </w:r>
    </w:p>
    <w:p>
      <w:pPr>
        <w:pStyle w:val="PreformattedText"/>
        <w:bidi w:val="0"/>
        <w:spacing w:before="0" w:after="0"/>
        <w:jc w:val="left"/>
        <w:rPr/>
      </w:pPr>
      <w:r>
        <w:rPr/>
        <w:t>VlYmwYhIyG3QCJFU8rYFya9joq71Zin1eIUTSUbVGSYepi7VZWLtXkI+EYOje8fl31KgvZWuD3wVMl</w:t>
      </w:r>
    </w:p>
    <w:p>
      <w:pPr>
        <w:pStyle w:val="PreformattedText"/>
        <w:bidi w:val="0"/>
        <w:spacing w:before="0" w:after="0"/>
        <w:jc w:val="left"/>
        <w:rPr/>
      </w:pPr>
      <w:r>
        <w:rPr/>
        <w:t>SWUZXOXqt4Y8xWarVb8y1688NHIPYirVpLKyy0wsjTR1DYkCixcTZVJOKl9cTx5eNNTyW17FZulUAq</w:t>
      </w:r>
    </w:p>
    <w:p>
      <w:pPr>
        <w:pStyle w:val="PreformattedText"/>
        <w:bidi w:val="0"/>
        <w:spacing w:before="0" w:after="0"/>
        <w:jc w:val="left"/>
        <w:rPr/>
      </w:pPr>
      <w:r>
        <w:rPr/>
        <w:t>Hub8MvzFZJ5I6V+Xm9e9TbG37MQQiT6iu62Ig3gGKxXRZVDjlFYptr3p0sclIOXEzqhgyrvcw8/alz</w:t>
      </w:r>
    </w:p>
    <w:p>
      <w:pPr>
        <w:pStyle w:val="PreformattedText"/>
        <w:bidi w:val="0"/>
        <w:spacing w:before="0" w:after="0"/>
        <w:jc w:val="left"/>
        <w:rPr/>
      </w:pPr>
      <w:r>
        <w:rPr/>
        <w:t>4bJ2cbn8T3A4sTCrkYEys0bEDJiaAUf2syN4gN7DvNFZ46R7FdeX5+h7ZRXaNmekRkW4/R1EJsdQ0N</w:t>
      </w:r>
    </w:p>
    <w:p>
      <w:pPr>
        <w:pStyle w:val="PreformattedText"/>
        <w:bidi w:val="0"/>
        <w:spacing w:before="0" w:after="0"/>
        <w:jc w:val="left"/>
        <w:rPr/>
      </w:pPr>
      <w:r>
        <w:rPr/>
        <w:t>qp1NVVT/xk9QqUcbJnuw7F4ZiLt/IWKGKnSORK9rH5ieplsFd9CxH+6rTVC1c8tMjt7va2+ltkzFNG</w:t>
      </w:r>
    </w:p>
    <w:p>
      <w:pPr>
        <w:pStyle w:val="PreformattedText"/>
        <w:bidi w:val="0"/>
        <w:spacing w:before="0" w:after="0"/>
        <w:jc w:val="left"/>
        <w:rPr/>
      </w:pPr>
      <w:r>
        <w:rPr/>
        <w:t>Ym/144xrauiZ3Rd4f3b2UIfwHy0mP7e+hgyFvn29l8R2+K0VZ5DLBUz2Rwlq1egcf7x8bkMPE/jinJ</w:t>
      </w:r>
    </w:p>
    <w:p>
      <w:pPr>
        <w:pStyle w:val="PreformattedText"/>
        <w:bidi w:val="0"/>
        <w:spacing w:before="0" w:after="0"/>
        <w:jc w:val="left"/>
        <w:rPr/>
      </w:pPr>
      <w:r>
        <w:rPr/>
        <w:t>WUcz0Rk6Ssxcbj38+qBoFVommG3qbL+eMNfxAw9WXvLse6Y4/oZomgsEzxtAxiM+MSuzKh9UKlarOx</w:t>
      </w:r>
    </w:p>
    <w:p>
      <w:pPr>
        <w:pStyle w:val="PreformattedText"/>
        <w:bidi w:val="0"/>
        <w:spacing w:before="0" w:after="0"/>
        <w:jc w:val="left"/>
        <w:rPr/>
      </w:pPr>
      <w:r>
        <w:rPr/>
        <w:t>YceLceR4dapDKmKY5bzW0XWqC/BhCzII1t4pbkdKRocbhpYMrCf9vw+Yu0J5fqUryIWS/alsqk9YuA</w:t>
      </w:r>
    </w:p>
    <w:p>
      <w:pPr>
        <w:pStyle w:val="PreformattedText"/>
        <w:bidi w:val="0"/>
        <w:spacing w:before="0" w:after="0"/>
        <w:jc w:val="left"/>
        <w:rPr/>
      </w:pPr>
      <w:r>
        <w:rPr/>
        <w:t>OSOOCMuvSbLTSlTosHuW5vVPLbY2b1lC6dk+KFuJuGpHjMJYnNesuMuzphabVEqW8jDPHWEt7K8CT3</w:t>
      </w:r>
    </w:p>
    <w:p>
      <w:pPr>
        <w:pStyle w:val="PreformattedText"/>
        <w:bidi w:val="0"/>
        <w:spacing w:before="0" w:after="0"/>
        <w:jc w:val="left"/>
        <w:rPr/>
      </w:pPr>
      <w:r>
        <w:rPr/>
        <w:t>n9FYYzyySs01iSvD6qIx69LTen/DKXIvUGPlu+ebfphWRaYypq2R3vw+d2EPcWf/AGrUw+OhuX61Zc</w:t>
      </w:r>
    </w:p>
    <w:p>
      <w:pPr>
        <w:pStyle w:val="PreformattedText"/>
        <w:bidi w:val="0"/>
        <w:spacing w:before="0" w:after="0"/>
        <w:jc w:val="left"/>
        <w:rPr/>
      </w:pPr>
      <w:r>
        <w:rPr/>
        <w:t>PBmImsVbUlLLT3hFGGyloWg3blwT1l+rIGoRImoZV5lTmjSpU9nrBhWVcsR2s27xxtNDOoaitum/3D</w:t>
      </w:r>
    </w:p>
    <w:p>
      <w:pPr>
        <w:pStyle w:val="PreformattedText"/>
        <w:bidi w:val="0"/>
        <w:spacing w:before="0" w:after="0"/>
        <w:jc w:val="left"/>
        <w:rPr/>
      </w:pPr>
      <w:r>
        <w:rPr/>
        <w:t>u+aeYXHduZCpHL9VLXyhyNAz0e28pk/2j23krKNG1nIZGWkEoNYr22VYAPopKTcyxZgOr2ZlZNoNOo</w:t>
      </w:r>
    </w:p>
    <w:p>
      <w:pPr>
        <w:pStyle w:val="PreformattedText"/>
        <w:bidi w:val="0"/>
        <w:spacing w:before="0" w:after="0"/>
        <w:jc w:val="left"/>
        <w:rPr/>
      </w:pPr>
      <w:r>
        <w:rPr/>
        <w:t>GLM3SKF5GXet+Ls6QdeqmVNCrKb4qy9fntQ6erkexrmQlgTtruXOzSV7FTCU8Zk6dWpkKlyOOavVz8</w:t>
      </w:r>
    </w:p>
    <w:p>
      <w:pPr>
        <w:pStyle w:val="PreformattedText"/>
        <w:bidi w:val="0"/>
        <w:spacing w:before="0" w:after="0"/>
        <w:jc w:val="left"/>
        <w:rPr/>
      </w:pPr>
      <w:r>
        <w:rPr/>
        <w:t>uThSrj46LerqRZTLJz4wrEqhsVHVn6amRmoVt3T6Pq05pdKm4UIzthkdYD57s7LSXL+fs24YsjgclL</w:t>
      </w:r>
    </w:p>
    <w:p>
      <w:pPr>
        <w:pStyle w:val="PreformattedText"/>
        <w:bidi w:val="0"/>
        <w:spacing w:before="0" w:after="0"/>
        <w:jc w:val="left"/>
        <w:rPr/>
      </w:pPr>
      <w:r>
        <w:rPr/>
        <w:t>29mIfTtNRx+RvCTK0bmWF+Jnsy5AWYzPJGP3VmkkiMFd+ro0m/hnr06eJZtb8wy4c3VDGojVUaoMhR</w:t>
      </w:r>
    </w:p>
    <w:p>
      <w:pPr>
        <w:pStyle w:val="PreformattedText"/>
        <w:bidi w:val="0"/>
        <w:spacing w:before="0" w:after="0"/>
        <w:jc w:val="left"/>
        <w:rPr/>
      </w:pPr>
      <w:r>
        <w:rPr/>
        <w:t>7S9pmWzf8ocdpQLbklrfiDT7lpYzGKlGlfxmW51MDmctXibH13gxxkU4+ZopHuV3pD0m1J6yNNy6HS</w:t>
      </w:r>
    </w:p>
    <w:p>
      <w:pPr>
        <w:pStyle w:val="PreformattedText"/>
        <w:bidi w:val="0"/>
        <w:spacing w:before="0" w:after="0"/>
        <w:jc w:val="left"/>
        <w:rPr/>
      </w:pPr>
      <w:r>
        <w:rPr/>
        <w:t>Ry7J0n8O6nB27271/8zDNTPVkrHdHhxh+uTqY57EtiFFV7dO3D3zDdvZWvn/pPTqV8Hnq0lv6enTsM</w:t>
      </w:r>
    </w:p>
    <w:p>
      <w:pPr>
        <w:pStyle w:val="PreformattedText"/>
        <w:bidi w:val="0"/>
        <w:spacing w:before="0" w:after="0"/>
        <w:jc w:val="left"/>
        <w:rPr/>
      </w:pPr>
      <w:r>
        <w:rPr/>
        <w:t>sbSWzFDdZ6aRH3cXQ9alRYlqt61RTZWRsd7vgKbOjBFHRq3Zfex8+KXV+HHfq/hf3JiPxY7IlgoZLt</w:t>
      </w:r>
    </w:p>
    <w:p>
      <w:pPr>
        <w:pStyle w:val="PreformattedText"/>
        <w:bidi w:val="0"/>
        <w:spacing w:before="0" w:after="0"/>
        <w:jc w:val="left"/>
        <w:rPr/>
      </w:pPr>
      <w:r>
        <w:rPr/>
        <w:t>qLJ3rdnI9z3rHbVHD2Cb/cmJ7gw06vZjx1uETRNCparV4wPDL6sbO/A9MeiaXpnY6uwbSnSCouSt1r</w:t>
      </w:r>
    </w:p>
    <w:p>
      <w:pPr>
        <w:pStyle w:val="PreformattedText"/>
        <w:bidi w:val="0"/>
        <w:spacing w:before="0" w:after="0"/>
        <w:jc w:val="left"/>
        <w:rPr/>
      </w:pPr>
      <w:r>
        <w:rPr/>
        <w:t>btfR4z0voH07X/0/t9LbNnrYpfBx2CrcytP0Bfhd+IXbX4m9h9u/iJgYvThz1WEzVKctm3Hhsqg1ks</w:t>
      </w:r>
    </w:p>
    <w:p>
      <w:pPr>
        <w:pStyle w:val="PreformattedText"/>
        <w:bidi w:val="0"/>
        <w:spacing w:before="0" w:after="0"/>
        <w:jc w:val="left"/>
        <w:rPr/>
      </w:pPr>
      <w:r>
        <w:rPr/>
        <w:t>dKwYpZjQOrRswJkiZHR9Hr83emvRdf0LtVbZtoBIQ7jdkr2Wn6h9Fek6fpnYdn2rZqi1KdQX5l0I5l</w:t>
      </w:r>
    </w:p>
    <w:p>
      <w:pPr>
        <w:pStyle w:val="PreformattedText"/>
        <w:bidi w:val="0"/>
        <w:spacing w:before="0" w:after="0"/>
        <w:jc w:val="left"/>
        <w:rPr/>
      </w:pPr>
      <w:r>
        <w:rPr/>
        <w:t>+JTLGkLOgkDQuSQ3FXC8mX2esxO+JCH4kGhz4n+brjhtAeqPAWJBBkfYW8XJeeIFeMjrKPUVljBKox</w:t>
      </w:r>
    </w:p>
    <w:p>
      <w:pPr>
        <w:pStyle w:val="PreformattedText"/>
        <w:bidi w:val="0"/>
        <w:spacing w:before="0" w:after="0"/>
        <w:jc w:val="left"/>
        <w:rPr/>
      </w:pPr>
      <w:r>
        <w:rPr/>
        <w:t>jBWOXTaLfLchtf4uiKWF7nrhA1ICwXTz6oP3XszMXihmWJX9ZTJyCSMvjaMF5wsGKn7a+fdvoiuyZG</w:t>
      </w:r>
    </w:p>
    <w:p>
      <w:pPr>
        <w:pStyle w:val="PreformattedText"/>
        <w:bidi w:val="0"/>
        <w:spacing w:before="0" w:after="0"/>
        <w:jc w:val="left"/>
        <w:rPr/>
      </w:pPr>
      <w:r>
        <w:rPr/>
        <w:t>+kMgVRYHWQUscQiEjL6j83SzXeZNyM4eU809EmMsgTb7O9ghus3XifN4azX0JPrgzJYETD0pW2ZCr1</w:t>
      </w:r>
    </w:p>
    <w:p>
      <w:pPr>
        <w:pStyle w:val="PreformattedText"/>
        <w:bidi w:val="0"/>
        <w:spacing w:before="0" w:after="0"/>
        <w:jc w:val="left"/>
        <w:rPr/>
      </w:pPr>
      <w:r>
        <w:rPr/>
        <w:t>neN429oXhDtNsdAbDMd8dqFP5sscioyhbW5gPfAy7wiaWZTHVkV5l9aKLUjpzVnSyi79WRRx93uZQR</w:t>
      </w:r>
    </w:p>
    <w:p>
      <w:pPr>
        <w:pStyle w:val="PreformattedText"/>
        <w:bidi w:val="0"/>
        <w:spacing w:before="0" w:after="0"/>
        <w:jc w:val="left"/>
        <w:rPr/>
      </w:pPr>
      <w:r>
        <w:rPr/>
        <w:t>/D1lQBqDjDglrAjK2MBr9mCF9RTNLBJOzrEzOyvzWQMY2Y6AZORDEEAsyqVXohW9rHQSyt+YawJyFu</w:t>
      </w:r>
    </w:p>
    <w:p>
      <w:pPr>
        <w:pStyle w:val="PreformattedText"/>
        <w:bidi w:val="0"/>
        <w:spacing w:before="0" w:after="0"/>
        <w:jc w:val="left"/>
        <w:rPr/>
      </w:pPr>
      <w:r>
        <w:rPr/>
        <w:t>F0cesPW2grySNwRo3JWNEBBV5UTkmn03z1oXJFzkZhgVJ00aVtklTlYaKSQv7fUUpxVX8+mGhTjwAK</w:t>
      </w:r>
    </w:p>
    <w:p>
      <w:pPr>
        <w:pStyle w:val="PreformattedText"/>
        <w:bidi w:val="0"/>
        <w:spacing w:before="0" w:after="0"/>
        <w:jc w:val="left"/>
        <w:rPr/>
      </w:pPr>
      <w:r>
        <w:rPr/>
        <w:t>+DognyeP5etg8bHifuhNSAeqC0jyfvNoWUu3OZpF5oxCBSQzbkQMOJ0NAt8DfWSSRa2klteGsC+6Oz</w:t>
      </w:r>
    </w:p>
    <w:p>
      <w:pPr>
        <w:pStyle w:val="PreformattedText"/>
        <w:bidi w:val="0"/>
        <w:spacing w:before="0" w:after="0"/>
        <w:jc w:val="left"/>
        <w:rPr/>
      </w:pPr>
      <w:r>
        <w:rPr/>
        <w:t>8V3ZjpcPmqoelstHLFzEqvxUjkFO4o3cE6BHHj44noiWKEMMlaYcFXDrdWWaiZH/CFY7Yy2cy34R92</w:t>
      </w:r>
    </w:p>
    <w:p>
      <w:pPr>
        <w:pStyle w:val="PreformattedText"/>
        <w:bidi w:val="0"/>
        <w:spacing w:before="0" w:after="0"/>
        <w:jc w:val="left"/>
        <w:rPr/>
      </w:pPr>
      <w:r>
        <w:rPr/>
        <w:t>5Lsa5mcdJXks4mSapbjuvMLlfJ4q7FJGcf3NXljsfR5JT9RUNhnilV36WrbJTrVKbi9AUzkuJt9rHm</w:t>
      </w:r>
    </w:p>
    <w:p>
      <w:pPr>
        <w:pStyle w:val="PreformattedText"/>
        <w:bidi w:val="0"/>
        <w:spacing w:before="0" w:after="0"/>
        <w:jc w:val="left"/>
        <w:rPr/>
      </w:pPr>
      <w:r>
        <w:rPr/>
        <w:t>HiHAxqjtbU1KPSFRW8Yy+l8Q1s3Msffh3+Dne/bPb2G7X73767i7wwuG7hvd047tPP33v9uYzui/ix</w:t>
      </w:r>
    </w:p>
    <w:p>
      <w:pPr>
        <w:pStyle w:val="PreformattedText"/>
        <w:bidi w:val="0"/>
        <w:spacing w:before="0" w:after="0"/>
        <w:jc w:val="left"/>
        <w:rPr/>
      </w:pPr>
      <w:r>
        <w:rPr/>
        <w:t>g/8AvPjaHprBjc62IT0Lk8UMcl5maa4ZpmEvTSUulTZae21TtNDZC5oo5ulM1Dk5QcoLNzHjE61Oit</w:t>
      </w:r>
    </w:p>
    <w:p>
      <w:pPr>
        <w:pStyle w:val="PreformattedText"/>
        <w:bidi w:val="0"/>
        <w:spacing w:before="0" w:after="0"/>
        <w:jc w:val="left"/>
        <w:rPr/>
      </w:pPr>
      <w:r>
        <w:rPr/>
        <w:t>baNp2PZl2fa9qK9JVVcXewwXJsVbdTdl6V+1YYLW6sdinJZkimsfRpCxeZawrB5CYpDPAELEJvcZkb</w:t>
      </w:r>
    </w:p>
    <w:p>
      <w:pPr>
        <w:pStyle w:val="PreformattedText"/>
        <w:bidi w:val="0"/>
        <w:spacing w:before="0" w:after="0"/>
        <w:jc w:val="left"/>
        <w:rPr/>
      </w:pPr>
      <w:r>
        <w:rPr/>
        <w:t>QVT0y9QkHUWWKLsxHVqfPnWReU7PikMskTZKK3EzEXBalaSesCFeGaooRLMSnkvFxz4tw5qnQOmYmx</w:t>
      </w:r>
    </w:p>
    <w:p>
      <w:pPr>
        <w:pStyle w:val="PreformattedText"/>
        <w:bidi w:val="0"/>
        <w:spacing w:before="0" w:after="0"/>
        <w:jc w:val="left"/>
        <w:rPr/>
      </w:pPr>
      <w:r>
        <w:rPr/>
        <w:t>XUzYoW6zaCdrFtST2R49pIl9SaQV5EldiXZGRWR2Qc1jUe9/eyj2jXRgxbhutMlCutvqlVZGuLElie</w:t>
      </w:r>
    </w:p>
    <w:p>
      <w:pPr>
        <w:pStyle w:val="PreformattedText"/>
        <w:bidi w:val="0"/>
        <w:spacing w:before="0" w:after="0"/>
        <w:jc w:val="left"/>
        <w:rPr/>
      </w:pPr>
      <w:r>
        <w:rPr/>
        <w:t>eBPSqySVSnp/Uzy3JCTLQoNx4zT+GjmkH7tQshOn6YDAkgcYpVUkBiNL2+eVn3NCtSldKFYJzLDArR</w:t>
      </w:r>
    </w:p>
    <w:p>
      <w:pPr>
        <w:pStyle w:val="PreformattedText"/>
        <w:bidi w:val="0"/>
        <w:spacing w:before="0" w:after="0"/>
        <w:jc w:val="left"/>
        <w:rPr/>
      </w:pPr>
      <w:r>
        <w:rPr/>
        <w:t>jlDRldSK308QTjLHGjOik+SfJPI9GRsyU5sYo1PEFuoyhe6cC2WoxQVok/asSzq9YmRIloSxmocDaR</w:t>
      </w:r>
    </w:p>
    <w:p>
      <w:pPr>
        <w:pStyle w:val="PreformattedText"/>
        <w:bidi w:val="0"/>
        <w:spacing w:before="0" w:after="0"/>
        <w:jc w:val="left"/>
        <w:rPr/>
      </w:pPr>
      <w:r>
        <w:rPr/>
        <w:t>gPSjnVWXkT7Z1aZXXip6MpCm7DSLVqOSWC5N4f289qVbibP1eItWZoHllDPgsrSsGSGSxWheR0ryqu</w:t>
      </w:r>
    </w:p>
    <w:p>
      <w:pPr>
        <w:pStyle w:val="PreformattedText"/>
        <w:bidi w:val="0"/>
        <w:spacing w:before="0" w:after="0"/>
        <w:jc w:val="left"/>
        <w:rPr/>
      </w:pPr>
      <w:r>
        <w:rPr/>
        <w:t>/p8jFJDCQdn03kE3Lg5PRlsXDDjeKlc6Tm1uoqe7+738sH89j0x1EZVJorGLvRItO2I2ETg845qUyI</w:t>
      </w:r>
    </w:p>
    <w:p>
      <w:pPr>
        <w:pStyle w:val="PreformattedText"/>
        <w:bidi w:val="0"/>
        <w:spacing w:before="0" w:after="0"/>
        <w:jc w:val="left"/>
        <w:rPr/>
      </w:pPr>
      <w:r>
        <w:rPr/>
        <w:t>haLIwWHIeIAOT705oQ/TIqhiVxuVnOq0xTUup3PO77xNaPxCzfDDWKVaqYTFRns37FjUUluIMsdGlF</w:t>
      </w:r>
    </w:p>
    <w:p>
      <w:pPr>
        <w:pStyle w:val="PreformattedText"/>
        <w:bidi w:val="0"/>
        <w:spacing w:before="0" w:after="0"/>
        <w:jc w:val="left"/>
        <w:rPr/>
      </w:pPr>
      <w:r>
        <w:rPr/>
        <w:t>ycNBCtgLJpeJYwJ+bg3XU2SllUUk6XE8/6UqAbPWC9lSTfT4RNfMd/7ZvY2SWSERZqxVx+XiUbMLgt</w:t>
      </w:r>
    </w:p>
    <w:p>
      <w:pPr>
        <w:pStyle w:val="PreformattedText"/>
        <w:bidi w:val="0"/>
        <w:spacing w:before="0" w:after="0"/>
        <w:jc w:val="left"/>
        <w:rPr/>
      </w:pPr>
      <w:r>
        <w:rPr/>
        <w:t>K8z+NlZo4+ZYfDI6lvPXaqA0lqJqWp6o34fwzyVG9erSLEWrFVdfPfLXxGVCV5q0SiV5u4rsEXN5DX</w:t>
      </w:r>
    </w:p>
    <w:p>
      <w:pPr>
        <w:pStyle w:val="PreformattedText"/>
        <w:bidi w:val="0"/>
        <w:spacing w:before="0" w:after="0"/>
        <w:jc w:val="left"/>
        <w:rPr/>
      </w:pPr>
      <w:r>
        <w:rPr/>
        <w:t>/ZtOFWr/ut+5Fuen7yeUforx9rt0vTQKyMB1ZN8U6LNkmAOjMR9GTGajWpisVlyTKL9a/YrVnlk3XG</w:t>
      </w:r>
    </w:p>
    <w:p>
      <w:pPr>
        <w:pStyle w:val="PreformattedText"/>
        <w:bidi w:val="0"/>
        <w:spacing w:before="0" w:after="0"/>
        <w:jc w:val="left"/>
        <w:rPr/>
      </w:pPr>
      <w:r>
        <w:rPr/>
        <w:t>MMizrZLt+9meWKSTQ+EtogPvbrrMxsrg4hpxnCgspXlMpzuaV3zVOqlmN62CqBp7VMbDFasUK+wHQi</w:t>
      </w:r>
    </w:p>
    <w:p>
      <w:pPr>
        <w:pStyle w:val="PreformattedText"/>
        <w:bidi w:val="0"/>
        <w:spacing w:before="0" w:after="0"/>
        <w:jc w:val="left"/>
        <w:rPr/>
      </w:pPr>
      <w:r>
        <w:rPr/>
        <w:t>a68kQHyWjkPHQ5dGcgo1zq26vz8YkE3wL7i71/0/ig5Blkjk+qjmRhZVklQLEssFeoTamZFZeKyyWF</w:t>
      </w:r>
    </w:p>
    <w:p>
      <w:pPr>
        <w:pStyle w:val="PreformattedText"/>
        <w:bidi w:val="0"/>
        <w:spacing w:before="0" w:after="0"/>
        <w:jc w:val="left"/>
        <w:rPr/>
      </w:pPr>
      <w:r>
        <w:rPr/>
        <w:t>VQfOivtb29KPSJupBU0+HrY7v4f6wq1AoLKwbpPutr98LO3+4BiqGMyMUAaxJarXq0EpYQpTglnnlR</w:t>
      </w:r>
    </w:p>
    <w:p>
      <w:pPr>
        <w:pStyle w:val="PreformattedText"/>
        <w:bidi w:val="0"/>
        <w:spacing w:before="0" w:after="0"/>
        <w:jc w:val="left"/>
        <w:rPr/>
      </w:pPr>
      <w:r>
        <w:rPr/>
        <w:t>zsPYFi4FjOyS0dV/d7ulujb+IIG90fa9r/ABGxUC7Kum9U/T/y/KWj2BaS9kfrKFqWvQDXMtLesRsD</w:t>
      </w:r>
    </w:p>
    <w:p>
      <w:pPr>
        <w:pStyle w:val="PreformattedText"/>
        <w:bidi w:val="0"/>
        <w:spacing w:before="0" w:after="0"/>
        <w:jc w:val="left"/>
        <w:rPr/>
      </w:pPr>
      <w:r>
        <w:rPr/>
        <w:t>dz/czfRvYijjPqmnj8e1iOrG3In1FlH+86m3EqjdMoZ2IAx8Pr/rCejd9iaZxRSzE+s832ByzYlMKn</w:t>
      </w:r>
    </w:p>
    <w:p>
      <w:pPr>
        <w:pStyle w:val="PreformattedText"/>
        <w:bidi w:val="0"/>
        <w:spacing w:before="0" w:after="0"/>
        <w:jc w:val="left"/>
        <w:rPr/>
      </w:pPr>
      <w:r>
        <w:rPr/>
        <w:t>7Jr3Y556kcmRSphRalSBLUGExZUXr00I1Di6lRrDIUJYTWpZmdXVFNUW6Chbtg5QtdDXqdLqtNdF6t</w:t>
      </w:r>
    </w:p>
    <w:p>
      <w:pPr>
        <w:pStyle w:val="PreformattedText"/>
        <w:bidi w:val="0"/>
        <w:spacing w:before="0" w:after="0"/>
        <w:jc w:val="left"/>
        <w:rPr/>
      </w:pPr>
      <w:r>
        <w:rPr/>
        <w:t>0dowe737uWpFQwlOzHPYxNOnfRmDwzYXG42Bpq9+esQY6r+pP60byltNJCmjIrsrC9HTGbjJ6nV7UB</w:t>
      </w:r>
    </w:p>
    <w:p>
      <w:pPr>
        <w:pStyle w:val="PreformattedText"/>
        <w:bidi w:val="0"/>
        <w:spacing w:before="0" w:after="0"/>
        <w:jc w:val="left"/>
        <w:rPr/>
      </w:pPr>
      <w:r>
        <w:rPr/>
        <w:t>tNUsq0w2lMKe7dWQH4OVpIKWX/ABAyOSglx1mOepbFiCSSxduZzKzyw0qVeVeAnXFUqJeVS3vZ/d8u</w:t>
      </w:r>
    </w:p>
    <w:p>
      <w:pPr>
        <w:pStyle w:val="PreformattedText"/>
        <w:bidi w:val="0"/>
        <w:spacing w:before="0" w:after="0"/>
        <w:jc w:val="left"/>
        <w:rPr/>
      </w:pPr>
      <w:r>
        <w:rPr/>
        <w:t>Od6U2lam2bB6MpjeY5uuWlkjvojZ6lLYvSPpJ2GDbg+I64hfFiBvS7UvSZzt+zUaxB9ZdngW+nI15/</w:t>
      </w:r>
    </w:p>
    <w:p>
      <w:pPr>
        <w:pStyle w:val="PreformattedText"/>
        <w:bidi w:val="0"/>
        <w:spacing w:before="0" w:after="0"/>
        <w:jc w:val="left"/>
        <w:rPr/>
      </w:pPr>
      <w:r>
        <w:rPr/>
        <w:t>TxUcf1CySIg5TyJWjCrtdHnLsqnPr0TBVsVGNNZxDVepTAPO3n64jTvreftnLx4yhN6ndQ7djhSZJf</w:t>
      </w:r>
    </w:p>
    <w:p>
      <w:pPr>
        <w:pStyle w:val="PreformattedText"/>
        <w:bidi w:val="0"/>
        <w:spacing w:before="0" w:after="0"/>
        <w:jc w:val="left"/>
        <w:rPr/>
      </w:pPr>
      <w:r>
        <w:rPr/>
        <w:t>XrX+z4LOSh9SVQi2hRrNHFvb/V2JH49D9IuAhAG61vtTWwbOXIqcxXL7PM0HL8db/up+NeS1Zhtivl</w:t>
      </w:r>
    </w:p>
    <w:p>
      <w:pPr>
        <w:pStyle w:val="PreformattedText"/>
        <w:bidi w:val="0"/>
        <w:spacing w:before="0" w:after="0"/>
        <w:jc w:val="left"/>
        <w:rPr/>
      </w:pPr>
      <w:r>
        <w:rPr/>
        <w:t>sBj6zxGCzUnxjZaRYvXTwJHjyFf1IwF19K3n2svWaQtRw4cOExtGmbqd4k/vHuGWTJ1atWohpNSwfb</w:t>
      </w:r>
    </w:p>
    <w:p>
      <w:pPr>
        <w:pStyle w:val="PreformattedText"/>
        <w:bidi w:val="0"/>
        <w:spacing w:before="0" w:after="0"/>
        <w:jc w:val="left"/>
        <w:rPr/>
      </w:pPr>
      <w:r>
        <w:rPr/>
        <w:t>1mOvJDD6tWGbCQ5KO1VXmVFwmCYxA8iUmflxPw16SanSp0mTjTAyi+wirV6W5FmN17xFsZBXbDYKw2</w:t>
      </w:r>
    </w:p>
    <w:p>
      <w:pPr>
        <w:pStyle w:val="PreformattedText"/>
        <w:bidi w:val="0"/>
        <w:spacing w:before="0" w:after="0"/>
        <w:jc w:val="left"/>
        <w:rPr/>
      </w:pPr>
      <w:r>
        <w:rPr/>
        <w:t>koYvEYi/ZltB0ehWHcEuPluyJK5FhTWst6vpg7TXNfYvStCr01CtU8RWMVUxeg174ju7PnjFJ7mOSu</w:t>
      </w:r>
    </w:p>
    <w:p>
      <w:pPr>
        <w:pStyle w:val="PreformattedText"/>
        <w:bidi w:val="0"/>
        <w:spacing w:before="0" w:after="0"/>
        <w:jc w:val="left"/>
        <w:rPr/>
      </w:pPr>
      <w:r>
        <w:rPr/>
        <w:t>0dkGvLTxcB4SKzT2q+LrEU7F1QnGKI3IrCA7DMJl3y1pdUDdgCciokr2AbEcxXL4fFBTJ1spYuYRcX</w:t>
      </w:r>
    </w:p>
    <w:p>
      <w:pPr>
        <w:pStyle w:val="PreformattedText"/>
        <w:bidi w:val="0"/>
        <w:spacing w:before="0" w:after="0"/>
        <w:jc w:val="left"/>
        <w:rPr/>
      </w:pPr>
      <w:r>
        <w:rPr/>
        <w:t>LXv42nmo8V/s6zw/tJjQgyHp3UiBYh6bNGkm/c8LflHTTIBnkbrb8UUVgKgVeNxCpMzDU/EZoIUjmp</w:t>
      </w:r>
    </w:p>
    <w:p>
      <w:pPr>
        <w:pStyle w:val="PreformattedText"/>
        <w:bidi w:val="0"/>
        <w:spacing w:before="0" w:after="0"/>
        <w:jc w:val="left"/>
        <w:rPr/>
      </w:pPr>
      <w:r>
        <w:rPr/>
        <w:t>ZjD9zdp4qhpI7cstizczEVV5fTCksy+mGBLhJAieela9Nv4amHbVV5u+MbO9M7XVGOlRmAEEuyrNvG</w:t>
      </w:r>
    </w:p>
    <w:p>
      <w:pPr>
        <w:pStyle w:val="PreformattedText"/>
        <w:bidi w:val="0"/>
        <w:spacing w:before="0" w:after="0"/>
        <w:jc w:val="left"/>
        <w:rPr/>
      </w:pPr>
      <w:r>
        <w:rPr/>
        <w:t>/iTiUpMaS4tsDlsLFdErsmAltVLVvHVSutWK1mtYUJMeZjf3/m9yS022jZHIqHCiWy8Ley0dSutLb0</w:t>
      </w:r>
    </w:p>
    <w:p>
      <w:pPr>
        <w:pStyle w:val="PreformattedText"/>
        <w:bidi w:val="0"/>
        <w:spacing w:before="0" w:after="0"/>
        <w:jc w:val="left"/>
        <w:rPr/>
      </w:pPr>
      <w:r>
        <w:rPr/>
        <w:t>C07FrD5pa3deNod/Y61HEoqtUOcxObgpRCaKxap2LyVLyAHX7NYtw5uFEcccXHl06jAOL8tZV4xSpQ</w:t>
      </w:r>
    </w:p>
    <w:p>
      <w:pPr>
        <w:pStyle w:val="PreformattedText"/>
        <w:bidi w:val="0"/>
        <w:spacing w:before="0" w:after="0"/>
        <w:jc w:val="left"/>
        <w:rPr/>
      </w:pPr>
      <w:r>
        <w:rPr/>
        <w:t>L03YEW2dirW+IkfNKe/ATKvR7o7/8Awl7i4U7lwJjqM9m0n1EOXxywXsVNDOV8y1rUS8XVgHgf28uL</w:t>
      </w:r>
    </w:p>
    <w:p>
      <w:pPr>
        <w:pStyle w:val="PreformattedText"/>
        <w:bidi w:val="0"/>
        <w:spacing w:before="0" w:after="0"/>
        <w:jc w:val="left"/>
        <w:rPr/>
      </w:pPr>
      <w:r>
        <w:rPr/>
        <w:t>cktqyoMvRrmq/wB0e9Eldoo1aLkK7Hd9oryzdX8O8nm7n1VCm9DNWcbXjvxYnI8DdShWjahlsXStR3</w:t>
      </w:r>
    </w:p>
    <w:p>
      <w:pPr>
        <w:pStyle w:val="PreformattedText"/>
        <w:bidi w:val="0"/>
        <w:spacing w:before="0" w:after="0"/>
        <w:jc w:val="left"/>
        <w:rPr/>
      </w:pPr>
      <w:r>
        <w:rPr/>
        <w:t>Y5rGNjVWaxEqsULRcP3L7X2PoGtUr7Oys6sKG9ie0s8r/qDZVo1zWSnu1MQx7QPhx9UIbmbp/Xdy9u</w:t>
      </w:r>
    </w:p>
    <w:p>
      <w:pPr>
        <w:pStyle w:val="PreformattedText"/>
        <w:bidi w:val="0"/>
        <w:spacing w:before="0" w:after="0"/>
        <w:jc w:val="left"/>
        <w:rPr/>
      </w:pPr>
      <w:r>
        <w:rPr/>
        <w:t>zBbWJy9uDIV8X3FhylupanxqVIUNSNGdxH6UJlavxlVDFNMH5HrqCqrNURjll1ThFbAkJb4o/wC3Je</w:t>
      </w:r>
    </w:p>
    <w:p>
      <w:pPr>
        <w:pStyle w:val="PreformattedText"/>
        <w:bidi w:val="0"/>
        <w:spacing w:before="0" w:after="0"/>
        <w:jc w:val="left"/>
        <w:rPr/>
      </w:pPr>
      <w:r>
        <w:rPr/>
        <w:t>7cvg/2bGqZStZgkV7s0sRb6Yk0q2Kq2X5BY4LcMchDwklFeN5E9Vj0emKjIrhssfF+UASoYraxbekQ</w:t>
      </w:r>
    </w:p>
    <w:p>
      <w:pPr>
        <w:pStyle w:val="PreformattedText"/>
        <w:bidi w:val="0"/>
        <w:spacing w:before="0" w:after="0"/>
        <w:jc w:val="left"/>
        <w:rPr/>
      </w:pPr>
      <w:r>
        <w:rPr/>
        <w:t>LMOT7hjw9nJw0aWVhjp0aMuGqRWK60YTDDWexYsIK8n7uZQiyyTukwUOnt6KpV2wqOKasN3SU4x5B0</w:t>
      </w:r>
    </w:p>
    <w:p>
      <w:pPr>
        <w:pStyle w:val="PreformattedText"/>
        <w:bidi w:val="0"/>
        <w:spacing w:before="0" w:after="0"/>
        <w:jc w:val="left"/>
        <w:rPr/>
      </w:pPr>
      <w:r>
        <w:rPr/>
        <w:t>jNvcYX0s9FjHxOJy2O3jo8SMJislBZmiuUsq8fphs3gPXWvkaszxyKZ5AZDEz1k5zcC5ChU6sPCvrb</w:t>
      </w:r>
    </w:p>
    <w:p>
      <w:pPr>
        <w:pStyle w:val="PreformattedText"/>
        <w:bidi w:val="0"/>
        <w:spacing w:before="0" w:after="0"/>
        <w:jc w:val="left"/>
        <w:rPr/>
      </w:pPr>
      <w:r>
        <w:rPr/>
        <w:t>w+zFySwYi7ZG/uHahJhMxbqvdnNG5XxM16KG5co0qlDKYyOzGXgkx1S9XJv40heSWNnjJIiGWF/Z0R</w:t>
      </w:r>
    </w:p>
    <w:p>
      <w:pPr>
        <w:pStyle w:val="PreformattedText"/>
        <w:bidi w:val="0"/>
        <w:spacing w:before="0" w:after="0"/>
        <w:jc w:val="left"/>
        <w:rPr/>
      </w:pPr>
      <w:r>
        <w:rPr/>
        <w:t>lqFWxG+JXyTue0G5YJ5G7LV9JUyCZu1UsfQLdSvUaLujtIST2XyeUnZnXJL++sL7gskM9aOQskiknL</w:t>
      </w:r>
    </w:p>
    <w:p>
      <w:pPr>
        <w:pStyle w:val="PreformattedText"/>
        <w:bidi w:val="0"/>
        <w:spacing w:before="0" w:after="0"/>
        <w:jc w:val="left"/>
        <w:rPr/>
      </w:pPr>
      <w:r>
        <w:rPr/>
        <w:t>KcQWB1880IDoACFPX4o6wcK1bL1/Us34snLc9M5LaX46sySO9i8VLGW3Tkl9dD5DxzSsqu6MGs429f</w:t>
      </w:r>
    </w:p>
    <w:p>
      <w:pPr>
        <w:pStyle w:val="PreformattedText"/>
        <w:bidi w:val="0"/>
        <w:spacing w:before="0" w:after="0"/>
        <w:jc w:val="left"/>
        <w:rPr/>
      </w:pPr>
      <w:r>
        <w:rPr/>
        <w:t>ZlOpFxc286RTPY2vPXTEWpJIBiL082MuNF9Xk0MMUav9Dkq0qpPTEwjdYk5AO3PgvE9Swc43xN5aEK</w:t>
      </w:r>
    </w:p>
    <w:p>
      <w:pPr>
        <w:pStyle w:val="PreformattedText"/>
        <w:bidi w:val="0"/>
        <w:spacing w:before="0" w:after="0"/>
        <w:jc w:val="left"/>
        <w:rPr/>
      </w:pPr>
      <w:r>
        <w:rPr/>
        <w:t>pex1lMd14yWLvi7k2vXalHuurjbeStpZgpYiTuSOwal5MhLXX95JKY65/dxp9Vyl24476uooV2AbHI</w:t>
      </w:r>
    </w:p>
    <w:p>
      <w:pPr>
        <w:pStyle w:val="PreformattedText"/>
        <w:bidi w:val="0"/>
        <w:spacing w:before="0" w:after="0"/>
        <w:jc w:val="left"/>
        <w:rPr/>
      </w:pPr>
      <w:r>
        <w:rPr/>
        <w:t>eLTKCBvrjq36fXE4MdYnx+drQ3qOOTtzIYvLmOosk3aGQ+olaGOrXW0xsVUFcWDaWMyKkrQ2xyUOVE</w:t>
      </w:r>
    </w:p>
    <w:p>
      <w:pPr>
        <w:pStyle w:val="PreformattedText"/>
        <w:bidi w:val="0"/>
        <w:spacing w:before="0" w:after="0"/>
        <w:jc w:val="left"/>
        <w:rPr/>
      </w:pPr>
      <w:r>
        <w:rPr/>
        <w:t>VAz9nm8MMpDjQ46zqX/2aH+JK7+DXf2W/DXu2alU/CP8W8/VmSzbyLet+Gnewxq1cRat8nZjjrsYr1</w:t>
      </w:r>
    </w:p>
    <w:p>
      <w:pPr>
        <w:pStyle w:val="PreformattedText"/>
        <w:bidi w:val="0"/>
        <w:spacing w:before="0" w:after="0"/>
        <w:jc w:val="left"/>
        <w:rPr/>
      </w:pPr>
      <w:r>
        <w:rPr/>
        <w:t>bTMp8PXtsyopC8j0jsLbXsxqqvy+ylsV8ScWT6PMJ0Nnrsj4Mdxvu7p+nnthGjb03jTkCeQU72w+H2</w:t>
      </w:r>
    </w:p>
    <w:p>
      <w:pPr>
        <w:pStyle w:val="PreformattedText"/>
        <w:bidi w:val="0"/>
        <w:spacing w:before="0" w:after="0"/>
        <w:jc w:val="left"/>
        <w:rPr/>
      </w:pPr>
      <w:r>
        <w:rPr/>
        <w:t>rEOg3vwdENsdcXYzugjv/OY2wAuyntZS9sOQYIyeR8D44/BHgjwPIOv9Ou4gAGk87tF8NPEZOjxx2o</w:t>
      </w:r>
    </w:p>
    <w:p>
      <w:pPr>
        <w:pStyle w:val="PreformattedText"/>
        <w:bidi w:val="0"/>
        <w:spacing w:before="0" w:after="0"/>
        <w:jc w:val="left"/>
        <w:rPr/>
      </w:pPr>
      <w:r>
        <w:rPr/>
        <w:t>Pje9eAN78gg+SeiD7uuJRhMNA7BJO9g/ff9Cux5Hg/fqpioLi449r4ZEy7Zj50To78bB86CE60NjR2</w:t>
      </w:r>
    </w:p>
    <w:p>
      <w:pPr>
        <w:pStyle w:val="PreformattedText"/>
        <w:bidi w:val="0"/>
        <w:spacing w:before="0" w:after="0"/>
        <w:jc w:val="left"/>
        <w:rPr/>
      </w:pPr>
      <w:r>
        <w:rPr/>
        <w:t>fHWjxfz1iCiLeQo8aO/nwPkbO/7/AAf6dZknxBBO9jZ8DWt7HgD9WBXx1JJ6Tojxo+AAQdjfluWvkk</w:t>
      </w:r>
    </w:p>
    <w:p>
      <w:pPr>
        <w:pStyle w:val="PreformattedText"/>
        <w:bidi w:val="0"/>
        <w:spacing w:before="0" w:after="0"/>
        <w:jc w:val="left"/>
        <w:rPr/>
      </w:pPr>
      <w:r>
        <w:rPr/>
        <w:t>ff46kk80G2fOyCPJIC/J2ST9t7Pjz1JJg2jvZ18cT5JIPzsHXu8fP/AMnUkiZJA3seD5Hg6863y8aA</w:t>
      </w:r>
    </w:p>
    <w:p>
      <w:pPr>
        <w:pStyle w:val="PreformattedText"/>
        <w:bidi w:val="0"/>
        <w:spacing w:before="0" w:after="0"/>
        <w:jc w:val="left"/>
        <w:rPr/>
      </w:pPr>
      <w:r>
        <w:rPr/>
        <w:t>1418dSSN2H9QdHfHZI4+f18eN9SSNJeOyCdb0RvzvW/OmHjz439+pJIiwSBo6PI+R5Oid6HH7bH/AC</w:t>
      </w:r>
    </w:p>
    <w:p>
      <w:pPr>
        <w:pStyle w:val="PreformattedText"/>
        <w:bidi w:val="0"/>
        <w:spacing w:before="0" w:after="0"/>
        <w:jc w:val="left"/>
        <w:rPr/>
      </w:pPr>
      <w:r>
        <w:rPr/>
        <w:t>I6kkgrOvTOyp3sOV34CEKNDfk/+pXqSSpu6wVjccm0AwVdfxAjet+PG9k+B8b6vXl9cl7a3tNNPxJP</w:t>
      </w:r>
    </w:p>
    <w:p>
      <w:pPr>
        <w:pStyle w:val="PreformattedText"/>
        <w:bidi w:val="0"/>
        <w:spacing w:before="0" w:after="0"/>
        <w:jc w:val="left"/>
        <w:rPr/>
      </w:pPr>
      <w:r>
        <w:rPr/>
        <w:t>7uw4G+Yfet+0MAR5GvUUcFYnZ1y4/foNbl04+bwlyWS+uk5o/i+waWwBvzI6opk4leKHbbLaC7ViOJ</w:t>
      </w:r>
    </w:p>
    <w:p>
      <w:pPr>
        <w:pStyle w:val="PreformattedText"/>
        <w:bidi w:val="0"/>
        <w:spacing w:before="0" w:after="0"/>
        <w:jc w:val="left"/>
        <w:rPr/>
      </w:pPr>
      <w:r>
        <w:rPr/>
        <w:t>+FYdIqoJUrH1bMOx5bzQLupT+1ICGLe8FkYtyO2bboxGjJx+QCdflb46HtXOPdD07gZA31/ebifgEy</w:t>
      </w:r>
    </w:p>
    <w:p>
      <w:pPr>
        <w:pStyle w:val="PreformattedText"/>
        <w:bidi w:val="0"/>
        <w:spacing w:before="0" w:after="0"/>
        <w:jc w:val="left"/>
        <w:rPr/>
      </w:pPr>
      <w:r>
        <w:rPr/>
        <w:t>ienI7aPKJCCEVR+T04uLKVcNonyNA6P83XNX/csPPkQx0BPdO2/4KOTVrcmI5Ih5Ah2+AD7gNsPJJ3</w:t>
      </w:r>
    </w:p>
    <w:p>
      <w:pPr>
        <w:pStyle w:val="PreformattedText"/>
        <w:bidi w:val="0"/>
        <w:spacing w:before="0" w:after="0"/>
        <w:jc w:val="left"/>
        <w:rPr/>
      </w:pPr>
      <w:r>
        <w:rPr/>
        <w:t>tdNy9vt67SEgUgNRaQm+pm8+FINVCQGIUfACkEbXZ0fB03n9T/AKdEq8fnMkIU2Rvezz38qwJ18gsP</w:t>
      </w:r>
    </w:p>
    <w:p>
      <w:pPr>
        <w:pStyle w:val="PreformattedText"/>
        <w:bidi w:val="0"/>
        <w:spacing w:before="0" w:after="0"/>
        <w:jc w:val="left"/>
        <w:rPr/>
      </w:pPr>
      <w:r>
        <w:rPr/>
        <w:t>JGj4+OtyR7HsnwPlhy2QAVbfJiN7JGvj56kkXXY5EHzrY8DwSSB8jyCp0D/m6kk14t7CsN7HuDKAC3</w:t>
      </w:r>
    </w:p>
    <w:p>
      <w:pPr>
        <w:pStyle w:val="PreformattedText"/>
        <w:bidi w:val="0"/>
        <w:spacing w:before="0" w:after="0"/>
        <w:jc w:val="left"/>
        <w:rPr/>
      </w:pPr>
      <w:r>
        <w:rPr/>
        <w:t>jWyugCR8b/ANOvo60y5yvjPjx6yBrBC6NB/DfB+NghiDvQHl15b3r449FqAEEns+f3lkG2o0MAMtoq</w:t>
      </w:r>
    </w:p>
    <w:p>
      <w:pPr>
        <w:pStyle w:val="PreformattedText"/>
        <w:bidi w:val="0"/>
        <w:spacing w:before="0" w:after="0"/>
        <w:jc w:val="left"/>
        <w:rPr/>
      </w:pPr>
      <w:r>
        <w:rPr/>
        <w:t>3tOyoDk/lHEaJ+NciOWz8b/K3QCAcSxsTCUrhbHqlPZp2BY7bkUKoOO0kbntNMF36XEefjz4/wAvSO</w:t>
      </w:r>
    </w:p>
    <w:p>
      <w:pPr>
        <w:pStyle w:val="PreformattedText"/>
        <w:bidi w:val="0"/>
        <w:spacing w:before="0" w:after="0"/>
        <w:jc w:val="left"/>
        <w:rPr/>
      </w:pPr>
      <w:r>
        <w:rPr/>
        <w:t>0AAgDhaP7Mb5LbgJTncQAgssToFGUFtk6P5+QI3th+miAuwPzdcba/9qdejvlCBkvXNbckSMiq7AT1</w:t>
      </w:r>
    </w:p>
    <w:p>
      <w:pPr>
        <w:pStyle w:val="PreformattedText"/>
        <w:bidi w:val="0"/>
        <w:spacing w:before="0" w:after="0"/>
        <w:jc w:val="left"/>
        <w:rPr/>
      </w:pPr>
      <w:r>
        <w:rPr/>
        <w:t>jIp0G47342w/IXfY8g7X46Vp8NeMzWIFRwBheGtFiY0Qq4QqpYBl23PTIdn8w5rsAfZumkAAb1GZQW</w:t>
      </w:r>
    </w:p>
    <w:p>
      <w:pPr>
        <w:pStyle w:val="PreformattedText"/>
        <w:bidi w:val="0"/>
        <w:spacing w:before="0" w:after="0"/>
        <w:jc w:val="left"/>
        <w:rPr/>
      </w:pPr>
      <w:r>
        <w:rPr/>
        <w:t>BHcYV1PdDyVvGyoI4FWYb0Nb0sq7IA0Pzf+LrD8R7pZ4jS/rj6IfvNBQRoqDy5q3wrbUEDho62fB4+</w:t>
      </w:r>
    </w:p>
    <w:p>
      <w:pPr>
        <w:pStyle w:val="PreformattedText"/>
        <w:bidi w:val="0"/>
        <w:spacing w:before="0" w:after="0"/>
        <w:jc w:val="left"/>
        <w:rPr/>
      </w:pPr>
      <w:r>
        <w:rPr/>
        <w:t>esS4SU1X2j4bXEkOeQYeQ77PsVm8D7DrLi6mSEVZdsPTjPkEje24b48vHyEDFv18+746DKyF8euFdF</w:t>
      </w:r>
    </w:p>
    <w:p>
      <w:pPr>
        <w:pStyle w:val="PreformattedText"/>
        <w:bidi w:val="0"/>
        <w:spacing w:before="0" w:after="0"/>
        <w:jc w:val="left"/>
        <w:rPr/>
      </w:pPr>
      <w:r>
        <w:rPr/>
        <w:t>OWtE6U7UsQUfXD3cdfH5TsbJK7/L0XHdt1y4bUN6GkY8ttyA2R8Ec237QCfPzscerOPaIvMM6rx6oR</w:t>
      </w:r>
    </w:p>
    <w:p>
      <w:pPr>
        <w:pStyle w:val="PreformattedText"/>
        <w:bidi w:val="0"/>
        <w:spacing w:before="0" w:after="0"/>
        <w:jc w:val="left"/>
        <w:rPr/>
      </w:pPr>
      <w:r>
        <w:rPr/>
        <w:t>0RzdNq3H4B4lXc8m4r87X4b50f1PFl6hU2AvlrBBAxsTDvFuVEZ8BPPEkAPoE8io0NnRUa+/WwLkAd</w:t>
      </w:r>
    </w:p>
    <w:p>
      <w:pPr>
        <w:pStyle w:val="PreformattedText"/>
        <w:bidi w:val="0"/>
        <w:spacing w:before="0" w:after="0"/>
        <w:jc w:val="left"/>
        <w:rPr/>
      </w:pPr>
      <w:r>
        <w:rPr/>
        <w:t>cMWA4yx8W2ghGxseSin8xPj8wGv6geAemAQOHn+k0pyAsNYYUte3ySNhvvsuFPLQPyd8d+OjaEqQLa</w:t>
      </w:r>
    </w:p>
    <w:p>
      <w:pPr>
        <w:pStyle w:val="PreformattedText"/>
        <w:bidi w:val="0"/>
        <w:spacing w:before="0" w:after="0"/>
        <w:jc w:val="left"/>
        <w:rPr/>
      </w:pPr>
      <w:r>
        <w:rPr/>
        <w:t>f0kN76jWckf+1b/F7DU+waX4VU8m8mTzTS3u4qeO4Wb1fFQLClFLECBmi9XJTwsqFeUpo+z2rs3UJC</w:t>
      </w:r>
    </w:p>
    <w:p>
      <w:pPr>
        <w:pStyle w:val="PreformattedText"/>
        <w:bidi w:val="0"/>
        <w:spacing w:before="0" w:after="0"/>
        <w:jc w:val="left"/>
        <w:rPr/>
      </w:pPr>
      <w:r>
        <w:rPr/>
        <w:t>lbHfH4Z2fRVD5U1XXcstvCTPzr3u54Uglkx19pWymarZOnWv4uZIgB6NSB8xVVtZDa1ZvRJAjDM8J8</w:t>
      </w:r>
    </w:p>
    <w:p>
      <w:pPr>
        <w:pStyle w:val="PreformattedText"/>
        <w:bidi w:val="0"/>
        <w:spacing w:before="0" w:after="0"/>
        <w:jc w:val="left"/>
        <w:rPr/>
      </w:pPr>
      <w:r>
        <w:rPr/>
        <w:t>b6VyD5buh3Vy6x6/2nojSZSSTr3r+0rzE1VFDO9xTYwVsddyLLbMthauQyEsD2prfowVhysyShm9Mu</w:t>
      </w:r>
    </w:p>
    <w:p>
      <w:pPr>
        <w:pStyle w:val="PreformattedText"/>
        <w:bidi w:val="0"/>
        <w:spacing w:before="0" w:after="0"/>
        <w:jc w:val="left"/>
        <w:rPr/>
      </w:pPr>
      <w:r>
        <w:rPr/>
        <w:t>ARLMgiDgN1jSkrGwXI8YQg1HUZmy9nq/5T7IUMdWsh6WOkZJ1kxna1aW9JMMTcWu+Wyc8rFhLDl1mZ</w:t>
      </w:r>
    </w:p>
    <w:p>
      <w:pPr>
        <w:pStyle w:val="PreformattedText"/>
        <w:bidi w:val="0"/>
        <w:spacing w:before="0" w:after="0"/>
        <w:jc w:val="left"/>
        <w:rPr/>
      </w:pPr>
      <w:r>
        <w:rPr/>
        <w:t>RJLIp9FoVijB5+KR+jUjrY/Sy48ZrEuFJIbGFnctXK4Pt3FY7Az4ZIZpMdkprMBtSYeKTFxm9+07sl</w:t>
      </w:r>
    </w:p>
    <w:p>
      <w:pPr>
        <w:pStyle w:val="PreformattedText"/>
        <w:bidi w:val="0"/>
        <w:spacing w:before="0" w:after="0"/>
        <w:jc w:val="left"/>
        <w:rPr/>
      </w:pPr>
      <w:r>
        <w:rPr/>
        <w:t>ty2RvWY7M0rLBEI3eNondVROiYBaQqFzdt5RBM5LBEpb3f57XhkDOuTn7izdXBz4wQUcnNSjyN++1k</w:t>
      </w:r>
    </w:p>
    <w:p>
      <w:pPr>
        <w:pStyle w:val="PreformattedText"/>
        <w:bidi w:val="0"/>
        <w:spacing w:before="0" w:after="0"/>
        <w:jc w:val="left"/>
        <w:rPr/>
      </w:pPr>
      <w:r>
        <w:rPr/>
        <w:t>35cqYks5DET1kUxJIgCmv6gWP1PSR1Pu6EuJJLMGxmnLKoKpg7Swbtaa3VehkMZM+apYfKZHIZTLyx</w:t>
      </w:r>
    </w:p>
    <w:p>
      <w:pPr>
        <w:pStyle w:val="PreformattedText"/>
        <w:bidi w:val="0"/>
        <w:spacing w:before="0" w:after="0"/>
        <w:jc w:val="left"/>
        <w:rPr/>
      </w:pPr>
      <w:r>
        <w:rPr/>
        <w:t>vUe3DeAx9j9sWnnMNexiKl4GIxvGStdOSceXWsMUNwW13U9n4pktUdhvDTtDiY/wC3cb3FQqSZm7Zy</w:t>
      </w:r>
    </w:p>
    <w:p>
      <w:pPr>
        <w:pStyle w:val="PreformattedText"/>
        <w:bidi w:val="0"/>
        <w:spacing w:before="0" w:after="0"/>
        <w:jc w:val="left"/>
        <w:rPr/>
      </w:pPr>
      <w:r>
        <w:rPr/>
        <w:t>MmP7mxklwUbeMrXq+HpQD6jH05KS2YGoZCRY6ssVhXjadG5sjv4Yi3sTY3AkOLNbLTuhZR7vx9Dtnt</w:t>
      </w:r>
    </w:p>
    <w:p>
      <w:pPr>
        <w:pStyle w:val="PreformattedText"/>
        <w:bidi w:val="0"/>
        <w:spacing w:before="0" w:after="0"/>
        <w:jc w:val="left"/>
        <w:rPr/>
      </w:pPr>
      <w:r>
        <w:rPr/>
        <w:t>zFlg09lcjPLehqVrlHIWbN6Mms98KJqdtIPTidnRYmlieORNNzYlF9oo0yVRc3PE6+WlOKeYcuVS3C</w:t>
      </w:r>
    </w:p>
    <w:p>
      <w:pPr>
        <w:pStyle w:val="PreformattedText"/>
        <w:bidi w:val="0"/>
        <w:spacing w:before="0" w:after="0"/>
        <w:jc w:val="left"/>
        <w:rPr/>
      </w:pPr>
      <w:r>
        <w:rPr/>
        <w:t>Id3dn4uh2tNkcbXyVbH1M+2fs3aOQ/YNrKTinHPYqY2nfDGlDFbsP9S0AsL6ShWfzGhRVah2uo1YFW</w:t>
      </w:r>
    </w:p>
    <w:p>
      <w:pPr>
        <w:pStyle w:val="PreformattedText"/>
        <w:bidi w:val="0"/>
        <w:spacing w:before="0" w:after="0"/>
        <w:jc w:val="left"/>
        <w:rPr/>
      </w:pPr>
      <w:r>
        <w:rPr/>
        <w:t>K82XD7PZhiMQgpgYjeHrMp+52xQxkDdxrjK2QwuU9SM2MvWzM9qG28YyMrxzWYGjkrwS+oteNOCyve</w:t>
      </w:r>
    </w:p>
    <w:p>
      <w:pPr>
        <w:pStyle w:val="PreformattedText"/>
        <w:bidi w:val="0"/>
        <w:spacing w:before="0" w:after="0"/>
        <w:jc w:val="left"/>
        <w:rPr/>
      </w:pPr>
      <w:r>
        <w:rPr/>
        <w:t>duGwG6cp3HGpkreLugKtBaYd1Fi283xQP7EWx2tk6NqZaF/HqlmLHwWrb158NYSR7VCxmoXkT0aq5U</w:t>
      </w:r>
    </w:p>
    <w:p>
      <w:pPr>
        <w:pStyle w:val="PreformattedText"/>
        <w:bidi w:val="0"/>
        <w:spacing w:before="0" w:after="0"/>
        <w:jc w:val="left"/>
        <w:rPr/>
      </w:pPr>
      <w:r>
        <w:rPr/>
        <w:t>xhK8sqmcRp4PLXWaqO4rIxxF13l/TMoQBTqddmsG4y5UvP3EQb8NXJxZPC1MgJqNOi2UOXw9vIDIDM</w:t>
      </w:r>
    </w:p>
    <w:p>
      <w:pPr>
        <w:pStyle w:val="PreformattedText"/>
        <w:bidi w:val="0"/>
        <w:spacing w:before="0" w:after="0"/>
        <w:jc w:val="left"/>
        <w:rPr/>
      </w:pPr>
      <w:r>
        <w:rPr/>
        <w:t>UKSLwimnatIykLYdIUmdmeVOiGixAXmx4g+rvUY4mbWqA1gcWt9XzyiO6rGewvcOGyq4W7PZgqZGnY</w:t>
      </w:r>
    </w:p>
    <w:p>
      <w:pPr>
        <w:pStyle w:val="PreformattedText"/>
        <w:bidi w:val="0"/>
        <w:spacing w:before="0" w:after="0"/>
        <w:jc w:val="left"/>
        <w:rPr/>
      </w:pPr>
      <w:r>
        <w:rPr/>
        <w:t>mzFRq+Ox1LIRrThhNS2EbhWSXhU5MXj9PydjpRwM6RDY4nu6uGPqjORUr2ssoa9td1WMHHg63c1XIH</w:t>
      </w:r>
    </w:p>
    <w:p>
      <w:pPr>
        <w:pStyle w:val="PreformattedText"/>
        <w:bidi w:val="0"/>
        <w:spacing w:before="0" w:after="0"/>
        <w:jc w:val="left"/>
        <w:rPr/>
      </w:pPr>
      <w:r>
        <w:rPr/>
        <w:t>GUMsKUOTw2NX66vVnrM19cdj1liBktzP6sdiScQ6Z45YuXA9Miuz0lpimtNKN2XFeb3mCZcamTNk1T</w:t>
      </w:r>
    </w:p>
    <w:p>
      <w:pPr>
        <w:pStyle w:val="PreformattedText"/>
        <w:bidi w:val="0"/>
        <w:spacing w:before="0" w:after="0"/>
        <w:jc w:val="left"/>
        <w:rPr/>
      </w:pPr>
      <w:r>
        <w:rPr/>
        <w:t>TXgs2Aw34ldsZXE05chWuZWslR5L+XxESynt+rSyMUWKqYnGzWTMIJrVKGWytr1REteyWhSJeTa6RK</w:t>
      </w:r>
    </w:p>
    <w:p>
      <w:pPr>
        <w:pStyle w:val="PreformattedText"/>
        <w:bidi w:val="0"/>
        <w:spacing w:before="0" w:after="0"/>
        <w:jc w:val="left"/>
        <w:rPr/>
      </w:pPr>
      <w:r>
        <w:rPr/>
        <w:t>Zs7mtTVevW1+y0EabsrYHA3+6+sM+3s/2Neimx2Iny7Yill48pZtz2qV2aXMCSbjDbetKsl+eSCGpK</w:t>
      </w:r>
    </w:p>
    <w:p>
      <w:pPr>
        <w:pStyle w:val="PreformattedText"/>
        <w:bidi w:val="0"/>
        <w:spacing w:before="0" w:after="0"/>
        <w:jc w:val="left"/>
        <w:rPr/>
      </w:pPr>
      <w:r>
        <w:rPr/>
        <w:t>XjRoIZK7tQVeLowlUoq06vylRhe+lvZ08UssxqLgdxT/2s8eVDSmxWIhq5HC49LWDsWu20vwV+5XyN</w:t>
      </w:r>
    </w:p>
    <w:p>
      <w:pPr>
        <w:pStyle w:val="PreformattedText"/>
        <w:bidi w:val="0"/>
        <w:spacing w:before="0" w:after="0"/>
        <w:jc w:val="left"/>
        <w:rPr/>
      </w:pPr>
      <w:r>
        <w:rPr/>
        <w:t>phBJLEgJrxw0LOPltQ20SQQ1XtIgRfU6tAy9J0jN8o3N4PUtpRBwphbK9vOR8TSZyiXrMmBoL21icb</w:t>
      </w:r>
    </w:p>
    <w:p>
      <w:pPr>
        <w:pStyle w:val="PreformattedText"/>
        <w:bidi w:val="0"/>
        <w:spacing w:before="0" w:after="0"/>
        <w:jc w:val="left"/>
        <w:rPr/>
      </w:pPr>
      <w:r>
        <w:rPr/>
        <w:t>3tawnd+I7ilintRV/o61etLLNjG+qmqWrS1IeFWw0sktr3sjn2qtiszXcU2pvfGxGjZdpZhEDYhzim</w:t>
      </w:r>
    </w:p>
    <w:p>
      <w:pPr>
        <w:pStyle w:val="PreformattedText"/>
        <w:bidi w:val="0"/>
        <w:spacing w:before="0" w:after="0"/>
        <w:jc w:val="left"/>
        <w:rPr/>
      </w:pPr>
      <w:r>
        <w:rPr/>
        <w:t>pHxL3yIu3aOOkymUxlySlhMTQxVuhlYEyV2yMvSV48TV7g5gDJ15zff1Kqo7QRKyS7aYMD0CqnGsn+</w:t>
      </w:r>
    </w:p>
    <w:p>
      <w:pPr>
        <w:pStyle w:val="PreformattedText"/>
        <w:bidi w:val="0"/>
        <w:spacing w:before="0" w:after="0"/>
        <w:jc w:val="left"/>
        <w:rPr/>
      </w:pPr>
      <w:r>
        <w:rPr/>
        <w:t>4GHz9mZrBhZkYMae9w01i+OxuR7taGtJE1vKtH9VDdw9iTt/H0bgx7LPboZjKpI1WGYutaagYopRBN</w:t>
      </w:r>
    </w:p>
    <w:p>
      <w:pPr>
        <w:pStyle w:val="PreformattedText"/>
        <w:bidi w:val="0"/>
        <w:spacing w:before="0" w:after="0"/>
        <w:jc w:val="left"/>
        <w:rPr/>
      </w:pPr>
      <w:r>
        <w:rPr/>
        <w:t>DE9hYo0fqtnfoFrUSgbE/SX/ABL2gGoKT31tf1d0jMZi8Tk5e48DkK1mitSxCsWSgrRDEZuWyk8OUk</w:t>
      </w:r>
    </w:p>
    <w:p>
      <w:pPr>
        <w:pStyle w:val="PreformattedText"/>
        <w:bidi w:val="0"/>
        <w:spacing w:before="0" w:after="0"/>
        <w:jc w:val="left"/>
        <w:rPr/>
      </w:pPr>
      <w:r>
        <w:rPr/>
        <w:t>svZ5smYbIQtVitxSM1IUXdSYZpIehhq217UlLoR0IN3LhsWXwjwrCIKWz0gzVd9uz7XnyIMXYIZsrk</w:t>
      </w:r>
    </w:p>
    <w:p>
      <w:pPr>
        <w:pStyle w:val="PreformattedText"/>
        <w:bidi w:val="0"/>
        <w:spacing w:before="0" w:after="0"/>
        <w:jc w:val="left"/>
        <w:rPr/>
      </w:pPr>
      <w:r>
        <w:rPr/>
        <w:t>rP8A3nyVvLyLP6HGF4abXYbdQ3QLWcx66gnMNeWE1oYysNf6nnrm40myptO1FaSjotnDFsexjxsf0z</w:t>
      </w:r>
    </w:p>
    <w:p>
      <w:pPr>
        <w:pStyle w:val="PreformattedText"/>
        <w:bidi w:val="0"/>
        <w:spacing w:before="0" w:after="0"/>
        <w:jc w:val="left"/>
        <w:rPr/>
      </w:pPr>
      <w:r>
        <w:rPr/>
        <w:t>TVqiUUeqgyZvtDs7vkQg/ar2rM3arS28hkbM2ajmsxT1G7cyduKGa62Ovi4iLbviy9e1DYV5YXNd3C</w:t>
      </w:r>
    </w:p>
    <w:p>
      <w:pPr>
        <w:pStyle w:val="PreformattedText"/>
        <w:bidi w:val="0"/>
        <w:spacing w:before="0" w:after="0"/>
        <w:jc w:val="left"/>
        <w:rPr/>
      </w:pPr>
      <w:r>
        <w:rPr/>
        <w:t>ej56svs4TokqCpXfLd68R1yMhdqdSopVRr6l+jBHFJOuSwNS3hXsZXNfT2mgq0LEn0mRgt2bkeTwuS</w:t>
      </w:r>
    </w:p>
    <w:p>
      <w:pPr>
        <w:pStyle w:val="PreformattedText"/>
        <w:bidi w:val="0"/>
        <w:spacing w:before="0" w:after="0"/>
        <w:jc w:val="left"/>
        <w:rPr/>
      </w:pPr>
      <w:r>
        <w:rPr/>
        <w:t>gZq8EKZOlJoyMioLEsm2R1B2RQGyrUel0dRSq4nVSviyls5baqdOm11YG7W4NFstl58nU7lwef7khx</w:t>
      </w:r>
    </w:p>
    <w:p>
      <w:pPr>
        <w:pStyle w:val="PreformattedText"/>
        <w:bidi w:val="0"/>
        <w:spacing w:before="0" w:after="0"/>
        <w:jc w:val="left"/>
        <w:rPr/>
      </w:pPr>
      <w:r>
        <w:rPr/>
        <w:t>drFpWjiqVbYW9KhjqmtgL7z0vRlwzTV5EWyj+ur2k9joOgVh0+0VaVMrT3N4r4R1L8UumH2fZ6ZKFs</w:t>
      </w:r>
    </w:p>
    <w:p>
      <w:pPr>
        <w:pStyle w:val="PreformattedText"/>
        <w:bidi w:val="0"/>
        <w:spacing w:before="0" w:after="0"/>
        <w:jc w:val="left"/>
        <w:rPr/>
      </w:pPr>
      <w:r>
        <w:rPr/>
        <w:t>mx+1HUvd9nF4aBqmOv4pLvbSmWG1ekrVpMnicnHm5kx94qJKFCSFJPpoYY/Te3IwccCq9Utk2jZaHW</w:t>
      </w:r>
    </w:p>
    <w:p>
      <w:pPr>
        <w:pStyle w:val="PreformattedText"/>
        <w:bidi w:val="0"/>
        <w:spacing w:before="0" w:after="0"/>
        <w:jc w:val="left"/>
        <w:rPr/>
      </w:pPr>
      <w:r>
        <w:rPr/>
        <w:t>1N9/EqGX9lHamS2S1C4xKuvHvkXfTD5qxgO4MaIu3yYq02Ex8znL9wsjwRmtbsw4a8DiqNPJQy0pEe</w:t>
      </w:r>
    </w:p>
    <w:p>
      <w:pPr>
        <w:pStyle w:val="PreformattedText"/>
        <w:bidi w:val="0"/>
        <w:spacing w:before="0" w:after="0"/>
        <w:jc w:val="left"/>
        <w:rPr/>
      </w:pPr>
      <w:r>
        <w:rPr/>
        <w:t>ThGsyWJVaKV16DQ2ZCmyu6YhjUuvsryv8AShmqsr1VC6Ej6JPNI/J4sYr8RYJLkE8Umdv4DDWrc0dt</w:t>
      </w:r>
    </w:p>
    <w:p>
      <w:pPr>
        <w:pStyle w:val="PreformattedText"/>
        <w:bidi w:val="0"/>
        <w:spacing w:before="0" w:after="0"/>
        <w:jc w:val="left"/>
        <w:rPr/>
      </w:pPr>
      <w:r>
        <w:rPr/>
        <w:t>ocCvc2Olpy4h1kYNbieVFZw8QEkUFiIKHljZ0yL1FqgABiv0VbdjNvkyF3hY7vrjDuHC1kvZGaIUoq</w:t>
      </w:r>
    </w:p>
    <w:p>
      <w:pPr>
        <w:pStyle w:val="PreformattedText"/>
        <w:bidi w:val="0"/>
        <w:spacing w:before="0" w:after="0"/>
        <w:jc w:val="left"/>
        <w:rPr/>
      </w:pPr>
      <w:r>
        <w:rPr/>
        <w:t>j5CLHyXXijr4/GLO5hhzcEmFx8pjnngpVWsR2EhaGjN6syF0Zmaq0S13o8tNirt+RgaTFzTp1Pk6tR</w:t>
      </w:r>
    </w:p>
    <w:p>
      <w:pPr>
        <w:pStyle w:val="PreformattedText"/>
        <w:bidi w:val="0"/>
        <w:spacing w:before="0" w:after="0"/>
        <w:jc w:val="left"/>
        <w:rPr/>
      </w:pPr>
      <w:r>
        <w:rPr/>
        <w:t>bhfdzSSls2Lkb9l5TG9u4nJ4avdudvZXE3c5b/7z0aU8Ny1StZeRmjinnxVinHFYkUpYRYuAL83fSh</w:t>
      </w:r>
    </w:p>
    <w:p>
      <w:pPr>
        <w:pStyle w:val="PreformattedText"/>
        <w:bidi w:val="0"/>
        <w:spacing w:before="0" w:after="0"/>
        <w:jc w:val="left"/>
        <w:rPr/>
      </w:pPr>
      <w:r>
        <w:rPr/>
        <w:t>abCjRPSVKwXvbe4yMjFl03bn2vpSgs/nsFFiPRljkipyV6OaxV2pFBcFcyTTi5GsTTIcXCs8kSWI3c</w:t>
      </w:r>
    </w:p>
    <w:p>
      <w:pPr>
        <w:pStyle w:val="PreformattedText"/>
        <w:bidi w:val="0"/>
        <w:spacing w:before="0" w:after="0"/>
        <w:jc w:val="left"/>
        <w:rPr/>
      </w:pPr>
      <w:r>
        <w:rPr/>
        <w:t>CZ6aSlPbw6SqtuBccdeZf6dmEFNgy5NryygO78nXs4+dLaUbV+zZURJhKjxZDH3K6WBLHGrxqslCcm</w:t>
      </w:r>
    </w:p>
    <w:p>
      <w:pPr>
        <w:pStyle w:val="PreformattedText"/>
        <w:bidi w:val="0"/>
        <w:spacing w:before="0" w:after="0"/>
        <w:jc w:val="left"/>
        <w:rPr/>
      </w:pPr>
      <w:r>
        <w:rPr/>
        <w:t>GUunCRDIqcFBR+hs1JaeAO+YUCoGuCLLKNs5KoacGAlSrI1+9DYsZq5FLLNeWsjtYtTQ2WDVAskcYe</w:t>
      </w:r>
    </w:p>
    <w:p>
      <w:pPr>
        <w:pStyle w:val="PreformattedText"/>
        <w:bidi w:val="0"/>
        <w:spacing w:before="0" w:after="0"/>
        <w:jc w:val="left"/>
        <w:rPr/>
      </w:pPr>
      <w:r>
        <w:rPr/>
        <w:t>JGJDSs2uXMsqxOOIuSxm1te7HXulX5TA2LshihrqKi8ojpQZZ60+5cXFKRH6lmpNEvqKSNqqqq+0+F</w:t>
      </w:r>
    </w:p>
    <w:p>
      <w:pPr>
        <w:pStyle w:val="PreformattedText"/>
        <w:bidi w:val="0"/>
        <w:spacing w:before="0" w:after="0"/>
        <w:jc w:val="left"/>
        <w:rPr/>
      </w:pPr>
      <w:r>
        <w:rPr/>
        <w:t>6wqkIKaD1y6aoLkvhKj7gxdySVsK8OmlkM9dpChlkii9RppJZVOlRUVg3LXAR/zDoNZzTUBhrCbPT6</w:t>
      </w:r>
    </w:p>
    <w:p>
      <w:pPr>
        <w:pStyle w:val="PreformattedText"/>
        <w:bidi w:val="0"/>
        <w:spacing w:before="0" w:after="0"/>
        <w:jc w:val="left"/>
        <w:rPr/>
      </w:pPr>
      <w:r>
        <w:rPr/>
        <w:t>RjbXzeVfYiEk08UWwiFHawVPpzMp5EKwAHoAD2qPJ/M3S5JJv1wxS5I4LH8RaoxmiWJ0mp2IZIZl9W</w:t>
      </w:r>
    </w:p>
    <w:p>
      <w:pPr>
        <w:pStyle w:val="PreformattedText"/>
        <w:bidi w:val="0"/>
        <w:spacing w:before="0" w:after="0"/>
        <w:jc w:val="left"/>
        <w:rPr/>
      </w:pPr>
      <w:r>
        <w:rPr/>
        <w:t>GSCdiHjlXWmOypUjRVlBU7XrI1GoteFsF1HBhGyY9IKrWK6yXKjpIrMCFkx0vhvTvRkHY2jKrfkce7</w:t>
      </w:r>
    </w:p>
    <w:p>
      <w:pPr>
        <w:pStyle w:val="PreformattedText"/>
        <w:bidi w:val="0"/>
        <w:spacing w:before="0" w:after="0"/>
        <w:jc w:val="left"/>
        <w:rPr/>
      </w:pPr>
      <w:r>
        <w:rPr/>
        <w:t>e/b1AxYnLmg8MVuvfIrg7rKpdn5D1YgPylDH8Ajwnyvx1vlPLrBgE3t1RmpkcBH8oG4FVB5LoeNknb</w:t>
      </w:r>
    </w:p>
    <w:p>
      <w:pPr>
        <w:pStyle w:val="PreformattedText"/>
        <w:bidi w:val="0"/>
        <w:spacing w:before="0" w:after="0"/>
        <w:jc w:val="left"/>
        <w:rPr/>
      </w:pPr>
      <w:r>
        <w:rPr/>
        <w:t>aHIj/r0aZGR4jWO4CjQiIb2SSo1sMd6BUg7Hx46AdGJ67wq8o3bxxW5wykrJIjKWIXgTv9R+bXyOoS</w:t>
      </w:r>
    </w:p>
    <w:p>
      <w:pPr>
        <w:pStyle w:val="PreformattedText"/>
        <w:bidi w:val="0"/>
        <w:spacing w:before="0" w:after="0"/>
        <w:jc w:val="left"/>
        <w:rPr/>
      </w:pPr>
      <w:r>
        <w:rPr/>
        <w:t>TxMtbo4trDigs8nGT6ni4UNBbn5yyQ8gq6hgUcEYhgGdthQv9ulahUC9tJ0KauQtj9Iy14e2MfNFNk</w:t>
      </w:r>
    </w:p>
    <w:p>
      <w:pPr>
        <w:pStyle w:val="PreformattedText"/>
        <w:bidi w:val="0"/>
        <w:spacing w:before="0" w:after="0"/>
        <w:jc w:val="left"/>
        <w:rPr/>
      </w:pPr>
      <w:r>
        <w:rPr/>
        <w:t>cXYixOQx1atNYrWhNFFmZ51LSVKU7kpFOY0Z+W0Rx5i4upXoKuXUA70eFBbG56Nl7PigxYp9uZF5a9</w:t>
      </w:r>
    </w:p>
    <w:p>
      <w:pPr>
        <w:pStyle w:val="PreformattedText"/>
        <w:bidi w:val="0"/>
        <w:spacing w:before="0" w:after="0"/>
        <w:jc w:val="left"/>
        <w:rPr/>
      </w:pPr>
      <w:r>
        <w:rPr/>
        <w:t>2VsTlTLDPRvSo0NO1ZWQRGK/NGr/AEVpZGVC7I0RHuZh+foqF9CoyXri7JRdSWPR1OI8P/qW92rSsV</w:t>
      </w:r>
    </w:p>
    <w:p>
      <w:pPr>
        <w:pStyle w:val="PreformattedText"/>
        <w:bidi w:val="0"/>
        <w:spacing w:before="0" w:after="0"/>
        <w:jc w:val="left"/>
        <w:rPr/>
      </w:pPr>
      <w:r>
        <w:rPr/>
        <w:t>ns9tZnLYuKOxOihor1WHI07UJ9dLLUbfAXKyTyKxeFi2uTgFZSOh3pty8Lxmjkqqtw3dLk7Oyhyle/</w:t>
      </w:r>
    </w:p>
    <w:p>
      <w:pPr>
        <w:pStyle w:val="PreformattedText"/>
        <w:bidi w:val="0"/>
        <w:spacing w:before="0" w:after="0"/>
        <w:jc w:val="left"/>
        <w:rPr/>
      </w:pPr>
      <w:r>
        <w:rPr/>
        <w:t>2zlouGWijtY+NkuTJJOF/dtSTWl2sqRSQNonbQluXN+hBmVgrDVj5EeKqylgMR3S07rxZ/GYjJvBVi</w:t>
      </w:r>
    </w:p>
    <w:p>
      <w:pPr>
        <w:pStyle w:val="PreformattedText"/>
        <w:bidi w:val="0"/>
        <w:spacing w:before="0" w:after="0"/>
        <w:jc w:val="left"/>
        <w:rPr/>
      </w:pPr>
      <w:r>
        <w:rPr/>
        <w:t>yFjAVfw9zdhKrJPekw0r5LB5ef3KIsmkFf0CDstGvlvt0lSR6dWqrHdvkvz8RHKlRKtCjYXqKMDu/O</w:t>
      </w:r>
    </w:p>
    <w:p>
      <w:pPr>
        <w:pStyle w:val="PreformattedText"/>
        <w:bidi w:val="0"/>
        <w:spacing w:before="0" w:after="0"/>
        <w:jc w:val="left"/>
        <w:rPr/>
      </w:pPr>
      <w:r>
        <w:rPr/>
        <w:t>DBntupBXzHcWQhew75XEq7VI2lhttk8e0a2Z1Kt+7WdMfXeRiPa1Fmb7N0QE5AFriAWnq5A1YTYLvF</w:t>
      </w:r>
    </w:p>
    <w:p>
      <w:pPr>
        <w:pStyle w:val="PreformattedText"/>
        <w:bidi w:val="0"/>
        <w:spacing w:before="0" w:after="0"/>
        <w:jc w:val="left"/>
        <w:rPr/>
      </w:pPr>
      <w:r>
        <w:rPr/>
        <w:t>kysHaduOpBDkGzcFqu0FyL1JoMhkYK0CpAoMfGwuQYkBCgeqzr7fzap4qXAuBeGrrmEOl2EtKtmosd</w:t>
      </w:r>
    </w:p>
    <w:p>
      <w:pPr>
        <w:pStyle w:val="PreformattedText"/>
        <w:bidi w:val="0"/>
        <w:spacing w:before="0" w:after="0"/>
        <w:jc w:val="left"/>
        <w:rPr/>
      </w:pPr>
      <w:r>
        <w:rPr/>
        <w:t>esY6XtnBEwV62eysqyX579qcwGnaq31KFcb6aRV5VWk5ssnISLsrw9h6KobO2xkVW6bpCxJ5cV7svZ</w:t>
      </w:r>
    </w:p>
    <w:p>
      <w:pPr>
        <w:pStyle w:val="PreformattedText"/>
        <w:bidi w:val="0"/>
        <w:spacing w:before="0" w:after="0"/>
        <w:jc w:val="left"/>
        <w:rPr/>
      </w:pPr>
      <w:r>
        <w:rPr/>
        <w:t>+1PEekTltTa9H0S2xX9UeXcbl8XOa9IrjpcjFhL9XLRVoe4qlVef1LZB6PpbnikxdnjYhjrxTiVY4p</w:t>
      </w:r>
    </w:p>
    <w:p>
      <w:pPr>
        <w:pStyle w:val="PreformattedText"/>
        <w:bidi w:val="0"/>
        <w:spacing w:before="0" w:after="0"/>
        <w:jc w:val="left"/>
        <w:rPr/>
      </w:pPr>
      <w:r>
        <w:rPr/>
        <w:t>ubRF+uvTNOhkxTKmwB5ssddD8/2pyKoaohFKqaZvx+GTGd7fzfcliti5MjEaEq2cxYyMGVXC1O5p6V</w:t>
      </w:r>
    </w:p>
    <w:p>
      <w:pPr>
        <w:pStyle w:val="PreformattedText"/>
        <w:bidi w:val="0"/>
        <w:spacing w:before="0" w:after="0"/>
        <w:jc w:val="left"/>
        <w:rPr/>
      </w:pPr>
      <w:r>
        <w:rPr/>
        <w:t>VLM8dmSOtGsmPeCRVaSUFrk1OFF5QtyJWd6lYVKZFHw9zfFLKMKIRr1NN7xQuuZnE5mTLVO3LiU7Ba</w:t>
      </w:r>
    </w:p>
    <w:p>
      <w:pPr>
        <w:pStyle w:val="PreformattedText"/>
        <w:bidi w:val="0"/>
        <w:spacing w:before="0" w:after="0"/>
        <w:jc w:val="left"/>
        <w:rPr/>
      </w:pPr>
      <w:r>
        <w:rPr/>
        <w:t>rXy1e5eq421jJZbEOPsR2Ja1KOO9Ynlvqws2I3V0hZoWrryJ2HFVjSWp8pU4lcVF1b9UAaTUyruo+T</w:t>
      </w:r>
    </w:p>
    <w:p>
      <w:pPr>
        <w:pStyle w:val="PreformattedText"/>
        <w:bidi w:val="0"/>
        <w:spacing w:before="0" w:after="0"/>
        <w:jc w:val="left"/>
        <w:rPr/>
      </w:pPr>
      <w:r>
        <w:rPr/>
        <w:t>Oni3hxaR79oRS5mr2/3BmZ8vfsf94KmTix5y2JzmStwBb64HBhLMsFixZlEKwyM8XKNSYoddXVoUHx</w:t>
      </w:r>
    </w:p>
    <w:p>
      <w:pPr>
        <w:pStyle w:val="PreformattedText"/>
        <w:bidi w:val="0"/>
        <w:spacing w:before="0" w:after="0"/>
        <w:jc w:val="left"/>
        <w:rPr/>
      </w:pPr>
      <w:r>
        <w:rPr/>
        <w:t>2RwemVsiUvnvHu5ZQNRl6UNudn4vVM+y6+baziUxPdd6phq1J+3609jB5HNDMvYqZadUCy2HWr3CkM</w:t>
      </w:r>
    </w:p>
    <w:p>
      <w:pPr>
        <w:pStyle w:val="PreformattedText"/>
        <w:bidi w:val="0"/>
        <w:spacing w:before="0" w:after="0"/>
        <w:jc w:val="left"/>
        <w:rPr/>
      </w:pPr>
      <w:r>
        <w:rPr/>
        <w:t>N2KrcLq7f7tYonLMW6pWpV2bZ8+jCnqYgYjtO3qi9N6iUa9QoalS+4vWzeqYUYaLY/Idvp25J2fam7</w:t>
      </w:r>
    </w:p>
    <w:p>
      <w:pPr>
        <w:pStyle w:val="PreformattedText"/>
        <w:bidi w:val="0"/>
        <w:spacing w:before="0" w:after="0"/>
        <w:jc w:val="left"/>
        <w:rPr/>
      </w:pPr>
      <w:r>
        <w:rPr/>
        <w:t>fmftuGfuajjrWFkq52MW1vC+hkhz72bkIY2op2aJo46zuK8pCXSh8KmZyrHc7W54h/LGGFRCcFGNIb</w:t>
      </w:r>
    </w:p>
    <w:p>
      <w:pPr>
        <w:pStyle w:val="PreformattedText"/>
        <w:bidi w:val="0"/>
        <w:spacing w:before="0" w:after="0"/>
        <w:jc w:val="left"/>
        <w:rPr/>
      </w:pPr>
      <w:r>
        <w:rPr/>
        <w:t>w9rwwgwfe3b8WOyWKzOPyv7OwlmhTbIvgmtZq7k4DAuSylKOnRig4Il9iBbYpHD6V2OM2eHQarMcQx</w:t>
      </w:r>
    </w:p>
    <w:p>
      <w:pPr>
        <w:pStyle w:val="PreformattedText"/>
        <w:bidi w:val="0"/>
        <w:spacing w:before="0" w:after="0"/>
        <w:jc w:val="left"/>
        <w:rPr/>
      </w:pPr>
      <w:r>
        <w:rPr/>
        <w:t>FGnlzY83rZYRWVlysKj9f8y5R7Rtt2RmYe5cbh+5cnIbdys3cmVqia/B2zZFhxJQwdp0gztuxWikRn</w:t>
      </w:r>
    </w:p>
    <w:p>
      <w:pPr>
        <w:pStyle w:val="PreformattedText"/>
        <w:bidi w:val="0"/>
        <w:spacing w:before="0" w:after="0"/>
        <w:jc w:val="left"/>
        <w:rPr/>
      </w:pPr>
      <w:r>
        <w:rPr/>
        <w:t>krmOwjGEv6rNF05WpUlX5SsajbwuNOr1SUjVcEoAq34Ece+bj/AOFj/Eo34FfiDVw+VrzYT8He4MY6</w:t>
      </w:r>
    </w:p>
    <w:p>
      <w:pPr>
        <w:pStyle w:val="PreformattedText"/>
        <w:bidi w:val="0"/>
        <w:spacing w:before="0" w:after="0"/>
        <w:jc w:val="left"/>
        <w:rPr/>
      </w:pPr>
      <w:r>
        <w:rPr/>
        <w:t>5vASVDjbdYsyx1O9qmCN+1LXu05AsU9ONokgrTODzYKnXzr/AFz/AKUHpP0cteiDS26muae0g5h9Jp</w:t>
      </w:r>
    </w:p>
    <w:p>
      <w:pPr>
        <w:pStyle w:val="PreformattedText"/>
        <w:bidi w:val="0"/>
        <w:spacing w:before="0" w:after="0"/>
        <w:jc w:val="left"/>
        <w:rPr/>
      </w:pPr>
      <w:r>
        <w:rPr/>
        <w:t>9M/wBAf6mPoj0gNg2oj/8AXbUza+B+yw/S07z1rcGRhiu0reMmr3qOPv1MhjbD3MdkaFuL1YLcTzwR</w:t>
      </w:r>
    </w:p>
    <w:p>
      <w:pPr>
        <w:pStyle w:val="PreformattedText"/>
        <w:bidi w:val="0"/>
        <w:spacing w:before="0" w:after="0"/>
        <w:jc w:val="left"/>
        <w:rPr/>
      </w:pPr>
      <w:r>
        <w:rPr/>
        <w:t>ufZNGQwDqEmUxNxbr87VFem5pNZXp8f0tzT9FrgyIy3ZG3l+l3Ys260XmYSwlTMAF4rIhlSRCqp49I</w:t>
      </w:r>
    </w:p>
    <w:p>
      <w:pPr>
        <w:pStyle w:val="PreformattedText"/>
        <w:bidi w:val="0"/>
        <w:spacing w:before="0" w:after="0"/>
        <w:jc w:val="left"/>
        <w:rPr/>
      </w:pPr>
      <w:r>
        <w:rPr/>
        <w:t>j/AHaaPgvy37dHq1B0JMziVYnD4ZCTcJyEr31kTbR/TmVURHGlPrxRKZX2u/KkcXVWPIe7rYJa4DZC</w:t>
      </w:r>
    </w:p>
    <w:p>
      <w:pPr>
        <w:pStyle w:val="PreformattedText"/>
        <w:bidi w:val="0"/>
        <w:spacing w:before="0" w:after="0"/>
        <w:jc w:val="left"/>
        <w:rPr/>
      </w:pPr>
      <w:r>
        <w:rPr/>
        <w:t>8MoKg50ip7/O7BvJARyRtHAjznweU4WKXgWPGV5FAZeIccdK29HeuXRSCD2bximpdWs2kEbF2pMZ1T</w:t>
      </w:r>
    </w:p>
    <w:p>
      <w:pPr>
        <w:pStyle w:val="PreformattedText"/>
        <w:bidi w:val="0"/>
        <w:spacing w:before="0" w:after="0"/>
        <w:jc w:val="left"/>
        <w:rPr/>
      </w:pPr>
      <w:r>
        <w:rPr/>
        <w:t>gpidkZoQWmQp7jzKJoNw8/OiPK66gddRflhRRqAi4zgRk74JlhVlaRJFnjM0oiLK/L9/E6jUsg2o5b</w:t>
      </w:r>
    </w:p>
    <w:p>
      <w:pPr>
        <w:pStyle w:val="PreformattedText"/>
        <w:bidi w:val="0"/>
        <w:spacing w:before="0" w:after="0"/>
        <w:jc w:val="left"/>
        <w:rPr/>
      </w:pPr>
      <w:r>
        <w:rPr/>
        <w:t>BIXoZcEMo3gIZaZU5MNPZlc5awiFJY3bnNKU4hWaLmNiX3Of3XnzxdSrA8ejUWFjYZGFIvb1QDuWK0</w:t>
      </w:r>
    </w:p>
    <w:p>
      <w:pPr>
        <w:pStyle w:val="PreformattedText"/>
        <w:bidi w:val="0"/>
        <w:spacing w:before="0" w:after="0"/>
        <w:jc w:val="left"/>
        <w:rPr/>
      </w:pPr>
      <w:r>
        <w:rPr/>
        <w:t>z8XV4uTSBrMcaS+h5YbEJcLyZwzcdjYXZbj1Qa5sOErBe6DxInhRJJIWuR84vUXnHFJKhJcGVh9wql</w:t>
      </w:r>
    </w:p>
    <w:p>
      <w:pPr>
        <w:pStyle w:val="PreformattedText"/>
        <w:bidi w:val="0"/>
        <w:spacing w:before="0" w:after="0"/>
        <w:jc w:val="left"/>
        <w:rPr/>
      </w:pPr>
      <w:r>
        <w:rPr/>
        <w:t>S33Yr+h6omwyPPBtkjXC3WDtivAZRXaErK67kifRjI5lVlhTQVl8aYg8idEr7ush20A1MKNdQZ9Xik</w:t>
      </w:r>
    </w:p>
    <w:p>
      <w:pPr>
        <w:pStyle w:val="PreformattedText"/>
        <w:bidi w:val="0"/>
        <w:spacing w:before="0" w:after="0"/>
        <w:jc w:val="left"/>
        <w:rPr/>
      </w:pPr>
      <w:r>
        <w:rPr/>
        <w:t>XknCRpIuKnjHpdb924yxD6QctqfPFt+eXW0ZrEMdVMoi5U2vaLSUZLBdK49JROvGRi6oVYclj9MbB5</w:t>
      </w:r>
    </w:p>
    <w:p>
      <w:pPr>
        <w:pStyle w:val="PreformattedText"/>
        <w:bidi w:val="0"/>
        <w:spacing w:before="0" w:after="0"/>
        <w:jc w:val="left"/>
        <w:rPr/>
      </w:pPr>
      <w:r>
        <w:rPr/>
        <w:t>Pr4HIMPzdWxNieJlEboAGsireB5pHI7Mp9TjKZNMGKaAAkjG1JUedg6Pt3/F1GcrjYcJApOjG4kdNi</w:t>
      </w:r>
    </w:p>
    <w:p>
      <w:pPr>
        <w:pStyle w:val="PreformattedText"/>
        <w:bidi w:val="0"/>
        <w:spacing w:before="0" w:after="0"/>
        <w:jc w:val="left"/>
        <w:rPr/>
      </w:pPr>
      <w:r>
        <w:rPr/>
        <w:t>lSFo66O5gdZRHOnNIy/h3kKamRDID5HI/ux+XrWdiGJmxSJW3CQ9nFzyji/qK7ScgeTORZSRXjlVoy</w:t>
      </w:r>
    </w:p>
    <w:p>
      <w:pPr>
        <w:pStyle w:val="PreformattedText"/>
        <w:bidi w:val="0"/>
        <w:spacing w:before="0" w:after="0"/>
        <w:jc w:val="left"/>
        <w:rPr/>
      </w:pPr>
      <w:r>
        <w:rPr/>
        <w:t>Nj0Q2nGySFZhpW6nSEMAdbyGkFHfKt7krxSRNJVmnqYxXh+syphk4xyyufp2oyRqRZsbjmdpAOETmP</w:t>
      </w:r>
    </w:p>
    <w:p>
      <w:pPr>
        <w:pStyle w:val="PreformattedText"/>
        <w:bidi w:val="0"/>
        <w:spacing w:before="0" w:after="0"/>
        <w:jc w:val="left"/>
        <w:rPr/>
      </w:pPr>
      <w:r>
        <w:rPr/>
        <w:t>jzl9vRVYpdnMVrJYtipvK5zOAeiquYvScrElGiJYGjo4syn/Z09MfvsjKjK1qXwXf2qwVSzHVmB14H</w:t>
      </w:r>
    </w:p>
    <w:p>
      <w:pPr>
        <w:pStyle w:val="PreformattedText"/>
        <w:bidi w:val="0"/>
        <w:spacing w:before="0" w:after="0"/>
        <w:jc w:val="left"/>
        <w:rPr/>
      </w:pPr>
      <w:r>
        <w:rPr/>
        <w:t>ei4oqBiVxt2fD565TPclI2cjQVTqOh9RftrKh4TMVWtCCo8uyeo0g861r593TCNjbXVotXQZWPCnrj</w:t>
      </w:r>
    </w:p>
    <w:p>
      <w:pPr>
        <w:pStyle w:val="PreformattedText"/>
        <w:bidi w:val="0"/>
        <w:spacing w:before="0" w:after="0"/>
        <w:jc w:val="left"/>
        <w:rPr/>
      </w:pPr>
      <w:r>
        <w:rPr/>
        <w:t>KzyGPaMSzyRqbNqyZ5GRDGEjVGFaOLSj1DGgXnG2iNs/5mYdNKMstNFiLcpJ4+bSju8cBODVzWFNeH</w:t>
      </w:r>
    </w:p>
    <w:p>
      <w:pPr>
        <w:pStyle w:val="PreformattedText"/>
        <w:bidi w:val="0"/>
        <w:spacing w:before="0" w:after="0"/>
        <w:jc w:val="left"/>
        <w:rPr/>
      </w:pPr>
      <w:r>
        <w:rPr/>
        <w:t>Oy2bJuUph/suXo13irMrwxArHfRPW07rtkb02b4XplGAyvvIs520oQVqU2xduPtCVnDklimyWMs1ZK</w:t>
      </w:r>
    </w:p>
    <w:p>
      <w:pPr>
        <w:pStyle w:val="PreformattedText"/>
        <w:bidi w:val="0"/>
        <w:spacing w:before="0" w:after="0"/>
        <w:jc w:val="left"/>
        <w:rPr/>
      </w:pPr>
      <w:r>
        <w:rPr/>
        <w:t>vr2IGt4S+ZkV9E84UtId1ZyTygvQMskLSNsKnsYuaVCthqsTNl6VTZAx5W87vqZZr9+M2BrpBeyeDn</w:t>
      </w:r>
    </w:p>
    <w:p>
      <w:pPr>
        <w:pStyle w:val="PreformattedText"/>
        <w:bidi w:val="0"/>
        <w:spacing w:before="0" w:after="0"/>
        <w:jc w:val="left"/>
        <w:rPr/>
      </w:pPr>
      <w:r>
        <w:rPr/>
        <w:t>F7D1cV6cuNstXGQwhWKy0LZSGND9ZTkkKrDegDITGwk9Fzrrq+j6gFQ07Fciuv6p5b0xSJp1XU5Jjy</w:t>
      </w:r>
    </w:p>
    <w:p>
      <w:pPr>
        <w:pStyle w:val="PreformattedText"/>
        <w:bidi w:val="0"/>
        <w:spacing w:before="0" w:after="0"/>
        <w:jc w:val="left"/>
        <w:rPr/>
      </w:pPr>
      <w:r>
        <w:rPr/>
        <w:t>+H4vf1ETUzta3BSzuJLSxPFkkeO0Do144ebF5g29CVdwmNvOivH8rN139rXpKFWy60TkO8+e1PHbEy</w:t>
      </w:r>
    </w:p>
    <w:p>
      <w:pPr>
        <w:pStyle w:val="PreformattedText"/>
        <w:bidi w:val="0"/>
        <w:spacing w:before="0" w:after="0"/>
        <w:jc w:val="left"/>
        <w:rPr/>
      </w:pPr>
      <w:r>
        <w:rPr/>
        <w:t>0q9IXFqw3vD5HVLDlniow5AxSmaerZmNN12kcleykEzThox7nnjhVQpA9Iwt/Mel6OLHe3dPxRuq3R</w:t>
      </w:r>
    </w:p>
    <w:p>
      <w:pPr>
        <w:pStyle w:val="PreformattedText"/>
        <w:bidi w:val="0"/>
        <w:spacing w:before="0" w:after="0"/>
        <w:jc w:val="left"/>
        <w:rPr/>
      </w:pPr>
      <w:r>
        <w:rPr/>
        <w:t>hrHJlO78Ldr6X4ZN9x5FMrXkuCST9n3o1ni1TcFLTpWSxAkbSr6NSOSH03LANKs3LQ49PtUJdGRRUy</w:t>
      </w:r>
    </w:p>
    <w:p>
      <w:pPr>
        <w:pStyle w:val="PreformattedText"/>
        <w:bidi w:val="0"/>
        <w:spacing w:before="0" w:after="0"/>
        <w:jc w:val="left"/>
        <w:rPr/>
      </w:pPr>
      <w:r>
        <w:rPr/>
        <w:t>74nWUFMiNGPn+k18zF5y04Vg816V57P5GkLOzGFCY1CkcTIwRNj3LyPt6ep0wbMRbGcevVIyReLefI</w:t>
      </w:r>
    </w:p>
    <w:p>
      <w:pPr>
        <w:pStyle w:val="PreformattedText"/>
        <w:bidi w:val="0"/>
        <w:spacing w:before="0" w:after="0"/>
        <w:jc w:val="left"/>
        <w:rPr/>
      </w:pPr>
      <w:r>
        <w:rPr/>
        <w:t>kXDNAJJ5ZJWMUKLVhibkGnYp+RS66VORYt8aDePzdbdCVCg6scvh+aBVwC7k3CjEL4pMV71nK2cfVe</w:t>
      </w:r>
    </w:p>
    <w:p>
      <w:pPr>
        <w:pStyle w:val="PreformattedText"/>
        <w:bidi w:val="0"/>
        <w:spacing w:before="0" w:after="0"/>
        <w:jc w:val="left"/>
        <w:rPr/>
      </w:pPr>
      <w:r>
        <w:rPr/>
        <w:t>STYiWCaTkHEFZEWKKOMIgFeNIvAPwpfl+bfQjSWitQ6XY7vvhBXeu9NTdSvN8PZ902t/DrEcKEliZ6</w:t>
      </w:r>
    </w:p>
    <w:p>
      <w:pPr>
        <w:pStyle w:val="PreformattedText"/>
        <w:bidi w:val="0"/>
        <w:spacing w:before="0" w:after="0"/>
        <w:jc w:val="left"/>
        <w:rPr/>
      </w:pPr>
      <w:r>
        <w:rPr/>
        <w:t>kUJiSTI3Z11DiKZrrFTmh9MN/tRqxRxY+GMGaSWSWTj+QjibS+VZnZ8aa8vvnpth2ciigFl6XmbuX/</w:t>
      </w:r>
    </w:p>
    <w:p>
      <w:pPr>
        <w:pStyle w:val="PreformattedText"/>
        <w:bidi w:val="0"/>
        <w:spacing w:before="0" w:after="0"/>
        <w:jc w:val="left"/>
        <w:rPr/>
      </w:pPr>
      <w:r>
        <w:rPr/>
        <w:t>AM8vXCTvP8RpMNUpYjAxfU3JoKdSKC3EblXG4eC2l6XFLJzAklkZa814py8KlZj89MbIvSf/ACap3F</w:t>
      </w:r>
    </w:p>
    <w:p>
      <w:pPr>
        <w:pStyle w:val="PreformattedText"/>
        <w:bidi w:val="0"/>
        <w:spacing w:before="0" w:after="0"/>
        <w:jc w:val="left"/>
        <w:rPr/>
      </w:pPr>
      <w:r>
        <w:rPr/>
        <w:t>8/9QXpHaKWzoNn2f5SoxH0V7v7vsyosjNbxlfIftR5rGXy63r3csztGtiKsNPWrqWPGV5ck1UlR8CF</w:t>
      </w:r>
    </w:p>
    <w:p>
      <w:pPr>
        <w:pStyle w:val="PreformattedText"/>
        <w:bidi w:val="0"/>
        <w:spacing w:before="0" w:after="0"/>
        <w:jc w:val="left"/>
        <w:rPr/>
      </w:pPr>
      <w:r>
        <w:rPr/>
        <w:t>l/IFXotRkcsV5fO9EuiwHym8zBmPn3y3u2rdvFdpYTAU+F2CHJxX8vOsrNJi45adetXxlRbHIpY/Zt</w:t>
      </w:r>
    </w:p>
    <w:p>
      <w:pPr>
        <w:pStyle w:val="PreformattedText"/>
        <w:bidi w:val="0"/>
        <w:spacing w:before="0" w:after="0"/>
        <w:jc w:val="left"/>
        <w:rPr/>
      </w:pPr>
      <w:r>
        <w:rPr/>
        <w:t>fISScl9otPwZR1y9iRK/pVtqqJZqa2RvpbxnY2hzs3osbMnJUbe9V13VX2uaHHc+Stzy4fIUWkWCvJ</w:t>
      </w:r>
    </w:p>
    <w:p>
      <w:pPr>
        <w:pStyle w:val="PreformattedText"/>
        <w:bidi w:val="0"/>
        <w:spacing w:before="0" w:after="0"/>
        <w:jc w:val="left"/>
        <w:rPr/>
      </w:pPr>
      <w:r>
        <w:rPr/>
        <w:t>TkhkjlNWHlEJ8raeyBtd+nTshNgs8jCNWIPXfRsnYBtV1nBZXFOyrjlZcpYeDs4+9XieCKCtjZ8rgb</w:t>
      </w:r>
    </w:p>
    <w:p>
      <w:pPr>
        <w:pStyle w:val="PreformattedText"/>
        <w:bidi w:val="0"/>
        <w:spacing w:before="0" w:after="0"/>
        <w:jc w:val="left"/>
        <w:rPr/>
      </w:pPr>
      <w:r>
        <w:rPr/>
        <w:t>NOvGYdY+6tW3Xlu34XUH6hni4sVYemrIds7txztmziuqpV3lur+H4YbZqq0xYDG+788rc5UZHtb8QK</w:t>
      </w:r>
    </w:p>
    <w:p>
      <w:pPr>
        <w:pStyle w:val="PreformattedText"/>
        <w:bidi w:val="0"/>
        <w:spacing w:before="0" w:after="0"/>
        <w:jc w:val="left"/>
        <w:rPr/>
      </w:pPr>
      <w:r>
        <w:rPr/>
        <w:t>aO9Cscvl6RiDycY8lJkEl+qlR1/2mIvxcKGLBJJhvl0YinfJV13V/DEsnemQTpvN8+UmO3rEA7qzVy</w:t>
      </w:r>
    </w:p>
    <w:p>
      <w:pPr>
        <w:pStyle w:val="PreformattedText"/>
        <w:bidi w:val="0"/>
        <w:spacing w:before="0" w:after="0"/>
        <w:jc w:val="left"/>
        <w:rPr/>
      </w:pPr>
      <w:r>
        <w:rPr/>
        <w:t>Z4/SwvZlZ61SXjHUtriKUCmrHK54ysKFu0Qi++JI00Wb5HtwaoG15sfswmwIEercY48PihFkMY63Bi</w:t>
      </w:r>
    </w:p>
    <w:p>
      <w:pPr>
        <w:pStyle w:val="PreformattedText"/>
        <w:bidi w:val="0"/>
        <w:spacing w:before="0" w:after="0"/>
        <w:jc w:val="left"/>
        <w:rPr/>
      </w:pPr>
      <w:r>
        <w:rPr/>
        <w:t>a0wWA9sV5KqLLGZZYbOVpQmmGckRQSxZJXIcgt+f2+3rVGmtKjdF07pe0Zmt0eWi9cic1I1Du6uTRm</w:t>
      </w:r>
    </w:p>
    <w:p>
      <w:pPr>
        <w:pStyle w:val="PreformattedText"/>
        <w:bidi w:val="0"/>
        <w:spacing w:before="0" w:after="0"/>
        <w:jc w:val="left"/>
        <w:rPr/>
      </w:pPr>
      <w:r>
        <w:rPr/>
        <w:t>lp5qv3lFjpbbxzxXcjhcu1iutOaHSrF+zHmRgylS8LKig+/qsRSUORvMcsffMNUNSsyjeW2P2Zhg57</w:t>
      </w:r>
    </w:p>
    <w:p>
      <w:pPr>
        <w:pStyle w:val="PreformattedText"/>
        <w:bidi w:val="0"/>
        <w:spacing w:before="0" w:after="0"/>
        <w:jc w:val="left"/>
        <w:rPr/>
      </w:pPr>
      <w:r>
        <w:rPr/>
        <w:t>kUK1a4S3FFfxOSpZGjJ6UFmbGvwWOw50PWnhuTRFSRK/07qPcnTTYsjW3RBUt2qhwyZsfoxp3RYVO5</w:t>
      </w:r>
    </w:p>
    <w:p>
      <w:pPr>
        <w:pStyle w:val="PreformattedText"/>
        <w:bidi w:val="0"/>
        <w:spacing w:before="0" w:after="0"/>
        <w:jc w:val="left"/>
        <w:rPr/>
      </w:pPr>
      <w:r>
        <w:rPr/>
        <w:t>8V9MYJ0w34mUafpJutJYx1ieSWZpZk4vBC5kaAyaEgWMcdfmMqAVNnUE6EQWo2kd6vu/a/mkZ3m/8A</w:t>
      </w:r>
    </w:p>
    <w:p>
      <w:pPr>
        <w:pStyle w:val="PreformattedText"/>
        <w:bidi w:val="0"/>
        <w:spacing w:before="0" w:after="0"/>
        <w:jc w:val="left"/>
        <w:rPr/>
      </w:pPr>
      <w:r>
        <w:rPr/>
        <w:t>3e7rq5+rq5Hh1jrTfRzbnNQ5ewEswSb3OgjeGJvJYtDwc+7rnUhuVqAfFWb+WdCowp1qVbHex4evLm</w:t>
      </w:r>
    </w:p>
    <w:p>
      <w:pPr>
        <w:pStyle w:val="PreformattedText"/>
        <w:bidi w:val="0"/>
        <w:spacing w:before="0" w:after="0"/>
        <w:jc w:val="left"/>
        <w:rPr/>
      </w:pPr>
      <w:r>
        <w:rPr/>
        <w:t>hBj88uK/EXvfBXBPSq9xX47dQR3FcJBdiXKUkW1GmpMbYjtzQTNoBEuJw9ye4mysKmw0RfeXlPXxtj</w:t>
      </w:r>
    </w:p>
    <w:p>
      <w:pPr>
        <w:pStyle w:val="PreformattedText"/>
        <w:bidi w:val="0"/>
        <w:spacing w:before="0" w:after="0"/>
        <w:jc w:val="left"/>
        <w:rPr/>
      </w:pPr>
      <w:r>
        <w:rPr/>
        <w:t>JXapS27arjEVjqPU2qt9mUh+LWNn7G/Ebt/8QaEFg17d2ODJwyK8Mqz0WCxK10SET7qlYPU8CT00fS</w:t>
      </w:r>
    </w:p>
    <w:p>
      <w:pPr>
        <w:pStyle w:val="PreformattedText"/>
        <w:bidi w:val="0"/>
        <w:spacing w:before="0" w:after="0"/>
        <w:jc w:val="left"/>
        <w:rPr/>
      </w:pPr>
      <w:r>
        <w:rPr/>
        <w:t>8+t1wrUGA5rfiiuzu+y7WlRb4ZfdNncX3NjG7u7dzNK2r9v92JVs25vNUMBX9PM1PUSRDjnEMkNgKj</w:t>
      </w:r>
    </w:p>
    <w:p>
      <w:pPr>
        <w:pStyle w:val="PreformattedText"/>
        <w:bidi w:val="0"/>
        <w:spacing w:before="0" w:after="0"/>
        <w:jc w:val="left"/>
        <w:rPr/>
      </w:pPr>
      <w:r>
        <w:rPr/>
        <w:t>I5Ez+/8Adr0P0LtFSlVRKp3lNviU+bToemqNKstQhfk6mv0vOs2Sp5OlaqrctZORuPcOMsNdsRFs1j</w:t>
      </w:r>
    </w:p>
    <w:p>
      <w:pPr>
        <w:pStyle w:val="PreformattedText"/>
        <w:bidi w:val="0"/>
        <w:spacing w:before="0" w:after="0"/>
        <w:jc w:val="left"/>
        <w:rPr/>
      </w:pPr>
      <w:r>
        <w:rPr/>
        <w:t>6mUtw1Gq261mGP6pjjYYwbMWwWbzpndOvdU3psA6kMQV98+e1ENMsjqV1k5isfg8UmXoplou36NHJ2</w:t>
      </w:r>
    </w:p>
    <w:p>
      <w:pPr>
        <w:pStyle w:val="PreformattedText"/>
        <w:bidi w:val="0"/>
        <w:spacing w:before="0" w:after="0"/>
        <w:jc w:val="left"/>
        <w:rPr/>
      </w:pPr>
      <w:r>
        <w:rPr/>
        <w:t>hbngsZK9JTrnNBmuRCCP1KNeWhM0sZgLuyQszQyop10mNNLilUUBdfpRU5HIFMTM7mQsS36VmvYFS3</w:t>
      </w:r>
    </w:p>
    <w:p>
      <w:pPr>
        <w:pStyle w:val="PreformattedText"/>
        <w:bidi w:val="0"/>
        <w:spacing w:before="0" w:after="0"/>
        <w:jc w:val="left"/>
        <w:rPr/>
      </w:pPr>
      <w:r>
        <w:rPr/>
        <w:t>je44qORyWXqp3D2nZjllhr0Es1acUb3MbaxrLJ9QPRtfvGV3Up1lnV1UsRvMv1yyAuvZUfZhfbwIz9</w:t>
      </w:r>
    </w:p>
    <w:p>
      <w:pPr>
        <w:pStyle w:val="PreformattedText"/>
        <w:bidi w:val="0"/>
        <w:spacing w:before="0" w:after="0"/>
        <w:jc w:val="left"/>
        <w:rPr/>
      </w:pPr>
      <w:r>
        <w:rPr/>
        <w:t>6eC602KrNdmFWKxNjGeiiladn6d7M3MYytPG3Bmf1owkIHvB6OE3AVbf+1vRYsvK5xX7O7BXLZHJ2c</w:t>
      </w:r>
    </w:p>
    <w:p>
      <w:pPr>
        <w:pStyle w:val="PreformattedText"/>
        <w:bidi w:val="0"/>
        <w:spacing w:before="0" w:after="0"/>
        <w:jc w:val="left"/>
        <w:rPr/>
      </w:pPr>
      <w:r>
        <w:rPr/>
        <w:t>DaxmTlr5Duat6dnFrjbEy5jNwRstf67IYq3X1JjZK0Tw24g6mOesJ3i2AzDd9pRgTZgtsm8X0ZtVo1</w:t>
      </w:r>
    </w:p>
    <w:p>
      <w:pPr>
        <w:pStyle w:val="PreformattedText"/>
        <w:bidi w:val="0"/>
        <w:spacing w:before="0" w:after="0"/>
        <w:jc w:val="left"/>
        <w:rPr/>
      </w:pPr>
      <w:r>
        <w:rPr/>
        <w:t>DjkfUO6T+MqVpcYMrboJTeLEXY48jQlgXHdw0HszXbcNhZXR3jjyXqV7NOOMOiTH3qBHojsnEtu80y</w:t>
      </w:r>
    </w:p>
    <w:p>
      <w:pPr>
        <w:pStyle w:val="PreformattedText"/>
        <w:bidi w:val="0"/>
        <w:spacing w:before="0" w:after="0"/>
        <w:jc w:val="left"/>
        <w:rPr/>
      </w:pPr>
      <w:r>
        <w:rPr/>
        <w:t>qMpJWxZt3XsyAgyF3L42/PZsNFBItW5DAtyuKtjHPbaWwrZCugMCRcFjZTHDYjaRJPSk9/URQ6FyTx</w:t>
      </w:r>
    </w:p>
    <w:p>
      <w:pPr>
        <w:pStyle w:val="PreformattedText"/>
        <w:bidi w:val="0"/>
        <w:spacing w:before="0" w:after="0"/>
        <w:jc w:val="left"/>
        <w:rPr/>
      </w:pPr>
      <w:r>
        <w:rPr/>
        <w:t>/DIzhGwtkGhB3NSsV61mv9dDQhnepPXnytuS/AuettDNUZqT1F9KQGWNZpopEJ+o5lDCzgLjNiwJ3e</w:t>
      </w:r>
    </w:p>
    <w:p>
      <w:pPr>
        <w:pStyle w:val="PreformattedText"/>
        <w:bidi w:val="0"/>
        <w:spacing w:before="0" w:after="0"/>
        <w:jc w:val="left"/>
        <w:rPr/>
      </w:pPr>
      <w:r>
        <w:rPr/>
        <w:t>poc4KqkXv3SoO98rk8v2fcy8KTUcrg87BdsRLUq14liryfstLimGMxWaPphoGijlZAa/nT+7qw2SKT</w:t>
      </w:r>
    </w:p>
    <w:p>
      <w:pPr>
        <w:pStyle w:val="PreformattedText"/>
        <w:bidi w:val="0"/>
        <w:spacing w:before="0" w:after="0"/>
        <w:jc w:val="left"/>
        <w:rPr/>
      </w:pPr>
      <w:r>
        <w:rPr/>
        <w:t>ZXRt71iYI3rjXLT64r9NBkM3iBEe2jNfjjG6uTkqxvUekS4t23CLk1TTc2Aj1Ivoq7Rt7jMl2LHT6X</w:t>
      </w:r>
    </w:p>
    <w:p>
      <w:pPr>
        <w:pStyle w:val="PreformattedText"/>
        <w:bidi w:val="0"/>
        <w:spacing w:before="0" w:after="0"/>
        <w:jc w:val="left"/>
        <w:rPr/>
      </w:pPr>
      <w:r>
        <w:rPr/>
        <w:t>Z/eD6TVl4C8ZYG1axOZt9stbS5cVcpd3OFhOZwzyI6th7kMoj+srheMcYCylOUO3+OgK5DAWC/n74U</w:t>
      </w:r>
    </w:p>
    <w:p>
      <w:pPr>
        <w:pStyle w:val="PreformattedText"/>
        <w:bidi w:val="0"/>
        <w:spacing w:before="0" w:after="0"/>
        <w:jc w:val="left"/>
        <w:rPr/>
      </w:pPr>
      <w:r>
        <w:rPr/>
        <w:t>pullBa0/XP8A9nB/iEr/AOIH/D92/ayORju9+fh2K3ZXesZMZtTJXiLdrdwSrE5DrcwKQrJxO47NOZ</w:t>
      </w:r>
    </w:p>
    <w:p>
      <w:pPr>
        <w:pStyle w:val="PreformattedText"/>
        <w:bidi w:val="0"/>
        <w:spacing w:before="0" w:after="0"/>
        <w:jc w:val="left"/>
        <w:rPr/>
      </w:pPr>
      <w:r>
        <w:rPr/>
        <w:t>JPevXD2nZhs+1kqMaVY5r8XaX7ULUqF1Vm421+qdSMOQIlB2Paut+Ts/APgAE/fptOUTi1yoU5C+fL</w:t>
      </w:r>
    </w:p>
    <w:p>
      <w:pPr>
        <w:pStyle w:val="PreformattedText"/>
        <w:bidi w:val="0"/>
        <w:spacing w:before="0" w:after="0"/>
        <w:jc w:val="left"/>
        <w:rPr/>
      </w:pPr>
      <w:r>
        <w:rPr/>
        <w:t>CBmHkfPxsAnXgbOgRr/9bj1sEjhEJHT6ALAnx4LkM2gAF0gY+Bv7b89VLNr73G/m3rkTKSSfGt+eOl</w:t>
      </w:r>
    </w:p>
    <w:p>
      <w:pPr>
        <w:pStyle w:val="PreformattedText"/>
        <w:bidi w:val="0"/>
        <w:spacing w:before="0" w:after="0"/>
        <w:jc w:val="left"/>
        <w:rPr/>
      </w:pPr>
      <w:r>
        <w:rPr/>
        <w:t>8qPcWBP2P+g/MOpAuAG04REfZRxGidqD+Qt7tbHyAT+v8AF1Jiehvvve9H5P8AYlTrYJO/jqST7Y8D</w:t>
      </w:r>
    </w:p>
    <w:p>
      <w:pPr>
        <w:pStyle w:val="PreformattedText"/>
        <w:bidi w:val="0"/>
        <w:spacing w:before="0" w:after="0"/>
        <w:jc w:val="left"/>
        <w:rPr/>
      </w:pPr>
      <w:r>
        <w:rPr/>
        <w:t>50SfB87JBABPg+Tr7b6kk+OtfqCPJPz7STvyNquvv+g6kkxZtlx52POyAfPIb8kfGhvz+vUkiR2PP3</w:t>
      </w:r>
    </w:p>
    <w:p>
      <w:pPr>
        <w:pStyle w:val="PreformattedText"/>
        <w:bidi w:val="0"/>
        <w:spacing w:before="0" w:after="0"/>
        <w:jc w:val="left"/>
        <w:rPr/>
      </w:pPr>
      <w:r>
        <w:rPr/>
        <w:t>HzokA8tedEHyd/f45dSSINvZ0RrR2NE/prfxs6/wBepJGkv5R+UEg7LeBxGyfO/ufPUkkJYJ4+Bs+4</w:t>
      </w:r>
    </w:p>
    <w:p>
      <w:pPr>
        <w:pStyle w:val="PreformattedText"/>
        <w:bidi w:val="0"/>
        <w:spacing w:before="0" w:after="0"/>
        <w:jc w:val="left"/>
        <w:rPr/>
      </w:pPr>
      <w:r>
        <w:rPr/>
        <w:t>/wAutDyCP1LePHUkkJZ/K41rY+R4PgE7BUnZIb48dSSVV3MPbIePgxsfIUsVXwV2SdKfjXztupLUZE</w:t>
      </w:r>
    </w:p>
    <w:p>
      <w:pPr>
        <w:pStyle w:val="PreformattedText"/>
        <w:bidi w:val="0"/>
        <w:spacing w:before="0" w:after="0"/>
        <w:jc w:val="left"/>
        <w:rPr/>
      </w:pPr>
      <w:r>
        <w:rPr/>
        <w:t>DvmnP4jqGjsN8Bg3JtkgFtkSoNeYyo8/G/zfw9Brcvn1TYyLm51nMr8XAxlsaHMsjRqWYqo/OASFAD</w:t>
      </w:r>
    </w:p>
    <w:p>
      <w:pPr>
        <w:pStyle w:val="PreformattedText"/>
        <w:bidi w:val="0"/>
        <w:spacing w:before="0" w:after="0"/>
        <w:jc w:val="left"/>
        <w:rPr/>
      </w:pPr>
      <w:r>
        <w:rPr/>
        <w:t>+RsHQ2G+Pzdc64IvfUxqiSGdDwX9U0E7tbWRiUAenz4nTEnYI/efk0p2ft493tbj0TabdGrHiI2h0I</w:t>
      </w:r>
    </w:p>
    <w:p>
      <w:pPr>
        <w:pStyle w:val="PreformattedText"/>
        <w:bidi w:val="0"/>
        <w:spacing w:before="0" w:after="0"/>
        <w:jc w:val="left"/>
        <w:rPr/>
      </w:pPr>
      <w:r>
        <w:rPr/>
        <w:t>4hfzm3H4DyFJ6aj1C/OJZlDcS4IXko5Dw6v9/nf9D1yqZBrL1xpVOQHrnbb8EHJrVgxBPAMfBRgSBx</w:t>
      </w:r>
    </w:p>
    <w:p>
      <w:pPr>
        <w:pStyle w:val="PreformattedText"/>
        <w:bidi w:val="0"/>
        <w:spacing w:before="0" w:after="0"/>
        <w:jc w:val="left"/>
        <w:rPr/>
      </w:pPr>
      <w:r>
        <w:rPr/>
        <w:t>Ypv2DR8/fbb49dmmth36/lMTezBn/Z4/DHSrobAH3+/j2n/67x1urznz1mUtxkDxvCZdHwNN8+QN68</w:t>
      </w:r>
    </w:p>
    <w:p>
      <w:pPr>
        <w:pStyle w:val="PreformattedText"/>
        <w:bidi w:val="0"/>
        <w:spacing w:before="0" w:after="0"/>
        <w:jc w:val="left"/>
        <w:rPr/>
      </w:pPr>
      <w:r>
        <w:rPr/>
        <w:t>6+PG/Pj+nQ5ccpsMpA9v23s7HgnkQfgD9fII6Ykjpf4fAKjQ+RsjevcwHhv/k/p0Nb33uHrklAWq7q</w:t>
      </w:r>
    </w:p>
    <w:p>
      <w:pPr>
        <w:pStyle w:val="PreformattedText"/>
        <w:bidi w:val="0"/>
        <w:spacing w:before="0" w:after="0"/>
        <w:jc w:val="left"/>
        <w:rPr/>
      </w:pPr>
      <w:r>
        <w:rPr/>
        <w:t>CAoGif4j7fjwxBHLY+3+X/w9fTqbgbrHWfHgRpfs+fqgjdruOftJXR26kedaGm2T9iAft1p79GcuMu</w:t>
      </w:r>
    </w:p>
    <w:p>
      <w:pPr>
        <w:pStyle w:val="PreformattedText"/>
        <w:bidi w:val="0"/>
        <w:spacing w:before="0" w:after="0"/>
        <w:jc w:val="left"/>
        <w:rPr/>
      </w:pPr>
      <w:r>
        <w:rPr/>
        <w:t>V7mom4SD4UEqAP5NgH2sPcTtN60Pb7fjpUCzOL8BDKuKgWtKcz6MOQXZLflKctHY9ocADzpNfBHg/r</w:t>
      </w:r>
    </w:p>
    <w:p>
      <w:pPr>
        <w:pStyle w:val="PreformattedText"/>
        <w:bidi w:val="0"/>
        <w:spacing w:before="0" w:after="0"/>
        <w:jc w:val="left"/>
        <w:rPr/>
      </w:pPr>
      <w:r>
        <w:rPr/>
        <w:t>0jWuy+udCgQCRbW0pzO13MNlSA3JW2dkrofY7GtBW+xG165e0gmmDadGnwpsO+UBfxzG9zI46mHk8S</w:t>
      </w:r>
    </w:p>
    <w:p>
      <w:pPr>
        <w:pStyle w:val="PreformattedText"/>
        <w:bidi w:val="0"/>
        <w:spacing w:before="0" w:after="0"/>
        <w:jc w:val="left"/>
        <w:rPr/>
      </w:pPr>
      <w:r>
        <w:rPr/>
        <w:t>8ekBXkWGiSvww8gN46VpI1h15TLsXY3F2hpRxjlIlCtxDKyn+Diw5FzsHZJb3b2P6a6cAJviNJAScg</w:t>
      </w:r>
    </w:p>
    <w:p>
      <w:pPr>
        <w:pStyle w:val="PreformattedText"/>
        <w:bidi w:val="0"/>
        <w:spacing w:before="0" w:after="0"/>
        <w:jc w:val="left"/>
        <w:rPr/>
      </w:pPr>
      <w:r>
        <w:rPr/>
        <w:t>rDUw1o4h/SPJCAAT8b2BrYcuP5l+w35XqnpsQLi0FmxJW+skocRJ6gOlZT7tjxpjoalJ9pHIb0P+mu</w:t>
      </w:r>
    </w:p>
    <w:p>
      <w:pPr>
        <w:pStyle w:val="PreformattedText"/>
        <w:bidi w:val="0"/>
        <w:spacing w:before="0" w:after="0"/>
        <w:jc w:val="left"/>
        <w:rPr/>
      </w:pPr>
      <w:r>
        <w:rPr/>
        <w:t>sFLiyjUSBivXaFNXDyBVABU+WXY8nXLlo697FfPnx8fxdCamzS1a3Lwk/TxJYgac8vaAX5ceJ2w0N/</w:t>
      </w:r>
    </w:p>
    <w:p>
      <w:pPr>
        <w:pStyle w:val="PreformattedText"/>
        <w:bidi w:val="0"/>
        <w:spacing w:before="0" w:after="0"/>
        <w:jc w:val="left"/>
        <w:rPr/>
      </w:pPr>
      <w:r>
        <w:rPr/>
        <w:t>AHjX87aboZosLACaVgSWLat9ULaGHIZW07EEjkVX28tqU0QQVI148DrQptcA3v575psbEHqhlSxJZO</w:t>
      </w:r>
    </w:p>
    <w:p>
      <w:pPr>
        <w:pStyle w:val="PreformattedText"/>
        <w:bidi w:val="0"/>
        <w:spacing w:before="0" w:after="0"/>
        <w:jc w:val="left"/>
        <w:rPr/>
      </w:pPr>
      <w:r>
        <w:rPr/>
        <w:t>KoB7yQh2oJII17thTosPPt/wDKvUamdCxxEwSttBYwgqY0jiwKgtr2qSvE7IBG/jY+NeOsJTbXUyJi</w:t>
      </w:r>
    </w:p>
    <w:p>
      <w:pPr>
        <w:pStyle w:val="PreformattedText"/>
        <w:bidi w:val="0"/>
        <w:spacing w:before="0" w:after="0"/>
        <w:jc w:val="left"/>
        <w:rPr/>
      </w:pPr>
      <w:r>
        <w:rPr/>
        <w:t>q+0IX46oySKxWQEnYGhoIF0G1vQQ/wDp/F0wEYEEcZFJve2Rh3jYSAAd6AZT523kEBuW9bOvt/Lybz</w:t>
      </w:r>
    </w:p>
    <w:p>
      <w:pPr>
        <w:pStyle w:val="PreformattedText"/>
        <w:bidi w:val="0"/>
        <w:spacing w:before="0" w:after="0"/>
        <w:jc w:val="left"/>
        <w:rPr/>
      </w:pPr>
      <w:r>
        <w:rPr/>
        <w:t>0axADQ6rbEW0j3PZmPtzt/L5uQRscfjrU8ETzpXSxZiryNXgksv7YIGnEatISFUNzf2r0SnvFr6kCb</w:t>
      </w:r>
    </w:p>
    <w:p>
      <w:pPr>
        <w:pStyle w:val="PreformattedText"/>
        <w:bidi w:val="0"/>
        <w:spacing w:before="0" w:after="0"/>
        <w:jc w:val="left"/>
        <w:rPr/>
      </w:pPr>
      <w:r>
        <w:rPr/>
        <w:t>pUzUdUtxn5N/8Tv4zWPxd/GK939Slxj5Mdr1oM7QaS3j8VhbtS/bwUxfK8WiyFtJDJYE0S8GjmiWFm</w:t>
      </w:r>
    </w:p>
    <w:p>
      <w:pPr>
        <w:pStyle w:val="PreformattedText"/>
        <w:bidi w:val="0"/>
        <w:spacing w:before="0" w:after="0"/>
        <w:jc w:val="left"/>
        <w:rPr/>
      </w:pPr>
      <w:r>
        <w:rPr/>
        <w:t>aJtU75XAbRu6etoUGo0qSFCo3iGmlucodwW1gtdu9v08bQzs9ObGVL9gF7wpSx1MVJ9NchksfVeotu</w:t>
      </w:r>
    </w:p>
    <w:p>
      <w:pPr>
        <w:pStyle w:val="PreformattedText"/>
        <w:bidi w:val="0"/>
        <w:spacing w:before="0" w:after="0"/>
        <w:jc w:val="left"/>
        <w:rPr/>
      </w:pPr>
      <w:r>
        <w:rPr/>
        <w:t>xWWdQGS86vr83SVQpR3lBp5G7Zezy4x5QWRmdsltb1euOO14XtZBkvUpZshj7n7SOP8Apmp1LGfrQR</w:t>
      </w:r>
    </w:p>
    <w:p>
      <w:pPr>
        <w:pStyle w:val="PreformattedText"/>
        <w:bidi w:val="0"/>
        <w:spacing w:before="0" w:after="0"/>
        <w:jc w:val="left"/>
        <w:rPr/>
      </w:pPr>
      <w:r>
        <w:rPr/>
        <w:t>0xZZUsOuSlWpLI6xxnQVVISP3nomQGF1LFhlbH75QsV0bEQb7gFvK5WybB/cyyK1ZrUjV5rX7S2cll</w:t>
      </w:r>
    </w:p>
    <w:p>
      <w:pPr>
        <w:pStyle w:val="PreformattedText"/>
        <w:bidi w:val="0"/>
        <w:spacing w:before="0" w:after="0"/>
        <w:jc w:val="left"/>
        <w:rPr/>
      </w:pPr>
      <w:r>
        <w:rPr/>
        <w:t>C1aHk4kni46hdpH5LEmgfEqbxHsCWtgLAm0JrRf6zA1p62GyHbj06suSp2vqZ7sQxkyV61cY/wBZXr</w:t>
      </w:r>
    </w:p>
    <w:p>
      <w:pPr>
        <w:pStyle w:val="PreformattedText"/>
        <w:bidi w:val="0"/>
        <w:spacing w:before="0" w:after="0"/>
        <w:jc w:val="left"/>
        <w:rPr/>
      </w:pPr>
      <w:r>
        <w:rPr/>
        <w:t>Y+TIFVRYw0vpR8n585WXZVqYAKjG2RmbA74Yq1/rkwO3rsuUbtrC2IKFwiSZsrJNaQNdxCx9wthcZa</w:t>
      </w:r>
    </w:p>
    <w:p>
      <w:pPr>
        <w:pStyle w:val="PreformattedText"/>
        <w:bidi w:val="0"/>
        <w:spacing w:before="0" w:after="0"/>
        <w:jc w:val="left"/>
        <w:rPr/>
      </w:pPr>
      <w:r>
        <w:rPr/>
        <w:t>mRoD9HEsCq7gGQs6eSABSGnT3DTy91yceb6vJkakzHPpDYi3s375B9x52WajYZsjOK/rti4Zop/q6O</w:t>
      </w:r>
    </w:p>
    <w:p>
      <w:pPr>
        <w:pStyle w:val="PreformattedText"/>
        <w:bidi w:val="0"/>
        <w:spacing w:before="0" w:after="0"/>
        <w:jc w:val="left"/>
        <w:rPr/>
      </w:pPr>
      <w:r>
        <w:rPr/>
        <w:t>Nt4mlL9Qf2ceFiaxYltyGdPasSK7qj8GQ6aopXIJkOGXdaYSgy3U1CpvGGGw+UtNNiPrcscFNWiy2V</w:t>
      </w:r>
    </w:p>
    <w:p>
      <w:pPr>
        <w:pStyle w:val="PreformattedText"/>
        <w:bidi w:val="0"/>
        <w:spacing w:before="0" w:after="0"/>
        <w:jc w:val="left"/>
        <w:rPr/>
      </w:pPr>
      <w:r>
        <w:rPr/>
        <w:t>t00SL0LuLavHQCWHCx2orckTGoykNwVfYpUxkIFbpAqNhljDkU1WxG8vVDyocguQz2bjwjxX+3MrSk</w:t>
      </w:r>
    </w:p>
    <w:p>
      <w:pPr>
        <w:pStyle w:val="PreformattedText"/>
        <w:bidi w:val="0"/>
        <w:spacing w:before="0" w:after="0"/>
        <w:jc w:val="left"/>
        <w:rPr/>
      </w:pPr>
      <w:r>
        <w:rPr/>
        <w:t>vYcSRZGOUdzWVp1ac9b6lBTklY+vYkpmT1YF/fKhbSMu7FmpWxqcfEP+LRcdFZbFnLD7MP/wDvRBk6</w:t>
      </w:r>
    </w:p>
    <w:p>
      <w:pPr>
        <w:pStyle w:val="PreformattedText"/>
        <w:bidi w:val="0"/>
        <w:spacing w:before="0" w:after="0"/>
        <w:jc w:val="left"/>
        <w:rPr/>
      </w:pPr>
      <w:r>
        <w:rPr/>
        <w:t>vcy0cTczbYqKrJj8DiJVlGC7mptDF3F3HiIbMii0I67QxNUhkZNKtl/cddaxRAHSoVbtdrL4pks7Oo</w:t>
      </w:r>
    </w:p>
    <w:p>
      <w:pPr>
        <w:pStyle w:val="PreformattedText"/>
        <w:bidi w:val="0"/>
        <w:spacing w:before="0" w:after="0"/>
        <w:jc w:val="left"/>
        <w:rPr/>
      </w:pPr>
      <w:r>
        <w:rPr/>
        <w:t>yGKdn1QUVnsjHxW7zZGC4v1zY/9qWqt6jlMejUp8lchRVgopPaKmzTi1ykh/dsnFiwSlYYlyKij6MK</w:t>
      </w:r>
    </w:p>
    <w:p>
      <w:pPr>
        <w:pStyle w:val="PreformattedText"/>
        <w:bidi w:val="0"/>
        <w:spacing w:before="0" w:after="0"/>
        <w:jc w:val="left"/>
        <w:rPr/>
      </w:pPr>
      <w:r>
        <w:rPr/>
        <w:t>tRcQqDEwLsdmxOO/8riKl2mcgK+O7hldoHw+WGQrymTGQzySslGetHFHaWZS7RvYVeTuhRsUGyV7E9</w:t>
      </w:r>
    </w:p>
    <w:p>
      <w:pPr>
        <w:pStyle w:val="PreformattedText"/>
        <w:bidi w:val="0"/>
        <w:spacing w:before="0" w:after="0"/>
        <w:jc w:val="left"/>
        <w:rPr/>
      </w:pPr>
      <w:r>
        <w:rPr/>
        <w:t>Mea3DLwr7u+Za5NxZgT8/0vnlU4rLzYR89jsjPcyG7uNbER5K5FSqT+hNFUt0kuVuDUmtKWVpRIElM</w:t>
      </w:r>
    </w:p>
    <w:p>
      <w:pPr>
        <w:pStyle w:val="PreformattedText"/>
        <w:bidi w:val="0"/>
        <w:spacing w:before="0" w:after="0"/>
        <w:jc w:val="left"/>
        <w:rPr/>
      </w:pPr>
      <w:r>
        <w:rPr/>
        <w:t>KTOqsnIVTqLeslZzU/mPxQlWiTg9ECme116e71y/81Lc7rw8mfu/TWcN+0niy91bULZI5auKr0cObM</w:t>
      </w:r>
    </w:p>
    <w:p>
      <w:pPr>
        <w:pStyle w:val="PreformattedText"/>
        <w:bidi w:val="0"/>
        <w:spacing w:before="0" w:after="0"/>
        <w:jc w:val="left"/>
        <w:rPr/>
      </w:pPr>
      <w:r>
        <w:rPr/>
        <w:t>ayw5Kr6cM1cywo4ZlWYTchKykYbqp0ZqJbet2fimAwCoKbjNr/AGZVsNq7Lgu45sVTlSnDeoZhJJK1</w:t>
      </w:r>
    </w:p>
    <w:p>
      <w:pPr>
        <w:pStyle w:val="PreformattedText"/>
        <w:bidi w:val="0"/>
        <w:spacing w:before="0" w:after="0"/>
        <w:jc w:val="left"/>
        <w:rPr/>
      </w:pPr>
      <w:r>
        <w:rPr/>
        <w:t>aKsJoGahNE1NbJ+sVYIoYlCRBQJDZ5frKZ6FXJQ4E7vhmqlI12pHMbo3vFH2Kx17G5ej3PhVr4G1Zw</w:t>
      </w:r>
    </w:p>
    <w:p>
      <w:pPr>
        <w:pStyle w:val="PreformattedText"/>
        <w:bidi w:val="0"/>
        <w:spacing w:before="0" w:after="0"/>
        <w:jc w:val="left"/>
        <w:rPr/>
      </w:pPr>
      <w:r>
        <w:rPr/>
        <w:t>80t+p29DUsNiahX6Zr+DX1RJCXj4lb8gSX1Zpklb0X6um4rIAq9TcPP4plwadjkbCWjinwt+j3Dard</w:t>
      </w:r>
    </w:p>
    <w:p>
      <w:pPr>
        <w:pStyle w:val="PreformattedText"/>
        <w:bidi w:val="0"/>
        <w:spacing w:before="0" w:after="0"/>
        <w:jc w:val="left"/>
        <w:rPr/>
      </w:pPr>
      <w:r>
        <w:rPr/>
        <w:t>yo2Zz+SsdpTYjC0a9exSo47Cw2+38lBl0aFZZ8hksbJDKkcbwQCZ52eR5EXrVNKd1d6gpm1x7R5cZl</w:t>
      </w:r>
    </w:p>
    <w:p>
      <w:pPr>
        <w:pStyle w:val="PreformattedText"/>
        <w:bidi w:val="0"/>
        <w:spacing w:before="0" w:after="0"/>
        <w:jc w:val="left"/>
        <w:rPr/>
      </w:pPr>
      <w:r>
        <w:rPr/>
        <w:t>qrh7BDUx/m/tkxjJYcP23kTlauQx3ddfJ47Jx0c4L4kspYpT0TbY0JQsl2C9KyRPEGBRlW9N6EzJ0R</w:t>
      </w:r>
    </w:p>
    <w:p>
      <w:pPr>
        <w:pStyle w:val="PreformattedText"/>
        <w:bidi w:val="0"/>
        <w:spacing w:before="0" w:after="0"/>
        <w:jc w:val="left"/>
        <w:rPr/>
      </w:pPr>
      <w:r>
        <w:rPr/>
        <w:t>aLMWqC7Jpvf45j75npVVgptZvPNDPGYxLnYHcBoZK5eo0MvWNuSxyyFTDWkgr35Gr2qll5auUjr2FF</w:t>
      </w:r>
    </w:p>
    <w:p>
      <w:pPr>
        <w:pStyle w:val="PreformattedText"/>
        <w:bidi w:val="0"/>
        <w:spacing w:before="0" w:after="0"/>
        <w:jc w:val="left"/>
        <w:rPr/>
      </w:pPr>
      <w:r>
        <w:rPr/>
        <w:t>WFFCVJaupg7NtwUmY1Gbmp33TCPyE8reGPO3auUu4e/FlY6FmGnJjaleaWST/a48ghF0ZyLGIYx3RD</w:t>
      </w:r>
    </w:p>
    <w:p>
      <w:pPr>
        <w:pStyle w:val="PreformattedText"/>
        <w:bidi w:val="0"/>
        <w:spacing w:before="0" w:after="0"/>
        <w:jc w:val="left"/>
        <w:rPr/>
      </w:pPr>
      <w:r>
        <w:rPr/>
        <w:t>YhWSGdFLsLDM6xQx6JagpjJ6hxajvYrdmPitAoK9UUmpWK1B16SS/DO1jLmds2cpczr4KDC4nMfs+L</w:t>
      </w:r>
    </w:p>
    <w:p>
      <w:pPr>
        <w:pStyle w:val="PreformattedText"/>
        <w:bidi w:val="0"/>
        <w:spacing w:before="0" w:after="0"/>
        <w:jc w:val="left"/>
        <w:rPr/>
      </w:pPr>
      <w:r>
        <w:rPr/>
        <w:t>GK7YK0nOlU+pkr5FWRXgkglknbkriEQTcOUTdARukTadoF2VaiNdu0Pa/KNMgDbNTsM7Ny+GB+XxyL</w:t>
      </w:r>
    </w:p>
    <w:p>
      <w:pPr>
        <w:pStyle w:val="PreformattedText"/>
        <w:bidi w:val="0"/>
        <w:spacing w:before="0" w:after="0"/>
        <w:jc w:val="left"/>
        <w:rPr/>
      </w:pPr>
      <w:r>
        <w:rPr/>
        <w:t>kO3scMpNkJjYsUqUGPTJ3L151kjbH5D622IYmgnjp2mmDe3nN6b8n9VumGrijsYFSqzbTcsvidSdF9</w:t>
      </w:r>
    </w:p>
    <w:p>
      <w:pPr>
        <w:pStyle w:val="PreformattedText"/>
        <w:bidi w:val="0"/>
        <w:spacing w:before="0" w:after="0"/>
        <w:jc w:val="left"/>
        <w:rPr/>
      </w:pPr>
      <w:r>
        <w:rPr/>
        <w:t>wi2DNtTEUA9INvZbuPw+1G8tWTD4OSnn8jYv1rlu3lLuHlxUmNpJBDj/WyIyt+hPPHXx8liOSKqok9</w:t>
      </w:r>
    </w:p>
    <w:p>
      <w:pPr>
        <w:pStyle w:val="PreformattedText"/>
        <w:bidi w:val="0"/>
        <w:spacing w:before="0" w:after="0"/>
        <w:jc w:val="left"/>
        <w:rPr/>
      </w:pPr>
      <w:r>
        <w:rPr/>
        <w:t>THlgkXGKUJ0rTevT2faa4GK1BvKOz58McODVaSHinKZYXZ9TOdw0qseTqYajhIKNuXPTZOTCxSQ08f</w:t>
      </w:r>
    </w:p>
    <w:p>
      <w:pPr>
        <w:pStyle w:val="PreformattedText"/>
        <w:bidi w:val="0"/>
        <w:spacing w:before="0" w:after="0"/>
        <w:jc w:val="left"/>
        <w:rPr/>
      </w:pPr>
      <w:r>
        <w:rPr/>
        <w:t>iJZsVdtQZKsrZKlBXsUYEmrsGM308tqJEV16pFptRStY9Kwx9qBFUHaClt1dW3vPag7J21lL+P7ju0</w:t>
      </w:r>
    </w:p>
    <w:p>
      <w:pPr>
        <w:pStyle w:val="PreformattedText"/>
        <w:bidi w:val="0"/>
        <w:spacing w:before="0" w:after="0"/>
        <w:jc w:val="left"/>
        <w:rPr/>
      </w:pPr>
      <w:r>
        <w:rPr/>
        <w:t>5btekO2cJUijpZyCpi8Tnmq1ExK2Me0PrQ0vqkWvbaJOR9trlJWfw29q1OhsytiznHetur7PtebzKE</w:t>
      </w:r>
    </w:p>
    <w:p>
      <w:pPr>
        <w:pStyle w:val="PreformattedText"/>
        <w:bidi w:val="0"/>
        <w:spacing w:before="0" w:after="0"/>
        <w:jc w:val="left"/>
        <w:rPr/>
      </w:pPr>
      <w:r>
        <w:rPr/>
        <w:t>I7V7sqXPL2j1Xgdj7sslCpZtYLF4uxnMUnamUuWDFLRisY7uEUslluWQQtgcqkliTdj1RAkFFCoSvL</w:t>
      </w:r>
    </w:p>
    <w:p>
      <w:pPr>
        <w:pStyle w:val="PreformattedText"/>
        <w:bidi w:val="0"/>
        <w:spacing w:before="0" w:after="0"/>
        <w:jc w:val="left"/>
        <w:rPr/>
      </w:pPr>
      <w:r>
        <w:rPr/>
        <w:t>tBVQtIGkKTZ0z0WXLr/cIZASpZ20bft6/wC2FWb7Ro4GJY+38ZatY3HVshaxGUN6hDJkGqVkhwl7BX</w:t>
      </w:r>
    </w:p>
    <w:p>
      <w:pPr>
        <w:pStyle w:val="PreformattedText"/>
        <w:bidi w:val="0"/>
        <w:spacing w:before="0" w:after="0"/>
        <w:jc w:val="left"/>
        <w:rPr/>
      </w:pPr>
      <w:r>
        <w:rPr/>
        <w:t>brSivfmktSTvRjV4uUZeZOUiOsO1J0RB3moqUBx3Vvu2EzToMGBZioqPkYGz5SthAn7Fxs+PzOMmtx</w:t>
      </w:r>
    </w:p>
    <w:p>
      <w:pPr>
        <w:pStyle w:val="PreformattedText"/>
        <w:bidi w:val="0"/>
        <w:spacing w:before="0" w:after="0"/>
        <w:jc w:val="left"/>
        <w:rPr/>
      </w:pPr>
      <w:r>
        <w:rPr/>
        <w:t>oMOlvH3jlbcFa5DHmbD1RSykSWAyhI2BFixwIkX2dCZGV9mFSqFpU0O826McYRSrjaALsbrA38Ra3e</w:t>
      </w:r>
    </w:p>
    <w:p>
      <w:pPr>
        <w:pStyle w:val="PreformattedText"/>
        <w:bidi w:val="0"/>
        <w:spacing w:before="0" w:after="0"/>
        <w:jc w:val="left"/>
        <w:rPr/>
      </w:pPr>
      <w:r>
        <w:rPr/>
        <w:t>GV70y2UnvFjWxPbObisxwRnHPDk70LeoalqZXngkWVRYeJ2kWSq/BK6LxCG1V9oqnY7ILVUbHdxxQN</w:t>
      </w:r>
    </w:p>
    <w:p>
      <w:pPr>
        <w:pStyle w:val="PreformattedText"/>
        <w:bidi w:val="0"/>
        <w:spacing w:before="0" w:after="0"/>
        <w:jc w:val="left"/>
        <w:rPr/>
      </w:pPr>
      <w:r>
        <w:rPr/>
        <w:t>ll7X9sPRWkpdAxYZasfF3f8AUW7nhy1GlisjQ7ho14Mjai7stZKNp6WMmr3a5rZSLHS13lFtDDEZAk</w:t>
      </w:r>
    </w:p>
    <w:p>
      <w:pPr>
        <w:pStyle w:val="PreformattedText"/>
        <w:bidi w:val="0"/>
        <w:spacing w:before="0" w:after="0"/>
        <w:jc w:val="left"/>
        <w:rPr/>
      </w:pPr>
      <w:r>
        <w:rPr/>
        <w:t>iMHT3ogCHiz0op0aS03K1qi5OLj6O77QmsMncMmincb+2AOQSfDT2UvP3DCnb81Y4a/OnO++INppcX</w:t>
      </w:r>
    </w:p>
    <w:p>
      <w:pPr>
        <w:pStyle w:val="PreformattedText"/>
        <w:bidi w:val="0"/>
        <w:spacing w:before="0" w:after="0"/>
        <w:jc w:val="left"/>
        <w:rPr/>
      </w:pPr>
      <w:r>
        <w:rPr/>
        <w:t>bqWVsj69KtmzYqi0yzRSRt8Fo0HQL4AIrMpXeXd5vnmm5hbmgVmMpFSZshloprGSq5evi1qWJLtStU</w:t>
      </w:r>
    </w:p>
    <w:p>
      <w:pPr>
        <w:pStyle w:val="PreformattedText"/>
        <w:bidi w:val="0"/>
        <w:spacing w:before="0" w:after="0"/>
        <w:jc w:val="left"/>
        <w:rPr/>
      </w:pPr>
      <w:r>
        <w:rPr/>
        <w:t>b1ibMMUk4NZ7NmG3JuTg6MGW1WkKgRmnaxUsbHz+qYybq4ynO5e3ZsRaS20C1BeR4MfDUu17SYtrPP</w:t>
      </w:r>
    </w:p>
    <w:p>
      <w:pPr>
        <w:pStyle w:val="PreformattedText"/>
        <w:bidi w:val="0"/>
        <w:spacing w:before="0" w:after="0"/>
        <w:jc w:val="left"/>
        <w:rPr/>
      </w:pPr>
      <w:r>
        <w:rPr/>
        <w:t>0sBXua9Rr8PKM+pL+8dZPep/KgilmLtw/fumwRmdLGUxdglpyTfSrFlauOhnWahVWC9dptlGZZRYyE</w:t>
      </w:r>
    </w:p>
    <w:p>
      <w:pPr>
        <w:pStyle w:val="PreformattedText"/>
        <w:bidi w:val="0"/>
        <w:spacing w:before="0" w:after="0"/>
        <w:jc w:val="left"/>
        <w:rPr/>
      </w:pPr>
      <w:r>
        <w:rPr/>
        <w:t>qF/ZLXYSs6rKoZvDBWYAyPC1sZpcmtw1gn9Dcow0VnljirtNPkEs04Y5JbWUSq0Q9Fg2pYQgWH0WDp</w:t>
      </w:r>
    </w:p>
    <w:p>
      <w:pPr>
        <w:pStyle w:val="PreformattedText"/>
        <w:bidi w:val="0"/>
        <w:spacing w:before="0" w:after="0"/>
        <w:jc w:val="left"/>
        <w:rPr/>
      </w:pPr>
      <w:r>
        <w:rPr/>
        <w:t>xbn+7d+PQwGFyxGs24VgFpg7v3you7rSV6lxIUSXK3/UfMWbZWeaOCKJo1w9dNcYoQHYzurOzy+w7Q</w:t>
      </w:r>
    </w:p>
    <w:p>
      <w:pPr>
        <w:pStyle w:val="PreformattedText"/>
        <w:bidi w:val="0"/>
        <w:spacing w:before="0" w:after="0"/>
        <w:jc w:val="left"/>
        <w:rPr/>
      </w:pPr>
      <w:r>
        <w:rPr/>
        <w:t>HklXR6j9IW3Tyxum600FLXNjr9LsygratHNzcMUexHFCCSEAZeLpGvjWuXxoD29AJuT3zRBUi98byX</w:t>
      </w:r>
    </w:p>
    <w:p>
      <w:pPr>
        <w:pStyle w:val="PreformattedText"/>
        <w:bidi w:val="0"/>
        <w:spacing w:before="0" w:after="0"/>
        <w:jc w:val="left"/>
        <w:rPr/>
      </w:pPr>
      <w:r>
        <w:rPr/>
        <w:t>mrPWggjU6b0yrqOLEAlWG/tsM/nXjoIYFrjgdI0UxQKOGsYwSWIhuqB66yPoooDNHHxaQOAf38YJUt</w:t>
      </w:r>
    </w:p>
    <w:p>
      <w:pPr>
        <w:pStyle w:val="PreformattedText"/>
        <w:bidi w:val="0"/>
        <w:spacing w:before="0" w:after="0"/>
        <w:jc w:val="left"/>
        <w:rPr/>
      </w:pPr>
      <w:r>
        <w:rPr/>
        <w:t>GwIYfbohtbe4QAHUAL38/NPLJiewkqirF60bSejFXeFTKGIcLGCVQbO9DQ/LpeqTlEpgpYEA/DICzE</w:t>
      </w:r>
    </w:p>
    <w:p>
      <w:pPr>
        <w:pStyle w:val="PreformattedText"/>
        <w:bidi w:val="0"/>
        <w:spacing w:before="0" w:after="0"/>
        <w:jc w:val="left"/>
        <w:rPr/>
      </w:pPr>
      <w:r>
        <w:rPr/>
        <w:t>yPachf8AewuqIOIQEFfK/Hn7H/L1u5sB1CAYEFiRwntRPVibb6YRvo8hwOvnmB8MNjqNoTebpi447y</w:t>
      </w:r>
    </w:p>
    <w:p>
      <w:pPr>
        <w:pStyle w:val="PreformattedText"/>
        <w:bidi w:val="0"/>
        <w:spacing w:before="0" w:after="0"/>
        <w:jc w:val="left"/>
        <w:rPr/>
      </w:pPr>
      <w:r>
        <w:rPr/>
        <w:t>iSskPONW5MeShix8sjKSAeX32vj+w6zoQdYUrZQ0Lu1sjSrn0rwEUgSeFj740nisRtE0TTwgsh22wT</w:t>
      </w:r>
    </w:p>
    <w:p>
      <w:pPr>
        <w:pStyle w:val="PreformattedText"/>
        <w:bidi w:val="0"/>
        <w:spacing w:before="0" w:after="0"/>
        <w:jc w:val="left"/>
        <w:rPr/>
      </w:pPr>
      <w:r>
        <w:rPr/>
        <w:t>417el66sxBXeU9U6GyVKeGBGLr2vU0ur8Mcdj+46mT7dzNyzisopE9LNRSGadZqcciwY6SrIdS2msv</w:t>
      </w:r>
    </w:p>
    <w:p>
      <w:pPr>
        <w:pStyle w:val="PreformattedText"/>
        <w:bidi w:val="0"/>
        <w:spacing w:before="0" w:after="0"/>
        <w:jc w:val="left"/>
        <w:rPr/>
      </w:pPr>
      <w:r>
        <w:rPr/>
        <w:t>BIvlQ8fNEb3qvSrsFqjEbtSPUVSrTZHJNRO0PP0vdK27jSSlk7mDzeNqpkaDNVsujm3Su6jA23CUFV</w:t>
      </w:r>
    </w:p>
    <w:p>
      <w:pPr>
        <w:pStyle w:val="PreformattedText"/>
        <w:bidi w:val="0"/>
        <w:spacing w:before="0" w:after="0"/>
        <w:jc w:val="left"/>
        <w:rPr/>
      </w:pPr>
      <w:r>
        <w:rPr/>
        <w:t>ZgxSaNgy8uLx8k6aohlW4JXX55z63Eq673nzeeUsnJMIYIr8sM9cwJLi8rq3AscQVoJaWVbyssUa8V</w:t>
      </w:r>
    </w:p>
    <w:p>
      <w:pPr>
        <w:pStyle w:val="PreformattedText"/>
        <w:bidi w:val="0"/>
        <w:spacing w:before="0" w:after="0"/>
        <w:jc w:val="left"/>
        <w:rPr/>
      </w:pPr>
      <w:r>
        <w:rPr/>
        <w:t>9ZVkCxqnN14hZU0BBXIN4f5ll02G6ASpXsnh8xmzPbuTizFOln4XrxZegtfHZaNmkVbG0EOOzagnky</w:t>
      </w:r>
    </w:p>
    <w:p>
      <w:pPr>
        <w:pStyle w:val="PreformattedText"/>
        <w:bidi w:val="0"/>
        <w:spacing w:before="0" w:after="0"/>
        <w:jc w:val="left"/>
        <w:rPr/>
      </w:pPr>
      <w:r>
        <w:rPr/>
        <w:t>JJygmbydKjn9elGFzlfHHzedXZ3JJccOVvyymx3aNmTOYzu7GHHxzW3p1c/F67szNfwdgzZGPHw14d</w:t>
      </w:r>
    </w:p>
    <w:p>
      <w:pPr>
        <w:pStyle w:val="PreformattedText"/>
        <w:bidi w:val="0"/>
        <w:spacing w:before="0" w:after="0"/>
        <w:jc w:val="left"/>
        <w:rPr/>
      </w:pPr>
      <w:r>
        <w:rPr/>
        <w:t>hXjawsu9aSwp8bXpLaiVrUKp4KbN8J74/QF6danoSwyVvh/rGfaMlXHfiHQ+qku06eRzD1cmFq8Wp4</w:t>
      </w:r>
    </w:p>
    <w:p>
      <w:pPr>
        <w:pStyle w:val="PreformattedText"/>
        <w:bidi w:val="0"/>
        <w:spacing w:before="0" w:after="0"/>
        <w:jc w:val="left"/>
        <w:rPr/>
      </w:pPr>
      <w:r>
        <w:rPr/>
        <w:t>juahchgsRe9yFFiZVkYuOQkZF4v46raUypviN+2X1TWyVsK1EsLrfX8pcHbdGxb7O7cytpYocnisvj</w:t>
      </w:r>
    </w:p>
    <w:p>
      <w:pPr>
        <w:pStyle w:val="PreformattedText"/>
        <w:bidi w:val="0"/>
        <w:spacing w:before="0" w:after="0"/>
        <w:jc w:val="left"/>
        <w:rPr/>
      </w:pPr>
      <w:r>
        <w:rPr/>
        <w:t>8PVgVg/oGreq41rU225wSi7jqsiIw2SxRBr3dMbMwfo2N1LAQO0AKug1UmWfJFhu7bOfktWDisjh8l</w:t>
      </w:r>
    </w:p>
    <w:p>
      <w:pPr>
        <w:pStyle w:val="PreformattedText"/>
        <w:bidi w:val="0"/>
        <w:spacing w:before="0" w:after="0"/>
        <w:jc w:val="left"/>
        <w:rPr/>
      </w:pPr>
      <w:r>
        <w:rPr/>
        <w:t>BPWu2DGmMyTRRRLfsZim8o/9oJZar6xhf2RspKo4br29IU6NLZjTAqKoyZeyvst7XfPBbQTVrVi777</w:t>
      </w:r>
    </w:p>
    <w:p>
      <w:pPr>
        <w:pStyle w:val="PreformattedText"/>
        <w:bidi w:val="0"/>
        <w:spacing w:before="0" w:after="0"/>
        <w:jc w:val="left"/>
        <w:rPr/>
      </w:pPr>
      <w:r>
        <w:rPr/>
        <w:t>H6W7CSHI4V4cQYrUeCz30uTkmrG5LLjcp3DTjWtkDgrM08gNf9nqqRycjXkmVfqXQoy9N0kp1gGqDo</w:t>
      </w:r>
    </w:p>
    <w:p>
      <w:pPr>
        <w:pStyle w:val="PreformattedText"/>
        <w:bidi w:val="0"/>
        <w:spacing w:before="0" w:after="0"/>
        <w:jc w:val="left"/>
        <w:rPr/>
      </w:pPr>
      <w:r>
        <w:rPr/>
        <w:t>UXeNuvXl3oswxVmQdIb9rl3v7YRYqKLtTJZ16P0/dPbvcGNr2LT18zfqYxbWKNK1GiT2KsopWYI7ck</w:t>
      </w:r>
    </w:p>
    <w:p>
      <w:pPr>
        <w:pStyle w:val="PreformattedText"/>
        <w:bidi w:val="0"/>
        <w:spacing w:before="0" w:after="0"/>
        <w:jc w:val="left"/>
        <w:rPr/>
      </w:pPr>
      <w:r>
        <w:rPr/>
        <w:t>cpgIAe5JHGrqAy9BlpgqVokU7buWsWBqubLVGans6aTGxhrtrEqclUqpSuWpmo5C9U9VUxk14otLMt</w:t>
      </w:r>
    </w:p>
    <w:p>
      <w:pPr>
        <w:pStyle w:val="PreformattedText"/>
        <w:bidi w:val="0"/>
        <w:spacing w:before="0" w:after="0"/>
        <w:jc w:val="left"/>
        <w:rPr/>
      </w:pPr>
      <w:r>
        <w:rPr/>
        <w:t>joLE8klKtPXghuxSXXZ2h0zojxDe0hKx2cK4OOmNlG98XN87GYoMwNZDdm+K5jiuMhM8vby9xzXnwU</w:t>
      </w:r>
    </w:p>
    <w:p>
      <w:pPr>
        <w:pStyle w:val="PreformattedText"/>
        <w:bidi w:val="0"/>
        <w:spacing w:before="0" w:after="0"/>
        <w:jc w:val="left"/>
        <w:rPr/>
      </w:pPr>
      <w:r>
        <w:rPr/>
        <w:t>SxQZe+lH6OhFEkJqTRZQS1Z8xEKxtJDFLaOQgkYIiEl4FVqmrs1cMFDVlO6Mt76+1CNjVpYremNOPx</w:t>
      </w:r>
    </w:p>
    <w:p>
      <w:pPr>
        <w:pStyle w:val="PreformattedText"/>
        <w:bidi w:val="0"/>
        <w:spacing w:before="0" w:after="0"/>
        <w:jc w:val="left"/>
        <w:rPr/>
      </w:pPr>
      <w:r>
        <w:rPr/>
        <w:t>b0yz6W8NTzOB7kuzUM7VtYe7j1ie+uKyeaiMUtOx3FjKkkLY61ZhugwyokaOLUyc3nYMm+ldgoeivT</w:t>
      </w:r>
    </w:p>
    <w:p>
      <w:pPr>
        <w:pStyle w:val="PreformattedText"/>
        <w:bidi w:val="0"/>
        <w:spacing w:before="0" w:after="0"/>
        <w:jc w:val="left"/>
        <w:rPr/>
      </w:pPr>
      <w:r>
        <w:rPr/>
        <w:t>fO17+Jeyvw8010asiMajUz6vZ++8DMDSx3cdqxLkO3sCchjKUcfOK19dhsbNWSz6aZexfcnJ5KeWlX</w:t>
      </w:r>
    </w:p>
    <w:p>
      <w:pPr>
        <w:pStyle w:val="PreformattedText"/>
        <w:bidi w:val="0"/>
        <w:spacing w:before="0" w:after="0"/>
        <w:jc w:val="left"/>
        <w:rPr/>
      </w:pPr>
      <w:r>
        <w:rPr/>
        <w:t>WCeeaGzXddO8nvYlSslRyalIKKYstuUY+uD6M01OLlhUOTZcW8UKKAxNPHZa13Vk7WN7qhvY94slTk</w:t>
      </w:r>
    </w:p>
    <w:p>
      <w:pPr>
        <w:pStyle w:val="PreformattedText"/>
        <w:bidi w:val="0"/>
        <w:spacing w:before="0" w:after="0"/>
        <w:jc w:val="left"/>
        <w:rPr/>
      </w:pPr>
      <w:r>
        <w:rPr/>
        <w:t>tT0KFdI7Ax2PihSH/b8gZrEayTtIqfT1/TVZxEidKVHU08qqGjUy517Fv1TbUxcBLdH4Ja1XujDUmn</w:t>
      </w:r>
    </w:p>
    <w:p>
      <w:pPr>
        <w:pStyle w:val="PreformattedText"/>
        <w:bidi w:val="0"/>
        <w:spacing w:before="0" w:after="0"/>
        <w:jc w:val="left"/>
        <w:rPr/>
      </w:pPr>
      <w:r>
        <w:rPr/>
        <w:t>xxnmvRRXIO3+5MnMrpjlgdjZlzFKW7SuJj9VWp2mqwRMyPaR6w5ykody1OlQpVG1qDNB12LWuV6spS</w:t>
      </w:r>
    </w:p>
    <w:p>
      <w:pPr>
        <w:pStyle w:val="PreformattedText"/>
        <w:bidi w:val="0"/>
        <w:spacing w:before="0" w:after="0"/>
        <w:jc w:val="left"/>
        <w:rPr/>
      </w:pPr>
      <w:r>
        <w:rPr/>
        <w:t>HpXfB8l2c4/TXs/NEf2FSIxyGGbIVspX/2LJlTj+4JbtR5o74hzBaRXyd1vRSWi6fvKt5FsxI0aqdV</w:t>
      </w:r>
    </w:p>
    <w:p>
      <w:pPr>
        <w:pStyle w:val="PreformattedText"/>
        <w:bidi w:val="0"/>
        <w:spacing w:before="0" w:after="0"/>
        <w:jc w:val="left"/>
        <w:rPr/>
      </w:pPr>
      <w:r>
        <w:rPr/>
        <w:t>zs7IrVr3oj/0Pim6RqIxYG4Y+cZ1n/wQ/wCIGW3TwH4AfiJmKs3dVTCT3/w1kydlpu4Y8VjLFuLLdl</w:t>
      </w:r>
    </w:p>
    <w:p>
      <w:pPr>
        <w:pStyle w:val="PreformattedText"/>
        <w:bidi w:val="0"/>
        <w:spacing w:before="0" w:after="0"/>
        <w:jc w:val="left"/>
        <w:rPr/>
      </w:pPr>
      <w:r>
        <w:rPr/>
        <w:t>dw3Y4o6c+SoxJXamiOthIWeoyP6IK/BP8A8g/6bo0WX07sKlaFZsai9Sk8rfSn6G//AB1/qxtv2Y+i</w:t>
      </w:r>
    </w:p>
    <w:p>
      <w:pPr>
        <w:pStyle w:val="PreformattedText"/>
        <w:bidi w:val="0"/>
        <w:spacing w:before="0" w:after="0"/>
        <w:jc w:val="left"/>
        <w:rPr/>
      </w:pPr>
      <w:r>
        <w:rPr/>
        <w:t>NtqA7Ts4GB8adQ96To/9IRGSk1UWysavOUZUCM0mlfRZo1JZlZh8D2+7r5aEIJKkBp9WLAG5B6ORco</w:t>
      </w:r>
    </w:p>
    <w:p>
      <w:pPr>
        <w:pStyle w:val="PreformattedText"/>
        <w:bidi w:val="0"/>
        <w:spacing w:before="0" w:after="0"/>
        <w:jc w:val="left"/>
        <w:rPr/>
      </w:pPr>
      <w:r>
        <w:rPr/>
        <w:t>ESmSetBG0YYyzVynprIXHJEfw7uQFKs+io/lHLqCpjldccTCEFhYMWD8LwfyUdPkfSfjO7hknsSNHG</w:t>
      </w:r>
    </w:p>
    <w:p>
      <w:pPr>
        <w:pStyle w:val="PreformattedText"/>
        <w:bidi w:val="0"/>
        <w:spacing w:before="0" w:after="0"/>
        <w:jc w:val="left"/>
        <w:rPr/>
      </w:pPr>
      <w:r>
        <w:rPr/>
        <w:t>XA98cg1xZCDtfPy7b1y2SXuqsu9lN0jVBIO8qwAy0pK2J66xM6aidRKsSSopO4WkXfMluJR//Eq+Ot</w:t>
      </w:r>
    </w:p>
    <w:p>
      <w:pPr>
        <w:pStyle w:val="PreformattedText"/>
        <w:bidi w:val="0"/>
        <w:spacing w:before="0" w:after="0"/>
        <w:jc w:val="left"/>
        <w:rPr/>
      </w:pPr>
      <w:r>
        <w:rPr/>
        <w:t>ngBpHEF2VWvaVjkMlLIQHiWRCWVUQsxj4MBL6c4AE0g2x4jRHu5KfI6mKsDvRo01W6iC2QtROJB6YD</w:t>
      </w:r>
    </w:p>
    <w:p>
      <w:pPr>
        <w:pStyle w:val="PreformattedText"/>
        <w:bidi w:val="0"/>
        <w:spacing w:before="0" w:after="0"/>
        <w:jc w:val="left"/>
        <w:rPr/>
      </w:pPr>
      <w:r>
        <w:rPr/>
        <w:t>IOfP8oB/NH7SNxKwVeDnXu9v8XuNRamitvQJpvkLHSB87RNJDNJWleteb05LUSRLFHZKsAtiGNhJH7</w:t>
      </w:r>
    </w:p>
    <w:p>
      <w:pPr>
        <w:pStyle w:val="PreformattedText"/>
        <w:bidi w:val="0"/>
        <w:spacing w:before="0" w:after="0"/>
        <w:jc w:val="left"/>
        <w:rPr/>
      </w:pPr>
      <w:r>
        <w:rPr/>
        <w:t>RpW48VcaLcesFlVwG7UjUza4OqyCemjGSIxlEMyBlKTQ2ucas6giTww9Mfm+Ch93V5INAZjex9qKis</w:t>
      </w:r>
    </w:p>
    <w:p>
      <w:pPr>
        <w:pStyle w:val="PreformattedText"/>
        <w:bidi w:val="0"/>
        <w:spacing w:before="0" w:after="0"/>
        <w:jc w:val="left"/>
        <w:rPr/>
      </w:pPr>
      <w:r>
        <w:rPr/>
        <w:t>pSNZWSWObYgKBUkhXYVmQsdNveiG/wDveorgnECYCsDpEvpYoJyWZIkHJ0dBzSSN2PErExPpOJA3ID</w:t>
      </w:r>
    </w:p>
    <w:p>
      <w:pPr>
        <w:pStyle w:val="PreformattedText"/>
        <w:bidi w:val="0"/>
        <w:spacing w:before="0" w:after="0"/>
        <w:jc w:val="left"/>
        <w:rPr/>
      </w:pPr>
      <w:r>
        <w:rPr/>
        <w:t>+H4+ePQr2JsdIYAuAbZCP4qrptJaj2K7sSGmTatCqkP6bRaWJFDBoyPytrfWDUIOg4SFQeJxKxxNiK</w:t>
      </w:r>
    </w:p>
    <w:p>
      <w:pPr>
        <w:pStyle w:val="PreformattedText"/>
        <w:bidi w:val="0"/>
        <w:spacing w:before="0" w:after="0"/>
        <w:jc w:val="left"/>
        <w:rPr/>
      </w:pPr>
      <w:r>
        <w:rPr/>
        <w:t>yRGwY4jAjj05ZAUsRsoAkXmF/dq0TKfzEEb2vu5dELHLUi8vNgLHjGT49limeaOUwEusUkahyGTba4</w:t>
      </w:r>
    </w:p>
    <w:p>
      <w:pPr>
        <w:pStyle w:val="PreformattedText"/>
        <w:bidi w:val="0"/>
        <w:spacing w:before="0" w:after="0"/>
        <w:jc w:val="left"/>
        <w:rPr/>
      </w:pPr>
      <w:r>
        <w:rPr/>
        <w:t>qG4SswUKhO9fyj3dYuwbLG5hGa2g1MHLeFcRP+0hzpzaY4+vzM1SWuHkIyDKw9eNk5ERJxib427DrY</w:t>
      </w:r>
    </w:p>
    <w:p>
      <w:pPr>
        <w:pStyle w:val="PreformattedText"/>
        <w:bidi w:val="0"/>
        <w:spacing w:before="0" w:after="0"/>
        <w:jc w:val="left"/>
        <w:rPr/>
      </w:pPr>
      <w:r>
        <w:rPr/>
        <w:t>ZmOvfKJD+79UqDK4VrmQEzpHDXxtaezTBn+ljW/ZZIXviCbQNSGlDNHV2u1VZZfzkHowvTZgWyDGWF</w:t>
      </w:r>
    </w:p>
    <w:p>
      <w:pPr>
        <w:pStyle w:val="PreformattedText"/>
        <w:bidi w:val="0"/>
        <w:spacing w:before="0" w:after="0"/>
        <w:jc w:val="left"/>
        <w:rPr/>
      </w:pPr>
      <w:r>
        <w:rPr/>
        <w:t>XiRaCGZWskSyxvDa2o3CrQytKSwhX0Xhk2/J3UFeIf45D46aVybG3LE6iqoJJ3ZQudoMLEVNIXuM0d</w:t>
      </w:r>
    </w:p>
    <w:p>
      <w:pPr>
        <w:pStyle w:val="PreformattedText"/>
        <w:bidi w:val="0"/>
        <w:spacing w:before="0" w:after="0"/>
        <w:jc w:val="left"/>
        <w:rPr/>
      </w:pPr>
      <w:r>
        <w:rPr/>
        <w:t>trYqhTG9gzJYeNptKDE7xtwTxqOvv3dFDkrfs3iG0AAgDeDDelbZfGXv9oWVG4sztJDCQbUizFZEKz</w:t>
      </w:r>
    </w:p>
    <w:p>
      <w:pPr>
        <w:pStyle w:val="PreformattedText"/>
        <w:bidi w:val="0"/>
        <w:spacing w:before="0" w:after="0"/>
        <w:jc w:val="left"/>
        <w:rPr/>
      </w:pPr>
      <w:r>
        <w:rPr/>
        <w:t>yP+6kOm9yKuuPFfk9OU3XAd4nOqLdiCJVmYrwJWb06/wC9kSSSXnF6U0im3yYykgsz+qFYnZUlWZV6</w:t>
      </w:r>
    </w:p>
    <w:p>
      <w:pPr>
        <w:pStyle w:val="PreformattedText"/>
        <w:bidi w:val="0"/>
        <w:spacing w:before="0" w:after="0"/>
        <w:jc w:val="left"/>
        <w:rPr/>
      </w:pPr>
      <w:r>
        <w:rPr/>
        <w:t>MjkhrmL1EOSYjSUL3zhocwYEjDwXpAzC7DJLUyVPUiJC72YjqeIK50jjUnFVbiOmaAHNbUTnbXSFRr</w:t>
      </w:r>
    </w:p>
    <w:p>
      <w:pPr>
        <w:pStyle w:val="PreformattedText"/>
        <w:bidi w:val="0"/>
        <w:spacing w:before="0" w:after="0"/>
        <w:jc w:val="left"/>
        <w:rPr/>
      </w:pPr>
      <w:r>
        <w:rPr/>
        <w:t>XxZhx7SzXXvLA5istvhfrPPUR1pZeQvicoH4o/p/VRBobALxx8gQOXHgqFPzN0a4o1AzkoPr0904W2</w:t>
      </w:r>
    </w:p>
    <w:p>
      <w:pPr>
        <w:pStyle w:val="PreformattedText"/>
        <w:bidi w:val="0"/>
        <w:spacing w:before="0" w:after="0"/>
        <w:jc w:val="left"/>
        <w:rPr/>
      </w:pPr>
      <w:r>
        <w:rPr/>
        <w:t>7HUek1iHKcp4NlNa8/2zGbGKsWu3bWPycFyfeRxaV58JalmcNMuUpQhFqqwZXWeso8txlrBfcfQbHt</w:t>
      </w:r>
    </w:p>
    <w:p>
      <w:pPr>
        <w:pStyle w:val="PreformattedText"/>
        <w:bidi w:val="0"/>
        <w:spacing w:before="0" w:after="0"/>
        <w:jc w:val="left"/>
        <w:rPr/>
      </w:pPr>
      <w:r>
        <w:rPr/>
        <w:t>nSLWVawZag4Nln83rXw/fPF7bseNWialA0Wplt4cnry8PvX6QmP7KyOIlvreqyPj7l6O5hsvTmXIU7</w:t>
      </w:r>
    </w:p>
    <w:p>
      <w:pPr>
        <w:pStyle w:val="PreformattedText"/>
        <w:bidi w:val="0"/>
        <w:spacing w:before="0" w:after="0"/>
        <w:jc w:val="left"/>
        <w:rPr/>
      </w:pPr>
      <w:r>
        <w:rPr/>
        <w:t>UgVhJHYkqluB9QlTFL6boV5cOPLpmoad16NstLHLdaLFKi9Jmu6zZBl1U+fugdl7s0y5aCR1lUyQWm</w:t>
      </w:r>
    </w:p>
    <w:p>
      <w:pPr>
        <w:pStyle w:val="PreformattedText"/>
        <w:bidi w:val="0"/>
        <w:spacing w:before="0" w:after="0"/>
        <w:jc w:val="left"/>
        <w:rPr/>
      </w:pPr>
      <w:r>
        <w:rPr/>
        <w:t>ghYiKVY49s8EjEtHMspIk1+YK3L29NUAo6MqNeXKI7Q5tVBNgtjb+n7ytZRJGouyjnPKXiih0zlQIv</w:t>
      </w:r>
    </w:p>
    <w:p>
      <w:pPr>
        <w:pStyle w:val="PreformattedText"/>
        <w:bidi w:val="0"/>
        <w:spacing w:before="0" w:after="0"/>
        <w:jc w:val="left"/>
        <w:rPr/>
      </w:pPr>
      <w:r>
        <w:rPr/>
        <w:t>SaUkDQKq2gPnz+b7ddRRkTTAsq6k/inFd8flTvO3ZjNaORsfTRQVrD7SWzxCqCqqQSf3jAHYRPkgjo</w:t>
      </w:r>
    </w:p>
    <w:p>
      <w:pPr>
        <w:pStyle w:val="PreformattedText"/>
        <w:bidi w:val="0"/>
        <w:spacing w:before="0" w:after="0"/>
        <w:jc w:val="left"/>
        <w:rPr/>
      </w:pPr>
      <w:r>
        <w:rPr/>
        <w:t>16a3LsN6LHpGKqqnWF3bNZ6zxJka/0/rOPqp2kRpTSV1kWIQox4BlY8gDtgy7/AKIbVUYqxpm4XgPa</w:t>
      </w:r>
    </w:p>
    <w:p>
      <w:pPr>
        <w:pStyle w:val="PreformattedText"/>
        <w:bidi w:val="0"/>
        <w:spacing w:before="0" w:after="0"/>
        <w:jc w:val="left"/>
        <w:rPr/>
      </w:pPr>
      <w:r>
        <w:rPr/>
        <w:t>8Uf2SmVx6UY5HVvV3Yy4LnemQw1OnhsVa4WHs2LkNWuzAwCSD1GyebVSVkaKv6YjEgMnHhGnowqVbk</w:t>
      </w:r>
    </w:p>
    <w:p>
      <w:pPr>
        <w:pStyle w:val="PreformattedText"/>
        <w:bidi w:val="0"/>
        <w:spacing w:before="0" w:after="0"/>
        <w:jc w:val="left"/>
        <w:rPr/>
      </w:pPr>
      <w:r>
        <w:rPr/>
        <w:t>Udmfaaj1KjEU7fab2Z363pB9kprRp26Q6r7I9r+Veb5o87PIz1qvYzqzPWjFiSSEzSCWezXRL1GjFM</w:t>
      </w:r>
    </w:p>
    <w:p>
      <w:pPr>
        <w:pStyle w:val="PreformattedText"/>
        <w:bidi w:val="0"/>
        <w:spacing w:before="0" w:after="0"/>
        <w:jc w:val="left"/>
        <w:rPr/>
      </w:pPr>
      <w:r>
        <w:rPr/>
        <w:t>UIexZtLDLZB0SJUTwFC9O7URQpdHSG9yiIbIDXrLUqC4vdh6+Zf7vvjjOtWOTyVnNrD9BiqRyd0zBl</w:t>
      </w:r>
    </w:p>
    <w:p>
      <w:pPr>
        <w:pStyle w:val="PreformattedText"/>
        <w:bidi w:val="0"/>
        <w:spacing w:before="0" w:after="0"/>
        <w:jc w:val="left"/>
        <w:rPr/>
      </w:pPr>
      <w:r>
        <w:rPr/>
        <w:t>gyGXis+rjcdT/d+2vNdLPJyI1FDJy/KvSJNQ0VSkflWbH5u030VjdYjp6j1AGSmt/e991V88sf/te3</w:t>
      </w:r>
    </w:p>
    <w:p>
      <w:pPr>
        <w:pStyle w:val="PreformattedText"/>
        <w:bidi w:val="0"/>
        <w:spacing w:before="0" w:after="0"/>
        <w:jc w:val="left"/>
        <w:rPr/>
      </w:pPr>
      <w:r>
        <w:rPr/>
        <w:t>BHTx800iXLs312Q1IkcBuX2pXJ0saIMXqwTLzXRWNW9JfCnovo8otOsxGWuImttLmpTQ3UkKzD2ji3</w:t>
      </w:r>
    </w:p>
    <w:p>
      <w:pPr>
        <w:pStyle w:val="PreformattedText"/>
        <w:bidi w:val="0"/>
        <w:spacing w:before="0" w:after="0"/>
        <w:jc w:val="left"/>
        <w:rPr/>
      </w:pPr>
      <w:r>
        <w:rPr/>
        <w:t>L7Uu5mks4WmrPEIKHcGOmjx9f1pWC5OKWr9RNJ5E0CuLHAE6j5KkIVXbpqoSrU8R/uQdHWnWu2lM8s</w:t>
      </w:r>
    </w:p>
    <w:p>
      <w:pPr>
        <w:pStyle w:val="PreformattedText"/>
        <w:bidi w:val="0"/>
        <w:spacing w:before="0" w:after="0"/>
        <w:jc w:val="left"/>
        <w:rPr/>
      </w:pPr>
      <w:r>
        <w:rPr/>
        <w:t>Oe28vhWo5mS3Dyex2v2/adTGIRWlHdc2Kis21kJRZhA0EilgdyQtyVQ/TVRtAzDLEKq+eMXQIQ9Ply</w:t>
      </w:r>
    </w:p>
    <w:p>
      <w:pPr>
        <w:pStyle w:val="PreformattedText"/>
        <w:bidi w:val="0"/>
        <w:spacing w:before="0" w:after="0"/>
        <w:jc w:val="left"/>
        <w:rPr/>
      </w:pPr>
      <w:r>
        <w:rPr/>
        <w:t>KtK0wJkt4X8Q8TkMnGIMrHHcGSEQejVe9JeEGQjOgyM+UMMcirv0FZ/VHsI6io1XcBxZjzftBFkpip</w:t>
      </w:r>
    </w:p>
    <w:p>
      <w:pPr>
        <w:pStyle w:val="PreformattedText"/>
        <w:bidi w:val="0"/>
        <w:spacing w:before="0" w:after="0"/>
        <w:jc w:val="left"/>
        <w:rPr/>
      </w:pPr>
      <w:r>
        <w:rPr/>
        <w:t>pkE4f3Q99b6e7kJbVWObljJkrxiOMwH6TFUMTchVCh53FVKpUodtEXCr7B0xtNmBpruspx9ndmaBCE</w:t>
      </w:r>
    </w:p>
    <w:p>
      <w:pPr>
        <w:pStyle w:val="PreformattedText"/>
        <w:bidi w:val="0"/>
        <w:spacing w:before="0" w:after="0"/>
        <w:jc w:val="left"/>
        <w:rPr/>
      </w:pPr>
      <w:r>
        <w:rPr/>
        <w:t>MxPEn7XqkpRFGnlqkeStxUxW7aTBzysWaKLOduRY2HHXuaH8k1K5j2EXuV2X42B0nsRqVHqoF+U13e</w:t>
      </w:r>
    </w:p>
    <w:p>
      <w:pPr>
        <w:pStyle w:val="PreformattedText"/>
        <w:bidi w:val="0"/>
        <w:spacing w:before="0" w:after="0"/>
        <w:jc w:val="left"/>
        <w:rPr/>
      </w:pPr>
      <w:r>
        <w:rPr/>
        <w:t>MNtgCmm4YFbfpkR3IHmt1qL2K0Nl8g+R9OKOWvZw91cjYpZErICzRrNQykkjgDy9P2oFZiG6tyo0yY</w:t>
      </w:r>
    </w:p>
    <w:p>
      <w:pPr>
        <w:pStyle w:val="PreformattedText"/>
        <w:bidi w:val="0"/>
        <w:spacing w:before="0" w:after="0"/>
        <w:jc w:val="left"/>
        <w:rPr/>
      </w:pPr>
      <w:r>
        <w:rPr/>
        <w:t>HHz7orRGGQ5Q2smcKk1pLFPGQtjf8AvDNRigjZmeD6mvIwuSVmCKILRaLnCdcEN72ty5ctUTfJCMiB</w:t>
      </w:r>
    </w:p>
    <w:p>
      <w:pPr>
        <w:pStyle w:val="PreformattedText"/>
        <w:bidi w:val="0"/>
        <w:spacing w:before="0" w:after="0"/>
        <w:jc w:val="left"/>
        <w:rPr/>
      </w:pPr>
      <w:r>
        <w:rPr/>
        <w:t>M1jv3A8mNO752k7isyzwzy5K4cb3NUhqRwPVlrJiopZ/qxKA0N53x8bMPeOUjqdb2uahC08F3cdZii</w:t>
      </w:r>
    </w:p>
    <w:p>
      <w:pPr>
        <w:pStyle w:val="PreformattedText"/>
        <w:bidi w:val="0"/>
        <w:spacing w:before="0" w:after="0"/>
        <w:jc w:val="left"/>
        <w:rPr/>
      </w:pPr>
      <w:r>
        <w:rPr/>
        <w:t>b1jUbRuqCHcM8tOODIT0bEuOS3CylGk9T6HJSJekrcBpatn99Y0oDKsldm/KfPNpC1V6ZbecXAnU2o</w:t>
      </w:r>
    </w:p>
    <w:p>
      <w:pPr>
        <w:pStyle w:val="PreformattedText"/>
        <w:bidi w:val="0"/>
        <w:spacing w:before="0" w:after="0"/>
        <w:jc w:val="left"/>
        <w:rPr/>
      </w:pPr>
      <w:r>
        <w:rPr/>
        <w:t>qaVKqF0U4n9UafiTQ1ZwGexbyiyOx+37cBrlZntRVJo8ZfItINLBEKzMifHp2A/jhtSejEamlZHYu1</w:t>
      </w:r>
    </w:p>
    <w:p>
      <w:pPr>
        <w:pStyle w:val="PreformattedText"/>
        <w:bidi w:val="0"/>
        <w:spacing w:before="0" w:after="0"/>
        <w:jc w:val="left"/>
        <w:rPr/>
      </w:pPr>
      <w:r>
        <w:rPr/>
        <w:t>Osy8OrjB+lytTaVrUUxp1qNPr7QFnb6R3oTZQ0PxD7QsUMvzihuQXMwmQEoj+kuUYhLDlo6jRn1/4k</w:t>
      </w:r>
    </w:p>
    <w:p>
      <w:pPr>
        <w:pStyle w:val="PreformattedText"/>
        <w:bidi w:val="0"/>
        <w:spacing w:before="0" w:after="0"/>
        <w:jc w:val="left"/>
        <w:rPr/>
      </w:pPr>
      <w:r>
        <w:rPr/>
        <w:t>kiJ24WVYirBB07tGCuwRCA05iFnp/KHepnKVd+H+Sy9fEXewc1NVo5Gp3FQu423YkRqhm9KSGhbqyD</w:t>
      </w:r>
    </w:p>
    <w:p>
      <w:pPr>
        <w:pStyle w:val="PreformattedText"/>
        <w:bidi w:val="0"/>
        <w:spacing w:before="0" w:after="0"/>
        <w:jc w:val="left"/>
        <w:rPr/>
      </w:pPr>
      <w:r>
        <w:rPr/>
        <w:t>wKdkzJHI5IMiZBQx9hHXGrhKW2o2Juo3l987+yValfZXovjkrC1/w/a7U3R/CXvPG9yVquOz72KOQw</w:t>
      </w:r>
    </w:p>
    <w:p>
      <w:pPr>
        <w:pStyle w:val="PreformattedText"/>
        <w:bidi w:val="0"/>
        <w:spacing w:before="0" w:after="0"/>
        <w:jc w:val="left"/>
        <w:rPr/>
      </w:pPr>
      <w:r>
        <w:rPr/>
        <w:t>eNyVab9lelauRJCbMZuXK2RVky0AkVa80BYMJIxL6qKVfr1Xo7aadRejNgyjxc3qnmPSWzVFbpVGjH</w:t>
      </w:r>
    </w:p>
    <w:p>
      <w:pPr>
        <w:pStyle w:val="PreformattedText"/>
        <w:bidi w:val="0"/>
        <w:spacing w:before="0" w:after="0"/>
        <w:jc w:val="left"/>
        <w:rPr/>
      </w:pPr>
      <w:r>
        <w:rPr/>
        <w:t>e3eEtbB07uHyDY+5BVyOOjqR5yavBBP6mQmp2IJJfRWZHn+qiiWSC3T9VjXEitC3B+XXc2GvUF1Kmm</w:t>
      </w:r>
    </w:p>
    <w:p>
      <w:pPr>
        <w:pStyle w:val="PreformattedText"/>
        <w:bidi w:val="0"/>
        <w:spacing w:before="0" w:after="0"/>
        <w:jc w:val="left"/>
        <w:rPr/>
      </w:pPr>
      <w:r>
        <w:rPr/>
        <w:t>1smDL+n/ADOBtuzDtDdbw+Lq5ZJLNiaFvuCzfXN4uplK63Y0e5BYSt9UFqx3DVrTlQFr2WYrKiOI6v</w:t>
      </w:r>
    </w:p>
    <w:p>
      <w:pPr>
        <w:pStyle w:val="PreformattedText"/>
        <w:bidi w:val="0"/>
        <w:spacing w:before="0" w:after="0"/>
        <w:jc w:val="left"/>
        <w:rPr/>
      </w:pPr>
      <w:r>
        <w:rPr/>
        <w:t>unV3Xi2HC1Du2FTHjr/wCYmRZCrDIw27yp4maGCevkIxk7NP16kN2lEt14Yaq07VuxkBMyT4q3Tgqz</w:t>
      </w:r>
    </w:p>
    <w:p>
      <w:pPr>
        <w:pStyle w:val="PreformattedText"/>
        <w:bidi w:val="0"/>
        <w:spacing w:before="0" w:after="0"/>
        <w:jc w:val="left"/>
        <w:rPr/>
      </w:pPr>
      <w:r>
        <w:rPr/>
        <w:t>VLT7T1JFMimbyG2teoFAUru7v5+f+lgcirE5Zd/6ZCfsetNlMM8Vs3crLH6Es0dqI5RLFyKtYlb0le</w:t>
      </w:r>
    </w:p>
    <w:p>
      <w:pPr>
        <w:pStyle w:val="PreformattedText"/>
        <w:bidi w:val="0"/>
        <w:spacing w:before="0" w:after="0"/>
        <w:jc w:val="left"/>
        <w:rPr/>
      </w:pPr>
      <w:r>
        <w:rPr/>
        <w:t>Npo7VWONKsEkwkkljcozqrJ1blUTmyDDX/AJSxYOtQ7pXd5YR4j6KShkEx2Sq2/wD2/KtrtRKtiX6W</w:t>
      </w:r>
    </w:p>
    <w:p>
      <w:pPr>
        <w:pStyle w:val="PreformattedText"/>
        <w:bidi w:val="0"/>
        <w:spacing w:before="0" w:after="0"/>
        <w:jc w:val="left"/>
        <w:rPr/>
      </w:pPr>
      <w:r>
        <w:rPr/>
        <w:t>KKusFPuVmWsrQJeWWOrKqoJIpwCRyQlsFjcItrNr/wAspotkC2IZl5vVBC9QyeMkPasWJFW/A8djH1</w:t>
      </w:r>
    </w:p>
    <w:p>
      <w:pPr>
        <w:pStyle w:val="PreformattedText"/>
        <w:bidi w:val="0"/>
        <w:spacing w:before="0" w:after="0"/>
        <w:jc w:val="left"/>
        <w:rPr/>
      </w:pPr>
      <w:r>
        <w:rPr/>
        <w:t>81j6VmJ4NyzVnr2YQrSBHntR3Vn2fcnL+bramopZQVw+/6UXADVC5OijlmVJvqaUUEk2VfteGvKc0t</w:t>
      </w:r>
    </w:p>
    <w:p>
      <w:pPr>
        <w:pStyle w:val="PreformattedText"/>
        <w:bidi w:val="0"/>
        <w:spacing w:before="0" w:after="0"/>
        <w:jc w:val="left"/>
        <w:rPr/>
      </w:pPr>
      <w:r>
        <w:rPr/>
        <w:t>bIFp6qZX1a9SxMpUiKtWtwKSq8mWORVT9yx1qoUcWTtTadIg3uHVeDWRihyfad7ANaxdepblyGHnp1</w:t>
      </w:r>
    </w:p>
    <w:p>
      <w:pPr>
        <w:pStyle w:val="PreformattedText"/>
        <w:bidi w:val="0"/>
        <w:spacing w:before="0" w:after="0"/>
        <w:jc w:val="left"/>
        <w:rPr/>
      </w:pPr>
      <w:r>
        <w:rPr/>
        <w:t>opMNb7e7gHoslvI1aqk1sVarJ6sf545Zmfmy+T0o2CnEg27Le1/SHLEqpVhdTwlXYbP3b+Ej7et1sV</w:t>
      </w:r>
    </w:p>
    <w:p>
      <w:pPr>
        <w:pStyle w:val="PreformattedText"/>
        <w:bidi w:val="0"/>
        <w:spacing w:before="0" w:after="0"/>
        <w:jc w:val="left"/>
        <w:rPr/>
      </w:pPr>
      <w:r>
        <w:rPr/>
        <w:t>VSKrLiTJTRK1pK2FuGDhYGi1ag8UHOWeEyeo0ioq72vRFdcsme4YefozTh2VgKeLGQVuXFT08LLV9H</w:t>
      </w:r>
    </w:p>
    <w:p>
      <w:pPr>
        <w:pStyle w:val="PreformattedText"/>
        <w:bidi w:val="0"/>
        <w:spacing w:before="0" w:after="0"/>
        <w:jc w:val="left"/>
        <w:rPr/>
      </w:pPr>
      <w:r>
        <w:rPr/>
        <w:t>HyVrEdPHz2vUX6WT6uWwYq8UcJeeSR0qlzK3qI0jqvL56qqUIWyYle1MUiVyAOjdU6t/8AY8fjtV/C</w:t>
      </w:r>
    </w:p>
    <w:p>
      <w:pPr>
        <w:pStyle w:val="PreformattedText"/>
        <w:bidi w:val="0"/>
        <w:spacing w:before="0" w:after="0"/>
        <w:jc w:val="left"/>
        <w:rPr/>
      </w:pPr>
      <w:r>
        <w:rPr/>
        <w:t>3/FRX/Dy/kLf/d/8ZKUXY1kG7UbGQdyMljO9rZu/zjX6GdsnDapFd+xbAT+Lj0HaaIq7I9ufZzn83B</w:t>
      </w:r>
    </w:p>
    <w:p>
      <w:pPr>
        <w:pStyle w:val="PreformattedText"/>
        <w:bidi w:val="0"/>
        <w:spacing w:before="0" w:after="0"/>
        <w:jc w:val="left"/>
        <w:rPr/>
      </w:pPr>
      <w:r>
        <w:rPr/>
        <w:t>l+f9pAbXueYT9iuI2I+LKAQSGjPj48AaJ38/676VTUKPPGcjaCSV14GEJJIGtnwTrextfGipbROjrz</w:t>
      </w:r>
    </w:p>
    <w:p>
      <w:pPr>
        <w:pStyle w:val="PreformattedText"/>
        <w:bidi w:val="0"/>
        <w:spacing w:before="0" w:after="0"/>
        <w:jc w:val="left"/>
        <w:rPr/>
      </w:pPr>
      <w:r>
        <w:rPr/>
        <w:t>9+ricj5vyg71sNJxLbI8hR5UjZ39vt1fXvXlFgouZESsoZmJ3rxonfkaBbXgfH/r7eqgCSeJ1iAI0T</w:t>
      </w:r>
    </w:p>
    <w:p>
      <w:pPr>
        <w:pStyle w:val="PreformattedText"/>
        <w:bidi w:val="0"/>
        <w:spacing w:before="0" w:after="0"/>
        <w:jc w:val="left"/>
        <w:rPr/>
      </w:pPr>
      <w:r>
        <w:rPr/>
        <w:t>xBbko87UHwfCaB5bB8E9SSZ7PhQDvwDrX38nSn8p2vUknhYtrQ+TrSqNE+ftrxrS/6cupJMdkHwSNN</w:t>
      </w:r>
    </w:p>
    <w:p>
      <w:pPr>
        <w:pStyle w:val="PreformattedText"/>
        <w:bidi w:val="0"/>
        <w:spacing w:before="0" w:after="0"/>
        <w:jc w:val="left"/>
        <w:rPr/>
      </w:pPr>
      <w:r>
        <w:rPr/>
        <w:t>+ZRrz4LKoJ+T5/Xwv+bqSTEjY3tfuRogbAOyAD9/6nZ6kkxPz8jQ+NkfJJJ3v42T9/k/5epJEXA47J</w:t>
      </w:r>
    </w:p>
    <w:p>
      <w:pPr>
        <w:pStyle w:val="PreformattedText"/>
        <w:bidi w:val="0"/>
        <w:spacing w:before="0" w:after="0"/>
        <w:jc w:val="left"/>
        <w:rPr/>
      </w:pPr>
      <w:r>
        <w:rPr/>
        <w:t>1/EQD59pHz+rD+/wDxdSSMZ/HvG9HxsgEsNKSp1/0/t1JJCWfjY1ph+p4kefbtjssPtv8ATX36kkhr</w:t>
      </w:r>
    </w:p>
    <w:p>
      <w:pPr>
        <w:pStyle w:val="PreformattedText"/>
        <w:bidi w:val="0"/>
        <w:spacing w:before="0" w:after="0"/>
        <w:jc w:val="left"/>
        <w:rPr/>
      </w:pPr>
      <w:r>
        <w:rPr/>
        <w:t>Hw3g64jR+CW18EL4U7Pn5PWgpPCSVd3PrjJ5A+VJOyfcPAb5B0AoUfO16vqf3/vNU+c+795p1+Io2l</w:t>
      </w:r>
    </w:p>
    <w:p>
      <w:pPr>
        <w:pStyle w:val="PreformattedText"/>
        <w:bidi w:val="0"/>
        <w:spacing w:before="0" w:after="0"/>
        <w:jc w:val="left"/>
        <w:rPr/>
      </w:pPr>
      <w:r>
        <w:rPr/>
        <w:t>okkcPUD+5QumdgHcEAb2v5R53y6Wr/AO00KDcsesmczPxgH76duQYIzli2xykIYF1CfyoVYeASf7dc</w:t>
      </w:r>
    </w:p>
    <w:p>
      <w:pPr>
        <w:pStyle w:val="PreformattedText"/>
        <w:bidi w:val="0"/>
        <w:spacing w:before="0" w:after="0"/>
        <w:jc w:val="left"/>
        <w:rPr/>
      </w:pPr>
      <w:r>
        <w:rPr/>
        <w:t>9dQw86RrZ0LMWvq2k0E7wQLkIgnFveOIfkvGMcU4hlXyCD+XR8t1Npy6EW4ebxtBuEA21m1f4Gvuan</w:t>
      </w:r>
    </w:p>
    <w:p>
      <w:pPr>
        <w:pStyle w:val="PreformattedText"/>
        <w:bidi w:val="0"/>
        <w:spacing w:before="0" w:after="0"/>
        <w:jc w:val="left"/>
        <w:rPr/>
      </w:pPr>
      <w:r>
        <w:rPr/>
        <w:t>tT7pIy7seSjY5M4HjXJSzICdefd8dchObQ8sdyCWt2jO2f4IyFq1EE70A0YKknfgnidnk7e3xrxx93</w:t>
      </w:r>
    </w:p>
    <w:p>
      <w:pPr>
        <w:pStyle w:val="PreformattedText"/>
        <w:bidi w:val="0"/>
        <w:spacing w:before="0" w:after="0"/>
        <w:jc w:val="left"/>
        <w:rPr/>
      </w:pPr>
      <w:r>
        <w:rPr/>
        <w:t>wvXbpsdddYvYix75vpgttXj0T5QAcmHga+OK7Hzv/UdMVTny8ZAAb3NoTp8MwI0QXIHI6B1uQA7IIA</w:t>
      </w:r>
    </w:p>
    <w:p>
      <w:pPr>
        <w:pStyle w:val="PreformattedText"/>
        <w:bidi w:val="0"/>
        <w:spacing w:before="0" w:after="0"/>
        <w:jc w:val="left"/>
        <w:rPr/>
      </w:pPr>
      <w:r>
        <w:rPr/>
        <w:t>+x37utSo7QkcRon7HlsjyAdb/Qjzv5HHqSRyvxsfY+dE8gd75E6/No/wBfzdD+P5vIl6nS/EypbcCa</w:t>
      </w:r>
    </w:p>
    <w:p>
      <w:pPr>
        <w:pStyle w:val="PreformattedText"/>
        <w:bidi w:val="0"/>
        <w:spacing w:before="0" w:after="0"/>
        <w:jc w:val="left"/>
        <w:rPr/>
      </w:pPr>
      <w:r>
        <w:rPr/>
        <w:t>f2g7BB2OXk/wkPrjv3ef/F19IsTa3dPkWIDCw0PtXghkIVHI8B9yPcQNs2lUA/J2W/08Hz0VLFiQd6</w:t>
      </w:r>
    </w:p>
    <w:p>
      <w:pPr>
        <w:pStyle w:val="PreformattedText"/>
        <w:bidi w:val="0"/>
        <w:spacing w:before="0" w:after="0"/>
        <w:jc w:val="left"/>
        <w:rPr/>
      </w:pPr>
      <w:r>
        <w:rPr/>
        <w:t>XhvcN2VrnYgVk+fKMNN8gj+n8Oj8gjzx6CQBfLiomgLADulI9wRqC7ur8SHACkoQNKCT9vBH31r2/r</w:t>
      </w:r>
    </w:p>
    <w:p>
      <w:pPr>
        <w:pStyle w:val="PreformattedText"/>
        <w:bidi w:val="0"/>
        <w:spacing w:before="0" w:after="0"/>
        <w:jc w:val="left"/>
        <w:rPr/>
      </w:pPr>
      <w:r>
        <w:rPr/>
        <w:t>0lW5VIXWM0SQ6n6Mp7MIqw2Roa1oBtbOiCOZG1JB4+W8bZv79c2vvU+W06yALYrKauRhrW14++Thtj</w:t>
      </w:r>
    </w:p>
    <w:p>
      <w:pPr>
        <w:pStyle w:val="PreformattedText"/>
        <w:bidi w:val="0"/>
        <w:spacing w:before="0" w:after="0"/>
        <w:jc w:val="left"/>
        <w:rPr/>
      </w:pPr>
      <w:r>
        <w:rPr/>
        <w:t>tl8M7psEe3f6eR8ePy9BpAHQaSDgbCxh5joS0a6UjSIE2qa+PCrojbEBdfICj+bp1CCQG4RSzAEgb0</w:t>
      </w:r>
    </w:p>
    <w:p>
      <w:pPr>
        <w:pStyle w:val="PreformattedText"/>
        <w:bidi w:val="0"/>
        <w:spacing w:before="0" w:after="0"/>
        <w:jc w:val="left"/>
        <w:rPr/>
      </w:pPr>
      <w:r>
        <w:rPr/>
        <w:t>P6VRPp0LAaZQT7Adka24HqaLk6B/ov8ADvrQNmbdg3TS99V4+uSkFTZ3rZIBPFebbGxvix+w+d+R8d</w:t>
      </w:r>
    </w:p>
    <w:p>
      <w:pPr>
        <w:pStyle w:val="PreformattedText"/>
        <w:bidi w:val="0"/>
        <w:spacing w:before="0" w:after="0"/>
        <w:jc w:val="left"/>
        <w:rPr/>
      </w:pPr>
      <w:r>
        <w:rPr/>
        <w:t>bmHFMsSGMKKlUa8ctaJLMhAJ8Mql9bUEFtD/N7elyB1jX1w6i6izmElSoN6IYsWB+OKn4KAqPG9trz</w:t>
      </w:r>
    </w:p>
    <w:p>
      <w:pPr>
        <w:pStyle w:val="PreformattedText"/>
        <w:bidi w:val="0"/>
        <w:spacing w:before="0" w:after="0"/>
        <w:jc w:val="left"/>
        <w:rPr/>
      </w:pPr>
      <w:r>
        <w:rPr/>
        <w:t>9z7l6HUtkbcJmmEUso515u76MJ61MF15AE8iSVVtMR45HweJ4jz/AC8vHW6ariSeMsk9IBrdIW1K3F</w:t>
      </w:r>
    </w:p>
    <w:p>
      <w:pPr>
        <w:pStyle w:val="PreformattedText"/>
        <w:bidi w:val="0"/>
        <w:spacing w:before="0" w:after="0"/>
        <w:jc w:val="left"/>
        <w:rPr/>
      </w:pPr>
      <w:r>
        <w:rPr/>
        <w:t>dvrejxPzrbKmmB1487GvHQ20a54Q0l4YdcV15HhSBoaXW9KADskfOiB/D+brEsqwtfdk5WhPg8RosT</w:t>
      </w:r>
    </w:p>
    <w:p>
      <w:pPr>
        <w:pStyle w:val="PreformattedText"/>
        <w:bidi w:val="0"/>
        <w:spacing w:before="0" w:after="0"/>
        <w:jc w:val="left"/>
        <w:rPr/>
      </w:pPr>
      <w:r>
        <w:rPr/>
        <w:t>xAJVuGgEKn51419h1IWlwNuPn/MJ6X3G9D7fbRDeSTyHwT/9b1fqJsBCYN3TU3/G53/j+1/wN7wo2L</w:t>
      </w:r>
    </w:p>
    <w:p>
      <w:pPr>
        <w:pStyle w:val="PreformattedText"/>
        <w:bidi w:val="0"/>
        <w:spacing w:before="0" w:after="0"/>
        <w:jc w:val="left"/>
        <w:rPr/>
      </w:pPr>
      <w:r>
        <w:rPr/>
        <w:t>kVabuGhYwFVCf31lLSGK9FBxYAH6Qsrb2NSfl6KhKXYas06no+izVFfXd1n5dY7GXE9yhUwuPpV7gw</w:t>
      </w:r>
    </w:p>
    <w:p>
      <w:pPr>
        <w:pStyle w:val="PreformattedText"/>
        <w:bidi w:val="0"/>
        <w:spacing w:before="0" w:after="0"/>
        <w:jc w:val="left"/>
        <w:rPr/>
      </w:pPr>
      <w:r>
        <w:rPr/>
        <w:t>eNqTWSk0xnqRNbebI149yyqEksLXidSiNydUZiF6TCMKrNT3RUx1y7XanpcgN52LBQYBSrds5u9m7b</w:t>
      </w:r>
    </w:p>
    <w:p>
      <w:pPr>
        <w:pStyle w:val="PreformattedText"/>
        <w:bidi w:val="0"/>
        <w:spacing w:before="0" w:after="0"/>
        <w:jc w:val="left"/>
        <w:rPr/>
      </w:pPr>
      <w:r>
        <w:rPr/>
        <w:t>ZOnk1rVq1W3lrOLtrYitx2noz+k8Y+mlMFeRJ4ZvyJCNMjexWSEZdR0kxlVJsV6NPzkji6WNmx8nbG</w:t>
      </w:r>
    </w:p>
    <w:p>
      <w:pPr>
        <w:pStyle w:val="PreformattedText"/>
        <w:bidi w:val="0"/>
        <w:spacing w:before="0" w:after="0"/>
        <w:jc w:val="left"/>
        <w:rPr/>
      </w:pPr>
      <w:r>
        <w:rPr/>
        <w:t>P+ly929kaq5W5Et76XJ45FZnxtW2SsuHqPCarNKqrKkUKr+VjsWmVnfrx+17U3dVVsV174OJlIJc8u</w:t>
      </w:r>
    </w:p>
    <w:p>
      <w:pPr>
        <w:pStyle w:val="PreformattedText"/>
        <w:bidi w:val="0"/>
        <w:spacing w:before="0" w:after="0"/>
        <w:jc w:val="left"/>
        <w:rPr/>
      </w:pPr>
      <w:r>
        <w:rPr/>
        <w:t>EztuthYqlG7JzjDyWoacC2KePp9uGMIrCBY4Q4QtLLJN+6KuXDDBKHE2yZtMtBNsAVLLxtvfFJnH4r</w:t>
      </w:r>
    </w:p>
    <w:p>
      <w:pPr>
        <w:pStyle w:val="PreformattedText"/>
        <w:bidi w:val="0"/>
        <w:spacing w:before="0" w:after="0"/>
        <w:jc w:val="left"/>
        <w:rPr/>
      </w:pPr>
      <w:r>
        <w:rPr/>
        <w:t>A0H7akpYyTMz9vR3L2WkutV9HOVsNepzHGyyWJlfDSVKWSVzNpxKbTRWDyRm60UNYYPUKv7PLiPake</w:t>
      </w:r>
    </w:p>
    <w:p>
      <w:pPr>
        <w:pStyle w:val="PreformattedText"/>
        <w:bidi w:val="0"/>
        <w:spacing w:before="0" w:after="0"/>
        <w:jc w:val="left"/>
        <w:rPr/>
      </w:pPr>
      <w:r>
        <w:rPr/>
        <w:t>1OkAEFmPNxZfcJj2Z3Pj070yObzuNiyWNq5qDMx4xbrBMtNbjtQY+5Rmjsh5bJib0Y6kUTEpGZX5Di</w:t>
      </w:r>
    </w:p>
    <w:p>
      <w:pPr>
        <w:pStyle w:val="PreformattedText"/>
        <w:bidi w:val="0"/>
        <w:spacing w:before="0" w:after="0"/>
        <w:jc w:val="left"/>
        <w:rPr/>
      </w:pPr>
      <w:r>
        <w:rPr/>
        <w:t>3RMyjC7mniOZfPXMgdIuh19ffM7VDt/OVMn3BWsyZxqXcWDxQlnx9WZK9PJJPedcjUVVnXuOGbjVrz</w:t>
      </w:r>
    </w:p>
    <w:p>
      <w:pPr>
        <w:pStyle w:val="PreformattedText"/>
        <w:bidi w:val="0"/>
        <w:spacing w:before="0" w:after="0"/>
        <w:jc w:val="left"/>
        <w:rPr/>
      </w:pPr>
      <w:r>
        <w:rPr/>
        <w:t>SeyZeQRJRyPSdSpT6dURS3SDLLHl8XCGJN8X7I5orQyV2r2ZnMhfhyeQgsd7ChkKGFqKYMfDhaQu4T</w:t>
      </w:r>
    </w:p>
    <w:p>
      <w:pPr>
        <w:pStyle w:val="PreformattedText"/>
        <w:bidi w:val="0"/>
        <w:spacing w:before="0" w:after="0"/>
        <w:jc w:val="left"/>
        <w:rPr/>
      </w:pPr>
      <w:r>
        <w:rPr/>
        <w:t>IWISnGR0iWwpgroR6ys+wOmkcCiWO6rNBlT0wGjYrlIzGY/JY5bL3r4rlezIe5469iYUshdxS5KWeW</w:t>
      </w:r>
    </w:p>
    <w:p>
      <w:pPr>
        <w:pStyle w:val="PreformattedText"/>
        <w:bidi w:val="0"/>
        <w:spacing w:before="0" w:after="0"/>
        <w:jc w:val="left"/>
        <w:rPr/>
      </w:pPr>
      <w:r>
        <w:rPr/>
        <w:t>XG12En0NqGpZjnMJBkkVXjikCHj1s0mxVy43uT1+KDFQFrCmSt9ZcHb8WW7Z7gzWMw/c8VvJdqYbH5</w:t>
      </w:r>
    </w:p>
    <w:p>
      <w:pPr>
        <w:pStyle w:val="PreformattedText"/>
        <w:bidi w:val="0"/>
        <w:spacing w:before="0" w:after="0"/>
        <w:jc w:val="left"/>
        <w:rPr/>
      </w:pPr>
      <w:r>
        <w:rPr/>
        <w:t>Sm+BGPixtaPJzYgT5VJo05fVerkqsE6VojZQV3jd1i9y4BZMbDI2375b29xFptwrtfIdH2T12hP2lk</w:t>
      </w:r>
    </w:p>
    <w:p>
      <w:pPr>
        <w:pStyle w:val="PreformattedText"/>
        <w:bidi w:val="0"/>
        <w:spacing w:before="0" w:after="0"/>
        <w:jc w:val="left"/>
        <w:rPr/>
      </w:pPr>
      <w:r>
        <w:rPr/>
        <w:t>qls90NewFTIzCe7hM73R3dWTdrufIVLjSYnFXzGkM+RrQRSTeK5IPB5pip022ZGqbOlMlizcvr8Ler</w:t>
      </w:r>
    </w:p>
    <w:p>
      <w:pPr>
        <w:pStyle w:val="PreformattedText"/>
        <w:bidi w:val="0"/>
        <w:spacing w:before="0" w:after="0"/>
        <w:jc w:val="left"/>
        <w:rPr/>
      </w:pPr>
      <w:r>
        <w:rPr/>
        <w:t>3waCqhZrDDqbqgpc7OXE18k9ow5PG4/GXYsVeq0g/bLfSy1+dS9PjpolvRRR2Ljh61exNHLM3Dgo59</w:t>
      </w:r>
    </w:p>
    <w:p>
      <w:pPr>
        <w:pStyle w:val="PreformattedText"/>
        <w:bidi w:val="0"/>
        <w:spacing w:before="0" w:after="0"/>
        <w:jc w:val="left"/>
        <w:rPr/>
      </w:pPr>
      <w:r>
        <w:rPr/>
        <w:t>Rq3yjU3UU3plgypyj6tIVadlyBxLfNvTXTIdvzZnI3bFcWPRrdpmxXbKY+YUsnHW5NjcYacoDRVzGZ</w:t>
      </w:r>
    </w:p>
    <w:p>
      <w:pPr>
        <w:pStyle w:val="PreformattedText"/>
        <w:bidi w:val="0"/>
        <w:spacing w:before="0" w:after="0"/>
        <w:jc w:val="left"/>
        <w:rPr/>
      </w:pPr>
      <w:r>
        <w:rPr/>
        <w:t>GDvqQeCzPy6XdA5VE315uW0JrYZaP7LbsJMFlL2B7boST5q/Hi5rUsU3bKyQ0aWSM80ceIuPi5qTQq</w:t>
      </w:r>
    </w:p>
    <w:p>
      <w:pPr>
        <w:pStyle w:val="PreformattedText"/>
        <w:bidi w:val="0"/>
        <w:spacing w:before="0" w:after="0"/>
        <w:jc w:val="left"/>
        <w:rPr/>
      </w:pPr>
      <w:r>
        <w:rPr/>
        <w:t>tSKx6kYUx+rBMqniC3E9Ks1MnJ8ka66dm3DJYBkRmUIMDa8vLuvsWxdrwJNisJnE7frYjISZ6DC2MF</w:t>
      </w:r>
    </w:p>
    <w:p>
      <w:pPr>
        <w:pStyle w:val="PreformattedText"/>
        <w:bidi w:val="0"/>
        <w:spacing w:before="0" w:after="0"/>
        <w:jc w:val="left"/>
        <w:rPr/>
      </w:pPr>
      <w:r>
        <w:rPr/>
        <w:t>gPTyHq2o79pKcwF9f2RDYierBrlIyeqQgTa1RlyrdKzZVsQqZbiHraXSHyigHRRzdbD4ZrX3t23Vjy</w:t>
      </w:r>
    </w:p>
    <w:p>
      <w:pPr>
        <w:pStyle w:val="PreformattedText"/>
        <w:bidi w:val="0"/>
        <w:spacing w:before="0" w:after="0"/>
        <w:jc w:val="left"/>
        <w:rPr/>
      </w:pPr>
      <w:r>
        <w:rPr/>
        <w:t>nbiykrPkspJUwuX7et2oxSxKVKf7KjxtKeJDlIWiFgSCQCvP6arCrsj8zYlXUW3LWBXzzeKGJVlK35</w:t>
      </w:r>
    </w:p>
    <w:p>
      <w:pPr>
        <w:pStyle w:val="PreformattedText"/>
        <w:bidi w:val="0"/>
        <w:spacing w:before="0" w:after="0"/>
        <w:jc w:val="left"/>
        <w:rPr/>
      </w:pPr>
      <w:r>
        <w:rPr/>
        <w:t>Tdl90Lu0KbX5MjjMllFr2RblyaXIIatjKyUu3I61eA9t5OxLvtCSzSnksLXYiy375I3hRPS6jt8oqF</w:t>
      </w:r>
    </w:p>
    <w:p>
      <w:pPr>
        <w:pStyle w:val="PreformattedText"/>
        <w:bidi w:val="0"/>
        <w:spacing w:before="0" w:after="0"/>
        <w:jc w:val="left"/>
        <w:rPr/>
      </w:pPr>
      <w:r>
        <w:rPr/>
        <w:t>wxY4+LTvHdMj5MZhdGH5w1oZazXwOMysUWUzUVyjlcPYxV6jkKuQu4uSWnJjxBaPqepSabkhRj69mV</w:t>
      </w:r>
    </w:p>
    <w:p>
      <w:pPr>
        <w:pStyle w:val="PreformattedText"/>
        <w:bidi w:val="0"/>
        <w:spacing w:before="0" w:after="0"/>
        <w:jc w:val="left"/>
        <w:rPr/>
      </w:pPr>
      <w:r>
        <w:rPr/>
        <w:t>UhZXRXlWCpWepURyW2dRu9nTi29ADosxYdHUbW47/DJQ5w4VbBeWLOW8Pjl7eytSrCcLNdt52yla7W</w:t>
      </w:r>
    </w:p>
    <w:p>
      <w:pPr>
        <w:pStyle w:val="PreformattedText"/>
        <w:bidi w:val="0"/>
        <w:spacing w:before="0" w:after="0"/>
        <w:jc w:val="left"/>
        <w:rPr/>
      </w:pPr>
      <w:r>
        <w:rPr/>
        <w:t>DiQfVQ2bEtGOWOzEJq6UfzSonNIBSpMqoptTP2sv6wyq7LnUI3t9feJafbHeFunhu36WGrWHpPRpS2</w:t>
      </w:r>
    </w:p>
    <w:p>
      <w:pPr>
        <w:pStyle w:val="PreformattedText"/>
        <w:bidi w:val="0"/>
        <w:spacing w:before="0" w:after="0"/>
        <w:jc w:val="left"/>
        <w:rPr/>
      </w:pPr>
      <w:r>
        <w:rPr/>
        <w:t>rFigtrV2uGfGw/tSK8KtjLRrBCoqkJPZgopY4uH49YSq9Wp0qpiamQXtbvakZaaqwIyS9/r8UhRgF7</w:t>
      </w:r>
    </w:p>
    <w:p>
      <w:pPr>
        <w:pStyle w:val="PreformattedText"/>
        <w:bidi w:val="0"/>
        <w:spacing w:before="0" w:after="0"/>
        <w:jc w:val="left"/>
        <w:rPr/>
      </w:pPr>
      <w:r>
        <w:rPr/>
        <w:t>Zw0ucp5ulle4cfm7CWKwny7pmsrlK9hAt/H1yjS4iI3Jo71JeCrNWgZgYuZDBpuAqlgxqHlXdPsgzC</w:t>
      </w:r>
    </w:p>
    <w:p>
      <w:pPr>
        <w:pStyle w:val="PreformattedText"/>
        <w:bidi w:val="0"/>
        <w:spacing w:before="0" w:after="0"/>
        <w:jc w:val="left"/>
        <w:rPr/>
      </w:pPr>
      <w:r>
        <w:rPr/>
        <w:t>lQBUfRlHL7PfPrN3OtZtW+5szSuGOeJ8rispIuVtQPVrJkLIw9ujL9PAGyMKcYYo4Y7EMyuzs3NWw1</w:t>
      </w:r>
    </w:p>
    <w:p>
      <w:pPr>
        <w:pStyle w:val="PreformattedText"/>
        <w:bidi w:val="0"/>
        <w:spacing w:before="0" w:after="0"/>
        <w:jc w:val="left"/>
        <w:rPr/>
      </w:pPr>
      <w:r>
        <w:rPr/>
        <w:t>KqzFMlpnZziVO8ZZxwDKCzVuDdX2ZP9wT8fwwqvjsZUwl7uDHdw5LBZ3IVps7hJq+cfl2zRirpTFbC</w:t>
      </w:r>
    </w:p>
    <w:p>
      <w:pPr>
        <w:pStyle w:val="PreformattedText"/>
        <w:bidi w:val="0"/>
        <w:spacing w:before="0" w:after="0"/>
        <w:jc w:val="left"/>
        <w:rPr/>
      </w:pPr>
      <w:r>
        <w:rPr/>
        <w:t>vJQxuYrzwcJVsIqeoY5lErWEpbTUpLUdk2bK7qGwy3d35sppHNM99VRjfxf0lb47vLNQVqcCUBLRqU</w:t>
      </w:r>
    </w:p>
    <w:p>
      <w:pPr>
        <w:pStyle w:val="PreformattedText"/>
        <w:bidi w:val="0"/>
        <w:spacing w:before="0" w:after="0"/>
        <w:jc w:val="left"/>
        <w:rPr/>
      </w:pPr>
      <w:r>
        <w:rPr/>
        <w:t>xis5irl661a3lKeIki9bIGVLU0FlYqu5EryNTsxcIYXaZUTo1BAr7Rt7IVoMGRFO8MR2u7KBbpOjTZ</w:t>
      </w:r>
    </w:p>
    <w:p>
      <w:pPr>
        <w:pStyle w:val="PreformattedText"/>
        <w:bidi w:val="0"/>
        <w:spacing w:before="0" w:after="0"/>
        <w:jc w:val="left"/>
        <w:rPr/>
      </w:pPr>
      <w:r>
        <w:rPr/>
        <w:t>rhq5Ny3tf2wqsT36Msc+Sjmt4/jTnq2Bb/Z9vta2sViCOhTnyEyzS4aWOxHNUNmGNgtVYZi0zEEa1K</w:t>
      </w:r>
    </w:p>
    <w:p>
      <w:pPr>
        <w:pStyle w:val="PreformattedText"/>
        <w:bidi w:val="0"/>
        <w:spacing w:before="0" w:after="0"/>
        <w:jc w:val="left"/>
        <w:rPr/>
      </w:pPr>
      <w:r>
        <w:rPr/>
        <w:t>NTGujL0TDc7O98TTTBkvRZTnpkq70q64/bceRx9ulW7kdTIMFLQRq1hZqt+W4ILmc7fgk4SWZeKh5p</w:t>
      </w:r>
    </w:p>
    <w:p>
      <w:pPr>
        <w:pStyle w:val="PreformattedText"/>
        <w:bidi w:val="0"/>
        <w:spacing w:before="0" w:after="0"/>
        <w:jc w:val="left"/>
        <w:rPr/>
      </w:pPr>
      <w:r>
        <w:rPr/>
        <w:t>mkinrzBkkSbkgG7BqiCrXONH5ZgeDs+7pjNgM1NigxPIq9rdh9WvtSe9QwV7teDH5WpannjuetmcdT</w:t>
      </w:r>
    </w:p>
    <w:p>
      <w:pPr>
        <w:pStyle w:val="PreformattedText"/>
        <w:bidi w:val="0"/>
        <w:spacing w:before="0" w:after="0"/>
        <w:jc w:val="left"/>
        <w:rPr/>
      </w:pPr>
      <w:r>
        <w:rPr/>
        <w:t>sTRyxP/wB34xWdZcfPAsZjh9JYIpbBrJOyeiy5dxS2bEMKiu17dxY83wrCpd69Oq269EeHm9lpFVs7</w:t>
      </w:r>
    </w:p>
    <w:p>
      <w:pPr>
        <w:pStyle w:val="PreformattedText"/>
        <w:bidi w:val="0"/>
        <w:spacing w:before="0" w:after="0"/>
        <w:jc w:val="left"/>
        <w:rPr/>
      </w:pPr>
      <w:r>
        <w:rPr/>
        <w:t>bTP4OxTmOIysJxHbt7FV7dS7k7WMr1bmVVEij9QXcRWhhscJiHnmi4R2WisQxHoKJSqvUokNWoU0u2</w:t>
      </w:r>
    </w:p>
    <w:p>
      <w:pPr>
        <w:pStyle w:val="PreformattedText"/>
        <w:bidi w:val="0"/>
        <w:spacing w:before="0" w:after="0"/>
        <w:jc w:val="left"/>
        <w:rPr/>
      </w:pPr>
      <w:r>
        <w:rPr/>
        <w:t>W6vfZeuzc00F6BC5AvWfh2vile94ZGC/lKGfqZWHKit2nmMJbgqzNH68TyNI1xVsQ/Sp3BHDIzxLxi</w:t>
      </w:r>
    </w:p>
    <w:p>
      <w:pPr>
        <w:pStyle w:val="PreformattedText"/>
        <w:bidi w:val="0"/>
        <w:spacing w:before="0" w:after="0"/>
        <w:jc w:val="left"/>
        <w:rPr/>
      </w:pPr>
      <w:r>
        <w:rPr/>
        <w:t>LLJF+8YxN1VVKdWlQqK5VqaMAvv7PqhKd+kZSnM0HJJoJMUK9qt+1cRzxPci49mv3cxHYFeMrbsz42</w:t>
      </w:r>
    </w:p>
    <w:p>
      <w:pPr>
        <w:pStyle w:val="PreformattedText"/>
        <w:bidi w:val="0"/>
        <w:spacing w:before="0" w:after="0"/>
        <w:jc w:val="left"/>
        <w:rPr/>
      </w:pPr>
      <w:r>
        <w:rPr/>
        <w:t>Z4k+jkVnetXAWRo5P3XHmnQKKqrUyaPyvL8Q78v2hKrG+SuVKH6pXuUzHc9WtTVa89KziVtpXylnCv</w:t>
      </w:r>
    </w:p>
    <w:p>
      <w:pPr>
        <w:pStyle w:val="PreformattedText"/>
        <w:bidi w:val="0"/>
        <w:spacing w:before="0" w:after="0"/>
        <w:jc w:val="left"/>
        <w:rPr/>
      </w:pPr>
      <w:r>
        <w:rPr/>
        <w:t>QirYu7N9VQuPNJK5GHeeexWRLHHkeTtLFwTRarM/MCvFV0+zMBg5FyWPn54EZRMjmMXTQzi/Zhmkwe</w:t>
      </w:r>
    </w:p>
    <w:p>
      <w:pPr>
        <w:pStyle w:val="PreformattedText"/>
        <w:bidi w:val="0"/>
        <w:spacing w:before="0" w:after="0"/>
        <w:jc w:val="left"/>
        <w:rPr/>
      </w:pPr>
      <w:r>
        <w:rPr/>
        <w:t>SpWa8pnFeRXeteE8FiOJYo7DMUjQsxkruxPJ/dlVplQ9XeNscfX7UsgqRjuiQ4it52stXGRz1oElsX</w:t>
      </w:r>
    </w:p>
    <w:p>
      <w:pPr>
        <w:pStyle w:val="PreformattedText"/>
        <w:bidi w:val="0"/>
        <w:spacing w:before="0" w:after="0"/>
        <w:jc w:val="left"/>
        <w:rPr/>
      </w:pPr>
      <w:r>
        <w:rPr/>
        <w:t>sguMFXIrFeqRrWuZ9WlQNVt/RxMggjBjEiwt75DtwhFIsDqvHe+/z80JoD62gDYqVpcVe4WIWm7kuw</w:t>
      </w:r>
    </w:p>
    <w:p>
      <w:pPr>
        <w:pStyle w:val="PreformattedText"/>
        <w:bidi w:val="0"/>
        <w:spacing w:before="0" w:after="0"/>
        <w:jc w:val="left"/>
        <w:rPr/>
      </w:pPr>
      <w:r>
        <w:rPr/>
        <w:t>JFNaVonsYKFZ3pYaw6ryS7IkEksrFtqGK835MvQmwutuVvFNA2N+6AOa9bCpFemenirLLG+Lox157Z</w:t>
      </w:r>
    </w:p>
    <w:p>
      <w:pPr>
        <w:pStyle w:val="PreformattedText"/>
        <w:bidi w:val="0"/>
        <w:spacing w:before="0" w:after="0"/>
        <w:jc w:val="left"/>
        <w:rPr/>
      </w:pPr>
      <w:r>
        <w:rPr/>
        <w:t>EVkPTtZCeZpGMdM6j+nl0gcr9Tx4qEYFVUfJb7l5pGZHDKdZrt3dho1tZU1TII4nnpiCWVJWkgjheQ</w:t>
      </w:r>
    </w:p>
    <w:p>
      <w:pPr>
        <w:pStyle w:val="PreformattedText"/>
        <w:bidi w:val="0"/>
        <w:spacing w:before="0" w:after="0"/>
        <w:jc w:val="left"/>
        <w:rPr/>
      </w:pPr>
      <w:r>
        <w:rPr/>
        <w:t>CH04/fMZ4d+ovyrMV+W6UdVDML44jrhhdlViNWMp16UV+7WgIMUON5vb86kkngjE9mU/AGldUA+djj</w:t>
      </w:r>
    </w:p>
    <w:p>
      <w:pPr>
        <w:pStyle w:val="PreformattedText"/>
        <w:bidi w:val="0"/>
        <w:spacing w:before="0" w:after="0"/>
        <w:jc w:val="left"/>
        <w:rPr/>
      </w:pPr>
      <w:r>
        <w:rPr/>
        <w:t>+brnby5MDkah3fhnRwV+jB4U+aPbqRvHLaIA9fnKrKAeC+tpBrQ15Tj8eRFv9eh5EMFHZhoNTVnjqS</w:t>
      </w:r>
    </w:p>
    <w:p>
      <w:pPr>
        <w:pStyle w:val="PreformattedText"/>
        <w:bidi w:val="0"/>
        <w:spacing w:before="0" w:after="0"/>
        <w:jc w:val="left"/>
        <w:rPr/>
      </w:pPr>
      <w:r>
        <w:rPr/>
        <w:t>N7k4TcS6+HDGEEMD4OyfIH3PRhjde0Yq6WRlGhi4iS5BCSAH9eMCcEIDLJCwAkQ7MZkZNff3aPVA4M</w:t>
      </w:r>
    </w:p>
    <w:p>
      <w:pPr>
        <w:pStyle w:val="PreformattedText"/>
        <w:bidi w:val="0"/>
        <w:spacing w:before="0" w:after="0"/>
        <w:jc w:val="left"/>
        <w:rPr/>
      </w:pPr>
      <w:r>
        <w:rPr/>
        <w:t>bay8RUCab1/fIu5AxNhh4YpGGVh7SRzVhseQRr7ffrQcEgAcYGorWYxhQTSSScj5EUTIOJBMjEDlv4</w:t>
      </w:r>
    </w:p>
    <w:p>
      <w:pPr>
        <w:pStyle w:val="PreformattedText"/>
        <w:bidi w:val="0"/>
        <w:spacing w:before="0" w:after="0"/>
        <w:jc w:val="left"/>
        <w:rPr/>
      </w:pPr>
      <w:r>
        <w:rPr/>
        <w:t>8K2z/m60dCAeMxSW92JtCGqNxtXYqEDbWUAsyq37so417o9sp/XoT7pyvaOU+XHq8Xn75OdvuKXcGO</w:t>
      </w:r>
    </w:p>
    <w:p>
      <w:pPr>
        <w:pStyle w:val="PreformattedText"/>
        <w:bidi w:val="0"/>
        <w:spacing w:before="0" w:after="0"/>
        <w:jc w:val="left"/>
        <w:rPr/>
      </w:pPr>
      <w:r>
        <w:rPr/>
        <w:t>eRYmT6iJf3qq8UrSo/BJNqVKsyspBGxy8dCrnKk5A0tD7OAldCRu3lo5EHt/Px5ShICmOmgq2ouBj+</w:t>
      </w:r>
    </w:p>
    <w:p>
      <w:pPr>
        <w:pStyle w:val="PreformattedText"/>
        <w:bidi w:val="0"/>
        <w:spacing w:before="0" w:after="0"/>
        <w:jc w:val="left"/>
        <w:rPr/>
      </w:pPr>
      <w:r>
        <w:rPr/>
        <w:t>sw0r+pE5i8etGVDI3zLGjMd+wcU0bmUnLrWPF3pVRVpjRd1vhmf4oYt701XPQVjNct0YLFm5HZWzUy</w:t>
      </w:r>
    </w:p>
    <w:p>
      <w:pPr>
        <w:pStyle w:val="PreformattedText"/>
        <w:bidi w:val="0"/>
        <w:spacing w:before="0" w:after="0"/>
        <w:jc w:val="left"/>
        <w:rPr/>
      </w:pPr>
      <w:r>
        <w:rPr/>
        <w:t>FK4j2sRKLCDbXVox8JOQDNLVmRmMqe5ynWyNmbLqim1Jchwu/wDmvZlHi8/rFQI4yjFQQPEiaIAbkf</w:t>
      </w:r>
    </w:p>
    <w:p>
      <w:pPr>
        <w:pStyle w:val="PreformattedText"/>
        <w:bidi w:val="0"/>
        <w:spacing w:before="0" w:after="0"/>
        <w:jc w:val="left"/>
        <w:rPr/>
      </w:pPr>
      <w:r>
        <w:rPr/>
        <w:t>cACRs78/l6YwWw0nONVixU23Zdv4c5d4xX5MJnqytVsV51Y1rFWwhEdeYeNqS2lbew7JrfSdRbVrdT</w:t>
      </w:r>
    </w:p>
    <w:p>
      <w:pPr>
        <w:pStyle w:val="PreformattedText"/>
        <w:bidi w:val="0"/>
        <w:spacing w:before="0" w:after="0"/>
        <w:jc w:val="left"/>
        <w:rPr/>
      </w:pPr>
      <w:r>
        <w:rPr/>
        <w:t>Tq7PUHRoL8s2+7Gzr4mfA9yRc2hrzxypYUH6l68kHo3athAo2jRRwrMvkB438jn0ptVLpKbop3WnY2</w:t>
      </w:r>
    </w:p>
    <w:p>
      <w:pPr>
        <w:pStyle w:val="PreformattedText"/>
        <w:bidi w:val="0"/>
        <w:spacing w:before="0" w:after="0"/>
        <w:jc w:val="left"/>
        <w:rPr/>
      </w:pPr>
      <w:r>
        <w:rPr/>
        <w:t>Wuoemx4ftCruqutSzSmo1rLpNHaq3ZrbNDXV7jRZHFwJeHu9UMkPoq20jdm+/u6BRY1NnYsQXpghvs</w:t>
      </w:r>
    </w:p>
    <w:p>
      <w:pPr>
        <w:pStyle w:val="PreformattedText"/>
        <w:bidi w:val="0"/>
        <w:spacing w:before="0" w:after="0"/>
        <w:jc w:val="left"/>
        <w:rPr/>
      </w:pPr>
      <w:r>
        <w:rPr/>
        <w:t>wtVFp7QMQcKhHN+mbEzYG1VuZ2F6UE1ebP8AbM9CvReRYi2cprbjFewA44cpVlRzyKmN/wAp93QPRO</w:t>
      </w:r>
    </w:p>
    <w:p>
      <w:pPr>
        <w:pStyle w:val="PreformattedText"/>
        <w:bidi w:val="0"/>
        <w:spacing w:before="0" w:after="0"/>
        <w:jc w:val="left"/>
        <w:rPr/>
      </w:pPr>
      <w:r>
        <w:rPr/>
        <w:t>09OqKpLFRw7RYRv0xSagtQ1FChivDs3+rvlrXe3MI8bYXKPi6U9vKYyxg6TXxTt56zlPW09v1YpI1s</w:t>
      </w:r>
    </w:p>
    <w:p>
      <w:pPr>
        <w:pStyle w:val="PreformattedText"/>
        <w:bidi w:val="0"/>
        <w:spacing w:before="0" w:after="0"/>
        <w:jc w:val="left"/>
        <w:rPr/>
      </w:pPr>
      <w:r>
        <w:rPr/>
        <w:t>NNT5160zRvkJA58AIOvo9NFOx7KUQp04ybVbb2qj1evrnzLaADW2gB8grEd30ZhiDmKL2cL+zOWerC</w:t>
      </w:r>
    </w:p>
    <w:p>
      <w:pPr>
        <w:pStyle w:val="PreformattedText"/>
        <w:bidi w:val="0"/>
        <w:spacing w:before="0" w:after="0"/>
        <w:jc w:val="left"/>
        <w:rPr/>
      </w:pPr>
      <w:r>
        <w:rPr/>
        <w:t>xi61SzTtY2lbjkpS6e3jvp455iiPNI1SCZY7nqLNz5o566eyU0NNb1Mnp7pCrun4jOdXaodxV0btZf</w:t>
      </w:r>
    </w:p>
    <w:p>
      <w:pPr>
        <w:pStyle w:val="PreformattedText"/>
        <w:bidi w:val="0"/>
        <w:spacing w:before="0" w:after="0"/>
        <w:jc w:val="left"/>
        <w:rPr/>
      </w:pPr>
      <w:r>
        <w:rPr/>
        <w:t>plg28VKs1vCwmnQSOj/suGmyks1bMmFFoW71bIVLBH0RtLYa1PYDRB44YJoVl4kNtpnTz3crhfX74O</w:t>
      </w:r>
    </w:p>
    <w:p>
      <w:pPr>
        <w:pStyle w:val="PreformattedText"/>
        <w:bidi w:val="0"/>
        <w:spacing w:before="0" w:after="0"/>
        <w:jc w:val="left"/>
        <w:rPr/>
      </w:pPr>
      <w:r>
        <w:rPr/>
        <w:t>kdNBke0zc3zDy0IcfXwCRQ1cxlastJKlKOKTIZGnlsHHTsXYP2XmaNvHQLaizEE0zGKtRiFUyt6zer</w:t>
      </w:r>
    </w:p>
    <w:p>
      <w:pPr>
        <w:pStyle w:val="PreformattedText"/>
        <w:bidi w:val="0"/>
        <w:spacing w:before="0" w:after="0"/>
        <w:jc w:val="left"/>
        <w:rPr/>
      </w:pPr>
      <w:r>
        <w:rPr/>
        <w:t>8KKrRpioqE448d6+vtfFNU3bFqgUXy06oN53GwSwY7t3D4bIZU2BkLONlrLegRbcd1bmXjwlHIxXJ7</w:t>
      </w:r>
    </w:p>
    <w:p>
      <w:pPr>
        <w:pStyle w:val="PreformattedText"/>
        <w:bidi w:val="0"/>
        <w:spacing w:before="0" w:after="0"/>
        <w:jc w:val="left"/>
        <w:rPr/>
      </w:pPr>
      <w:r>
        <w:rPr/>
        <w:t>P09ij69qxZkr8p/ZXhRU59KVFAqZLSJp0zzDq945oUFnRciDfm8XzSEgxtiPLveybzZHL5G1YhbubE</w:t>
      </w:r>
    </w:p>
    <w:p>
      <w:pPr>
        <w:pStyle w:val="PreformattedText"/>
        <w:bidi w:val="0"/>
        <w:spacing w:before="0" w:after="0"/>
        <w:jc w:val="left"/>
        <w:rPr/>
      </w:pPr>
      <w:r>
        <w:rPr/>
        <w:t>0rRxk1mjMEuSRXc/HLDbvwGbHi9SQEasKzIqIs3T4RWSpUUFj2Ru+bxU1XU06TWVW1y7OMf28D2nJh</w:t>
      </w:r>
    </w:p>
    <w:p>
      <w:pPr>
        <w:pStyle w:val="PreformattedText"/>
        <w:bidi w:val="0"/>
        <w:spacing w:before="0" w:after="0"/>
        <w:jc w:val="left"/>
        <w:rPr/>
      </w:pPr>
      <w:r>
        <w:rPr/>
        <w:t>bdpO5ZMgXoWaGHuS0sfD3HlnisxQW6GTyG0kowvkGZZI51J4Q+xWm9VWR2Gg+xipev0w2ipkg/kPww</w:t>
      </w:r>
    </w:p>
    <w:p>
      <w:pPr>
        <w:pStyle w:val="PreformattedText"/>
        <w:bidi w:val="0"/>
        <w:spacing w:before="0" w:after="0"/>
        <w:jc w:val="left"/>
        <w:rPr/>
      </w:pPr>
      <w:r>
        <w:rPr/>
        <w:t>zi7o9PgvHLw+zI6Z8ZQwtL67HZJ6+JxeNpZKNa0ksd3L25PRyGQnyxiK1ZquRDaiiktpz5TP6Ta6PU</w:t>
      </w:r>
    </w:p>
    <w:p>
      <w:pPr>
        <w:pStyle w:val="PreformattedText"/>
        <w:bidi w:val="0"/>
        <w:spacing w:before="0" w:after="0"/>
        <w:jc w:val="left"/>
        <w:rPr/>
      </w:pPr>
      <w:r>
        <w:rPr/>
        <w:t>DZ4O5ZeYqyhm72+YHdkApk9Iu7ljj7r/dJCnFce3TgmMkjC/dzGPxdG7NBkqkVNJalD9qZOONaljJT</w:t>
      </w:r>
    </w:p>
    <w:p>
      <w:pPr>
        <w:pStyle w:val="PreformattedText"/>
        <w:bidi w:val="0"/>
        <w:spacing w:before="0" w:after="0"/>
        <w:jc w:val="left"/>
        <w:rPr/>
      </w:pPr>
      <w:r>
        <w:rPr/>
        <w:t>3odQRQVLEV1JvSd9RceiI1WtTG1VMKdK+Ja28qr15fywZNBHOz0lN1OWWWjZcRCCx3xmu5u269LuPA</w:t>
      </w:r>
    </w:p>
    <w:p>
      <w:pPr>
        <w:pStyle w:val="PreformattedText"/>
        <w:bidi w:val="0"/>
        <w:spacing w:before="0" w:after="0"/>
        <w:jc w:val="left"/>
        <w:rPr/>
      </w:pPr>
      <w:r>
        <w:rPr/>
        <w:t>yCOe7ksvkZcPTqwxwZOq91pBWw91op8flZ4HWrlatVBPDPVieJOFhHUFBq+0pVqVEH8PTa2fVh4m7z</w:t>
      </w:r>
    </w:p>
    <w:p>
      <w:pPr>
        <w:pStyle w:val="PreformattedText"/>
        <w:bidi w:val="0"/>
        <w:spacing w:before="0" w:after="0"/>
        <w:jc w:val="left"/>
        <w:rPr/>
      </w:pPr>
      <w:r>
        <w:rPr/>
        <w:t>C1HoIeiQYspyx7y3aWGfbmXzNXB9r3uxcf3PI1eLC93NlMdkpLeX7RymHyzZHJ2shDmGju0M0ZjVii</w:t>
      </w:r>
    </w:p>
    <w:p>
      <w:pPr>
        <w:pStyle w:val="PreformattedText"/>
        <w:bidi w:val="0"/>
        <w:spacing w:before="0" w:after="0"/>
        <w:jc w:val="left"/>
        <w:rPr/>
      </w:pPr>
      <w:r>
        <w:rPr/>
        <w:t>hsq4sQr9LNKvNXIa9DZPSOzbZQqH+I2faExO7fJeXL2fVHNg2vatg2nZtr2dzs+07O4KHL8/Fed9Pw</w:t>
      </w:r>
    </w:p>
    <w:p>
      <w:pPr>
        <w:pStyle w:val="PreformattedText"/>
        <w:bidi w:val="0"/>
        <w:spacing w:before="0" w:after="0"/>
        <w:jc w:val="left"/>
        <w:rPr/>
      </w:pPr>
      <w:r>
        <w:rPr/>
        <w:t>M/GTC/jZ2VQ7ooSYin3BTkOM7zp46aO5HSzNWCJ7LQnkWGMtJJHNEr+6Es9Z1Dw8j+Xv9R+gqnoD0h</w:t>
      </w:r>
    </w:p>
    <w:p>
      <w:pPr>
        <w:pStyle w:val="PreformattedText"/>
        <w:bidi w:val="0"/>
        <w:spacing w:before="0" w:after="0"/>
        <w:jc w:val="left"/>
        <w:rPr/>
      </w:pPr>
      <w:r>
        <w:rPr/>
        <w:t>U2b/6eZGLbxRuW/wAPCfrv/TXpyj6f9EUdupvlV5KtMdh1/u6pbFh60kZ+qgrSu8chRYNO1pkYsuyf</w:t>
      </w:r>
    </w:p>
    <w:p>
      <w:pPr>
        <w:pStyle w:val="PreformattedText"/>
        <w:bidi w:val="0"/>
        <w:spacing w:before="0" w:after="0"/>
        <w:jc w:val="left"/>
        <w:rPr/>
      </w:pPr>
      <w:r>
        <w:rPr/>
        <w:t>DHwpBJBB+yg768xzXBsQJ6FA6ndJUA9fVBCwk0kRCiOaH1FAqT7jlhBVgpTmSCnLwPlfdrZ4hVOGAU</w:t>
      </w:r>
    </w:p>
    <w:p>
      <w:pPr>
        <w:pStyle w:val="PreformattedText"/>
        <w:bidi w:val="0"/>
        <w:spacing w:before="0" w:after="0"/>
        <w:jc w:val="left"/>
        <w:rPr/>
      </w:pPr>
      <w:r>
        <w:rPr/>
        <w:t>2vaMnG+m6fF5/9QRufTzkxpXjp24yVDsXAWMAFoplcKr6I8cTxY8fy9YNgN0YtDAupyLZLATJwep6k</w:t>
      </w:r>
    </w:p>
    <w:p>
      <w:pPr>
        <w:pStyle w:val="PreformattedText"/>
        <w:bidi w:val="0"/>
        <w:spacing w:before="0" w:after="0"/>
        <w:jc w:val="left"/>
        <w:rPr/>
      </w:pPr>
      <w:r>
        <w:rPr/>
        <w:t>QSGN3mZGV1KLWmKyMjBWUkRtpgzeGDN4Y+OtWCgG+9DBhYDLQQPyGPsyMSiqkhZVTwYpU4vtoieJHM</w:t>
      </w:r>
    </w:p>
    <w:p>
      <w:pPr>
        <w:pStyle w:val="PreformattedText"/>
        <w:bidi w:val="0"/>
        <w:spacing w:before="0" w:after="0"/>
        <w:jc w:val="left"/>
        <w:rPr/>
      </w:pPr>
      <w:r>
        <w:rPr/>
        <w:t>sNE/DBQw4sOiy2dR2s5AWKwWxLK1d2UM0TyMpjZ3YNwPCJiZEC8QT4Un+nWckJsSLwBYnQmRsVXkAZ</w:t>
      </w:r>
    </w:p>
    <w:p>
      <w:pPr>
        <w:pStyle w:val="PreformattedText"/>
        <w:bidi w:val="0"/>
        <w:spacing w:before="0" w:after="0"/>
        <w:jc w:val="left"/>
        <w:rPr/>
      </w:pPr>
      <w:r>
        <w:rPr/>
        <w:t>ZwWlb2IVAczhdiPW1OwoZfgqF4+34bqjaxxtf1SovHTrTsUnjcygExwuXQSwkA+WJCuSVUfckKPyt1</w:t>
      </w:r>
    </w:p>
    <w:p>
      <w:pPr>
        <w:pStyle w:val="PreformattedText"/>
        <w:bidi w:val="0"/>
        <w:spacing w:before="0" w:after="0"/>
        <w:jc w:val="left"/>
        <w:rPr/>
      </w:pPr>
      <w:r>
        <w:rPr/>
        <w:t>EKgk5YiXZwN0TGPFFXWaSuixJNHuTk2kSQhY5JRKpcorFS49wHHj489CZyGN2GIhgLAeqTNevKHFZm</w:t>
      </w:r>
    </w:p>
    <w:p>
      <w:pPr>
        <w:pStyle w:val="PreformattedText"/>
        <w:bidi w:val="0"/>
        <w:spacing w:before="0" w:after="0"/>
        <w:jc w:val="left"/>
        <w:rPr/>
      </w:pPr>
      <w:r>
        <w:rPr/>
        <w:t>hcKofhEiyKIyzaRV8oLChffrweXgL9qDg8Tl9chQEX9ce0xFEsgIFYu3IQss0aKrsVV4ucTepX4hgS</w:t>
      </w:r>
    </w:p>
    <w:p>
      <w:pPr>
        <w:pStyle w:val="PreformattedText"/>
        <w:bidi w:val="0"/>
        <w:spacing w:before="0" w:after="0"/>
        <w:jc w:val="left"/>
        <w:rPr/>
      </w:pPr>
      <w:r>
        <w:rPr/>
        <w:t>ORT4ZePWwbAW3cjMlAT3GezY6pYVogk/1HHloF/pniZAjqEhcFGVSumDDkreeXWmZnNi1tJixvfS33</w:t>
      </w:r>
    </w:p>
    <w:p>
      <w:pPr>
        <w:pStyle w:val="PreformattedText"/>
        <w:bidi w:val="0"/>
        <w:spacing w:before="0" w:after="0"/>
        <w:jc w:val="left"/>
        <w:rPr/>
      </w:pPr>
      <w:r>
        <w:rPr/>
        <w:t>Qayfb1QcII3lhGQlggkb1LdhTAoaadTI0w5BYYmBZSeYbXBfzdWowZCTreELgqRwgNYwCRWLNSaook</w:t>
      </w:r>
    </w:p>
    <w:p>
      <w:pPr>
        <w:pStyle w:val="PreformattedText"/>
        <w:bidi w:val="0"/>
        <w:spacing w:before="0" w:after="0"/>
        <w:jc w:val="left"/>
        <w:rPr/>
      </w:pPr>
      <w:r>
        <w:rPr/>
        <w:t>hEFauJY45lcVoFkZIA6khT6zSDg2gN+PB6Mzb2R32btQRKlTu6StM/g6EdhgpaOGpELlpBEuo5AHeL</w:t>
      </w:r>
    </w:p>
    <w:p>
      <w:pPr>
        <w:pStyle w:val="PreformattedText"/>
        <w:bidi w:val="0"/>
        <w:spacing w:before="0" w:after="0"/>
        <w:jc w:val="left"/>
        <w:rPr/>
      </w:pPr>
      <w:r>
        <w:rPr/>
        <w:t>RhTZCxGSXkfdyRNlm6KGN7hrwVVQwvjoolG9y0JDXlkmmaOzLYF6FZIgslVAStIuPTAl9NGj9RtH2y</w:t>
      </w:r>
    </w:p>
    <w:p>
      <w:pPr>
        <w:pStyle w:val="PreformattedText"/>
        <w:bidi w:val="0"/>
        <w:spacing w:before="0" w:after="0"/>
        <w:jc w:val="left"/>
        <w:rPr/>
      </w:pPr>
      <w:r>
        <w:rPr/>
        <w:t>MvFT0a929SxPEEMtpQ+Wd7UbRmWQNGzx3KnJPUrMxVlKNxHq1JE9yt4DgNxIbkvTFPKxtw83mK1NQu</w:t>
      </w:r>
    </w:p>
    <w:p>
      <w:pPr>
        <w:pStyle w:val="PreformattedText"/>
        <w:bidi w:val="0"/>
        <w:spacing w:before="0" w:after="0"/>
        <w:jc w:val="left"/>
        <w:rPr/>
      </w:pPr>
      <w:r>
        <w:rPr/>
        <w:t>thUP1/vpKny6DhXauvotHFJWlQLJEvJZ5SREXX/eAPvbKxbl7PHLowyJ1NrRB0AAJ3RKYzkTWL0z+k</w:t>
      </w:r>
    </w:p>
    <w:p>
      <w:pPr>
        <w:pStyle w:val="PreformattedText"/>
        <w:bidi w:val="0"/>
        <w:spacing w:before="0" w:after="0"/>
        <w:jc w:val="left"/>
        <w:rPr/>
      </w:pPr>
      <w:r>
        <w:rPr/>
        <w:t>shhrxV0RCkXJF5STPGrEctyye5dkq3XQptitgdGM5dVQzM1pUObrV7tTJVJiksNua5GUkjDlwdRxxH</w:t>
      </w:r>
    </w:p>
    <w:p>
      <w:pPr>
        <w:pStyle w:val="PreformattedText"/>
        <w:bidi w:val="0"/>
        <w:spacing w:before="0" w:after="0"/>
        <w:jc w:val="left"/>
        <w:rPr/>
      </w:pPr>
      <w:r>
        <w:rPr/>
        <w:t>R2gjJLKW0Omiqtr3zmVgCHvwdpp3NmrvbN3JY3NUIsvjoAzVfTY0rYirycZ4q0y+y7OFHKJmXajkrc</w:t>
      </w:r>
    </w:p>
    <w:p>
      <w:pPr>
        <w:pStyle w:val="PreformattedText"/>
        <w:bidi w:val="0"/>
        <w:spacing w:before="0" w:after="0"/>
        <w:jc w:val="left"/>
        <w:rPr/>
      </w:pPr>
      <w:r>
        <w:rPr/>
        <w:t>lYddGns4qmm1GoaNVfOTeGeU2jaf4epXpVqIr0ez1N7SjxHuj/ALa7jpT2rVrt/uWtSsXVkqy4vKRx</w:t>
      </w:r>
    </w:p>
    <w:p>
      <w:pPr>
        <w:pStyle w:val="PreformattedText"/>
        <w:bidi w:val="0"/>
        <w:spacing w:before="0" w:after="0"/>
        <w:jc w:val="left"/>
        <w:rPr/>
      </w:pPr>
      <w:r>
        <w:rPr/>
        <w:t>0lmEiiSCO081aWpfRQdcJShPJmRlbpspXpMoq08h3jtRFX2faELUaoU3ti2639GximSq4meNx3H2pS</w:t>
      </w:r>
    </w:p>
    <w:p>
      <w:pPr>
        <w:pStyle w:val="PreformattedText"/>
        <w:bidi w:val="0"/>
        <w:spacing w:before="0" w:after="0"/>
        <w:jc w:val="left"/>
        <w:rPr/>
      </w:pPr>
      <w:r>
        <w:rPr/>
        <w:t>x+WknjkqZqlgqsuGuV2UJbLVKjxyVnQBGRoHeN49q0Sv56YWsA6hXZRfeVW5R1RGvSARiaK5X0LDm8</w:t>
      </w:r>
    </w:p>
    <w:p>
      <w:pPr>
        <w:pStyle w:val="PreformattedText"/>
        <w:bidi w:val="0"/>
        <w:spacing w:before="0" w:after="0"/>
        <w:jc w:val="left"/>
        <w:rPr/>
      </w:pPr>
      <w:r>
        <w:rPr/>
        <w:t>XLyyt8r+GlSw8t6OheyGJgSdWy3YE0t70JIU9SJch2plS0tSMOY2m9NeJDc1kHjrsU69YonQuvHXpe</w:t>
      </w:r>
    </w:p>
    <w:p>
      <w:pPr>
        <w:pStyle w:val="PreformattedText"/>
        <w:bidi w:val="0"/>
        <w:spacing w:before="0" w:after="0"/>
        <w:jc w:val="left"/>
        <w:rPr/>
      </w:pPr>
      <w:r>
        <w:rPr/>
        <w:t>7rsy72Xhnn62y0+kcVaTKqg49Fva9WSNyjxYwOxv4M53uaStF2JlsD3xkWZ47HbdbIwYDvGtZUyPJC</w:t>
      </w:r>
    </w:p>
    <w:p>
      <w:pPr>
        <w:pStyle w:val="PreformattedText"/>
        <w:bidi w:val="0"/>
        <w:spacing w:before="0" w:after="0"/>
        <w:jc w:val="left"/>
        <w:rPr/>
      </w:pPr>
      <w:r>
        <w:rPr/>
        <w:t>O2u5Z6zZNF0wD0p7JkePXBfavTD+laOz03faqTbPTU2zxun2lyx+dYovoerWZf4Oqm0MOxljUB8ODY</w:t>
      </w:r>
    </w:p>
    <w:p>
      <w:pPr>
        <w:pStyle w:val="PreformattedText"/>
        <w:bidi w:val="0"/>
        <w:spacing w:before="0" w:after="0"/>
        <w:jc w:val="left"/>
        <w:rPr/>
      </w:pPr>
      <w:r>
        <w:rPr/>
        <w:t>3+YmC+Zp9ydjXLOJzHbmd7cztYSLcqdxYq5i8lXVGDFY8VdhRlX8pMzKVb2qhZfPWqTUdssyVlrUuz</w:t>
      </w:r>
    </w:p>
    <w:p>
      <w:pPr>
        <w:pStyle w:val="PreformattedText"/>
        <w:bidi w:val="0"/>
        <w:spacing w:before="0" w:after="0"/>
        <w:jc w:val="left"/>
        <w:rPr/>
      </w:pPr>
      <w:r>
        <w:rPr/>
        <w:t>g2Uqum07CTSrUHouvHMMG+qK9pV7JuU2KzyW8q0lvJzM3N6eMjSSeOB5HIEtlyolmY+EARPhW63tTI</w:t>
      </w:r>
    </w:p>
    <w:p>
      <w:pPr>
        <w:pStyle w:val="PreformattedText"/>
        <w:bidi w:val="0"/>
        <w:spacing w:before="0" w:after="0"/>
        <w:jc w:val="left"/>
        <w:rPr/>
      </w:pPr>
      <w:r>
        <w:rPr/>
        <w:t>ikDdx5fimdiR6lTJrsahyb1L9LtTYfsyo0N25TgaK1FQhxuSjChmpUQ0ckt6/buRP+5RS8LTsdnahP</w:t>
      </w:r>
    </w:p>
    <w:p>
      <w:pPr>
        <w:pStyle w:val="PreformattedText"/>
        <w:bidi w:val="0"/>
        <w:spacing w:before="0" w:after="0"/>
        <w:jc w:val="left"/>
        <w:rPr/>
      </w:pPr>
      <w:r>
        <w:rPr/>
        <w:t>a2uuNWNQg5HeUr987+yhKbvZd0Y/5ygNm7kNvVmm1izimKwVZbQH1WZu1ZWVrlqodq1cWfyj/wCpo0</w:t>
      </w:r>
    </w:p>
    <w:p>
      <w:pPr>
        <w:pStyle w:val="PreformattedText"/>
        <w:bidi w:val="0"/>
        <w:spacing w:before="0" w:after="0"/>
        <w:jc w:val="left"/>
        <w:rPr/>
      </w:pPr>
      <w:r>
        <w:rPr/>
        <w:t>cZ8tJ1sAotTO2bDj4bwFVlqYY36Fj9IkHtTOWzLke61sRH1nlkkmvuwWzKqvLWht6CkB5VjhbQ8FT7</w:t>
      </w:r>
    </w:p>
    <w:p>
      <w:pPr>
        <w:pStyle w:val="PreformattedText"/>
        <w:bidi w:val="0"/>
        <w:spacing w:before="0" w:after="0"/>
        <w:jc w:val="left"/>
        <w:rPr/>
      </w:pPr>
      <w:r>
        <w:rPr/>
        <w:t>Pby6J6PohKIRxkOzM7VVFTai9M69f836ZtdkRehfu+OJqy0XTCZlatNI/TcUYYLVFKFzwEjlr2XPDy</w:t>
      </w:r>
    </w:p>
    <w:p>
      <w:pPr>
        <w:pStyle w:val="PreformattedText"/>
        <w:bidi w:val="0"/>
        <w:spacing w:before="0" w:after="0"/>
        <w:jc w:val="left"/>
        <w:rPr/>
      </w:pPr>
      <w:r>
        <w:rPr/>
        <w:t>UaLgVPz0SntObVEZdb/phGUoaig7qkMe1vNrBeu1ixRsehMEtZjt/L4eKuGEIeSlmsPnUab1m/3Gv2</w:t>
      </w:r>
    </w:p>
    <w:p>
      <w:pPr>
        <w:pStyle w:val="PreformattedText"/>
        <w:bidi w:val="0"/>
        <w:spacing w:before="0" w:after="0"/>
        <w:jc w:val="left"/>
        <w:rPr/>
      </w:pPr>
      <w:r>
        <w:rPr/>
        <w:t>gjv9mi4py6bUJ3hrxcizKynUbsb9uWFgn7kwdxYrVGzI8MVYyK0UCwzSSrL6g/JWd5FV1OkaTk4Xlx</w:t>
      </w:r>
    </w:p>
    <w:p>
      <w:pPr>
        <w:pStyle w:val="PreformattedText"/>
        <w:bidi w:val="0"/>
        <w:spacing w:before="0" w:after="0"/>
        <w:jc w:val="left"/>
        <w:rPr/>
      </w:pPr>
      <w:r>
        <w:rPr/>
        <w:t>60HNyBu6QWoDXFxf6pabzPVxLSyetEtWP0ripWmyFS7AbEMNWWCxCwM8kmJlbToVG4CHfkx6sVSXdG</w:t>
      </w:r>
    </w:p>
    <w:p>
      <w:pPr>
        <w:pStyle w:val="PreformattedText"/>
        <w:bidi w:val="0"/>
        <w:spacing w:before="0" w:after="0"/>
        <w:jc w:val="left"/>
        <w:rPr/>
      </w:pPr>
      <w:r>
        <w:rPr/>
        <w:t>G6sp6ZIUmP8AMfszIYjuO6yY6vPHj6dOskYEgnyeMiXt/OQx1Y2LfUS4YYO00yeUeMycvDN0ijVNn2</w:t>
      </w:r>
    </w:p>
    <w:p>
      <w:pPr>
        <w:pStyle w:val="PreformattedText"/>
        <w:bidi w:val="0"/>
        <w:spacing w:before="0" w:after="0"/>
        <w:jc w:val="left"/>
        <w:rPr/>
      </w:pPr>
      <w:r>
        <w:rPr/>
        <w:t>pMGxLNlf2fij1SnTrbI5dRdRiq+1yt/dGrRX7djtfP5CNbl0tSq5OKqlZLNyW8IY7tFJ5isdi7HAX+</w:t>
      </w:r>
    </w:p>
    <w:p>
      <w:pPr>
        <w:pStyle w:val="PreformattedText"/>
        <w:bidi w:val="0"/>
        <w:spacing w:before="0" w:after="0"/>
        <w:jc w:val="left"/>
        <w:rPr/>
      </w:pPr>
      <w:r>
        <w:rPr/>
        <w:t>wMbxsrnkNs/tAJV36m4NOfQqb6KQDju2j3C2LPqZGhBaaOzR7iv0cTHLxUXUnikjreiJiIoJ/wBoVs</w:t>
      </w:r>
    </w:p>
    <w:p>
      <w:pPr>
        <w:pStyle w:val="PreformattedText"/>
        <w:bidi w:val="0"/>
        <w:spacing w:before="0" w:after="0"/>
        <w:jc w:val="left"/>
        <w:rPr/>
      </w:pPr>
      <w:r>
        <w:rPr/>
        <w:t>a6RuRyaMDm6soNUCpRXOjQVUOHZbcp3fP2ZH50xS5qSzBLFJO2NWORIUmhjisZSSGeeNI7Q5LHqZ1A</w:t>
      </w:r>
    </w:p>
    <w:p>
      <w:pPr>
        <w:pStyle w:val="PreformattedText"/>
        <w:bidi w:val="0"/>
        <w:spacing w:before="0" w:after="0"/>
        <w:jc w:val="left"/>
        <w:rPr/>
      </w:pPr>
      <w:r>
        <w:rPr/>
        <w:t>2pQqye1R1dVg5LBuXjNISLEakDSBGQu2K2C7iklCtLgspjXxy2U9eCbtmz9TXsm1CSW1DfmrxHzyKs</w:t>
      </w:r>
    </w:p>
    <w:p>
      <w:pPr>
        <w:pStyle w:val="PreformattedText"/>
        <w:bidi w:val="0"/>
        <w:spacing w:before="0" w:after="0"/>
        <w:jc w:val="left"/>
        <w:rPr/>
      </w:pPr>
      <w:r>
        <w:rPr/>
        <w:t>u98ekaeu10xbEFW/D6424P8JUqcxpupb4W/oYwzN2OLC/hzZUwx3cbQzlKSKWRooL+Mq5Z7y04IWCi</w:t>
      </w:r>
    </w:p>
    <w:p>
      <w:pPr>
        <w:pStyle w:val="PreformattedText"/>
        <w:bidi w:val="0"/>
        <w:spacing w:before="0" w:after="0"/>
        <w:jc w:val="left"/>
        <w:rPr/>
      </w:pPr>
      <w:r>
        <w:rPr/>
        <w:t>xImOydmILoKTCnu89Gpo1HaK+9ktRlb4d2zTO0EVdl2Q8KiKVPuDXW3tb0cYO1awPcNbD+s0uJOSxn</w:t>
      </w:r>
    </w:p>
    <w:p>
      <w:pPr>
        <w:pStyle w:val="PreformattedText"/>
        <w:bidi w:val="0"/>
        <w:spacing w:before="0" w:after="0"/>
        <w:jc w:val="left"/>
        <w:rPr/>
      </w:pPr>
      <w:r>
        <w:rPr/>
        <w:t>cfa+RmaFIXxuXiMsUNheJAr/VLNUtAFvTZeLhdr09SIrMwazdGcf7YgVKFSL2bekRnEodpd6T47Ipr</w:t>
      </w:r>
    </w:p>
    <w:p>
      <w:pPr>
        <w:pStyle w:val="PreformattedText"/>
        <w:bidi w:val="0"/>
        <w:spacing w:before="0" w:after="0"/>
        <w:jc w:val="left"/>
        <w:rPr/>
      </w:pPr>
      <w:r>
        <w:rPr/>
        <w:t>AX4DkcPkoIl9bASWLn/tHFXEsa/aOChnaQSRA+tUlrxzQ8tujo7WgYB7ZP2fa9Uf2GvizUXG6/Ll1f</w:t>
      </w:r>
    </w:p>
    <w:p>
      <w:pPr>
        <w:pStyle w:val="PreformattedText"/>
        <w:bidi w:val="0"/>
        <w:spacing w:before="0" w:after="0"/>
        <w:jc w:val="left"/>
        <w:rPr/>
      </w:pPr>
      <w:r>
        <w:rPr/>
        <w:t>1H80KbVzK9udzTy2KkXbs9SxUkpbrKKNnJrGLAavphHJj7sc0L7GllTIQy+UBKqIXpEKG3lOvi/wC4</w:t>
      </w:r>
    </w:p>
    <w:p>
      <w:pPr>
        <w:pStyle w:val="PreformattedText"/>
        <w:bidi w:val="0"/>
        <w:spacing w:before="0" w:after="0"/>
        <w:jc w:val="left"/>
        <w:rPr/>
      </w:pPr>
      <w:r>
        <w:rPr/>
        <w:t>8ypXLlk3KnL4cl/Zpub273H+3cTRyfaUzq9ejVlu0LOQarioZDVarmRUiuRGSpkRE0Mhj5TKD7NniC</w:t>
      </w:r>
    </w:p>
    <w:p>
      <w:pPr>
        <w:pStyle w:val="PreformattedText"/>
        <w:bidi w:val="0"/>
        <w:spacing w:before="0" w:after="0"/>
        <w:jc w:val="left"/>
        <w:rPr/>
      </w:pPr>
      <w:r>
        <w:rPr/>
        <w:t>fT7M7JRL7PVbFe1xb2uaeW22mOmKVKQRr8OzaWHQyuIFRq93Adv1LDwtXS5ds45+dQwxz5KvmIjS41</w:t>
      </w:r>
    </w:p>
    <w:p>
      <w:pPr>
        <w:pStyle w:val="PreformattedText"/>
        <w:bidi w:val="0"/>
        <w:spacing w:before="0" w:after="0"/>
        <w:jc w:val="left"/>
        <w:rPr/>
      </w:pPr>
      <w:r>
        <w:rPr/>
        <w:t>JI5WmsxyDlFaNgCu6pKyp2RW2hkXCitalbnbis4xp7MTWRy9GpfsYkbvffX7MP8A9i5TufD5uhVFSt</w:t>
      </w:r>
    </w:p>
    <w:p>
      <w:pPr>
        <w:pStyle w:val="PreformattedText"/>
        <w:bidi w:val="0"/>
        <w:spacing w:before="0" w:after="0"/>
        <w:jc w:val="left"/>
        <w:rPr/>
      </w:pPr>
      <w:r>
        <w:rPr/>
        <w:t>jMZi47WIy1apLbyWNnZYHiaJ5XNijio1/dTtIrRwJJ+R/RVum6buruGTGnUXEmJvQpMHqLU+Up4kDl</w:t>
      </w:r>
    </w:p>
    <w:p>
      <w:pPr>
        <w:pStyle w:val="PreformattedText"/>
        <w:bidi w:val="0"/>
        <w:spacing w:before="0" w:after="0"/>
        <w:jc w:val="left"/>
        <w:rPr/>
      </w:pPr>
      <w:r>
        <w:rPr/>
        <w:t>vAJcDbw+Jy0M9J0ixtiKxXmsZKWyKMkdf1YI46ycZmsLakktIbSiSFJPZyDoFMppU1xYhvf1+y0Cxq</w:t>
      </w:r>
    </w:p>
    <w:p>
      <w:pPr>
        <w:pStyle w:val="PreformattedText"/>
        <w:bidi w:val="0"/>
        <w:spacing w:before="0" w:after="0"/>
        <w:jc w:val="left"/>
        <w:rPr/>
      </w:pPr>
      <w:r>
        <w:rPr/>
        <w:t>HVt0fzR32r3FmJO4GqzS9v4ah3KFTLDIo+Rsdvz5XFiannq8UEUZp17k8StPCZBNHKvJlV+HWqVVSx</w:t>
      </w:r>
    </w:p>
    <w:p>
      <w:pPr>
        <w:pStyle w:val="PreformattedText"/>
        <w:bidi w:val="0"/>
        <w:spacing w:before="0" w:after="0"/>
        <w:jc w:val="left"/>
        <w:rPr/>
      </w:pPr>
      <w:r>
        <w:rPr/>
        <w:t>QqtMNjb1d2MutTKqpVTbteJpOR5atUwdvMWJ85g7+KyVkz3rsP1EOPlxsUUL/SThIy/beRh9MLZmWW</w:t>
      </w:r>
    </w:p>
    <w:p>
      <w:pPr>
        <w:pStyle w:val="PreformattedText"/>
        <w:bidi w:val="0"/>
        <w:spacing w:before="0" w:after="0"/>
        <w:jc w:val="left"/>
        <w:rPr/>
      </w:pPr>
      <w:r>
        <w:rPr/>
        <w:t>VRcEUwLJvpgaX9cWBQAEqVA8UDcwkt+ndxuSotSp5CnBfqZoyC5JW+rsxwJc9Kqqrc42zTW1Hx+FVq</w:t>
      </w:r>
    </w:p>
    <w:p>
      <w:pPr>
        <w:pStyle w:val="PreformattedText"/>
        <w:bidi w:val="0"/>
        <w:spacing w:before="0" w:after="0"/>
        <w:jc w:val="left"/>
        <w:rPr/>
      </w:pPr>
      <w:r>
        <w:rPr/>
        <w:t>/H3sQsACwAxRe1Dkk01UtjU8MFIwKndOK7lvW8jjsnkrETXLOKtVcgLEuParLNJbrpGA0iS1vVEYHq</w:t>
      </w:r>
    </w:p>
    <w:p>
      <w:pPr>
        <w:pStyle w:val="PreformattedText"/>
        <w:bidi w:val="0"/>
        <w:spacing w:before="0" w:after="0"/>
        <w:jc w:val="left"/>
        <w:rPr/>
      </w:pPr>
      <w:r>
        <w:rPr/>
        <w:t>xwTP7Gj5dU6BsWJsN60zTGJZzum+vxSMuZSLFdx97G7hqVaN61zOVLVMQQZPAWszCyWIK9lSgrSvNI</w:t>
      </w:r>
    </w:p>
    <w:p>
      <w:pPr>
        <w:pStyle w:val="PreformattedText"/>
        <w:bidi w:val="0"/>
        <w:spacing w:before="0" w:after="0"/>
        <w:jc w:val="left"/>
        <w:rPr/>
      </w:pPr>
      <w:r>
        <w:rPr/>
        <w:t>0i1pW/3sjshDa6yVcLodGO7bq+lNgJm1+yO/xRpkMYLXb8lzIxoc0Jo8PTkxywNlbpxCx2mmv07Mq2</w:t>
      </w:r>
    </w:p>
    <w:p>
      <w:pPr>
        <w:pStyle w:val="PreformattedText"/>
        <w:bidi w:val="0"/>
        <w:spacing w:before="0" w:after="0"/>
        <w:jc w:val="left"/>
        <w:rPr/>
      </w:pPr>
      <w:r>
        <w:rPr/>
        <w:t>ambMcKh5+PpvAzsmyp60jGoTUqNlU8K8u71zDbtkUY+158++R/alTI9sZmj3Ilr9gy38nRyVOxisha</w:t>
      </w:r>
    </w:p>
    <w:p>
      <w:pPr>
        <w:pStyle w:val="PreformattedText"/>
        <w:bidi w:val="0"/>
        <w:spacing w:before="0" w:after="0"/>
        <w:jc w:val="left"/>
        <w:rPr/>
      </w:pPr>
      <w:r>
        <w:rPr/>
        <w:t>yElKzj3huVbE05BJqrlDGJYyobXvhcJ80C61Fcrpfl75vdtiG0n78/8AD539P+Kf4K/hJ+JFpIo7vf</w:t>
      </w:r>
    </w:p>
    <w:p>
      <w:pPr>
        <w:pStyle w:val="PreformattedText"/>
        <w:bidi w:val="0"/>
        <w:spacing w:before="0" w:after="0"/>
        <w:jc w:val="left"/>
        <w:rPr/>
      </w:pPr>
      <w:r>
        <w:rPr/>
        <w:t>P4e9sdw5SOD3xpl7GNirZf6cMxKxNlK1phs8grf5ekmTo6tRPCWHn55x9rGLFfCxl2sVC+CNhRxI5f</w:t>
      </w:r>
    </w:p>
    <w:p>
      <w:pPr>
        <w:pStyle w:val="PreformattedText"/>
        <w:bidi w:val="0"/>
        <w:spacing w:before="0" w:after="0"/>
        <w:jc w:val="left"/>
        <w:rPr/>
      </w:pPr>
      <w:r>
        <w:rPr/>
        <w:t>O9Bvjyh8/wB+rqdUTkdOx8knyT9hocQCQfv/ABf8gOhwLEFiRwMh5js6JBUbBG/kgk+oNkHfwPHUmY</w:t>
      </w:r>
    </w:p>
    <w:p>
      <w:pPr>
        <w:pStyle w:val="PreformattedText"/>
        <w:bidi w:val="0"/>
        <w:spacing w:before="0" w:after="0"/>
        <w:jc w:val="left"/>
        <w:rPr/>
      </w:pPr>
      <w:r>
        <w:rPr/>
        <w:t>msnuPHZ3vfkHZ+NDXydf21/D1JJkGUHyVY60OA+QRvZOvGvv1JJiCQNDX6DQ0CNEaA8+PnZ6kk98Ee</w:t>
      </w:r>
    </w:p>
    <w:p>
      <w:pPr>
        <w:pStyle w:val="PreformattedText"/>
        <w:bidi w:val="0"/>
        <w:spacing w:before="0" w:after="0"/>
        <w:jc w:val="left"/>
        <w:rPr/>
      </w:pPr>
      <w:r>
        <w:rPr/>
        <w:t>CCmmU6B+3xsedEAePjx1JJgWHn3DxrZ3o8RttefJB38b+epJE2bWt+fIGtH9CfdwHje/Gv8An1JIkz</w:t>
      </w:r>
    </w:p>
    <w:p>
      <w:pPr>
        <w:pStyle w:val="PreformattedText"/>
        <w:bidi w:val="0"/>
        <w:spacing w:before="0" w:after="0"/>
        <w:jc w:val="left"/>
        <w:rPr/>
      </w:pPr>
      <w:r>
        <w:rPr/>
        <w:t>BtfPAkHe2GzrWix+fA0QOt6Yrbm6pIxmJB3vRGt/GmcN87IPjzre/4usSSGsMTscfI9pG9Hjsfm4ke</w:t>
      </w:r>
    </w:p>
    <w:p>
      <w:pPr>
        <w:pStyle w:val="PreformattedText"/>
        <w:bidi w:val="0"/>
        <w:spacing w:before="0" w:after="0"/>
        <w:jc w:val="left"/>
        <w:rPr/>
      </w:pPr>
      <w:r>
        <w:rPr/>
        <w:t>zx8f5epJIOwSAS3z7x8n83wCdj/r1tTjkDJKx7lbijKF87byNn40GAOwB7W2D5O+p1P7/wB5a6MDNQ</w:t>
      </w:r>
    </w:p>
    <w:p>
      <w:pPr>
        <w:pStyle w:val="PreformattedText"/>
        <w:bidi w:val="0"/>
        <w:spacing w:before="0" w:after="0"/>
        <w:jc w:val="left"/>
        <w:rPr/>
      </w:pPr>
      <w:r>
        <w:rPr/>
        <w:t>PxF0Usj58OQwOxpQugn87q/gkj7cul64vTI75pQSzG+7ec0Pxi2slogpyPLnyVSzFRsjmB4UMd72Bp</w:t>
      </w:r>
    </w:p>
    <w:p>
      <w:pPr>
        <w:pStyle w:val="PreformattedText"/>
        <w:bidi w:val="0"/>
        <w:spacing w:before="0" w:after="0"/>
        <w:jc w:val="left"/>
        <w:rPr/>
      </w:pPr>
      <w:r>
        <w:rPr/>
        <w:t>uuavNUtwtOnQIAp34W+6c+u8hwvJxJYJNo7J8gMSsh5HUp2/jyd/y69rb2gDohrx4wlIFmxA1som0H</w:t>
      </w:r>
    </w:p>
    <w:p>
      <w:pPr>
        <w:pStyle w:val="PreformattedText"/>
        <w:bidi w:val="0"/>
        <w:spacing w:before="0" w:after="0"/>
        <w:jc w:val="left"/>
        <w:rPr/>
      </w:pPr>
      <w:r>
        <w:rPr/>
        <w:t>4GzbkoOpMgBi0QNsWYIrqVYgb2v2HEf249canzr7486hwov1/8Z21/A9lFbH61y9NVQA/CqeJ17iCo</w:t>
      </w:r>
    </w:p>
    <w:p>
      <w:pPr>
        <w:pStyle w:val="PreformattedText"/>
        <w:bidi w:val="0"/>
        <w:spacing w:before="0" w:after="0"/>
        <w:jc w:val="left"/>
        <w:rPr/>
      </w:pPr>
      <w:r>
        <w:rPr/>
        <w:t>22ifkL116TXuRcQdQ3It2d37M37wBH00a78Kg8j8vH7eSPnx8fHv6NBwrQ6+W35Vtj4+4+fsB9+pJH</w:t>
      </w:r>
    </w:p>
    <w:p>
      <w:pPr>
        <w:pStyle w:val="PreformattedText"/>
        <w:bidi w:val="0"/>
        <w:spacing w:before="0" w:after="0"/>
        <w:jc w:val="left"/>
        <w:rPr/>
      </w:pPr>
      <w:r>
        <w:rPr/>
        <w:t>SfAAb45AfI2T5+CPgDfTEkXXWx5O9nkB5JG/vrwpBI39z0vIbm9uMri7DtG+/3HjZOyDz1vz8fY+OP</w:t>
      </w:r>
    </w:p>
    <w:p>
      <w:pPr>
        <w:pStyle w:val="PreformattedText"/>
        <w:bidi w:val="0"/>
        <w:spacing w:before="0" w:after="0"/>
        <w:jc w:val="left"/>
        <w:rPr/>
      </w:pPr>
      <w:r>
        <w:rPr/>
        <w:t>26+mfB8/kz5NYXv1wNyMWy2wd6Y8d/Y+ST42F87Ov/F1YLBlBmrc+8d78MrTNIwV+XtJ8A+8s/t5eT</w:t>
      </w:r>
    </w:p>
    <w:p>
      <w:pPr>
        <w:pStyle w:val="PreformattedText"/>
        <w:bidi w:val="0"/>
        <w:spacing w:before="0" w:after="0"/>
        <w:jc w:val="left"/>
        <w:rPr/>
      </w:pPr>
      <w:r>
        <w:rPr/>
        <w:t>v7g638kHrLNo27YylDA2J1vKS7kT2MAwBO9KxXTNvj9020evGh/Iv6dI1SRq0aprdgoEpDOOFNj3My</w:t>
      </w:r>
    </w:p>
    <w:p>
      <w:pPr>
        <w:pStyle w:val="PreformattedText"/>
        <w:bidi w:val="0"/>
        <w:spacing w:before="0" w:after="0"/>
        <w:jc w:val="left"/>
        <w:rPr/>
      </w:pPr>
      <w:r>
        <w:rPr/>
        <w:t>8E2WHsJYHioI8gaHtJHjj58N1znYkYkaAzrIt6ZI7IlW2oQZA3I7WSNizIyhE2EZgvDeiRonXnj/AO</w:t>
      </w:r>
    </w:p>
    <w:p>
      <w:pPr>
        <w:pStyle w:val="PreformattedText"/>
        <w:bidi w:val="0"/>
        <w:spacing w:before="0" w:after="0"/>
        <w:jc w:val="left"/>
        <w:rPr/>
      </w:pPr>
      <w:r>
        <w:rPr/>
        <w:t>Yabr5KNF/OZNrN32/rLEw9ctHA4X2p5RfzAqND2gAgMPad6+W/LrptiGIsYmAV4nS8sihW9irrkrDf</w:t>
      </w:r>
    </w:p>
    <w:p>
      <w:pPr>
        <w:pStyle w:val="PreformattedText"/>
        <w:bidi w:val="0"/>
        <w:spacing w:before="0" w:after="0"/>
        <w:jc w:val="left"/>
        <w:rPr/>
      </w:pPr>
      <w:r>
        <w:rPr/>
        <w:t>EDidxaPIsxO1PL+mj1s48ScSIUgHQi8mIqI0g2eUgIOm4rqMe4+V+y+N+Pcv/F1RexItwgehW9rmE9</w:t>
      </w:r>
    </w:p>
    <w:p>
      <w:pPr>
        <w:pStyle w:val="PreformattedText"/>
        <w:bidi w:val="0"/>
        <w:spacing w:before="0" w:after="0"/>
        <w:jc w:val="left"/>
        <w:rPr/>
      </w:pPr>
      <w:r>
        <w:rPr/>
        <w:t>GsU+Ty24OmB+AAoVyT7JAw8fI3/F0Mkk364RUxFrwop09HYGmYBRx9ys2xrbcRt9DX/X+boL8R7pAq</w:t>
      </w:r>
    </w:p>
    <w:p>
      <w:pPr>
        <w:pStyle w:val="PreformattedText"/>
        <w:bidi w:val="0"/>
        <w:spacing w:before="0" w:after="0"/>
        <w:jc w:val="left"/>
        <w:rPr/>
      </w:pPr>
      <w:r>
        <w:rPr/>
        <w:t>kGw0aE9SmdltBuKjezrwD+Uqq69Px8fbX26oOwtYzKIFvvFsvFCipVAXzoAjl5QFjsBtEkfqx+3WmI</w:t>
      </w:r>
    </w:p>
    <w:p>
      <w:pPr>
        <w:pStyle w:val="PreformattedText"/>
        <w:bidi w:val="0"/>
        <w:spacing w:before="0" w:after="0"/>
        <w:jc w:val="left"/>
        <w:rPr/>
      </w:pPr>
      <w:r>
        <w:rPr/>
        <w:t>NramFA4ASQSuRoHbbPLz7QG2T8keDvl4HQ4Toz1nWSNeIgkbLh9Btj7kH3eRsEn4/T/N1JpUFyCLe+</w:t>
      </w:r>
    </w:p>
    <w:p>
      <w:pPr>
        <w:pStyle w:val="PreformattedText"/>
        <w:bidi w:val="0"/>
        <w:spacing w:before="0" w:after="0"/>
        <w:jc w:val="left"/>
        <w:rPr/>
      </w:pPr>
      <w:r>
        <w:rPr/>
        <w:t>0fTWUo05bEjpEsaNottQvkEsxAJOgN+fk9SGppmwB4T88H/aDfjTZ/EH8RD2Zj7bQY3FK9CCnLMIZo</w:t>
      </w:r>
    </w:p>
    <w:p>
      <w:pPr>
        <w:pStyle w:val="PreformattedText"/>
        <w:bidi w:val="0"/>
        <w:spacing w:before="0" w:after="0"/>
        <w:jc w:val="left"/>
        <w:rPr/>
      </w:pPr>
      <w:r>
        <w:rPr/>
        <w:t>lh5plL8wCOkM8k/qKqedxqjMys3WmdbhWBItr5/ees9H0BT2dqiDJm4TkvnLWYtZ7Hy1Io4FsLWmoS</w:t>
      </w:r>
    </w:p>
    <w:p>
      <w:pPr>
        <w:pStyle w:val="PreformattedText"/>
        <w:bidi w:val="0"/>
        <w:spacing w:before="0" w:after="0"/>
        <w:jc w:val="left"/>
        <w:rPr/>
      </w:pPr>
      <w:r>
        <w:rPr/>
        <w:t>yWIUs5GOGtJTkhsxJKfR07zbeVY2EHOdARxboLoxrPgCysN3szoBl6NciL9cc3MhkpsBcyd1o61WzH</w:t>
      </w:r>
    </w:p>
    <w:p>
      <w:pPr>
        <w:pStyle w:val="PreformattedText"/>
        <w:bidi w:val="0"/>
        <w:spacing w:before="0" w:after="0"/>
        <w:jc w:val="left"/>
        <w:rPr/>
      </w:pPr>
      <w:r>
        <w:rPr/>
        <w:t>iZL95Hn55d7lGSrFDgzLURbRa1FxtNKodPWZk5c1PRqZ6OlTXDQ/ii5XOo3yhJ/TIqxdko28BmWryx</w:t>
      </w:r>
    </w:p>
    <w:p>
      <w:pPr>
        <w:pStyle w:val="PreformattedText"/>
        <w:bidi w:val="0"/>
        <w:spacing w:before="0" w:after="0"/>
        <w:jc w:val="left"/>
        <w:rPr/>
      </w:pPr>
      <w:r>
        <w:rPr/>
        <w:t>NUp0qGVmS7M6etlKsdSnWFmOVG9cZFq8SAIGQLIrr7fOAylgSmt/swhDKLX06/PZ4wl7i7UyckkNq1</w:t>
      </w:r>
    </w:p>
    <w:p>
      <w:pPr>
        <w:pStyle w:val="PreformattedText"/>
        <w:bidi w:val="0"/>
        <w:spacing w:before="0" w:after="0"/>
        <w:jc w:val="left"/>
        <w:rPr/>
      </w:pPr>
      <w:r>
        <w:rPr/>
        <w:t>6tOSeWphMvY9OvlKmCWqsUc+IqTQIZPqLHpK8DLIrJ73l/n6tmezEgqWPh0VfZmQEyQA5D+aM1gymM</w:t>
      </w:r>
    </w:p>
    <w:p>
      <w:pPr>
        <w:pStyle w:val="PreformattedText"/>
        <w:bidi w:val="0"/>
        <w:spacing w:before="0" w:after="0"/>
        <w:jc w:val="left"/>
        <w:rPr/>
      </w:pPr>
      <w:r>
        <w:rPr/>
        <w:t>p5epm6GbuyWaeSiRoLUMDUcFbCzpOted5FsM9OBX4vxllbhF7mVj1lsgCjDX77TYyLXDcp0kzJJHm8</w:t>
      </w:r>
    </w:p>
    <w:p>
      <w:pPr>
        <w:pStyle w:val="PreformattedText"/>
        <w:bidi w:val="0"/>
        <w:spacing w:before="0" w:after="0"/>
        <w:jc w:val="left"/>
        <w:rPr/>
      </w:pPr>
      <w:r>
        <w:rPr/>
        <w:t>zSwd6a/JXj7fsRUq+Lw0MOcvVazV50kGRlpt6bGkjLYRBGsbMyJLz9zXVLM1NEQU16z7P9ZlSy5VSw</w:t>
      </w:r>
    </w:p>
    <w:p>
      <w:pPr>
        <w:pStyle w:val="PreformattedText"/>
        <w:bidi w:val="0"/>
        <w:spacing w:before="0" w:after="0"/>
        <w:jc w:val="left"/>
        <w:rPr/>
      </w:pPr>
      <w:r>
        <w:rPr/>
        <w:t>OR3r+KQ1TL4/Hdu1aq/WYm5dGTs5yR7+PrR5Zrlkf92lWm0KtUu0ouR5BiD6aDnxLkFDOKbY7otizb</w:t>
      </w:r>
    </w:p>
    <w:p>
      <w:pPr>
        <w:pStyle w:val="PreformattedText"/>
        <w:bidi w:val="0"/>
        <w:spacing w:before="0" w:after="0"/>
        <w:jc w:val="left"/>
        <w:rPr/>
      </w:pPr>
      <w:r>
        <w:rPr/>
        <w:t>vLKJFOoUZhepyyUz/7N7Z7ayq42bIST5OpSq5mxJ3CbEdjJy8Ev5DF4SkoXHXTibMhdU9V/a0qBweg</w:t>
      </w:r>
    </w:p>
    <w:p>
      <w:pPr>
        <w:pStyle w:val="PreformattedText"/>
        <w:bidi w:val="0"/>
        <w:spacing w:before="0" w:after="0"/>
        <w:jc w:val="left"/>
        <w:rPr/>
      </w:pPr>
      <w:r>
        <w:rPr/>
        <w:t>BhUQjoyR7XK30fxQ3Kwu4y87sHaeGbLz1spjM/cykcBa6tinVE7r2zi2+mkwlPHzorWoP2ZFGv8AtA</w:t>
      </w:r>
    </w:p>
    <w:p>
      <w:pPr>
        <w:pStyle w:val="PreformattedText"/>
        <w:bidi w:val="0"/>
        <w:spacing w:before="0" w:after="0"/>
        <w:jc w:val="left"/>
        <w:rPr/>
      </w:pPr>
      <w:r>
        <w:rPr/>
        <w:t>LvLJzVhy9tupsAtQ2I3fZ9wmFK797Jkd2GlTD4KlSo5mngcfNc7hJw1a1HGly1RumITZy5YioZNpYb</w:t>
      </w:r>
    </w:p>
    <w:p>
      <w:pPr>
        <w:pStyle w:val="PreformattedText"/>
        <w:bidi w:val="0"/>
        <w:spacing w:before="0" w:after="0"/>
        <w:jc w:val="left"/>
        <w:rPr/>
      </w:pPr>
      <w:r>
        <w:rPr/>
        <w:t>lmSOujQzP6yenzEg48+pR6IBQrZFedjfX1LMujFSpbReX/MNu157eXbERYrKZ9rmPqS5jJH6S1dxNe</w:t>
      </w:r>
    </w:p>
    <w:p>
      <w:pPr>
        <w:pStyle w:val="PreformattedText"/>
        <w:bidi w:val="0"/>
        <w:spacing w:before="0" w:after="0"/>
        <w:jc w:val="left"/>
        <w:rPr/>
      </w:pPr>
      <w:r>
        <w:rPr/>
        <w:t>JgKE2KjkmjIs5yeSSGaKSdGsKFTmXTm4O1RQwrU1KrTF8cd7/lMpdFIY83DwrCoZTuburtTI9lq2Oo</w:t>
      </w:r>
    </w:p>
    <w:p>
      <w:pPr>
        <w:pStyle w:val="PreformattedText"/>
        <w:bidi w:val="0"/>
        <w:spacing w:before="0" w:after="0"/>
        <w:jc w:val="left"/>
        <w:rPr/>
      </w:pPr>
      <w:r>
        <w:rPr/>
        <w:t>HC97Q18Zi8PPWk7hqW81jpZsyjTQ2H5ULVWJpjLHuOrIrn1AXCDDnTHoMUrHK/a9xloSSbVhUKrc5a</w:t>
      </w:r>
    </w:p>
    <w:p>
      <w:pPr>
        <w:pStyle w:val="PreformattedText"/>
        <w:bidi w:val="0"/>
        <w:spacing w:before="0" w:after="0"/>
        <w:jc w:val="left"/>
        <w:rPr/>
      </w:pPr>
      <w:r>
        <w:rPr/>
        <w:t>L9GDncMva+Rw1jBVq1yzkP2fYxGMtYvNoYIqOMWOrcyHdtm2WVJEk9NgleTmDG6nbueI+ipsyu1JkN</w:t>
      </w:r>
    </w:p>
    <w:p>
      <w:pPr>
        <w:pStyle w:val="PreformattedText"/>
        <w:bidi w:val="0"/>
        <w:spacing w:before="0" w:after="0"/>
        <w:jc w:val="left"/>
        <w:rPr/>
      </w:pPr>
      <w:r>
        <w:rPr/>
        <w:t>MNicv27UKtwbBgwYXYcfxSvx232Vj7vbdy5HnbmOq1sXZux0EAozUqUS4a/Jiat20Jbb/tGf6iP11h</w:t>
      </w:r>
    </w:p>
    <w:p>
      <w:pPr>
        <w:pStyle w:val="PreformattedText"/>
        <w:bidi w:val="0"/>
        <w:spacing w:before="0" w:after="0"/>
        <w:jc w:val="left"/>
        <w:rPr/>
      </w:pPr>
      <w:r>
        <w:rPr/>
        <w:t>E1VXSJOHvXaU2BYomvH1QVQVCL5Cnp8W7LM7X7k7kr4KWLH3u4RRo1u6M1iI48ZLYw3fVKLJx140HK</w:t>
      </w:r>
    </w:p>
    <w:p>
      <w:pPr>
        <w:pStyle w:val="PreformattedText"/>
        <w:bidi w:val="0"/>
        <w:spacing w:before="0" w:after="0"/>
        <w:jc w:val="left"/>
        <w:rPr/>
      </w:pPr>
      <w:r>
        <w:rPr/>
        <w:t>eQY7FR4iOQz1XD+l6bujMTzS8qluh/hxhqzOvf2ZAtI2cVTlaI2nivXMV3lhO7O0Y5psnWxYxn7Ijo</w:t>
      </w:r>
    </w:p>
    <w:p>
      <w:pPr>
        <w:pStyle w:val="PreformattedText"/>
        <w:bidi w:val="0"/>
        <w:spacing w:before="0" w:after="0"/>
        <w:jc w:val="left"/>
        <w:rPr/>
      </w:pPr>
      <w:r>
        <w:rPr/>
        <w:t>VcQ9WjkzhrMzXMgVx8gkivR2jX9OV1kQ/x7a0qM9RVNMKlPm8Le1f+UTVSmVXJ7tUbl8+GBWDxENmy</w:t>
      </w:r>
    </w:p>
    <w:p>
      <w:pPr>
        <w:pStyle w:val="PreformattedText"/>
        <w:bidi w:val="0"/>
        <w:spacing w:before="0" w:after="0"/>
        <w:jc w:val="left"/>
        <w:rPr/>
      </w:pPr>
      <w:r>
        <w:rPr/>
        <w:t>O681iMfDlu0sxkJrtm3Zu3FudqyZF6MmUv0YqxmyOPU1Whhn0kqfWwyxvqE9LVVqVK6Ho99W6uTFev</w:t>
      </w:r>
    </w:p>
    <w:p>
      <w:pPr>
        <w:pStyle w:val="PreformattedText"/>
        <w:bidi w:val="0"/>
        <w:spacing w:before="0" w:after="0"/>
        <w:jc w:val="left"/>
        <w:rPr/>
      </w:pPr>
      <w:r>
        <w:rPr/>
        <w:t>6MjHCmUYnDmXxZRxbqXMhJiqVT1MW1XMH6i/XxVM/tCh9BNbqepFZsOt6R8nE5Mskj7ss3OJ0PTAw6</w:t>
      </w:r>
    </w:p>
    <w:p>
      <w:pPr>
        <w:pStyle w:val="PreformattedText"/>
        <w:bidi w:val="0"/>
        <w:spacing w:before="0" w:after="0"/>
        <w:jc w:val="left"/>
        <w:rPr/>
      </w:pPr>
      <w:r>
        <w:rPr/>
        <w:t>HownyrHm8S+0vCY3jVDXCrbz9cc3M5BipU7oT02fCWkmXDZemI5e4p8Y9irFSmaJHhlzSULlWxGkoT</w:t>
      </w:r>
    </w:p>
    <w:p>
      <w:pPr>
        <w:pStyle w:val="PreformattedText"/>
        <w:bidi w:val="0"/>
        <w:spacing w:before="0" w:after="0"/>
        <w:jc w:val="left"/>
        <w:rPr/>
      </w:pPr>
      <w:r>
        <w:rPr/>
        <w:t>1JY3Ku8Cpx3QpVKjJs9YfKtfVu1beWEF2AAbd7vzk7NXzOOq3MjSzMNLFdr2qOQo46WOzDZxCX6VWr</w:t>
      </w:r>
    </w:p>
    <w:p>
      <w:pPr>
        <w:pStyle w:val="PreformattedText"/>
        <w:bidi w:val="0"/>
        <w:spacing w:before="0" w:after="0"/>
        <w:jc w:val="left"/>
        <w:rPr/>
      </w:pPr>
      <w:r>
        <w:rPr/>
        <w:t>irOcxs9R42kW/ZajJasDhOlUNXMRTbZDKp1tTPLBEPUuVBZb8t/O7CgT46XE4iGxlaeStZ3JPJcam1</w:t>
      </w:r>
    </w:p>
    <w:p>
      <w:pPr>
        <w:pStyle w:val="PreformattedText"/>
        <w:bidi w:val="0"/>
        <w:spacing w:before="0" w:after="0"/>
        <w:jc w:val="left"/>
        <w:rPr/>
      </w:pPr>
      <w:r>
        <w:rPr/>
        <w:t>x7vdEGTkgx9pcjYr2Hai65Ga46WWVAFmCxI4fSAFZ6e0s3+4qjL2r99/LQhQVAMgUfHHe88sxixi0u</w:t>
      </w:r>
    </w:p>
    <w:p>
      <w:pPr>
        <w:pStyle w:val="PreformattedText"/>
        <w:bidi w:val="0"/>
        <w:spacing w:before="0" w:after="0"/>
        <w:jc w:val="left"/>
        <w:rPr/>
      </w:pPr>
      <w:r>
        <w:rPr/>
        <w:t>4lxuVMc7R/R9vSV3xtqKHJYCOd4qTrNNUjbF30yEFNElQsFeRrEvOWN4WxUdSSoRrNvvjq7efDNria</w:t>
      </w:r>
    </w:p>
    <w:p>
      <w:pPr>
        <w:pStyle w:val="PreformattedText"/>
        <w:bidi w:val="0"/>
        <w:spacing w:before="0" w:after="0"/>
        <w:jc w:val="left"/>
        <w:rPr/>
      </w:pPr>
      <w:r>
        <w:rPr/>
        <w:t>S1FIum6vs/RislnN0KsXaOYnTL5CDuHI3akOTuZDuW1TlNxLiVzjVFWHHJAkVysZSJGhMgHNfyF2nR</w:t>
      </w:r>
    </w:p>
    <w:p>
      <w:pPr>
        <w:pStyle w:val="PreformattedText"/>
        <w:bidi w:val="0"/>
        <w:spacing w:before="0" w:after="0"/>
        <w:jc w:val="left"/>
        <w:rPr/>
      </w:pPr>
      <w:r>
        <w:rPr/>
        <w:t>StQWs9Jl2VfFze6DIdXKdIGrMYG1Zbxt2snkcjRyciTXKNPM0I6sUX/djuCmZIO1nr3a0gs4/wDbNe</w:t>
      </w:r>
    </w:p>
    <w:p>
      <w:pPr>
        <w:pStyle w:val="PreformattedText"/>
        <w:bidi w:val="0"/>
        <w:spacing w:before="0" w:after="0"/>
        <w:jc w:val="left"/>
        <w:rPr/>
      </w:pPr>
      <w:r>
        <w:rPr/>
        <w:t>bjZEUk+PnVZ4g6vvpcPWrKeNPZ1y+EfEvLkYZKVKgAulSu3r3vak13EO4+44JK9HIjH1qv1te3j70q</w:t>
      </w:r>
    </w:p>
    <w:p>
      <w:pPr>
        <w:pStyle w:val="PreformattedText"/>
        <w:bidi w:val="0"/>
        <w:spacing w:before="0" w:after="0"/>
        <w:jc w:val="left"/>
        <w:rPr/>
      </w:pPr>
      <w:r>
        <w:rPr/>
        <w:t>34797HQ+rWx1irh1SYW5shYhtS3OUkkUteKyyrX9SLq9op/xFJEwCrT/ABeH/uVSvQdmzNR6xX6Mrq</w:t>
      </w:r>
    </w:p>
    <w:p>
      <w:pPr>
        <w:pStyle w:val="PreformattedText"/>
        <w:bidi w:val="0"/>
        <w:spacing w:before="0" w:after="0"/>
        <w:jc w:val="left"/>
        <w:rPr/>
      </w:pPr>
      <w:r>
        <w:rPr/>
        <w:t>6093G43uaS7Bj+8chjInktKUx1HPZv15ZJEuxorBXnpx2CspMLStyEaqj8+hKlWtQeqystTMU1xGN0</w:t>
      </w:r>
    </w:p>
    <w:p>
      <w:pPr>
        <w:pStyle w:val="PreformattedText"/>
        <w:bidi w:val="0"/>
        <w:spacing w:before="0" w:after="0"/>
        <w:jc w:val="left"/>
        <w:rPr/>
      </w:pPr>
      <w:r>
        <w:rPr/>
        <w:t>Hi/ltIr0qVZ0BCDVifC3fCu/XrdyTdq1e3YspgaONUULBNSZzPJkcb+0JLTfSRrPjKHqe04+5vcleK</w:t>
      </w:r>
    </w:p>
    <w:p>
      <w:pPr>
        <w:pStyle w:val="PreformattedText"/>
        <w:bidi w:val="0"/>
        <w:spacing w:before="0" w:after="0"/>
        <w:jc w:val="left"/>
        <w:rPr/>
      </w:pPr>
      <w:r>
        <w:rPr/>
        <w:t>SmHjZ0W6iCvXRx8nRVcdOtl/KRS9Gm7H5SrUb84A9w5J8Qlu5OlFljFWibcOOrW7WNsSWZfXyyLQaK</w:t>
      </w:r>
    </w:p>
    <w:p>
      <w:pPr>
        <w:pStyle w:val="PreformattedText"/>
        <w:bidi w:val="0"/>
        <w:spacing w:before="0" w:after="0"/>
        <w:jc w:val="left"/>
        <w:rPr/>
      </w:pPr>
      <w:r>
        <w:rPr/>
        <w:t>aa5ffH16xq19wRmT1J2RlbetjDUlbaCQz1GxXL7MNVOTLSvj0YyPn1+qQ2QxlHFZyA3ZLH7F7p/aVp</w:t>
      </w:r>
    </w:p>
    <w:p>
      <w:pPr>
        <w:pStyle w:val="PreformattedText"/>
        <w:bidi w:val="0"/>
        <w:spacing w:before="0" w:after="0"/>
        <w:jc w:val="left"/>
        <w:rPr/>
      </w:pPr>
      <w:r>
        <w:rPr/>
        <w:t>crPbtZ6zhKt5J2rsIKCxQ2seS8YeRI0kglhTgvFC7MFFSutIYs7Dey5VZrxYVemovUubXbG3NGOOzr</w:t>
      </w:r>
    </w:p>
    <w:p>
      <w:pPr>
        <w:pStyle w:val="PreformattedText"/>
        <w:bidi w:val="0"/>
        <w:spacing w:before="0" w:after="0"/>
        <w:jc w:val="left"/>
        <w:rPr/>
      </w:pPr>
      <w:r>
        <w:rPr/>
        <w:t>xUe1MVW5xrdx96umJMsWOqw0cvkFgo5C3NehJqF1a1JHaXX0sljkqmOR9KKopHY+kJ6JS/L4v+4y5L</w:t>
      </w:r>
    </w:p>
    <w:p>
      <w:pPr>
        <w:pStyle w:val="PreformattedText"/>
        <w:bidi w:val="0"/>
        <w:spacing w:before="0" w:after="0"/>
        <w:jc w:val="left"/>
        <w:rPr/>
      </w:pPr>
      <w:r>
        <w:rPr/>
        <w:t>03KDfPUYD52C5hM2cTM13IYWxQjzGEgsTWalSrTrF0yNK9TuJ6eYlqWPUnkjSVkKTeqkul10F8EZkG</w:t>
      </w:r>
    </w:p>
    <w:p>
      <w:pPr>
        <w:pStyle w:val="PreformattedText"/>
        <w:bidi w:val="0"/>
        <w:spacing w:before="0" w:after="0"/>
        <w:jc w:val="left"/>
        <w:rPr/>
      </w:pPr>
      <w:r>
        <w:rPr/>
        <w:t>VSnzcdf/AEPDNAFlBNlqdqR1qCTKwyTpQpXchUityrXwivNcuy1miQ5/IVmCxZGsmNWFpCikSn+WZH</w:t>
      </w:r>
    </w:p>
    <w:p>
      <w:pPr>
        <w:pStyle w:val="PreformattedText"/>
        <w:bidi w:val="0"/>
        <w:spacing w:before="0" w:after="0"/>
        <w:jc w:val="left"/>
        <w:rPr/>
      </w:pPr>
      <w:r>
        <w:rPr/>
        <w:t>XoRqUwEYoWZju+L4m7M1a5Hcw5h50gfl4LeGpZuKhjsPVvZWUqq1yYlwqelFXc4TKAyPLRlqyRvGll</w:t>
      </w:r>
    </w:p>
    <w:p>
      <w:pPr>
        <w:pStyle w:val="PreformattedText"/>
        <w:bidi w:val="0"/>
        <w:spacing w:before="0" w:after="0"/>
        <w:jc w:val="left"/>
        <w:rPr/>
      </w:pPr>
      <w:r>
        <w:rPr/>
        <w:t>3ql7XBmWVImVdmyd8RYsez1S0sCAbgKIOJQrZyvKa+J4Uq1axGI5YK9eDVShBHWNuf2H9ookntcABV</w:t>
      </w:r>
    </w:p>
    <w:p>
      <w:pPr>
        <w:pStyle w:val="PreformattedText"/>
        <w:bidi w:val="0"/>
        <w:spacing w:before="0" w:after="0"/>
        <w:jc w:val="left"/>
        <w:rPr/>
      </w:pPr>
      <w:r>
        <w:rPr/>
        <w:t>eVeXuC9DuhcA9qFCswLHlUyofxErZaWKvmmyoNjJUI1yKyMzy079INupkkrqqxwSTBUgmj2jldNp0I</w:t>
      </w:r>
    </w:p>
    <w:p>
      <w:pPr>
        <w:pStyle w:val="PreformattedText"/>
        <w:bidi w:val="0"/>
        <w:spacing w:before="0" w:after="0"/>
        <w:jc w:val="left"/>
        <w:rPr/>
      </w:pPr>
      <w:r>
        <w:rPr/>
        <w:t>aOpWzWuGMoALj3XmumQaV0rTrK9y5gr9f1ayxMZJK08QKsAE1YSKGSTkSOYMac/a++ubtaNm7Ax/Zi</w:t>
      </w:r>
    </w:p>
    <w:p>
      <w:pPr>
        <w:pStyle w:val="PreformattedText"/>
        <w:bidi w:val="0"/>
        <w:spacing w:before="0" w:after="0"/>
        <w:jc w:val="left"/>
        <w:rPr/>
      </w:pPr>
      <w:r>
        <w:rPr/>
        <w:t>pXE8VJ8/XK1OMhFruKOKSRYKX7trKANJIblgxCcEr4RI45AoHuklkLD29c5ntj3idFFVsxfTxRvm2C</w:t>
      </w:r>
    </w:p>
    <w:p>
      <w:pPr>
        <w:pStyle w:val="PreformattedText"/>
        <w:bidi w:val="0"/>
        <w:spacing w:before="0" w:after="0"/>
        <w:jc w:val="left"/>
        <w:rPr/>
      </w:pPr>
      <w:r>
        <w:rPr/>
        <w:t>w0omh9L1oAFAOnEcMYMSunHzL79sfuSesILte/XD1CMVA6oNRR/U4mZS6I8Gj5585uMvv5netIu9fH</w:t>
      </w:r>
    </w:p>
    <w:p>
      <w:pPr>
        <w:pStyle w:val="PreformattedText"/>
        <w:bidi w:val="0"/>
        <w:spacing w:before="0" w:after="0"/>
        <w:jc w:val="left"/>
        <w:rPr/>
      </w:pPr>
      <w:r>
        <w:rPr/>
        <w:t>tbx8dEIxqiw5vu/wDURYZ0mB4/0jOrXaPcUhdBI1fyQRwtQSSvE8ZH2ZN6I+Q3RWta9r4wSKVIDbv9</w:t>
      </w:r>
    </w:p>
    <w:p>
      <w:pPr>
        <w:pStyle w:val="PreformattedText"/>
        <w:bidi w:val="0"/>
        <w:spacing w:before="0" w:after="0"/>
        <w:jc w:val="left"/>
        <w:rPr/>
      </w:pPr>
      <w:r>
        <w:rPr/>
        <w:t>RHOUgZqMttArB7EUMoXRMc4lPPS/IV4vcPvvl0NDvqh7vuh6y2pF8uY2aRsVJ0SKEoVLEW3DheQTYK</w:t>
      </w:r>
    </w:p>
    <w:p>
      <w:pPr>
        <w:pStyle w:val="PreformattedText"/>
        <w:bidi w:val="0"/>
        <w:spacing w:before="0" w:after="0"/>
        <w:jc w:val="left"/>
        <w:rPr/>
      </w:pPr>
      <w:r>
        <w:rPr/>
        <w:t>KzHRVVhLMfsPUHW+kFzeBSmQgA+KSWNVCLMEyKWikXi4VtqDIAASDor6Ssx8fK8uhVr7jXjNAWDow5</w:t>
      </w:r>
    </w:p>
    <w:p>
      <w:pPr>
        <w:pStyle w:val="PreformattedText"/>
        <w:bidi w:val="0"/>
        <w:spacing w:before="0" w:after="0"/>
        <w:jc w:val="left"/>
        <w:rPr/>
      </w:pPr>
      <w:r>
        <w:rPr/>
        <w:t>ZLwYyWtmsa8AaaJ7gWJ006P6TLYDSHyEkBHHR0Ry/wBehPVTBgTjpGKdIioCN7WXZm8TNTx0V2dYBF</w:t>
      </w:r>
    </w:p>
    <w:p>
      <w:pPr>
        <w:pStyle w:val="PreformattedText"/>
        <w:bidi w:val="0"/>
        <w:spacing w:before="0" w:after="0"/>
        <w:jc w:val="left"/>
        <w:rPr/>
      </w:pPr>
      <w:r>
        <w:rPr/>
        <w:t>Pjf2xByPFv2RcsWIJg7ux1JXs1pCzb1qTX8XSp1AxOt4/hYEjl5pFEvBiI8HckmJqP9PjIIDH9WKxt</w:t>
      </w:r>
    </w:p>
    <w:p>
      <w:pPr>
        <w:pStyle w:val="PreformattedText"/>
        <w:bidi w:val="0"/>
        <w:spacing w:before="0" w:after="0"/>
        <w:jc w:val="left"/>
        <w:rPr/>
      </w:pPr>
      <w:r>
        <w:rPr/>
        <w:t>vPLBWhb/AHj17UsFuvJvR5sihkl6MhuDkYnWFt22755ZTPcOOkhkW56MkE3rT1clVeuYfo70epIuKt</w:t>
      </w:r>
    </w:p>
    <w:p>
      <w:pPr>
        <w:pStyle w:val="PreformattedText"/>
        <w:bidi w:val="0"/>
        <w:spacing w:before="0" w:after="0"/>
        <w:jc w:val="left"/>
        <w:rPr/>
      </w:pPr>
      <w:r>
        <w:rPr/>
        <w:t>49CxByljGxxPJP4R08jaWvYznVaZBDdfahJ2fkDWvSRhhxmiKKh2Q3kRrKkiEcJVkVWB8649BrqN1v</w:t>
      </w:r>
    </w:p>
    <w:p>
      <w:pPr>
        <w:pStyle w:val="PreformattedText"/>
        <w:bidi w:val="0"/>
        <w:spacing w:before="0" w:after="0"/>
        <w:jc w:val="left"/>
        <w:rPr/>
      </w:pPr>
      <w:r>
        <w:rPr/>
        <w:t>X+0YoNc4+KbKdn5exJJY7etTNFEyQz1pSWAExaSaaYSICzxSbmD617vzfl6WxFiRe950aDNliOE2qx</w:t>
      </w:r>
    </w:p>
    <w:p>
      <w:pPr>
        <w:pStyle w:val="PreformattedText"/>
        <w:bidi w:val="0"/>
        <w:spacing w:before="0" w:after="0"/>
        <w:jc w:val="left"/>
        <w:rPr/>
      </w:pPr>
      <w:r>
        <w:rPr/>
        <w:t>z1+5uyZJIQWnxaUMXZmaQTpBfopZyGKsFy/OutvEvJFtuStJX9h5aHSD5LVZRa1/wmdu61KKMDqv4S</w:t>
      </w:r>
    </w:p>
    <w:p>
      <w:pPr>
        <w:pStyle w:val="PreformattedText"/>
        <w:bidi w:val="0"/>
        <w:spacing w:before="0" w:after="0"/>
        <w:jc w:val="left"/>
        <w:rPr/>
      </w:pPr>
      <w:r>
        <w:rPr/>
        <w:t>vBfnWXLgM/XzVszwxyzPiJMVQlmjmlqxtHVxFc4iOLHmNudxVszenyDBzo+Ohei6H8NtZXLFbs30mk</w:t>
      </w:r>
    </w:p>
    <w:p>
      <w:pPr>
        <w:pStyle w:val="PreformattedText"/>
        <w:bidi w:val="0"/>
        <w:spacing w:before="0" w:after="0"/>
        <w:jc w:val="left"/>
        <w:rPr/>
      </w:pPr>
      <w:r>
        <w:rPr/>
        <w:t>9J1BtGyrURjUbdX7MtvEZbFRxW8X3PVsNlcpXuWMNKuMjGQFFFijaahlwy1qmRhVrUshshWjeNHDhQ</w:t>
      </w:r>
    </w:p>
    <w:p>
      <w:pPr>
        <w:pStyle w:val="PreformattedText"/>
        <w:bidi w:val="0"/>
        <w:spacing w:before="0" w:after="0"/>
        <w:jc w:val="left"/>
        <w:rPr/>
      </w:pPr>
      <w:r>
        <w:rPr/>
        <w:t>69fTPRxC0AjoGepyX5Z8021HNdqlytNS11HE/wBsse72NjMbVsz4nNZLIXO7pYrHbedy+Wy0HceVlg</w:t>
      </w:r>
    </w:p>
    <w:p>
      <w:pPr>
        <w:pStyle w:val="PreformattedText"/>
        <w:bidi w:val="0"/>
        <w:spacing w:before="0" w:after="0"/>
        <w:jc w:val="left"/>
        <w:rPr/>
      </w:pPr>
      <w:r>
        <w:rPr/>
        <w:t>DyQY+vTyUbR5IpwZ6qyy10JLRVvUiYc+2jv0bCy0lqaLiv0WZu17pzVRMkemWbH17vqkN25j6mQbFj</w:t>
      </w:r>
    </w:p>
    <w:p>
      <w:pPr>
        <w:pStyle w:val="PreformattedText"/>
        <w:bidi w:val="0"/>
        <w:spacing w:before="0" w:after="0"/>
        <w:jc w:val="left"/>
        <w:rPr/>
      </w:pPr>
      <w:r>
        <w:rPr/>
        <w:t>P4ezHfx1+fCce2bmWntZezG89mtn7s8vGHD5SvM/o26uQgm9RZndnYRR8OeaWNdFRukZdbZbx7OWHM</w:t>
      </w:r>
    </w:p>
    <w:p>
      <w:pPr>
        <w:pStyle w:val="PreformattedText"/>
        <w:bidi w:val="0"/>
        <w:spacing w:before="0" w:after="0"/>
        <w:jc w:val="left"/>
        <w:rPr/>
      </w:pPr>
      <w:r>
        <w:rPr/>
        <w:t>sMKmuRI3h9mOe4+162Nu5Y0e48flcviqmMtW+3e3JLTT/siWevXrTvjPp5Vuo+QmdJ2ThVqzt9XJJF</w:t>
      </w:r>
    </w:p>
    <w:p>
      <w:pPr>
        <w:pStyle w:val="PreformattedText"/>
        <w:bidi w:val="0"/>
        <w:spacing w:before="0" w:after="0"/>
        <w:jc w:val="left"/>
        <w:rPr/>
      </w:pPr>
      <w:r>
        <w:rPr/>
        <w:t>E/ottqVNDWdalqjMD9LtDHulLmQim1RB7PnSCXauRo5/JjHZKrYr0MnJcdY792zibdJW+ratFbvL6y</w:t>
      </w:r>
    </w:p>
    <w:p>
      <w:pPr>
        <w:pStyle w:val="PreformattedText"/>
        <w:bidi w:val="0"/>
        <w:spacing w:before="0" w:after="0"/>
        <w:jc w:val="left"/>
        <w:rPr/>
      </w:pPr>
      <w:r>
        <w:rPr/>
        <w:t>VI4mhjksGmjCcM3FlMiOhFer0bFKgpUKx17J/rBs9NHCJvV6JGuNxjJKxTsSTVmwj2ew7NXOhu3O5M</w:t>
      </w:r>
    </w:p>
    <w:p>
      <w:pPr>
        <w:pStyle w:val="PreformattedText"/>
        <w:bidi w:val="0"/>
        <w:spacing w:before="0" w:after="0"/>
        <w:jc w:val="left"/>
        <w:rPr/>
      </w:pPr>
      <w:r>
        <w:rPr/>
        <w:t>TSmlhoUwUv2a1R7Fpq8xVW9G1aVRN6UcSOJCGR8GnRvTFK9l5vr3t72oRciGLKA7dX/GSs+HWtk48L</w:t>
      </w:r>
    </w:p>
    <w:p>
      <w:pPr>
        <w:pStyle w:val="PreformattedText"/>
        <w:bidi w:val="0"/>
        <w:spacing w:before="0" w:after="0"/>
        <w:jc w:val="left"/>
        <w:rPr/>
      </w:pPr>
      <w:r>
        <w:rPr/>
        <w:t>3Lk8fayWZvV07Y+po4yftrP0EVL1juA2akqvWuv6hQxsyWfqI5WKJK3oroNRGdaocadO/L4h/WCKsL</w:t>
      </w:r>
    </w:p>
    <w:p>
      <w:pPr>
        <w:pStyle w:val="PreformattedText"/>
        <w:bidi w:val="0"/>
        <w:spacing w:before="0" w:after="0"/>
        <w:jc w:val="left"/>
        <w:rPr/>
      </w:pPr>
      <w:r>
        <w:rPr/>
        <w:t>UkGLMd7Lw/tjHeG7azPeNFMfcyy4YRXMzjcQ9CnJYivrBdeDGZa/jZbMDYnQqwmvuxUsXWhaxU9T98</w:t>
      </w:r>
    </w:p>
    <w:p>
      <w:pPr>
        <w:pStyle w:val="PreformattedText"/>
        <w:bidi w:val="0"/>
        <w:spacing w:before="0" w:after="0"/>
        <w:jc w:val="left"/>
        <w:rPr/>
      </w:pPr>
      <w:r>
        <w:rPr/>
        <w:t>r5o1Hpv/FOgqPXOOKnRPCt7fahKtQnoqZXdot4cc/f7Phkeb9qjhu4q2avV2yWKqTY7Jdx5KGvDFIu</w:t>
      </w:r>
    </w:p>
    <w:p>
      <w:pPr>
        <w:pStyle w:val="PreformattedText"/>
        <w:bidi w:val="0"/>
        <w:spacing w:before="0" w:after="0"/>
        <w:jc w:val="left"/>
        <w:rPr/>
      </w:pPr>
      <w:r>
        <w:rPr/>
        <w:t>Klak1PC5LIzSFLaxTrNFZhVZCkzhwJhzUtQHaG/hFbo1qDL5+Leq0XS1JX2gUtVfgp6m7XtetYKZmP</w:t>
      </w:r>
    </w:p>
    <w:p>
      <w:pPr>
        <w:pStyle w:val="PreformattedText"/>
        <w:bidi w:val="0"/>
        <w:spacing w:before="0" w:after="0"/>
        <w:jc w:val="left"/>
        <w:rPr/>
      </w:pPr>
      <w:r>
        <w:rPr/>
        <w:t>AWe56KQXb9R7NueDFYnuqnWqU7ubsha2YZZ712VI8lJTgqqrmd4r7R++RJ5I26EaFSii03IHSNyX3c</w:t>
      </w:r>
    </w:p>
    <w:p>
      <w:pPr>
        <w:pStyle w:val="PreformattedText"/>
        <w:bidi w:val="0"/>
        <w:spacing w:before="0" w:after="0"/>
        <w:jc w:val="left"/>
        <w:rPr/>
      </w:pPr>
      <w:r>
        <w:rPr/>
        <w:t>VbXL2jGaVRKwqELvKN5v7ZYC54SDI4fMPBlO3HuJavVwl+QYu3Bjfpa+RwdslLFeWvakjAQyFpmr8T</w:t>
      </w:r>
    </w:p>
    <w:p>
      <w:pPr>
        <w:pStyle w:val="PreformattedText"/>
        <w:bidi w:val="0"/>
        <w:spacing w:before="0" w:after="0"/>
        <w:jc w:val="left"/>
        <w:rPr/>
      </w:pPr>
      <w:r>
        <w:rPr/>
        <w:t>D6Uf1ClY09nrLs1ICozDHTlt3fRkC1Kg6U7oXxfqmxP4G/jF3P+A/f3avdEFenlsVlalbt7unDYyqW</w:t>
      </w:r>
    </w:p>
    <w:p>
      <w:pPr>
        <w:pStyle w:val="PreformattedText"/>
        <w:bidi w:val="0"/>
        <w:spacing w:before="0" w:after="0"/>
        <w:jc w:val="left"/>
        <w:rPr/>
      </w:pPr>
      <w:r>
        <w:rPr/>
        <w:t>o9zdpY6EW5L+NS2Wlp9wQzBZUsNLIsjTSpadFY9eU/1X/puj/qX0dUpNTWlWoBnR+sfS5jPX/wCjP9</w:t>
      </w:r>
    </w:p>
    <w:p>
      <w:pPr>
        <w:pStyle w:val="PreformattedText"/>
        <w:bidi w:val="0"/>
        <w:spacing w:before="0" w:after="0"/>
        <w:jc w:val="left"/>
        <w:rPr/>
      </w:pPr>
      <w:r>
        <w:rPr/>
        <w:t>U7R/pr0krGo1TZNqZUqordXiVeF1nezFZntzuXt7GdwYJ/XxOfxtbL4a3WDJFar24UZWDIpVZlcenN</w:t>
      </w:r>
    </w:p>
    <w:p>
      <w:pPr>
        <w:pStyle w:val="PreformattedText"/>
        <w:bidi w:val="0"/>
        <w:spacing w:before="0" w:after="0"/>
        <w:jc w:val="left"/>
        <w:rPr/>
      </w:pPr>
      <w:r>
        <w:rPr/>
        <w:t>53HJGV5a93X5b2rZaux7RV2WsuNai1mHDln6z2baRtNKjtVCoK2z1gGB5t1oO3a5FkyC44IJEcoZWW</w:t>
      </w:r>
    </w:p>
    <w:p>
      <w:pPr>
        <w:pStyle w:val="PreformattedText"/>
        <w:bidi w:val="0"/>
        <w:spacing w:before="0" w:after="0"/>
        <w:jc w:val="left"/>
        <w:rPr/>
      </w:pPr>
      <w:r>
        <w:rPr/>
        <w:t>MDwyMhDERe3R868e3x0JX3gbDjOorApZk1kFeFyONElWDw7OocqsbRuunLPxG1AHgHRP6bbrT1CRiF</w:t>
      </w:r>
    </w:p>
    <w:p>
      <w:pPr>
        <w:pStyle w:val="PreformattedText"/>
        <w:bidi w:val="0"/>
        <w:spacing w:before="0" w:after="0"/>
        <w:jc w:val="left"/>
        <w:rPr/>
      </w:pPr>
      <w:r>
        <w:rPr/>
        <w:t>5ZQClteMCMtN68BkeCUyJJ6cDVpBK7CRiJEkUISkXgN5BJI+2uomRD5NkIwlEKbXgjLVkjkWR5rHDi</w:t>
      </w:r>
    </w:p>
    <w:p>
      <w:pPr>
        <w:pStyle w:val="PreformattedText"/>
        <w:bidi w:val="0"/>
        <w:spacing w:before="0" w:after="0"/>
        <w:jc w:val="left"/>
        <w:rPr/>
      </w:pPr>
      <w:r>
        <w:rPr/>
        <w:t>37mXiTLJ7V9KYKeWhIPbs8tJ/zIGVRprDXRrgAXEYcpZrJgl5PYi+LEUFj9wrkelIZZQFtRaLA8f8A</w:t>
      </w:r>
    </w:p>
    <w:p>
      <w:pPr>
        <w:pStyle w:val="PreformattedText"/>
        <w:bidi w:val="0"/>
        <w:spacing w:before="0" w:after="0"/>
        <w:jc w:val="left"/>
        <w:rPr/>
      </w:pPr>
      <w:r>
        <w:rPr/>
        <w:t>dsq/8PWSwsWJs0G9MAZWvG89K9GpeWJpIWZUazFD+8ZwHUFoW8xnyoOgQF/L1RemxOpvMrZjZZnHRj</w:t>
      </w:r>
    </w:p>
    <w:p>
      <w:pPr>
        <w:pStyle w:val="PreformattedText"/>
        <w:bidi w:val="0"/>
        <w:spacing w:before="0" w:after="0"/>
        <w:jc w:val="left"/>
        <w:rPr/>
      </w:pPr>
      <w:r>
        <w:rPr/>
        <w:t>srAbEkCvGfTEckKoHYAvIkyMQwUngSQvz+X83WCVa4I0vIdCRbhMykTv6M1uvzknWBvTZ3Zw+4yEcS</w:t>
      </w:r>
    </w:p>
    <w:p>
      <w:pPr>
        <w:pStyle w:val="PreformattedText"/>
        <w:bidi w:val="0"/>
        <w:spacing w:before="0" w:after="0"/>
        <w:jc w:val="left"/>
        <w:rPr/>
      </w:pPr>
      <w:r>
        <w:rPr/>
        <w:t>FXQhvsNr9/PQji2QJxhFDDeVchJKqlkRlAgsQwWJYZ5XcCYiFgEmkUwAekx9w8gg8uPVqrIpIIteYa</w:t>
      </w:r>
    </w:p>
    <w:p>
      <w:pPr>
        <w:pStyle w:val="PreformattedText"/>
        <w:bidi w:val="0"/>
        <w:spacing w:before="0" w:after="0"/>
        <w:jc w:val="left"/>
        <w:rPr/>
      </w:pPr>
      <w:r>
        <w:rPr/>
        <w:t>xa9+bek3FA8g5uTGEZdTIskipz0Ujm5RER648l8hW4tvz1k1eXWVYDXhlJqtjo7R9P0q5lVhKQVEiy</w:t>
      </w:r>
    </w:p>
    <w:p>
      <w:pPr>
        <w:pStyle w:val="PreformattedText"/>
        <w:bidi w:val="0"/>
        <w:spacing w:before="0" w:after="0"/>
        <w:jc w:val="left"/>
        <w:rPr/>
      </w:pPr>
      <w:r>
        <w:rPr/>
        <w:t>MpIaSu4HLmDyOm0VHsbwvLrWbd8C+hJPCR17EzNOtZCFWGmSYWgaxE6TSpFKQiybUoqbYBSwDdaR7r</w:t>
      </w:r>
    </w:p>
    <w:p>
      <w:pPr>
        <w:pStyle w:val="PreformattedText"/>
        <w:bidi w:val="0"/>
        <w:spacing w:before="0" w:after="0"/>
        <w:jc w:val="left"/>
        <w:rPr/>
      </w:pPr>
      <w:r>
        <w:rPr/>
        <w:t>cnWZBVuI187srzJ4to7WQ8PAohrXSpkR68wSJ6slivJKvtn5wqT5DE+1R7vcdDc6luMLcqFCjUyl89</w:t>
      </w:r>
    </w:p>
    <w:p>
      <w:pPr>
        <w:pStyle w:val="PreformattedText"/>
        <w:bidi w:val="0"/>
        <w:spacing w:before="0" w:after="0"/>
        <w:jc w:val="left"/>
        <w:rPr/>
      </w:pPr>
      <w:r>
        <w:rPr/>
        <w:t>h2s01hEbRS5GSLIZKK4eMjVEkjlgrQzttFEgjqxjwApZx7d76aClQbcTBkBtCul5T/dtBjykRBGwd0</w:t>
      </w:r>
    </w:p>
    <w:p>
      <w:pPr>
        <w:pStyle w:val="PreformattedText"/>
        <w:bidi w:val="0"/>
        <w:spacing w:before="0" w:after="0"/>
        <w:jc w:val="left"/>
        <w:rPr/>
      </w:pPr>
      <w:r>
        <w:rPr/>
        <w:t>KEbBBkB2NghF5eCAfPH8uuiIXc2J1vAVFC3ZRNXe6sdytSuiSxzxB2hnrq8Y4zbMkQcFhGpf8AhYFf</w:t>
      </w:r>
    </w:p>
    <w:p>
      <w:pPr>
        <w:pStyle w:val="PreformattedText"/>
        <w:bidi w:val="0"/>
        <w:spacing w:before="0" w:after="0"/>
        <w:jc w:val="left"/>
        <w:rPr/>
      </w:pPr>
      <w:r>
        <w:rPr/>
        <w:t>f8e7ptKiksLYiJ1gCQ3WbSkM6lyCssHCKeF5mYjj6MiIxEpLJ7lKpMD5BVmVtcV/L00puL9fXEKuVr</w:t>
      </w:r>
    </w:p>
    <w:p>
      <w:pPr>
        <w:pStyle w:val="PreformattedText"/>
        <w:bidi w:val="0"/>
        <w:spacing w:before="0" w:after="0"/>
        <w:jc w:val="left"/>
        <w:rPr/>
      </w:pPr>
      <w:r>
        <w:rPr/>
        <w:t>W3JTt+Zma9LLBJGq5GeGOYx+oBXhCx6soG8kOrOCut8ddNIQbaznuee4vYynMuoPrRKeFiSN3QyeFH</w:t>
      </w:r>
    </w:p>
    <w:p>
      <w:pPr>
        <w:pStyle w:val="PreformattedText"/>
        <w:bidi w:val="0"/>
        <w:spacing w:before="0" w:after="0"/>
        <w:jc w:val="left"/>
        <w:rPr/>
      </w:pPr>
      <w:r>
        <w:rPr/>
        <w:t>OST6m1rfsiQIreN/mHTisAACeE5FZQeuxlCd3YPH3u3EmlgnNxLk0ZaGD1JYKrLGK+TsB1BCNLIp5I</w:t>
      </w:r>
    </w:p>
    <w:p>
      <w:pPr>
        <w:pStyle w:val="PreformattedText"/>
        <w:bidi w:val="0"/>
        <w:spacing w:before="0" w:after="0"/>
        <w:jc w:val="left"/>
        <w:rPr/>
      </w:pPr>
      <w:r>
        <w:rPr/>
        <w:t>UYBB7m309QqsKmIYKSFxy4fD/xnD2zZ0egzMpvf6l7LTWC/gLNV1liWKxGJncyxPKk66PGN+DqGEbB</w:t>
      </w:r>
    </w:p>
    <w:p>
      <w:pPr>
        <w:pStyle w:val="PreformattedText"/>
        <w:bidi w:val="0"/>
        <w:spacing w:before="0" w:after="0"/>
        <w:jc w:val="left"/>
        <w:rPr/>
      </w:pPr>
      <w:r>
        <w:rPr/>
        <w:t>/KtvX5VOuu7SrLbF90t9meSrbM6kvTGS3+eR8ub7rhopVpXJ0qc/UeCxYsCvIYH2JYGSZWr+n7hyj4</w:t>
      </w:r>
    </w:p>
    <w:p>
      <w:pPr>
        <w:pStyle w:val="PreformattedText"/>
        <w:bidi w:val="0"/>
        <w:spacing w:before="0" w:after="0"/>
        <w:jc w:val="left"/>
        <w:rPr/>
      </w:pPr>
      <w:r>
        <w:rPr/>
        <w:t>Mwbi2wvHpqmuzZsWG97P8AN4ojWO1Kg6Juvg3L5Eyrd8ZJw0GUvZGrWdDJArfTylb6AGpNFdm9Kaso</w:t>
      </w:r>
    </w:p>
    <w:p>
      <w:pPr>
        <w:pStyle w:val="PreformattedText"/>
        <w:bidi w:val="0"/>
        <w:spacing w:before="0" w:after="0"/>
        <w:jc w:val="left"/>
        <w:rPr/>
      </w:pPr>
      <w:r>
        <w:rPr/>
        <w:t>Zvc8MglC8ePRG2YKQ9IhmU8f/MAdpzJ6clch6ubs726YXt3lWzskcndfbWH7kUwV4XylfI3cRmlavp</w:t>
      </w:r>
    </w:p>
    <w:p>
      <w:pPr>
        <w:pStyle w:val="PreformattedText"/>
        <w:bidi w:val="0"/>
        <w:spacing w:before="0" w:after="0"/>
        <w:jc w:val="left"/>
        <w:rPr/>
      </w:pPr>
      <w:r>
        <w:rPr/>
        <w:t>YZocmjTpPIB+czpK7nzyHWy6qtRcjk3eLj7MxYM4qYjLxg4yWkyWJ7oSWnl873DlMRXqFKmN7wv1M3</w:t>
      </w:r>
    </w:p>
    <w:p>
      <w:pPr>
        <w:pStyle w:val="PreformattedText"/>
        <w:bidi w:val="0"/>
        <w:spacing w:before="0" w:after="0"/>
        <w:jc w:val="left"/>
        <w:rPr/>
      </w:pPr>
      <w:r>
        <w:rPr/>
        <w:t>cgihkX0quOultURs6hWIxrr2uOJZegUqTIMqSinWvvECwaHqt0wI2pztC+212+1+UaYPsDES38jNiM</w:t>
      </w:r>
    </w:p>
    <w:p>
      <w:pPr>
        <w:pStyle w:val="PreformattedText"/>
        <w:bidi w:val="0"/>
        <w:spacing w:before="0" w:after="0"/>
        <w:jc w:val="left"/>
        <w:rPr/>
      </w:pPr>
      <w:r>
        <w:rPr/>
        <w:t>ya8swsVUwfdMDQWZK243tQVMhVJr23ZY2BdeJReXDnroletXJSk6i190r4rdrug6GzbOnS1aVTXwP3</w:t>
      </w:r>
    </w:p>
    <w:p>
      <w:pPr>
        <w:pStyle w:val="PreformattedText"/>
        <w:bidi w:val="0"/>
        <w:spacing w:before="0" w:after="0"/>
        <w:jc w:val="left"/>
        <w:rPr/>
      </w:pPr>
      <w:r>
        <w:rPr/>
        <w:t>dwbtfFLbs9gZA4fHyVLfb7Jk8bfovSo5ytTyJgqvDLWmfH3JIGt1V9BiFjEnrSMrNzb3qrR2mia6io</w:t>
      </w:r>
    </w:p>
    <w:p>
      <w:pPr>
        <w:pStyle w:val="PreformattedText"/>
        <w:bidi w:val="0"/>
        <w:spacing w:before="0" w:after="0"/>
        <w:jc w:val="left"/>
        <w:rPr/>
      </w:pPr>
      <w:r>
        <w:rPr/>
        <w:t>jKynmK7uUe2rY3/hyyFTkvUy5SoLuCzsVepXt4l8bMy0TXq84Vm+llyfr3Fl4zH0mKozkqBy+pbTNx</w:t>
      </w:r>
    </w:p>
    <w:p>
      <w:pPr>
        <w:pStyle w:val="PreformattedText"/>
        <w:bidi w:val="0"/>
        <w:spacing w:before="0" w:after="0"/>
        <w:jc w:val="left"/>
        <w:rPr/>
      </w:pPr>
      <w:r>
        <w:rPr/>
        <w:t>609alVq1MHuFJHqyxilOlVWgismLbp9YF8m+qO+ycJl37rjo3MPkqL5T6uCpPJE9U+rkJ7DUJTLOAq</w:t>
      </w:r>
    </w:p>
    <w:p>
      <w:pPr>
        <w:pStyle w:val="PreformattedText"/>
        <w:bidi w:val="0"/>
        <w:spacing w:before="0" w:after="0"/>
        <w:jc w:val="left"/>
        <w:rPr/>
      </w:pPr>
      <w:r>
        <w:rPr/>
        <w:t>V2kjhAblsiT7t10aKMyBqTBhTG8IgxalVZXXozUbdPvabBwT5e1HG0i1KNmrXyNDNU8pe9BmmrTxjH</w:t>
      </w:r>
    </w:p>
    <w:p>
      <w:pPr>
        <w:pStyle w:val="PreformattedText"/>
        <w:bidi w:val="0"/>
        <w:spacing w:before="0" w:after="0"/>
        <w:jc w:val="left"/>
        <w:rPr/>
      </w:pPr>
      <w:r>
        <w:rPr/>
        <w:t>s9LRVpTS/MxcBjH54FesbQtJcXHMTj59mM7Lm4qIy4i2WXtA7vzwRr/syWJYDLZykCpkqle7VK04Ee</w:t>
      </w:r>
    </w:p>
    <w:p>
      <w:pPr>
        <w:pStyle w:val="PreformattedText"/>
        <w:bidi w:val="0"/>
        <w:spacing w:before="0" w:after="0"/>
        <w:jc w:val="left"/>
        <w:rPr/>
      </w:pPr>
      <w:r>
        <w:rPr/>
        <w:t>3HM1VIZZmAWQCDR4odj8vlust0iqQpG7+Xqk+TJXje34uzB/taxMudjnmdFInmPq0mjjdI3r8FjJ8m</w:t>
      </w:r>
    </w:p>
    <w:p>
      <w:pPr>
        <w:pStyle w:val="PreformattedText"/>
        <w:bidi w:val="0"/>
        <w:spacing w:before="0" w:after="0"/>
        <w:jc w:val="left"/>
        <w:rPr/>
      </w:pPr>
      <w:r>
        <w:rPr/>
        <w:t>aAP6MyqRs7Yqfd7TUSTa/VMuo3y2+fVL+7QzEww2XqO7Wr0FZ6/b3KdHeWxh5oZYYGryt+8ealIs3E</w:t>
      </w:r>
    </w:p>
    <w:p>
      <w:pPr>
        <w:pStyle w:val="PreformattedText"/>
        <w:bidi w:val="0"/>
        <w:spacing w:before="0" w:after="0"/>
        <w:jc w:val="left"/>
        <w:rPr/>
      </w:pPr>
      <w:r>
        <w:rPr/>
        <w:t>JpzXdfzdXWa2TKbYyURkFQjI+d2LyVMfdv9406qMkNCa33djrSSwhrGPt1pqmcorxVRE7U5V3scQKo</w:t>
      </w:r>
    </w:p>
    <w:p>
      <w:pPr>
        <w:pStyle w:val="PreformattedText"/>
        <w:bidi w:val="0"/>
        <w:spacing w:before="0" w:after="0"/>
        <w:jc w:val="left"/>
        <w:rPr/>
      </w:pPr>
      <w:r>
        <w:rPr/>
        <w:t>4+5fC9TpHWm9uH4YdFp9NVpFsVU6e7wxtkYpbeHyVxdCpRvQ5Ss1czRRGIQQJMLazbFicx1mLenr1W</w:t>
      </w:r>
    </w:p>
    <w:p>
      <w:pPr>
        <w:pStyle w:val="PreformattedText"/>
        <w:bidi w:val="0"/>
        <w:spacing w:before="0" w:after="0"/>
        <w:jc w:val="left"/>
        <w:rPr/>
      </w:pPr>
      <w:r>
        <w:rPr/>
        <w:t>ZxyX29dXSpSQomOmuXfOSwajXrB2y3t23d/NCnuRFvYefOpOsH1mCx+ZtZmhF6sZt9vtFRszpDEQpl</w:t>
      </w:r>
    </w:p>
    <w:p>
      <w:pPr>
        <w:pStyle w:val="PreformattedText"/>
        <w:bidi w:val="0"/>
        <w:spacing w:before="0" w:after="0"/>
        <w:jc w:val="left"/>
        <w:rPr/>
      </w:pPr>
      <w:r>
        <w:rPr/>
        <w:t>+ripltBJIpK5OuPElSjhTvR7StjG9oJf5a2tQKW+jK/nC53tLLZWUWvqrhutbiJMlmlZriGW5SrTq6</w:t>
      </w:r>
    </w:p>
    <w:p>
      <w:pPr>
        <w:pStyle w:val="PreformattedText"/>
        <w:bidi w:val="0"/>
        <w:spacing w:before="0" w:after="0"/>
        <w:jc w:val="left"/>
        <w:rPr/>
      </w:pPr>
      <w:r>
        <w:rPr/>
        <w:t>lLAp2JWUEBCNSEM3RqiIUxa9qkWpHJmsu8sUrVamXnz2OnNX/bO13lw4lhC1xnLUFZpq1KtGxST1bG</w:t>
      </w:r>
    </w:p>
    <w:p>
      <w:pPr>
        <w:pStyle w:val="PreformattedText"/>
        <w:bidi w:val="0"/>
        <w:spacing w:before="0" w:after="0"/>
        <w:jc w:val="left"/>
        <w:rPr/>
      </w:pPr>
      <w:r>
        <w:rPr/>
        <w:t>JjhPMlBIzlVUnl1yq71qZ2dqe+OkGXw8GnWpKtQ1qNxjUpNq3W+6yrj9HdlTdyWJZPwy7UszpHLawP</w:t>
      </w:r>
    </w:p>
    <w:p>
      <w:pPr>
        <w:pStyle w:val="PreformattedText"/>
        <w:bidi w:val="0"/>
        <w:spacing w:before="0" w:after="0"/>
        <w:jc w:val="left"/>
        <w:rPr/>
      </w:pPr>
      <w:r>
        <w:rPr/>
        <w:t>dmTmiE6SP6+Pt4+KHM0PXV2KW6lmhG6wsPdy2vz06AKfpSqg5aiL8O7EdoJPo/ZnA3tnqHL2sl4fRt</w:t>
      </w:r>
    </w:p>
    <w:p>
      <w:pPr>
        <w:pStyle w:val="PreformattedText"/>
        <w:bidi w:val="0"/>
        <w:spacing w:before="0" w:after="0"/>
        <w:jc w:val="left"/>
        <w:rPr/>
      </w:pPr>
      <w:r>
        <w:rPr/>
        <w:t>Mbrz5HDi/jg1nJdq4yPK43HGdnq5DBxWBa7jwz1i3JbKK1W5DJEfTCxO/wDF0wiilUYXHHl71gKrmr</w:t>
      </w:r>
    </w:p>
    <w:p>
      <w:pPr>
        <w:pStyle w:val="PreformattedText"/>
        <w:bidi w:val="0"/>
        <w:spacing w:before="0" w:after="0"/>
        <w:jc w:val="left"/>
        <w:rPr/>
      </w:pPr>
      <w:r>
        <w:rPr/>
        <w:t>RDjq/T2l/mhZ3TWpd89oVbmLMlvJ481roqvaUix9TEssE6sF3/ALTIslK43EAT0az/AJnPRuiboqhR</w:t>
      </w:r>
    </w:p>
    <w:p>
      <w:pPr>
        <w:pStyle w:val="PreformattedText"/>
        <w:bidi w:val="0"/>
        <w:spacing w:before="0" w:after="0"/>
        <w:jc w:val="left"/>
        <w:rPr/>
      </w:pPr>
      <w:r>
        <w:rPr/>
        <w:t>ckY4+veiy1CKil2DdGdz2vik72Dm63fPZsvambEtyerYjwmOtSD1MpiZPp7FzA5dYnBEkdp4rmNlr8</w:t>
      </w:r>
    </w:p>
    <w:p>
      <w:pPr>
        <w:pStyle w:val="PreformattedText"/>
        <w:bidi w:val="0"/>
        <w:spacing w:before="0" w:after="0"/>
        <w:jc w:val="left"/>
        <w:rPr/>
      </w:pPr>
      <w:r>
        <w:rPr/>
        <w:t>kiNqvGi8HccuLVpijUDq9lT+bxTv7NX/iKLKyjpGPN7XUfpcMe+F3bGTyXazySV4frWsRxS264LTYa</w:t>
      </w:r>
    </w:p>
    <w:p>
      <w:pPr>
        <w:pStyle w:val="PreformattedText"/>
        <w:bidi w:val="0"/>
        <w:spacing w:before="0" w:after="0"/>
        <w:jc w:val="left"/>
        <w:rPr/>
      </w:pPr>
      <w:r>
        <w:rPr/>
        <w:t>9HVKE5LFqg51ciYR6iq49VG9SLhJ7Ouls21HZ21OVJuqIbdsq7VTFjjVUcVmx/Z+WGXlqydvxpcyM2</w:t>
      </w:r>
    </w:p>
    <w:p>
      <w:pPr>
        <w:pStyle w:val="PreformattedText"/>
        <w:bidi w:val="0"/>
        <w:spacing w:before="0" w:after="0"/>
        <w:jc w:val="left"/>
        <w:rPr/>
      </w:pPr>
      <w:r>
        <w:rPr/>
        <w:t>NtyWmknoSJcxVpHx5o03txB716M2JGDEL9Px9GdY3IZfV0XVkLUN9KmLYfD+6zx1ZKqN0de6t4/F/d</w:t>
      </w:r>
    </w:p>
    <w:p>
      <w:pPr>
        <w:pStyle w:val="PreformattedText"/>
        <w:bidi w:val="0"/>
        <w:spacing w:before="0" w:after="0"/>
        <w:jc w:val="left"/>
        <w:rPr/>
      </w:pPr>
      <w:r>
        <w:rPr/>
        <w:t>L27by302Ko9wQx1rFWpQyGTLmO1gv2hUtSQ1s/iphAyy5J+McymIRO0bxtyb8p66lIgUqTkZ5X+j4o</w:t>
      </w:r>
    </w:p>
    <w:p>
      <w:pPr>
        <w:pStyle w:val="PreformattedText"/>
        <w:bidi w:val="0"/>
        <w:spacing w:before="0" w:after="0"/>
        <w:jc w:val="left"/>
        <w:rPr/>
      </w:pPr>
      <w:r>
        <w:rPr/>
        <w:t>jUXVgDu9mE6Xe3bsD5MUYMvTr5A00guerfs5Onlw8NGzjLVWD10njsn6WaOzCs4CtMJCEKdZK0jxJu</w:t>
      </w:r>
    </w:p>
    <w:p>
      <w:pPr>
        <w:pStyle w:val="PreformattedText"/>
        <w:bidi w:val="0"/>
        <w:spacing w:before="0" w:after="0"/>
        <w:jc w:val="left"/>
        <w:rPr/>
      </w:pPr>
      <w:r>
        <w:rPr/>
        <w:t>3DSZZXF7ESKyNSrdtTxYtDbnEr43IZDHVElWpVrQk0sk2YjZAY6ORJqzwygQPBMZXLLJ0XoQSHKc3X</w:t>
      </w:r>
    </w:p>
    <w:p>
      <w:pPr>
        <w:pStyle w:val="PreformattedText"/>
        <w:bidi w:val="0"/>
        <w:spacing w:before="0" w:after="0"/>
        <w:jc w:val="left"/>
        <w:rPr/>
      </w:pPr>
      <w:r>
        <w:rPr/>
        <w:t>BNWsSC+kg2y1jIUJbFyzFiLNuG1QnJtpXxlkCm0Yw2KxVsyGvGbgh9ZnDDjIju/FS3V07XYL/udct9</w:t>
      </w:r>
    </w:p>
    <w:p>
      <w:pPr>
        <w:pStyle w:val="PreformattedText"/>
        <w:bidi w:val="0"/>
        <w:spacing w:before="0" w:after="0"/>
        <w:jc w:val="left"/>
        <w:rPr/>
      </w:pPr>
      <w:r>
        <w:rPr/>
        <w:t>bljjT7MHLWekwVTA9yUcFED+2osXncXervJTxM1T6aOOGotORpkhvVivppGPTR6gmRUfkzWwsDkNHP</w:t>
      </w:r>
    </w:p>
    <w:p>
      <w:pPr>
        <w:pStyle w:val="PreformattedText"/>
        <w:bidi w:val="0"/>
        <w:spacing w:before="0" w:after="0"/>
        <w:jc w:val="left"/>
        <w:rPr/>
      </w:pPr>
      <w:r>
        <w:rPr/>
        <w:t>Z4/FMBrndBcdd+zM8ZJNl7lbMQ43HyzyPfp5+hkKfGnYsTWrAxOXlsTSKRbClqjekPUMchjsL7tjVi</w:t>
      </w:r>
    </w:p>
    <w:p>
      <w:pPr>
        <w:pStyle w:val="PreformattedText"/>
        <w:bidi w:val="0"/>
        <w:spacing w:before="0" w:after="0"/>
        <w:jc w:val="left"/>
        <w:rPr/>
      </w:pPr>
      <w:r>
        <w:rPr/>
        <w:t>FK2yVhLBsbiQmdyNGt3Biq+R7bfCxmxLg+5sZnqsdiaxkIKEs1ezWOpD9ZXEccUOuZ9CaNVPu30shW</w:t>
      </w:r>
    </w:p>
    <w:p>
      <w:pPr>
        <w:pStyle w:val="PreformattedText"/>
        <w:bidi w:val="0"/>
        <w:spacing w:before="0" w:after="0"/>
        <w:jc w:val="left"/>
        <w:rPr/>
      </w:pPr>
      <w:r>
        <w:rPr/>
        <w:t>nUsxLeIf8AGFZRWBxtBXubF0sZFkZvXs3/AKqGHJ+hSybpmY7EUPrIYLmS0886VJ2FlEHBVheKRefH</w:t>
      </w:r>
    </w:p>
    <w:p>
      <w:pPr>
        <w:pStyle w:val="PreformattedText"/>
        <w:bidi w:val="0"/>
        <w:spacing w:before="0" w:after="0"/>
        <w:jc w:val="left"/>
        <w:rPr/>
      </w:pPr>
      <w:r>
        <w:rPr/>
        <w:t>o6olPKxuG+uBqZ2swOanswa7OsU7C26Rjgs18jDVnSFKV4043meGtWntX2nePH0nqLr0mkRGlrpxQc</w:t>
      </w:r>
    </w:p>
    <w:p>
      <w:pPr>
        <w:pStyle w:val="PreformattedText"/>
        <w:bidi w:val="0"/>
        <w:spacing w:before="0" w:after="0"/>
        <w:jc w:val="left"/>
        <w:rPr/>
      </w:pPr>
      <w:r>
        <w:rPr/>
        <w:t>WVcZo1goyLfVN4ML5bk/W3/wBir+LD96/4bu+fw0yGafK5X8FPxPv4jH15V9NqPZvdNGHLYuChBI7S</w:t>
      </w:r>
    </w:p>
    <w:p>
      <w:pPr>
        <w:pStyle w:val="PreformattedText"/>
        <w:bidi w:val="0"/>
        <w:spacing w:before="0" w:after="0"/>
        <w:jc w:val="left"/>
        <w:rPr/>
      </w:pPr>
      <w:r>
        <w:rPr/>
        <w:t>JhocxWzSxliSJJ3RfHFeh1xdlcDqx+cbs5vpEN0lNvEv5Tsg5G/OySCwOvd4GyTxHxoeT9v4elJy2b</w:t>
      </w:r>
    </w:p>
    <w:p>
      <w:pPr>
        <w:pStyle w:val="PreformattedText"/>
        <w:bidi w:val="0"/>
        <w:spacing w:before="0" w:after="0"/>
        <w:jc w:val="left"/>
        <w:rPr/>
      </w:pPr>
      <w:r>
        <w:rPr/>
        <w:t>ElSLK37yOsMNEKdeRtR/XzyOh9t+f79SCkPMfO9AgbA3y2xA8+B4HsPUkiKkgHRbSgAH+gAA5KPjX3</w:t>
      </w:r>
    </w:p>
    <w:p>
      <w:pPr>
        <w:pStyle w:val="PreformattedText"/>
        <w:bidi w:val="0"/>
        <w:spacing w:before="0" w:after="0"/>
        <w:jc w:val="left"/>
        <w:rPr/>
      </w:pPr>
      <w:r>
        <w:rPr/>
        <w:t>+epK0A14CehwCQfBUAed6DaPkL9/Hx9vb0QgkqO1M5rcAT0ch99aY+d+7xsgAE6Gxy8fr1H0LDrP7G</w:t>
      </w:r>
    </w:p>
    <w:p>
      <w:pPr>
        <w:pStyle w:val="PreformattedText"/>
        <w:bidi w:val="0"/>
        <w:spacing w:before="0" w:after="0"/>
        <w:jc w:val="left"/>
        <w:rPr/>
      </w:pPr>
      <w:r>
        <w:rPr/>
        <w:t>EIsSO6ZFj58+08QNeSdeQGJ3vyP1+P/L0RVJAYAMZnW/DSJc9H48gk6bZ/XfJf6kf8j1roV8/9zRBH</w:t>
      </w:r>
    </w:p>
    <w:p>
      <w:pPr>
        <w:pStyle w:val="PreformattedText"/>
        <w:bidi w:val="0"/>
        <w:spacing w:before="0" w:after="0"/>
        <w:jc w:val="left"/>
        <w:rPr/>
      </w:pPr>
      <w:r>
        <w:rPr/>
        <w:t>ETEsSGUDip+4Hx4+Sfnyfj+h6DvZY9d/P3TNzw62iTEjx8jQ2CWHjTa0P/lPzy62FCqwIu0s6A+qMZ</w:t>
      </w:r>
    </w:p>
    <w:p>
      <w:pPr>
        <w:pStyle w:val="PreformattedText"/>
        <w:bidi w:val="0"/>
        <w:spacing w:before="0" w:after="0"/>
        <w:jc w:val="left"/>
        <w:rPr/>
      </w:pPr>
      <w:r>
        <w:rPr/>
        <w:t>n0CSNFuY19yuvAA17QB5HWP/s890q4tfqkPY2fOtnYLAbHLQOyWP8AD/T53/N0OXISfjtuWh7SxAJO</w:t>
      </w:r>
    </w:p>
    <w:p>
      <w:pPr>
        <w:pStyle w:val="PreformattedText"/>
        <w:bidi w:val="0"/>
        <w:spacing w:before="0" w:after="0"/>
        <w:jc w:val="left"/>
        <w:rPr/>
      </w:pPr>
      <w:r>
        <w:rPr/>
        <w:t>yo+Rrwd+3W9eOiBblR1jj+0krPuYlo5h7lIJUfYA8SwAYHfI61/KeTH7dW4ZSAebzpJqPeJqF+Ii80</w:t>
      </w:r>
    </w:p>
    <w:p>
      <w:pPr>
        <w:pStyle w:val="PreformattedText"/>
        <w:bidi w:val="0"/>
        <w:spacing w:before="0" w:after="0"/>
        <w:jc w:val="left"/>
        <w:rPr/>
      </w:pPr>
      <w:r>
        <w:rPr/>
        <w:t>nBGm4FgHIIDEAHbeRsHyNHzyXfStbkPvE0hAsL7pnNT8Y9B5yQrAhip1oaIY/GyDtSoAPk/wCXrnsB</w:t>
      </w:r>
    </w:p>
    <w:p>
      <w:pPr>
        <w:pStyle w:val="PreformattedText"/>
        <w:bidi w:val="0"/>
        <w:spacing w:before="0" w:after="0"/>
        <w:jc w:val="left"/>
        <w:rPr/>
      </w:pPr>
      <w:r>
        <w:rPr/>
        <w:t>caWLGdGmfkgWOWI8ic9+80Y21PLy8spUNwAVUkIKkiP2t8Kqga/9etbRpSAtwjmzC9W/Vb+s2M/A6R</w:t>
      </w:r>
    </w:p>
    <w:p>
      <w:pPr>
        <w:pStyle w:val="PreformattedText"/>
        <w:bidi w:val="0"/>
        <w:spacing w:before="0" w:after="0"/>
        <w:jc w:val="left"/>
        <w:rPr/>
      </w:pPr>
      <w:r>
        <w:rPr/>
        <w:t>vUpuumk9SEKxPgxkjkG5Hy+igGvHt9y/PXHBIqXEZp3sPPanb38DCorVxy4xhYwORUkFvA3tdLteY8</w:t>
      </w:r>
    </w:p>
    <w:p>
      <w:pPr>
        <w:pStyle w:val="PreformattedText"/>
        <w:bidi w:val="0"/>
        <w:spacing w:before="0" w:after="0"/>
        <w:jc w:val="left"/>
        <w:rPr/>
      </w:pPr>
      <w:r>
        <w:rPr/>
        <w:t>HQ/i/p1U0CkLMOQDVJm//b7cakIAB9vtA3pdDZHz7jo/Ya6egwbG9rwuTWl0wIH6bJB1rmdDyNHf9N</w:t>
      </w:r>
    </w:p>
    <w:p>
      <w:pPr>
        <w:pStyle w:val="PreformattedText"/>
        <w:bidi w:val="0"/>
        <w:spacing w:before="0" w:after="0"/>
        <w:jc w:val="left"/>
        <w:rPr/>
      </w:pPr>
      <w:r>
        <w:rPr/>
        <w:t>HoOJyxl2sAwjlCfBHH2kk6PnRG/Hk+CB4+Py9GmY8XRH/Doa2fPIbJAJH2/wDXqSQDtIQrHgQoB0QC</w:t>
      </w:r>
    </w:p>
    <w:p>
      <w:pPr>
        <w:pStyle w:val="PreformattedText"/>
        <w:bidi w:val="0"/>
        <w:spacing w:before="0" w:after="0"/>
        <w:jc w:val="left"/>
        <w:rPr/>
      </w:pPr>
      <w:r>
        <w:rPr/>
        <w:t>SByIJB358g/A+OvoZIOoa1/PVPk8DsjEArHiPIVta2utnl4Oj4/QnXt/8PRYUKSpYcT/AFlY5wGMN5</w:t>
      </w:r>
    </w:p>
    <w:p>
      <w:pPr>
        <w:pStyle w:val="PreformattedText"/>
        <w:bidi w:val="0"/>
        <w:spacing w:before="0" w:after="0"/>
        <w:jc w:val="left"/>
        <w:rPr/>
      </w:pPr>
      <w:r>
        <w:rPr/>
        <w:t>46kJOtsycgByPnUYALb/Tlx6CwspbLjMahgPXKK7m0GffgFdP4jI470zeoDsbDfb/3j7ekah9capc9</w:t>
      </w:r>
    </w:p>
    <w:p>
      <w:pPr>
        <w:pStyle w:val="PreformattedText"/>
        <w:bidi w:val="0"/>
        <w:spacing w:before="0" w:after="0"/>
        <w:jc w:val="left"/>
        <w:rPr/>
      </w:pPr>
      <w:r>
        <w:rPr/>
        <w:t>ra2MoTuN2FhxH7TopyJKgoVJ8suhvabB0ABvx8dcrMmqb8LzrKSEa3Luj7oF3Yl9ZC2yrOiaYMrJxH</w:t>
      </w:r>
    </w:p>
    <w:p>
      <w:pPr>
        <w:pStyle w:val="PreformattedText"/>
        <w:bidi w:val="0"/>
        <w:spacing w:before="0" w:after="0"/>
        <w:jc w:val="left"/>
        <w:rPr/>
      </w:pPr>
      <w:r>
        <w:rPr/>
        <w:t>LkCPJGh5188vy9WrEsyqLiYtpw0li4aMgRA82LKny4BKldcdp4KlfI8eA3HpoqRxgHRVsRoBLMooBA</w:t>
      </w:r>
    </w:p>
    <w:p>
      <w:pPr>
        <w:pStyle w:val="PreformattedText"/>
        <w:bidi w:val="0"/>
        <w:spacing w:before="0" w:after="0"/>
        <w:jc w:val="left"/>
        <w:rPr/>
      </w:pPr>
      <w:r>
        <w:rPr/>
        <w:t>APCgDidFV2WHnQHtbkft8D2rrrMy4sz6dUm4Y9nWgdciPA0V3orsDTfLN9//ADdRjxJlgMSo+uEFNP</w:t>
      </w:r>
    </w:p>
    <w:p>
      <w:pPr>
        <w:pStyle w:val="PreformattedText"/>
        <w:bidi w:val="0"/>
        <w:spacing w:before="0" w:after="0"/>
        <w:jc w:val="left"/>
        <w:rPr/>
      </w:pPr>
      <w:r>
        <w:rPr/>
        <w:t>4NDS7T5G2CryDefLH3a4jz0G9xctqOEuFtKJiy6Ua4+fOi/wAKSNjQ9p0PuP4uisxIyGspTceuFlWE</w:t>
      </w:r>
    </w:p>
    <w:p>
      <w:pPr>
        <w:pStyle w:val="PreformattedText"/>
        <w:bidi w:val="0"/>
        <w:spacing w:before="0" w:after="0"/>
        <w:jc w:val="left"/>
        <w:rPr/>
      </w:pPr>
      <w:r>
        <w:rPr/>
        <w:t>KAQPJVdbOyFB0SxJ+4/59CBIvYQyJa5ZdISVYSEIG2HgAsBx3ryvkAD5bzv5TrM1gPGfv/pHYh4geC</w:t>
      </w:r>
    </w:p>
    <w:p>
      <w:pPr>
        <w:pStyle w:val="PreformattedText"/>
        <w:bidi w:val="0"/>
        <w:spacing w:before="0" w:after="0"/>
        <w:jc w:val="left"/>
        <w:rPr/>
      </w:pPr>
      <w:r>
        <w:rPr/>
        <w:t>fIDb2wPkefA8/xfp1fKfdNjhzFjHCKQSpPnlrRCrsgkBSDvj48HfVG5AxGtpmalf4rfxppfh52pZx8</w:t>
      </w:r>
    </w:p>
    <w:p>
      <w:pPr>
        <w:pStyle w:val="PreformattedText"/>
        <w:bidi w:val="0"/>
        <w:spacing w:before="0" w:after="0"/>
        <w:jc w:val="left"/>
        <w:rPr/>
      </w:pPr>
      <w:r>
        <w:rPr/>
        <w:t>d2zUtXKFmaSao8KvVjjgnaBGmlc/RzS2I9q3FjxjYj9etgaWB324Tq7Ds5e5I0n5ffxJzFvuHuPPZb</w:t>
      </w:r>
    </w:p>
    <w:p>
      <w:pPr>
        <w:pStyle w:val="PreformattedText"/>
        <w:bidi w:val="0"/>
        <w:spacing w:before="0" w:after="0"/>
        <w:jc w:val="left"/>
        <w:rPr/>
      </w:pPr>
      <w:r>
        <w:rPr/>
        <w:t>LV47Ul9q7drV5J5/2vft5CrGL0HCQsotRQi5Py0C8lpefwetIgxqM3MvL6zPSMbVKaUl+TUfZ8Urnu</w:t>
      </w:r>
    </w:p>
    <w:p>
      <w:pPr>
        <w:pStyle w:val="PreformattedText"/>
        <w:bidi w:val="0"/>
        <w:spacing w:before="0" w:after="0"/>
        <w:jc w:val="left"/>
        <w:rPr/>
      </w:pPr>
      <w:r>
        <w:rPr/>
        <w:t>ehbbIZBILa0Kk1W5Zo3HtpVrV8fLVSjcyGYFQNLUmRa1iWu3LjIFRPyFul1qsKgZd40zy+7vmyt0bg</w:t>
      </w:r>
    </w:p>
    <w:p>
      <w:pPr>
        <w:pStyle w:val="PreformattedText"/>
        <w:bidi w:val="0"/>
        <w:spacing w:before="0" w:after="0"/>
        <w:jc w:val="left"/>
        <w:rPr/>
      </w:pPr>
      <w:r>
        <w:rPr/>
        <w:t>cjxg33xEI8DiXXJpkf/axvV7EELSwGpJjjRm/aVIyskyTpXV4ShHoSSIflutFmaz3G9q0iIoyGt17X</w:t>
      </w:r>
    </w:p>
    <w:p>
      <w:pPr>
        <w:pStyle w:val="PreformattedText"/>
        <w:bidi w:val="0"/>
        <w:spacing w:before="0" w:after="0"/>
        <w:jc w:val="left"/>
        <w:rPr/>
      </w:pPr>
      <w:r>
        <w:rPr/>
        <w:t>tef+47xiy3v+6VKpRuX3xN+KyIIHuz2snl8bSdKsthiin6mvVVpo+CcdL7v3vu6oIAoCDIqftfSkNT</w:t>
      </w:r>
    </w:p>
    <w:p>
      <w:pPr>
        <w:pStyle w:val="PreformattedText"/>
        <w:bidi w:val="0"/>
        <w:spacing w:before="0" w:after="0"/>
        <w:jc w:val="left"/>
        <w:rPr/>
      </w:pPr>
      <w:r>
        <w:rPr/>
        <w:t>LnYWqD6pnhe4LtWh3VLlLmWq5QdwRNZoGzLPe7gYzpDZvxV3jkqtRNSzpj7WrFeEbl2fW71aVOqtRT</w:t>
      </w:r>
    </w:p>
    <w:p>
      <w:pPr>
        <w:pStyle w:val="PreformattedText"/>
        <w:bidi w:val="0"/>
        <w:spacing w:before="0" w:after="0"/>
        <w:jc w:val="left"/>
        <w:rPr/>
      </w:pPr>
      <w:r>
        <w:rPr/>
        <w:t>vH8PqmAKTVKbAglezG+LyclSxHmO3pe5bh7bztzuCOZJMeyYyu9C9W9CzhbZlTJXRY4pIx5nm3JQnA</w:t>
      </w:r>
    </w:p>
    <w:p>
      <w:pPr>
        <w:pStyle w:val="PreformattedText"/>
        <w:bidi w:val="0"/>
        <w:spacing w:before="0" w:after="0"/>
        <w:jc w:val="left"/>
        <w:rPr/>
      </w:pPr>
      <w:r>
        <w:rPr/>
        <w:t>DrDFTooa1wy+6bsLXa3XCSzmb+FoY7KY8qJclQsxZW5cEctyOln/RvUjBBoepxmSOGSQceJhZPz75Z</w:t>
      </w:r>
    </w:p>
    <w:p>
      <w:pPr>
        <w:pStyle w:val="PreformattedText"/>
        <w:bidi w:val="0"/>
        <w:spacing w:before="0" w:after="0"/>
        <w:jc w:val="left"/>
        <w:rPr/>
      </w:pPr>
      <w:r>
        <w:rPr/>
        <w:t>StcutTKw4d0jUt0NTtdTveuR6Z39u18hWyOLq2+4Jc4btp8r9PTqSdvx1FqX6NwczKlZrLVxDoJJD6</w:t>
      </w:r>
    </w:p>
    <w:p>
      <w:pPr>
        <w:pStyle w:val="PreformattedText"/>
        <w:bidi w:val="0"/>
        <w:spacing w:before="0" w:after="0"/>
        <w:jc w:val="left"/>
        <w:rPr/>
      </w:pPr>
      <w:r>
        <w:rPr/>
        <w:t>LSI3D29EUqFdQu83i8MhVi4e4+qTeJhrZTEsXpdvY1sHXFYzQZD6+7kSbb1Ks0Fto3rvl3jswxwSnR</w:t>
      </w:r>
    </w:p>
    <w:p>
      <w:pPr>
        <w:pStyle w:val="PreformattedText"/>
        <w:bidi w:val="0"/>
        <w:spacing w:before="0" w:after="0"/>
        <w:jc w:val="left"/>
        <w:rPr/>
      </w:pPr>
      <w:r>
        <w:rPr/>
        <w:t>EDBmZFQjrakIlraCVi5ZcgMz+KROV72jXB/s+5Wle1k4sP2nZyJb9ntNiqtk23VpX4/tDJT2Ya8czx</w:t>
      </w:r>
    </w:p>
    <w:p>
      <w:pPr>
        <w:pStyle w:val="PreformattedText"/>
        <w:bidi w:val="0"/>
        <w:spacing w:before="0" w:after="0"/>
        <w:jc w:val="left"/>
        <w:rPr/>
      </w:pPr>
      <w:r>
        <w:rPr/>
        <w:t>Rqo9qJyRukVZKNOqtGo1RieLfy+6aSk7BTVA4s2PNi0mo17V/7ww0O1c6+JqXLSY/uC/k8HaqejLLX</w:t>
      </w:r>
    </w:p>
    <w:p>
      <w:pPr>
        <w:pStyle w:val="PreformattedText"/>
        <w:bidi w:val="0"/>
        <w:spacing w:before="0" w:after="0"/>
        <w:jc w:val="left"/>
        <w:rPr/>
      </w:pPr>
      <w:r>
        <w:rPr/>
        <w:t>tSxX6/oWDJBVLrJVklcoIYpIpPTYjfRKLjosyBnfe0kZGJUHdLCFeAyGVnp0rFDu2TF3Hz9jt+7gcb</w:t>
      </w:r>
    </w:p>
    <w:p>
      <w:pPr>
        <w:pStyle w:val="PreformattedText"/>
        <w:bidi w:val="0"/>
        <w:spacing w:before="0" w:after="0"/>
        <w:jc w:val="left"/>
        <w:rPr/>
      </w:pPr>
      <w:r>
        <w:rPr/>
        <w:t>dV81WyNWKSGGvicfEiyulrH14Zopz6vrGF0VBydunaZCOl2Club+0Rd2d1dTvBNBH3Z2b7T7SOXzdW</w:t>
      </w:r>
    </w:p>
    <w:p>
      <w:pPr>
        <w:pStyle w:val="PreformattedText"/>
        <w:bidi w:val="0"/>
        <w:spacing w:before="0" w:after="0"/>
        <w:jc w:val="left"/>
        <w:rPr/>
      </w:pPr>
      <w:r>
        <w:rPr/>
        <w:t>sk3cMlTLpEmTy2UklsXst62Ozr2Ypqy1GsSYyWOER+r6kIZuCB2R+stUoq5OQqZHlbstDor9GAaWOP</w:t>
      </w:r>
    </w:p>
    <w:p>
      <w:pPr>
        <w:pStyle w:val="PreformattedText"/>
        <w:bidi w:val="0"/>
        <w:spacing w:before="0" w:after="0"/>
        <w:jc w:val="left"/>
        <w:rPr/>
      </w:pPr>
      <w:r>
        <w:rPr/>
        <w:t>FsuaOMrhe3Kvb2Dariq0E+Pv2cotGq8z4/KwxmGRspFbqLI2SuySpH6CSESxBdMHHtbKhamedlWn7X</w:t>
      </w:r>
    </w:p>
    <w:p>
      <w:pPr>
        <w:pStyle w:val="PreformattedText"/>
        <w:bidi w:val="0"/>
        <w:spacing w:before="0" w:after="0"/>
        <w:jc w:val="left"/>
        <w:rPr/>
      </w:pPr>
      <w:r>
        <w:rPr/>
        <w:t>nL2ZAzB7KurbsG/+6famVv187Vis5mhaw37Ryeb+oyNi523PDYf6mvlKkTqJ4I55khCTSRrPDMZViR</w:t>
      </w:r>
    </w:p>
    <w:p>
      <w:pPr>
        <w:pStyle w:val="PreformattedText"/>
        <w:bidi w:val="0"/>
        <w:spacing w:before="0" w:after="0"/>
        <w:jc w:val="left"/>
        <w:rPr/>
      </w:pPr>
      <w:r>
        <w:rPr/>
        <w:t>omK3TBI/3d8aqvG4WSsxYqGToyvHd880ZUGlr9tVcxUyFivIFy5xUWOgydSFaNZb9uti5oakjfTtPZ</w:t>
      </w:r>
    </w:p>
    <w:p>
      <w:pPr>
        <w:pStyle w:val="PreformattedText"/>
        <w:bidi w:val="0"/>
        <w:spacing w:before="0" w:after="0"/>
        <w:jc w:val="left"/>
        <w:rPr/>
      </w:pPr>
      <w:r>
        <w:rPr/>
        <w:t>otC0kPrKvrH1mZX0KRqpubBUY5bpxbd/TKGCsqr8oF+zGXbHcF0drSP3DmMdHFkszTanXs1beSiu2J</w:t>
      </w:r>
    </w:p>
    <w:p>
      <w:pPr>
        <w:pStyle w:val="PreformattedText"/>
        <w:bidi w:val="0"/>
        <w:spacing w:before="0" w:after="0"/>
        <w:jc w:val="left"/>
        <w:rPr/>
      </w:pPr>
      <w:r>
        <w:rPr/>
        <w:t>hA8NrH/RVpOdyNJLMT+onqw2K8T8HXXWUalUIqElaF8Tu9fu/OVeo6WB+WXh2Rb2vhlz5KDD5TGtk3</w:t>
      </w:r>
    </w:p>
    <w:p>
      <w:pPr>
        <w:pStyle w:val="PreformattedText"/>
        <w:bidi w:val="0"/>
        <w:spacing w:before="0" w:after="0"/>
        <w:jc w:val="left"/>
        <w:rPr/>
      </w:pPr>
      <w:r>
        <w:rPr/>
        <w:t>qfsqnLcfA4/G42ezHkLVfFyQ47uA52O1Iwx+UspReVcf+7HJS6xFpW62VyQ1VBul1C+Idfn+spVFIU</w:t>
      </w:r>
    </w:p>
    <w:p>
      <w:pPr>
        <w:pStyle w:val="PreformattedText"/>
        <w:bidi w:val="0"/>
        <w:spacing w:before="0" w:after="0"/>
        <w:jc w:val="left"/>
        <w:rPr/>
      </w:pPr>
      <w:r>
        <w:rPr/>
        <w:t>6Lv1M128XxRnmnynYudnutYyEtbunHBYMFfqqtzOdqw2KD5PK9zUbqGVVmwS1pIjXRbgHB4U9FXc5p</w:t>
      </w:r>
    </w:p>
    <w:p>
      <w:pPr>
        <w:pStyle w:val="PreformattedText"/>
        <w:bidi w:val="0"/>
        <w:spacing w:before="0" w:after="0"/>
        <w:jc w:val="left"/>
        <w:rPr/>
      </w:pPr>
      <w:r>
        <w:rPr/>
        <w:t>1Guqol1XL6Q/4yyiOuLnFm7V+1BqvgYcbjshUlkq/SZvvJ8ZSx9urYx8M2LPDHLXkzeKkc0o3xtiNY</w:t>
      </w:r>
    </w:p>
    <w:p>
      <w:pPr>
        <w:pStyle w:val="PreformattedText"/>
        <w:bidi w:val="0"/>
        <w:spacing w:before="0" w:after="0"/>
        <w:jc w:val="left"/>
        <w:rPr/>
      </w:pPr>
      <w:r>
        <w:rPr/>
        <w:t>WEcUiy4N3jlb8vVrVWsrVADhU3d82A7LKrcR6j9UmtTFqYC9H78iRJW/VuvMnbsGCTG4uKxMoz0WTl</w:t>
      </w:r>
    </w:p>
    <w:p>
      <w:pPr>
        <w:pStyle w:val="PreformattedText"/>
        <w:bidi w:val="0"/>
        <w:spacing w:before="0" w:after="0"/>
        <w:jc w:val="left"/>
        <w:rPr/>
      </w:pPr>
      <w:r>
        <w:rPr/>
        <w:t>tUo4e47pu45HxavzmqY25jrEUheYl3jF2KQOT0AOMCjqLtu483w4+1NlCGQGpifs+bwmsZGPN4j1jb</w:t>
      </w:r>
    </w:p>
    <w:p>
      <w:pPr>
        <w:pStyle w:val="PreformattedText"/>
        <w:bidi w:val="0"/>
        <w:spacing w:before="0" w:after="0"/>
        <w:jc w:val="left"/>
        <w:rPr/>
      </w:pPr>
      <w:r>
        <w:rPr/>
        <w:t>fI5SJcjDVoVDY7dx0mXSf/AL1HOLaef0b2Za2FrSICkMbUXZHYzPL0aj0t6uW9Ttbe4ZN1r15dnwy6</w:t>
      </w:r>
    </w:p>
    <w:p>
      <w:pPr>
        <w:pStyle w:val="PreformattedText"/>
        <w:bidi w:val="0"/>
        <w:spacing w:before="0" w:after="0"/>
        <w:jc w:val="left"/>
        <w:rPr/>
      </w:pPr>
      <w:r>
        <w:rPr/>
        <w:t>uPSU7jKmuuPi+fsyf/Z+L7shxuRlxvcMOSl7a7kkFjNSW1NTuKsKDvjrswtGTIvdys8zyygSxRpcZ+</w:t>
      </w:r>
    </w:p>
    <w:p>
      <w:pPr>
        <w:pStyle w:val="PreformattedText"/>
        <w:bidi w:val="0"/>
        <w:spacing w:before="0" w:after="0"/>
        <w:jc w:val="left"/>
        <w:rPr/>
      </w:pPr>
      <w:r>
        <w:rPr/>
        <w:t>LJy1qorCmEQks2N8l5lHZ8XugRo+bDWmdPn6zAfMf93Xtw0soLXfVUiql3HRY+3VvRpUijx+R7dzuf</w:t>
      </w:r>
    </w:p>
    <w:p>
      <w:pPr>
        <w:pStyle w:val="PreformattedText"/>
        <w:bidi w:val="0"/>
        <w:spacing w:before="0" w:after="0"/>
        <w:jc w:val="left"/>
        <w:rPr/>
      </w:pPr>
      <w:r>
        <w:rPr/>
        <w:t>rSlKuJiu1JDLNBHKl2OMShoZEKNZKVKbo6PT2deyzazVmyohKg6Sp2uMAbWQtUszirGetNNXoz2sPW</w:t>
      </w:r>
    </w:p>
    <w:p>
      <w:pPr>
        <w:pStyle w:val="PreformattedText"/>
        <w:bidi w:val="0"/>
        <w:spacing w:before="0" w:after="0"/>
        <w:jc w:val="left"/>
        <w:rPr/>
      </w:pPr>
      <w:r>
        <w:rPr/>
        <w:t>gx6V8L+yLGIiSWrjZ1+hnWfErh5Y5vqeEospXrIhR4pV6x0y1aZsxp7JRNjp/TmbxTYpVKbWYh67DT</w:t>
      </w:r>
    </w:p>
    <w:p>
      <w:pPr>
        <w:pStyle w:val="PreformattedText"/>
        <w:bidi w:val="0"/>
        <w:spacing w:before="0" w:after="0"/>
        <w:jc w:val="left"/>
        <w:rPr/>
      </w:pPr>
      <w:r>
        <w:rPr/>
        <w:t>d/E0sB7NbHrFm6FX9mS11Oq1DJy3mbITo4uV71e7VZLME0RhM9OR4/VWNlgduITrOz32jCs6v0KlrF</w:t>
      </w:r>
    </w:p>
    <w:p>
      <w:pPr>
        <w:pStyle w:val="PreformattedText"/>
        <w:bidi w:val="0"/>
        <w:spacing w:before="0" w:after="0"/>
        <w:jc w:val="left"/>
        <w:rPr/>
      </w:pPr>
      <w:r>
        <w:rPr/>
        <w:t>t0Nb9pdUuhCFw1Zu7z598FbmNgx1jJPaFfIYjKWK2exl9IYMjJhLWPq08nDXWhho40xd6OMyfTQM7e</w:t>
      </w:r>
    </w:p>
    <w:p>
      <w:pPr>
        <w:pStyle w:val="PreformattedText"/>
        <w:bidi w:val="0"/>
        <w:spacing w:before="0" w:after="0"/>
        <w:jc w:val="left"/>
        <w:rPr/>
      </w:pPr>
      <w:r>
        <w:rPr/>
        <w:t>rTm9JVlk4Rdbp5Oj7Y/ydNToAe7hu/igXUBE2VBlUY7xbrXm4yHo5CO5cuVXvPPiJMjZyVCLLtaxdX</w:t>
      </w:r>
    </w:p>
    <w:p>
      <w:pPr>
        <w:pStyle w:val="PreformattedText"/>
        <w:bidi w:val="0"/>
        <w:spacing w:before="0" w:after="0"/>
        <w:jc w:val="left"/>
        <w:rPr/>
      </w:pPr>
      <w:r>
        <w:rPr/>
        <w:t>PyYyn9dku3F9LhdgYUC37PsWIkCvGZeKl+qWjTboVpAsah3vzy+GGzfJ8xjAndLL5XC5bDUqbJmYrF</w:t>
      </w:r>
    </w:p>
    <w:p>
      <w:pPr>
        <w:pStyle w:val="PreformattedText"/>
        <w:bidi w:val="0"/>
        <w:spacing w:before="0" w:after="0"/>
        <w:jc w:val="left"/>
        <w:rPr/>
      </w:pPr>
      <w:r>
        <w:rPr/>
        <w:t>6aatPWnxJaA3pV43eAmavEkFj6ZY498mNS00nrHgs1FlqrQRjUW7F2XgPDaGSoRSNRgMhy98f4ynjp</w:t>
      </w:r>
    </w:p>
    <w:p>
      <w:pPr>
        <w:pStyle w:val="PreformattedText"/>
        <w:bidi w:val="0"/>
        <w:spacing w:before="0" w:after="0"/>
        <w:jc w:val="left"/>
        <w:rPr/>
      </w:pPr>
      <w:r>
        <w:rPr/>
        <w:t>K1/wCuaODFpDA1Fq1rmpyVDIrQctmazRPXg9DLwNcQeoqwWGryunHioNoSoWSrTYrqo+lw5vDNpYBV</w:t>
      </w:r>
    </w:p>
    <w:p>
      <w:pPr>
        <w:pStyle w:val="PreformattedText"/>
        <w:bidi w:val="0"/>
        <w:spacing w:before="0" w:after="0"/>
        <w:jc w:val="left"/>
        <w:rPr/>
      </w:pPr>
      <w:r>
        <w:rPr/>
        <w:t>OuW9iunZjVJ4f2XHbtQG1D253LHT7eyGPrURk6WMdp8VeqW6V5eNnEPYSRI2midKJuaGua9FKGnXpr</w:t>
      </w:r>
    </w:p>
    <w:p>
      <w:pPr>
        <w:pStyle w:val="PreformattedText"/>
        <w:bidi w:val="0"/>
        <w:spacing w:before="0" w:after="0"/>
        <w:jc w:val="left"/>
        <w:rPr/>
      </w:pPr>
      <w:r>
        <w:rPr/>
        <w:t>WRmW993xSKckPRvkLWkHPWN2lbzV6xZpw4rM16+MH1K5ZoYLECvdxH7GktRK/bViOxHIWhB+kMcaP7</w:t>
      </w:r>
    </w:p>
    <w:p>
      <w:pPr>
        <w:pStyle w:val="PreformattedText"/>
        <w:bidi w:val="0"/>
        <w:spacing w:before="0" w:after="0"/>
        <w:jc w:val="left"/>
        <w:rPr/>
      </w:pPr>
      <w:r>
        <w:rPr/>
        <w:t>24KIVHFWo5JZVPL1ecZrFSAg3SfxRrFJHSfDwC6MUMfQlSpJUgWO/PislmHuXsRi6ryx+kz2JlkeUw</w:t>
      </w:r>
    </w:p>
    <w:p>
      <w:pPr>
        <w:pStyle w:val="PreformattedText"/>
        <w:bidi w:val="0"/>
        <w:spacing w:before="0" w:after="0"/>
        <w:jc w:val="left"/>
        <w:rPr/>
      </w:pPr>
      <w:r>
        <w:rPr/>
        <w:t>h3JLqgGuYtXcdISqIGAX6U2oCqSBkzfqldZ2Kpgs5i6Jwlu76sl+5Vw9t69p7WKsRNFXkqM9X0sli5</w:t>
      </w:r>
    </w:p>
    <w:p>
      <w:pPr>
        <w:pStyle w:val="PreformattedText"/>
        <w:bidi w:val="0"/>
        <w:spacing w:before="0" w:after="0"/>
        <w:jc w:val="left"/>
        <w:rPr/>
      </w:pPr>
      <w:r>
        <w:rPr/>
        <w:t>3adFQu5Sxj2T0lHDiN3WnVtY27vZ4SIGYXB3o7/ZUdcZGriWx7Wly0dcUZYbK3svDZipQJBXSdPUiy</w:t>
      </w:r>
    </w:p>
    <w:p>
      <w:pPr>
        <w:pStyle w:val="PreformattedText"/>
        <w:bidi w:val="0"/>
        <w:spacing w:before="0" w:after="0"/>
        <w:jc w:val="left"/>
        <w:rPr/>
      </w:pPr>
      <w:r>
        <w:rPr/>
        <w:t>1arL9O55s8hUypHtuPWVXG1Rly18/ZhC2Iv2W8+dJrp3ytmgadCtBToQLJlo5IiJrleWrBdkltQXo1</w:t>
      </w:r>
    </w:p>
    <w:p>
      <w:pPr>
        <w:pStyle w:val="PreformattedText"/>
        <w:bidi w:val="0"/>
        <w:spacing w:before="0" w:after="0"/>
        <w:jc w:val="left"/>
        <w:rPr/>
      </w:pPr>
      <w:r>
        <w:rPr/>
        <w:t>kLQ3EnRo3XlwHsUyl9dVUqWKY2vvfSkBOmms1evxWcqLseL547F1fqrN3NWJGWGkLTbkFmbXJJSPUj</w:t>
      </w:r>
    </w:p>
    <w:p>
      <w:pPr>
        <w:pStyle w:val="PreformattedText"/>
        <w:bidi w:val="0"/>
        <w:spacing w:before="0" w:after="0"/>
        <w:jc w:val="left"/>
        <w:rPr/>
      </w:pPr>
      <w:r>
        <w:rPr/>
        <w:t>jqgvJIrKqh25ceHtdQJUW++1U8J0dkDupFsUW+RkPkYqtqvjpcfE9bDVZJsraWyAlnKX0gFWuZ1DHg</w:t>
      </w:r>
    </w:p>
    <w:p>
      <w:pPr>
        <w:pStyle w:val="PreformattedText"/>
        <w:bidi w:val="0"/>
        <w:spacing w:before="0" w:after="0"/>
        <w:jc w:val="left"/>
        <w:rPr/>
      </w:pPr>
      <w:r>
        <w:rPr/>
        <w:t>zzCaJYtkQw8vzOXbpIW6QlhvcPP7Tptj0aimMUX8RkD3bClZsOS3r2ZYopbMg0jGW0DNHGNg8YF03E</w:t>
      </w:r>
    </w:p>
    <w:p>
      <w:pPr>
        <w:pStyle w:val="PreformattedText"/>
        <w:bidi w:val="0"/>
        <w:spacing w:before="0" w:after="0"/>
        <w:jc w:val="left"/>
        <w:rPr/>
      </w:pPr>
      <w:r>
        <w:rPr/>
        <w:t>jXjrNIl2cjll7QMBSF962R+eCWHic0Ligxcq14n3IQpZCw4E//AFSAOVDqPlZP06PUsGW5NrRaiD0b</w:t>
      </w:r>
    </w:p>
    <w:p>
      <w:pPr>
        <w:pStyle w:val="PreformattedText"/>
        <w:bidi w:val="0"/>
        <w:spacing w:before="0" w:after="0"/>
        <w:jc w:val="left"/>
        <w:rPr/>
      </w:pPr>
      <w:r>
        <w:rPr/>
        <w:t>AHRWnlxo3pU3liSGvPmHrxIhQNQl9ESSVpD+b6PnMPSUnUYZlU/bqxoWA10lVDkqkgWZvq/xJJ8WZK</w:t>
      </w:r>
    </w:p>
    <w:p>
      <w:pPr>
        <w:pStyle w:val="PreformattedText"/>
        <w:bidi w:val="0"/>
        <w:spacing w:before="0" w:after="0"/>
        <w:jc w:val="left"/>
        <w:rPr/>
      </w:pPr>
      <w:r>
        <w:rPr/>
        <w:t>MNK48detMzZTJSfPppFLuonJQCJZET00Gxv6oHpfpB0hZeK6D+aMiiTSRGsobeP8v2oNsr2rFq9OPR</w:t>
      </w:r>
    </w:p>
    <w:p>
      <w:pPr>
        <w:pStyle w:val="PreformattedText"/>
        <w:bidi w:val="0"/>
        <w:spacing w:before="0" w:after="0"/>
        <w:jc w:val="left"/>
        <w:rPr/>
      </w:pPr>
      <w:r>
        <w:rPr/>
        <w:t>kmkkqRVl5n0TK4QxKfukUCIpJ+fnpgEBVA7MUNy5a2PFfh7pLUqTxGFZ+I9YvZnJBPppRLVQreRyMk</w:t>
      </w:r>
    </w:p>
    <w:p>
      <w:pPr>
        <w:pStyle w:val="PreformattedText"/>
        <w:bidi w:val="0"/>
        <w:spacing w:before="0" w:after="0"/>
        <w:jc w:val="left"/>
        <w:rPr/>
      </w:pPr>
      <w:r>
        <w:rPr/>
        <w:t>iyAAHR6G5yNweTd+uM06duOmW99X90IsQqJ3PiZlKw0osqbN0hiyNBXq2J3WwoIGi0XFSfuvu9q9Lt</w:t>
      </w:r>
    </w:p>
    <w:p>
      <w:pPr>
        <w:pStyle w:val="PreformattedText"/>
        <w:bidi w:val="0"/>
        <w:spacing w:before="0" w:after="0"/>
        <w:jc w:val="left"/>
        <w:rPr/>
      </w:pPr>
      <w:r>
        <w:rPr/>
        <w:t>bUOco0gZWBVu1LMa1HbMMM4S7Xu9r90Y+GOZwsMcscv1daGIofzmGSyyAnT8fb8HQyAFW2hhssgQDo</w:t>
      </w:r>
    </w:p>
    <w:p>
      <w:pPr>
        <w:pStyle w:val="PreformattedText"/>
        <w:bidi w:val="0"/>
        <w:spacing w:before="0" w:after="0"/>
        <w:jc w:val="left"/>
        <w:rPr/>
      </w:pPr>
      <w:r>
        <w:rPr/>
        <w:t>2X5QflkiyPbtKzJCRaw9eOFrVUc7ZrY3jCsriUhPqRFHVJBYMy1+S8WXo5AFgO1zQBAZQetf2jPMXq</w:t>
      </w:r>
    </w:p>
    <w:p>
      <w:pPr>
        <w:pStyle w:val="PreformattedText"/>
        <w:bidi w:val="0"/>
        <w:spacing w:before="0" w:after="0"/>
        <w:jc w:val="left"/>
        <w:rPr/>
      </w:pPr>
      <w:r>
        <w:rPr/>
        <w:t>tulVLWa1168MtbMRZaizR3aJZrmHYWK5MkF5Ek9EuWUkwoyn8w6Zpk3JayiKVmJHrX9MrWjYwdq7HL</w:t>
      </w:r>
    </w:p>
    <w:p>
      <w:pPr>
        <w:pStyle w:val="PreformattedText"/>
        <w:bidi w:val="0"/>
        <w:spacing w:before="0" w:after="0"/>
        <w:jc w:val="left"/>
        <w:rPr/>
      </w:pPr>
      <w:r>
        <w:rPr/>
        <w:t>U+q7eT1TGtSw0uYqJsj1OdxVSdA5Da3G/HojqcSCcjFqTjJcRgL8vfNhqt00xirqzw2q+PvLWWSs/q</w:t>
      </w:r>
    </w:p>
    <w:p>
      <w:pPr>
        <w:pStyle w:val="PreformattedText"/>
        <w:bidi w:val="0"/>
        <w:spacing w:before="0" w:after="0"/>
        <w:jc w:val="left"/>
        <w:rPr/>
      </w:pPr>
      <w:r>
        <w:rPr/>
        <w:t>JkMXeimklmrTiNfUMTvIHLBSAq/lbl0gxJQixvedVN0o9+ubCdoZixjI6UUFkWoMvicbgu46RkQRXc</w:t>
      </w:r>
    </w:p>
    <w:p>
      <w:pPr>
        <w:pStyle w:val="PreformattedText"/>
        <w:bidi w:val="0"/>
        <w:spacing w:before="0" w:after="0"/>
        <w:jc w:val="left"/>
        <w:rPr/>
      </w:pPr>
      <w:r>
        <w:rPr/>
        <w:t>dBdlnxGQIKAVLlW9GoWRtkrNtv3TtxzWppdHAj9GoyAg9ozYftBcjXzWWrWpKSwpjsZWiTnYrztHHj</w:t>
      </w:r>
    </w:p>
    <w:p>
      <w:pPr>
        <w:pStyle w:val="PreformattedText"/>
        <w:bidi w:val="0"/>
        <w:spacing w:before="0" w:after="0"/>
        <w:jc w:val="left"/>
        <w:rPr/>
      </w:pPr>
      <w:r>
        <w:rPr/>
        <w:t>cpjREXrp6lidIlx55gn/AOlQreNnoAISvTCrkzZRlldqFUlwvRgW/TpNjMBg+6O6KUME3c+NwfqzrZ</w:t>
      </w:r>
    </w:p>
    <w:p>
      <w:pPr>
        <w:pStyle w:val="PreformattedText"/>
        <w:bidi w:val="0"/>
        <w:spacing w:before="0" w:after="0"/>
        <w:jc w:val="left"/>
        <w:rPr/>
      </w:pPr>
      <w:r>
        <w:rPr/>
        <w:t>aa+q4u93GmoKoOTuLUc42waUCoQAYeM1eZEaKWXfv9jp9NQp0VYLjrlytbrnzraquNdywLMzHl/eT5</w:t>
      </w:r>
    </w:p>
    <w:p>
      <w:pPr>
        <w:pStyle w:val="PreformattedText"/>
        <w:bidi w:val="0"/>
        <w:spacing w:before="0" w:after="0"/>
        <w:jc w:val="left"/>
        <w:rPr/>
      </w:pPr>
      <w:r>
        <w:rPr/>
        <w:t>o1cRjquHz1HJ1Dbguw1MzXu5LO5KfJQU73oYjDmRY3rQVYZa59ZAgR1KwRtp5en6CgVGotwXlbLmv2</w:t>
      </w:r>
    </w:p>
    <w:p>
      <w:pPr>
        <w:pStyle w:val="PreformattedText"/>
        <w:bidi w:val="0"/>
        <w:spacing w:before="0" w:after="0"/>
        <w:jc w:val="left"/>
        <w:rPr/>
      </w:pPr>
      <w:r>
        <w:rPr/>
        <w:t>ffFNT8or46by4yWwCW78MWKF1KOSkw936Gvl8jDDUv8Kldu3TkK8y86E1gR2I0kMry5C3xVk4uj9Ep</w:t>
      </w:r>
    </w:p>
    <w:p>
      <w:pPr>
        <w:pStyle w:val="PreformattedText"/>
        <w:bidi w:val="0"/>
        <w:spacing w:before="0" w:after="0"/>
        <w:jc w:val="left"/>
        <w:rPr/>
      </w:pPr>
      <w:r>
        <w:rPr/>
        <w:t>phVLVmC1b3V7alfCxkquGAFKgLdr+sl/2LNg+4Je1c/DlrN+BEo3a0Qw2Fiv4jNYyRbuNs5O+6rQyi</w:t>
      </w:r>
    </w:p>
    <w:p>
      <w:pPr>
        <w:pStyle w:val="PreformattedText"/>
        <w:bidi w:val="0"/>
        <w:spacing w:before="0" w:after="0"/>
        <w:jc w:val="left"/>
        <w:rPr/>
      </w:pPr>
      <w:r>
        <w:rPr/>
        <w:t>0o3YxIbddpIYZJffw6MEoL0SoGrVdoOQX/ADFs9oVXIqCiqdbSK7hvRR5WvRw9yXjj7jT3K5oS14JB</w:t>
      </w:r>
    </w:p>
    <w:p>
      <w:pPr>
        <w:pStyle w:val="PreformattedText"/>
        <w:bidi w:val="0"/>
        <w:spacing w:before="0" w:after="0"/>
        <w:jc w:val="left"/>
        <w:rPr/>
      </w:pPr>
      <w:r>
        <w:rPr/>
        <w:t>Rjo1fVM15zDk7M9KKOK1DBEJZVrh0Su83PrFSnTLqgTEhrsMWHDRvZ3oFAad3LZFrD3/ANTHtvLYPB</w:t>
      </w:r>
    </w:p>
    <w:p>
      <w:pPr>
        <w:pStyle w:val="PreformattedText"/>
        <w:bidi w:val="0"/>
        <w:spacing w:before="0" w:after="0"/>
        <w:jc w:val="left"/>
        <w:rPr/>
      </w:pPr>
      <w:r>
        <w:rPr/>
        <w:t>0rmKSDJE1WxpyeCwWQrz5Lt2a1ipI4L+Vklc16+JY2ppgGew8g4UV9MpKUu42imwpN0JvvZL2fDG2U</w:t>
      </w:r>
    </w:p>
    <w:p>
      <w:pPr>
        <w:pStyle w:val="PreformattedText"/>
        <w:bidi w:val="0"/>
        <w:spacing w:before="0" w:after="0"/>
        <w:jc w:val="left"/>
        <w:rPr/>
      </w:pPr>
      <w:r>
        <w:rPr/>
        <w:t>UWyYdMGG7j57Mwo26XcNDDpj7EdKrjLcFGrleVStkaGTpZGWrQz1D1ovSxWJtxzXo0gljnazLVSWs/</w:t>
      </w:r>
    </w:p>
    <w:p>
      <w:pPr>
        <w:pStyle w:val="PreformattedText"/>
        <w:bidi w:val="0"/>
        <w:spacing w:before="0" w:after="0"/>
        <w:jc w:val="left"/>
        <w:rPr/>
      </w:pPr>
      <w:r>
        <w:rPr/>
        <w:t>qIysjs9EttDBflKVNvO7NtUZab3Ap9IVP3Qalyt9ps12hgsDB3Fl3sXJ8fnq1jJYePMUFZlsWM3JkO</w:t>
      </w:r>
    </w:p>
    <w:p>
      <w:pPr>
        <w:pStyle w:val="PreformattedText"/>
        <w:bidi w:val="0"/>
        <w:spacing w:before="0" w:after="0"/>
        <w:jc w:val="left"/>
        <w:rPr/>
      </w:pPr>
      <w:r>
        <w:rPr/>
        <w:t>L47NbMycoY5prT2jFCU9idMmqhqts1JR8meYXx+fulU1LURVYsrseVred6K18TWwlzAWO7hT7dwsk1</w:t>
      </w:r>
    </w:p>
    <w:p>
      <w:pPr>
        <w:pStyle w:val="PreformattedText"/>
        <w:bidi w:val="0"/>
        <w:spacing w:before="0" w:after="0"/>
        <w:jc w:val="left"/>
        <w:rPr/>
      </w:pPr>
      <w:r>
        <w:rPr/>
        <w:t>Spciy166cnQ7ksf7DZxV/HyZKSWh9PLOy1o19L0nVI7Lc0dGrDaXQbU1QUUXrVv1eGYHQqzUkUs7Hy</w:t>
      </w:r>
    </w:p>
    <w:p>
      <w:pPr>
        <w:pStyle w:val="PreformattedText"/>
        <w:bidi w:val="0"/>
        <w:spacing w:before="0" w:after="0"/>
        <w:jc w:val="left"/>
        <w:rPr/>
      </w:pPr>
      <w:r>
        <w:rPr/>
        <w:t>ojmtDF+26+Pv4U3YcdZyeKxaTV2uVrkvAyB3u1ayyVKUEUlWSeP0gJ0VHrRNMq9X0n8ReuUWoKJZVb</w:t>
      </w:r>
    </w:p>
    <w:p>
      <w:pPr>
        <w:pStyle w:val="PreformattedText"/>
        <w:bidi w:val="0"/>
        <w:spacing w:before="0" w:after="0"/>
        <w:jc w:val="left"/>
        <w:rPr/>
      </w:pPr>
      <w:r>
        <w:rPr/>
        <w:t>Ln8+1LOFIGiGKsx6uypk/lcRNkck+Spt3LaixEFCW2LlqGSC7duXo4rWPTtSiEsLIqLDZjs0BP6UEL</w:t>
      </w:r>
    </w:p>
    <w:p>
      <w:pPr>
        <w:pStyle w:val="PreformattedText"/>
        <w:bidi w:val="0"/>
        <w:spacing w:before="0" w:after="0"/>
        <w:jc w:val="left"/>
        <w:rPr/>
      </w:pPr>
      <w:r>
        <w:rPr/>
        <w:t>83jZWQ5TClQSuT0e0sGZrLujGUWeoX2c/KUlPwllkriGw9a5hhi8VmEow37+WysOQFojD4OKrNUkGL</w:t>
      </w:r>
    </w:p>
    <w:p>
      <w:pPr>
        <w:pStyle w:val="PreformattedText"/>
        <w:bidi w:val="0"/>
        <w:spacing w:before="0" w:after="0"/>
        <w:jc w:val="left"/>
        <w:rPr/>
      </w:pPr>
      <w:r>
        <w:rPr/>
        <w:t>News+UoSR3KrWqvqtNXhjl9kzM/QOi2tqbbS1ULRbc3lsG7X2VhgKXS06ZG8oPLx+KdHv8JP44V+yu</w:t>
      </w:r>
    </w:p>
    <w:p>
      <w:pPr>
        <w:pStyle w:val="PreformattedText"/>
        <w:bidi w:val="0"/>
        <w:spacing w:before="0" w:after="0"/>
        <w:jc w:val="left"/>
        <w:rPr/>
      </w:pPr>
      <w:r>
        <w:rPr/>
        <w:t>4R+Dfc3clFu28pfWt27kL0k9TGdvdw2aUd2jgq8UxIp4HJK8jRSPK0X1a7VkEwQfKP8A8g/6VXaKVb</w:t>
      </w:r>
    </w:p>
    <w:p>
      <w:pPr>
        <w:pStyle w:val="PreformattedText"/>
        <w:bidi w:val="0"/>
        <w:spacing w:before="0" w:after="0"/>
        <w:jc w:val="left"/>
        <w:rPr/>
      </w:pPr>
      <w:r>
        <w:rPr/>
        <w:t>03sey41qIHSBe0uPP7U+1//i//AFiKZH+n/SFctTqN/wDHclcQ/apL/L4WnSzIxkzKlmm0ExZkjKzR</w:t>
      </w:r>
    </w:p>
    <w:p>
      <w:pPr>
        <w:pStyle w:val="PreformattedText"/>
        <w:bidi w:val="0"/>
        <w:spacing w:before="0" w:after="0"/>
        <w:jc w:val="left"/>
        <w:rPr/>
      </w:pPr>
      <w:r>
        <w:rPr/>
        <w:t>mOVFJPpzSINqBKWKsdghyv26+FMW0uJ+haWJVsHyH3rBK/RsK3qFlUIZGeKBGvJOkm1RZAV1zDALpQ</w:t>
      </w:r>
    </w:p>
    <w:p>
      <w:pPr>
        <w:pStyle w:val="PreformattedText"/>
        <w:bidi w:val="0"/>
        <w:spacing w:before="0" w:after="0"/>
        <w:jc w:val="left"/>
        <w:rPr/>
      </w:pPr>
      <w:r>
        <w:rPr/>
        <w:t>Nlft1tQVUm2sZBQ6W+vdg9boRTuJ61hqjqRwVkEVcDQHCdJQHXx8HwwZfv1sHjriJrMgMGGQkFPi/q</w:t>
      </w:r>
    </w:p>
    <w:p>
      <w:pPr>
        <w:pStyle w:val="PreformattedText"/>
        <w:bidi w:val="0"/>
        <w:spacing w:before="0" w:after="0"/>
        <w:jc w:val="left"/>
        <w:rPr/>
      </w:pPr>
      <w:r>
        <w:rPr/>
        <w:t>YHSepMzKwAlRf98qMHiaD05CJF03tbiCSv8AEegsb9eJvKDBXuptlIj6CvWmMVaSaVpEP7mxMkWkb9</w:t>
      </w:r>
    </w:p>
    <w:p>
      <w:pPr>
        <w:pStyle w:val="PreformattedText"/>
        <w:bidi w:val="0"/>
        <w:spacing w:before="0" w:after="0"/>
        <w:jc w:val="left"/>
        <w:rPr/>
      </w:pPr>
      <w:r>
        <w:rPr/>
        <w:t>5IIwfzTFvhASTrjx5dU1Qtiloxi7Ld7BUM9r1QAiGfYA5GNkmlMTEFpC0ZkUNCQPPEhlI9vQnViTYT</w:t>
      </w:r>
    </w:p>
    <w:p>
      <w:pPr>
        <w:pStyle w:val="PreformattedText"/>
        <w:bidi w:val="0"/>
        <w:spacing w:before="0" w:after="0"/>
        <w:jc w:val="left"/>
        <w:rPr/>
      </w:pPr>
      <w:r>
        <w:rPr/>
        <w:t>LUiNRJEYxZXiEsFW2sxd0IZSEkjOjMZGO1B5cSq/dvf9uhsGXiRBsdCdVx8/NHP7NkBkM9HSryil1D</w:t>
      </w:r>
    </w:p>
    <w:p>
      <w:pPr>
        <w:pStyle w:val="PreformattedText"/>
        <w:bidi w:val="0"/>
        <w:spacing w:before="0" w:after="0"/>
        <w:jc w:val="left"/>
        <w:rPr/>
      </w:pPr>
      <w:r>
        <w:rPr/>
        <w:t>HJES5EO5PS2YYR7ffoqf4vy9Vc9x+7+sgqHgrRwcdJBdgfgRBYYV2kjVHgE4EjwqshIDj/AH0YZtbE</w:t>
      </w:r>
    </w:p>
    <w:p>
      <w:pPr>
        <w:pStyle w:val="PreformattedText"/>
        <w:bidi w:val="0"/>
        <w:spacing w:before="0" w:after="0"/>
        <w:jc w:val="left"/>
        <w:rPr/>
      </w:pPr>
      <w:r>
        <w:rPr/>
        <w:t>gVlbq8rEAGxMwblTfjHtbGq8kk8VWZmYhNBXWTY3yg/eHiuteF8Ahut5t3TTNZcSQbSUXHpwMkQRQr</w:t>
      </w:r>
    </w:p>
    <w:p>
      <w:pPr>
        <w:pStyle w:val="PreformattedText"/>
        <w:bidi w:val="0"/>
        <w:spacing w:before="0" w:after="0"/>
        <w:jc w:val="left"/>
        <w:rPr/>
      </w:pPr>
      <w:r>
        <w:rPr/>
        <w:t>q8HHj6qEL7lVAvtkI5KSfv/wAS9Vl7I+qCPEBjcCMbNBrMluH0oXZYqKalIhLx+lMWnTzzEqg6VgeS</w:t>
      </w:r>
    </w:p>
    <w:p>
      <w:pPr>
        <w:pStyle w:val="PreformattedText"/>
        <w:bidi w:val="0"/>
        <w:spacing w:before="0" w:after="0"/>
        <w:jc w:val="left"/>
        <w:rPr/>
      </w:pPr>
      <w:r>
        <w:rPr/>
        <w:t>/dj1ak5Hs5QistMKToCWlZ9z0HpxQypGzo9lKFzcxlX6LIAC1aUsWYNB6MMjHe1WNiv8XTQdRiEOt5</w:t>
      </w:r>
    </w:p>
    <w:p>
      <w:pPr>
        <w:pStyle w:val="PreformattedText"/>
        <w:bidi w:val="0"/>
        <w:spacing w:before="0" w:after="0"/>
        <w:jc w:val="left"/>
        <w:rPr/>
      </w:pPr>
      <w:r>
        <w:rPr/>
        <w:t>OkR78LrK1yFBrS2slHZjVbU7wVInBeP9m0uUMM0U58s01iOaX2r55L0Qkki54TGVibjelC951o5FZJ</w:t>
      </w:r>
    </w:p>
    <w:p>
      <w:pPr>
        <w:pStyle w:val="PreformattedText"/>
        <w:bidi w:val="0"/>
        <w:spacing w:before="0" w:after="0"/>
        <w:jc w:val="left"/>
        <w:rPr/>
      </w:pPr>
      <w:r>
        <w:rPr/>
        <w:t>K/7480Vl5LYgq+n6c3JwPMwHJVVv8zJ58dNUnBBBOMXqI1zaavdy0WEdovVWB41nYTxTiRJkKiNSqo</w:t>
      </w:r>
    </w:p>
    <w:p>
      <w:pPr>
        <w:pStyle w:val="PreformattedText"/>
        <w:bidi w:val="0"/>
        <w:spacing w:before="0" w:after="0"/>
        <w:jc w:val="left"/>
        <w:rPr/>
      </w:pPr>
      <w:r>
        <w:rPr/>
        <w:t>oEkgIUlWQN5/Nvo9EgsBfIxV6enGa6594mcal4O3ujaKVlRow4WaP0z5d1HllfUmt8V+3TytwYRJxc</w:t>
      </w:r>
    </w:p>
    <w:p>
      <w:pPr>
        <w:pStyle w:val="PreformattedText"/>
        <w:bidi w:val="0"/>
        <w:spacing w:before="0" w:after="0"/>
        <w:jc w:val="left"/>
        <w:rPr/>
      </w:pPr>
      <w:r>
        <w:rPr/>
        <w:t>X6xKcMsIoTzFJIhHetSGaLZCyy2pgFVJG2qtzUFjv0vzlgvLppOpRxJiVUDViMZT2YqC0oZYlEU8Ku</w:t>
      </w:r>
    </w:p>
    <w:p>
      <w:pPr>
        <w:pStyle w:val="PreformattedText"/>
        <w:bidi w:val="0"/>
        <w:spacing w:before="0" w:after="0"/>
        <w:jc w:val="left"/>
        <w:rPr/>
      </w:pPr>
      <w:r>
        <w:rPr/>
        <w:t>w2oSWVbEn06RAry+jVuXL4Nhm5sOGl6fBsQTOK6ki9tPP3fqlUdxTSxYHKIigSX0kj9RFVY4Ya1eJ5</w:t>
      </w:r>
    </w:p>
    <w:p>
      <w:pPr>
        <w:pStyle w:val="PreformattedText"/>
        <w:bidi w:val="0"/>
        <w:spacing w:before="0" w:after="0"/>
        <w:jc w:val="left"/>
        <w:rPr/>
      </w:pPr>
      <w:r>
        <w:rPr/>
        <w:t>ytqNxyMlnwY22v7sa+/TFEh6oS+JUzkbduUKrWtl/bNKbN91mjSOd1KIJeTs5EZd3jaJtHzEE9EED+</w:t>
      </w:r>
    </w:p>
    <w:p>
      <w:pPr>
        <w:pStyle w:val="PreformattedText"/>
        <w:bidi w:val="0"/>
        <w:spacing w:before="0" w:after="0"/>
        <w:jc w:val="left"/>
        <w:rPr/>
      </w:pPr>
      <w:r>
        <w:rPr/>
        <w:t>bl9uvWdCr0wSuRnz/pHDkZG3GRWTytV5VWtBJA/oRV7lX1Ofp2GLxtLUkJ2ajk+Vcl1aTwda6uhRqK</w:t>
      </w:r>
    </w:p>
    <w:p>
      <w:pPr>
        <w:pStyle w:val="PreformattedText"/>
        <w:bidi w:val="0"/>
        <w:spacing w:before="0" w:after="0"/>
        <w:jc w:val="left"/>
        <w:rPr/>
      </w:pPr>
      <w:r>
        <w:rPr/>
        <w:t>CWIYXyDfyn2pnaKyFxgpV7KrDwn2fV74NPAs0BasspU/kjldgqk/n5wvp10RoAkg/wAPXQRsW35zKl</w:t>
      </w:r>
    </w:p>
    <w:p>
      <w:pPr>
        <w:pStyle w:val="PreformattedText"/>
        <w:bidi w:val="0"/>
        <w:spacing w:before="0" w:after="0"/>
        <w:jc w:val="left"/>
        <w:rPr/>
      </w:pPr>
      <w:r>
        <w:rPr/>
        <w:t>PJTjcDwnz90xSrarQsQY41bkZFDRRxhOOip5EBjoKSde3f5t9bLozjQ3WAwZVOuEaRrNXMUa2NvJMr</w:t>
      </w:r>
    </w:p>
    <w:p>
      <w:pPr>
        <w:pStyle w:val="PreformattedText"/>
        <w:bidi w:val="0"/>
        <w:spacing w:before="0" w:after="0"/>
        <w:jc w:val="left"/>
        <w:rPr/>
      </w:pPr>
      <w:r>
        <w:rPr/>
        <w:t>ExGVjwmKrEBICOCqhkPt8+emFINyVi7EqVBfz586w1wfddnCZDEtY3kqP1UjW6MgSWGzXSY1YktRuQ</w:t>
      </w:r>
    </w:p>
    <w:p>
      <w:pPr>
        <w:pStyle w:val="PreformattedText"/>
        <w:bidi w:val="0"/>
        <w:spacing w:before="0" w:after="0"/>
        <w:jc w:val="left"/>
        <w:rPr/>
      </w:pPr>
      <w:r>
        <w:rPr/>
        <w:t>HVjKxPExyKF9sy9DNO61GACn1/DvWh6dXGpSRiWRj/AIl/Z0ZDDYRa+VxlK02HuZDF3YrFaRoo8nUd</w:t>
      </w:r>
    </w:p>
    <w:p>
      <w:pPr>
        <w:pStyle w:val="PreformattedText"/>
        <w:bidi w:val="0"/>
        <w:spacing w:before="0" w:after="0"/>
        <w:jc w:val="left"/>
        <w:rPr/>
      </w:pPr>
      <w:r>
        <w:rPr/>
        <w:t>GgxyuswbFTR0mX2Mw2QODuvXIo1KbVCDaoG5cvPCdvaab06OF8DTYqff+0q3Gd6WMfkKE+BWak9WH0</w:t>
      </w:r>
    </w:p>
    <w:p>
      <w:pPr>
        <w:pStyle w:val="PreformattedText"/>
        <w:bidi w:val="0"/>
        <w:spacing w:before="0" w:after="0"/>
        <w:jc w:val="left"/>
        <w:rPr/>
      </w:pPr>
      <w:r>
        <w:rPr/>
        <w:t>slUyd2PuPH3ZqcsliJJqmcqyJJVkrM3GNwePIoG10etsqMrMd1alscd38U51HanpuMTky5ZXa4078p</w:t>
      </w:r>
    </w:p>
    <w:p>
      <w:pPr>
        <w:pStyle w:val="PreformattedText"/>
        <w:bidi w:val="0"/>
        <w:spacing w:before="0" w:after="0"/>
        <w:jc w:val="left"/>
        <w:rPr/>
      </w:pPr>
      <w:r>
        <w:rPr/>
        <w:t>ZfZve3a2epZa73j+FOAFunj2zMWR/DnJ5j8PZ2tULzXI5LuJikv4y2SsnuX6OFAI1c8V6qn6OqU79B</w:t>
      </w:r>
    </w:p>
    <w:p>
      <w:pPr>
        <w:pStyle w:val="PreformattedText"/>
        <w:bidi w:val="0"/>
        <w:spacing w:before="0" w:after="0"/>
        <w:jc w:val="left"/>
        <w:rPr/>
      </w:pPr>
      <w:r>
        <w:rPr/>
        <w:t>6RrYqV3XtVT1g5Ymx7LX0hf/2FCvSY7R6Np9O29nSyTEX4Y5MsuT0u257ncGTwmVvwxJWs5f8AYfda</w:t>
      </w:r>
    </w:p>
    <w:p>
      <w:pPr>
        <w:pStyle w:val="PreformattedText"/>
        <w:bidi w:val="0"/>
        <w:spacing w:before="0" w:after="0"/>
        <w:jc w:val="left"/>
        <w:rPr/>
      </w:pPr>
      <w:r>
        <w:rPr/>
        <w:t>UWkiOQqRxvFBnsIJIJBHDIz6lrKZDXfj+XotcVaaZOoYW4j+2FonZ7sKDthfgfa9pZUlp7WNxaYdgi</w:t>
      </w:r>
    </w:p>
    <w:p>
      <w:pPr>
        <w:pStyle w:val="PreformattedText"/>
        <w:bidi w:val="0"/>
        <w:spacing w:before="0" w:after="0"/>
        <w:jc w:val="left"/>
        <w:rPr/>
      </w:pPr>
      <w:r>
        <w:rPr/>
        <w:t>suRjzURlaCZZLn1CrK8E8J/fTLF6LLE528cLu3E+OtUXpVaYZFN27/ABL6otWRkJUkbpv9/iglj7j0</w:t>
      </w:r>
    </w:p>
    <w:p>
      <w:pPr>
        <w:pStyle w:val="PreformattedText"/>
        <w:bidi w:val="0"/>
        <w:spacing w:before="0" w:after="0"/>
        <w:jc w:val="left"/>
        <w:rPr/>
      </w:pPr>
      <w:r>
        <w:rPr/>
        <w:t>rk0EckcVnHZVoPrnKn6nHTTC7R9Jwmw4WZlII/3S8fy8eijQr3CYWwDA817fEJsrWitpL2oaddocp3</w:t>
      </w:r>
    </w:p>
    <w:p>
      <w:pPr>
        <w:pStyle w:val="PreformattedText"/>
        <w:bidi w:val="0"/>
        <w:spacing w:before="0" w:after="0"/>
        <w:jc w:val="left"/>
        <w:rPr/>
      </w:pPr>
      <w:r>
        <w:rPr/>
        <w:t>ZicLHFYAVYpcthr9xYbSxrIClezjfqqszEDf7qVP4eqrKA3SHWky701SuNwC9TJbe5ZjFkI8Kal6Nm</w:t>
      </w:r>
    </w:p>
    <w:p>
      <w:pPr>
        <w:pStyle w:val="PreformattedText"/>
        <w:bidi w:val="0"/>
        <w:spacing w:before="0" w:after="0"/>
        <w:jc w:val="left"/>
        <w:rPr/>
      </w:pPr>
      <w:r>
        <w:rPr/>
        <w:t>q5Gvckn+mtolppcdasX8Tk61qNuIsJWuR8Srak4Sb93Mcqom6g3+qS+LkkXIMl4ZrGOixlORzG9hrk</w:t>
      </w:r>
    </w:p>
    <w:p>
      <w:pPr>
        <w:pStyle w:val="PreformattedText"/>
        <w:bidi w:val="0"/>
        <w:spacing w:before="0" w:after="0"/>
        <w:jc w:val="left"/>
        <w:rPr/>
      </w:pPr>
      <w:r>
        <w:rPr/>
        <w:t>FepLFIaMtSG7Vv4+5iHErC5TkrTRygaWRfqmUq2jxc2aoCpS2Zv5WLbWgD0nBO8Pox7dvWjh8xhrV6</w:t>
      </w:r>
    </w:p>
    <w:p>
      <w:pPr>
        <w:pStyle w:val="PreformattedText"/>
        <w:bidi w:val="0"/>
        <w:spacing w:before="0" w:after="0"/>
        <w:jc w:val="left"/>
        <w:rPr/>
      </w:pPr>
      <w:r>
        <w:rPr/>
        <w:t>ycdWnTKxAQrHVglDR1702Q9ocQSYkc/TUqhnpjY5r0tVCnalVm6Mtun6X9ISmW/hnA3lpm/n4vDBWr</w:t>
      </w:r>
    </w:p>
    <w:p>
      <w:pPr>
        <w:pStyle w:val="PreformattedText"/>
        <w:bidi w:val="0"/>
        <w:spacing w:before="0" w:after="0"/>
        <w:jc w:val="left"/>
        <w:rPr/>
      </w:pPr>
      <w:r>
        <w:rPr/>
        <w:t>bvY7ufIdvGqMji+4IlyFsxJwWp3L2MDWzVCu6Se6nb7ZkhsOuiZBTjk2uz1utTFJAhfJaZ498zQqZv</w:t>
      </w:r>
    </w:p>
    <w:p>
      <w:pPr>
        <w:pStyle w:val="PreformattedText"/>
        <w:bidi w:val="0"/>
        <w:spacing w:before="0" w:after="0"/>
        <w:jc w:val="left"/>
        <w:rPr/>
      </w:pPr>
      <w:r>
        <w:rPr/>
        <w:t>VHR61LH6XWPq4xXK28ZgbtXI0o3nqLBWvTRqhEPNZ68lSorEErG8zyRlkclirP51x6VFMVVZVbVrrG</w:t>
      </w:r>
    </w:p>
    <w:p>
      <w:pPr>
        <w:pStyle w:val="PreformattedText"/>
        <w:bidi w:val="0"/>
        <w:spacing w:before="0" w:after="0"/>
        <w:jc w:val="left"/>
        <w:rPr/>
      </w:pPr>
      <w:r>
        <w:rPr/>
        <w:t>jXGz1Uq45BbH4oAZ6G7TbL1adeOy17JYruHDWIIOdO7UWOS49oRcgYJZ8S617cCgMbFMuPD8ej0qlM</w:t>
      </w:r>
    </w:p>
    <w:p>
      <w:pPr>
        <w:pStyle w:val="PreformattedText"/>
        <w:bidi w:val="0"/>
        <w:spacing w:before="0" w:after="0"/>
        <w:jc w:val="left"/>
        <w:rPr/>
      </w:pPr>
      <w:r>
        <w:rPr/>
        <w:t>1aAbSpjgfaxg69N8NqFLep5h0PqOuX8s9xllexMziJqkFi3irErZLDvMiTzmsUaHK4UtJpY64pWbEB</w:t>
      </w:r>
    </w:p>
    <w:p>
      <w:pPr>
        <w:pStyle w:val="PreformattedText"/>
        <w:bidi w:val="0"/>
        <w:spacing w:before="0" w:after="0"/>
        <w:jc w:val="left"/>
        <w:rPr/>
      </w:pPr>
      <w:r>
        <w:rPr/>
        <w:t>DArJHIEcL7endpo4Olayt0fZXwn95z9nqF1NE7tjp58MkSanbeclrVpJYu1e5YpbfbIR2+mjwU8yDJ</w:t>
      </w:r>
    </w:p>
    <w:p>
      <w:pPr>
        <w:pStyle w:val="PreformattedText"/>
        <w:bidi w:val="0"/>
        <w:spacing w:before="0" w:after="0"/>
        <w:jc w:val="left"/>
        <w:rPr/>
      </w:pPr>
      <w:r>
        <w:rPr/>
        <w:t>4wzxuskNqtf9F41LMoEiNoeG6Or2WyncqRd6ZFR1dtKZiuPp0u1/xArz3o5a2J7ukPbWfmpWpYFr3c</w:t>
      </w:r>
    </w:p>
    <w:p>
      <w:pPr>
        <w:pStyle w:val="PreformattedText"/>
        <w:bidi w:val="0"/>
        <w:spacing w:before="0" w:after="0"/>
        <w:jc w:val="left"/>
        <w:rPr/>
      </w:pPr>
      <w:r>
        <w:rPr/>
        <w:t>hLHPg81XsRALDI1z6G1GH2HdpmU8vd1ztsp2zJ3qbW3fanS2GrTRsL4lvXD61nrlKJcvaiglkDT4zN</w:t>
      </w:r>
    </w:p>
    <w:p>
      <w:pPr>
        <w:pStyle w:val="PreformattedText"/>
        <w:bidi w:val="0"/>
        <w:spacing w:before="0" w:after="0"/>
        <w:jc w:val="left"/>
        <w:rPr/>
      </w:pPr>
      <w:r>
        <w:rPr/>
        <w:t>VC5ozVclQuz0L8EsNX2GrNMkzq7KjiO4/CVOadczNWRktiEO74vfOu9kqdMCKhqDVOXXlZYbdsZSpn</w:t>
      </w:r>
    </w:p>
    <w:p>
      <w:pPr>
        <w:pStyle w:val="PreformattedText"/>
        <w:bidi w:val="0"/>
        <w:spacing w:before="0" w:after="0"/>
        <w:jc w:val="left"/>
        <w:rPr/>
      </w:pPr>
      <w:r>
        <w:rPr/>
        <w:t>KdO72nZkxmYVI7GIno1Hu3Ia9aRnt4HO04Jk/b8VcDcOQhK5CODh63qBfHd2DajTVbtg69rxfEJwPS</w:t>
      </w:r>
    </w:p>
    <w:p>
      <w:pPr>
        <w:pStyle w:val="PreformattedText"/>
        <w:bidi w:val="0"/>
        <w:spacing w:before="0" w:after="0"/>
        <w:jc w:val="left"/>
        <w:rPr/>
      </w:pPr>
      <w:r>
        <w:rPr/>
        <w:t>mzZC6p0i+HtL88uztL8VMhh80tq5isbXmyUMdmG2LmXnwGTsu8UV25FVv1+byWYz/tH1DN6BUKOUbv</w:t>
      </w:r>
    </w:p>
    <w:p>
      <w:pPr>
        <w:pStyle w:val="PreformattedText"/>
        <w:bidi w:val="0"/>
        <w:spacing w:before="0" w:after="0"/>
        <w:jc w:val="left"/>
        <w:rPr/>
      </w:pPr>
      <w:r>
        <w:rPr/>
        <w:t>16GntW0BxmmNMC6zzr0aDU7K5yU8P8S58LkcLdUZJMPkMTajsJTObsWkjaaxlbE8yWKSy1IVrOWsQx</w:t>
      </w:r>
    </w:p>
    <w:p>
      <w:pPr>
        <w:pStyle w:val="PreformattedText"/>
        <w:bidi w:val="0"/>
        <w:spacing w:before="0" w:after="0"/>
        <w:jc w:val="left"/>
        <w:rPr/>
      </w:pPr>
      <w:r>
        <w:rPr/>
        <w:t>r9OpkWsqujrot12djbMVWVdWto38s5O0KtJlB+eMcdhsqFzNV3SDHZWzVeS7Bmr88uRyGMlDWMfHjK</w:t>
      </w:r>
    </w:p>
    <w:p>
      <w:pPr>
        <w:pStyle w:val="PreformattedText"/>
        <w:bidi w:val="0"/>
        <w:spacing w:before="0" w:after="0"/>
        <w:jc w:val="left"/>
        <w:rPr/>
      </w:pPr>
      <w:r>
        <w:rPr/>
        <w:t>Myy5FFrvJHbV2DSV13+aMElUVRmhGtQ98G9WkdQccY2sHK4evcvydv43L17dVszUlgT9pT8r2Tiq5m</w:t>
      </w:r>
    </w:p>
    <w:p>
      <w:pPr>
        <w:pStyle w:val="PreformattedText"/>
        <w:bidi w:val="0"/>
        <w:spacing w:before="0" w:after="0"/>
        <w:jc w:val="left"/>
        <w:rPr/>
      </w:pPr>
      <w:r>
        <w:rPr/>
        <w:t>vRkmvPrDWkqSQWDHuSBmieVSvq9DbTJggYv+GTENqzlQv4vP3RLPwTrQqT4+rJWxWTwcMb41bYvSQ1</w:t>
      </w:r>
    </w:p>
    <w:p>
      <w:pPr>
        <w:pStyle w:val="PreformattedText"/>
        <w:bidi w:val="0"/>
        <w:spacing w:before="0" w:after="0"/>
        <w:jc w:val="left"/>
        <w:rPr/>
      </w:pPr>
      <w:r>
        <w:rPr/>
        <w:t>KdiOGC+0z7bI5Cld4wyuwLVopFUMx4hiLjStkxt3zDEqpI4eGQmTwuI7ci+uoUM0HyDZWa+LlkLk8X</w:t>
      </w:r>
    </w:p>
    <w:p>
      <w:pPr>
        <w:pStyle w:val="PreformattedText"/>
        <w:bidi w:val="0"/>
        <w:spacing w:before="0" w:after="0"/>
        <w:jc w:val="left"/>
        <w:rPr/>
      </w:pPr>
      <w:r>
        <w:rPr/>
        <w:t>lMRjkmvyXICsoStca+tukqRxossZicMW4rmoqg3NwOM2jZFrWyH6ZW/4g37GRloUaNx8jk8M2AyeZa</w:t>
      </w:r>
    </w:p>
    <w:p>
      <w:pPr>
        <w:pStyle w:val="PreformattedText"/>
        <w:bidi w:val="0"/>
        <w:spacing w:before="0" w:after="0"/>
        <w:jc w:val="left"/>
        <w:rPr/>
      </w:pPr>
      <w:r>
        <w:rPr/>
        <w:t>zesW2ytD1664mxBZ4iaOmVi4gwakMiiGb7L0vV6QVRVxvljx9mEp00yqIG17X0o7zNO6lCxZwhsWI7</w:t>
      </w:r>
    </w:p>
    <w:p>
      <w:pPr>
        <w:pStyle w:val="PreformattedText"/>
        <w:bidi w:val="0"/>
        <w:spacing w:before="0" w:after="0"/>
        <w:jc w:val="left"/>
        <w:rPr/>
      </w:pPr>
      <w:r>
        <w:rPr/>
        <w:t>iRW3+ux8N16+S+rVLwqw34DJUshPUidOUkMvJS/yOitSqMrVVO6wvj7XhlFkVhTuQKeOsQx2Mudvyx</w:t>
      </w:r>
    </w:p>
    <w:p>
      <w:pPr>
        <w:pStyle w:val="PreformattedText"/>
        <w:bidi w:val="0"/>
        <w:spacing w:before="0" w:after="0"/>
        <w:jc w:val="left"/>
        <w:rPr/>
      </w:pPr>
      <w:r>
        <w:rPr/>
        <w:t>W7UMwodwdu5W5lIYZCqTyWVkhhnxOOhiDTTHlGDUkXamMvC6uOTZp0sQezo2X/ABm3La2753H/AOwt</w:t>
      </w:r>
    </w:p>
    <w:p>
      <w:pPr>
        <w:pStyle w:val="PreformattedText"/>
        <w:bidi w:val="0"/>
        <w:spacing w:before="0" w:after="0"/>
        <w:jc w:val="left"/>
        <w:rPr/>
      </w:pPr>
      <w:r>
        <w:rPr/>
        <w:t>77xHaH489/fhbPkZL9n8WfwsiyeJsz11gtjuLsO0Mzk6GYKhRYtNh2sNXbyzhWX3e/jKqqKACnVWyP</w:t>
      </w:r>
    </w:p>
    <w:p>
      <w:pPr>
        <w:pStyle w:val="PreformattedText"/>
        <w:bidi w:val="0"/>
        <w:spacing w:before="0" w:after="0"/>
        <w:jc w:val="left"/>
        <w:rPr/>
      </w:pPr>
      <w:r>
        <w:rPr/>
        <w:t>frp+0S9IUyaQf/APhnh8U/Uc54a2SNHZ34+fOgAfvsdIzz7g2udCSyyNmY7PwfaBrfgg7OwN+WI/8A</w:t>
      </w:r>
    </w:p>
    <w:p>
      <w:pPr>
        <w:pStyle w:val="PreformattedText"/>
        <w:bidi w:val="0"/>
        <w:spacing w:before="0" w:after="0"/>
        <w:jc w:val="left"/>
        <w:rPr/>
      </w:pPr>
      <w:r>
        <w:rPr/>
        <w:t>wupMyLlbyNDkAdHZG/Oi+wPsAOpJG22P6FfaCCdcgPlmXx5A/wDoPRUAuFPigzcgkHdmQO9aK/I4gn</w:t>
      </w:r>
    </w:p>
    <w:p>
      <w:pPr>
        <w:pStyle w:val="PreformattedText"/>
        <w:bidi w:val="0"/>
        <w:spacing w:before="0" w:after="0"/>
        <w:jc w:val="left"/>
        <w:rPr/>
      </w:pPr>
      <w:r>
        <w:rPr/>
        <w:t>QJGz42Pygcf+fR2UaBRrMcLEGKbbRBY7bXnkugCNcvC/ffz8AdUi31YaiEQFhcn+6Jk/O2I3reyNEA</w:t>
      </w:r>
    </w:p>
    <w:p>
      <w:pPr>
        <w:pStyle w:val="PreformattedText"/>
        <w:bidi w:val="0"/>
        <w:spacing w:before="0" w:after="0"/>
        <w:jc w:val="left"/>
        <w:rPr/>
      </w:pPr>
      <w:r>
        <w:rPr/>
        <w:t>Hwf6a+4+3RZC2BsSW5f/ADE/Pt8eBv8AM2zvyPcda2PsOpLzLEKNRPTv5Pn5TywYg7BB+PKn4+NAdB</w:t>
      </w:r>
    </w:p>
    <w:p>
      <w:pPr>
        <w:pStyle w:val="PreformattedText"/>
        <w:bidi w:val="0"/>
        <w:spacing w:before="0" w:after="0"/>
        <w:jc w:val="left"/>
        <w:rPr/>
      </w:pPr>
      <w:r>
        <w:rPr/>
        <w:t>KHpFIGgmiCN57XiJ0um4j+vwPI88gW8ga8+fHt60/+0fdLvuk35P3jKfQUgNtiVOlB5Hfzsn+vnf2/</w:t>
      </w:r>
    </w:p>
    <w:p>
      <w:pPr>
        <w:pStyle w:val="PreformattedText"/>
        <w:bidi w:val="0"/>
        <w:spacing w:before="0" w:after="0"/>
        <w:jc w:val="left"/>
        <w:rPr/>
      </w:pPr>
      <w:r>
        <w:rPr/>
        <w:t>16GoLXbSUBodAJEz8uRJ3oDR8g8SNrtgBpfB/wCf/h6DvY+zJISf7/Oz5C8fa3nROyPJH36NS3lKjj</w:t>
      </w:r>
    </w:p>
    <w:p>
      <w:pPr>
        <w:pStyle w:val="PreformattedText"/>
        <w:bidi w:val="0"/>
        <w:spacing w:before="0" w:after="0"/>
        <w:jc w:val="left"/>
        <w:rPr/>
      </w:pPr>
      <w:r>
        <w:rPr/>
        <w:t>/mQDQDiZWncm/TlXQJ0QdsSCS6hAVVdE+7fjRPED9epV7HikmpP4hrxin8/lDFQwVSxYEE/m0o3x9w</w:t>
      </w:r>
    </w:p>
    <w:p>
      <w:pPr>
        <w:pStyle w:val="PreformattedText"/>
        <w:bidi w:val="0"/>
        <w:spacing w:before="0" w:after="0"/>
        <w:jc w:val="left"/>
        <w:rPr/>
      </w:pPr>
      <w:r>
        <w:rPr/>
        <w:t>OgF9yr0lV0Um+k0nN7pzS/GJNta4Kz+0Dx+ZNFg8gCA82KjYP5dfHlukMQGXzwjqZCg5Ua7xnPjvQM</w:t>
      </w:r>
    </w:p>
    <w:p>
      <w:pPr>
        <w:pStyle w:val="PreformattedText"/>
        <w:bidi w:val="0"/>
        <w:spacing w:before="0" w:after="0"/>
        <w:jc w:val="left"/>
        <w:rPr/>
      </w:pPr>
      <w:r>
        <w:rPr/>
        <w:t>toOzEMs3jyOJC7HpnkNKAQpb+I8Qy/xdXtJvTyEd2KwZQTqol//gdtZqY+dPHKeQL+AfBJb5c8WOx5</w:t>
      </w:r>
    </w:p>
    <w:p>
      <w:pPr>
        <w:pStyle w:val="PreformattedText"/>
        <w:bidi w:val="0"/>
        <w:spacing w:before="0" w:after="0"/>
        <w:jc w:val="left"/>
        <w:rPr/>
      </w:pPr>
      <w:r>
        <w:rPr/>
        <w:t>AYDXnriA2c+sxpd1HbhrlO3n4FNzr1dEAH0iR4X2qvDip4nxvzrydN126JBQAjqkqJqzXx5T9c6B9u</w:t>
      </w:r>
    </w:p>
    <w:p>
      <w:pPr>
        <w:pStyle w:val="PreformattedText"/>
        <w:bidi w:val="0"/>
        <w:spacing w:before="0" w:after="0"/>
        <w:jc w:val="left"/>
        <w:rPr/>
      </w:pPr>
      <w:r>
        <w:rPr/>
        <w:t>EtWhKnalFJ9vtOt6HgeDvkv676O1ywWBhjGQdcfPHeiBo+PheQHtIPg9VdcuXSa1xGuhjqMsV1rxoe</w:t>
      </w:r>
    </w:p>
    <w:p>
      <w:pPr>
        <w:pStyle w:val="PreformattedText"/>
        <w:bidi w:val="0"/>
        <w:spacing w:before="0" w:after="0"/>
        <w:jc w:val="left"/>
        <w:rPr/>
      </w:pPr>
      <w:r>
        <w:rPr/>
        <w:t>SAAx5aLb1rZ/ToszHS/P21sNs6J/h2dfG+I3v46XkgjZ4lGPgBg2wF0u1BUFQCTse77+evoaEqQeqf</w:t>
      </w:r>
    </w:p>
    <w:p>
      <w:pPr>
        <w:pStyle w:val="PreformattedText"/>
        <w:bidi w:val="0"/>
        <w:spacing w:before="0" w:after="0"/>
        <w:jc w:val="left"/>
        <w:rPr/>
      </w:pPr>
      <w:r>
        <w:rPr/>
        <w:t>L7DhbSB2RVSjHzrR2D4JXZH2J2f6fG+iBh0h13WmkNrC9hKvz6MUkZgAoCkMv35ezyD8DiPK6+W6p2</w:t>
      </w:r>
    </w:p>
    <w:p>
      <w:pPr>
        <w:pStyle w:val="PreformattedText"/>
        <w:bidi w:val="0"/>
        <w:spacing w:before="0" w:after="0"/>
        <w:jc w:val="left"/>
        <w:rPr/>
      </w:pPr>
      <w:r>
        <w:rPr/>
        <w:t>uSqjSYIBYt3zXnuZ2T1iQigcuWtAeS4I8AaJI3vWt/xdJV2AXWM7OhZ79U18zVhDZG2DAxksPP6k6S</w:t>
      </w:r>
    </w:p>
    <w:p>
      <w:pPr>
        <w:pStyle w:val="PreformattedText"/>
        <w:bidi w:val="0"/>
        <w:spacing w:before="0" w:after="0"/>
        <w:jc w:val="left"/>
        <w:rPr/>
      </w:pPr>
      <w:r>
        <w:rPr/>
        <w:t>PhojXHyfI/i64uRDtc6zr06a1EARTdeOPneg9YkjZk4kNsoz8QoYLsAAB/AVWRtfO//F1pKoBLX08/</w:t>
      </w:r>
    </w:p>
    <w:p>
      <w:pPr>
        <w:pStyle w:val="PreformattedText"/>
        <w:bidi w:val="0"/>
        <w:spacing w:before="0" w:after="0"/>
        <w:jc w:val="left"/>
        <w:rPr/>
      </w:pPr>
      <w:r>
        <w:rPr/>
        <w:t>5kFA3uHNx4pYOJnThEdcwmn5cWPtOmClR5ZCeXx4PTTV10tvwPRM+Q5sT5xlkULacG0dgKW0rDl9iz</w:t>
      </w:r>
    </w:p>
    <w:p>
      <w:pPr>
        <w:pStyle w:val="PreformattedText"/>
        <w:bidi w:val="0"/>
        <w:spacing w:before="0" w:after="0"/>
        <w:jc w:val="left"/>
        <w:rPr/>
      </w:pPr>
      <w:r>
        <w:rPr/>
        <w:t>Nsabx4HyB/EvV9Om/qNINkUkknEyaitJ6ntUEgNptldO3LTEfBbz8Hfjzrob7QoFgdTKVFBBvCGnaj</w:t>
      </w:r>
    </w:p>
    <w:p>
      <w:pPr>
        <w:pStyle w:val="PreformattedText"/>
        <w:bidi w:val="0"/>
        <w:spacing w:before="0" w:after="0"/>
        <w:jc w:val="left"/>
        <w:rPr/>
      </w:pPr>
      <w:r>
        <w:rPr/>
        <w:t>ZgFfQ2NDwdBwNt43yO22CP8A5OhGqoF+Im0W7gKebqhhSsRHxtByPgBlYsGHhB5O98fjY2F5L1sbQr</w:t>
      </w:r>
    </w:p>
    <w:p>
      <w:pPr>
        <w:pStyle w:val="PreformattedText"/>
        <w:bidi w:val="0"/>
        <w:spacing w:before="0" w:after="0"/>
        <w:jc w:val="left"/>
        <w:rPr/>
      </w:pPr>
      <w:r>
        <w:rPr/>
        <w:t>AX4S6lPfBY+vGF9WcLpiR8DXk73rRPt158ed+f06oVUYn1y8SmpBt7UI6syheTHXhdAtoHwAPJ5DZB</w:t>
      </w:r>
    </w:p>
    <w:p>
      <w:pPr>
        <w:pStyle w:val="PreformattedText"/>
        <w:bidi w:val="0"/>
        <w:spacing w:before="0" w:after="0"/>
        <w:jc w:val="left"/>
        <w:rPr/>
      </w:pPr>
      <w:r>
        <w:rPr/>
        <w:t>/wCS9Q1B3SMbAXBMfRzRsDssCTxDKTrwWA2fHAj/AJ7X/wAPQzVt1iWNb8fmXKMMtl6uHxd2/bZYoK</w:t>
      </w:r>
    </w:p>
    <w:p>
      <w:pPr>
        <w:pStyle w:val="PreformattedText"/>
        <w:bidi w:val="0"/>
        <w:spacing w:before="0" w:after="0"/>
        <w:jc w:val="left"/>
        <w:rPr/>
      </w:pPr>
      <w:r>
        <w:rPr/>
        <w:t>laazO771FHAhdmYLsseI8Ab5FuK+7qg4cjFjaFo7PVdwLYCfn8/wAXn4xyd/8AdUtStJax1epbtzek</w:t>
      </w:r>
    </w:p>
    <w:p>
      <w:pPr>
        <w:pStyle w:val="PreformattedText"/>
        <w:bidi w:val="0"/>
        <w:spacing w:before="0" w:after="0"/>
        <w:jc w:val="left"/>
        <w:rPr/>
      </w:pPr>
      <w:r>
        <w:rPr/>
        <w:t>VaNpqtuBsdLPZvBWRnjjbaV1b1I42Y+GPFmGWpgyU+NQLvd3/qem2WkKSZOwv3fSnOXuG56+Ut4vGR</w:t>
      </w:r>
    </w:p>
    <w:p>
      <w:pPr>
        <w:pStyle w:val="PreformattedText"/>
        <w:bidi w:val="0"/>
        <w:spacing w:before="0" w:after="0"/>
        <w:jc w:val="left"/>
        <w:rPr/>
      </w:pPr>
      <w:r>
        <w:rPr/>
        <w:t>1VjU1nOTME4yL1mmgekMPFaYcJpII4/qJSxduXpMwJ49Ry+Ng+otlu9U6FJUOTk4js70rLuePDy3P2</w:t>
      </w:r>
    </w:p>
    <w:p>
      <w:pPr>
        <w:pStyle w:val="PreformattedText"/>
        <w:bidi w:val="0"/>
        <w:spacing w:before="0" w:after="0"/>
        <w:jc w:val="left"/>
        <w:rPr/>
      </w:pPr>
      <w:r>
        <w:rPr/>
        <w:t>SMCAuDqU2y9azJVllt2CY0gntrO/A34J7Ey1AC0QVl58mRj1qiVR+kBN/o9e7AVWexUENkfqgBl8tN</w:t>
      </w:r>
    </w:p>
    <w:p>
      <w:pPr>
        <w:pStyle w:val="PreformattedText"/>
        <w:bidi w:val="0"/>
        <w:spacing w:before="0" w:after="0"/>
        <w:jc w:val="left"/>
        <w:rPr/>
      </w:pPr>
      <w:r>
        <w:rPr/>
        <w:t>fzeCWNa4VHrJE5ASWrRXNLNUhlirkxQWGlS4JRs8nRAUVWXoV2Bbc3fzhlKlFRWxbXz564ZT5S5kbc</w:t>
      </w:r>
    </w:p>
    <w:p>
      <w:pPr>
        <w:pStyle w:val="PreformattedText"/>
        <w:bidi w:val="0"/>
        <w:spacing w:before="0" w:after="0"/>
        <w:jc w:val="left"/>
        <w:rPr/>
      </w:pPr>
      <w:r>
        <w:rPr/>
        <w:t>mMlTG25Icrm5o4qN6zSNTG5WWOrCP2iHjLZcvLCgrniFnUszHiesg1SwYgY3l/JruqDlbtffMstLkc</w:t>
      </w:r>
    </w:p>
    <w:p>
      <w:pPr>
        <w:pStyle w:val="PreformattedText"/>
        <w:bidi w:val="0"/>
        <w:spacing w:before="0" w:after="0"/>
        <w:jc w:val="left"/>
        <w:rPr/>
      </w:pPr>
      <w:r>
        <w:rPr/>
        <w:t>bJXoZKD/uxbns0q75TFXauRhtQ0o70VvFs0gYPbWGNpDIVAaaR3j5gdGdnuqgnLqmAo0ZkXd7u72pn</w:t>
      </w:r>
    </w:p>
    <w:p>
      <w:pPr>
        <w:pStyle w:val="PreformattedText"/>
        <w:bidi w:val="0"/>
        <w:spacing w:before="0" w:after="0"/>
        <w:jc w:val="left"/>
        <w:rPr/>
      </w:pPr>
      <w:r>
        <w:rPr/>
        <w:t>Bl8f2rBnlhvY6KnmMYI30Vmy7WsqywQZGKikR5xxRz14pJCUlDq86/Jfqt0Ehm3lHX4fZ9qZZGcjAL</w:t>
      </w:r>
    </w:p>
    <w:p>
      <w:pPr>
        <w:pStyle w:val="PreformattedText"/>
        <w:bidi w:val="0"/>
        <w:spacing w:before="0" w:after="0"/>
        <w:jc w:val="left"/>
        <w:rPr/>
      </w:pPr>
      <w:r>
        <w:rPr/>
        <w:t>Zjfh1/0iEEc2VwFSKfB2IZ5aQxqVnsi3gO2xbeL6Y0A8kskc0mQhWaPmx5+sUDfzDYF70yCobl3uHx</w:t>
      </w:r>
    </w:p>
    <w:p>
      <w:pPr>
        <w:pStyle w:val="PreformattedText"/>
        <w:bidi w:val="0"/>
        <w:spacing w:before="0" w:after="0"/>
        <w:jc w:val="left"/>
        <w:rPr/>
      </w:pPr>
      <w:r>
        <w:rPr/>
        <w:t>RhLIpqXzHat1/RisPb+Fio3nzeKytT6mrjrGNvJduVn9fCWE+ur4uRg7r9XXhuNJ6kcnGNR6bwl+iG</w:t>
      </w:r>
    </w:p>
    <w:p>
      <w:pPr>
        <w:pStyle w:val="PreformattedText"/>
        <w:bidi w:val="0"/>
        <w:spacing w:before="0" w:after="0"/>
        <w:jc w:val="left"/>
        <w:rPr/>
      </w:pPr>
      <w:r>
        <w:rPr/>
        <w:t>i4e/RimnUu92f6wJ2hLA67xkz25icFg8lMMHBPShbEZfPJFbyMNSS9ma0RsYfHiKeXhLXNOeQmAu8z</w:t>
      </w:r>
    </w:p>
    <w:p>
      <w:pPr>
        <w:pStyle w:val="PreformattedText"/>
        <w:bidi w:val="0"/>
        <w:spacing w:before="0" w:after="0"/>
        <w:jc w:val="left"/>
        <w:rPr/>
      </w:pPr>
      <w:r>
        <w:rPr/>
        <w:t>rpuXPkvW3ByVgMsvmxt/dMq3Xkcvz7pDrhcXnsbhoZbi0rUV25n+aVkr1L02QSOGLD0UmKhphWryS8</w:t>
      </w:r>
    </w:p>
    <w:p>
      <w:pPr>
        <w:pStyle w:val="PreformattedText"/>
        <w:bidi w:val="0"/>
        <w:spacing w:before="0" w:after="0"/>
        <w:jc w:val="left"/>
        <w:rPr/>
      </w:pPr>
      <w:r>
        <w:rPr/>
        <w:t>5FZGnh0jKQ3INekWdLY0aTdpeGvN9L2oahUISwJqN4ZF4rt56MK5HG5i3RvjGWbGUngNaS5JWe/DdM</w:t>
      </w:r>
    </w:p>
    <w:p>
      <w:pPr>
        <w:pStyle w:val="PreformattedText"/>
        <w:bidi w:val="0"/>
        <w:spacing w:before="0" w:after="0"/>
        <w:jc w:val="left"/>
        <w:rPr/>
      </w:pPr>
      <w:r>
        <w:rPr/>
        <w:t>MuOlKRm9Wi5MdOHlWFhwkTqnp0w1kY9Db6TfFCM1wQylix4d0nsIgPcCZOrYp5BcrK+UmGPmer3IrV</w:t>
      </w:r>
    </w:p>
    <w:p>
      <w:pPr>
        <w:pStyle w:val="PreformattedText"/>
        <w:bidi w:val="0"/>
        <w:spacing w:before="0" w:after="0"/>
        <w:jc w:val="left"/>
        <w:rPr/>
      </w:pPr>
      <w:r>
        <w:rPr/>
        <w:t>a1yXDTQ1cgynG1LHrXmeSFiXkVq8fN2ToitSqMlRFuvL/Tmg9aZVXPNwk1g6UlWbB4jIRtNj7EEnd0</w:t>
      </w:r>
    </w:p>
    <w:p>
      <w:pPr>
        <w:pStyle w:val="PreformattedText"/>
        <w:bidi w:val="0"/>
        <w:spacing w:before="0" w:after="0"/>
        <w:jc w:val="left"/>
        <w:rPr/>
      </w:pPr>
      <w:r>
        <w:rPr/>
        <w:t>lezJLahu0cjBPDh81WkMpN+H66hNFehrhLUHFEk26gdUlNGpgDmu2uXKPhkc1M1xNs4SUPxUr5Tta/</w:t>
      </w:r>
    </w:p>
    <w:p>
      <w:pPr>
        <w:pStyle w:val="PreformattedText"/>
        <w:bidi w:val="0"/>
        <w:spacing w:before="0" w:after="0"/>
        <w:jc w:val="left"/>
        <w:rPr/>
      </w:pPr>
      <w:r>
        <w:rPr/>
        <w:t>lIKXbcFS/dq5X9gpUvxSxL2zXl7el7iun0VmOMatPCs9WNjHMk0MxkWaPfVrgSbjcqaK3s9+MxUF7p</w:t>
      </w:r>
    </w:p>
    <w:p>
      <w:pPr>
        <w:pStyle w:val="PreformattedText"/>
        <w:bidi w:val="0"/>
        <w:spacing w:before="0" w:after="0"/>
        <w:jc w:val="left"/>
        <w:rPr/>
      </w:pPr>
      <w:r>
        <w:rPr/>
        <w:t>ni1PXdk72bZw9jtiPFW8vUoRZKTEjG2Hgq0M7j58uJ4cpXkuRBPWxZlm4MLQEUiSLJHLGwKdRhjUZQ</w:t>
      </w:r>
    </w:p>
    <w:p>
      <w:pPr>
        <w:pStyle w:val="PreformattedText"/>
        <w:bidi w:val="0"/>
        <w:spacing w:before="0" w:after="0"/>
        <w:jc w:val="left"/>
        <w:rPr/>
      </w:pPr>
      <w:r>
        <w:rPr/>
        <w:t>RRp0+V7cffLRlKuzHpMh1+zBuU0cXNdw8Bjx4weZu1qGQtZT1q97KYft02IsYmOswK1ahPbjZpSp5y</w:t>
      </w:r>
    </w:p>
    <w:p>
      <w:pPr>
        <w:pStyle w:val="PreformattedText"/>
        <w:bidi w:val="0"/>
        <w:spacing w:before="0" w:after="0"/>
        <w:jc w:val="left"/>
        <w:rPr/>
      </w:pPr>
      <w:r>
        <w:rPr/>
        <w:t>PaVUdlLcssoawV+jC/e39JlGNOzYmoKg5e5YNZ01Fw2D7nv3I5Z3yVa1msRiY55rMN1sjaNezTp42o</w:t>
      </w:r>
    </w:p>
    <w:p>
      <w:pPr>
        <w:pStyle w:val="PreformattedText"/>
        <w:bidi w:val="0"/>
        <w:spacing w:before="0" w:after="0"/>
        <w:jc w:val="left"/>
        <w:rPr/>
      </w:pPr>
      <w:r>
        <w:rPr/>
        <w:t>Yq9mSrWbUbMJFeFZX2Y+s7R0nQviisOretf1yU7Evhd6vNj2cZZ3afb/a3b1inh+2O90cnMQ5a3e7o</w:t>
      </w:r>
    </w:p>
    <w:p>
      <w:pPr>
        <w:pStyle w:val="PreformattedText"/>
        <w:bidi w:val="0"/>
        <w:spacing w:before="0" w:after="0"/>
        <w:jc w:val="left"/>
        <w:rPr/>
      </w:pPr>
      <w:r>
        <w:rPr/>
        <w:t>+vwztkclJbsYnJfT3TNG9eGC3yhJfiJ/WjZGeVOsVFeklNRUCtWHxebS7mqQ9Sln2YT15nGc7jSHtm</w:t>
      </w:r>
    </w:p>
    <w:p>
      <w:pPr>
        <w:pStyle w:val="PreformattedText"/>
        <w:bidi w:val="0"/>
        <w:spacing w:before="0" w:after="0"/>
        <w:jc w:val="left"/>
        <w:rPr/>
      </w:pPr>
      <w:r>
        <w:rPr/>
        <w:t>buvvHIWKa0+8u5+48nFJUpYvI1vRiwlfOXf9qpW4UmiqvBHEUEMTmREKQoenwVmv0aqunK3r/FwmbZ</w:t>
      </w:r>
    </w:p>
    <w:p>
      <w:pPr>
        <w:pStyle w:val="PreformattedText"/>
        <w:bidi w:val="0"/>
        <w:spacing w:before="0" w:after="0"/>
        <w:jc w:val="left"/>
        <w:rPr/>
      </w:pPr>
      <w:r>
        <w:rPr/>
        <w:t>M4N1Y7vu8NoK2ILV7uU06nZ9rAxpBFbpwXr2UyUkV7I0nmsd0243AE71fqPpDHaZJofUSxw9WMuw1Z</w:t>
      </w:r>
    </w:p>
    <w:p>
      <w:pPr>
        <w:pStyle w:val="PreformattedText"/>
        <w:bidi w:val="0"/>
        <w:spacing w:before="0" w:after="0"/>
        <w:jc w:val="left"/>
        <w:rPr/>
      </w:pPr>
      <w:r>
        <w:rPr/>
        <w:t>uiXpVyfxY7pHVYezywrGpSVSWzVvrkTP2kbPclDHSZKvImHqQY23WmtOZ7uOqGuZDBLGPqlvpkJGlY</w:t>
      </w:r>
    </w:p>
    <w:p>
      <w:pPr>
        <w:pStyle w:val="PreformattedText"/>
        <w:bidi w:val="0"/>
        <w:spacing w:before="0" w:after="0"/>
        <w:jc w:val="left"/>
        <w:rPr/>
      </w:pPr>
      <w:r>
        <w:rPr/>
        <w:t>osaJ7eEjc5W630YelTZaeTKfs+uW1QDFavBt7LuhjXxUUQ7gyxqpHh8p3XlzM+IElGbJM+LMGNxrVK</w:t>
      </w:r>
    </w:p>
    <w:p>
      <w:pPr>
        <w:pStyle w:val="PreformattedText"/>
        <w:bidi w:val="0"/>
        <w:spacing w:before="0" w:after="0"/>
        <w:jc w:val="left"/>
        <w:rPr/>
      </w:pPr>
      <w:r>
        <w:rPr/>
        <w:t>1mxFbkr2hJFbV2QgzRPGzWwQ0Qs1R0Y2NMXIU73qmGamtgm83VdftfNJLtjLifIV8S0Vhj29gCLtmv</w:t>
      </w:r>
    </w:p>
    <w:p>
      <w:pPr>
        <w:pStyle w:val="PreformattedText"/>
        <w:bidi w:val="0"/>
        <w:spacing w:before="0" w:after="0"/>
        <w:jc w:val="left"/>
        <w:rPr/>
      </w:pPr>
      <w:r>
        <w:rPr/>
        <w:t>kAlIY3OM0UNju3GXLRaneaeisRaOVEkkaIRxw2eSJVJa28pb5Rtd7u8PulEaq18kufPugZQ7V7htX5</w:t>
      </w:r>
    </w:p>
    <w:p>
      <w:pPr>
        <w:pStyle w:val="PreformattedText"/>
        <w:bidi w:val="0"/>
        <w:spacing w:before="0" w:after="0"/>
        <w:jc w:val="left"/>
        <w:rPr/>
      </w:pPr>
      <w:r>
        <w:rPr/>
        <w:t>8RBiclkZYL2TtW7VOvBVy9HGmKN4LTVXBe6LePkjcGz6laWP3yKLcMsrxnqVnVTQY7Ox3mC+H+sukF</w:t>
      </w:r>
    </w:p>
    <w:p>
      <w:pPr>
        <w:pStyle w:val="PreformattedText"/>
        <w:bidi w:val="0"/>
        <w:spacing w:before="0" w:after="0"/>
        <w:jc w:val="left"/>
        <w:rPr/>
      </w:pPr>
      <w:r>
        <w:rPr/>
        <w:t>pUrq46Rr45e12YGS5+DEY2bIZU5K/i8rMKOeyWNsixUv2EkbH1bkmRjMzUsWwqWIj6Yijjkh48Vbiv</w:t>
      </w:r>
    </w:p>
    <w:p>
      <w:pPr>
        <w:pStyle w:val="PreformattedText"/>
        <w:bidi w:val="0"/>
        <w:spacing w:before="0" w:after="0"/>
        <w:jc w:val="left"/>
        <w:rPr/>
      </w:pPr>
      <w:r>
        <w:rPr/>
        <w:t>VPX+VprsifIK3N2QvXlDKlQIXrHfYbvxdWLQmkyN6VcNhpMdYHbkvbs1CHNYqejFUtCiKs2FzUNCOy</w:t>
      </w:r>
    </w:p>
    <w:p>
      <w:pPr>
        <w:pStyle w:val="PreformattedText"/>
        <w:bidi w:val="0"/>
        <w:spacing w:before="0" w:after="0"/>
        <w:jc w:val="left"/>
        <w:rPr/>
      </w:pPr>
      <w:r>
        <w:rPr/>
        <w:t>1mrI9OvH9Wj6ke5XUtKUk2ztSp0qU0Sqq7N7OkSpDAs9RDW2i8ichWzdnEzx08BSellfQmuRx2oaT1</w:t>
      </w:r>
    </w:p>
    <w:p>
      <w:pPr>
        <w:pStyle w:val="PreformattedText"/>
        <w:bidi w:val="0"/>
        <w:spacing w:before="0" w:after="0"/>
        <w:jc w:val="left"/>
        <w:rPr/>
      </w:pPr>
      <w:r>
        <w:rPr/>
        <w:t>Z3eItmcl9HkI+M06pHYkkWeWKvPGqxNDKSOkhUpZVQbdDTPX2/hx45RmoKlqeH+9U3fg9X0Vk4K1DL</w:t>
      </w:r>
    </w:p>
    <w:p>
      <w:pPr>
        <w:pStyle w:val="PreformattedText"/>
        <w:bidi w:val="0"/>
        <w:spacing w:before="0" w:after="0"/>
        <w:jc w:val="left"/>
        <w:rPr/>
      </w:pPr>
      <w:r>
        <w:rPr/>
        <w:t>drXO2pchba5Totk5LFatCtOHJ0nOItxW79yZrclOazBTklmAch5lPAV+Tl1Kgp7KldwgdSbC+8qcqg</w:t>
      </w:r>
    </w:p>
    <w:p>
      <w:pPr>
        <w:pStyle w:val="PreformattedText"/>
        <w:bidi w:val="0"/>
        <w:spacing w:before="0" w:after="0"/>
        <w:jc w:val="left"/>
        <w:rPr/>
      </w:pPr>
      <w:r>
        <w:rPr/>
        <w:t>/neTAdIlBVLN238Tez4fhlerimxadsirdMlz6q5BHGjpTsR4WWK0CYGqLws4i1Dcb1iFheP0UmGy3L</w:t>
      </w:r>
    </w:p>
    <w:p>
      <w:pPr>
        <w:pStyle w:val="PreformattedText"/>
        <w:bidi w:val="0"/>
        <w:spacing w:before="0" w:after="0"/>
        <w:jc w:val="left"/>
        <w:rPr/>
      </w:pPr>
      <w:r>
        <w:rPr/>
        <w:t>rmJUSmtMIrMrBuPM2Xtd0PiahcuQ4UyAo0Mpjf8AvK3cX7Zmt0Y7tbJ0Llj0pshPaq/TxU5qddGjr1</w:t>
      </w:r>
    </w:p>
    <w:p>
      <w:pPr>
        <w:pStyle w:val="PreformattedText"/>
        <w:bidi w:val="0"/>
        <w:spacing w:before="0" w:after="0"/>
        <w:jc w:val="left"/>
        <w:rPr/>
      </w:pPr>
      <w:r>
        <w:rPr/>
        <w:t>RToSNNFA8TTLNHYiQtybo1J7Uuiq0ywoktj14n+2ZK5OK9J9Kgxy6pGQZvKwS5qu+KmylOzaE97ty9</w:t>
      </w:r>
    </w:p>
    <w:p>
      <w:pPr>
        <w:pStyle w:val="PreformattedText"/>
        <w:bidi w:val="0"/>
        <w:spacing w:before="0" w:after="0"/>
        <w:jc w:val="left"/>
        <w:rPr/>
      </w:pPr>
      <w:r>
        <w:rPr/>
        <w:t>RTGTJdyFeGOC7dWeEmCyuMd3BrH05n9N5A8yMVC201HqKqfKIvZx4fE39s2KSoticS3FpYlKtFQpZG</w:t>
      </w:r>
    </w:p>
    <w:p>
      <w:pPr>
        <w:pStyle w:val="PreformattedText"/>
        <w:bidi w:val="0"/>
        <w:spacing w:before="0" w:after="0"/>
        <w:jc w:val="left"/>
        <w:rPr/>
      </w:pPr>
      <w:r>
        <w:rPr/>
        <w:t>umPNlsnXwxanNE+QpS1bErwQHIwvA8Md2EK3rSkRB4G52X9VI+Zg1OnSepY1GJ5ey0Ec3KY7q2+f6M</w:t>
      </w:r>
    </w:p>
    <w:p>
      <w:pPr>
        <w:pStyle w:val="PreformattedText"/>
        <w:bidi w:val="0"/>
        <w:spacing w:before="0" w:after="0"/>
        <w:jc w:val="left"/>
        <w:rPr/>
      </w:pPr>
      <w:r>
        <w:rPr/>
        <w:t>Ee78Vay9lpLVmgLtm3mRi6tizFVqz1P2fDWY49sgxlqY+y2PaNa8X006PVE0MkjjTX0T1qe010Ipov</w:t>
      </w:r>
    </w:p>
    <w:p>
      <w:pPr>
        <w:pStyle w:val="PreformattedText"/>
        <w:bidi w:val="0"/>
        <w:spacing w:before="0" w:after="0"/>
        <w:jc w:val="left"/>
        <w:rPr/>
      </w:pPr>
      <w:r>
        <w:rPr/>
        <w:t>MreL4psVBSagrUyxYt/wBtI6XC2LFrs54pLyZh8bbp4jt6a5TaPBuZLuTe+uXvQhbWMW7HJJTLlYpZ</w:t>
      </w:r>
    </w:p>
    <w:p>
      <w:pPr>
        <w:pStyle w:val="PreformattedText"/>
        <w:bidi w:val="0"/>
        <w:spacing w:before="0" w:after="0"/>
        <w:jc w:val="left"/>
        <w:rPr/>
      </w:pPr>
      <w:r>
        <w:rPr/>
        <w:t>PWQKyo69cd0NatSu5XDT1d/5x2nV6NKxxDMw3f6ypu/oH7dy2NyeLtraStNFHkr1KjYhilyUdqaS3a</w:t>
      </w:r>
    </w:p>
    <w:p>
      <w:pPr>
        <w:pStyle w:val="PreformattedText"/>
        <w:bidi w:val="0"/>
        <w:spacing w:before="0" w:after="0"/>
        <w:jc w:val="left"/>
        <w:rPr/>
      </w:pPr>
      <w:r>
        <w:rPr/>
        <w:t>gWS6YooWihjrSSRusQZv3Lt7eiOuL0QbMPubemKahgR1zWH8TZEs2IbsFrIBJnykWQx89pJxBclm1W</w:t>
      </w:r>
    </w:p>
    <w:p>
      <w:pPr>
        <w:pStyle w:val="PreformattedText"/>
        <w:bidi w:val="0"/>
        <w:spacing w:before="0" w:after="0"/>
        <w:jc w:val="left"/>
        <w:rPr/>
      </w:pPr>
      <w:r>
        <w:rPr/>
        <w:t>ee3T1FE88bxs8HERqV+TzDgbujuxYYhVxVfa6vPfNLbEqTy9/wCKUb3dLdldMf8ARQY2Ix1I6uAg0k</w:t>
      </w:r>
    </w:p>
    <w:p>
      <w:pPr>
        <w:pStyle w:val="PreformattedText"/>
        <w:bidi w:val="0"/>
        <w:spacing w:before="0" w:after="0"/>
        <w:jc w:val="left"/>
        <w:rPr/>
      </w:pPr>
      <w:r>
        <w:rPr/>
        <w:t>cdiZwtiNAqhbeTkkLcpmL8hJxDBfnjbVRVC1QLq3a7X0fVOps1VqqhB2dFXz2vXJGWrGtalSlmFur2</w:t>
      </w:r>
    </w:p>
    <w:p>
      <w:pPr>
        <w:pStyle w:val="PreformattedText"/>
        <w:bidi w:val="0"/>
        <w:spacing w:before="0" w:after="0"/>
        <w:jc w:val="left"/>
        <w:rPr/>
      </w:pPr>
      <w:r>
        <w:rPr/>
        <w:t>5Vk/aU4EccL5WOKSW1TrScT6tCjAWRH+Hlmd+Tcl65lQkKARdqnCdekimwIstPm8+FZSfcuSmtxG+4</w:t>
      </w:r>
    </w:p>
    <w:p>
      <w:pPr>
        <w:pStyle w:val="PreformattedText"/>
        <w:bidi w:val="0"/>
        <w:spacing w:before="0" w:after="0"/>
        <w:jc w:val="left"/>
        <w:rPr/>
      </w:pPr>
      <w:r>
        <w:rPr/>
        <w:t>Js3x9YFXkq1oIZ+MMSqx8OIHUEjxtW/Xo1FAowtyxLaKhYl73P7T5IRRpHIxSGWtPkEuRJpkinisUG</w:t>
      </w:r>
    </w:p>
    <w:p>
      <w:pPr>
        <w:pStyle w:val="PreformattedText"/>
        <w:bidi w:val="0"/>
        <w:spacing w:before="0" w:after="0"/>
        <w:jc w:val="left"/>
        <w:rPr/>
      </w:pPr>
      <w:r>
        <w:rPr/>
        <w:t>a3C8b696sk2vv+XqXu1u1MqAouDoxy+6e2aElj9l1avFUknyGRf1FWNDRe3EkIXwSHkrooH+ZRx6hN</w:t>
      </w:r>
    </w:p>
    <w:p>
      <w:pPr>
        <w:pStyle w:val="PreformattedText"/>
        <w:bidi w:val="0"/>
        <w:spacing w:before="0" w:after="0"/>
        <w:jc w:val="left"/>
        <w:rPr/>
      </w:pPr>
      <w:r>
        <w:rPr/>
        <w:t>lYvzS1UuyqO+/zSbztaR+NCsrT2C1d2giUvNbsQzGOGirr59CIFmdxoFt/y9KbOpzYntmP1luiqvFf</w:t>
      </w:r>
    </w:p>
    <w:p>
      <w:pPr>
        <w:pStyle w:val="PreformattedText"/>
        <w:bidi w:val="0"/>
        <w:spacing w:before="0" w:after="0"/>
        <w:jc w:val="left"/>
        <w:rPr/>
      </w:pPr>
      <w:r>
        <w:rPr/>
        <w:t>v9X0Yl+wZclZ/Zdeb0o8YshzlkgAV0kX1LOQkcb9UhU9FAPzyKij56KahpliVyLDd+bswIoioQuQUq</w:t>
      </w:r>
    </w:p>
    <w:p>
      <w:pPr>
        <w:pStyle w:val="PreformattedText"/>
        <w:bidi w:val="0"/>
        <w:spacing w:before="0" w:after="0"/>
        <w:jc w:val="left"/>
        <w:rPr/>
      </w:pPr>
      <w:r>
        <w:rPr/>
        <w:t>dZM2cY0oq5aILFjbMbx1Iw8ctlpFi+nhqsqb4mF6skjNsr6szL7uXQBW0ZCPlF+qHakxIqAfJdn+kg</w:t>
      </w:r>
    </w:p>
    <w:p>
      <w:pPr>
        <w:pStyle w:val="PreformattedText"/>
        <w:bidi w:val="0"/>
        <w:spacing w:before="0" w:after="0"/>
        <w:jc w:val="left"/>
        <w:rPr/>
      </w:pPr>
      <w:r>
        <w:rPr/>
        <w:t>a3JJ7UkYVofRhh4sGJEmSsJXeCY/Kh09YyEefbteoByXveWW4kDdhSlt62VGRRkEVKO6/wBJHxKpHB</w:t>
      </w:r>
    </w:p>
    <w:p>
      <w:pPr>
        <w:pStyle w:val="PreformattedText"/>
        <w:bidi w:val="0"/>
        <w:spacing w:before="0" w:after="0"/>
        <w:jc w:val="left"/>
        <w:rPr/>
      </w:pPr>
      <w:r>
        <w:rPr/>
        <w:t>JYhmqrG40g9O2rRt42F5D3Kw6tuVR1yxcPe2k87clElTP1orDNFG1O8KkwjexVN0ipJaauNi1AiTxq</w:t>
      </w:r>
    </w:p>
    <w:p>
      <w:pPr>
        <w:pStyle w:val="PreformattedText"/>
        <w:bidi w:val="0"/>
        <w:spacing w:before="0" w:after="0"/>
        <w:jc w:val="left"/>
        <w:rPr/>
      </w:pPr>
      <w:r>
        <w:rPr/>
        <w:t>3HwRotxZejC5pqCcdf0wQXJ3XW3H4cpBxUbZxdaEwMLUkyovohphkqVYyAgb0W5LGzgk74wsG0w6IC</w:t>
      </w:r>
    </w:p>
    <w:p>
      <w:pPr>
        <w:pStyle w:val="PreformattedText"/>
        <w:bidi w:val="0"/>
        <w:spacing w:before="0" w:after="0"/>
        <w:jc w:val="left"/>
        <w:rPr/>
      </w:pPr>
      <w:r>
        <w:rPr/>
        <w:t>Ax1MVKMUUEa3+sQCoU4xk2jSN2b9pzoiggoPT5yEnwS5C8fjQ9vTDkYfGIpTA6S45spevZzRZPFpQs</w:t>
      </w:r>
    </w:p>
    <w:p>
      <w:pPr>
        <w:pStyle w:val="PreformattedText"/>
        <w:bidi w:val="0"/>
        <w:spacing w:before="0" w:after="0"/>
        <w:jc w:val="left"/>
        <w:rPr/>
      </w:pPr>
      <w:r>
        <w:rPr/>
        <w:t>e2aaG7WgjRn2uSjgltV04Ej0g7Rsux9pOPu6TIGTCx9U6NNskW44S1MVljjYu2r1tPqcFkqFfEZiIx</w:t>
      </w:r>
    </w:p>
    <w:p>
      <w:pPr>
        <w:pStyle w:val="PreformattedText"/>
        <w:bidi w:val="0"/>
        <w:spacing w:before="0" w:after="0"/>
        <w:jc w:val="left"/>
        <w:rPr/>
      </w:pPr>
      <w:r>
        <w:rPr/>
        <w:t>cRRMcs2PyzeryDRslsqxJ+I7gbwF6oKXZlOo/m/wCo4jABGI/6m2fZM9yrne3cxelhyFvF3X7UykTC</w:t>
      </w:r>
    </w:p>
    <w:p>
      <w:pPr>
        <w:pStyle w:val="PreformattedText"/>
        <w:bidi w:val="0"/>
        <w:spacing w:before="0" w:after="0"/>
        <w:jc w:val="left"/>
        <w:rPr/>
      </w:pPr>
      <w:r>
        <w:rPr/>
        <w:t>azVey0Ey4/KWRWdXetZw9iOX1gR+8bly4p0kxFPaqSsbb2U6dNTUoNUQZBQ27/NNufw37VXO3L0Ua3</w:t>
      </w:r>
    </w:p>
    <w:p>
      <w:pPr>
        <w:pStyle w:val="PreformattedText"/>
        <w:bidi w:val="0"/>
        <w:spacing w:before="0" w:after="0"/>
        <w:jc w:val="left"/>
        <w:rPr/>
      </w:pPr>
      <w:r>
        <w:rPr/>
        <w:t>b+Wx2Lhlq4vAUpImpRRxiHI9wz5WwJCccK3IzmJeVdV9b0g0Ybr6F6Po0adEV6oGNQfyz5ztrMKtTB</w:t>
      </w:r>
    </w:p>
    <w:p>
      <w:pPr>
        <w:pStyle w:val="PreformattedText"/>
        <w:bidi w:val="0"/>
        <w:spacing w:before="0" w:after="0"/>
        <w:jc w:val="left"/>
        <w:rPr/>
      </w:pPr>
      <w:r>
        <w:rPr/>
        <w:t>9cj5+eGGP7XwuKkt4G5l+4pq8uTsZZb1e4LrdqulaTIwW/2jNEsYKKKKpXitSSWzOpSGQuA/RpGitN</w:t>
      </w:r>
    </w:p>
    <w:p>
      <w:pPr>
        <w:pStyle w:val="PreformattedText"/>
        <w:bidi w:val="0"/>
        <w:spacing w:before="0" w:after="0"/>
        <w:jc w:val="left"/>
        <w:rPr/>
      </w:pPr>
      <w:r>
        <w:rPr/>
        <w:t>gH3r/VuxIkvZlIpq3i7X0e1JWyxpz42vYMV3AzyY+SvPf7eencJEsk9t7USxLcshUtzMywxNWhWNJY</w:t>
      </w:r>
    </w:p>
    <w:p>
      <w:pPr>
        <w:pStyle w:val="PreformattedText"/>
        <w:bidi w:val="0"/>
        <w:spacing w:before="0" w:after="0"/>
        <w:jc w:val="left"/>
        <w:rPr/>
      </w:pPr>
      <w:r>
        <w:rPr/>
        <w:t>YWVdqMVKaOOO0Nfdy7O74e18M2M3RTcUanWF+7656auGONS61w5LDPO8mMs9yY58rHjFFla0FWbPhw</w:t>
      </w:r>
    </w:p>
    <w:p>
      <w:pPr>
        <w:pStyle w:val="PreformattedText"/>
        <w:bidi w:val="0"/>
        <w:spacing w:before="0" w:after="0"/>
        <w:jc w:val="left"/>
        <w:rPr/>
      </w:pPr>
      <w:r>
        <w:rPr/>
        <w:t>3dONmljhiiWSJBXikRHRuPJGqD/wAPVFalUZivDLsr8X7RaqUdFSooyDdnLQwgrwNYntwd29kYlrmM</w:t>
      </w:r>
    </w:p>
    <w:p>
      <w:pPr>
        <w:pStyle w:val="PreformattedText"/>
        <w:bidi w:val="0"/>
        <w:spacing w:before="0" w:after="0"/>
        <w:jc w:val="left"/>
        <w:rPr/>
      </w:pPr>
      <w:r>
        <w:rPr/>
        <w:t>Ns2Mw+Rj7bYXkmNYYRIJomq1rNiCKOSKeKNZFBQI58ol1tqqCr01X5b+JGGnUt+abprs6jo0JUXy9p</w:t>
      </w:r>
    </w:p>
    <w:p>
      <w:pPr>
        <w:pStyle w:val="PreformattedText"/>
        <w:bidi w:val="0"/>
        <w:spacing w:before="0" w:after="0"/>
        <w:jc w:val="left"/>
        <w:rPr/>
      </w:pPr>
      <w:r>
        <w:rPr/>
        <w:t>mkHhLXZmKsUZbnakfawoftnHZ/F5NJml+jv4Z7M0tJI5J6xnmmSvZBpRvr0XasleXmzI3vX6Doz0Fy</w:t>
      </w:r>
    </w:p>
    <w:p>
      <w:pPr>
        <w:pStyle w:val="PreformattedText"/>
        <w:bidi w:val="0"/>
        <w:spacing w:before="0" w:after="0"/>
        <w:jc w:val="left"/>
        <w:rPr/>
      </w:pPr>
      <w:r>
        <w:rPr/>
        <w:t>3Se1xt7oUA4Zht6/D/qAma7WuZjFZOlUsF+2kjxUEVCeIvj6eJq5BL9HKw3YJY5Z5L7NVM8NxVlaGr</w:t>
      </w:r>
    </w:p>
    <w:p>
      <w:pPr>
        <w:pStyle w:val="PreformattedText"/>
        <w:bidi w:val="0"/>
        <w:spacing w:before="0" w:after="0"/>
        <w:jc w:val="left"/>
        <w:rPr/>
      </w:pPr>
      <w:r>
        <w:rPr/>
        <w:t>zpujIyMwrdA9OoHCnaD2e1r5WUFLK61QKinhfxQ6GIxcXb/e/cgS/lcXLBVuXe6rl5KOYyF+tOHx8k</w:t>
      </w:r>
    </w:p>
    <w:p>
      <w:pPr>
        <w:pStyle w:val="PreformattedText"/>
        <w:bidi w:val="0"/>
        <w:spacing w:before="0" w:after="0"/>
        <w:jc w:val="left"/>
        <w:rPr/>
      </w:pPr>
      <w:r>
        <w:rPr/>
        <w:t>b1pV9WhFdSRMZEVWVHk45BZGbzdejWG0KRTFM7Sdbc2I7UBTq0XpkpUb5I215b+17PtSLr5EQ2+5qm</w:t>
      </w:r>
    </w:p>
    <w:p>
      <w:pPr>
        <w:pStyle w:val="PreformattedText"/>
        <w:bidi w:val="0"/>
        <w:spacing w:before="0" w:after="0"/>
        <w:jc w:val="left"/>
        <w:rPr/>
      </w:pPr>
      <w:r>
        <w:rPr/>
        <w:t>dqyRQ2u3an1WUpZOlRy+YSdKv7LrVsHepyJexUzTRV7diu3rJcsGRtmLmBVHpKa1HaA6pTyxYY7w7H</w:t>
      </w:r>
    </w:p>
    <w:p>
      <w:pPr>
        <w:pStyle w:val="PreformattedText"/>
        <w:bidi w:val="0"/>
        <w:spacing w:before="0" w:after="0"/>
        <w:jc w:val="left"/>
        <w:rPr/>
      </w:pPr>
      <w:r>
        <w:rPr/>
        <w:t>/mXRp1malWpFMG3Tlfj12jDJNnqfcVa7TyWLuY+GaRZNWa0NSLJHHQVKD5CdHCSNDCjR+qIo2uWYfn</w:t>
      </w:r>
    </w:p>
    <w:p>
      <w:pPr>
        <w:pStyle w:val="PreformattedText"/>
        <w:bidi w:val="0"/>
        <w:spacing w:before="0" w:after="0"/>
        <w:jc w:val="left"/>
        <w:rPr/>
      </w:pPr>
      <w:r>
        <w:rPr/>
        <w:t>3OTqtVp06VMNQ3GHu3rfqmxTd2rWc/Jm2P/LwySq4mxipXgqQSplvWlx2Up42MHJVMExqXr86UKaPP</w:t>
      </w:r>
    </w:p>
    <w:p>
      <w:pPr>
        <w:pStyle w:val="PreformattedText"/>
        <w:bidi w:val="0"/>
        <w:spacing w:before="0" w:after="0"/>
        <w:jc w:val="left"/>
        <w:rPr/>
      </w:pPr>
      <w:r>
        <w:rPr/>
        <w:t>2xfjnkjWT6fjE6WoZnvqvqwvtVToAczbshpkVCXfJQo8Q5vakRgntJL3bJcx92jl3T9oCa3HPAO4ru</w:t>
      </w:r>
    </w:p>
    <w:p>
      <w:pPr>
        <w:pStyle w:val="PreformattedText"/>
        <w:bidi w:val="0"/>
        <w:spacing w:before="0" w:after="0"/>
        <w:jc w:val="left"/>
        <w:rPr/>
      </w:pPr>
      <w:r>
        <w:rPr/>
        <w:t>IFmRcvJYpTQwxZCHCzVTFTqTSSzIkru4fcXRa7BDQWnatUqDG3cOr2dZmkoZK9Rx0Ypto3W3rhfB3h</w:t>
      </w:r>
    </w:p>
    <w:p>
      <w:pPr>
        <w:pStyle w:val="PreformattedText"/>
        <w:bidi w:val="0"/>
        <w:spacing w:before="0" w:after="0"/>
        <w:jc w:val="left"/>
        <w:rPr/>
      </w:pPr>
      <w:r>
        <w:rPr/>
        <w:t>HlYMHHapWzZoQNWrtRqWKFR8PTyEawVp57F8CHuGOSVlpWbFdGPH6ZHYsOq2pHr7OFFLF1BQjRg2Wm</w:t>
      </w:r>
    </w:p>
    <w:p>
      <w:pPr>
        <w:pStyle w:val="PreformattedText"/>
        <w:bidi w:val="0"/>
        <w:spacing w:before="0" w:after="0"/>
        <w:jc w:val="left"/>
        <w:rPr/>
      </w:pPr>
      <w:r>
        <w:rPr/>
        <w:t>97IELslZKD0hTqaq2YYGzZFsmsfFO1f+GH8fsN+KuEl7LyVqrk+/e0ad0ywxvG7dwdvY5oqMmarTkj</w:t>
      </w:r>
    </w:p>
    <w:p>
      <w:pPr>
        <w:pStyle w:val="PreformattedText"/>
        <w:bidi w:val="0"/>
        <w:spacing w:before="0" w:after="0"/>
        <w:jc w:val="left"/>
        <w:rPr/>
      </w:pPr>
      <w:r>
        <w:rPr/>
        <w:t>63IVZmjhyQrqy1peBdE5M3X5k/11/pV/QldtroJlsdZt7FdKbnXHd5Vn6r/0B/q8f6i2Rtl2iuKPpL</w:t>
      </w:r>
    </w:p>
    <w:p>
      <w:pPr>
        <w:pStyle w:val="PreformattedText"/>
        <w:bidi w:val="0"/>
        <w:spacing w:before="0" w:after="0"/>
        <w:jc w:val="left"/>
        <w:rPr/>
      </w:pPr>
      <w:r>
        <w:rPr/>
        <w:t>ZQMlY71WmNBVHi7m7pstYpQxqgWG7CqFWT1fVW0rgCb03WMaVGR9hjsENrlvr52C4IM+nB76XF/XIu</w:t>
      </w:r>
    </w:p>
    <w:p>
      <w:pPr>
        <w:pStyle w:val="PreformattedText"/>
        <w:bidi w:val="0"/>
        <w:spacing w:before="0" w:after="0"/>
        <w:jc w:val="left"/>
        <w:rPr/>
      </w:pPr>
      <w:r>
        <w:rPr/>
        <w:t>xWKjnNUM7Bm9cqRIfTaTmrtGNESEKGRgDr+LX30xsL2LGUpJuFcC8jLkfrqitPHViXwkPAB4vLEiCX</w:t>
      </w:r>
    </w:p>
    <w:p>
      <w:pPr>
        <w:pStyle w:val="PreformattedText"/>
        <w:bidi w:val="0"/>
        <w:spacing w:before="0" w:after="0"/>
        <w:jc w:val="left"/>
        <w:rPr/>
      </w:pPr>
      <w:r>
        <w:rPr/>
        <w:t>Q93hTpTvft/L0JrueHLCICDdELGRMGFqsu4TDPL729S4GDsquWAE5BXn4XZJ2Cf4R562hNr31hGqPw</w:t>
      </w:r>
    </w:p>
    <w:p>
      <w:pPr>
        <w:pStyle w:val="PreformattedText"/>
        <w:bidi w:val="0"/>
        <w:spacing w:before="0" w:after="0"/>
        <w:jc w:val="left"/>
        <w:rPr/>
      </w:pPr>
      <w:r>
        <w:rPr/>
        <w:t>a6j2Y2ft1RJ61UmvNMOToZd1nQNyD8EJCts+D8H7letGot+GrwiVmxCOMkP1yQpY67Azu0VR0ab9+k</w:t>
      </w:r>
    </w:p>
    <w:p>
      <w:pPr>
        <w:pStyle w:val="PreformattedText"/>
        <w:bidi w:val="0"/>
        <w:spacing w:before="0" w:after="0"/>
        <w:jc w:val="left"/>
        <w:rPr/>
      </w:pPr>
      <w:r>
        <w:rPr/>
        <w:t>XqxCUxKYzqrKGAfg3IOpAfiy8t8ehFULBiPowdWpTIsbqRJiKt9QELLahWIhNBUMcrD28JG5HkhGwx</w:t>
      </w:r>
    </w:p>
    <w:p>
      <w:pPr>
        <w:pStyle w:val="PreformattedText"/>
        <w:bidi w:val="0"/>
        <w:spacing w:before="0" w:after="0"/>
        <w:jc w:val="left"/>
        <w:rPr/>
      </w:pPr>
      <w:r>
        <w:rPr/>
        <w:t>OiQ2mYlesNTu11MXLdHfUNlE58TJNHJXqymOZ0JcTRFoA0RE0AjcKSWWdVHkkKrdQAkkXEnSgDNhFa</w:t>
      </w:r>
    </w:p>
    <w:p>
      <w:pPr>
        <w:pStyle w:val="PreformattedText"/>
        <w:bidi w:val="0"/>
        <w:spacing w:before="0" w:after="0"/>
        <w:jc w:val="left"/>
        <w:rPr/>
      </w:pPr>
      <w:r>
        <w:rPr/>
        <w:t>HpTvG8k4hadA/pRxIkocf71o0diZGSQSoVIO+PIjkvVjgdbfvI9xwW33yYkii9UI1eWZywDlkQGU6A</w:t>
      </w:r>
    </w:p>
    <w:p>
      <w:pPr>
        <w:pStyle w:val="PreformattedText"/>
        <w:bidi w:val="0"/>
        <w:spacing w:before="0" w:after="0"/>
        <w:jc w:val="left"/>
        <w:rPr/>
      </w:pPr>
      <w:r>
        <w:rPr/>
        <w:t>JiZSV5D83wCefH83WiVGmHCBAYgktaRc6VhLa1UYSB6vpS8vSRdVZBJEUbQTkOROyAAx8fl6jEFbKS</w:t>
      </w:r>
    </w:p>
    <w:p>
      <w:pPr>
        <w:pStyle w:val="PreformattedText"/>
        <w:bidi w:val="0"/>
        <w:spacing w:before="0" w:after="0"/>
        <w:jc w:val="left"/>
        <w:rPr/>
      </w:pPr>
      <w:r>
        <w:rPr/>
        <w:t>pkGdtat1Mqnum3D661FAQNDemeKQyJYFeUfRStBJscigeSMsRsCYjyOPI1AMpa+9ieaHVLgngWgBlK</w:t>
      </w:r>
    </w:p>
    <w:p>
      <w:pPr>
        <w:pStyle w:val="PreformattedText"/>
        <w:bidi w:val="0"/>
        <w:spacing w:before="0" w:after="0"/>
        <w:jc w:val="left"/>
        <w:rPr/>
      </w:pPr>
      <w:r>
        <w:rPr/>
        <w:t>sGNqR40U4mhrR+lSdZIjDairsqCJY0Uf+0Iw0KkR6Z1aJ3G2bkYszE6fSlhbjIma+93w5BI55wzRyS</w:t>
      </w:r>
    </w:p>
    <w:p>
      <w:pPr>
        <w:pStyle w:val="PreformattedText"/>
        <w:bidi w:val="0"/>
        <w:spacing w:before="0" w:after="0"/>
        <w:jc w:val="left"/>
        <w:rPr/>
      </w:pPr>
      <w:r>
        <w:rPr/>
        <w:t>zGWRJo2Yt6MaiNK80Z5Q8UDDmd7P8AfogY6kcF0llVYEDjNV+8eEqkGYoT6cgKjknINxXloDRLj3Kf</w:t>
      </w:r>
    </w:p>
    <w:p>
      <w:pPr>
        <w:pStyle w:val="PreformattedText"/>
        <w:bidi w:val="0"/>
        <w:spacing w:before="0" w:after="0"/>
        <w:jc w:val="left"/>
        <w:rPr/>
      </w:pPr>
      <w:r>
        <w:rPr/>
        <w:t>ILK6lumdnYlu6KVFBueVbzVrvnJVqP1cR4WMpPDYl/ZtSMy251WP5dlb0oVjlVmeSYonH8pZvnpocr</w:t>
      </w:r>
    </w:p>
    <w:p>
      <w:pPr>
        <w:pStyle w:val="PreformattedText"/>
        <w:bidi w:val="0"/>
        <w:spacing w:before="0" w:after="0"/>
        <w:jc w:val="left"/>
        <w:rPr/>
      </w:pPr>
      <w:r>
        <w:rPr/>
        <w:t>d85tY2La/R8/nKfr0rk8kqXpYJo4Jw4qx++tVE1eFpDMJAGt2FeNvVDcUV/wAsbKemekXgo16/FOe1</w:t>
      </w:r>
    </w:p>
    <w:p>
      <w:pPr>
        <w:pStyle w:val="PreformattedText"/>
        <w:bidi w:val="0"/>
        <w:spacing w:before="0" w:after="0"/>
        <w:jc w:val="left"/>
        <w:rPr/>
      </w:pPr>
      <w:r>
        <w:rPr/>
        <w:t>Oo1zUYML8vnjBLOUpI8ZLOqLJKRfWN2UmWGcSy+g6MPLEonLwNDkW9y+3o6tfgbTn1OVwRkVymu2fb</w:t>
      </w:r>
    </w:p>
    <w:p>
      <w:pPr>
        <w:pStyle w:val="PreformattedText"/>
        <w:bidi w:val="0"/>
        <w:spacing w:before="0" w:after="0"/>
        <w:jc w:val="left"/>
        <w:rPr/>
      </w:pPr>
      <w:r>
        <w:rPr/>
        <w:t>hQyFZOc9avVgpBv3P0s923QmljkndgOaLFENlP4mVfaW303QZRWp6a5Tk7TSNTZqpPLb5t7xTQ/Lxt</w:t>
      </w:r>
    </w:p>
    <w:p>
      <w:pPr>
        <w:pStyle w:val="PreformattedText"/>
        <w:bidi w:val="0"/>
        <w:spacing w:before="0" w:after="0"/>
        <w:jc w:val="left"/>
        <w:rPr/>
      </w:pPr>
      <w:r>
        <w:rPr/>
        <w:t>RzK1yp4SkIqk8pGS2jLA6FPlhKo+PBP/AC69zR39mY2uf7eM+ZVwaO1BLbp/m4RnfoTSxRSQey3EXM</w:t>
      </w:r>
    </w:p>
    <w:p>
      <w:pPr>
        <w:pStyle w:val="PreformattedText"/>
        <w:bidi w:val="0"/>
        <w:spacing w:before="0" w:after="0"/>
        <w:jc w:val="left"/>
        <w:rPr/>
      </w:pPr>
      <w:r>
        <w:rPr/>
        <w:t>BYjjYVXHKtOuv3pIOl38FVB+3WaVUqzKTufp9pZW0UWdFdR8ovL7XqbxeqYVMTLlak1wK8QpQWDbUh</w:t>
      </w:r>
    </w:p>
    <w:p>
      <w:pPr>
        <w:pStyle w:val="PreformattedText"/>
        <w:bidi w:val="0"/>
        <w:spacing w:before="0" w:after="0"/>
        <w:jc w:val="left"/>
        <w:rPr/>
      </w:pPr>
      <w:r>
        <w:rPr/>
        <w:t>5Zg6r7KvooCfXkmZUik8Bh4lYFPLa1AKgQkW5sokaTVKbPibqOXrkCVyDUty0w5SKRo7CIzKYEdUKs</w:t>
      </w:r>
    </w:p>
    <w:p>
      <w:pPr>
        <w:pStyle w:val="PreformattedText"/>
        <w:bidi w:val="0"/>
        <w:spacing w:before="0" w:after="0"/>
        <w:jc w:val="left"/>
        <w:rPr/>
      </w:pPr>
      <w:r>
        <w:rPr/>
        <w:t>4TTqrlQw8EfxaPTJ6NaoxfTu9cSvUNFgyhmXtRCsHndIgqGVph6TNYKLKYh7Y5CwISMHQH9v8AN0Ym</w:t>
      </w:r>
    </w:p>
    <w:p>
      <w:pPr>
        <w:pStyle w:val="PreformattedText"/>
        <w:bidi w:val="0"/>
        <w:spacing w:before="0" w:after="0"/>
        <w:jc w:val="left"/>
        <w:rPr/>
      </w:pPr>
      <w:r>
        <w:rPr/>
        <w:t>xyx3TFkUkW67/wBZK2aonqh4ZG2s0sU0SonLUaLI3FUILMW9TWv4VPQwwDYsNGEKUJVWW90Pnz3S+e</w:t>
      </w:r>
    </w:p>
    <w:p>
      <w:pPr>
        <w:pStyle w:val="PreformattedText"/>
        <w:bidi w:val="0"/>
        <w:spacing w:before="0" w:after="0"/>
        <w:jc w:val="left"/>
        <w:rPr/>
      </w:pPr>
      <w:r>
        <w:rPr/>
        <w:t>5u4bCQ4/MJKrV+7O2cbPkKrwmzSmz2PpQ4fKLdVpuVnklCrKz+CGsNpV0rNwtlprTqvYMzU3bm8DNf</w:t>
      </w:r>
    </w:p>
    <w:p>
      <w:pPr>
        <w:pStyle w:val="PreformattedText"/>
        <w:bidi w:val="0"/>
        <w:spacing w:before="0" w:after="0"/>
        <w:jc w:val="left"/>
        <w:rPr/>
      </w:pPr>
      <w:r>
        <w:rPr/>
        <w:t>dX8M7201Ta5Ix2imG79/EBsvs3lYVa9ZrVnL0mc1JKYnmx0yblpTlvR4QzkAWaLN/uZTp1VuEvv4s/</w:t>
      </w:r>
    </w:p>
    <w:p>
      <w:pPr>
        <w:pStyle w:val="PreformattedText"/>
        <w:bidi w:val="0"/>
        <w:spacing w:before="0" w:after="0"/>
        <w:jc w:val="left"/>
        <w:rPr/>
      </w:pPr>
      <w:r>
        <w:rPr/>
        <w:t>RqtlStjjifu+ucqig6QtlusId9n4y5i4cjIQbkMEr1fVBT0pI8jTjl9U1WYNMJMdOrKCSrrXKj3L0W</w:t>
      </w:r>
    </w:p>
    <w:p>
      <w:pPr>
        <w:pStyle w:val="PreformattedText"/>
        <w:bidi w:val="0"/>
        <w:spacing w:before="0" w:after="0"/>
        <w:jc w:val="left"/>
        <w:rPr/>
      </w:pPr>
      <w:r>
        <w:rPr/>
        <w:t>nXyUhBu1MfumDReizI/Fer8QP2ZaX4fZuoj+latlQ/b9jA5aBK8kkjjHSOn+xMq6hkjWSmeZHBlsfr</w:t>
      </w:r>
    </w:p>
    <w:p>
      <w:pPr>
        <w:pStyle w:val="PreformattedText"/>
        <w:bidi w:val="0"/>
        <w:spacing w:before="0" w:after="0"/>
        <w:jc w:val="left"/>
        <w:rPr/>
      </w:pPr>
      <w:r>
        <w:rPr/>
        <w:t>y6LVUujKBifPrm9memCSxPh3fZjezhZK+ckxWTX6NcnjYniEcf1MqTdwY12qWoI28vGluOSEMDyb2+</w:t>
      </w:r>
    </w:p>
    <w:p>
      <w:pPr>
        <w:pStyle w:val="PreformattedText"/>
        <w:bidi w:val="0"/>
        <w:spacing w:before="0" w:after="0"/>
        <w:jc w:val="left"/>
        <w:rPr/>
      </w:pPr>
      <w:r>
        <w:rPr/>
        <w:t>729LK46RlFibRqojYkNu/wBDytATJYvhXuXXMVPLRW8Gs8LuTOI5q8kEfMjaQwC2lcl2AI1rlybXRB</w:t>
      </w:r>
    </w:p>
    <w:p>
      <w:pPr>
        <w:pStyle w:val="PreformattedText"/>
        <w:bidi w:val="0"/>
        <w:spacing w:before="0" w:after="0"/>
        <w:jc w:val="left"/>
        <w:rPr/>
      </w:pPr>
      <w:r>
        <w:rPr/>
        <w:t>WBW9t2CamWYknFlx9/0vZmxePt2cz2h2tOfTms4PI4fP42aNVE7KZYqV6pKzcediOepVd4g3FEkLa5</w:t>
      </w:r>
    </w:p>
    <w:p>
      <w:pPr>
        <w:pStyle w:val="PreformattedText"/>
        <w:bidi w:val="0"/>
        <w:spacing w:before="0" w:after="0"/>
        <w:jc w:val="left"/>
        <w:rPr/>
      </w:pPr>
      <w:r>
        <w:rPr/>
        <w:t>Ny60yGtSbM4pYyZKrXUZG6t/iK5CeG1fe7T9WxDkfoc/j7TxFVbFdwwCSzWeORjwnXJVdEDywrsXfk</w:t>
      </w:r>
    </w:p>
    <w:p>
      <w:pPr>
        <w:pStyle w:val="PreformattedText"/>
        <w:bidi w:val="0"/>
        <w:spacing w:before="0" w:after="0"/>
        <w:jc w:val="left"/>
        <w:rPr/>
      </w:pPr>
      <w:r>
        <w:rPr/>
        <w:t>vHpXZziejDDFP1Qm0IcWcHjr9FpK9vce4e2oKckkL9x0RZpYB985bP7Hnmv46sI1ZUirii9qo/LUhm</w:t>
      </w:r>
    </w:p>
    <w:p>
      <w:pPr>
        <w:pStyle w:val="PreformattedText"/>
        <w:bidi w:val="0"/>
        <w:spacing w:before="0" w:after="0"/>
        <w:jc w:val="left"/>
        <w:rPr/>
      </w:pPr>
      <w:r>
        <w:rPr/>
        <w:t>hrq6+33Gquuz7TTcA4VOMzRXp9lemW+VXVOvX/qSMHcFF4Zwjw3JLD1bMhnSNjkmoOJJ6liORSjc6N</w:t>
      </w:r>
    </w:p>
    <w:p>
      <w:pPr>
        <w:pStyle w:val="PreformattedText"/>
        <w:bidi w:val="0"/>
        <w:spacing w:before="0" w:after="0"/>
        <w:jc w:val="left"/>
        <w:rPr/>
      </w:pPr>
      <w:r>
        <w:rPr/>
        <w:t>uZeKgqHr82LcOi16eTCuX1/EIvs7sFakbYtZvixkNlaE+EuRWsfLzymLmrZzBzQgTQZKnVhStf+mdk</w:t>
      </w:r>
    </w:p>
    <w:p>
      <w:pPr>
        <w:pStyle w:val="PreformattedText"/>
        <w:bidi w:val="0"/>
        <w:spacing w:before="0" w:after="0"/>
        <w:jc w:val="left"/>
        <w:rPr/>
      </w:pPr>
      <w:r>
        <w:rPr/>
        <w:t>X1JJe3bDRvr/AHhjaJlZW9to4cb3akqU+jqjowcqZ7PaEjspHjomx9NrM1/CXO34I4xWQo02ONm1Zj</w:t>
      </w:r>
    </w:p>
    <w:p>
      <w:pPr>
        <w:pStyle w:val="PreformattedText"/>
        <w:bidi w:val="0"/>
        <w:spacing w:before="0" w:after="0"/>
        <w:jc w:val="left"/>
        <w:rPr/>
      </w:pPr>
      <w:r>
        <w:rPr/>
        <w:t>vUY4jxR4Qkjn4POi2vMvuEtwxsOV+P83wwlQXVS3Bxb6pBW6N41ckJvpY8lhbGPqRPWnaSCxUllNzF</w:t>
      </w:r>
    </w:p>
    <w:p>
      <w:pPr>
        <w:pStyle w:val="PreformattedText"/>
        <w:bidi w:val="0"/>
        <w:spacing w:before="0" w:after="0"/>
        <w:jc w:val="left"/>
        <w:rPr/>
      </w:pPr>
      <w:r>
        <w:rPr/>
        <w:t>5uF+ZElW3FMqcwvotyT3r5XpaobbUmPLe/0o7TQjZqi2yfdH0ey30pC18nH3FclxkypBkHSKai19vS</w:t>
      </w:r>
    </w:p>
    <w:p>
      <w:pPr>
        <w:pStyle w:val="PreformattedText"/>
        <w:bidi w:val="0"/>
        <w:spacing w:before="0" w:after="0"/>
        <w:jc w:val="left"/>
        <w:rPr/>
      </w:pPr>
      <w:r>
        <w:rPr/>
        <w:t>r1M67/AEM0V2sVAixlmyGq2HTQiNyGdPYrddvJ3pim5sp7U4X+1UrVQDny4x3Fib+bwlzAwMYMvXsT</w:t>
      </w:r>
    </w:p>
    <w:p>
      <w:pPr>
        <w:pStyle w:val="PreformattedText"/>
        <w:bidi w:val="0"/>
        <w:spacing w:before="0" w:after="0"/>
        <w:jc w:val="left"/>
        <w:rPr/>
      </w:pPr>
      <w:r>
        <w:rPr/>
        <w:t>XcLjWEckeMuJ6tO7iLJfYo5CaOrJSnhb2PNVrSD3SByNajUGNNhp2cvxfNGGQbQhqLZmHh7Ua0cnje</w:t>
      </w:r>
    </w:p>
    <w:p>
      <w:pPr>
        <w:pStyle w:val="PreformattedText"/>
        <w:bidi w:val="0"/>
        <w:spacing w:before="0" w:after="0"/>
        <w:jc w:val="left"/>
        <w:rPr/>
      </w:pPr>
      <w:r>
        <w:rPr/>
        <w:t>5e2LWKy8E6NBHFjMuFHpWMbQqTfTVbSoAT6tHK8lf2hlSwFZtLy6Yr9HUo7hyqNzRakxFQZLur5IhT</w:t>
      </w:r>
    </w:p>
    <w:p>
      <w:pPr>
        <w:pStyle w:val="PreformattedText"/>
        <w:bidi w:val="0"/>
        <w:spacing w:before="0" w:after="0"/>
        <w:jc w:val="left"/>
        <w:rPr/>
      </w:pPr>
      <w:r>
        <w:rPr/>
        <w:t>RtS2oZJbCfUZC9XsfU+jGTNkM12kkVTuXDPGvmzYt4QU8hBo8OUP5W9R+PnGUqW9m2WXtTv5dLQsTY</w:t>
      </w:r>
    </w:p>
    <w:p>
      <w:pPr>
        <w:pStyle w:val="PreformattedText"/>
        <w:bidi w:val="0"/>
        <w:spacing w:before="0" w:after="0"/>
        <w:jc w:val="left"/>
        <w:rPr/>
      </w:pPr>
      <w:r>
        <w:rPr/>
        <w:t>MbjxXHEfVvSWFWzh4psn27DYfH5hYb1UY4xLk3p1XT6u9jlKl8ffhfwjMFdfTWGRSjNy2zCmBcYp2b</w:t>
      </w:r>
    </w:p>
    <w:p>
      <w:pPr>
        <w:pStyle w:val="PreformattedText"/>
        <w:bidi w:val="0"/>
        <w:spacing w:before="0" w:after="0"/>
        <w:jc w:val="left"/>
        <w:rPr/>
      </w:pPr>
      <w:r>
        <w:rPr/>
        <w:t>9y/yzCob2U5H9vFNl/wv7t7a7mSOC3clghtvE95oacU1DuWxU416Wb/7ucVEGQgj9OvlIabLKqKbPo</w:t>
      </w:r>
    </w:p>
    <w:p>
      <w:pPr>
        <w:pStyle w:val="PreformattedText"/>
        <w:bidi w:val="0"/>
        <w:spacing w:before="0" w:after="0"/>
        <w:jc w:val="left"/>
        <w:rPr/>
      </w:pPr>
      <w:r>
        <w:rPr/>
        <w:t>yRnfXovRe2Va7Ls+0FVVCth9197jOD6T9HoqVNo2dSwbm9/wAP5y2+3r8/aFiaexbtRw15IpqdV5LM</w:t>
      </w:r>
    </w:p>
    <w:p>
      <w:pPr>
        <w:pStyle w:val="PreformattedText"/>
        <w:bidi w:val="0"/>
        <w:spacing w:before="0" w:after="0"/>
        <w:jc w:val="left"/>
        <w:rPr/>
      </w:pPr>
      <w:r>
        <w:rPr/>
        <w:t>uJ/aFaCW1VrzyiM1RXhqvYSKZUYCJmhdvuvqaZTZ2q4Vekp8q5Ty1QdJjdd6E2e7pjxlG3Yp4+PGR5</w:t>
      </w:r>
    </w:p>
    <w:p>
      <w:pPr>
        <w:pStyle w:val="PreformattedText"/>
        <w:bidi w:val="0"/>
        <w:spacing w:before="0" w:after="0"/>
        <w:jc w:val="left"/>
        <w:rPr/>
      </w:pPr>
      <w:r>
        <w:rPr/>
        <w:t>sjLyU8bJQt0bE81SKHJrUgS1O0M88k0LusUsHGNf3iMxV1P/EMFIVOUxVqC1KgJOkW9S5hhi4Xwzd0</w:t>
      </w:r>
    </w:p>
    <w:p>
      <w:pPr>
        <w:pStyle w:val="PreformattedText"/>
        <w:bidi w:val="0"/>
        <w:spacing w:before="0" w:after="0"/>
        <w:jc w:val="left"/>
        <w:rPr/>
      </w:pPr>
      <w:r>
        <w:rPr/>
        <w:t>4LK0Vig7fxjRRHAo6SR2c0kNVgczG7vJBbpo0gRo0n2vq9GIAU5EqWEw7OGIQHG+LeyPFIPCzPTp5P</w:t>
      </w:r>
    </w:p>
    <w:p>
      <w:pPr>
        <w:pStyle w:val="PreformattedText"/>
        <w:bidi w:val="0"/>
        <w:spacing w:before="0" w:after="0"/>
        <w:jc w:val="left"/>
        <w:rPr/>
      </w:pPr>
      <w:r>
        <w:rPr/>
        <w:t>tvNZHH46YVb2Jgx3EmL6xpzWrpNKqlKN2XGCH1wgWOyY0sFhKnqihUONntTCiU1ipA3m7o0ydrJTP3</w:t>
      </w:r>
    </w:p>
    <w:p>
      <w:pPr>
        <w:pStyle w:val="PreformattedText"/>
        <w:bidi w:val="0"/>
        <w:spacing w:before="0" w:after="0"/>
        <w:jc w:val="left"/>
        <w:rPr/>
      </w:pPr>
      <w:r>
        <w:rPr/>
        <w:t>JBkUbHWpYcO8XdM3F4pIFrVY3ryV1VhYW3DBXT1VkLyLOk5lRxrqibkMtSy+7z/ias2NimPXADMZCC</w:t>
      </w:r>
    </w:p>
    <w:p>
      <w:pPr>
        <w:pStyle w:val="PreformattedText"/>
        <w:bidi w:val="0"/>
        <w:spacing w:before="0" w:after="0"/>
        <w:jc w:val="left"/>
        <w:rPr/>
      </w:pPr>
      <w:r>
        <w:rPr/>
        <w:t>/9RjrOLmbKricrHQysr17MWMySR/WyUqoihisPRSOSNYq7sd/S+qp93gdZhUQo5F6faWEpWVmsCQ0i</w:t>
      </w:r>
    </w:p>
    <w:p>
      <w:pPr>
        <w:pStyle w:val="PreformattedText"/>
        <w:bidi w:val="0"/>
        <w:spacing w:before="0" w:after="0"/>
        <w:jc w:val="left"/>
        <w:rPr/>
      </w:pPr>
      <w:r>
        <w:rPr/>
        <w:t>uwYcRnO1MFmcjdSzbjSoM7FBlLNvI1cgZ/pp7MRim9evMI4qrKPdCJ4W4jkGYa2bCtTVS5VmHfBV80</w:t>
      </w:r>
    </w:p>
    <w:p>
      <w:pPr>
        <w:pStyle w:val="PreformattedText"/>
        <w:bidi w:val="0"/>
        <w:spacing w:before="0" w:after="0"/>
        <w:jc w:val="left"/>
        <w:rPr/>
      </w:pPr>
      <w:r>
        <w:rPr/>
        <w:t>bpFUYj1ffIfvOKvHdyKeit/N3Mma8HrT3AZq00yNJnIcfG5hrWCFZrCxmNw0Rl+Tx6jIA9QEnd83mq</w:t>
      </w:r>
    </w:p>
    <w:p>
      <w:pPr>
        <w:pStyle w:val="PreformattedText"/>
        <w:bidi w:val="0"/>
        <w:spacing w:before="0" w:after="0"/>
        <w:jc w:val="left"/>
        <w:rPr/>
      </w:pPr>
      <w:r>
        <w:rPr/>
        <w:t>TXVWUZFt6bT/AOEb8Z8z+D/4x/hL+JuKfFvb7C79wdi9lKiTw4/I9qTZCHHZzKTok4kNf/uvkMpHJX</w:t>
      </w:r>
    </w:p>
    <w:p>
      <w:pPr>
        <w:pStyle w:val="PreformattedText"/>
        <w:bidi w:val="0"/>
        <w:spacing w:before="0" w:after="0"/>
        <w:jc w:val="left"/>
        <w:rPr/>
      </w:pPr>
      <w:r>
        <w:rPr/>
        <w:t>m5mNq4YrturRg5ala4YWvJXRaiMp42/wCp+8ew9aUmalIJ6FhYrVKdG9QTUrKLYpzA7O1evLG4P3Dd</w:t>
      </w:r>
    </w:p>
    <w:p>
      <w:pPr>
        <w:pStyle w:val="PreformattedText"/>
        <w:bidi w:val="0"/>
        <w:spacing w:before="0" w:after="0"/>
        <w:jc w:val="left"/>
        <w:rPr/>
      </w:pPr>
      <w:r>
        <w:rPr/>
        <w:t>c/QAgjenmnBK3AkTY8l2A2AwPzyDfcBvsNqG6zBSKnP9AzHZ+3wCT4B/KRvY+3t6kpjYExAHyCPPg7</w:t>
      </w:r>
    </w:p>
    <w:p>
      <w:pPr>
        <w:pStyle w:val="PreformattedText"/>
        <w:bidi w:val="0"/>
        <w:spacing w:before="0" w:after="0"/>
        <w:jc w:val="left"/>
        <w:rPr/>
      </w:pPr>
      <w:r>
        <w:rPr/>
        <w:t>H9NBSdDZ+R/XQ6OinINfS8GxtoDcTM/c70W0fGj50TxHgcNj/nvo1iuTTE9I86XRA1ryAAoPxoj/r8</w:t>
      </w:r>
    </w:p>
    <w:p>
      <w:pPr>
        <w:pStyle w:val="PreformattedText"/>
        <w:bidi w:val="0"/>
        <w:spacing w:before="0" w:after="0"/>
        <w:jc w:val="left"/>
        <w:rPr/>
      </w:pPr>
      <w:r>
        <w:rPr/>
        <w:t>e3qG+Y7ur6pYJHA8Z4SfcBpdnzyXey3nYU71o689a3sfakJuSe+Ikje+QXQIGxyCg/GvHn7nrIBVT3</w:t>
      </w:r>
    </w:p>
    <w:p>
      <w:pPr>
        <w:pStyle w:val="PreformattedText"/>
        <w:bidi w:val="0"/>
        <w:spacing w:before="0" w:after="0"/>
        <w:jc w:val="left"/>
        <w:rPr/>
      </w:pPr>
      <w:r>
        <w:rPr/>
        <w:t>zaKdG6pmD/AKAg7I0ST9mGydn+n249VY4kX16oW5YL6hET4LAr8aOtj+ngfZgd6/pvqZahWXVpLi40</w:t>
      </w:r>
    </w:p>
    <w:p>
      <w:pPr>
        <w:pStyle w:val="PreformattedText"/>
        <w:bidi w:val="0"/>
        <w:spacing w:before="0" w:after="0"/>
        <w:jc w:val="left"/>
        <w:rPr/>
      </w:pPr>
      <w:r>
        <w:rPr/>
        <w:t>jWckfb835SD8HYO/A2da+PHjq7KoOlhJ67aSJsb87HnY+dDxvyeP28dLN1Y/d/iZ6z7h+8gZ+R3obL</w:t>
      </w:r>
    </w:p>
    <w:p>
      <w:pPr>
        <w:pStyle w:val="PreformattedText"/>
        <w:bidi w:val="0"/>
        <w:spacing w:before="0" w:after="0"/>
        <w:jc w:val="left"/>
        <w:rPr/>
      </w:pPr>
      <w:r>
        <w:rPr/>
        <w:t>k+dElfLAgITveh8+D7+rBIvY9mUSb2xuJW/cv+7ckaJ5EAFfaAoBTTDQfQ38eT/wCbrT33SV0AmpqT</w:t>
      </w:r>
    </w:p>
    <w:p>
      <w:pPr>
        <w:pStyle w:val="PreformattedText"/>
        <w:bidi w:val="0"/>
        <w:spacing w:before="0" w:after="0"/>
        <w:jc w:val="left"/>
        <w:rPr/>
      </w:pPr>
      <w:r>
        <w:rPr/>
        <w:t>+IS+ybbAaJUELvkZAfyqx0x0rf3/AIm/L0pV5D56jCJwvbW85t/jEoHr7YkqSpSMuAvLbleROmHjfn</w:t>
      </w:r>
    </w:p>
    <w:p>
      <w:pPr>
        <w:pStyle w:val="PreformattedText"/>
        <w:bidi w:val="0"/>
        <w:spacing w:before="0" w:after="0"/>
        <w:jc w:val="left"/>
        <w:rPr/>
      </w:pPr>
      <w:r>
        <w:rPr/>
        <w:t>S8uP6N1zQxBJ43nQCBUCDiZzw73DCcqpDcLBSTTE8+OkQ82A5SBSo8HRO+tV9KQPnjCU2AYr3CXx+B</w:t>
      </w:r>
    </w:p>
    <w:p>
      <w:pPr>
        <w:pStyle w:val="PreformattedText"/>
        <w:bidi w:val="0"/>
        <w:spacing w:before="0" w:after="0"/>
        <w:jc w:val="left"/>
        <w:rPr/>
      </w:pPr>
      <w:r>
        <w:rPr/>
        <w:t>xPq1FA0u0G0ZkCqmldlVkLe6RW0fnW+Pt645Hyg9caB+TcEaXE7b/gY24KpGmDRxEsoAAHAFeJfyFb</w:t>
      </w:r>
    </w:p>
    <w:p>
      <w:pPr>
        <w:pStyle w:val="PreformattedText"/>
        <w:bidi w:val="0"/>
        <w:spacing w:before="0" w:after="0"/>
        <w:jc w:val="left"/>
        <w:rPr/>
      </w:pPr>
      <w:r>
        <w:rPr/>
        <w:t>WgB8j54t12KGpA7x+0NVUFQwFp0K7dYmshKkFVU6BYHwV8jXx42P8ATpt7KVPePvi8MYiTrZ3vR03k</w:t>
      </w:r>
    </w:p>
    <w:p>
      <w:pPr>
        <w:pStyle w:val="PreformattedText"/>
        <w:bidi w:val="0"/>
        <w:spacing w:before="0" w:after="0"/>
        <w:jc w:val="left"/>
        <w:rPr/>
      </w:pPr>
      <w:r>
        <w:rPr/>
        <w:t>72dlVA8MPP36Fu5ezNG9hfg2seD4OidjyBtd6+X22vdobGh4O+szMcqBo/oC2tDx7QDpvsNL/wCnTE</w:t>
      </w:r>
    </w:p>
    <w:p>
      <w:pPr>
        <w:pStyle w:val="PreformattedText"/>
        <w:bidi w:val="0"/>
        <w:spacing w:before="0" w:after="0"/>
        <w:jc w:val="left"/>
        <w:rPr/>
      </w:pPr>
      <w:r>
        <w:rPr/>
        <w:t>kArE4AYEfmK+APPgHYBPgb8b/v17ifLbgEKBxgfkbDEnXgtv8Ay+Phv0B1pfj46k1KvzthisgK7LbG</w:t>
      </w:r>
    </w:p>
    <w:p>
      <w:pPr>
        <w:pStyle w:val="PreformattedText"/>
        <w:bidi w:val="0"/>
        <w:spacing w:before="0" w:after="0"/>
        <w:jc w:val="left"/>
        <w:rPr/>
      </w:pPr>
      <w:r>
        <w:rPr/>
        <w:t>iACSRrShlI5f3/l/t1GXit5Jrx3XOxEmyqgM/EBCwcHgHRttsON68+Pc3HpKuLC3nqjeztohPeVmuP</w:t>
      </w:r>
    </w:p>
    <w:p>
      <w:pPr>
        <w:pStyle w:val="PreformattedText"/>
        <w:bidi w:val="0"/>
        <w:spacing w:before="0" w:after="0"/>
        <w:jc w:val="left"/>
        <w:rPr/>
      </w:pPr>
      <w:r>
        <w:rPr/>
        <w:t>cTutgHmR5Kqp9/uYb2CpVy+y3tPgnriv8A7hPVf8M69E401x7d4N22YejtSwVowAdF2cnwr829rA+d</w:t>
      </w:r>
    </w:p>
    <w:p>
      <w:pPr>
        <w:pStyle w:val="PreformattedText"/>
        <w:bidi w:val="0"/>
        <w:spacing w:before="0" w:after="0"/>
        <w:jc w:val="left"/>
        <w:rPr/>
      </w:pPr>
      <w:r>
        <w:rPr/>
        <w:t>b0B/C3LqKAbknlMNDjESSenETx+FJKkKeIADMD7vYVC+T4B5cfb0QLZrjhM2Cgm0sahNK0YOn8a0eQ</w:t>
      </w:r>
    </w:p>
    <w:p>
      <w:pPr>
        <w:pStyle w:val="PreformattedText"/>
        <w:bidi w:val="0"/>
        <w:spacing w:before="0" w:after="0"/>
        <w:jc w:val="left"/>
        <w:rPr/>
      </w:pPr>
      <w:r>
        <w:rPr/>
        <w:t>MiFQVCDiBv2+d+fzfm89Yam190yacSBrJWKaQAEFWA8spJJ8EqCrDwQd/bf/F0Mi/E2EgRReyjWElC</w:t>
      </w:r>
    </w:p>
    <w:p>
      <w:pPr>
        <w:pStyle w:val="PreformattedText"/>
        <w:bidi w:val="0"/>
        <w:spacing w:before="0" w:after="0"/>
        <w:jc w:val="left"/>
        <w:rPr/>
      </w:pPr>
      <w:r>
        <w:rPr/>
        <w:t>VyVdeX5SAPykEAceXkqrDa68/wAPH3Hq7i1+qZWmiElRqYaUJJWKsvtI15GwR5B0yqPy+Nefs3nqX0</w:t>
      </w:r>
    </w:p>
    <w:p>
      <w:pPr>
        <w:pStyle w:val="PreformattedText"/>
        <w:bidi w:val="0"/>
        <w:spacing w:before="0" w:after="0"/>
        <w:jc w:val="left"/>
        <w:rPr/>
      </w:pPr>
      <w:r>
        <w:rPr/>
        <w:t>vM1Ed7WAvDWnJJxiG2PyxHLYC+PzHkA2taH6nomGntCEA3bNvafXCim0xVgzDSDwWHHl5HuB2Qdjid</w:t>
      </w:r>
    </w:p>
    <w:p>
      <w:pPr>
        <w:pStyle w:val="PreformattedText"/>
        <w:bidi w:val="0"/>
        <w:spacing w:before="0" w:after="0"/>
        <w:jc w:val="left"/>
        <w:rPr/>
      </w:pPr>
      <w:r>
        <w:rPr/>
        <w:t>Ajz1CgNsWl92nGSKs6j8xKAfzBeQ3ok+fBHz48eeslSotfWXNV/8XX4px/hd+F2WybJLPPcdcfWhgi</w:t>
      </w:r>
    </w:p>
    <w:p>
      <w:pPr>
        <w:pStyle w:val="PreformattedText"/>
        <w:bidi w:val="0"/>
        <w:spacing w:before="0" w:after="0"/>
        <w:jc w:val="left"/>
        <w:rPr/>
      </w:pPr>
      <w:r>
        <w:rPr/>
        <w:t>aaSRpFLSCOGM85GJMYCrtvdsdH2VBZyRraP7HTuwLDrn5/M5dyNtpc5NDXZ68GXyE1KASyUzkDK9Sn</w:t>
      </w:r>
    </w:p>
    <w:p>
      <w:pPr>
        <w:pStyle w:val="PreformattedText"/>
        <w:bidi w:val="0"/>
        <w:spacing w:before="0" w:after="0"/>
        <w:jc w:val="left"/>
        <w:rPr/>
      </w:pPr>
      <w:r>
        <w:rPr/>
        <w:t>dhlt+57615LCykoU52N+5Y+m6SNZSW1B+7/E6ulyi8dJq7mO4qkVSPH4PHY70rs65CxfXKSWKeO/7u</w:t>
      </w:r>
    </w:p>
    <w:p>
      <w:pPr>
        <w:pStyle w:val="PreformattedText"/>
        <w:bidi w:val="0"/>
        <w:spacing w:before="0" w:after="0"/>
        <w:jc w:val="left"/>
        <w:rPr/>
      </w:pPr>
      <w:r>
        <w:rPr/>
        <w:t>Tx45I3uem8ixx2bMjfTllWxK/L+UdSoy4VBcLrx/VCorK4uMv0xjloMhcpZefO2sv3Q8laVMfRoJEr</w:t>
      </w:r>
    </w:p>
    <w:p>
      <w:pPr>
        <w:pStyle w:val="PreformattedText"/>
        <w:bidi w:val="0"/>
        <w:spacing w:before="0" w:after="0"/>
        <w:jc w:val="left"/>
        <w:rPr/>
      </w:pPr>
      <w:r>
        <w:rPr/>
        <w:t>WclTtNAi3LMA2acRnU10VIw35OasOXQamNEb28G8K8ZdOoxGZHR4lvoymKuCNzMpPjIcgrRWq2QmN9</w:t>
      </w:r>
    </w:p>
    <w:p>
      <w:pPr>
        <w:pStyle w:val="PreformattedText"/>
        <w:bidi w:val="0"/>
        <w:spacing w:before="0" w:after="0"/>
        <w:jc w:val="left"/>
        <w:rPr/>
      </w:pPr>
      <w:r>
        <w:rPr/>
        <w:t>45KTV6aV7qSyLC5M94yepCIlPtSHcrtJybrIszboPqE2MVQvZbtLKv2ack9+R56Naa4MjYtwwQkQR1</w:t>
      </w:r>
    </w:p>
    <w:p>
      <w:pPr>
        <w:pStyle w:val="PreformattedText"/>
        <w:bidi w:val="0"/>
        <w:spacing w:before="0" w:after="0"/>
        <w:jc w:val="left"/>
        <w:rPr/>
      </w:pPr>
      <w:r>
        <w:rPr/>
        <w:t>JU/aORnTII44J9bEr/TFQ0BV+A1K3RujpjFsixqZYr1KwmA7WFgDI69crQw4CGHHtYjyTSSC7GxeLI</w:t>
      </w:r>
    </w:p>
    <w:p>
      <w:pPr>
        <w:pStyle w:val="PreformattedText"/>
        <w:bidi w:val="0"/>
        <w:spacing w:before="0" w:after="0"/>
        <w:jc w:val="left"/>
        <w:rPr/>
      </w:pPr>
      <w:r>
        <w:rPr/>
        <w:t>HJ/TU8fCn7VDx6mcSKGDq6SSKnBGfkw3Z70zkbeLz56oVQMGuOPVIHtRI62bx816lF3JPk8jZxuQxX</w:t>
      </w:r>
    </w:p>
    <w:p>
      <w:pPr>
        <w:pStyle w:val="PreformattedText"/>
        <w:bidi w:val="0"/>
        <w:spacing w:before="0" w:after="0"/>
        <w:jc w:val="left"/>
        <w:rPr/>
      </w:pPr>
      <w:r>
        <w:rPr/>
        <w:t>09aK3XsUrFqX9nzVoEkShlkc10RwS06wvEvDietteocltUe+7bmvBpcWDKaff7oWdppAJqUstKRmwu</w:t>
      </w:r>
    </w:p>
    <w:p>
      <w:pPr>
        <w:pStyle w:val="PreformattedText"/>
        <w:bidi w:val="0"/>
        <w:spacing w:before="0" w:after="0"/>
        <w:jc w:val="left"/>
        <w:rPr/>
      </w:pPr>
      <w:r>
        <w:rPr/>
        <w:t>TS1N9RLHZWLE1rIjlsY6ssiMXFyxCs1N+SKtUNCvP8tBnWouXFPP6pTqjo7U2KjqhFlcx+xO9HxVWG</w:t>
      </w:r>
    </w:p>
    <w:p>
      <w:pPr>
        <w:pStyle w:val="PreformattedText"/>
        <w:bidi w:val="0"/>
        <w:spacing w:before="0" w:after="0"/>
        <w:jc w:val="left"/>
        <w:rPr/>
      </w:pPr>
      <w:r>
        <w:rPr/>
        <w:t>tHh4b93L0c3nrEmTrZp6sk9Oq0ld5HkxMlgy+j66OFjTf7n7dFqVXcISBZm9q49qQUrgb2uP2oG9zW</w:t>
      </w:r>
    </w:p>
    <w:p>
      <w:pPr>
        <w:pStyle w:val="PreformattedText"/>
        <w:bidi w:val="0"/>
        <w:spacing w:before="0" w:after="0"/>
        <w:jc w:val="left"/>
        <w:rPr/>
      </w:pPr>
      <w:r>
        <w:rPr/>
        <w:t>q2RhlykM1mut2IrXo1ZKCfQuMnDCoyUQRJP2LYx0FhKk8KPKjx8m9iuegFsXAJdj7odeBUBV/zC3tm</w:t>
      </w:r>
    </w:p>
    <w:p>
      <w:pPr>
        <w:pStyle w:val="PreformattedText"/>
        <w:bidi w:val="0"/>
        <w:spacing w:before="0" w:after="0"/>
        <w:jc w:val="left"/>
        <w:rPr/>
      </w:pPr>
      <w:r>
        <w:rPr/>
        <w:t>LC905junJY+rLLjsXO9aviJ5oovVggQXpZrURnaJo4J3maFKaAmRXZ3UfJ0tUbF96m34oFxUphAnHm</w:t>
      </w:r>
    </w:p>
    <w:p>
      <w:pPr>
        <w:pStyle w:val="PreformattedText"/>
        <w:bidi w:val="0"/>
        <w:spacing w:before="0" w:after="0"/>
        <w:jc w:val="left"/>
        <w:rPr/>
      </w:pPr>
      <w:r>
        <w:rPr/>
        <w:t>3eMmquCQ5zPx5ShFPFcwlXLpmasc0tqsmULR0KQqVmdorM9WeP0LZb0jFCBJ6T8OQ9n6FNoNNGDCmG</w:t>
      </w:r>
    </w:p>
    <w:p>
      <w:pPr>
        <w:pStyle w:val="PreformattedText"/>
        <w:bidi w:val="0"/>
        <w:spacing w:before="0" w:after="0"/>
        <w:jc w:val="left"/>
        <w:rPr/>
      </w:pPr>
      <w:r>
        <w:rPr/>
        <w:t>Vh3Bvi5pKjB0IZTldWv/ANSEx1mubdBMH3Fjq/dVBMhHHS7gpCwuQxV/NPYvVbyQRIvGKwkkjVV9UB</w:t>
      </w:r>
    </w:p>
    <w:p>
      <w:pPr>
        <w:pStyle w:val="PreformattedText"/>
        <w:bidi w:val="0"/>
        <w:spacing w:before="0" w:after="0"/>
        <w:jc w:val="left"/>
        <w:rPr/>
      </w:pPr>
      <w:r>
        <w:rPr/>
        <w:t>JOUfHj1GArVKhosFPZX+XHswio6LTzp5J4su1Cp8zg8NOO2bdmOpDi6EWQztV55rlnC41rUtyxH23Z</w:t>
      </w:r>
    </w:p>
    <w:p>
      <w:pPr>
        <w:pStyle w:val="PreformattedText"/>
        <w:bidi w:val="0"/>
        <w:spacing w:before="0" w:after="0"/>
        <w:jc w:val="left"/>
        <w:rPr/>
      </w:pPr>
      <w:r>
        <w:rPr/>
        <w:t>2Iq96O4vrRVCzGeteb78kWALRRRUDK3Mv9CvkzDG7ArUF1/pIyQVZLhrZMXFx/rHuTE0Xjp0WtdrzG</w:t>
      </w:r>
    </w:p>
    <w:p>
      <w:pPr>
        <w:pStyle w:val="PreformattedText"/>
        <w:bidi w:val="0"/>
        <w:spacing w:before="0" w:after="0"/>
        <w:jc w:val="left"/>
        <w:rPr/>
      </w:pPr>
      <w:r>
        <w:rPr/>
        <w:t>PL1sbSy/KKSrengmWWONwYlhV14svDovRLVNSqQVp0x8l35f5lMAqjX5Wpznq/uhPfD5PHJSk7etYa</w:t>
      </w:r>
    </w:p>
    <w:p>
      <w:pPr>
        <w:pStyle w:val="PreformattedText"/>
        <w:bidi w:val="0"/>
        <w:spacing w:before="0" w:after="0"/>
        <w:jc w:val="left"/>
        <w:rPr/>
      </w:pPr>
      <w:r>
        <w:rPr/>
        <w:t>6clNk7Ny3ZrTZGtjI5JbM+LrWwFW4klKvEsfNtyp6rr6LR8+gXrMpqu4WlbeVua6+vhvQioiVSugYD</w:t>
      </w:r>
    </w:p>
    <w:p>
      <w:pPr>
        <w:pStyle w:val="PreformattedText"/>
        <w:bidi w:val="0"/>
        <w:spacing w:before="0" w:after="0"/>
        <w:jc w:val="left"/>
        <w:rPr/>
      </w:pPr>
      <w:r>
        <w:rPr/>
        <w:t>dgBcwsbdvd5d9f+0P2zZsr2ms8thMjO2OuOlKaWPHGUvXvRU4NLdUMjqD4C8X6I6rkFJu2GXLyiCpK</w:t>
      </w:r>
    </w:p>
    <w:p>
      <w:pPr>
        <w:pStyle w:val="PreformattedText"/>
        <w:bidi w:val="0"/>
        <w:spacing w:before="0" w:after="0"/>
        <w:jc w:val="left"/>
        <w:rPr/>
      </w:pPr>
      <w:r>
        <w:rPr/>
        <w:t>Q2S2spbdy5m/aRV/B2aGHw+KOfV8mq3ctLPmrUmHxjXq1JpK0q5KEGxRuN/s5j+rjWD1pIlLCLfMal</w:t>
      </w:r>
    </w:p>
    <w:p>
      <w:pPr>
        <w:pStyle w:val="PreformattedText"/>
        <w:bidi w:val="0"/>
        <w:spacing w:before="0" w:after="0"/>
        <w:jc w:val="left"/>
        <w:rPr/>
      </w:pPr>
      <w:r>
        <w:rPr/>
        <w:t>KgpC67Qja5cFv4T3TSuDk4vRLfP8Um+2W7wzMfeOTqZ/EzU85eUNhLMlTHZKtZo9vVRj0ylSzFIsi3</w:t>
      </w:r>
    </w:p>
    <w:p>
      <w:pPr>
        <w:pStyle w:val="PreformattedText"/>
        <w:bidi w:val="0"/>
        <w:spacing w:before="0" w:after="0"/>
        <w:jc w:val="left"/>
        <w:rPr/>
      </w:pPr>
      <w:r>
        <w:rPr/>
        <w:t>q1l5JJKruiycwXWV9plsUDKzotVjou9e3a15Q0hLMaOAOCnz74SYXP2u3MDjMrDQOcqixkakVC5ax9</w:t>
      </w:r>
    </w:p>
    <w:p>
      <w:pPr>
        <w:pStyle w:val="PreformattedText"/>
        <w:bidi w:val="0"/>
        <w:spacing w:before="0" w:after="0"/>
        <w:jc w:val="left"/>
        <w:rPr/>
      </w:pPr>
      <w:r>
        <w:rPr/>
        <w:t>N8dlMhDBj4KFO/WhcNXWvBIpx8zv8AVVWU8YmVPVN0ilURWJOt9ODdlcu1NGnk7llxYnTJub2pYXbg</w:t>
      </w:r>
    </w:p>
    <w:p>
      <w:pPr>
        <w:pStyle w:val="PreformattedText"/>
        <w:bidi w:val="0"/>
        <w:spacing w:before="0" w:after="0"/>
        <w:jc w:val="left"/>
        <w:rPr/>
      </w:pPr>
      <w:r>
        <w:rPr/>
        <w:t>+tyeKny+Qt43CydoSZMPTp2I1vDESZCnlcZlbNXVylKaFaSaIMec9aFqxdGiflumNqUpURQrWbK4zV</w:t>
      </w:r>
    </w:p>
    <w:p>
      <w:pPr>
        <w:pStyle w:val="PreformattedText"/>
        <w:bidi w:val="0"/>
        <w:spacing w:before="0" w:after="0"/>
        <w:jc w:val="left"/>
        <w:rPr/>
      </w:pPr>
      <w:r>
        <w:rPr/>
        <w:t>vK/Zg2qUmUoSWa+7CNXgj7iwFGhKLeMyxbKZexjqH1EJxd/IGwmPixjzEZW/YRMW0SPJGk1Pmiyp9P</w:t>
      </w:r>
    </w:p>
    <w:p>
      <w:pPr>
        <w:pStyle w:val="PreformattedText"/>
        <w:bidi w:val="0"/>
        <w:spacing w:before="0" w:after="0"/>
        <w:jc w:val="left"/>
        <w:rPr/>
      </w:pPr>
      <w:r>
        <w:rPr/>
        <w:t>LIM5sw0cUVfnB8R5ce0zezNLktOwbpC2nn1SZhxXbeTw2EhpYi60Wdy9Sm+YpDG34M1n4Fnydd5Iq0</w:t>
      </w:r>
    </w:p>
    <w:p>
      <w:pPr>
        <w:pStyle w:val="PreformattedText"/>
        <w:bidi w:val="0"/>
        <w:spacing w:before="0" w:after="0"/>
        <w:jc w:val="left"/>
        <w:rPr/>
      </w:pPr>
      <w:r>
        <w:rPr/>
        <w:t>704ZHyFmaCURMiv/s8qWYkDN1hKrO7KxXpV46bxWbcBEyv58Myo2MlZzHc30WVq0ortDH9twR9w164</w:t>
      </w:r>
    </w:p>
    <w:p>
      <w:pPr>
        <w:pStyle w:val="PreformattedText"/>
        <w:bidi w:val="0"/>
        <w:spacing w:before="0" w:after="0"/>
        <w:jc w:val="left"/>
        <w:rPr/>
      </w:pPr>
      <w:r>
        <w:rPr/>
        <w:t>o67Tqyd1SSXqEm5GoVZockVrOXjjsWvQi36kbnVN8S1TDJ77q+z4ZgLZaIQ7v9YO90R5m0e3O88HRe</w:t>
      </w:r>
    </w:p>
    <w:p>
      <w:pPr>
        <w:pStyle w:val="PreformattedText"/>
        <w:bidi w:val="0"/>
        <w:spacing w:before="0" w:after="0"/>
        <w:jc w:val="left"/>
        <w:rPr/>
      </w:pPr>
      <w:r>
        <w:rPr/>
        <w:t>7frz2hI1XJWrleMxWZW+kxcjeib2DFgZBEh4NLWNwowdePTFEPUpVHO0jZ6F2yGS5/RWYdqK1SDSyd</w:t>
      </w:r>
    </w:p>
    <w:p>
      <w:pPr>
        <w:pStyle w:val="PreformattedText"/>
        <w:bidi w:val="0"/>
        <w:spacing w:before="0" w:after="0"/>
        <w:jc w:val="left"/>
        <w:rPr/>
      </w:pPr>
      <w:r>
        <w:rPr/>
        <w:t>SuvZXwiVpkcDXzmMw1ZsjWkgvftu/ZjqwipmRFXs/S2BSi+nDV5ltWYZLlVgasf0KTfuwzKvLNJarM</w:t>
      </w:r>
    </w:p>
    <w:p>
      <w:pPr>
        <w:pStyle w:val="PreformattedText"/>
        <w:bidi w:val="0"/>
        <w:spacing w:before="0" w:after="0"/>
        <w:jc w:val="left"/>
        <w:rPr/>
      </w:pPr>
      <w:r>
        <w:rPr/>
        <w:t>tGq3QU8t4dtfF/dG3qmlhmuTVDjbLg0d9n9qYQxxTdx5PP9rz0Xv3btSRKcVLLw0L82LrWsvLhbUr4</w:t>
      </w:r>
    </w:p>
    <w:p>
      <w:pPr>
        <w:pStyle w:val="PreformattedText"/>
        <w:bidi w:val="0"/>
        <w:spacing w:before="0" w:after="0"/>
        <w:jc w:val="left"/>
        <w:rPr/>
      </w:pPr>
      <w:r>
        <w:rPr/>
        <w:t>owTQrJfkjBCVyksCScXbrbbPUqUg1Wp0ezM3Hwr2eXtQJqpTq4UlDO43vijvLx3u1sVMz5lKpx9tO3</w:t>
      </w:r>
    </w:p>
    <w:p>
      <w:pPr>
        <w:pStyle w:val="PreformattedText"/>
        <w:bidi w:val="0"/>
        <w:spacing w:before="0" w:after="0"/>
        <w:jc w:val="left"/>
        <w:rPr/>
      </w:pPr>
      <w:r>
        <w:rPr/>
        <w:t>V4Tpk4bGQuiaZLskgqcJqTw22+omii9LK1GMyxrYhfj0Vq0XSmCirTorjkq87D9+zAmlVU9IjnpKjR</w:t>
      </w:r>
    </w:p>
    <w:p>
      <w:pPr>
        <w:pStyle w:val="PreformattedText"/>
        <w:bidi w:val="0"/>
        <w:spacing w:before="0" w:after="0"/>
        <w:jc w:val="left"/>
        <w:rPr/>
      </w:pPr>
      <w:r>
        <w:rPr/>
        <w:t>hgKdLt/N1J4q+PyWVmqOaaZiKaODI4yOKzNcijlFpTNksTasU3+sj/8Ap2lJ9JLF6iKvQG2fpUo1at</w:t>
      </w:r>
    </w:p>
    <w:p>
      <w:pPr>
        <w:pStyle w:val="PreformattedText"/>
        <w:bidi w:val="0"/>
        <w:spacing w:before="0" w:after="0"/>
        <w:jc w:val="left"/>
        <w:rPr/>
      </w:pPr>
      <w:r>
        <w:rPr/>
        <w:t>MWLNw5sOyD/iFSpgz0gx+L2m44wPhmgq9038Uaskth9XZKte9NhcNgHy9R4LPr0wGtWMXJdPr4/wBX</w:t>
      </w:r>
    </w:p>
    <w:p>
      <w:pPr>
        <w:pStyle w:val="PreformattedText"/>
        <w:bidi w:val="0"/>
        <w:spacing w:before="0" w:after="0"/>
        <w:jc w:val="left"/>
        <w:rPr/>
      </w:pPr>
      <w:r>
        <w:rPr/>
        <w:t>iRPPHC5jZSnSlXI1gxpsUVd0Y4/S+GM01FOn8o2Tk7zfFwg2tnKZjO379bJ4zF27r2sVZw1sR2MjPJ</w:t>
      </w:r>
    </w:p>
    <w:p>
      <w:pPr>
        <w:pStyle w:val="PreformattedText"/>
        <w:bidi w:val="0"/>
        <w:spacing w:before="0" w:after="0"/>
        <w:jc w:val="left"/>
        <w:rPr/>
      </w:pPr>
      <w:r>
        <w:rPr/>
        <w:t>BAtGlEcxAiskiPEsP1LjnX9SZLDuzceqUK4q1WYIbMv/H2sZbgIKSIu7eENv8AdLckjwmIu06lnEVy</w:t>
      </w:r>
    </w:p>
    <w:p>
      <w:pPr>
        <w:pStyle w:val="PreformattedText"/>
        <w:bidi w:val="0"/>
        <w:spacing w:before="0" w:after="0"/>
        <w:jc w:val="left"/>
        <w:rPr/>
      </w:pPr>
      <w:r>
        <w:rPr/>
        <w:t>opNFaitrQgmnkyF69KsXoRRFo1iovyPHmssfDl0YBqdBahpqy4qyt/L5/wCxFg1UIGKsp1WeJT7vuS</w:t>
      </w:r>
    </w:p>
    <w:p>
      <w:pPr>
        <w:pStyle w:val="PreformattedText"/>
        <w:bidi w:val="0"/>
        <w:spacing w:before="0" w:after="0"/>
        <w:jc w:val="left"/>
        <w:rPr/>
      </w:pPr>
      <w:r>
        <w:rPr/>
        <w:t>VccmRbHftaGlYo3sbPRzFexk+3mlx9FsqYrBSOtLgmjMbyf7VOKvrsjuhVo5WnsDvVYU2Y5M2WXnd+</w:t>
      </w:r>
    </w:p>
    <w:p>
      <w:pPr>
        <w:pStyle w:val="PreformattedText"/>
        <w:bidi w:val="0"/>
        <w:spacing w:before="0" w:after="0"/>
        <w:jc w:val="left"/>
        <w:rPr/>
      </w:pPr>
      <w:r>
        <w:rPr/>
        <w:t>lJdxtahRuKrfNGeGwtel+3KPc1eTNPjpf+9Fa1fTJWhFkqUMWPtyO5Ecs9R0msOCWPI12eCs8kZ6SJ</w:t>
      </w:r>
    </w:p>
    <w:p>
      <w:pPr>
        <w:pStyle w:val="PreformattedText"/>
        <w:bidi w:val="0"/>
        <w:spacing w:before="0" w:after="0"/>
        <w:jc w:val="left"/>
        <w:rPr/>
      </w:pPr>
      <w:r>
        <w:rPr/>
        <w:t>LGnTLs2QZm8LKvDL2oyNQLAcf+4PZjF5+zl8RiruSeSO0s8WCtYtEphK8VuxJjpbGUgq6mrLAyiVCF</w:t>
      </w:r>
    </w:p>
    <w:p>
      <w:pPr>
        <w:pStyle w:val="PreformattedText"/>
        <w:bidi w:val="0"/>
        <w:spacing w:before="0" w:after="0"/>
        <w:jc w:val="left"/>
        <w:rPr/>
      </w:pPr>
      <w:r>
        <w:rPr/>
        <w:t>jhe1FMkXqyP1l6JRgoGS9673n2ppWBAOJC3tKz7phixePEeds1YbURirXlijqTuIKjNGKi5Fi/7NyA</w:t>
      </w:r>
    </w:p>
    <w:p>
      <w:pPr>
        <w:pStyle w:val="PreformattedText"/>
        <w:bidi w:val="0"/>
        <w:spacing w:before="0" w:after="0"/>
        <w:jc w:val="left"/>
        <w:rPr/>
      </w:pPr>
      <w:r>
        <w:rPr/>
        <w:t>mhYNG0Pp8oUZxJ6zOZXXorMra0+WaV7MNOImrOZc14cnSiNKSZ689X1HcWIrloSPNBJj7EAMbKjS7Z</w:t>
      </w:r>
    </w:p>
    <w:p>
      <w:pPr>
        <w:pStyle w:val="PreformattedText"/>
        <w:bidi w:val="0"/>
        <w:spacing w:before="0" w:after="0"/>
        <w:jc w:val="left"/>
        <w:rPr/>
      </w:pPr>
      <w:r>
        <w:rPr/>
        <w:t>SNxqzMeCoo6Ra9mvx1l4aprbLmylQVMdkcpYqz24rcs8dj0adU6lsMI5HrtOrSLuCrBI3JmfQ5SIic</w:t>
      </w:r>
    </w:p>
    <w:p>
      <w:pPr>
        <w:pStyle w:val="PreformattedText"/>
        <w:bidi w:val="0"/>
        <w:spacing w:before="0" w:after="0"/>
        <w:jc w:val="left"/>
        <w:rPr/>
      </w:pPr>
      <w:r>
        <w:rPr/>
        <w:t>vb1y9qexUMbidnY6FybLkb+W+GTf4gvisHFW7ZisxWLFapNLlZoIiPVqRSmCCvyDEGzNbVizlhyKoE</w:t>
      </w:r>
    </w:p>
    <w:p>
      <w:pPr>
        <w:pStyle w:val="PreformattedText"/>
        <w:bidi w:val="0"/>
        <w:spacing w:before="0" w:after="0"/>
        <w:jc w:val="left"/>
        <w:rPr/>
      </w:pPr>
      <w:r>
        <w:rPr/>
        <w:t>XgjM3OG+2RbJOzOrWqLTprRHN1+6a1EjIYO5csB4rWKzv01iuFBjixtiGWE00Zz7jGY4x+pPn5bo1r</w:t>
      </w:r>
    </w:p>
    <w:p>
      <w:pPr>
        <w:pStyle w:val="PreformattedText"/>
        <w:bidi w:val="0"/>
        <w:spacing w:before="0" w:after="0"/>
        <w:jc w:val="left"/>
        <w:rPr/>
      </w:pPr>
      <w:r>
        <w:rPr/>
        <w:t>VNNFYTnKc6TXO8jfdDPF9vWbvbj0BDG0iTWb0EstuOCNKsUMQ+plLn2J6bciuvyK/6dDZrVRrvQqIW</w:t>
      </w:r>
    </w:p>
    <w:p>
      <w:pPr>
        <w:pStyle w:val="PreformattedText"/>
        <w:bidi w:val="0"/>
        <w:spacing w:before="0" w:after="0"/>
        <w:jc w:val="left"/>
        <w:rPr/>
      </w:pPr>
      <w:r>
        <w:rPr/>
        <w:t>S1tf2jtlrUI8Olc/WXa1GCjXSCIt9S8YlnrmOSXb22S7YDRhU1JxTjvrDtfeJ1X7MKqhSpHFZMV8Pe</w:t>
      </w:r>
    </w:p>
    <w:p>
      <w:pPr>
        <w:pStyle w:val="PreformattedText"/>
        <w:bidi w:val="0"/>
        <w:spacing w:before="0" w:after="0"/>
        <w:jc w:val="left"/>
        <w:rPr/>
      </w:pPr>
      <w:r>
        <w:rPr/>
        <w:t>xHr5F4ud+veXHQqX5iKVIQLT5CyfO42lb1m1xQqYV2/JRimRZTfSFsVbJhliYlkIosPRnxFGWs9e96</w:t>
      </w:r>
    </w:p>
    <w:p>
      <w:pPr>
        <w:pStyle w:val="PreformattedText"/>
        <w:bidi w:val="0"/>
        <w:spacing w:before="0" w:after="0"/>
        <w:jc w:val="left"/>
        <w:rPr/>
      </w:pPr>
      <w:r>
        <w:rPr/>
        <w:t>Vvu3JVw/1NVo2ntV8TAGYGN5Y+U8YAZi3tmZVQhdvdsmHG/1zAwD2t180JMVVGU7IrQV6kMR7UzZSJ</w:t>
      </w:r>
    </w:p>
    <w:p>
      <w:pPr>
        <w:pStyle w:val="PreformattedText"/>
        <w:bidi w:val="0"/>
        <w:spacing w:before="0" w:after="0"/>
        <w:jc w:val="left"/>
        <w:rPr/>
      </w:pPr>
      <w:r>
        <w:rPr/>
        <w:t>IwGkFPuCp9RDJJKFJsx/X0puRO9SWG4DTceuc9lru556i/R0nVUltmpqqjHZ209rL/ADAurUhGYAsg</w:t>
      </w:r>
    </w:p>
    <w:p>
      <w:pPr>
        <w:pStyle w:val="PreformattedText"/>
        <w:bidi w:val="0"/>
        <w:spacing w:before="0" w:after="0"/>
        <w:jc w:val="left"/>
        <w:rPr/>
      </w:pPr>
      <w:r>
        <w:rPr/>
        <w:t>JWr3amRumJSCkGPisyx1JG3sq0p+/nUnz7ePRFcrhfl1i1lJN9Bf8oP0riQZRJcjAZo2lu1cpBIriN</w:t>
      </w:r>
    </w:p>
    <w:p>
      <w:pPr>
        <w:pStyle w:val="PreformattedText"/>
        <w:bidi w:val="0"/>
        <w:spacing w:before="0" w:after="0"/>
        <w:jc w:val="left"/>
        <w:rPr/>
      </w:pPr>
      <w:r>
        <w:rPr/>
        <w:t>qduhHPcVOJIaaOebcf3Bj3/l6ZYXo5Dix0+K+kVUhK4Vh1Nl8P+JKYdExty9lobE/ptj3x6tEoaxFE</w:t>
      </w:r>
    </w:p>
    <w:p>
      <w:pPr>
        <w:pStyle w:val="PreformattedText"/>
        <w:bidi w:val="0"/>
        <w:spacing w:before="0" w:after="0"/>
        <w:jc w:val="left"/>
        <w:rPr/>
      </w:pPr>
      <w:r>
        <w:rPr/>
        <w:t>55eVVRyTVeGMSfBeQBtHx1KZLUqYU4srSWam7tlowxhHd+it4LCWfUfEWZrtzJVMjwcVjPFaKivKsW</w:t>
      </w:r>
    </w:p>
    <w:p>
      <w:pPr>
        <w:pStyle w:val="PreformattedText"/>
        <w:bidi w:val="0"/>
        <w:spacing w:before="0" w:after="0"/>
        <w:jc w:val="left"/>
        <w:rPr/>
      </w:pPr>
      <w:r>
        <w:rPr/>
        <w:t>2pN6bcJxows0jOrI35jq3yr3OQEqriaNP/AOtubKBOZxE+JzRtQL9PHZXKXpDpZhFZEErCJApO4HMT</w:t>
      </w:r>
    </w:p>
    <w:p>
      <w:pPr>
        <w:pStyle w:val="PreformattedText"/>
        <w:bidi w:val="0"/>
        <w:spacing w:before="0" w:after="0"/>
        <w:jc w:val="left"/>
        <w:rPr/>
      </w:pPr>
      <w:r>
        <w:rPr/>
        <w:t>PE67RlY6bw3RjvLc9UTanichytrJLtPLNWlhURPFYEtO9HPBOsUkskSRbjjWdGRmHOTR2PHJd9BdSC</w:t>
      </w:r>
    </w:p>
    <w:p>
      <w:pPr>
        <w:pStyle w:val="PreformattedText"/>
        <w:bidi w:val="0"/>
        <w:spacing w:before="0" w:after="0"/>
        <w:jc w:val="left"/>
        <w:rPr/>
      </w:pPr>
      <w:r>
        <w:rPr/>
        <w:t>CBxhEbdPfLqtClchzWLoX4npqbFo1LJ+gkjSylandq11tPqays8MNjgGVn5P8AqvQjqSesx2kRjZuI</w:t>
      </w:r>
    </w:p>
    <w:p>
      <w:pPr>
        <w:pStyle w:val="PreformattedText"/>
        <w:bidi w:val="0"/>
        <w:spacing w:before="0" w:after="0"/>
        <w:jc w:val="left"/>
        <w:rPr/>
      </w:pPr>
      <w:r>
        <w:rPr/>
        <w:t>ymxH4L9zR1sLFaksFLsmOl7aztWaFbEsdntuzWsY7K45XH7y42NgycABHPgFUe1ug7RsqVzSdV+UVs</w:t>
      </w:r>
    </w:p>
    <w:p>
      <w:pPr>
        <w:pStyle w:val="PreformattedText"/>
        <w:bidi w:val="0"/>
        <w:spacing w:before="0" w:after="0"/>
        <w:jc w:val="left"/>
        <w:rPr/>
      </w:pPr>
      <w:r>
        <w:rPr/>
        <w:t>ubdjuybU9LpUY2DDGdNOzK+ffFQ/R5HMYpKdA53GDBzyPlZlqzD66tbkxkkkkFGcS1eVJ39CeWQLNA</w:t>
      </w:r>
    </w:p>
    <w:p>
      <w:pPr>
        <w:pStyle w:val="PreformattedText"/>
        <w:bidi w:val="0"/>
        <w:spacing w:before="0" w:after="0"/>
        <w:jc w:val="left"/>
        <w:rPr/>
      </w:pPr>
      <w:r>
        <w:rPr/>
        <w:t>Nhl9/sbKaWzUQmijh2fFoPW08BtoArVSDiLtJihj87bsZcdwT2LFe0+EtZKK9ceTIRrFHVjtf+woIB</w:t>
      </w:r>
    </w:p>
    <w:p>
      <w:pPr>
        <w:pStyle w:val="PreformattedText"/>
        <w:bidi w:val="0"/>
        <w:spacing w:before="0" w:after="0"/>
        <w:jc w:val="left"/>
        <w:rPr/>
      </w:pPr>
      <w:r>
        <w:rPr/>
        <w:t>Wz9WGxLTHrRehcporFyAqP0yAEZsw1NKjcvA5eFvVFHAxpADJ6Y4RvksnV7hx8UJyk+Q7mjWfE15+3</w:t>
      </w:r>
    </w:p>
    <w:p>
      <w:pPr>
        <w:pStyle w:val="PreformattedText"/>
        <w:bidi w:val="0"/>
        <w:spacing w:before="0" w:after="0"/>
        <w:jc w:val="left"/>
        <w:rPr/>
      </w:pPr>
      <w:r>
        <w:rPr/>
        <w:t>rF5pc2+Pz3qXamKo2ZZJMFkXo2VsxTTWD7q8kNQgqQdU2ZapaoEptRXs+eaQqcN0GzGMszWSW99Za+</w:t>
      </w:r>
    </w:p>
    <w:p>
      <w:pPr>
        <w:pStyle w:val="PreformattedText"/>
        <w:bidi w:val="0"/>
        <w:spacing w:before="0" w:after="0"/>
        <w:jc w:val="left"/>
        <w:rPr/>
      </w:pPr>
      <w:r>
        <w:rPr/>
        <w:t>prwyrLes070lWKzXjoWIKl3NQY2OzHHahANGGzCqwTRywPJwdl5kiVWqhrVB0atzWGW9zfZgiFWoM1</w:t>
      </w:r>
    </w:p>
    <w:p>
      <w:pPr>
        <w:pStyle w:val="PreformattedText"/>
        <w:bidi w:val="0"/>
        <w:spacing w:before="0" w:after="0"/>
        <w:jc w:val="left"/>
        <w:rPr/>
      </w:pPr>
      <w:r>
        <w:rPr/>
        <w:t>3mDXbsyesy5bE1LtTI4Wy+Ev3lyOK77sXuUueSstaJhMJJrcmVwMlozPMqvVjhSaF4F9aX0lNWYBFp</w:t>
      </w:r>
    </w:p>
    <w:p>
      <w:pPr>
        <w:pStyle w:val="PreformattedText"/>
        <w:bidi w:val="0"/>
        <w:spacing w:before="0" w:after="0"/>
        <w:jc w:val="left"/>
        <w:rPr/>
      </w:pPr>
      <w:r>
        <w:rPr/>
        <w:t>oBUx4kjRu7GCRVb5Rz0ZyuvfIOKjWks465krkWNfOmY4oZiG5+14Kjz2/2fHlsvWjEFAoJ/RrySekw</w:t>
      </w:r>
    </w:p>
    <w:p>
      <w:pPr>
        <w:pStyle w:val="PreformattedText"/>
        <w:bidi w:val="0"/>
        <w:spacing w:before="0" w:after="0"/>
        <w:jc w:val="left"/>
        <w:rPr/>
      </w:pPr>
      <w:r>
        <w:rPr/>
        <w:t>rQyo7s8IHWaLFwgKJao+6vKFPZF2haoYVDg5U6e498n8dj+3cdVirXM+9G3UstRsd2ZEW6mDzlZmiF</w:t>
      </w:r>
    </w:p>
    <w:p>
      <w:pPr>
        <w:pStyle w:val="PreformattedText"/>
        <w:bidi w:val="0"/>
        <w:spacing w:before="0" w:after="0"/>
        <w:jc w:val="left"/>
        <w:rPr/>
      </w:pPr>
      <w:r>
        <w:rPr/>
        <w:t>2rHK0skuexyOFaZ6zpJ6DPJCodQ/WarNTQqxSo2zszbvHm4L32mlGROpZam7/mQvciZ/B5+DIrBhr2</w:t>
      </w:r>
    </w:p>
    <w:p>
      <w:pPr>
        <w:pStyle w:val="PreformattedText"/>
        <w:bidi w:val="0"/>
        <w:spacing w:before="0" w:after="0"/>
        <w:jc w:val="left"/>
        <w:rPr/>
      </w:pPr>
      <w:r>
        <w:rPr/>
        <w:t>MxtGv+yJTer0KVhS7PQuyV6gkd3ntRzTV7eQhiqSV4zJxSy6y9G2Ws9d3YY4MDx5t1ct32vag62zot</w:t>
      </w:r>
    </w:p>
    <w:p>
      <w:pPr>
        <w:pStyle w:val="PreformattedText"/>
        <w:bidi w:val="0"/>
        <w:spacing w:before="0" w:after="0"/>
        <w:jc w:val="left"/>
        <w:rPr/>
      </w:pPr>
      <w:r>
        <w:rPr/>
        <w:t>MU8GLVDvW0Hn2Z9BhcldS/H3GMfflzMFLH46Wjk62Rx1XUE0r4GpnGuJJhcUzWFntwt9R4tH3o/F2W</w:t>
      </w:r>
    </w:p>
    <w:p>
      <w:pPr>
        <w:pStyle w:val="PreformattedText"/>
        <w:bidi w:val="0"/>
        <w:spacing w:before="0" w:after="0"/>
        <w:jc w:val="left"/>
        <w:rPr/>
      </w:pPr>
      <w:r>
        <w:rPr/>
        <w:t>2crX2hnqLlSWxC+Fh65NqZtnTZqVN8Sp4N2sox7Rrd4dpZXB18h2fDTyCSWrGIfMUqGXS7lsSskuJk</w:t>
      </w:r>
    </w:p>
    <w:p>
      <w:pPr>
        <w:pStyle w:val="PreformattedText"/>
        <w:bidi w:val="0"/>
        <w:spacing w:before="0" w:after="0"/>
        <w:jc w:val="left"/>
        <w:rPr/>
      </w:pPr>
      <w:r>
        <w:rPr/>
        <w:t>ltrBMr9vVLMsm6EXqtOJkmtvHGvqdD2usdoqXq0AqqStS/bDX8PD1YxmiERQuZ6RhdW880hzau919x</w:t>
      </w:r>
    </w:p>
    <w:p>
      <w:pPr>
        <w:pStyle w:val="PreformattedText"/>
        <w:bidi w:val="0"/>
        <w:spacing w:before="0" w:after="0"/>
        <w:jc w:val="left"/>
        <w:rPr/>
      </w:pPr>
      <w:r>
        <w:rPr/>
        <w:t>z4nuLHdzVszK1rI2M5+HdqpJ3Fk7dFGNrE2Kddkix+PSWFo5ZZJ9hIeRFmLj1YFGhTWhSJwVV72ZV6</w:t>
      </w:r>
    </w:p>
    <w:p>
      <w:pPr>
        <w:pStyle w:val="PreformattedText"/>
        <w:bidi w:val="0"/>
        <w:spacing w:before="0" w:after="0"/>
        <w:jc w:val="left"/>
        <w:rPr/>
      </w:pPr>
      <w:r>
        <w:rPr/>
        <w:t>v+5hWKqwcCynG3e0eepls3VyWIkmmztjLUslXlxGUhiw0eUx89dLcNHH37US2LLpWEzK8VhGR5EVm9</w:t>
      </w:r>
    </w:p>
    <w:p>
      <w:pPr>
        <w:pStyle w:val="PreformattedText"/>
        <w:bidi w:val="0"/>
        <w:spacing w:before="0" w:after="0"/>
        <w:jc w:val="left"/>
        <w:rPr/>
      </w:pPr>
      <w:r>
        <w:rPr/>
        <w:t>zQk9JqQcqF6YW5pircUxe1PM7yr3eH+5oZ47K9udoSUYL+TgjuWMNyrYvueSaSrLdjWlGZ8WxrrGyU</w:t>
      </w:r>
    </w:p>
    <w:p>
      <w:pPr>
        <w:pStyle w:val="PreformattedText"/>
        <w:bidi w:val="0"/>
        <w:spacing w:before="0" w:after="0"/>
        <w:jc w:val="left"/>
        <w:rPr/>
      </w:pPr>
      <w:r>
        <w:rPr/>
        <w:t>EkhkRpJw/CussPGZODI09p2mpULGmaY10HLflCt+cO1HZxTugXLT3+1/xhd+HP4gUq/cWAyvbPcEnZ</w:t>
      </w:r>
    </w:p>
    <w:p>
      <w:pPr>
        <w:pStyle w:val="PreformattedText"/>
        <w:bidi w:val="0"/>
        <w:spacing w:before="0" w:after="0"/>
        <w:jc w:val="left"/>
        <w:rPr/>
      </w:pPr>
      <w:r>
        <w:rPr/>
        <w:t>vdmCzFHNdoZ+rTlalPcxkM6StnAsNeKebI0Z1q5eSYRvNFYhsTNM0MT9JelthPpLZa2x7TSF6yYFe1</w:t>
      </w:r>
    </w:p>
    <w:p>
      <w:pPr>
        <w:pStyle w:val="PreformattedText"/>
        <w:bidi w:val="0"/>
        <w:spacing w:before="0" w:after="0"/>
        <w:jc w:val="left"/>
        <w:rPr/>
      </w:pPr>
      <w:r>
        <w:rPr/>
        <w:t>rwdfanU9A+lq3oH0hR2/ZqpYI3L2WS+8h9nHdneb8J/wARsH+LvYuH7wxE0uJluF8fmu378Zs3+2O5</w:t>
      </w:r>
    </w:p>
    <w:p>
      <w:pPr>
        <w:pStyle w:val="PreformattedText"/>
        <w:bidi w:val="0"/>
        <w:spacing w:before="0" w:after="0"/>
        <w:jc w:val="left"/>
        <w:rPr/>
      </w:pPr>
      <w:r>
        <w:rPr/>
        <w:t>K5C5Pt+1NxHqlJkY1Z2VVnrSJKjN56/Kfp30PtfoH0hV2PaVKqrbjntrlP196D9NbL6e2Ch6R2Nckr</w:t>
      </w:r>
    </w:p>
    <w:p>
      <w:pPr>
        <w:pStyle w:val="PreformattedText"/>
        <w:bidi w:val="0"/>
        <w:spacing w:before="0" w:after="0"/>
        <w:jc w:val="left"/>
        <w:rPr/>
      </w:pPr>
      <w:r>
        <w:rPr/>
        <w:t>KGZVbVW61I9UM7lOJCzwQWbCCVXm4Sn90GOjKA52yq/uABOvd/D+XiNVvlZshO/SJJ3rK1tJCWKi2K</w:t>
      </w:r>
    </w:p>
    <w:p>
      <w:pPr>
        <w:pStyle w:val="PreformattedText"/>
        <w:bidi w:val="0"/>
        <w:spacing w:before="0" w:after="0"/>
        <w:jc w:val="left"/>
        <w:rPr/>
      </w:pPr>
      <w:r>
        <w:rPr/>
        <w:t>oE0wWESklliEhjZmJBaQhgqFQoB+/wB2/K3Vq91uXtGUOFQEcbRnBWmWFq8clWxJXlkKwemUsiQOqh</w:t>
      </w:r>
    </w:p>
    <w:p>
      <w:pPr>
        <w:pStyle w:val="PreformattedText"/>
        <w:bidi w:val="0"/>
        <w:spacing w:before="0" w:after="0"/>
        <w:jc w:val="left"/>
        <w:rPr/>
      </w:pPr>
      <w:r>
        <w:rPr/>
        <w:t>ZeRZWTiFCaHjXE/wA3UsWDG+sI+DOGINMMNd7djw0Yx9M9mtYieSeVDWZk9FUkVh6YjaP90/P8rB9f</w:t>
      </w:r>
    </w:p>
    <w:p>
      <w:pPr>
        <w:pStyle w:val="PreformattedText"/>
        <w:bidi w:val="0"/>
        <w:spacing w:before="0" w:after="0"/>
        <w:jc w:val="left"/>
        <w:rPr/>
      </w:pPr>
      <w:r>
        <w:rPr/>
        <w:t>wn5HWGVlW/AiCyB6QU2DBRJYdvwuG5VvSaJNo72VLH1E8RgRuXU7Cne/B/h1voZNxY814mazFr5ZAe</w:t>
      </w:r>
    </w:p>
    <w:p>
      <w:pPr>
        <w:pStyle w:val="PreformattedText"/>
        <w:bidi w:val="0"/>
        <w:spacing w:before="0" w:after="0"/>
        <w:jc w:val="left"/>
        <w:rPr/>
      </w:pPr>
      <w:r>
        <w:rPr/>
        <w:t>qenE2USR1rckB8n1gssskLc0Z6XHxG4Le5WIbl+nWs2sbA6zOQJF3xP93tRc4M6B+nNYBgfQlb1zGx</w:t>
      </w:r>
    </w:p>
    <w:p>
      <w:pPr>
        <w:pStyle w:val="PreformattedText"/>
        <w:bidi w:val="0"/>
        <w:spacing w:before="0" w:after="0"/>
        <w:jc w:val="left"/>
        <w:rPr/>
      </w:pPr>
      <w:r>
        <w:rPr/>
        <w:t>PM+jJCWHNgx+dAAa/m40WdSdMTMlzc73SjxSNhxFSpetVIWjhSd0tInpv6NmOyxitIjykmnIb0fE6P</w:t>
      </w:r>
    </w:p>
    <w:p>
      <w:pPr>
        <w:pStyle w:val="PreformattedText"/>
        <w:bidi w:val="0"/>
        <w:spacing w:before="0" w:after="0"/>
        <w:jc w:val="left"/>
        <w:rPr/>
      </w:pPr>
      <w:r>
        <w:rPr/>
        <w:t>AmZTx49X0ikEiGJZqaNbLH7seX4t2ZWashUr6RqxBeXHcQVxyZV9AVOYPNeWweOipX2trqzUUnTdMi</w:t>
      </w:r>
    </w:p>
    <w:p>
      <w:pPr>
        <w:pStyle w:val="PreformattedText"/>
        <w:bidi w:val="0"/>
        <w:spacing w:before="0" w:after="0"/>
        <w:jc w:val="left"/>
        <w:rPr/>
      </w:pPr>
      <w:r>
        <w:rPr/>
        <w:t>EAccm8+KC99J4zYYytHBLVimNiR40hR4pZYj6kkzgupVlHuGgXVXZVfrZW6nexbq982oB1C6qZU8wk</w:t>
      </w:r>
    </w:p>
    <w:p>
      <w:pPr>
        <w:pStyle w:val="PreformattedText"/>
        <w:bidi w:val="0"/>
        <w:spacing w:before="0" w:after="0"/>
        <w:jc w:val="left"/>
        <w:rPr/>
      </w:pPr>
      <w:r>
        <w:rPr/>
        <w:t>v5W5dqVRarxtSx8N2SWKGo1amLF27NXLwmSetJeeGJGWMofp3TkVVT1umHRbGpll+qGBButrSuu78p</w:t>
      </w:r>
    </w:p>
    <w:p>
      <w:pPr>
        <w:pStyle w:val="PreformattedText"/>
        <w:bidi w:val="0"/>
        <w:spacing w:before="0" w:after="0"/>
        <w:jc w:val="left"/>
        <w:rPr/>
      </w:pPr>
      <w:r>
        <w:rPr/>
        <w:t>D60cQwzTPCzTRNSu1LIjyHp8KQAlhjPrGJZCeRUN6qhj00rY0yDe7N53ppabseYY+ua+dyZa5bWaO1</w:t>
      </w:r>
    </w:p>
    <w:p>
      <w:pPr>
        <w:pStyle w:val="PreformattedText"/>
        <w:bidi w:val="0"/>
        <w:spacing w:before="0" w:after="0"/>
        <w:jc w:val="left"/>
        <w:rPr/>
      </w:pPr>
      <w:r>
        <w:rPr/>
        <w:t>29Xw1xAwlfJ5hZEh5Rlo5aVXHQzTz0GHqRsdhonj9Nl5Krsz0aJgV3hBWbN1ayt58M1Q7wo5q19XLM</w:t>
      </w:r>
    </w:p>
    <w:p>
      <w:pPr>
        <w:pStyle w:val="PreformattedText"/>
        <w:bidi w:val="0"/>
        <w:spacing w:before="0" w:after="0"/>
        <w:jc w:val="left"/>
        <w:rPr/>
      </w:pPr>
      <w:r>
        <w:rPr/>
        <w:t>1nHwety/2WI0qYVlOn4rLJYtI/LSySS100uivyvR6LCnVYcwmKg3MSdfPnszXXuOhVp4/KokELCRVj</w:t>
      </w:r>
    </w:p>
    <w:p>
      <w:pPr>
        <w:pStyle w:val="PreformattedText"/>
        <w:bidi w:val="0"/>
        <w:spacing w:before="0" w:after="0"/>
        <w:jc w:val="left"/>
        <w:rPr/>
      </w:pPr>
      <w:r>
        <w:rPr/>
        <w:t>kc8FldXMamDwo5MjyOVQaAK+1vzN00jsbHrUzl1EAyx4QAngWGY3IoXdImevZWBARLGx/cTONgGzEx</w:t>
      </w:r>
    </w:p>
    <w:p>
      <w:pPr>
        <w:pStyle w:val="PreformattedText"/>
        <w:bidi w:val="0"/>
        <w:spacing w:before="0" w:after="0"/>
        <w:jc w:val="left"/>
        <w:rPr/>
      </w:pPr>
      <w:r>
        <w:rPr/>
        <w:t>VmYggpMzMdr7TowB1N8oCoulxwvBfLoq1raB3fU8duvyVSzyTwxTyiMEaaHYkJ15XjxX79N03CtoZz</w:t>
      </w:r>
    </w:p>
    <w:p>
      <w:pPr>
        <w:pStyle w:val="PreformattedText"/>
        <w:bidi w:val="0"/>
        <w:spacing w:before="0" w:after="0"/>
        <w:jc w:val="left"/>
        <w:rPr/>
      </w:pPr>
      <w:r>
        <w:rPr/>
        <w:t>atIDM9YmrHda1sfdyFd0ElKzYksRxcGFWQTxyQyqqAbq+fjXtJYN4bq6lVqdSnVvvAic0pdaydlrt+</w:t>
      </w:r>
    </w:p>
    <w:p>
      <w:pPr>
        <w:pStyle w:val="PreformattedText"/>
        <w:bidi w:val="0"/>
        <w:spacing w:before="0" w:after="0"/>
        <w:jc w:val="left"/>
        <w:rPr/>
      </w:pPr>
      <w:r>
        <w:rPr/>
        <w:t>GaUd+4padyqQxjZBItWwvvilmk43aReVBvgsEjKGHgPD7uvf7FUYqbkMrhfq9mfLvSVLGqjcra6+12</w:t>
      </w:r>
    </w:p>
    <w:p>
      <w:pPr>
        <w:pStyle w:val="PreformattedText"/>
        <w:bidi w:val="0"/>
        <w:spacing w:before="0" w:after="0"/>
        <w:jc w:val="left"/>
        <w:rPr/>
      </w:pPr>
      <w:r>
        <w:rPr/>
        <w:t>Z41FpqVW6Y+cU0SyyKkiyKJ535zOjAbSUSkAjXnkvQRWJrPSvY3/DCvTY0Ercwbj728MiPpZolFqs3</w:t>
      </w:r>
    </w:p>
    <w:p>
      <w:pPr>
        <w:pStyle w:val="PreformattedText"/>
        <w:bidi w:val="0"/>
        <w:spacing w:before="0" w:after="0"/>
        <w:jc w:val="left"/>
        <w:rPr/>
      </w:pPr>
      <w:r>
        <w:rPr/>
        <w:t>pTsqWFZWYchKxP08qKdNIQGK78B/HL+Ho4e5xPKp8nzxibU15gMXbekzQxsncnqQY+wYcp9HLDNUaR</w:t>
      </w:r>
    </w:p>
    <w:p>
      <w:pPr>
        <w:pStyle w:val="PreformattedText"/>
        <w:bidi w:val="0"/>
        <w:spacing w:before="0" w:after="0"/>
        <w:jc w:val="left"/>
        <w:rPr/>
      </w:pPr>
      <w:r>
        <w:rPr/>
        <w:t>45MrF75rAqV1bUl4KnMxgcp1XkP3o0SB+i51yIOUX6I1CyhgpbTz6/1St8fSi/bNKtYjXg1wxS8lVY</w:t>
      </w:r>
    </w:p>
    <w:p>
      <w:pPr>
        <w:pStyle w:val="PreformattedText"/>
        <w:bidi w:val="0"/>
        <w:spacing w:before="0" w:after="0"/>
        <w:jc w:val="left"/>
        <w:rPr/>
      </w:pPr>
      <w:r>
        <w:rPr/>
        <w:t>z68aCInk2uPMvzJ1xK+7rrNUvSyU62nIWljWCsLi5Hs+eMnnrPAuUaRa8ghu17laAyFpCllrFcWIFQ</w:t>
      </w:r>
    </w:p>
    <w:p>
      <w:pPr>
        <w:pStyle w:val="PreformattedText"/>
        <w:bidi w:val="0"/>
        <w:spacing w:before="0" w:after="0"/>
        <w:jc w:val="left"/>
        <w:rPr/>
      </w:pPr>
      <w:r>
        <w:rPr/>
        <w:t>DkI2C8g3nTBlHSzOGwtddLRlUxWqbBsTp/VZNUJDlu0rVZXaSbDZgXKqAhpTHkI1iliYv7pQs9eNRy</w:t>
      </w:r>
    </w:p>
    <w:p>
      <w:pPr>
        <w:pStyle w:val="PreformattedText"/>
        <w:bidi w:val="0"/>
        <w:spacing w:before="0" w:after="0"/>
        <w:jc w:val="left"/>
        <w:rPr/>
      </w:pPr>
      <w:r>
        <w:rPr/>
        <w:t>Px/l6Wqk0tppknBay2jVICtsTgavRfIfCf8AlH+Agb0PVZ1QixFFJTIjeQ1Br6qqq+QGZ3VVY+xuLj</w:t>
      </w:r>
    </w:p>
    <w:p>
      <w:pPr>
        <w:pStyle w:val="PreformattedText"/>
        <w:bidi w:val="0"/>
        <w:spacing w:before="0" w:after="0"/>
        <w:jc w:val="left"/>
        <w:rPr/>
      </w:pPr>
      <w:r>
        <w:rPr/>
        <w:t>wyK3VlriogOtub3zC0ynROeGXD9UsetFSpWMvIITNDFPQFqBLMgmGOyPsxD1HmkPrejG7RiQgtGYWj</w:t>
      </w:r>
    </w:p>
    <w:p>
      <w:pPr>
        <w:pStyle w:val="PreformattedText"/>
        <w:bidi w:val="0"/>
        <w:spacing w:before="0" w:after="0"/>
        <w:jc w:val="left"/>
        <w:rPr/>
      </w:pPr>
      <w:r>
        <w:rPr/>
        <w:t>LflboWw1jSYUKhyHZ+JYfbqKslWtTBupH2Ty/Z/4yF7WyEuI7whE43+0KT5D1FjJmgeSSbFXCEaQBp</w:t>
      </w:r>
    </w:p>
    <w:p>
      <w:pPr>
        <w:pStyle w:val="PreformattedText"/>
        <w:bidi w:val="0"/>
        <w:spacing w:before="0" w:after="0"/>
        <w:jc w:val="left"/>
        <w:rPr/>
      </w:pPr>
      <w:r>
        <w:rPr/>
        <w:t>AkFeR4jsclHtLddkb2RvwnEpko4U8W3vX3FZavcjxXBi77TWTIKuR7cqzlZG9CvWkTMYLJLOzBjLBl</w:t>
      </w:r>
    </w:p>
    <w:p>
      <w:pPr>
        <w:pStyle w:val="PreformattedText"/>
        <w:bidi w:val="0"/>
        <w:spacing w:before="0" w:after="0"/>
        <w:jc w:val="left"/>
        <w:rPr/>
      </w:pPr>
      <w:r>
        <w:rPr/>
        <w:t>nkXjrUddnVvydcgrhVYBsgpv8U77aorHmYYfZ3l8/PKv7psXo79e4JYI07gwsVPJI6+otxqjxpkU3L</w:t>
      </w:r>
    </w:p>
    <w:p>
      <w:pPr>
        <w:pStyle w:val="PreformattedText"/>
        <w:bidi w:val="0"/>
        <w:spacing w:before="0" w:after="0"/>
        <w:jc w:val="left"/>
        <w:rPr/>
      </w:pPr>
      <w:r>
        <w:rPr/>
        <w:t>r0pDchpu/p7KSqWXjs9HoopBLLlvZL9KIbQzJUNt1ai4n14y1vwsy37ap4incsGGlWuZKnbnUpCY0v</w:t>
      </w:r>
    </w:p>
    <w:p>
      <w:pPr>
        <w:pStyle w:val="PreformattedText"/>
        <w:bidi w:val="0"/>
        <w:spacing w:before="0" w:after="0"/>
        <w:jc w:val="left"/>
        <w:rPr/>
      </w:pPr>
      <w:r>
        <w:rPr/>
        <w:t>RLXZ4CdcwosV5AZCwWSNvyjj06CxpWB5ezF8lupsbsLXhhjcSMb2lmsVPNJZl7Kyz1rkYCw2LmBzl2</w:t>
      </w:r>
    </w:p>
    <w:p>
      <w:pPr>
        <w:pStyle w:val="PreformattedText"/>
        <w:bidi w:val="0"/>
        <w:spacing w:before="0" w:after="0"/>
        <w:jc w:val="left"/>
        <w:rPr/>
      </w:pPr>
      <w:r>
        <w:rPr/>
        <w:t>S9XuVUkUyM8eVW0sbKTCn1SsqgdKhQlRb8rR3dOz2G8aZ18W9I3sy+uEu5KzlDajoPc+rZJNevUsWo</w:t>
      </w:r>
    </w:p>
    <w:p>
      <w:pPr>
        <w:pStyle w:val="PreformattedText"/>
        <w:bidi w:val="0"/>
        <w:spacing w:before="0" w:after="0"/>
        <w:jc w:val="left"/>
        <w:rPr/>
      </w:pPr>
      <w:r>
        <w:rPr/>
        <w:t>42a7UiVj9WQVhsTQcf3hbih2NdG2lBtVHBmF10gaNX+Gqq6g6ayw56FfDZjIYiX6SvV71x1HMdsX5H</w:t>
      </w:r>
    </w:p>
    <w:p>
      <w:pPr>
        <w:pStyle w:val="PreformattedText"/>
        <w:bidi w:val="0"/>
        <w:spacing w:before="0" w:after="0"/>
        <w:jc w:val="left"/>
        <w:rPr/>
      </w:pPr>
      <w:r>
        <w:rPr/>
        <w:t>WShXymMnlXMVatqJmKRy0LNwlF2VC/l31Nlf8AiaFWkrK1WicGGW9fsn6UvaKYo1VZdynWxdfh7S/R</w:t>
      </w:r>
    </w:p>
    <w:p>
      <w:pPr>
        <w:pStyle w:val="PreformattedText"/>
        <w:bidi w:val="0"/>
        <w:spacing w:before="0" w:after="0"/>
        <w:jc w:val="left"/>
        <w:rPr/>
      </w:pPr>
      <w:r>
        <w:rPr/>
        <w:t>1iMqTGjdMCyJJRyEPbMWMlEcUkl+eKa/TuFpn3EZ6qypyh0hMAdm+R0GmxpVjSrgqy+fPqmnXpKTVE</w:t>
      </w:r>
    </w:p>
    <w:p>
      <w:pPr>
        <w:pStyle w:val="PreformattedText"/>
        <w:bidi w:val="0"/>
        <w:spacing w:before="0" w:after="0"/>
        <w:jc w:val="left"/>
        <w:rPr/>
      </w:pPr>
      <w:r>
        <w:rPr/>
        <w:t>OnLA7MFJezMdaxywn/ALh5CKtJeWQ2p5MVmbMwoS2nVV4pXns3Kzkb0GUOu010wpOTME3F0vFqhISm</w:t>
      </w:r>
    </w:p>
    <w:p>
      <w:pPr>
        <w:pStyle w:val="PreformattedText"/>
        <w:bidi w:val="0"/>
        <w:spacing w:before="0" w:after="0"/>
        <w:jc w:val="left"/>
        <w:rPr/>
      </w:pPr>
      <w:r>
        <w:rPr/>
        <w:t>HYE8to4xEUua7XyeEq4yC53J2PHNWhyDSmGXK9oTXBeuYeaNBq0+NsGaeBlJVK1p4WHphCFNqNmpEb</w:t>
      </w:r>
    </w:p>
    <w:p>
      <w:pPr>
        <w:pStyle w:val="PreformattedText"/>
        <w:bidi w:val="0"/>
        <w:spacing w:before="0" w:after="0"/>
        <w:jc w:val="left"/>
        <w:rPr/>
      </w:pPr>
      <w:r>
        <w:rPr/>
        <w:t>padDZRejVXHPo8fs/8ZVV+rHUniyMSNLOssMs0jpI5mT6gQ3qjV+X+0zwyyTI0YIEqShoeTAdO7LWN</w:t>
      </w:r>
    </w:p>
    <w:p>
      <w:pPr>
        <w:pStyle w:val="PreformattedText"/>
        <w:bidi w:val="0"/>
        <w:spacing w:before="0" w:after="0"/>
        <w:jc w:val="left"/>
        <w:rPr/>
      </w:pPr>
      <w:r>
        <w:rPr/>
        <w:t>QKSdJzNqQU7sN5v1ScwV6XuBLPc+Jnimv17Yp5GEjVnJQ0ucEOSBcoVyElaGGJuQLGSmkj8XlPRq4L</w:t>
      </w:r>
    </w:p>
    <w:p>
      <w:pPr>
        <w:pStyle w:val="PreformattedText"/>
        <w:bidi w:val="0"/>
        <w:spacing w:before="0" w:after="0"/>
        <w:jc w:val="left"/>
        <w:rPr/>
      </w:pPr>
      <w:r>
        <w:rPr/>
        <w:t>YtbegNlYDQ/wC2x16o070kj7R7jw3f2CmhsYfPQU6ncmNp1pfpDevwQxC9ZSVm9StkkSaKYHh6WQou</w:t>
      </w:r>
    </w:p>
    <w:p>
      <w:pPr>
        <w:pStyle w:val="PreformattedText"/>
        <w:bidi w:val="0"/>
        <w:spacing w:before="0" w:after="0"/>
        <w:jc w:val="left"/>
        <w:rPr/>
      </w:pPr>
      <w:r>
        <w:rPr/>
        <w:t>GX3oWqlUDZBuZdJVal0TpURitJjvL/N9L85IRZuCIWJ683pZHlVz+LCgH0cxgofphbKAKzPY7flaGb</w:t>
      </w:r>
    </w:p>
    <w:p>
      <w:pPr>
        <w:pStyle w:val="PreformattedText"/>
        <w:bidi w:val="0"/>
        <w:spacing w:before="0" w:after="0"/>
        <w:jc w:val="left"/>
        <w:rPr/>
      </w:pPr>
      <w:r>
        <w:rPr/>
        <w:t>zxkND+Ll4Uq0snNzutoZ0aNRUoqUIyU5C/nw+eMLe37VOiwpyXGp0r71MthMnA4khxORyFSJ69n6yY</w:t>
      </w:r>
    </w:p>
    <w:p>
      <w:pPr>
        <w:pStyle w:val="PreformattedText"/>
        <w:bidi w:val="0"/>
        <w:spacing w:before="0" w:after="0"/>
        <w:jc w:val="left"/>
        <w:rPr/>
      </w:pPr>
      <w:r>
        <w:rPr/>
        <w:t>AmrIzLBPE2g6K/JuUXQhTWtTZHJJU2EacCk4dTjkFN/iXyIV2MNmsDlGyOKoLVy880E7dttbkqw5iS</w:t>
      </w:r>
    </w:p>
    <w:p>
      <w:pPr>
        <w:pStyle w:val="PreformattedText"/>
        <w:bidi w:val="0"/>
        <w:spacing w:before="0" w:after="0"/>
        <w:jc w:val="left"/>
        <w:rPr/>
      </w:pPr>
      <w:r>
        <w:rPr/>
        <w:t>uVdJ61sRcoci3KT6C9EY2LK0JduQ5ZNKotmpg/J8Lcywa7TT3kYhsuZey39p8LS+eyvxlW5isnVP1E</w:t>
      </w:r>
    </w:p>
    <w:p>
      <w:pPr>
        <w:pStyle w:val="PreformattedText"/>
        <w:bidi w:val="0"/>
        <w:spacing w:before="0" w:after="0"/>
        <w:jc w:val="left"/>
        <w:rPr/>
      </w:pPr>
      <w:r>
        <w:rPr/>
        <w:t>4iaStkTlq6RXcWAHjmrd5YOzEyx5WGeX9xehjWvMVWWTjzdD6n0d6YXaCKW1qKdZRunsPj7Piaeb9K</w:t>
      </w:r>
    </w:p>
    <w:p>
      <w:pPr>
        <w:pStyle w:val="PreformattedText"/>
        <w:bidi w:val="0"/>
        <w:spacing w:before="0" w:after="0"/>
        <w:jc w:val="left"/>
        <w:rPr/>
      </w:pPr>
      <w:r>
        <w:rPr/>
        <w:t>+iD8rtexKzbNfVe2mXeJbTCWr23ZarfxNuvVx5v/VWKUU9Fpr7sVknrzxmlRsJHN+9r15YUlTi6cHB</w:t>
      </w:r>
    </w:p>
    <w:p>
      <w:pPr>
        <w:pStyle w:val="PreformattedText"/>
        <w:bidi w:val="0"/>
        <w:spacing w:before="0" w:after="0"/>
        <w:jc w:val="left"/>
        <w:rPr/>
      </w:pPr>
      <w:r>
        <w:rPr/>
        <w:t>69EKoCsEZWN9O6ebaniAtyQfFPIqzT4mXFCosrU5cRkILVSyYTRyrlbzpQpBvXxNC7DJCsQrtsSLwY</w:t>
      </w:r>
    </w:p>
    <w:p>
      <w:pPr>
        <w:pStyle w:val="PreformattedText"/>
        <w:bidi w:val="0"/>
        <w:spacing w:before="0" w:after="0"/>
        <w:jc w:val="left"/>
        <w:rPr/>
      </w:pPr>
      <w:r>
        <w:rPr/>
        <w:t>Muj0Z6zFipphg2LL7Nurv1gAm+WDlVp7vxNJkZGHILj8/SrCtmO2qtWO/+2/8A2fke7MIgsznGzpPW</w:t>
      </w:r>
    </w:p>
    <w:p>
      <w:pPr>
        <w:pStyle w:val="PreformattedText"/>
        <w:bidi w:val="0"/>
        <w:spacing w:before="0" w:after="0"/>
        <w:jc w:val="left"/>
        <w:rPr/>
      </w:pPr>
      <w:r>
        <w:rPr/>
        <w:t>Iv5aF2kgQs+5YPS2Oe1axUd71aqhS3Nfd3fhkWiFDWJbL8MaGbt2xQWxcrlchi3j/ZGMrVi9mDAWzJ</w:t>
      </w:r>
    </w:p>
    <w:p>
      <w:pPr>
        <w:pStyle w:val="PreformattedText"/>
        <w:bidi w:val="0"/>
        <w:spacing w:before="0" w:after="0"/>
        <w:jc w:val="left"/>
        <w:rPr/>
      </w:pPr>
      <w:r>
        <w:rPr/>
        <w:t>ahs2GaGSs1Ko9maWaJOTJ9Q1dwuuHWTjV3h2eFtPtSWC46lpWOfuYu1kGuRHJPDSfGVL9O2btqNXEc</w:t>
      </w:r>
    </w:p>
    <w:p>
      <w:pPr>
        <w:pStyle w:val="PreformattedText"/>
        <w:bidi w:val="0"/>
        <w:spacing w:before="0" w:after="0"/>
        <w:jc w:val="left"/>
        <w:rPr/>
      </w:pPr>
      <w:r>
        <w:rPr/>
        <w:t>7TZLG3qsEcpoi1F68USysHpTNEWPpcTmol6eVsmmgR0libZQO7AWhmu2c5ibNbH5bDdr5POUMovb7H</w:t>
      </w:r>
    </w:p>
    <w:p>
      <w:pPr>
        <w:pStyle w:val="PreformattedText"/>
        <w:bidi w:val="0"/>
        <w:spacing w:before="0" w:after="0"/>
        <w:jc w:val="left"/>
        <w:rPr/>
      </w:pPr>
      <w:r>
        <w:rPr/>
        <w:t>F5XH1rF5clUycmXmRposUloLGIjA7Qm0u20/LoVHpXDGlTX5PQnw+Hem6xpMoFRsRy/VC6tTMeeyEG</w:t>
      </w:r>
    </w:p>
    <w:p>
      <w:pPr>
        <w:pStyle w:val="PreformattedText"/>
        <w:bidi w:val="0"/>
        <w:spacing w:before="0" w:after="0"/>
        <w:jc w:val="left"/>
        <w:rPr/>
      </w:pPr>
      <w:r>
        <w:rPr/>
        <w:t>RvP3gk+Jlt4jDLWjmiwpaxWs1FvQ1ojJMxrQRuZoi0c3qc5mi0W6ZLWZQ4y0J/7ggiFHwPhsPD1/fB</w:t>
      </w:r>
    </w:p>
    <w:p>
      <w:pPr>
        <w:pStyle w:val="PreformattedText"/>
        <w:bidi w:val="0"/>
        <w:spacing w:before="0" w:after="0"/>
        <w:jc w:val="left"/>
        <w:rPr/>
      </w:pPr>
      <w:r>
        <w:rPr/>
        <w:t>rCYTuDD5rJ4TMTTS9v3qq2r8Ve6LLB8vu1XgmtxygLZis+nwRQTzVo/Yx4sBKRFQ68xGUIXU5OR1T9</w:t>
      </w:r>
    </w:p>
    <w:p>
      <w:pPr>
        <w:pStyle w:val="PreformattedText"/>
        <w:bidi w:val="0"/>
        <w:spacing w:before="0" w:after="0"/>
        <w:jc w:val="left"/>
        <w:rPr/>
      </w:pPr>
      <w:r>
        <w:rPr/>
        <w:t>6f8Agq76l/En/B9/ht7xt56r3Nkbv4VYDFZrOUdrBbzXbIn7cvwujncVmH9lxwyq3u5wsx8leh1wRV</w:t>
      </w:r>
    </w:p>
    <w:p>
      <w:pPr>
        <w:pStyle w:val="PreformattedText"/>
        <w:bidi w:val="0"/>
        <w:spacing w:before="0" w:after="0"/>
        <w:jc w:val="left"/>
        <w:rPr/>
      </w:pPr>
      <w:r>
        <w:rPr/>
        <w:t>qWFgTPM7WMK9RAuIv+remxlgA7Hx7hohfPHfEDy29f16BFpDzaB3rQ2Ro65KNgHz/Nv+nx1pVuxHdM</w:t>
      </w:r>
    </w:p>
    <w:p>
      <w:pPr>
        <w:pStyle w:val="PreformattedText"/>
        <w:bidi w:val="0"/>
        <w:spacing w:before="0" w:after="0"/>
        <w:jc w:val="left"/>
        <w:rPr/>
      </w:pPr>
      <w:r>
        <w:rPr/>
        <w:t>MdNDER9h99e1iQCQB5Xf3G2/5dNKpAKtwgoqPv8AYD5IA+CeOvdre9bH3P8ATrQ3su6SZEDWtbBOjv</w:t>
      </w:r>
    </w:p>
    <w:p>
      <w:pPr>
        <w:pStyle w:val="PreformattedText"/>
        <w:bidi w:val="0"/>
        <w:spacing w:before="0" w:after="0"/>
        <w:jc w:val="left"/>
        <w:rPr/>
      </w:pPr>
      <w:r>
        <w:rPr/>
        <w:t>43v8x15+eskjUncMsixt3RNt7AA0NAgn+LRIHt/QkbPx/N1m66bsrqt1THWifj3jQ/MS2hssdn3eD/</w:t>
      </w:r>
    </w:p>
    <w:p>
      <w:pPr>
        <w:pStyle w:val="PreformattedText"/>
        <w:bidi w:val="0"/>
        <w:spacing w:before="0" w:after="0"/>
        <w:jc w:val="left"/>
        <w:rPr/>
      </w:pPr>
      <w:r>
        <w:rPr/>
        <w:t>AMujTSmx46TDXI6A8/ffzxPL5148AbH69SGBQgYcBPD5B8AbHwdkfzbJB8A/P6a/p1nf9X3yzqdBa8</w:t>
      </w:r>
    </w:p>
    <w:p>
      <w:pPr>
        <w:pStyle w:val="PreformattedText"/>
        <w:bidi w:val="0"/>
        <w:spacing w:before="0" w:after="0"/>
        <w:jc w:val="left"/>
        <w:rPr/>
      </w:pPr>
      <w:r>
        <w:rPr/>
        <w:t>aTcjsne9HkPsN6+BvYIOiCPPU3W9dpTGxF+LSIs+djZP6tstsfJC8gPv8AYfPWGVcToL2ltYZaSDmK</w:t>
      </w:r>
    </w:p>
    <w:p>
      <w:pPr>
        <w:pStyle w:val="PreformattedText"/>
        <w:bidi w:val="0"/>
        <w:spacing w:before="0" w:after="0"/>
        <w:jc w:val="left"/>
        <w:rPr/>
      </w:pPr>
      <w:r>
        <w:rPr/>
        <w:t>+W4qRxI+5YgAgAqR5186/wDF0tlfm1EqVv3GvJJPaQdD2g605Otl+Whpvv8Ap0ZwAFYmS3A2mpf4iL</w:t>
      </w:r>
    </w:p>
    <w:p>
      <w:pPr>
        <w:pStyle w:val="PreformattedText"/>
        <w:bidi w:val="0"/>
        <w:spacing w:before="0" w:after="0"/>
        <w:jc w:val="left"/>
        <w:rPr/>
      </w:pPr>
      <w:r>
        <w:rPr/>
        <w:t>yWYeWCB+H5iDrlyKHj+Xfn5H9vv0pUtibzacpF9bzm7+MYBaZTpdFlJAJIZpGHGMcdEj3a2NHyfzfm</w:t>
      </w:r>
    </w:p>
    <w:p>
      <w:pPr>
        <w:pStyle w:val="PreformattedText"/>
        <w:bidi w:val="0"/>
        <w:spacing w:before="0" w:after="0"/>
        <w:jc w:val="left"/>
        <w:rPr/>
      </w:pPr>
      <w:r>
        <w:rPr/>
        <w:t>5Y3i3q1nTU3ueGJtOdXfrATMWUjUhA0DsDigTwugG9re4EKQx/y9GrW6FtNd2apaO/n1y7/wSblLWa</w:t>
      </w:r>
    </w:p>
    <w:p>
      <w:pPr>
        <w:pStyle w:val="PreformattedText"/>
        <w:bidi w:val="0"/>
        <w:spacing w:before="0" w:after="0"/>
        <w:jc w:val="left"/>
        <w:rPr/>
      </w:pPr>
      <w:r>
        <w:rPr/>
        <w:t>T2lpI1ZgxAUaIYlmXZUSiPgP4Sp641rO1+IjQDdGd3mK4ztx+BUjCvQXQ9qKuyOLEHSklN+PcdDwCe</w:t>
      </w:r>
    </w:p>
    <w:p>
      <w:pPr>
        <w:pStyle w:val="PreformattedText"/>
        <w:bidi w:val="0"/>
        <w:spacing w:before="0" w:after="0"/>
        <w:jc w:val="left"/>
        <w:rPr/>
      </w:pPr>
      <w:r>
        <w:rPr/>
        <w:t>Xu0OuvRXQNfqm6zWONrBZ0P7bbjVhB8BYwFHj2rsELrewOQGt+ej3z04Wg7EWNtIZIVKje9+SoIOwS</w:t>
      </w:r>
    </w:p>
    <w:p>
      <w:pPr>
        <w:pStyle w:val="PreformattedText"/>
        <w:bidi w:val="0"/>
        <w:spacing w:before="0" w:after="0"/>
        <w:jc w:val="left"/>
        <w:rPr/>
      </w:pPr>
      <w:r>
        <w:rPr/>
        <w:t>QzL/U/38+OslieMmRta+kdRHXAgGMEDzoHx4IUb++uX+nWZUeLtjoghfgFSPlhs6O/cwP3Pz0xJACw</w:t>
      </w:r>
    </w:p>
    <w:p>
      <w:pPr>
        <w:pStyle w:val="PreformattedText"/>
        <w:bidi w:val="0"/>
        <w:spacing w:before="0" w:after="0"/>
        <w:jc w:val="left"/>
        <w:rPr/>
      </w:pPr>
      <w:r>
        <w:rPr/>
        <w:t>vtbQJZgBsgfwnw+t+de7WtgcuJ69xPl8D8jridedbAYbPlW3xPnejvzrqSSr88vtdQpJYSKQANFlBP</w:t>
      </w:r>
    </w:p>
    <w:p>
      <w:pPr>
        <w:pStyle w:val="PreformattedText"/>
        <w:bidi w:val="0"/>
        <w:spacing w:before="0" w:after="0"/>
        <w:jc w:val="left"/>
        <w:rPr/>
      </w:pPr>
      <w:r>
        <w:rPr/>
        <w:t>gaAVtAbJ8k9SSa7918Oc3t5BlJOl8lQq+759ygjQH2/wBN9KbQbhvfHNnG6oHUZrt3GHFlFQhmKluP</w:t>
      </w:r>
    </w:p>
    <w:p>
      <w:pPr>
        <w:pStyle w:val="PreformattedText"/>
        <w:bidi w:val="0"/>
        <w:spacing w:before="0" w:after="0"/>
        <w:jc w:val="left"/>
        <w:rPr/>
      </w:pPr>
      <w:r>
        <w:rPr/>
        <w:t>EAbD+C3je+X8Xztvv89cSoDm2v8A3OzSUhAACxgvaZTGrHTANGDscgqppQ5BUaVfIHt2fd7uXWAwPA</w:t>
      </w:r>
    </w:p>
    <w:p>
      <w:pPr>
        <w:pStyle w:val="PreformattedText"/>
        <w:bidi w:val="0"/>
        <w:spacing w:before="0" w:after="0"/>
        <w:jc w:val="left"/>
        <w:rPr/>
      </w:pPr>
      <w:r>
        <w:rPr/>
        <w:t>whUrx64ZYexuOKQhVIUqQVBkjKsp5cX+SCDrXk8mXXjXRiy2F+1KAJ4Sx8dYX01YHaH2ty3tl1vjHx</w:t>
      </w:r>
    </w:p>
    <w:p>
      <w:pPr>
        <w:pStyle w:val="PreformattedText"/>
        <w:bidi w:val="0"/>
        <w:spacing w:before="0" w:after="0"/>
        <w:jc w:val="left"/>
        <w:rPr/>
      </w:pPr>
      <w:r>
        <w:rPr/>
        <w:t>b3EfxfB37W6tjYH1ySYjlYsVIVtEqFHklhrWm3riVP8ATXn+LoMsAnQQjx7guFb2DRZmYFvylQp34G</w:t>
      </w:r>
    </w:p>
    <w:p>
      <w:pPr>
        <w:pStyle w:val="PreformattedText"/>
        <w:bidi w:val="0"/>
        <w:spacing w:before="0" w:after="0"/>
        <w:jc w:val="left"/>
        <w:rPr/>
      </w:pPr>
      <w:r>
        <w:rPr/>
        <w:t>ix+SN/xdVpy+qVa2nC0NKLkHbeDtgWAVNjwdAnyugfaD418/m11LC1raSiL9or7obUn1r2+Pk8trtf</w:t>
      </w:r>
    </w:p>
    <w:p>
      <w:pPr>
        <w:pStyle w:val="PreformattedText"/>
        <w:bidi w:val="0"/>
        <w:spacing w:before="0" w:after="0"/>
        <w:jc w:val="left"/>
        <w:rPr/>
      </w:pPr>
      <w:r>
        <w:rPr/>
        <w:t>ztIHOjvkzfb+H+Xo44J56jLhZTY+eO9DyNAbAO98idfr8DxrofBDiZI+L+mrOfcEViQRteB2VGx8DQ</w:t>
      </w:r>
    </w:p>
    <w:p>
      <w:pPr>
        <w:pStyle w:val="PreformattedText"/>
        <w:bidi w:val="0"/>
        <w:spacing w:before="0" w:after="0"/>
        <w:jc w:val="left"/>
        <w:rPr/>
      </w:pPr>
      <w:r>
        <w:rPr/>
        <w:t>Pgf8XVMQ2BHN+csC5A75xp/wC0K/FCNs7i8JJNY/Z/bptMscLNNFLn5sHcytaXI1UQs1JYIViEiHkj</w:t>
      </w:r>
    </w:p>
    <w:p>
      <w:pPr>
        <w:pStyle w:val="PreformattedText"/>
        <w:bidi w:val="0"/>
        <w:spacing w:before="0" w:after="0"/>
        <w:jc w:val="left"/>
        <w:rPr/>
      </w:pPr>
      <w:r>
        <w:rPr/>
        <w:t>yBGKs466NOkVpAg4sd4/0nd2amqUwTOVeTtxU8EuOnkvizlsPQFye2ttDTmy1RrMyQx2pi81aX146o</w:t>
      </w:r>
    </w:p>
    <w:p>
      <w:pPr>
        <w:pStyle w:val="PreformattedText"/>
        <w:bidi w:val="0"/>
        <w:spacing w:before="0" w:after="0"/>
        <w:jc w:val="left"/>
        <w:rPr/>
      </w:pPr>
      <w:r>
        <w:rPr/>
        <w:t>WUhWSuFTjvZygsMmfJag5bcsdANRgcbMsCMpJhaFa7h5f2dPkqmHqS5mtLTngms2Y8lBWpR0PRiWCK</w:t>
      </w:r>
    </w:p>
    <w:p>
      <w:pPr>
        <w:pStyle w:val="PreformattedText"/>
        <w:bidi w:val="0"/>
        <w:spacing w:before="0" w:after="0"/>
        <w:jc w:val="left"/>
        <w:rPr/>
      </w:pPr>
      <w:r>
        <w:rPr/>
        <w:t>4nGNolPBdcXX1Pd1ZULa6i/N80m+7daSpclmMhVctXyEHbNQSWcWstW2tCqzSQSRRSGweYuzTxBdSs</w:t>
      </w:r>
    </w:p>
    <w:p>
      <w:pPr>
        <w:pStyle w:val="PreformattedText"/>
        <w:bidi w:val="0"/>
        <w:spacing w:before="0" w:after="0"/>
        <w:jc w:val="left"/>
        <w:rPr/>
      </w:pPr>
      <w:r>
        <w:rPr/>
        <w:t>dl3liR0eNVGKgcFGVxTN+PdNUVRQ6sCTcyHyK9ykYfAT2FjvNNjbmUsxc7RlS9OZ15lFE9e1WqpHIs</w:t>
      </w:r>
    </w:p>
    <w:p>
      <w:pPr>
        <w:pStyle w:val="PreformattedText"/>
        <w:bidi w:val="0"/>
        <w:spacing w:before="0" w:after="0"/>
        <w:jc w:val="left"/>
        <w:rPr/>
      </w:pPr>
      <w:r>
        <w:rPr/>
        <w:t>WpSssjhgsez0Nmc2v2ua3amgqneQZD1wypTrj8929WfM4TLxZGfuPDyC3j5oq04krV0hbL1oqb/XVF</w:t>
      </w:r>
    </w:p>
    <w:p>
      <w:pPr>
        <w:pStyle w:val="PreformattedText"/>
        <w:bidi w:val="0"/>
        <w:spacing w:before="0" w:after="0"/>
        <w:jc w:val="left"/>
        <w:rPr/>
      </w:pPr>
      <w:r>
        <w:rPr/>
        <w:t>rTLIy+xwrP7/Abo6tbowi9IWZgxy3fVeCdULOeXEZe17Uhu5pkftutToKLMeBpwWMPbXILD6EeGvpY</w:t>
      </w:r>
    </w:p>
    <w:p>
      <w:pPr>
        <w:pStyle w:val="PreformattedText"/>
        <w:bidi w:val="0"/>
        <w:spacing w:before="0" w:after="0"/>
        <w:jc w:val="left"/>
        <w:rPr/>
      </w:pPr>
      <w:r>
        <w:rPr/>
        <w:t>zuF7fgsQKk1rUCglpPCRgKwf3sNyVTEjeXy0MgUkknINzbvqgdUjyd/OZnuCWxFkMkss2SiktwV8dQ</w:t>
      </w:r>
    </w:p>
    <w:p>
      <w:pPr>
        <w:pStyle w:val="PreformattedText"/>
        <w:bidi w:val="0"/>
        <w:spacing w:before="0" w:after="0"/>
        <w:jc w:val="left"/>
        <w:rPr/>
      </w:pPr>
      <w:r>
        <w:rPr/>
        <w:t>S1Xqtlbk06VGkMzvTsTQqavGXlHFLr83KUnKOC17MbKrbuslbo2XHRWtlzb3n+kbx5HIvRx1/EVLWM</w:t>
      </w:r>
    </w:p>
    <w:p>
      <w:pPr>
        <w:pStyle w:val="PreformattedText"/>
        <w:bidi w:val="0"/>
        <w:spacing w:before="0" w:after="0"/>
        <w:jc w:val="left"/>
        <w:rPr/>
      </w:pPr>
      <w:r>
        <w:rPr/>
        <w:t>urPLAztYl5zBZGvVjBKpZcwI4rK8uMaSrHM3ESOrL0OqvyhIc5qd31Hzxmaa5KEK/Jyzs/isdmP2Ol</w:t>
      </w:r>
    </w:p>
    <w:p>
      <w:pPr>
        <w:pStyle w:val="PreformattedText"/>
        <w:bidi w:val="0"/>
        <w:spacing w:before="0" w:after="0"/>
        <w:jc w:val="left"/>
        <w:rPr/>
      </w:pPr>
      <w:r>
        <w:rPr/>
        <w:t>eQrWz+Ar9zkPJNZcLJIlyzRSmqoADKFO5OMheHm3BHdWMritQFk33J0XrVeuCpKFqOyscOGvVIt61m</w:t>
      </w:r>
    </w:p>
    <w:p>
      <w:pPr>
        <w:pStyle w:val="PreformattedText"/>
        <w:bidi w:val="0"/>
        <w:spacing w:before="0" w:after="0"/>
        <w:jc w:val="left"/>
        <w:rPr/>
      </w:pPr>
      <w:r>
        <w:rPr/>
        <w:t>vLlb2YjgqYbF4KqIbVdKE9u7fkFw4clElYV8iwsafgwimEyKnE+xj7iLusWIALddmg8KhdVxK4n6xB</w:t>
      </w:r>
    </w:p>
    <w:p>
      <w:pPr>
        <w:pStyle w:val="PreformattedText"/>
        <w:bidi w:val="0"/>
        <w:spacing w:before="0" w:after="0"/>
        <w:jc w:val="left"/>
        <w:rPr/>
      </w:pPr>
      <w:r>
        <w:rPr/>
        <w:t>6h3FX/AO9aQvjrcNvIds/s42ClPlNDkp6zY6fGSwzqlTJIkaiSV2jZvenucMpUrVsWFlOTYqo696OI</w:t>
      </w:r>
    </w:p>
    <w:p>
      <w:pPr>
        <w:pStyle w:val="PreformattedText"/>
        <w:bidi w:val="0"/>
        <w:spacing w:before="0" w:after="0"/>
        <w:jc w:val="left"/>
        <w:rPr/>
      </w:pPr>
      <w:r>
        <w:rPr/>
        <w:t>uFPEnr5ub6MI+3MnLlc1nK1WHLxy43DZia+yWsXBkmuraT0pJqFkqxjdBHFJxZlRf/pdH4Nq1WnUYX</w:t>
      </w:r>
    </w:p>
    <w:p>
      <w:pPr>
        <w:pStyle w:val="PreformattedText"/>
        <w:bidi w:val="0"/>
        <w:spacing w:before="0" w:after="0"/>
        <w:jc w:val="left"/>
        <w:rPr/>
      </w:pPr>
      <w:r>
        <w:rPr/>
        <w:t>vkvHz5tITUUAC28d32pOd7YC7B/wB16zUbWJpy4HH/AOxutkmDJGNrC0a16Crqe19V6iRwzMfqIdcH</w:t>
      </w:r>
    </w:p>
    <w:p>
      <w:pPr>
        <w:pStyle w:val="PreformattedText"/>
        <w:bidi w:val="0"/>
        <w:spacing w:before="0" w:after="0"/>
        <w:jc w:val="left"/>
        <w:rPr/>
      </w:pPr>
      <w:r>
        <w:rPr/>
        <w:t>XTMW0RGYCm/Vbh90WZzTTGopfXv65C3rI7fa9ZtSwZyrFZg7MpS5YvVsT5IVklhu5bK2Kzx10rWbDV</w:t>
      </w:r>
    </w:p>
    <w:p>
      <w:pPr>
        <w:pStyle w:val="PreformattedText"/>
        <w:bidi w:val="0"/>
        <w:spacing w:before="0" w:after="0"/>
        <w:jc w:val="left"/>
        <w:rPr/>
      </w:pPr>
      <w:r>
        <w:rPr/>
        <w:t>JIFHpf7LEzn376UFF0yJGQvjk36vVDq6OdN0He5fukZH3Fi5slVrRUHky/GKldf/2bLAMDWPKeaqLi</w:t>
      </w:r>
    </w:p>
    <w:p>
      <w:pPr>
        <w:pStyle w:val="PreformattedText"/>
        <w:bidi w:val="0"/>
        <w:spacing w:before="0" w:after="0"/>
        <w:jc w:val="left"/>
        <w:rPr/>
      </w:pPr>
      <w:r>
        <w:rPr/>
        <w:t>Oy1IEWaMKeMfqcERnRgg02bUymWS23gNJVyWbd6Mntc0vCWStUsxZbF91Z2Ju2adl69unIP2vd7cTD</w:t>
      </w:r>
    </w:p>
    <w:p>
      <w:pPr>
        <w:pStyle w:val="PreformattedText"/>
        <w:bidi w:val="0"/>
        <w:spacing w:before="0" w:after="0"/>
        <w:jc w:val="left"/>
        <w:rPr/>
      </w:pPr>
      <w:r>
        <w:rPr/>
        <w:t>wT5etiYsmkVSbVVvWWCaM2IpPViVnLgNVTWlTWnlioGScV065inSAdjUOTdlu6Me470NiHKxXpsMO1</w:t>
      </w:r>
    </w:p>
    <w:p>
      <w:pPr>
        <w:pStyle w:val="PreformattedText"/>
        <w:bidi w:val="0"/>
        <w:spacing w:before="0" w:after="0"/>
        <w:jc w:val="left"/>
        <w:rPr/>
      </w:pPr>
      <w:r>
        <w:rPr/>
        <w:t>M9QxV1hmIGq5DDW8pBWXF5CZK8cSR2Hm+nNlSgEbWDHL7ddHNSnUajTY5aYt1cezLC1FUtoccuqAuQ</w:t>
      </w:r>
    </w:p>
    <w:p>
      <w:pPr>
        <w:pStyle w:val="PreformattedText"/>
        <w:bidi w:val="0"/>
        <w:spacing w:before="0" w:after="0"/>
        <w:jc w:val="left"/>
        <w:rPr/>
      </w:pPr>
      <w:r>
        <w:rPr/>
        <w:t>z+XrSQHL4zH5HM1XoNdyFJ4I5hjKMMklW9lLdmvZ+ukeOKFAPNezEoYiJ0V12USi+DA1EHW1r+zwi6</w:t>
      </w:r>
    </w:p>
    <w:p>
      <w:pPr>
        <w:pStyle w:val="PreformattedText"/>
        <w:bidi w:val="0"/>
        <w:spacing w:before="0" w:after="0"/>
        <w:jc w:val="left"/>
        <w:rPr/>
      </w:pPr>
      <w:r>
        <w:rPr/>
        <w:t>sXUEkKL98edsSVzdv5+1iHOLwVR8lUisMcWuMw8lu1YNGtSp2GfKzQXJa7wSpYWSOqsjSV5UdOlAw6</w:t>
      </w:r>
    </w:p>
    <w:p>
      <w:pPr>
        <w:pStyle w:val="PreformattedText"/>
        <w:bidi w:val="0"/>
        <w:spacing w:before="0" w:after="0"/>
        <w:jc w:val="left"/>
        <w:rPr/>
      </w:pPr>
      <w:r>
        <w:rPr/>
        <w:t>RAy/JXa7dS+zf2er740xG6Uezx/TzuPgw4oQ4318rdrVu4MRRWtHl8L9FfnhlvGlOGSwHsY6HTwyMd</w:t>
      </w:r>
    </w:p>
    <w:p>
      <w:pPr>
        <w:pStyle w:val="PreformattedText"/>
        <w:bidi w:val="0"/>
        <w:spacing w:before="0" w:after="0"/>
        <w:jc w:val="left"/>
        <w:rPr/>
      </w:pPr>
      <w:r>
        <w:rPr/>
        <w:t>NVS3y9ZOAqxNQ01qBlYaeLFevd7MLcWUkcvh4SZsV6Ub1cJhc5biurdev2riDUnaWhDUEMdnE3rRid</w:t>
      </w:r>
    </w:p>
    <w:p>
      <w:pPr>
        <w:pStyle w:val="PreformattedText"/>
        <w:bidi w:val="0"/>
        <w:spacing w:before="0" w:after="0"/>
        <w:jc w:val="left"/>
        <w:rPr/>
      </w:pPr>
      <w:r>
        <w:rPr/>
        <w:t>M1ejq2rk0VmSWKLcczhufMM3Tfpyv8Oxyvpa6/ECGigRVKu9lW+91wkjy81mzOmVlx73O31pP6NK7R</w:t>
      </w:r>
    </w:p>
    <w:p>
      <w:pPr>
        <w:pStyle w:val="PreformattedText"/>
        <w:bidi w:val="0"/>
        <w:spacing w:before="0" w:after="0"/>
        <w:jc w:val="left"/>
        <w:rPr/>
      </w:pPr>
      <w:r>
        <w:rPr/>
        <w:t>yV6xdo0Tj8hNXniqyQ4nGfRx2iCrPamaaDlHIqPopGpbdVrYrlxv3jwt4ZSjdpq12F7+8c0c9s4i81</w:t>
      </w:r>
    </w:p>
    <w:p>
      <w:pPr>
        <w:pStyle w:val="PreformattedText"/>
        <w:bidi w:val="0"/>
        <w:spacing w:before="0" w:after="0"/>
        <w:jc w:val="left"/>
        <w:rPr/>
      </w:pPr>
      <w:r>
        <w:rPr/>
        <w:t>2zFj8bmaqYvHZPLdvY2hV/aOGz0WJgvSrSweLgtwxZuesbUguWkjV4r3FHDpD6S4Abo6VanVGbX7Ph</w:t>
      </w:r>
    </w:p>
    <w:p>
      <w:pPr>
        <w:pStyle w:val="PreformattedText"/>
        <w:bidi w:val="0"/>
        <w:spacing w:before="0" w:after="0"/>
        <w:jc w:val="left"/>
        <w:rPr/>
      </w:pPr>
      <w:r>
        <w:rPr/>
        <w:t>5tWmi9N26M0zZjrryq0MatS69CPKZOjTTtyeeG/BSoVVr5jJ5Kn6LZHNWcjMP9gqPKIprMJr+nWd3s</w:t>
      </w:r>
    </w:p>
    <w:p>
      <w:pPr>
        <w:pStyle w:val="PreformattedText"/>
        <w:bidi w:val="0"/>
        <w:spacing w:before="0" w:after="0"/>
        <w:jc w:val="left"/>
        <w:rPr/>
      </w:pPr>
      <w:r>
        <w:rPr/>
        <w:t>qnvVESqVlpUwUpli3N8Tf0mqYL5APiaZxHwrHNrI5rB5bt29ZzSnE5NMk7Vq1+vlMRbyhoxQ3MDTzk</w:t>
      </w:r>
    </w:p>
    <w:p>
      <w:pPr>
        <w:pStyle w:val="PreformattedText"/>
        <w:bidi w:val="0"/>
        <w:spacing w:before="0" w:after="0"/>
        <w:jc w:val="left"/>
        <w:rPr/>
      </w:pPr>
      <w:r>
        <w:rPr/>
        <w:t>9X0di7NVdJn9NrAuWEd5PY/R0oo+z5AquAu2XZ8W83W0yzAVVGrNf5hKxpXamMkwOJ7is0oMdkMmvc</w:t>
      </w:r>
    </w:p>
    <w:p>
      <w:pPr>
        <w:pStyle w:val="PreformattedText"/>
        <w:bidi w:val="0"/>
        <w:spacing w:before="0" w:after="0"/>
        <w:jc w:val="left"/>
        <w:rPr/>
      </w:pPr>
      <w:r>
        <w:rPr/>
        <w:t>NPHVaVzB3MDjPQv/tHRrTlch69dbkcdwOsJ9SHn7n4dSkFemWosq094Nju/Fve1DVVCVEd95m5R+Um</w:t>
      </w:r>
    </w:p>
    <w:p>
      <w:pPr>
        <w:pStyle w:val="PreformattedText"/>
        <w:bidi w:val="0"/>
        <w:spacing w:before="0" w:after="0"/>
        <w:jc w:val="left"/>
        <w:rPr/>
      </w:pPr>
      <w:r>
        <w:rPr/>
        <w:t>7fcMdXvCnInbV+vjJ5LV98fXI+syGOzOOXFYjuPuG/jY4Xnv8LEbUxsRwTV3oypM0illCK1cp0zPs2</w:t>
      </w:r>
    </w:p>
    <w:p>
      <w:pPr>
        <w:pStyle w:val="PreformattedText"/>
        <w:bidi w:val="0"/>
        <w:spacing w:before="0" w:after="0"/>
        <w:jc w:val="left"/>
        <w:rPr/>
      </w:pPr>
      <w:r>
        <w:rPr/>
        <w:t>xUcmYt2lXte7wyyUoEkKKleocfpdr6UZ1YzishNJR49217dSGSC3h8msGUizVe4fRgqT2aEVbBxzKV</w:t>
      </w:r>
    </w:p>
    <w:p>
      <w:pPr>
        <w:pStyle w:val="PreformattedText"/>
        <w:bidi w:val="0"/>
        <w:spacing w:before="0" w:after="0"/>
        <w:jc w:val="left"/>
        <w:rPr/>
      </w:pPr>
      <w:r>
        <w:rPr/>
        <w:t>UwPXkjidTW5xO0vJlXpVEvSPyNtN38Uy4cCncb7mU1nO7bF2zkcvWSG5ayVDIVZ8DYrXYoKf/tFcnH</w:t>
      </w:r>
    </w:p>
    <w:p>
      <w:pPr>
        <w:pStyle w:val="PreformattedText"/>
        <w:bidi w:val="0"/>
        <w:spacing w:before="0" w:after="0"/>
        <w:jc w:val="left"/>
        <w:rPr/>
      </w:pPr>
      <w:r>
        <w:rPr/>
        <w:t>iMb+0Yv/pye7ysSwIkfKRWl9X0kTrSjaKtamyMFpKCtu/tCZqVKNHNKl/lDl7miAwmPzj9pZXETRTX</w:t>
      </w:r>
    </w:p>
    <w:p>
      <w:pPr>
        <w:pStyle w:val="PreformattedText"/>
        <w:bidi w:val="0"/>
        <w:spacing w:before="0" w:after="0"/>
        <w:jc w:val="left"/>
        <w:rPr/>
      </w:pPr>
      <w:r>
        <w:rPr/>
        <w:t>bcGSa39JDMI3isWrCZTHXzf8PJXytiNjKsnoyaWVUQIJuhbXtT1DSRVLPS5v7YzQpBUzJ6QVRu+7qa</w:t>
      </w:r>
    </w:p>
    <w:p>
      <w:pPr>
        <w:pStyle w:val="PreformattedText"/>
        <w:bidi w:val="0"/>
        <w:spacing w:before="0" w:after="0"/>
        <w:jc w:val="left"/>
        <w:rPr/>
      </w:pPr>
      <w:r>
        <w:rPr/>
        <w:t>JRW8vXiy8F3DwxJTsQ5IXcjko48jXymSuTRTwtHWHGKit2stlYZZLpnXmzycXRSKljUpmm3Mx1H+Zd</w:t>
      </w:r>
    </w:p>
    <w:p>
      <w:pPr>
        <w:pStyle w:val="PreformattedText"/>
        <w:bidi w:val="0"/>
        <w:spacing w:before="0" w:after="0"/>
        <w:jc w:val="left"/>
        <w:rPr/>
      </w:pPr>
      <w:r>
        <w:rPr/>
        <w:t>QkMHtl4ZNUIqs8cNrIJXXHTV/oluyyj6JR6luGm0lat7q9KdooWkZomgFzjBM0PNtiyZlWjTU4Lpl1</w:t>
      </w:r>
    </w:p>
    <w:p>
      <w:pPr>
        <w:pStyle w:val="PreformattedText"/>
        <w:bidi w:val="0"/>
        <w:spacing w:before="0" w:after="0"/>
        <w:jc w:val="left"/>
        <w:rPr/>
      </w:pPr>
      <w:r>
        <w:rPr/>
        <w:t>brd00qqWNRxZnkr2tPe7bo5IpeyGQbF5a5BDLgcS+IrVcZYPoZaatblillmxyzKsxFaMtXb1nrqYQz</w:t>
      </w:r>
    </w:p>
    <w:p>
      <w:pPr>
        <w:pStyle w:val="PreformattedText"/>
        <w:bidi w:val="0"/>
        <w:spacing w:before="0" w:after="0"/>
        <w:jc w:val="left"/>
        <w:rPr/>
      </w:pPr>
      <w:r>
        <w:rPr/>
        <w:t>dH2lVpUl2V0VnyDfM3imBk1TNW3SLWhdi5O3sbmO2c7kZqscc2Ty+BvKJpspjUWatZko2JbH1slu5R</w:t>
      </w:r>
    </w:p>
    <w:p>
      <w:pPr>
        <w:pStyle w:val="PreformattedText"/>
        <w:bidi w:val="0"/>
        <w:spacing w:before="0" w:after="0"/>
        <w:jc w:val="left"/>
        <w:rPr/>
      </w:pPr>
      <w:r>
        <w:rPr/>
        <w:t>TJSesJrETLHbb6lFTm6NopiMqRDI277j8UCHdwoZcaq6+9f8wB7o7apVcjhrmNe0frbuYp/Rlw2NWx</w:t>
      </w:r>
    </w:p>
    <w:p>
      <w:pPr>
        <w:pStyle w:val="PreformattedText"/>
        <w:bidi w:val="0"/>
        <w:spacing w:before="0" w:after="0"/>
        <w:jc w:val="left"/>
        <w:rPr/>
      </w:pPr>
      <w:r>
        <w:rPr/>
        <w:t>lK9aSlJftLMfquVmSGaOVEZppKacFWvK3Bc00NQBamK8G5uPVf2TGlLWIZdJUneGGjeo0ooSR57uCS</w:t>
      </w:r>
    </w:p>
    <w:p>
      <w:pPr>
        <w:pStyle w:val="PreformattedText"/>
        <w:bidi w:val="0"/>
        <w:spacing w:before="0" w:after="0"/>
        <w:jc w:val="left"/>
        <w:rPr/>
      </w:pPr>
      <w:r>
        <w:rPr/>
        <w:t>kp+tlV8QhxkijKUVj0VVni9QI7yhoU8yO6N7VdoWyKqXDsMcfWIalY1FzHyan65qxkVN+3lV7exNqr</w:t>
      </w:r>
    </w:p>
    <w:p>
      <w:pPr>
        <w:pStyle w:val="PreformattedText"/>
        <w:bidi w:val="0"/>
        <w:spacing w:before="0" w:after="0"/>
        <w:jc w:val="left"/>
        <w:rPr/>
      </w:pPr>
      <w:r>
        <w:rPr/>
        <w:t>D+0ZLF+3JIa1SpDbsi3XEJlPpxx+qJFjEZLvCvs9Vddcx6oSjkSLrzd8fSgXrKAvwxuMsnaWIyXceK</w:t>
      </w:r>
    </w:p>
    <w:p>
      <w:pPr>
        <w:pStyle w:val="PreformattedText"/>
        <w:bidi w:val="0"/>
        <w:spacing w:before="0" w:after="0"/>
        <w:jc w:val="left"/>
        <w:rPr/>
      </w:pPr>
      <w:r>
        <w:rPr/>
        <w:t>jhsX8cP2fisnkRCEsZGxI0r16lWw54ekWVleRT6Yg+ofiyr1walU7VUUHlQmelp0qeyUWdjd/5uzNU</w:t>
      </w:r>
    </w:p>
    <w:p>
      <w:pPr>
        <w:pStyle w:val="PreformattedText"/>
        <w:bidi w:val="0"/>
        <w:spacing w:before="0" w:after="0"/>
        <w:jc w:val="left"/>
        <w:rPr/>
      </w:pPr>
      <w:r>
        <w:rPr/>
        <w:t>e5MqbOWyqWeb/VixO1eaUWJZ7izlJr1tgOS000q1k+XX94fzN0xUBUIAuKrOSahdnZt4tEe0SLuSy+</w:t>
      </w:r>
    </w:p>
    <w:p>
      <w:pPr>
        <w:pStyle w:val="PreformattedText"/>
        <w:bidi w:val="0"/>
        <w:spacing w:before="0" w:after="0"/>
        <w:jc w:val="left"/>
        <w:rPr/>
      </w:pPr>
      <w:r>
        <w:rPr/>
        <w:t>MvWXprlKMxSVasZrxWcbAt2lFJK54p6tyL0uQHqam8luh1UBWiVbE0z9r2ZrZ2IeopFxUEKMLivrKe</w:t>
      </w:r>
    </w:p>
    <w:p>
      <w:pPr>
        <w:pStyle w:val="PreformattedText"/>
        <w:bidi w:val="0"/>
        <w:spacing w:before="0" w:after="0"/>
        <w:jc w:val="left"/>
        <w:rPr/>
      </w:pPr>
      <w:r>
        <w:rPr/>
        <w:t>Mjv3chFS+qtW/VlhD5DN46VvRylbFY71/UuQJCOYmcrDCrM7e0cesFQxBvpeMKLoFseJPv8A2khhKk</w:t>
      </w:r>
    </w:p>
    <w:p>
      <w:pPr>
        <w:pStyle w:val="PreformattedText"/>
        <w:bidi w:val="0"/>
        <w:spacing w:before="0" w:after="0"/>
        <w:jc w:val="left"/>
        <w:rPr/>
      </w:pPr>
      <w:r>
        <w:rPr/>
        <w:t>b38xm1eqkVStD62ddgYMRjop3qith5gAseTaukECOg2jSP6IbzIKriwFMXYtCU1xJqMRw8qJMQlu4q</w:t>
      </w:r>
    </w:p>
    <w:p>
      <w:pPr>
        <w:pStyle w:val="PreformattedText"/>
        <w:bidi w:val="0"/>
        <w:spacing w:before="0" w:after="0"/>
        <w:jc w:val="left"/>
        <w:rPr/>
      </w:pPr>
      <w:r>
        <w:rPr/>
        <w:t>VbKco8TjBzhxFZolhFoqJUaaKoPdbmHFmZpG1NZbnKyomjgubrSHMm7NUyHBfVV7MrbKxJc7rq1ayC</w:t>
      </w:r>
    </w:p>
    <w:p>
      <w:pPr>
        <w:pStyle w:val="PreformattedText"/>
        <w:bidi w:val="0"/>
        <w:spacing w:before="0" w:after="0"/>
        <w:jc w:val="left"/>
        <w:rPr/>
      </w:pPr>
      <w:r>
        <w:rPr/>
        <w:t>tBZgE9aryBkaSSrBXklus3E2risJA/IhQGKoNcuiVLrSbS9jaCXFq6gHRh/wAZcn4ew3LeF7zeJY41</w:t>
      </w:r>
    </w:p>
    <w:p>
      <w:pPr>
        <w:pStyle w:val="PreformattedText"/>
        <w:bidi w:val="0"/>
        <w:spacing w:before="0" w:after="0"/>
        <w:jc w:val="left"/>
        <w:rPr/>
      </w:pPr>
      <w:r>
        <w:rPr/>
        <w:t>szmKNrHCJEiwKpZmkrSnSARSmQ8dgqs3+nSVSlj0KLvNUG94vpTp7O2Qrnlx3V+jKjsqWfJLUaY1jD</w:t>
      </w:r>
    </w:p>
    <w:p>
      <w:pPr>
        <w:pStyle w:val="PreformattedText"/>
        <w:bidi w:val="0"/>
        <w:spacing w:before="0" w:after="0"/>
        <w:jc w:val="left"/>
        <w:rPr/>
      </w:pPr>
      <w:r>
        <w:rPr/>
        <w:t>6cxWMNNPXrCGzfcyOQY6vHhECfcRMx6ydLLcDugwupNjbzl/bA32PkK8DEMlm3kJEmnRhG9iavXWYG</w:t>
      </w:r>
    </w:p>
    <w:p>
      <w:pPr>
        <w:pStyle w:val="PreformattedText"/>
        <w:bidi w:val="0"/>
        <w:spacing w:before="0" w:after="0"/>
        <w:jc w:val="left"/>
        <w:rPr/>
      </w:pPr>
      <w:r>
        <w:rPr/>
        <w:t>PlsRxhmG9fw7bl02zN0GPDG3LEFx/iF1tkTxhDTgn/aSvRjmf06aVIUMwFcUo7iHJWLa6PqRMZI3O9</w:t>
      </w:r>
    </w:p>
    <w:p>
      <w:pPr>
        <w:pStyle w:val="PreformattedText"/>
        <w:bidi w:val="0"/>
        <w:spacing w:before="0" w:after="0"/>
        <w:jc w:val="left"/>
        <w:rPr/>
      </w:pPr>
      <w:r>
        <w:rPr/>
        <w:t>BfUB/h6CtQGkynjf8AFDlflDYXFvw5atDJYUs4yjj1Mi0rmVmr4aRwsaQzJZhijWWR/K1rBikidXbS</w:t>
      </w:r>
    </w:p>
    <w:p>
      <w:pPr>
        <w:pStyle w:val="PreformattedText"/>
        <w:bidi w:val="0"/>
        <w:spacing w:before="0" w:after="0"/>
        <w:jc w:val="left"/>
        <w:rPr/>
      </w:pPr>
      <w:r>
        <w:rPr/>
        <w:t>lQ6/xcibM+i5n5RpmuoZAAfk15fZ/wDURMtQ5/unF5qKabAV+25bNS1VrRm9h5zEKiXK0JIWaH6i0x</w:t>
      </w:r>
    </w:p>
    <w:p>
      <w:pPr>
        <w:pStyle w:val="PreformattedText"/>
        <w:bidi w:val="0"/>
        <w:spacing w:before="0" w:after="0"/>
        <w:jc w:val="left"/>
        <w:rPr/>
      </w:pPr>
      <w:r>
        <w:rPr/>
        <w:t>lhLBHCsUKO3u6AVSxB4RElhkp5bSEjxwxmcqRM8E/px3q8skLJYpSpYgcUpa7PoOrn6fStph6nH8y9</w:t>
      </w:r>
    </w:p>
    <w:p>
      <w:pPr>
        <w:pStyle w:val="PreformattedText"/>
        <w:bidi w:val="0"/>
        <w:spacing w:before="0" w:after="0"/>
        <w:jc w:val="left"/>
        <w:rPr/>
      </w:pPr>
      <w:r>
        <w:rPr/>
        <w:t>CJ0PeJeCgqSdWEL8RVlsZtUusrxZGGvWtGBPqJXKEUbQMTnayM0ccnHfhkb7dBYG+vGN0bkgE6NLO/</w:t>
      </w:r>
    </w:p>
    <w:p>
      <w:pPr>
        <w:pStyle w:val="PreformattedText"/>
        <w:bidi w:val="0"/>
        <w:spacing w:before="0" w:after="0"/>
        <w:jc w:val="left"/>
        <w:rPr/>
      </w:pPr>
      <w:r>
        <w:rPr/>
        <w:t>Cu4cJ3VjcZbd6zZG3n8GGnPGSnnsQ0M2JszDyEjlqmvsa5FbDjl+YdUWLJgOD703vJUDHjedkvwjzc</w:t>
      </w:r>
    </w:p>
    <w:p>
      <w:pPr>
        <w:pStyle w:val="PreformattedText"/>
        <w:bidi w:val="0"/>
        <w:spacing w:before="0" w:after="0"/>
        <w:jc w:val="left"/>
        <w:rPr/>
      </w:pPr>
      <w:r>
        <w:rPr/>
        <w:t>PamExORmyfbNKSbB4u5enuuamOsZHF2ZbVK3klrxB4MqLpUvZWWOWzHXSvY2ODN7nYTSqbHSrKuJog</w:t>
      </w:r>
    </w:p>
    <w:p>
      <w:pPr>
        <w:pStyle w:val="PreformattedText"/>
        <w:bidi w:val="0"/>
        <w:spacing w:before="0" w:after="0"/>
        <w:jc w:val="left"/>
        <w:rPr/>
      </w:pPr>
      <w:r>
        <w:rPr/>
        <w:t>XK+LtTyG2bu11EuL1GNllk2+5O8M3kKWemns9r1Fqx5WxlbKUsamOgm9Q/tHGUlRXzGLWwojAtMhUX</w:t>
      </w:r>
    </w:p>
    <w:p>
      <w:pPr>
        <w:pStyle w:val="PreformattedText"/>
        <w:bidi w:val="0"/>
        <w:spacing w:before="0" w:after="0"/>
        <w:jc w:val="left"/>
        <w:rPr/>
      </w:pPr>
      <w:r>
        <w:rPr/>
        <w:t>FidK7MvTr1UV1WndsjlnbXJu/wAUQNINd23hfl5d39UBBk4snnsG2WpUJstZu1ML+1MfMLmCzeHgqi</w:t>
      </w:r>
    </w:p>
    <w:p>
      <w:pPr>
        <w:pStyle w:val="PreformattedText"/>
        <w:bidi w:val="0"/>
        <w:spacing w:before="0" w:after="0"/>
        <w:jc w:val="left"/>
        <w:rPr/>
      </w:pPr>
      <w:r>
        <w:rPr/>
        <w:t>zFLQjrmt9HOl6WvFNWSWWWEM/1EisqchClbFWGRU83VDEkqcam7bl8MXyc8GX7qyklmrbWrXuvBVr5</w:t>
      </w:r>
    </w:p>
    <w:p>
      <w:pPr>
        <w:pStyle w:val="PreformattedText"/>
        <w:bidi w:val="0"/>
        <w:spacing w:before="0" w:after="0"/>
        <w:jc w:val="left"/>
        <w:rPr/>
      </w:pPr>
      <w:r>
        <w:rPr/>
        <w:t>YSftW/h5rSRRYy0lWdnx1mBUWKK7H6kdhF/eNy9r7ppTC13CtjSbQez57UAoq5hTUDc29Gq+nFnYY8</w:t>
      </w:r>
    </w:p>
    <w:p>
      <w:pPr>
        <w:pStyle w:val="PreformattedText"/>
        <w:bidi w:val="0"/>
        <w:spacing w:before="0" w:after="0"/>
        <w:jc w:val="left"/>
        <w:rPr/>
      </w:pPr>
      <w:r>
        <w:rPr/>
        <w:t>Z+H1qrkMblLPctnFVpmoduBBK8Jy1JTbZzYpw1IxJEpBtNDNcVYmHHrbbRVrUqCUKRWkj72i8rbu83</w:t>
      </w:r>
    </w:p>
    <w:p>
      <w:pPr>
        <w:pStyle w:val="PreformattedText"/>
        <w:bidi w:val="0"/>
        <w:spacing w:before="0" w:after="0"/>
        <w:jc w:val="left"/>
        <w:rPr/>
      </w:pPr>
      <w:r>
        <w:rPr/>
        <w:t>ZtLNOlRYu7ZPp8zeLHtXhfkspnslDNes5HtX6WWgi5aDHGGR8nXzJF+pl+xIckJVz+aGTiV7laNkle</w:t>
      </w:r>
    </w:p>
    <w:p>
      <w:pPr>
        <w:pStyle w:val="PreformattedText"/>
        <w:bidi w:val="0"/>
        <w:spacing w:before="0" w:after="0"/>
        <w:jc w:val="left"/>
        <w:rPr/>
      </w:pPr>
      <w:r>
        <w:rPr/>
        <w:t>Jfq4ZE9JeRmpUVpVdm6exvdly3sh+xg2d8kJpgHeyX+kEm+nu279XMSxZS9j5oK3aqWv2xVq1r16QW</w:t>
      </w:r>
    </w:p>
    <w:p>
      <w:pPr>
        <w:pStyle w:val="PreformattedText"/>
        <w:bidi w:val="0"/>
        <w:spacing w:before="0" w:after="0"/>
        <w:jc w:val="left"/>
        <w:rPr/>
      </w:pPr>
      <w:r>
        <w:rPr/>
        <w:t>psfekwPIY2jJQW2sVwiwrvJwldJi6dL0KWzM1Mk3LHfX2pOmqgkIgUfyyDrJjUGRmqZGv25mKBp4qT</w:t>
      </w:r>
    </w:p>
    <w:p>
      <w:pPr>
        <w:pStyle w:val="PreformattedText"/>
        <w:bidi w:val="0"/>
        <w:spacing w:before="0" w:after="0"/>
        <w:jc w:val="left"/>
        <w:rPr/>
      </w:pPr>
      <w:r>
        <w:rPr/>
        <w:t>ttxaySYilcyBSvmUvIjQ5mAWOMslZkRKRkKnaH23tGNSp/Dqpp8SCvV9L+WE3kbpblsur2pBz2MJWv</w:t>
      </w:r>
    </w:p>
    <w:p>
      <w:pPr>
        <w:pStyle w:val="PreformattedText"/>
        <w:bidi w:val="0"/>
        <w:spacing w:before="0" w:after="0"/>
        <w:jc w:val="left"/>
        <w:rPr/>
      </w:pPr>
      <w:r>
        <w:rPr/>
        <w:t>X6+NzVi/XTMTZPPUsDZpYl44bMouW85hbECvDksLXsEOsoKyzzV5KT+k8UPU2ZDs3TisxVVGWn4cYJ</w:t>
      </w:r>
    </w:p>
    <w:p>
      <w:pPr>
        <w:pStyle w:val="PreformattedText"/>
        <w:bidi w:val="0"/>
        <w:spacing w:before="0" w:after="0"/>
        <w:jc w:val="left"/>
        <w:rPr/>
      </w:pPr>
      <w:r>
        <w:rPr/>
        <w:t>nO04MoyLN+XFW8MtTD3Mfl8RkqUgw7duYKOW3Tuz35at+TuHM2bkF6zSyyWZK+TvWK1ei5VTK9cLYW</w:t>
      </w:r>
    </w:p>
    <w:p>
      <w:pPr>
        <w:pStyle w:val="PreformattedText"/>
        <w:bidi w:val="0"/>
        <w:spacing w:before="0" w:after="0"/>
        <w:jc w:val="left"/>
        <w:rPr/>
      </w:pPr>
      <w:r>
        <w:rPr/>
        <w:t>4WTnH0SmwrVarmllRp9bMv3wlZhSFNBUydjujGBdnLzvkqyzNPYvwrHjY+5Mei4c5FMdbWKDGdx1nR</w:t>
      </w:r>
    </w:p>
    <w:p>
      <w:pPr>
        <w:pStyle w:val="PreformattedText"/>
        <w:bidi w:val="0"/>
        <w:spacing w:before="0" w:after="0"/>
        <w:jc w:val="left"/>
        <w:rPr/>
      </w:pPr>
      <w:r>
        <w:rPr/>
        <w:t>Dka8ccxRbC7RPVaVU+n5Rdb2QdDtQrAgZbvzcuPz+KYqlyq01Q3vll7X7R3me2r9inlhlK12CChZju</w:t>
      </w:r>
    </w:p>
    <w:p>
      <w:pPr>
        <w:pStyle w:val="PreformattedText"/>
        <w:bidi w:val="0"/>
        <w:spacing w:before="0" w:after="0"/>
        <w:jc w:val="left"/>
        <w:rPr/>
      </w:pPr>
      <w:r>
        <w:rPr/>
        <w:t>1sdjMlAI5Yc7ipasN+j3RPZ9DGZqxdWrKteU+nHHT9Ew11kToFXY61C3RDFalWynxDtL8XrjH8QrUs</w:t>
      </w:r>
    </w:p>
    <w:p>
      <w:pPr>
        <w:pStyle w:val="PreformattedText"/>
        <w:bidi w:val="0"/>
        <w:spacing w:before="0" w:after="0"/>
        <w:jc w:val="left"/>
        <w:rPr/>
      </w:pPr>
      <w:r>
        <w:rPr/>
        <w:t>2AV6e6+XVb+sis72K0va9HJJjcpa7cyGUxtbtmhbyV2/Xhs07kEWQuVazzNNm3kuLp2RYIxYXgjSx1</w:t>
      </w:r>
    </w:p>
    <w:p>
      <w:pPr>
        <w:pStyle w:val="PreformattedText"/>
        <w:bidi w:val="0"/>
        <w:spacing w:before="0" w:after="0"/>
        <w:jc w:val="left"/>
        <w:rPr/>
      </w:pPr>
      <w:r>
        <w:rPr/>
        <w:t>+PW6AIrbRZ8VUi4Jyy9keGc+sz4UQgLPUbLrsMvOkNE7ds4/0K2Prd2LjntXP292m9GguQy0X7PjCW</w:t>
      </w:r>
    </w:p>
    <w:p>
      <w:pPr>
        <w:pStyle w:val="PreformattedText"/>
        <w:bidi w:val="0"/>
        <w:spacing w:before="0" w:after="0"/>
        <w:jc w:val="left"/>
        <w:rPr/>
      </w:pPr>
      <w:r>
        <w:rPr/>
        <w:t>5s00SW6d9BLJb9OWD6GM8n9I+q6svtDbbUqil0Y+RORZQctTuiO0lpUR0mZsey3Lfrb55s9/hW/HDN</w:t>
      </w:r>
    </w:p>
    <w:p>
      <w:pPr>
        <w:pStyle w:val="PreformattedText"/>
        <w:bidi w:val="0"/>
        <w:spacing w:before="0" w:after="0"/>
        <w:jc w:val="left"/>
        <w:rPr/>
      </w:pPr>
      <w:r>
        <w:rPr/>
        <w:t>fhNnrmWFvOT/AIbmxSo/iHH3ScZXsT4PIXjBju7LQgl+jlz8FfjJDLX9Bo4qtmpZidnjYeM/1x/phv</w:t>
      </w:r>
    </w:p>
    <w:p>
      <w:pPr>
        <w:pStyle w:val="PreformattedText"/>
        <w:bidi w:val="0"/>
        <w:spacing w:before="0" w:after="0"/>
        <w:jc w:val="left"/>
        <w:rPr/>
      </w:pPr>
      <w:r>
        <w:rPr/>
        <w:t>Tfo9lSiP43ZxmG7WK9U+jf/j3/AFgPQm3rs1eof/1m2VN72Gbt9yj/ADO6kK43N06eRx+Tr5bH3q0N</w:t>
      </w:r>
    </w:p>
    <w:p>
      <w:pPr>
        <w:pStyle w:val="PreformattedText"/>
        <w:bidi w:val="0"/>
        <w:spacing w:before="0" w:after="0"/>
        <w:jc w:val="left"/>
        <w:rPr/>
      </w:pPr>
      <w:r>
        <w:rPr/>
        <w:t>zG5TD2T6duldgSahkarQPxmheJ42XiTGRL+Xltevy5tNBqVWpRrUzTqUWZSODZLP1Ns20qUWrRIanU</w:t>
      </w:r>
    </w:p>
    <w:p>
      <w:pPr>
        <w:pStyle w:val="PreformattedText"/>
        <w:bidi w:val="0"/>
        <w:spacing w:before="0" w:after="0"/>
        <w:jc w:val="left"/>
        <w:rPr/>
      </w:pPr>
      <w:r>
        <w:rPr/>
        <w:t>AZTukMPi9cihWslWjlkSuQzqssEcYrTKzlWSVSQYZuYUyb+fUH8K9L3N8b6XtOgXpnVRn7PaWSkdKG</w:t>
      </w:r>
    </w:p>
    <w:p>
      <w:pPr>
        <w:pStyle w:val="PreformattedText"/>
        <w:bidi w:val="0"/>
        <w:spacing w:before="0" w:after="0"/>
        <w:jc w:val="left"/>
        <w:rPr/>
      </w:pPr>
      <w:r>
        <w:rPr/>
        <w:t>YxPPoruP95HxiJKqATHxQcZeXxs+4a8+7qw/eIszOC1vxR9DB9TyStZQiHRdbcbSTEo+kDO8iMiBOQ</w:t>
      </w:r>
    </w:p>
    <w:p>
      <w:pPr>
        <w:pStyle w:val="PreformattedText"/>
        <w:bidi w:val="0"/>
        <w:spacing w:before="0" w:after="0"/>
        <w:jc w:val="left"/>
        <w:rPr/>
      </w:pPr>
      <w:r>
        <w:rPr/>
        <w:t>5ANtt8georlywVuWDbcF3Q73DFo6GLSRm06epG/qREztEkhU+DChUsXXbBvkNxYN7es9GWY7wyX1wJ</w:t>
      </w:r>
    </w:p>
    <w:p>
      <w:pPr>
        <w:pStyle w:val="PreformattedText"/>
        <w:bidi w:val="0"/>
        <w:spacing w:before="0" w:after="0"/>
        <w:jc w:val="left"/>
        <w:rPr/>
      </w:pPr>
      <w:r>
        <w:rPr/>
        <w:t>qFQNDveqO2x3pNsbJPEr9L5VQvuPIEhXXRfkNcSq9auUJuv2Wgi4bh98bSpDIGEwaIeoiNLBYJJB3p</w:t>
      </w:r>
    </w:p>
    <w:p>
      <w:pPr>
        <w:pStyle w:val="PreformattedText"/>
        <w:bidi w:val="0"/>
        <w:spacing w:before="0" w:after="0"/>
        <w:jc w:val="left"/>
        <w:rPr/>
      </w:pPr>
      <w:r>
        <w:rPr/>
        <w:t>Wi8rABrSNxGg3kt5HQSRfeGOvihRcaju5bSIyEHpSVLEUcvEuacliWJZA1e6uoJp15fv4ls14vsp9z</w:t>
      </w:r>
    </w:p>
    <w:p>
      <w:pPr>
        <w:pStyle w:val="PreformattedText"/>
        <w:bidi w:val="0"/>
        <w:spacing w:before="0" w:after="0"/>
        <w:jc w:val="left"/>
        <w:rPr/>
      </w:pPr>
      <w:r>
        <w:rPr/>
        <w:t>e4Hj1DoCF5d6GRrqyudebHl1X/EaWo4oJP8AaUvJIWLJPydkCso4+rEhIMbRkcZPao5bb3Kes45WYH</w:t>
      </w:r>
    </w:p>
    <w:p>
      <w:pPr>
        <w:pStyle w:val="PreformattedText"/>
        <w:bidi w:val="0"/>
        <w:spacing w:before="0" w:after="0"/>
        <w:jc w:val="left"/>
        <w:rPr/>
      </w:pPr>
      <w:r>
        <w:rPr/>
        <w:t>RfO9LUMQcSvulWd81YCDbpzxzSSevSSvfjiH08kqIaddQsMiQ+pcVS7PGVkeTex4XotSqoVQxG7y/8</w:t>
      </w:r>
    </w:p>
    <w:p>
      <w:pPr>
        <w:pStyle w:val="PreformattedText"/>
        <w:bidi w:val="0"/>
        <w:spacing w:before="0" w:after="0"/>
        <w:jc w:val="left"/>
        <w:rPr/>
      </w:pPr>
      <w:r>
        <w:rPr/>
        <w:t>ozshqKxV1xHGB0GLnrX7DirVsJFQx9f17t2xM8Flo1lngsV1h4xRyLF6i+mWA462Dro1NsqYJXEEw1</w:t>
      </w:r>
    </w:p>
    <w:p>
      <w:pPr>
        <w:pStyle w:val="PreformattedText"/>
        <w:bidi w:val="0"/>
        <w:spacing w:before="0" w:after="0"/>
        <w:jc w:val="left"/>
        <w:rPr/>
      </w:pPr>
      <w:r>
        <w:rPr/>
        <w:t>Rk1xYqzHyYAZqK9xytgJBEZbkk8tWjEtFHirvFUaKO6TyKske0UqpP8/LoyvrpckyAA2HVKM7oo1n/</w:t>
      </w:r>
    </w:p>
    <w:p>
      <w:pPr>
        <w:pStyle w:val="PreformattedText"/>
        <w:bidi w:val="0"/>
        <w:spacing w:before="0" w:after="0"/>
        <w:jc w:val="left"/>
        <w:rPr/>
      </w:pPr>
      <w:r>
        <w:rPr/>
        <w:t>APpWeXHWDPM1SzNWkmkhnswq71f2gfEgaNW9WKQkOI/KfD9MkMcTkWVuzKYWsbCavd51/UNmCR5Kso</w:t>
      </w:r>
    </w:p>
    <w:p>
      <w:pPr>
        <w:pStyle w:val="PreformattedText"/>
        <w:bidi w:val="0"/>
        <w:spacing w:before="0" w:after="0"/>
        <w:jc w:val="left"/>
        <w:rPr/>
      </w:pPr>
      <w:r>
        <w:rPr/>
        <w:t>AKxQO00cQ1u09GVV/f1SyhmhkDSJ6mn8BSzITDQ9cVL2JFuE1G74hjWndhYRljNAZGr+12hW5VIuwr</w:t>
      </w:r>
    </w:p>
    <w:p>
      <w:pPr>
        <w:pStyle w:val="PreformattedText"/>
        <w:bidi w:val="0"/>
        <w:spacing w:before="0" w:after="0"/>
        <w:jc w:val="left"/>
        <w:rPr/>
      </w:pPr>
      <w:r>
        <w:rPr/>
        <w:t>L7uLwsOKN4JVuPLXhukwtYmK1lsGOgEDbo9GYNGhVt8m2yGGSFhph7V2koDMAfli3H46ODa/rijrwB</w:t>
      </w:r>
    </w:p>
    <w:p>
      <w:pPr>
        <w:pStyle w:val="PreformattedText"/>
        <w:bidi w:val="0"/>
        <w:spacing w:before="0" w:after="0"/>
        <w:jc w:val="left"/>
        <w:rPr/>
      </w:pPr>
      <w:r>
        <w:rPr/>
        <w:t>98DZ0igeJZlkepZrH6WYOGMUsLOIhY57aCIxPIFkO9heL66apWYNx3YjVsLEjRprR+JdBKdudxwlFS</w:t>
      </w:r>
    </w:p>
    <w:p>
      <w:pPr>
        <w:pStyle w:val="PreformattedText"/>
        <w:bidi w:val="0"/>
        <w:spacing w:before="0" w:after="0"/>
        <w:jc w:val="left"/>
        <w:rPr/>
      </w:pPr>
      <w:r>
        <w:rPr/>
        <w:t>40kbaYLOs0cPqxK0mwVRZJNHWmC+OiVMXVRecxhiSQBe/wB3hmoHdFH9pdvWJooZJLHbGXeu2m36uP</w:t>
      </w:r>
    </w:p>
    <w:p>
      <w:pPr>
        <w:pStyle w:val="PreformattedText"/>
        <w:bidi w:val="0"/>
        <w:spacing w:before="0" w:after="0"/>
        <w:jc w:val="left"/>
        <w:rPr/>
      </w:pPr>
      <w:r>
        <w:rPr/>
        <w:t>5SWaYjRvkCnZkXZB5fSsvluvaejatN9mpKj7zJY+zPnvpekWetanuUalx7o17dxj5DDzV02zQR+nEG</w:t>
      </w:r>
    </w:p>
    <w:p>
      <w:pPr>
        <w:pStyle w:val="PreformattedText"/>
        <w:bidi w:val="0"/>
        <w:spacing w:before="0" w:after="0"/>
        <w:jc w:val="left"/>
        <w:rPr/>
      </w:pPr>
      <w:r>
        <w:rPr/>
        <w:t>X0l9YeoK0kT+VUr6kLMGPkxt+nWdqc0qyPb/AM9pYPY6X8RslSnlqo07O92ZFxUpLGPpoQwvQ17lGx</w:t>
      </w:r>
    </w:p>
    <w:p>
      <w:pPr>
        <w:pStyle w:val="PreformattedText"/>
        <w:bidi w:val="0"/>
        <w:spacing w:before="0" w:after="0"/>
        <w:jc w:val="left"/>
        <w:rPr/>
      </w:pPr>
      <w:r>
        <w:rPr/>
        <w:t>6aFXZ687vBK/PwYpa5k19iwYEcl6MXC1Gcf7d1PdFOiapRReNVAyN8x3ftSv6Fpoc79C3OtZhuGvWu</w:t>
      </w:r>
    </w:p>
    <w:p>
      <w:pPr>
        <w:pStyle w:val="PreformattedText"/>
        <w:bidi w:val="0"/>
        <w:spacing w:before="0" w:after="0"/>
        <w:jc w:val="left"/>
        <w:rPr/>
      </w:pPr>
      <w:r>
        <w:rPr/>
        <w:t>xkK0c6OXhLRyMAQCF17lYcf3Tr11Hp3oCovBhcicVH/+SaJGLKbK3+PPqkn3BSmqZTd4VRNBeQztFI</w:t>
      </w:r>
    </w:p>
    <w:p>
      <w:pPr>
        <w:pStyle w:val="PreformattedText"/>
        <w:bidi w:val="0"/>
        <w:spacing w:before="0" w:after="0"/>
        <w:jc w:val="left"/>
        <w:rPr/>
      </w:pPr>
      <w:r>
        <w:rPr/>
        <w:t>TDLa0sklgyMOVOZ1dXZJF47bkrleXV7PUBU4sWsPPxSbTQelVIqAXv8zev2fdE3SC7AIjpGgNtVdEj</w:t>
      </w:r>
    </w:p>
    <w:p>
      <w:pPr>
        <w:pStyle w:val="PreformattedText"/>
        <w:bidi w:val="0"/>
        <w:spacing w:before="0" w:after="0"/>
        <w:jc w:val="left"/>
        <w:rPr/>
      </w:pPr>
      <w:r>
        <w:rPr/>
        <w:t>mYxORJj55LEWxJxmDRFt+0Mja62xIPX55oPQriT4v+P9sYYNJYMgayiYw5WKSvMVkAJtqBPRm9TyCP</w:t>
      </w:r>
    </w:p>
    <w:p>
      <w:pPr>
        <w:pStyle w:val="PreformattedText"/>
        <w:bidi w:val="0"/>
        <w:spacing w:before="0" w:after="0"/>
        <w:jc w:val="left"/>
        <w:rPr/>
      </w:pPr>
      <w:r>
        <w:rPr/>
        <w:t>XT48Fh/wCXqV7VaV2Iyp8Ph7UqiGp1CFvjU/Ps/fLJwMCVslxeE+lajRSZQsjTvfBs1hKmuIje8lyA</w:t>
      </w:r>
    </w:p>
    <w:p>
      <w:pPr>
        <w:pStyle w:val="PreformattedText"/>
        <w:bidi w:val="0"/>
        <w:spacing w:before="0" w:after="0"/>
        <w:jc w:val="left"/>
        <w:rPr/>
      </w:pPr>
      <w:r>
        <w:rPr/>
        <w:t>up3/ALQi8d9Kqoeyjv8AP3R4AC4x5h+re/Eby6MN2pXymHuOVGInvJk8ZjliV78Ml3nXyOPxNivIxe</w:t>
      </w:r>
    </w:p>
    <w:p>
      <w:pPr>
        <w:pStyle w:val="PreformattedText"/>
        <w:bidi w:val="0"/>
        <w:spacing w:before="0" w:after="0"/>
        <w:jc w:val="left"/>
        <w:rPr/>
      </w:pPr>
      <w:r>
        <w:rPr/>
        <w:t>rWcmNI5FIMU2+If3Drn7W1XY9uBpsGpLi291BtJ1NmoLtOxlX+TarkPFquqrKN7jp27WaxGVgh/c1W</w:t>
      </w:r>
    </w:p>
    <w:p>
      <w:pPr>
        <w:pStyle w:val="PreformattedText"/>
        <w:bidi w:val="0"/>
        <w:spacing w:before="0" w:after="0"/>
        <w:jc w:val="left"/>
        <w:rPr/>
      </w:pPr>
      <w:r>
        <w:rPr/>
        <w:t>kq3KlXkZ/URYWuWv3nv9B5xHIfbyVpta/i69Cu0A03BUrkOPV808rXolqqsDlj1dr4oZ5a/YzmHnWy</w:t>
      </w:r>
    </w:p>
    <w:p>
      <w:pPr>
        <w:pStyle w:val="PreformattedText"/>
        <w:bidi w:val="0"/>
        <w:spacing w:before="0" w:after="0"/>
        <w:jc w:val="left"/>
        <w:rPr/>
      </w:pPr>
      <w:r>
        <w:rPr/>
        <w:t>wq25Y6eSEZ5iOC3iWWE6LIPReWpY1MqeGSxpVZukg4WqylNfzynSqWfYwb7w106sf8QPyc7XsVRUrL</w:t>
      </w:r>
    </w:p>
    <w:p>
      <w:pPr>
        <w:pStyle w:val="PreformattedText"/>
        <w:bidi w:val="0"/>
        <w:spacing w:before="0" w:after="0"/>
        <w:jc w:val="left"/>
        <w:rPr/>
      </w:pPr>
      <w:r>
        <w:rPr/>
        <w:t>BbxtmWJI3BH0mSsws9gSo2yas6Q7D7CHl/OrdMU91yo5Zz6uLJTYk5qfs+L7UkeysxBXz/0ssk9eLI</w:t>
      </w:r>
    </w:p>
    <w:p>
      <w:pPr>
        <w:pStyle w:val="PreformattedText"/>
        <w:bidi w:val="0"/>
        <w:spacing w:before="0" w:after="0"/>
        <w:jc w:val="left"/>
        <w:rPr/>
      </w:pPr>
      <w:r>
        <w:rPr/>
        <w:t>RRRiEPFqvcEawszsy8W3U9QHyC3FOPHR6NTFyTbXswa8SuW6xymzt9Ra7iri36QqZvAxY+W2srLHZy</w:t>
      </w:r>
    </w:p>
    <w:p>
      <w:pPr>
        <w:pStyle w:val="PreformattedText"/>
        <w:bidi w:val="0"/>
        <w:spacing w:before="0" w:after="0"/>
        <w:jc w:val="left"/>
        <w:rPr/>
      </w:pPr>
      <w:r>
        <w:rPr/>
        <w:t>WJnDVqcyQSANJ+0zG+geIjuTJ71A6zUZlXJAKjIb4+rr/DGUF2TTSp5/DIDN4X9jnE5qzVkIi3JOGs</w:t>
      </w:r>
    </w:p>
    <w:p>
      <w:pPr>
        <w:pStyle w:val="PreformattedText"/>
        <w:bidi w:val="0"/>
        <w:spacing w:before="0" w:after="0"/>
        <w:jc w:val="left"/>
        <w:rPr/>
      </w:pPr>
      <w:r>
        <w:rPr/>
        <w:t>S+lVeWSOrWrTPHKC80dr1gVP8Au29ze1+ro1RUBKr/AHCZq7OyMGLa/hk1lmmynbpiqPLBlu2Msb2P</w:t>
      </w:r>
    </w:p>
    <w:p>
      <w:pPr>
        <w:pStyle w:val="PreformattedText"/>
        <w:bidi w:val="0"/>
        <w:spacing w:before="0" w:after="0"/>
        <w:jc w:val="left"/>
        <w:rPr/>
      </w:pPr>
      <w:r>
        <w:rPr/>
        <w:t>ozWedRruKKO9aALFyjlnoNInNXjHHSuhffQrJQ2mo6qMKh3mXm+k0KQ9egFLb1LeVW5dPDI23lILol</w:t>
      </w:r>
    </w:p>
    <w:p>
      <w:pPr>
        <w:pStyle w:val="PreformattedText"/>
        <w:bidi w:val="0"/>
        <w:spacing w:before="0" w:after="0"/>
        <w:jc w:val="left"/>
        <w:rPr/>
      </w:pPr>
      <w:r>
        <w:rPr/>
        <w:t>7rq155K9D6CGtYFhGlxdOwofHXrsC2FkF6tkBcpsxUlK9jk/vVui7UuTKy3Y9/a3YGiyIjA8GPL57o</w:t>
      </w:r>
    </w:p>
    <w:p>
      <w:pPr>
        <w:pStyle w:val="PreformattedText"/>
        <w:bidi w:val="0"/>
        <w:spacing w:before="0" w:after="0"/>
        <w:jc w:val="left"/>
        <w:rPr/>
      </w:pPr>
      <w:r>
        <w:rPr/>
        <w:t>R1JjjUtNcapNi8hUyNDKBqmjbw1lYBlq00cOxLcqzWYcpHIq+9I7PHwnHpjZirU6qFtW+/8A6gdrxA</w:t>
      </w:r>
    </w:p>
    <w:p>
      <w:pPr>
        <w:pStyle w:val="PreformattedText"/>
        <w:bidi w:val="0"/>
        <w:spacing w:before="0" w:after="0"/>
        <w:jc w:val="left"/>
        <w:rPr/>
      </w:pPr>
      <w:r>
        <w:rPr/>
        <w:t>R1XEXx0lZzZrKdlTzTVLRh7nhsV7FR4GSzF9RiJ+OMn3EON6rbpmxBYEeleCwj+S44p1KWVamSd2O0</w:t>
      </w:r>
    </w:p>
    <w:p>
      <w:pPr>
        <w:pStyle w:val="PreformattedText"/>
        <w:bidi w:val="0"/>
        <w:spacing w:before="0" w:after="0"/>
        <w:jc w:val="left"/>
        <w:rPr/>
      </w:pPr>
      <w:r>
        <w:rPr/>
        <w:t>qr09nr2F2sGkhLkKP1OMzUSjHYXuqGCzj0Z1kXtLuWlLHHYrMsfgVJJk4Lzfi8PBm4O/RNnqdDVqC2</w:t>
      </w:r>
    </w:p>
    <w:p>
      <w:pPr>
        <w:pStyle w:val="PreformattedText"/>
        <w:bidi w:val="0"/>
        <w:spacing w:before="0" w:after="0"/>
        <w:jc w:val="left"/>
        <w:rPr/>
      </w:pPr>
      <w:r>
        <w:rPr/>
        <w:t>OR6/1ROvSWtSWpjktt3e4eqCLEdrd4ZC79IsWGyQsQ5bF1pBWU32misP8ASPF44TOyy13PExyKFYaH</w:t>
      </w:r>
    </w:p>
    <w:p>
      <w:pPr>
        <w:pStyle w:val="PreformattedText"/>
        <w:bidi w:val="0"/>
        <w:spacing w:before="0" w:after="0"/>
        <w:jc w:val="left"/>
        <w:rPr/>
      </w:pPr>
      <w:r>
        <w:rPr/>
        <w:t>u7aGoUZWthbzjOQbU6gspIvyyxEh7ZP12CzNiSx293LW+jtTpwIjxWe4hcrCBtKuSiypo3I2TSO9eS</w:t>
      </w:r>
    </w:p>
    <w:p>
      <w:pPr>
        <w:pStyle w:val="PreformattedText"/>
        <w:bidi w:val="0"/>
        <w:spacing w:before="0" w:after="0"/>
        <w:jc w:val="left"/>
        <w:rPr/>
      </w:pPr>
      <w:r>
        <w:rPr/>
        <w:t>JeEsTb57UsWO7vX3fPvj1+kQ67jefteRKGsQ57s3IyYrIg2O4O08zDVuWJAhp36MTJ+zchWJHN8bdx</w:t>
      </w:r>
    </w:p>
    <w:p>
      <w:pPr>
        <w:pStyle w:val="PreformattedText"/>
        <w:bidi w:val="0"/>
        <w:spacing w:before="0" w:after="0"/>
        <w:jc w:val="left"/>
        <w:rPr/>
      </w:pPr>
      <w:r>
        <w:rPr/>
        <w:t>5Uup0Nyfm2rr1uuClM3XGovNB0mIexbLHd8++GeRacQVYqC/T4vGSz+hFIzMHw+St/V18bcDMVW5Tu</w:t>
      </w:r>
    </w:p>
    <w:p>
      <w:pPr>
        <w:pStyle w:val="PreformattedText"/>
        <w:bidi w:val="0"/>
        <w:spacing w:before="0" w:after="0"/>
        <w:jc w:val="left"/>
        <w:rPr/>
      </w:pPr>
      <w:r>
        <w:rPr/>
        <w:t>y2lgJIUwTxFuLctKAZEMODD8U6BJUBG3ejLfZ/4tNjOwO8Ks1arcksc8YmPsUspRmqvdrG7dWKRa81</w:t>
      </w:r>
    </w:p>
    <w:p>
      <w:pPr>
        <w:pStyle w:val="PreformattedText"/>
        <w:bidi w:val="0"/>
        <w:spacing w:before="0" w:after="0"/>
        <w:jc w:val="left"/>
        <w:rPr/>
      </w:pPr>
      <w:r>
        <w:rPr/>
        <w:t>Ny0sVV44JJA0DhDMv7n97zRmtnwo1ARZek/3MorXArI2QNqeqW74fd7/AIY1O4ZMfnqsjdk5L6OmO3</w:t>
      </w:r>
    </w:p>
    <w:p>
      <w:pPr>
        <w:pStyle w:val="PreformattedText"/>
        <w:bidi w:val="0"/>
        <w:spacing w:before="0" w:after="0"/>
        <w:jc w:val="left"/>
        <w:rPr/>
      </w:pPr>
      <w:r>
        <w:rPr/>
        <w:t>u4cHkLU2TyiXIksyGWxckVcjhI4SteSvO8yxy+yZEZeXRds9Grr/Dg0TcY9tWvw+HzwiNP0nVH+42R</w:t>
      </w:r>
    </w:p>
    <w:p>
      <w:pPr>
        <w:pStyle w:val="PreformattedText"/>
        <w:bidi w:val="0"/>
        <w:spacing w:before="0" w:after="0"/>
        <w:jc w:val="left"/>
        <w:rPr/>
      </w:pPr>
      <w:r>
        <w:rPr/>
        <w:t>U2yHH/l88Gu2O4st+HmUkw34iPTqYWa0tP6q9h50wHcMewVam95WrUMmsnGQVLHBHlI+nmT2t0fZ9p</w:t>
      </w:r>
    </w:p>
    <w:p>
      <w:pPr>
        <w:pStyle w:val="PreformattedText"/>
        <w:bidi w:val="0"/>
        <w:spacing w:before="0" w:after="0"/>
        <w:jc w:val="left"/>
        <w:rPr/>
      </w:pPr>
      <w:r>
        <w:rPr/>
        <w:t>q7FantCGpTUW/5L5vNbRs+zekAalKqKda/Ljo39vwzYy1k4KFCSxhpqPceMsYyCFMnimFzMJRjmiyP</w:t>
      </w:r>
    </w:p>
    <w:p>
      <w:pPr>
        <w:pStyle w:val="PreformattedText"/>
        <w:bidi w:val="0"/>
        <w:spacing w:before="0" w:after="0"/>
        <w:jc w:val="left"/>
        <w:rPr/>
      </w:pPr>
      <w:r>
        <w:rPr/>
        <w:t>Bmf97FPVjihb0WVynFo4ZlRWc+hobSoQVhapSbg3M27PPV9mqUqposMat4b0r0THF5GlmserZRYmgi</w:t>
      </w:r>
    </w:p>
    <w:p>
      <w:pPr>
        <w:pStyle w:val="PreformattedText"/>
        <w:bidi w:val="0"/>
        <w:spacing w:before="0" w:after="0"/>
        <w:jc w:val="left"/>
        <w:rPr/>
      </w:pPr>
      <w:r>
        <w:rPr/>
        <w:t>SzaSxQiFRoqdXuGGaPjGi3IJInJ9SSu6xSO7p5XoCslVc1AGR3fFE6lMqxBJso3vPfGue7faaxepXI</w:t>
      </w:r>
    </w:p>
    <w:p>
      <w:pPr>
        <w:pStyle w:val="PreformattedText"/>
        <w:bidi w:val="0"/>
        <w:spacing w:before="0" w:after="0"/>
        <w:jc w:val="left"/>
        <w:rPr/>
      </w:pPr>
      <w:r>
        <w:rPr/>
        <w:t>bFGe1i3ykfbtqxBRCxXjXhytWjksfYYRVbEzxyyJJL6oLKS6s6r1dQ9EynmDbvw+18MEGJUjwmAUmO</w:t>
      </w:r>
    </w:p>
    <w:p>
      <w:pPr>
        <w:pStyle w:val="PreformattedText"/>
        <w:bidi w:val="0"/>
        <w:spacing w:before="0" w:after="0"/>
        <w:jc w:val="left"/>
        <w:rPr/>
      </w:pPr>
      <w:r>
        <w:rPr/>
        <w:t>R4sJNPlsityCqcFDimpSGT6WVpo6/7f9Sw8RuQlGiilAQyQ8uDe/qKGyYa8MZpuy2Q3pUfZMbxdy9w</w:t>
      </w:r>
    </w:p>
    <w:p>
      <w:pPr>
        <w:pStyle w:val="PreformattedText"/>
        <w:bidi w:val="0"/>
        <w:spacing w:before="0" w:after="0"/>
        <w:jc w:val="left"/>
        <w:rPr/>
      </w:pPr>
      <w:r>
        <w:rPr/>
        <w:t>4my0kt/IvPmbColWeZcctSCvDZao6kWshEIpI5VBeVoFZeLP1WyBaauDa7G7TO0UzVUIV5csceOXn3</w:t>
      </w:r>
    </w:p>
    <w:p>
      <w:pPr>
        <w:pStyle w:val="PreformattedText"/>
        <w:bidi w:val="0"/>
        <w:spacing w:before="0" w:after="0"/>
        <w:jc w:val="left"/>
        <w:rPr/>
      </w:pPr>
      <w:r>
        <w:rPr/>
        <w:t>yfsN3LSq43J9pG9HJ20sKSV71SWZJLeSMooWaVwxR248PDMZq71ZJHjQx69qsqdGsFzU2qBjuwCkt0</w:t>
      </w:r>
    </w:p>
    <w:p>
      <w:pPr>
        <w:pStyle w:val="PreformattedText"/>
        <w:bidi w:val="0"/>
        <w:spacing w:before="0" w:after="0"/>
        <w:jc w:val="left"/>
        <w:rPr/>
      </w:pPr>
      <w:r>
        <w:rPr/>
        <w:t>RQNTxGunX7UhKuVq5KT18rJbxEq3Y5bF2W4FxKZQ5OJ5rUdeeES0rc0MTExxqxinjj/gPLoChg7aBc</w:t>
      </w:r>
    </w:p>
    <w:p>
      <w:pPr>
        <w:pStyle w:val="PreformattedText"/>
        <w:bidi w:val="0"/>
        <w:spacing w:before="0" w:after="0"/>
        <w:jc w:val="left"/>
        <w:rPr/>
      </w:pPr>
      <w:r>
        <w:rPr/>
        <w:t>hutlGQVIyPAmfr8/7FT8UbXd3+G7v/APDTLQU6GV/Cf8SrVzG46ojJHF2r3/TTL1ZvG1WX9t1MoJEJ</w:t>
      </w:r>
    </w:p>
    <w:p>
      <w:pPr>
        <w:pStyle w:val="PreformattedText"/>
        <w:bidi w:val="0"/>
        <w:spacing w:before="0" w:after="0"/>
        <w:jc w:val="left"/>
        <w:rPr/>
      </w:pPr>
      <w:r>
        <w:rPr/>
        <w:t>LB5+XkMG6ztFj0dS3MMfpCcf0qpFdajcSuP2f8TrtMp8hfj5HyP6eD44nX2/zdJTmSJm1slt/r5B0T</w:t>
      </w:r>
    </w:p>
    <w:p>
      <w:pPr>
        <w:pStyle w:val="PreformattedText"/>
        <w:bidi w:val="0"/>
        <w:spacing w:before="0" w:after="0"/>
        <w:jc w:val="left"/>
        <w:rPr/>
      </w:pPr>
      <w:r>
        <w:rPr/>
        <w:t>/FsaAHj9OjJzD4ph7Wt1xuPA/zL5Ojs73sHfnX/wCD7emoKZjevsBxH20Cd+WbQ/UfA/59Zy3sZJm2</w:t>
      </w:r>
    </w:p>
    <w:p>
      <w:pPr>
        <w:pStyle w:val="PreformattedText"/>
        <w:bidi w:val="0"/>
        <w:spacing w:before="0" w:after="0"/>
        <w:jc w:val="left"/>
        <w:rPr/>
      </w:pPr>
      <w:r>
        <w:rPr/>
        <w:t>gAQAOQJ8n7efA8H4++vt1fVvWljhvHgIkfyk+4nfka+y+ORY/fWyP6L1gKu8eoSFbAHvmPnbDzohWJ</w:t>
      </w:r>
    </w:p>
    <w:p>
      <w:pPr>
        <w:pStyle w:val="PreformattedText"/>
        <w:bidi w:val="0"/>
        <w:spacing w:before="0" w:after="0"/>
        <w:jc w:val="left"/>
        <w:rPr/>
      </w:pPr>
      <w:r>
        <w:rPr/>
        <w:t>34LEgHWt/8vBB6JKnh8knevH3HwR4DNvf+b79SGpi6/OJiV2fGyP6kD5XyfvrZPx+nQzbVyNUmtLHS</w:t>
      </w:r>
    </w:p>
    <w:p>
      <w:pPr>
        <w:pStyle w:val="PreformattedText"/>
        <w:bidi w:val="0"/>
        <w:spacing w:before="0" w:after="0"/>
        <w:jc w:val="left"/>
        <w:rPr/>
      </w:pPr>
      <w:r>
        <w:rPr/>
        <w:t>NpB4G/5tePCaB0NaPu/prXz1i5a7A6AfimFbTW5PZ65D2Q3u5aG/J1rRHHXhtj3aHxvfn3dEc2UzGT</w:t>
      </w:r>
    </w:p>
    <w:p>
      <w:pPr>
        <w:pStyle w:val="PreformattedText"/>
        <w:bidi w:val="0"/>
        <w:spacing w:before="0" w:after="0"/>
        <w:jc w:val="left"/>
        <w:rPr/>
      </w:pPr>
      <w:r>
        <w:rPr/>
        <w:t>WtkbSFn2DvQI47J2VYE/xHQPJd/b9F6VAzbWFXgPdK37jO1fWwpDkAqGJVRs+7e28+TsAe7pityH3i</w:t>
      </w:r>
    </w:p>
    <w:p>
      <w:pPr>
        <w:pStyle w:val="PreformattedText"/>
        <w:bidi w:val="0"/>
        <w:spacing w:before="0" w:after="0"/>
        <w:jc w:val="left"/>
        <w:rPr/>
      </w:pPr>
      <w:r>
        <w:rPr/>
        <w:t>WSNBwmpn4iLpZyV5BfDAttN+0BiABoHfwd648ukKvIfPUZprBjYaTm5+MSr6lhCApCNoD3FAebHyh9</w:t>
      </w:r>
    </w:p>
    <w:p>
      <w:pPr>
        <w:pStyle w:val="PreformattedText"/>
        <w:bidi w:val="0"/>
        <w:spacing w:before="0" w:after="0"/>
        <w:jc w:val="left"/>
        <w:rPr/>
      </w:pPr>
      <w:r>
        <w:rPr/>
        <w:t>5IPk7BI8eeWuuYRq59fn8p0gRdlAx4flvTnT32NPpSxZpuPogBE23LgAhYKWIX7+CfHHa76NtAyp+y</w:t>
      </w:r>
    </w:p>
    <w:p>
      <w:pPr>
        <w:pStyle w:val="PreformattedText"/>
        <w:bidi w:val="0"/>
        <w:spacing w:before="0" w:after="0"/>
        <w:jc w:val="left"/>
        <w:rPr/>
      </w:pPr>
      <w:r>
        <w:rPr/>
        <w:t>IWlbI99heXH+CDn1qoBj3zh/OqouvU5Jrkd6UeCPDAtrrknRmPrjSksmPMFx/OduPwJYfTVwCwQ+mv</w:t>
      </w:r>
    </w:p>
    <w:p>
      <w:pPr>
        <w:pStyle w:val="PreformattedText"/>
        <w:bidi w:val="0"/>
        <w:spacing w:before="0" w:after="0"/>
        <w:jc w:val="left"/>
        <w:rPr/>
      </w:pPr>
      <w:r>
        <w:rPr/>
        <w:t>EkguzIGBLsPBCLvY+69dKjrgBwt90JVXmN7hj58+qdFO2m/wBkh2S21Mja+SNKBsA+5iR5P26dgBfS</w:t>
      </w:r>
    </w:p>
    <w:p>
      <w:pPr>
        <w:pStyle w:val="PreformattedText"/>
        <w:bidi w:val="0"/>
        <w:spacing w:before="0" w:after="0"/>
        <w:jc w:val="left"/>
        <w:rPr/>
      </w:pPr>
      <w:r>
        <w:rPr/>
        <w:t>54QzjY/ffL7AfC+Quzs63vx+v8XS82cMdCc49U68b9vIIPgb4nZAJ8eP0GupMR2hG98dHZP23oEjQY</w:t>
      </w:r>
    </w:p>
    <w:p>
      <w:pPr>
        <w:pStyle w:val="PreformattedText"/>
        <w:bidi w:val="0"/>
        <w:spacing w:before="0" w:after="0"/>
        <w:jc w:val="left"/>
        <w:rPr/>
      </w:pPr>
      <w:r>
        <w:rPr/>
        <w:t>Ab18f6dMSSv7OvcT55JwB2GH5vdo+PcPb86117ifL4I5ENo6Lb8+8AEFdDYDke1vtvzvXUklY55Qol</w:t>
      </w:r>
    </w:p>
    <w:p>
      <w:pPr>
        <w:pStyle w:val="PreformattedText"/>
        <w:bidi w:val="0"/>
        <w:spacing w:before="0" w:after="0"/>
        <w:jc w:val="left"/>
        <w:rPr/>
      </w:pPr>
      <w:r>
        <w:rPr/>
        <w:t>18+0FQDz8bY8hvQYk/G/HD2tx6kKyBKgQjRiJr13UGb12bZ4syeNAggMI3C/P5Pt50P4ulag3eaNUg</w:t>
      </w:r>
    </w:p>
    <w:p>
      <w:pPr>
        <w:pStyle w:val="PreformattedText"/>
        <w:bidi w:val="0"/>
        <w:spacing w:before="0" w:after="0"/>
        <w:jc w:val="left"/>
        <w:rPr/>
      </w:pPr>
      <w:r>
        <w:rPr/>
        <w:t>1kyOt/wzXbuQr66gAcd7OwW57lB4MCdsoBXxrZ/XrjE2qEHi07tM3Btwghd3xDFiOLFoyFAA26KpJX</w:t>
      </w:r>
    </w:p>
    <w:p>
      <w:pPr>
        <w:pStyle w:val="PreformattedText"/>
        <w:bidi w:val="0"/>
        <w:spacing w:before="0" w:after="0"/>
        <w:jc w:val="left"/>
        <w:rPr/>
      </w:pPr>
      <w:r>
        <w:rPr/>
        <w:t>elB+Bv4bTKvSw/8As8981xLLw/zCrEkmOFPgg/lQ8SQAx4q3gH3eR5/05cetWa1stfPm81LIxjuU2p</w:t>
      </w:r>
    </w:p>
    <w:p>
      <w:pPr>
        <w:pStyle w:val="PreformattedText"/>
        <w:bidi w:val="0"/>
        <w:spacing w:before="0" w:after="0"/>
        <w:jc w:val="left"/>
        <w:rPr/>
      </w:pPr>
      <w:r>
        <w:rPr/>
        <w:t>PhVVBxKvyAYFWb4O+H5h51/lbrdYkYgaGDGuYPC8mY3IIOzpdqW4HYLnixKn4HJft9x+Zehf8A9Tz8</w:t>
      </w:r>
    </w:p>
    <w:p>
      <w:pPr>
        <w:pStyle w:val="PreformattedText"/>
        <w:bidi w:val="0"/>
        <w:spacing w:before="0" w:after="0"/>
        <w:jc w:val="left"/>
        <w:rPr/>
      </w:pPr>
      <w:r>
        <w:rPr/>
        <w:t>3CbFrC3CElBnBXzvXnRZvg+3bjj7fy/APz1Si+V9TBNbMAjSHWN0SrBVBHuP5gx4nX5XGuPlvO/HLq</w:t>
      </w:r>
    </w:p>
    <w:p>
      <w:pPr>
        <w:pStyle w:val="PreformattedText"/>
        <w:bidi w:val="0"/>
        <w:spacing w:before="0" w:after="0"/>
        <w:jc w:val="left"/>
        <w:rPr/>
      </w:pPr>
      <w:r>
        <w:rPr/>
        <w:t>6fXLde0OBhtUDHx5OtgAe0nZ8H9OOvsfP+b+Ho4IAB6v5piE9NdqR43ob5E/KHyOX24/f5+OXUc/Jk</w:t>
      </w:r>
    </w:p>
    <w:p>
      <w:pPr>
        <w:pStyle w:val="PreformattedText"/>
        <w:bidi w:val="0"/>
        <w:spacing w:before="0" w:after="0"/>
        <w:jc w:val="left"/>
        <w:rPr/>
      </w:pPr>
      <w:r>
        <w:rPr/>
        <w:t>ddpIPd/dzQdodqZvuCz6ZGPoTzxJK4iSWyVMdaEyE7DNN6YJ+dcmHVU1ycG9xGNnQvUGl5+aL/EXnM</w:t>
      </w:r>
    </w:p>
    <w:p>
      <w:pPr>
        <w:pStyle w:val="PreformattedText"/>
        <w:bidi w:val="0"/>
        <w:spacing w:before="0" w:after="0"/>
        <w:jc w:val="left"/>
        <w:rPr/>
      </w:pPr>
      <w:r>
        <w:rPr/>
        <w:t>j+IvfuXoTWp7mTkv4aMXqNhY7kWBymRa3mnxwWYr9CWS4GDoWKxozMoHDroldVGXRrjyzvA4iyjI/d</w:t>
      </w:r>
    </w:p>
    <w:p>
      <w:pPr>
        <w:pStyle w:val="PreformattedText"/>
        <w:bidi w:val="0"/>
        <w:spacing w:before="0" w:after="0"/>
        <w:jc w:val="left"/>
        <w:rPr/>
      </w:pPr>
      <w:r>
        <w:rPr/>
        <w:t>Kw/EKzkAyVAlb/u1YrNjsJktJPfAw9NhjpZ4ZnWdTGHrrNvnEkzeshVAq9R1ApgqDC0mGTKRraU93D</w:t>
      </w:r>
    </w:p>
    <w:p>
      <w:pPr>
        <w:pStyle w:val="PreformattedText"/>
        <w:bidi w:val="0"/>
        <w:spacing w:before="0" w:after="0"/>
        <w:jc w:val="left"/>
        <w:rPr/>
      </w:pPr>
      <w:r>
        <w:rPr/>
        <w:t>eaGliLuOqWjBfxtWTGY+KkjwW8hWyEuLjfMWnkkNBnYTWH9V2XlIrquwrdCyAxbV8uGU3Y3Zahxg9N</w:t>
      </w:r>
    </w:p>
    <w:p>
      <w:pPr>
        <w:pStyle w:val="PreformattedText"/>
        <w:bidi w:val="0"/>
        <w:spacing w:before="0" w:after="0"/>
        <w:jc w:val="left"/>
        <w:rPr/>
      </w:pPr>
      <w:r>
        <w:rPr/>
        <w:t>Wv1OzaWVzUkdKxdy2DwmTwmXix1zH/QzPkaNW9C0ke7MNOWnVnjMfBmLOZOTyp1vVr3C4oV9xHr9qD</w:t>
      </w:r>
    </w:p>
    <w:p>
      <w:pPr>
        <w:pStyle w:val="PreformattedText"/>
        <w:bidi w:val="0"/>
        <w:spacing w:before="0" w:after="0"/>
        <w:jc w:val="left"/>
        <w:rPr/>
      </w:pPr>
      <w:r>
        <w:rPr/>
        <w:t>yubAlT3t+mD3rwY/GLLLMk96fL1KttJvqrOZepRxd2E2EEc/qRUJq9qSQpKzcFaIcgPhdVe+IXFTfm</w:t>
      </w:r>
    </w:p>
    <w:p>
      <w:pPr>
        <w:pStyle w:val="PreformattedText"/>
        <w:bidi w:val="0"/>
        <w:spacing w:before="0" w:after="0"/>
        <w:jc w:val="left"/>
        <w:rPr/>
      </w:pPr>
      <w:r>
        <w:rPr/>
        <w:t>bl/7h2amLEkW+GFWJrX+xnr0O4fpLMVLthJ4rVGdMjFYS9SHp1nvQsVr2/2YGiiUgwtNGUkkT0uPW1</w:t>
      </w:r>
    </w:p>
    <w:p>
      <w:pPr>
        <w:pStyle w:val="PreformattedText"/>
        <w:bidi w:val="0"/>
        <w:spacing w:before="0" w:after="0"/>
        <w:jc w:val="left"/>
        <w:rPr/>
      </w:pPr>
      <w:r>
        <w:rPr/>
        <w:t>JCKrEdJfTdmSyjOrb5HmY9chcleioNj8ZJegkqRvXtds8o/Qj+iryrPYqxqtaSp6j15I1ZgEmSf3ln</w:t>
      </w:r>
    </w:p>
    <w:p>
      <w:pPr>
        <w:pStyle w:val="PreformattedText"/>
        <w:bidi w:val="0"/>
        <w:spacing w:before="0" w:after="0"/>
        <w:jc w:val="left"/>
        <w:rPr/>
      </w:pPr>
      <w:r>
        <w:rPr/>
        <w:t>jZWO6lCmyoFXHJtW1/DMdJUUs2eSsN20FYYMlBm7GZx1eTt6nXhminlntUIqM+J7ivlIaVSM8kPCMv</w:t>
      </w:r>
    </w:p>
    <w:p>
      <w:pPr>
        <w:pStyle w:val="PreformattedText"/>
        <w:bidi w:val="0"/>
        <w:spacing w:before="0" w:after="0"/>
        <w:jc w:val="left"/>
        <w:rPr/>
      </w:pPr>
      <w:r>
        <w:rPr/>
        <w:t>68w1I0Ks6OvHj1HpCyKSejpn6UyKm89036g7uzJDLVK1K5HYpQ5pvVvJi+38PTyMFO5BJVomeHMSY6</w:t>
      </w:r>
    </w:p>
    <w:p>
      <w:pPr>
        <w:pStyle w:val="PreformattedText"/>
        <w:bidi w:val="0"/>
        <w:spacing w:before="0" w:after="0"/>
        <w:jc w:val="left"/>
        <w:rPr/>
      </w:pPr>
      <w:r>
        <w:rPr/>
        <w:t>v6i5WGWzNKRI0kcluOaP0fbG6i2WmwdjdGXh7Xn9pYVUPR0mLKw7UII8tKWx9jJ4yJaH7FkxmIomvY</w:t>
      </w:r>
    </w:p>
    <w:p>
      <w:pPr>
        <w:pStyle w:val="PreformattedText"/>
        <w:bidi w:val="0"/>
        <w:spacing w:before="0" w:after="0"/>
        <w:jc w:val="left"/>
        <w:rPr/>
      </w:pPr>
      <w:r>
        <w:rPr/>
        <w:t>rV8mtms9S5jVufUI62EWP6mJ+ZjnT9z6qv7Wy5qbnRocQPoi8JTUC4qENc73Vr1SLXE4zJ4iGlUqW5</w:t>
      </w:r>
    </w:p>
    <w:p>
      <w:pPr>
        <w:pStyle w:val="PreformattedText"/>
        <w:bidi w:val="0"/>
        <w:spacing w:before="0" w:after="0"/>
        <w:jc w:val="left"/>
        <w:rPr/>
      </w:pPr>
      <w:r>
        <w:rPr/>
        <w:t>rlqvkoDNLkKtuWKPGW6WawmRoXppljhkVIZDLWkDlPViVyjK3WKSKChFPe5cv5vozdZsCcqgx8K8y+</w:t>
      </w:r>
    </w:p>
    <w:p>
      <w:pPr>
        <w:pStyle w:val="PreformattedText"/>
        <w:bidi w:val="0"/>
        <w:spacing w:before="0" w:after="0"/>
        <w:jc w:val="left"/>
        <w:rPr/>
      </w:pPr>
      <w:r>
        <w:rPr/>
        <w:t>zGcS5LL4eXNTenN3DFHTxM9qssuLpTYqPPyT4y5Ztuxr0bkF2Vo546qr6kErH3Pt+s0XzFWlVULVpl</w:t>
      </w:r>
    </w:p>
    <w:p>
      <w:pPr>
        <w:pStyle w:val="PreformattedText"/>
        <w:bidi w:val="0"/>
        <w:spacing w:before="0" w:after="0"/>
        <w:jc w:val="left"/>
        <w:rPr/>
      </w:pPr>
      <w:r>
        <w:rPr/>
        <w:t>sWX87zFRblalI3pnq7OMXxb5BO8+7KeVnxypdmxf1daoxibFAkQuvbl21Ohalatm5NCFs8UmUowVX8</w:t>
      </w:r>
    </w:p>
    <w:p>
      <w:pPr>
        <w:pStyle w:val="PreformattedText"/>
        <w:bidi w:val="0"/>
        <w:spacing w:before="0" w:after="0"/>
        <w:jc w:val="left"/>
        <w:rPr/>
      </w:pPr>
      <w:r>
        <w:rPr/>
        <w:t>5BWkGphWytct4vn/KWDvkE5Io09n/lDqqRdzNnG5if9orRydWrRgW3drRUY8Rka8s2VysFmzI1avHj</w:t>
      </w:r>
    </w:p>
    <w:p>
      <w:pPr>
        <w:pStyle w:val="PreformattedText"/>
        <w:bidi w:val="0"/>
        <w:spacing w:before="0" w:after="0"/>
        <w:jc w:val="left"/>
        <w:rPr/>
      </w:pPr>
      <w:r>
        <w:rPr/>
        <w:t>Ia/1EazMeFrkjS+1emqTsWUgin0lt7lZcev2fag6iJVucC+P80PO8sZgu+8vkPocfcNWtXObWWytRH</w:t>
      </w:r>
    </w:p>
    <w:p>
      <w:pPr>
        <w:pStyle w:val="PreformattedText"/>
        <w:bidi w:val="0"/>
        <w:spacing w:before="0" w:after="0"/>
        <w:jc w:val="left"/>
        <w:rPr/>
      </w:pPr>
      <w:r>
        <w:rPr/>
        <w:t>jiZyskGCpTxxi3HPOzb5Fp7EfCZCNe29sZqi9GG6Rr83ilbKOi1qbo4L5aVJke3Io81nFofSwXm5w4</w:t>
      </w:r>
    </w:p>
    <w:p>
      <w:pPr>
        <w:pStyle w:val="PreformattedText"/>
        <w:bidi w:val="0"/>
        <w:spacing w:before="0" w:after="0"/>
        <w:jc w:val="left"/>
        <w:rPr/>
      </w:pPr>
      <w:r>
        <w:rPr/>
        <w:t>O7katozZDEjDNLkO3ZpLkCrdumdJoGgnJcJIk8LS6aUYDqadmpdI3L8O7LdSKl1f+aM3WSDHU7mLtX</w:t>
      </w:r>
    </w:p>
    <w:p>
      <w:pPr>
        <w:pStyle w:val="PreformattedText"/>
        <w:bidi w:val="0"/>
        <w:spacing w:before="0" w:after="0"/>
        <w:jc w:val="left"/>
        <w:rPr/>
      </w:pPr>
      <w:r>
        <w:rPr/>
        <w:t>2nweFmzrXL/ryocjYiSpcwt1bLyxU759ORIWjBV60nqLwl89Zp1TQpvRSoGbm3uI9nzw+6GZBVdajn</w:t>
      </w:r>
    </w:p>
    <w:p>
      <w:pPr>
        <w:pStyle w:val="PreformattedText"/>
        <w:bidi w:val="0"/>
        <w:spacing w:before="0" w:after="0"/>
        <w:jc w:val="left"/>
        <w:rPr/>
      </w:pPr>
      <w:r>
        <w:rPr/>
        <w:t>VfxfRh3lMjmshlO3MdFUp26lbt+vSaO/9HQuNknggmSbNi0PTuWjP6e7TOnt9F+bENy3QIOPSr0nSD</w:t>
      </w:r>
    </w:p>
    <w:p>
      <w:pPr>
        <w:pStyle w:val="PreformattedText"/>
        <w:bidi w:val="0"/>
        <w:spacing w:before="0" w:after="0"/>
        <w:jc w:val="left"/>
        <w:rPr/>
      </w:pPr>
      <w:r>
        <w:rPr/>
        <w:t>m4Yn4eqArtVVGFM9Hie7swdjrph8/VaeLuLJT4Rcpg7ssE9es0FO1XryrFkLMHqU5Kpnn9NnEUselm</w:t>
      </w:r>
    </w:p>
    <w:p>
      <w:pPr>
        <w:pStyle w:val="PreformattedText"/>
        <w:bidi w:val="0"/>
        <w:spacing w:before="0" w:after="0"/>
        <w:jc w:val="left"/>
        <w:rPr/>
      </w:pPr>
      <w:r>
        <w:rPr/>
        <w:t>jT90++jU0xqDpT1tqvd1QLVBURWVD0bfdjCWlanxGOoZP9lR5rtK2Y8bW7TuZaG3Hiasj2mwMcd+Sy</w:t>
      </w:r>
    </w:p>
    <w:p>
      <w:pPr>
        <w:pStyle w:val="PreformattedText"/>
        <w:bidi w:val="0"/>
        <w:spacing w:before="0" w:after="0"/>
        <w:jc w:val="left"/>
        <w:rPr/>
      </w:pPr>
      <w:r>
        <w:rPr/>
        <w:t>ZMTZWCaxJDIXjhrTUVR42rokZGxZbMKRWnT5V7J9n4mmlCnGzhm6/Ev/GRE8YrU4MhVuw5hTNJ25kc</w:t>
      </w:r>
    </w:p>
    <w:p>
      <w:pPr>
        <w:pStyle w:val="PreformattedText"/>
        <w:bidi w:val="0"/>
        <w:spacing w:before="0" w:after="0"/>
        <w:jc w:val="left"/>
        <w:rPr/>
      </w:pPr>
      <w:r>
        <w:rPr/>
        <w:t>djrFOLMDt+jPJx7jqNReB70dWSSGJ5HBiriORJecKs7Dq1WqFrgU8dNObD/i0Js6LTJAJZKgzy6iW5</w:t>
      </w:r>
    </w:p>
    <w:p>
      <w:pPr>
        <w:pStyle w:val="PreformattedText"/>
        <w:bidi w:val="0"/>
        <w:spacing w:before="0" w:after="0"/>
        <w:jc w:val="left"/>
        <w:rPr/>
      </w:pPr>
      <w:r>
        <w:rPr/>
        <w:t>l9m4nzdw57Jduw2pLVSJKl61jqD5ujFZu45bKWrt5UbC6aXCtZ4vTtQxyRqZNrKK6P1dPaQnRVg+fR</w:t>
      </w:r>
    </w:p>
    <w:p>
      <w:pPr>
        <w:pStyle w:val="PreformattedText"/>
        <w:bidi w:val="0"/>
        <w:spacing w:before="0" w:after="0"/>
        <w:jc w:val="left"/>
        <w:rPr/>
      </w:pPr>
      <w:r>
        <w:rPr/>
        <w:t>nXLl7mytrb3Tb0VYOoH+4Jh21n7uRhy1+OGtDY7gqRWz3B2vjlqZO5lbJMS2srYytecLZWzXaK/DCk</w:t>
      </w:r>
    </w:p>
    <w:p>
      <w:pPr>
        <w:pStyle w:val="PreformattedText"/>
        <w:bidi w:val="0"/>
        <w:spacing w:before="0" w:after="0"/>
        <w:jc w:val="left"/>
        <w:rPr/>
      </w:pPr>
      <w:r>
        <w:rPr/>
        <w:t>axH05ZdLbUHYC5F7i1Q6cW/OZJJFJbZGmp+jLZ7Ztw0slX7i7gx/0U1XC3cNUSPL5m5Wyj4OdGtxxU</w:t>
      </w:r>
    </w:p>
    <w:p>
      <w:pPr>
        <w:pStyle w:val="PreformattedText"/>
        <w:bidi w:val="0"/>
        <w:spacing w:before="0" w:after="0"/>
        <w:jc w:val="left"/>
        <w:rPr/>
      </w:pPr>
      <w:r>
        <w:rPr/>
        <w:t>wVeplI7tmrMs1CUMYI1mZS0rcgUa1KrWNHFlVDiDl3+r1N2pTI4RVUBtVLd/1+GFva2Ry9qGu3dkqd</w:t>
      </w:r>
    </w:p>
    <w:p>
      <w:pPr>
        <w:pStyle w:val="PreformattedText"/>
        <w:bidi w:val="0"/>
        <w:spacing w:before="0" w:after="0"/>
        <w:jc w:val="left"/>
        <w:rPr/>
      </w:pPr>
      <w:r>
        <w:rPr/>
        <w:t>xZOaraeBMmtnHZLtXG5KjYvSSVJUSKOxWSHIS20kdHheWOGIu7uT0Sqy1j8mhXIYDLdu/9Wl0lZVqk</w:t>
      </w:r>
    </w:p>
    <w:p>
      <w:pPr>
        <w:pStyle w:val="PreformattedText"/>
        <w:bidi w:val="0"/>
        <w:spacing w:before="0" w:after="0"/>
        <w:jc w:val="left"/>
        <w:rPr/>
      </w:pPr>
      <w:r>
        <w:rPr/>
        <w:t>HVSWOO8PKz7L0e7cb3Osssix9v4eaeXEpYiw6VZIqCmKjjqvOaSGXEz46Sx6MczCdfqubl3VYUtglK</w:t>
      </w:r>
    </w:p>
    <w:p>
      <w:pPr>
        <w:pStyle w:val="PreformattedText"/>
        <w:bidi w:val="0"/>
        <w:spacing w:before="0" w:after="0"/>
        <w:jc w:val="left"/>
        <w:rPr/>
      </w:pPr>
      <w:r>
        <w:rPr/>
        <w:t>jg6lmc2P8Ab69ZdxWNMEAHmkP3NiMVhMjLMWjkiodtZXHWcfx/b5myM0xtZPtjH2Yp3qvGqtTFWGrL</w:t>
      </w:r>
    </w:p>
    <w:p>
      <w:pPr>
        <w:pStyle w:val="PreformattedText"/>
        <w:bidi w:val="0"/>
        <w:spacing w:before="0" w:after="0"/>
        <w:jc w:val="left"/>
        <w:rPr/>
      </w:pPr>
      <w:r>
        <w:rPr/>
        <w:t>7BYLJzSLfVMpZhSY402O/pNAlQNoJDOt8V3srQKyuHiNDD5HF26FqHB4jIY1ZsS9yp3BfkbeTxvbeR</w:t>
      </w:r>
    </w:p>
    <w:p>
      <w:pPr>
        <w:pStyle w:val="PreformattedText"/>
        <w:bidi w:val="0"/>
        <w:spacing w:before="0" w:after="0"/>
        <w:jc w:val="left"/>
        <w:rPr/>
      </w:pPr>
      <w:r>
        <w:rPr/>
        <w:t>kmtSVZrNSePTpFOx9OvFMWimSPotWhTc7OlSqTsuzrid7UrzBfdBqzhKjIMnrNmBjy9mNKHbkEdLF5</w:t>
      </w:r>
    </w:p>
    <w:p>
      <w:pPr>
        <w:pStyle w:val="PreformattedText"/>
        <w:bidi w:val="0"/>
        <w:spacing w:before="0" w:after="0"/>
        <w:jc w:val="left"/>
        <w:rPr/>
      </w:pPr>
      <w:r>
        <w:rPr/>
        <w:t>qe1WTJpcuxZbF4oPaSDNZSrWu1pjkLNkCldrtXDCMeoPqGZiXV2c2EbaDtC06eOybOoZX9pvzl5Cma</w:t>
      </w:r>
    </w:p>
    <w:p>
      <w:pPr>
        <w:pStyle w:val="PreformattedText"/>
        <w:bidi w:val="0"/>
        <w:spacing w:before="0" w:after="0"/>
        <w:jc w:val="left"/>
        <w:rPr/>
      </w:pPr>
      <w:r>
        <w:rPr/>
        <w:t>YferVzGVyvkXyk3/eHITQPeWEZzLOMcsl36uWK3TsyLNXCpcgMdOzZMDtGickEkqn2LK+0CoaezkVF</w:t>
      </w:r>
    </w:p>
    <w:p>
      <w:pPr>
        <w:pStyle w:val="PreformattedText"/>
        <w:bidi w:val="0"/>
        <w:spacing w:before="0" w:after="0"/>
        <w:jc w:val="left"/>
        <w:rPr/>
      </w:pPr>
      <w:r>
        <w:rPr/>
        <w:t>tvluz/aRCulMAPV3GvdV+H85Arct5HByVpaWRxtmFs7YoZAwRyXss3dLx4rIWJa8iI9ePwvJYGeSqU</w:t>
      </w:r>
    </w:p>
    <w:p>
      <w:pPr>
        <w:pStyle w:val="PreformattedText"/>
        <w:bidi w:val="0"/>
        <w:spacing w:before="0" w:after="0"/>
        <w:jc w:val="left"/>
        <w:rPr/>
      </w:pPr>
      <w:r>
        <w:rPr/>
        <w:t>jcGZ0ZOrqGlTP8NRQ1qtQZM/ay75KQquTXqHCn3dRFuuQNRbDUMYK9nE1buVnzuFbJEC3i8DxMVCmk</w:t>
      </w:r>
    </w:p>
    <w:p>
      <w:pPr>
        <w:pStyle w:val="PreformattedText"/>
        <w:bidi w:val="0"/>
        <w:spacing w:before="0" w:after="0"/>
        <w:jc w:val="left"/>
        <w:rPr/>
      </w:pPr>
      <w:r>
        <w:rPr/>
        <w:t>l0Rok08l9FORb9yojmjKLIGdFXCjZ6auhyrVMvax7P1wmLtV0BWkmNvaaMO1sdbyGXqV5frpsnDcpX</w:t>
      </w:r>
    </w:p>
    <w:p>
      <w:pPr>
        <w:pStyle w:val="PreformattedText"/>
        <w:bidi w:val="0"/>
        <w:spacing w:before="0" w:after="0"/>
        <w:jc w:val="left"/>
        <w:rPr/>
      </w:pPr>
      <w:r>
        <w:rPr/>
        <w:t>msVJKtKndkhuwvkIKdCxCs/wBMLvqLkK5j9G2qiVHjbQbNDOk6LcHTK3i/um6i5KFcaCXlh6ucyuby</w:t>
      </w:r>
    </w:p>
    <w:p>
      <w:pPr>
        <w:pStyle w:val="PreformattedText"/>
        <w:bidi w:val="0"/>
        <w:spacing w:before="0" w:after="0"/>
        <w:jc w:val="left"/>
        <w:rPr/>
      </w:pPr>
      <w:r>
        <w:rPr/>
        <w:t>VHFjF4/t+ef6n/uxNmMnh+XqV57WRyrNUT6Y3K635jNH7fRiqgwIYnbe6+1NtG1U7IL2A99uP0h1wK</w:t>
      </w:r>
    </w:p>
    <w:p>
      <w:pPr>
        <w:pStyle w:val="PreformattedText"/>
        <w:bidi w:val="0"/>
        <w:spacing w:before="0" w:after="0"/>
        <w:jc w:val="left"/>
        <w:rPr/>
      </w:pPr>
      <w:r>
        <w:rPr/>
        <w:t>0+ion5TVTllJp6/bhgFvCM1yeOxbxklig8OJtdszQXo5KFg4kWVjvpVtpzrWrCSWSFRjE8XNFLiw2m</w:t>
      </w:r>
    </w:p>
    <w:p>
      <w:pPr>
        <w:pStyle w:val="PreformattedText"/>
        <w:bidi w:val="0"/>
        <w:spacing w:before="0" w:after="0"/>
        <w:jc w:val="left"/>
        <w:rPr/>
      </w:pPr>
      <w:r>
        <w:rPr/>
        <w:t>lRUcuROu6vaW/tSsgafSONGOnrvAb8QJMRjKORzty9Xe1hGoBqmMNxnu9wWHlks0e46lGJoO342qWf</w:t>
      </w:r>
    </w:p>
    <w:p>
      <w:pPr>
        <w:pStyle w:val="PreformattedText"/>
        <w:bidi w:val="0"/>
        <w:spacing w:before="0" w:after="0"/>
        <w:jc w:val="left"/>
        <w:rPr/>
      </w:pPr>
      <w:r>
        <w:rPr/>
        <w:t>VrBXaWT1pUR4olTinVrFmLKDxN/Dl2d6OIqKoVm3l5V7/JmtHcWWs34MT3JUxdm+MdNkK1CrNFPj8R</w:t>
      </w:r>
    </w:p>
    <w:p>
      <w:pPr>
        <w:pStyle w:val="PreformattedText"/>
        <w:bidi w:val="0"/>
        <w:spacing w:before="0" w:after="0"/>
        <w:jc w:val="left"/>
        <w:rPr/>
      </w:pPr>
      <w:r>
        <w:rPr/>
        <w:t>6f0tqyno0rbP+0kgaaRAgUxiOR1kkZXD9LPU1Vr8p90PSsbrhkTwtzf+ZR3cMciQ4yOxZaCf6ezTaa</w:t>
      </w:r>
    </w:p>
    <w:p>
      <w:pPr>
        <w:pStyle w:val="PreformattedText"/>
        <w:bidi w:val="0"/>
        <w:spacing w:before="0" w:after="0"/>
        <w:jc w:val="left"/>
        <w:rPr/>
      </w:pPr>
      <w:r>
        <w:rPr/>
        <w:t>5KsGOs4+nCyw0sLia0eoa/F1RrTSswPOJCoX3ed2yqlRyEu3fPR7JRNKkjuMSxmtPf+bszpFWw87ZD</w:t>
      </w:r>
    </w:p>
    <w:p>
      <w:pPr>
        <w:pStyle w:val="PreformattedText"/>
        <w:bidi w:val="0"/>
        <w:spacing w:before="0" w:after="0"/>
        <w:jc w:val="left"/>
        <w:rPr/>
      </w:pPr>
      <w:r>
        <w:rPr/>
        <w:t>HYmZhawoSUvFJK8MuTuWICR9bTdhCvKLXpiHg6rpupTohFKlNV3soLadpNRt05BTAG123JY7iluNkq</w:t>
      </w:r>
    </w:p>
    <w:p>
      <w:pPr>
        <w:pStyle w:val="PreformattedText"/>
        <w:bidi w:val="0"/>
        <w:spacing w:before="0" w:after="0"/>
        <w:jc w:val="left"/>
        <w:rPr/>
      </w:pPr>
      <w:r>
        <w:rPr/>
        <w:t>AlyVvKLYoizDYymOfIKbNeG7HCxSRCicouDsQnh1Rgw6DXrXpOcdbj7pmjRyr2zFv7pnfXE4G1jzUs</w:t>
      </w:r>
    </w:p>
    <w:p>
      <w:pPr>
        <w:pStyle w:val="PreformattedText"/>
        <w:bidi w:val="0"/>
        <w:spacing w:before="0" w:after="0"/>
        <w:jc w:val="left"/>
        <w:rPr/>
      </w:pPr>
      <w:r>
        <w:rPr/>
        <w:t>vmbOv2jdmgjMVMT4yUi0DM4DFIYq7a9NArFnbnpl6VTpaoRrdGinhxLe73xmqlCgyhanSvzbvLpzfZ</w:t>
      </w:r>
    </w:p>
    <w:p>
      <w:pPr>
        <w:pStyle w:val="PreformattedText"/>
        <w:bidi w:val="0"/>
        <w:spacing w:before="0" w:after="0"/>
        <w:jc w:val="left"/>
        <w:rPr/>
      </w:pPr>
      <w:r>
        <w:rPr/>
        <w:t>hHuwMxPAK31MVCGNMfBaZYVr0r6O6SQemnLFY0Q3ZPUkJ5WeQRA52/RHAVS3hM3TZiwBGQXs8uneW7</w:t>
      </w:r>
    </w:p>
    <w:p>
      <w:pPr>
        <w:pStyle w:val="PreformattedText"/>
        <w:bidi w:val="0"/>
        <w:spacing w:before="0" w:after="0"/>
        <w:jc w:val="left"/>
        <w:rPr/>
      </w:pPr>
      <w:r>
        <w:rPr/>
        <w:t>on3GiNhZsHSjaricSs2QlVC/G1kJA0a1n2Sslp0VjHGpZIYfaGDc2aUnaq4Zhj1f5k2kFUNO/Kcv+M</w:t>
      </w:r>
    </w:p>
    <w:p>
      <w:pPr>
        <w:pStyle w:val="PreformattedText"/>
        <w:bidi w:val="0"/>
        <w:spacing w:before="0" w:after="0"/>
        <w:jc w:val="left"/>
        <w:rPr/>
      </w:pPr>
      <w:r>
        <w:rPr/>
        <w:t>gu3rk1nBz3I3kkigrrjmdy03opA5klhWORvaroiyaXXFN/Ya6lRLV1BGkDQLfw7n6Pn3yTwlSW1fjz</w:t>
      </w:r>
    </w:p>
    <w:p>
      <w:pPr>
        <w:pStyle w:val="PreformattedText"/>
        <w:bidi w:val="0"/>
        <w:spacing w:before="0" w:after="0"/>
        <w:jc w:val="left"/>
        <w:rPr/>
      </w:pPr>
      <w:r>
        <w:rPr/>
        <w:t>Vem1+7hsLYkroVPorYyLCOhVdtMZLJtTeoARx9JfzdSurY4X5mh9nHygqhcujU/8Za+Mq3KPYzYP6i</w:t>
      </w:r>
    </w:p>
    <w:p>
      <w:pPr>
        <w:pStyle w:val="PreformattedText"/>
        <w:bidi w:val="0"/>
        <w:spacing w:before="0" w:after="0"/>
        <w:jc w:val="left"/>
        <w:rPr/>
      </w:pPr>
      <w:r>
        <w:rPr/>
        <w:t>vLX/2gRTXK7mtYmtJK1qxWtRe6aKSOKyeTfM0yDl+XoGNqyLferGyxqkrDZ2a2WO99FpXlqgKVa6JN</w:t>
      </w:r>
    </w:p>
    <w:p>
      <w:pPr>
        <w:pStyle w:val="PreformattedText"/>
        <w:bidi w:val="0"/>
        <w:spacing w:before="0" w:after="0"/>
        <w:jc w:val="left"/>
        <w:rPr/>
      </w:pPr>
      <w:r>
        <w:rPr/>
        <w:t>2rUkD4mtH7VN3I5ALYtw6OvdBVaCMqSoaSyoXynSwUhyp1xaMlLC/Magt72bs/RgWcBbt/sOKOoJr8</w:t>
      </w:r>
    </w:p>
    <w:p>
      <w:pPr>
        <w:pStyle w:val="PreformattedText"/>
        <w:bidi w:val="0"/>
        <w:spacing w:before="0" w:after="0"/>
        <w:jc w:val="left"/>
        <w:rPr/>
      </w:pPr>
      <w:r>
        <w:rPr/>
        <w:t>tO3oIVjRfUuSx5XKWZJCBSqRLW9IySfBjY/m4r0Z6iUle5xRj/ANLFEoGo1MCnky3/AMt8PVH9pPoY</w:t>
      </w:r>
    </w:p>
    <w:p>
      <w:pPr>
        <w:pStyle w:val="PreformattedText"/>
        <w:bidi w:val="0"/>
        <w:spacing w:before="0" w:after="0"/>
        <w:jc w:val="left"/>
        <w:rPr/>
      </w:pPr>
      <w:r>
        <w:rPr/>
        <w:t>bVXEiMxy9v5ATZSVJALSGxGJ2oc9mvW0ioob3y+mH9vLQvZwCubcL8vs+v2pisVQsijs83i+GHtGtK</w:t>
      </w:r>
    </w:p>
    <w:p>
      <w:pPr>
        <w:pStyle w:val="PreformattedText"/>
        <w:bidi w:val="0"/>
        <w:spacing w:before="0" w:after="0"/>
        <w:jc w:val="left"/>
        <w:rPr/>
      </w:pPr>
      <w:r>
        <w:rPr/>
        <w:t>O1aYADy444GQB1Liu2QyM/qyxRb3LO1nkqgEgenxB60XA2mmq2s0sKG2V28JEhZMdFYzeUtVyDHPDi</w:t>
      </w:r>
    </w:p>
    <w:p>
      <w:pPr>
        <w:pStyle w:val="PreformattedText"/>
        <w:bidi w:val="0"/>
        <w:spacing w:before="0" w:after="0"/>
        <w:jc w:val="left"/>
        <w:rPr/>
      </w:pPr>
      <w:r>
        <w:rPr/>
        <w:t>6Ir2WYpPOBC9muyge2MRR2DxPj93027Eka3inRglrLo0HLDx18ZkIoyn1mIt07dUMheOzSS8ZBD6i+</w:t>
      </w:r>
    </w:p>
    <w:p>
      <w:pPr>
        <w:pStyle w:val="PreformattedText"/>
        <w:bidi w:val="0"/>
        <w:spacing w:before="0" w:after="0"/>
        <w:jc w:val="left"/>
        <w:rPr/>
      </w:pPr>
      <w:r>
        <w:rPr/>
        <w:t>Engil5qzeGWQorNwHREXU643gGsFva5Uwlx12VMjBbRQI5Qk0ssPvX1Vtw1bbxkAepGjNXLePHqN/C</w:t>
      </w:r>
    </w:p>
    <w:p>
      <w:pPr>
        <w:pStyle w:val="PreformattedText"/>
        <w:bidi w:val="0"/>
        <w:spacing w:before="0" w:after="0"/>
        <w:jc w:val="left"/>
        <w:rPr/>
      </w:pPr>
      <w:r>
        <w:rPr/>
        <w:t>3Qqi7pF9SYagxWorX5ZY/c2Mq47M4jMYw3EjyaVc4lieKRa6ZPHWDis3Di55SRcjFCxi5m3p4mbiyn</w:t>
      </w:r>
    </w:p>
    <w:p>
      <w:pPr>
        <w:pStyle w:val="PreformattedText"/>
        <w:bidi w:val="0"/>
        <w:spacing w:before="0" w:after="0"/>
        <w:jc w:val="left"/>
        <w:rPr/>
      </w:pPr>
      <w:r>
        <w:rPr/>
        <w:t>29KUqzF3RwL0zy+qdKvTUFKg5auv0l3Wx/DOjP4Wt2/wBwYDD1rV2562dh45LEote0t6jJVgEllP2n</w:t>
      </w:r>
    </w:p>
    <w:p>
      <w:pPr>
        <w:pStyle w:val="PreformattedText"/>
        <w:bidi w:val="0"/>
        <w:spacing w:before="0" w:after="0"/>
        <w:jc w:val="left"/>
        <w:rPr/>
      </w:pPr>
      <w:r>
        <w:rPr/>
        <w:t>JHRkya1BuIOyOQzMx5FXX2voOstUomYULuuvs+7raeN9NUUSsXClQ28PZbz5tNkcHjL1KGxh8dhBC+</w:t>
      </w:r>
    </w:p>
    <w:p>
      <w:pPr>
        <w:pStyle w:val="PreformattedText"/>
        <w:bidi w:val="0"/>
        <w:spacing w:before="0" w:after="0"/>
        <w:jc w:val="left"/>
        <w:rPr/>
      </w:pPr>
      <w:r>
        <w:rPr/>
        <w:t>MjkmsQ2aqZSaHt+4rwS1qAsToILU1yeMfQSWXiVY1cWWsIip2NqboWphSpptUwVuXIt1BfFOMpYoGL</w:t>
      </w:r>
    </w:p>
    <w:p>
      <w:pPr>
        <w:pStyle w:val="PreformattedText"/>
        <w:bidi w:val="0"/>
        <w:spacing w:before="0" w:after="0"/>
        <w:jc w:val="left"/>
        <w:rPr/>
      </w:pPr>
      <w:r>
        <w:rPr/>
        <w:t>EDxeqK9ipFkO4rstjGFKVSGlWpzftuGXI4zD4yVqt67i5f2a89hq00dg147bqJY1CPNKjK/QOlVdoz</w:t>
      </w:r>
    </w:p>
    <w:p>
      <w:pPr>
        <w:pStyle w:val="PreformattedText"/>
        <w:bidi w:val="0"/>
        <w:spacing w:before="0" w:after="0"/>
        <w:jc w:val="left"/>
        <w:rPr/>
      </w:pPr>
      <w:r>
        <w:rPr/>
        <w:t>ANOipx9q/LGFDpSAchnHWO7+6S0MXb17LZPt/LQ4f1cravSYe/aWzSzuSRZG9Br+KskgYSSryhtPBP</w:t>
      </w:r>
    </w:p>
    <w:p>
      <w:pPr>
        <w:pStyle w:val="PreformattedText"/>
        <w:bidi w:val="0"/>
        <w:spacing w:before="0" w:after="0"/>
        <w:jc w:val="left"/>
        <w:rPr/>
      </w:pPr>
      <w:r>
        <w:rPr/>
        <w:t>9E6TeqjL6fNOiwFNAblchlwiGTGoVC6X5ozw+UhrPWy9rHjtnNKk19cblcf3JnqOUMrvUpY2PH/VSL</w:t>
      </w:r>
    </w:p>
    <w:p>
      <w:pPr>
        <w:pStyle w:val="PreformattedText"/>
        <w:bidi w:val="0"/>
        <w:spacing w:before="0" w:after="0"/>
        <w:jc w:val="left"/>
        <w:rPr/>
      </w:pPr>
      <w:r>
        <w:rPr/>
        <w:t>kIoJYo1ryiSubaWGUo6I8kuSavRswpsQ1j4bzbGiHCM+t++EWT7ouSS4/Ienhu6cHi6dyxXW5STDmp</w:t>
      </w:r>
    </w:p>
    <w:p>
      <w:pPr>
        <w:pStyle w:val="PreformattedText"/>
        <w:bidi w:val="0"/>
        <w:spacing w:before="0" w:after="0"/>
        <w:jc w:val="left"/>
        <w:rPr/>
      </w:pPr>
      <w:r>
        <w:rPr/>
        <w:t>cj9PH9y4TDyzV0FB6Lusi1oUWx6iuPWsry6zT2crVG01UxaoGtpuy3K1UFMHHBubrtHidx2r+HTP4j</w:t>
      </w:r>
    </w:p>
    <w:p>
      <w:pPr>
        <w:pStyle w:val="PreformattedText"/>
        <w:bidi w:val="0"/>
        <w:spacing w:before="0" w:after="0"/>
        <w:jc w:val="left"/>
        <w:rPr/>
      </w:pPr>
      <w:r>
        <w:rPr/>
        <w:t>GXrmCyEORhjxuXwUT0D+xbYvx0VyGMtRLFCZJll9ORY5pIzDNzaWFk6yaSp0dN1XOowHhxPi+uaoGo</w:t>
      </w:r>
    </w:p>
    <w:p>
      <w:pPr>
        <w:pStyle w:val="PreformattedText"/>
        <w:bidi w:val="0"/>
        <w:spacing w:before="0" w:after="0"/>
        <w:jc w:val="left"/>
        <w:rPr/>
      </w:pPr>
      <w:r>
        <w:rPr/>
        <w:t>5d0OK0+vjA3EUsdgc1X/AGX6U9/uMxZq7dzNGDN5CLKPJcvvQvYaCgovY6KwkbTFdXmeP6iultOXIx</w:t>
      </w:r>
    </w:p>
    <w:p>
      <w:pPr>
        <w:pStyle w:val="PreformattedText"/>
        <w:bidi w:val="0"/>
        <w:spacing w:before="0" w:after="0"/>
        <w:jc w:val="left"/>
        <w:rPr/>
      </w:pPr>
      <w:r>
        <w:rPr/>
        <w:t>JoPiSlR7nJl4X8P+fVKZalVC1WpnxHvjSpcmy2YkxFpu3pLFlLeYwEFSfG4BDbV7VfD4rtK7lKjx3a</w:t>
      </w:r>
    </w:p>
    <w:p>
      <w:pPr>
        <w:pStyle w:val="PreformattedText"/>
        <w:bidi w:val="0"/>
        <w:spacing w:before="0" w:after="0"/>
        <w:jc w:val="left"/>
        <w:rPr/>
      </w:pPr>
      <w:r>
        <w:rPr/>
        <w:t>8310j2a04JLxiyYVsPy6WpqtZnNRy4Y7q+14R8PhhcggUIuJAs39TBTIXe4d5DH9w9tRS1ocdXrZrA</w:t>
      </w:r>
    </w:p>
    <w:p>
      <w:pPr>
        <w:pStyle w:val="PreformattedText"/>
        <w:bidi w:val="0"/>
        <w:spacing w:before="0" w:after="0"/>
        <w:jc w:val="left"/>
        <w:rPr/>
      </w:pPr>
      <w:r>
        <w:rPr/>
        <w:t>yYRokoy17U0j08fRxbaTJJNa9KaWIWbE4KTIgLS8CbSlDZ6TGlSfFixbLkXH+X4pjZ6RUhmYE3b2mv</w:t>
      </w:r>
    </w:p>
    <w:p>
      <w:pPr>
        <w:pStyle w:val="PreformattedText"/>
        <w:bidi w:val="0"/>
        <w:spacing w:before="0" w:after="0"/>
        <w:jc w:val="left"/>
        <w:rPr/>
      </w:pPr>
      <w:r>
        <w:rPr/>
        <w:t>+0JsNLku6f2TjstcbuOiJrVqnJkIY7Ubz1RZxV5spTtlbNfBTVklSt7YY5rVFFses7sor0Z8uo2hlF</w:t>
      </w:r>
    </w:p>
    <w:p>
      <w:pPr>
        <w:pStyle w:val="PreformattedText"/>
        <w:bidi w:val="0"/>
        <w:spacing w:before="0" w:after="0"/>
        <w:jc w:val="left"/>
        <w:rPr/>
      </w:pPr>
      <w:r>
        <w:rPr/>
        <w:t>QMWHHq1yM3tD9ASQcaja6dfd57Uz7utUJYatA4+DD3nx93C4rGmwwxuboGrDkaGGl8rUsynIhYhJNM</w:t>
      </w:r>
    </w:p>
    <w:p>
      <w:pPr>
        <w:pStyle w:val="PreformattedText"/>
        <w:bidi w:val="0"/>
        <w:spacing w:before="0" w:after="0"/>
        <w:jc w:val="left"/>
        <w:rPr/>
      </w:pPr>
      <w:r>
        <w:rPr/>
        <w:t>bNObFvDMeDrrPT06tcLTDdHT7N1y+L1XlMMSwqsodgMm/wCPs9qOj2T+ybONRoqh7kPbUbzTGtJj+0</w:t>
      </w:r>
    </w:p>
    <w:p>
      <w:pPr>
        <w:pStyle w:val="PreformattedText"/>
        <w:bidi w:val="0"/>
        <w:spacing w:before="0" w:after="0"/>
        <w:jc w:val="left"/>
        <w:rPr/>
      </w:pPr>
      <w:r>
        <w:rPr/>
        <w:t>K01i5Ga9qh6Eqen3DFXtTfWI00lZZq7TV1m2YemGCO/Sil0aez2j2mOXabtRfIuhpKSrct+8f2xlln</w:t>
      </w:r>
    </w:p>
    <w:p>
      <w:pPr>
        <w:pStyle w:val="PreformattedText"/>
        <w:bidi w:val="0"/>
        <w:spacing w:before="0" w:after="0"/>
        <w:jc w:val="left"/>
        <w:rPr/>
      </w:pPr>
      <w:r>
        <w:rPr/>
        <w:t>pXcnczVnN37HfOLo42xNmcHke4MrmVo5eJPVVMlNDXvV4BDVfiiw8q8dr6eVXg0VFkab56tV7W9bjw</w:t>
      </w:r>
    </w:p>
    <w:p>
      <w:pPr>
        <w:pStyle w:val="PreformattedText"/>
        <w:bidi w:val="0"/>
        <w:spacing w:before="0" w:after="0"/>
        <w:jc w:val="left"/>
        <w:rPr/>
      </w:pPr>
      <w:r>
        <w:rPr/>
        <w:t>+eawNRKdJm3Vyt9HQxSjg5rlNe8qPc0Fw4YxYvuKploYsfSyfa8iM8FtcTk4pUvVVsRxyOoTbpXldu</w:t>
      </w:r>
    </w:p>
    <w:p>
      <w:pPr>
        <w:pStyle w:val="PreformattedText"/>
        <w:bidi w:val="0"/>
        <w:spacing w:before="0" w:after="0"/>
        <w:jc w:val="left"/>
        <w:rPr/>
      </w:pPr>
      <w:r>
        <w:rPr/>
        <w:t>Bg9J1tqrLUqUbp0qqd5suz15Q+yoKSlS2Ltyzqx/gJ/HOnQ9D/D93bLk5as1Wvm/wuyeWnqyWcPazF</w:t>
      </w:r>
    </w:p>
    <w:p>
      <w:pPr>
        <w:pStyle w:val="PreformattedText"/>
        <w:bidi w:val="0"/>
        <w:spacing w:before="0" w:after="0"/>
        <w:jc w:val="left"/>
        <w:rPr/>
      </w:pPr>
      <w:r>
        <w:rPr/>
        <w:t>i1krvYSZCJ1k7h7emjl+rwl5oVjCWGpI78U4/EP/yT/pGwf07sC7rFumTw+2D2hP0D/wDjT/Vz1qae</w:t>
      </w:r>
    </w:p>
    <w:p>
      <w:pPr>
        <w:pStyle w:val="PreformattedText"/>
        <w:bidi w:val="0"/>
        <w:spacing w:before="0" w:after="0"/>
        <w:jc w:val="left"/>
        <w:rPr/>
      </w:pPr>
      <w:r>
        <w:rPr/>
        <w:t>gturfKrpRdsdf/5XiyHMPZ3Z1ItVJL/FDXihilLCKxdpGSlYkVQBGJI25euoK/mVWA5KeXHivw7Fha</w:t>
      </w:r>
    </w:p>
    <w:p>
      <w:pPr>
        <w:pStyle w:val="PreformattedText"/>
        <w:bidi w:val="0"/>
        <w:spacing w:before="0" w:after="0"/>
        <w:jc w:val="left"/>
        <w:rPr/>
      </w:pPr>
      <w:r>
        <w:rPr/>
        <w:t>wxDdqfa6LrTuSxY9yneitbERzIokjgFqGR43kikYcUQAKI42cLI5J2B8jj7esGkLm/ETTVmBupJVo6</w:t>
      </w:r>
    </w:p>
    <w:p>
      <w:pPr>
        <w:pStyle w:val="PreformattedText"/>
        <w:bidi w:val="0"/>
        <w:spacing w:before="0" w:after="0"/>
        <w:jc w:val="left"/>
        <w:rPr/>
      </w:pPr>
      <w:r>
        <w:rPr/>
        <w:t>WoyqnpBbIQqPVjcKyMx0rSBhv0t+CNEH3cvd1SM1uO7KzJvlu+zJGOgqNJGz15bAEJiYTMjceYcMgb</w:t>
      </w:r>
    </w:p>
    <w:p>
      <w:pPr>
        <w:pStyle w:val="PreformattedText"/>
        <w:bidi w:val="0"/>
        <w:spacing w:before="0" w:after="0"/>
        <w:jc w:val="left"/>
        <w:rPr/>
      </w:pPr>
      <w:r>
        <w:rPr/>
        <w:t>wJQzfP3K/PW1bVgRr51gna1jY4+6SP7OMEDCR4o0UMwlSRY2D+oTGJFlHH1TtxsHe+X83RAu7vaWgD</w:t>
      </w:r>
    </w:p>
    <w:p>
      <w:pPr>
        <w:pStyle w:val="PreformattedText"/>
        <w:bidi w:val="0"/>
        <w:spacing w:before="0" w:after="0"/>
        <w:jc w:val="left"/>
        <w:rPr/>
      </w:pPr>
      <w:r>
        <w:rPr/>
        <w:t>UDNoN4RlJja0wjsRVazrI7Bp2UepIJQPc8B00sO12V+592uXjqGmGAYAayCuaZKFypXqka0CxQyV/p</w:t>
      </w:r>
    </w:p>
    <w:p>
      <w:pPr>
        <w:pStyle w:val="PreformattedText"/>
        <w:bidi w:val="0"/>
        <w:spacing w:before="0" w:after="0"/>
        <w:jc w:val="left"/>
        <w:rPr/>
      </w:pPr>
      <w:r>
        <w:rPr/>
        <w:t>TAHlaRIIJfT9Od+IUpCNfu347ChmUnfgdDxKjFVxMJmHcPnkYJ3UMnsX1YtyM7Q+nIk0WgweL963t2</w:t>
      </w:r>
    </w:p>
    <w:p>
      <w:pPr>
        <w:pStyle w:val="PreformattedText"/>
        <w:bidi w:val="0"/>
        <w:spacing w:before="0" w:after="0"/>
        <w:jc w:val="left"/>
        <w:rPr/>
      </w:pPr>
      <w:r>
        <w:rPr/>
        <w:t>QwaMeHV/a21XrOV1ta4vGk0Nxb6pX+brQlEqQwvamUtO6RFlljXHf7TEsqrIfViW08K6IJYNx9pXqB</w:t>
      </w:r>
    </w:p>
    <w:p>
      <w:pPr>
        <w:pStyle w:val="PreformattedText"/>
        <w:bidi w:val="0"/>
        <w:spacing w:before="0" w:after="0"/>
        <w:jc w:val="left"/>
        <w:rPr/>
      </w:pPr>
      <w:r>
        <w:rPr/>
        <w:t>UXNQOkbw27MbVmdgzEAd/rbTWDAihluZiWJ4TWlTASOqxlp4pzjHjReUhOg/pyRMfKn0dMofiejBmx</w:t>
      </w:r>
    </w:p>
    <w:p>
      <w:pPr>
        <w:pStyle w:val="PreformattedText"/>
        <w:bidi w:val="0"/>
        <w:spacing w:before="0" w:after="0"/>
        <w:jc w:val="left"/>
        <w:rPr/>
      </w:pPr>
      <w:r>
        <w:rPr/>
        <w:t>FjurBkEAEi7XP5yqMjVilpMJIn9MO880LmaKWm9iSWwsicvJjLPzBGw2ivz1sOGa4Bs0Z1Btpf8AVK</w:t>
      </w:r>
    </w:p>
    <w:p>
      <w:pPr>
        <w:pStyle w:val="PreformattedText"/>
        <w:bidi w:val="0"/>
        <w:spacing w:before="0" w:after="0"/>
        <w:jc w:val="left"/>
        <w:rPr/>
      </w:pPr>
      <w:r>
        <w:rPr/>
        <w:t>R7jUkzgoNSSLyi9bjJKSu42i9VffOCJCqgbA9vT1NzwvosjKxDWFzNbe7Io5Y7MYJkDmSb1y3p2YZ4</w:t>
      </w:r>
    </w:p>
    <w:p>
      <w:pPr>
        <w:pStyle w:val="PreformattedText"/>
        <w:bidi w:val="0"/>
        <w:spacing w:before="0" w:after="0"/>
        <w:jc w:val="left"/>
        <w:rPr/>
      </w:pPr>
      <w:r>
        <w:rPr/>
        <w:t>yI4yJIjv1VUfbjsM7Mu/HRy75ZHjE2S9Q9yzVPv/ABxkx9iQLFNIsInUtGIJZHgkWw8THwIpDwZkY8</w:t>
      </w:r>
    </w:p>
    <w:p>
      <w:pPr>
        <w:pStyle w:val="PreformattedText"/>
        <w:bidi w:val="0"/>
        <w:spacing w:before="0" w:after="0"/>
        <w:jc w:val="left"/>
        <w:rPr/>
      </w:pPr>
      <w:r>
        <w:rPr/>
        <w:t>YyR/DzbpuiSW1i9a4Ug8JWEsEEspkPrsskw97q3rQy+ptYpRzX90SutfbxxPFeTaBK3EA4v1XMGLOK</w:t>
      </w:r>
    </w:p>
    <w:p>
      <w:pPr>
        <w:pStyle w:val="PreformattedText"/>
        <w:bidi w:val="0"/>
        <w:spacing w:before="0" w:after="0"/>
        <w:jc w:val="left"/>
        <w:rPr/>
      </w:pPr>
      <w:r>
        <w:rPr/>
        <w:t>XjM7O49C1yib4UyRu8jwEHS/TtTkkA3o8l4ty+em6NTDhpkIlVTIBSOU+fwyi/xL7d5RytXULWisrb</w:t>
      </w:r>
    </w:p>
    <w:p>
      <w:pPr>
        <w:pStyle w:val="PreformattedText"/>
        <w:bidi w:val="0"/>
        <w:spacing w:before="0" w:after="0"/>
        <w:jc w:val="left"/>
        <w:rPr/>
      </w:pPr>
      <w:r>
        <w:rPr/>
        <w:t>WDhyqSRpIkc1lAzchA0E5YqvgPD/L+Y+d13iFK6xR6HEqL6r3zUU41IczmsZNASmTikjkjYlFr2KMp</w:t>
      </w:r>
    </w:p>
    <w:p>
      <w:pPr>
        <w:pStyle w:val="PreformattedText"/>
        <w:bidi w:val="0"/>
        <w:spacing w:before="0" w:after="0"/>
        <w:jc w:val="left"/>
        <w:rPr/>
      </w:pPr>
      <w:r>
        <w:rPr/>
        <w:t>kx7qRGdRgSWkYb0wtr/L12/RG0YLgGyUZfa6zPJ+l9jILm2/UGv7D9UHu2cbLQvitKJnghkE1xl5RC</w:t>
      </w:r>
    </w:p>
    <w:p>
      <w:pPr>
        <w:pStyle w:val="PreformattedText"/>
        <w:bidi w:val="0"/>
        <w:spacing w:before="0" w:after="0"/>
        <w:jc w:val="left"/>
        <w:rPr/>
      </w:pPr>
      <w:r>
        <w:rPr/>
        <w:t>KxUnEUczll3v0rALeNcW9oPXX24BlUneP8s8/sKsj4k7vH6Qhb3X2i/bWcrZWpW9Sucoxs1zMrwy4y</w:t>
      </w:r>
    </w:p>
    <w:p>
      <w:pPr>
        <w:pStyle w:val="PreformattedText"/>
        <w:bidi w:val="0"/>
        <w:spacing w:before="0" w:after="0"/>
        <w:jc w:val="left"/>
        <w:rPr/>
      </w:pPr>
      <w:r>
        <w:rPr/>
        <w:t>eQuSF5hZLMNhp/UPlHjmR08t0PZ6vSU2Qne7J7sYztezHZ66VUXJWbX4T+G+U1q76w0lHP5K5AiRVU</w:t>
      </w:r>
    </w:p>
    <w:p>
      <w:pPr>
        <w:pStyle w:val="PreformattedText"/>
        <w:bidi w:val="0"/>
        <w:spacing w:before="0" w:after="0"/>
        <w:jc w:val="left"/>
        <w:rPr/>
      </w:pPr>
      <w:r>
        <w:rPr/>
        <w:t>szsNOxKy0pVsrNGJACkjV22EJOxH7fnr0Gw1Fan0TnJr/c3VPIekdnentL1FXFb/lr+Uke/BPYTG5l</w:t>
      </w:r>
    </w:p>
    <w:p>
      <w:pPr>
        <w:pStyle w:val="PreformattedText"/>
        <w:bidi w:val="0"/>
        <w:spacing w:before="0" w:after="0"/>
        <w:jc w:val="left"/>
        <w:rPr/>
      </w:pPr>
      <w:r>
        <w:rPr/>
        <w:t>xDHJksDjPq0QSKJL2NDU5bLaPIs1dKsuwxUpJ8ceXWdkVaZqUyCoVzbLwmX6QZqop1yQWZBl7x5ygV</w:t>
      </w:r>
    </w:p>
    <w:p>
      <w:pPr>
        <w:pStyle w:val="PreformattedText"/>
        <w:bidi w:val="0"/>
        <w:spacing w:before="0" w:after="0"/>
        <w:jc w:val="left"/>
        <w:rPr/>
      </w:pPr>
      <w:r>
        <w:rPr/>
        <w:t>EyW2FxwI5pSOTxMYGUGJOUomrlQyOxPEkHly6ZZmRsL7sRRRUXMjWS1dLNWYQ/XDiBHPVmljhlEZ0J</w:t>
      </w:r>
    </w:p>
    <w:p>
      <w:pPr>
        <w:pStyle w:val="PreformattedText"/>
        <w:bidi w:val="0"/>
        <w:spacing w:before="0" w:after="0"/>
        <w:jc w:val="left"/>
        <w:rPr/>
      </w:pPr>
      <w:r>
        <w:rPr/>
        <w:t>VdZYlLLMrcfDbAPyw6GWQgkIPXCrTcMFNT3f+oexU8w1eheF2vNE4ipSxtIRDGtix6yrPtf3ardbkn</w:t>
      </w:r>
    </w:p>
    <w:p>
      <w:pPr>
        <w:pStyle w:val="PreformattedText"/>
        <w:bidi w:val="0"/>
        <w:spacing w:before="0" w:after="0"/>
        <w:jc w:val="left"/>
        <w:rPr/>
      </w:pPr>
      <w:r>
        <w:rPr/>
        <w:t>uKmSUMG89A6agtwRgY2KW0DFrhhy+zvd/0vvlvdn2s5TmFcVkq8cpStw2UvTV1gt0YmUSgopMsbSzQ</w:t>
      </w:r>
    </w:p>
    <w:p>
      <w:pPr>
        <w:pStyle w:val="PreformattedText"/>
        <w:bidi w:val="0"/>
        <w:spacing w:before="0" w:after="0"/>
        <w:jc w:val="left"/>
        <w:rPr/>
      </w:pPr>
      <w:r>
        <w:rPr/>
        <w:t>mdfgrX2v36zt/Q7RSDA2NrH4YzsVXaKNRqZGO9kGy4ESsu/7cz53MXYq5qRZa5eyUP00xs/s+40ogu</w:t>
      </w:r>
    </w:p>
    <w:p>
      <w:pPr>
        <w:pStyle w:val="PreformattedText"/>
        <w:bidi w:val="0"/>
        <w:spacing w:before="0" w:after="0"/>
        <w:jc w:val="left"/>
        <w:rPr/>
      </w:pPr>
      <w:r>
        <w:rPr/>
        <w:t>05D7dSV+TCP2genCra89P7MRU2eit8uj0xnE20MteqwXFqjFlx7Pesa4HuJcpSoQ5OF5ZXD4bKQwMP</w:t>
      </w:r>
    </w:p>
    <w:p>
      <w:pPr>
        <w:pStyle w:val="PreformattedText"/>
        <w:bidi w:val="0"/>
        <w:spacing w:before="0" w:after="0"/>
        <w:jc w:val="left"/>
        <w:rPr/>
      </w:pPr>
      <w:r>
        <w:rPr/>
        <w:t>2kWhaOolo3GVltRmKaNkRxsFd8x7T1jaabEh6ZCle+G2aqlSkEZci26w7XvkTVtu9y3JkZvTylLnjb</w:t>
      </w:r>
    </w:p>
    <w:p>
      <w:pPr>
        <w:pStyle w:val="PreformattedText"/>
        <w:bidi w:val="0"/>
        <w:spacing w:before="0" w:after="0"/>
        <w:jc w:val="left"/>
        <w:rPr/>
      </w:pPr>
      <w:r>
        <w:rPr/>
        <w:t>UUckbPdgqWONRvKlYskn712Hkvy0OrckoAo0bUee6AXAO2bby6EdbY/wA0b5GnJQs1ZazeLJiv0bLg</w:t>
      </w:r>
    </w:p>
    <w:p>
      <w:pPr>
        <w:pStyle w:val="PreformattedText"/>
        <w:bidi w:val="0"/>
        <w:spacing w:before="0" w:after="0"/>
        <w:jc w:val="left"/>
        <w:rPr/>
      </w:pPr>
      <w:r>
        <w:rPr/>
        <w:t>alKSuahTkxAKonpuraP2b+XrVOoSL23lNoOsjI4A4NvD9pf3a2bt5zt25QneCTLY2ZMuI2QJeOPWON</w:t>
      </w:r>
    </w:p>
    <w:p>
      <w:pPr>
        <w:pStyle w:val="PreformattedText"/>
        <w:bidi w:val="0"/>
        <w:spacing w:before="0" w:after="0"/>
        <w:jc w:val="left"/>
        <w:rPr/>
      </w:pPr>
      <w:r>
        <w:rPr/>
        <w:t>7D10L8p67JHDIre3gfVTlo9GUZZhjvNy9yjtXmrnFGsN3j3/RWXb3Cwy3bsFrGwslPI1w16exWhWrJ</w:t>
      </w:r>
    </w:p>
    <w:p>
      <w:pPr>
        <w:pStyle w:val="PreformattedText"/>
        <w:bidi w:val="0"/>
        <w:spacing w:before="0" w:after="0"/>
        <w:jc w:val="left"/>
        <w:rPr/>
      </w:pPr>
      <w:r>
        <w:rPr/>
        <w:t>Yrw13nsY4xJqCJ1kjcuoBWaMs6sj8ulqaCnUKsTamd31x6q3SUOkXtc0o+XJ3znGxVhdTm3XyP5Hkh</w:t>
      </w:r>
    </w:p>
    <w:p>
      <w:pPr>
        <w:pStyle w:val="PreformattedText"/>
        <w:bidi w:val="0"/>
        <w:spacing w:before="0" w:after="0"/>
        <w:jc w:val="left"/>
        <w:rPr/>
      </w:pPr>
      <w:r>
        <w:rPr/>
        <w:t>swB5lR7K8VaRLHJ5oXOysyWV4bkRem2opVp1CqnKc1atRKgBbcUhsYW/SLXlaBDD+y7yWZpvTswywz</w:t>
      </w:r>
    </w:p>
    <w:p>
      <w:pPr>
        <w:pStyle w:val="PreformattedText"/>
        <w:bidi w:val="0"/>
        <w:spacing w:before="0" w:after="0"/>
        <w:jc w:val="left"/>
        <w:rPr/>
      </w:pPr>
      <w:r>
        <w:rPr/>
        <w:t>w2ysOWxcgZAFvLY9OekSWkkCHio/iX2SszUzSqj5Wno3tL2WEPtlMDGtTt0VTe+Hv939siMTaauX7e</w:t>
      </w:r>
    </w:p>
    <w:p>
      <w:pPr>
        <w:pStyle w:val="PreformattedText"/>
        <w:bidi w:val="0"/>
        <w:spacing w:before="0" w:after="0"/>
        <w:jc w:val="left"/>
        <w:rPr/>
      </w:pPr>
      <w:r>
        <w:rPr/>
        <w:t>lvvVu0rFU4DJC0piNuMy/su081hd13EZatNE/FWSxx5cWI61SBo1gRyX3f6S2YPQZbXZbY9xbzuyHl</w:t>
      </w:r>
    </w:p>
    <w:p>
      <w:pPr>
        <w:pStyle w:val="PreformattedText"/>
        <w:bidi w:val="0"/>
        <w:spacing w:before="0" w:after="0"/>
        <w:jc w:val="left"/>
        <w:rPr/>
      </w:pPr>
      <w:r>
        <w:rPr/>
        <w:t>nx1uSOplkhiloWLlC9DGssN+jXeOMCOsg2JY1aKOeKRXHJFdByVCwNtbhMKijI3+zMbIBULU3GJ7St</w:t>
      </w:r>
    </w:p>
    <w:p>
      <w:pPr>
        <w:pStyle w:val="PreformattedText"/>
        <w:bidi w:val="0"/>
        <w:spacing w:before="0" w:after="0"/>
        <w:jc w:val="left"/>
        <w:rPr/>
      </w:pPr>
      <w:r>
        <w:rPr/>
        <w:t>xg92xbuh8/2ZklhtRS3Za0FaWZTHccMss61zG+o5L+OX1K2vctzHorK3qry3VVaqLVU62174Giz0zU</w:t>
      </w:r>
    </w:p>
    <w:p>
      <w:pPr>
        <w:pStyle w:val="PreformattedText"/>
        <w:bidi w:val="0"/>
        <w:spacing w:before="0" w:after="0"/>
        <w:jc w:val="left"/>
        <w:rPr/>
      </w:pPr>
      <w:r>
        <w:rPr/>
        <w:t>oOuuWg89/wCcyip2Xmvdp5xZbkHcFWzXxmcjlHp3aUiBsZk68yAuLMdZOAABb1Y/QbjyHW6VdmVwHz</w:t>
      </w:r>
    </w:p>
    <w:p>
      <w:pPr>
        <w:pStyle w:val="PreformattedText"/>
        <w:bidi w:val="0"/>
        <w:spacing w:before="0" w:after="0"/>
        <w:jc w:val="left"/>
        <w:rPr/>
      </w:pPr>
      <w:r>
        <w:rPr/>
        <w:t>C6YwFWlkzFgVNSO+24JhRs9o5GSGS9QX1u0Z1kkh/bNP8AeyZTBTTckIr3Hhd6ZcM0VzlEn+96eSvT</w:t>
      </w:r>
    </w:p>
    <w:p>
      <w:pPr>
        <w:pStyle w:val="PreformattedText"/>
        <w:bidi w:val="0"/>
        <w:spacing w:before="0" w:after="0"/>
        <w:jc w:val="left"/>
        <w:rPr/>
      </w:pPr>
      <w:r>
        <w:rPr/>
        <w:t>anep2TuwDUmQhVXm9rminclj/vDXXJV45rdzC0Vp3I7cYju5bt+KEpPVnhkQGTKQVhIV4k+6u/8AEw</w:t>
      </w:r>
    </w:p>
    <w:p>
      <w:pPr>
        <w:pStyle w:val="PreformattedText"/>
        <w:bidi w:val="0"/>
        <w:spacing w:before="0" w:after="0"/>
        <w:jc w:val="left"/>
        <w:rPr/>
      </w:pPr>
      <w:r>
        <w:rPr/>
        <w:t>6DtNqxZlP+5ZbfzS6KGzArkKZv7UnqWMGcx0MgufVzUqGLhSahMFfuDDvDNBVsSU5nMaZCFY/TLAcp</w:t>
      </w:r>
    </w:p>
    <w:p>
      <w:pPr>
        <w:pStyle w:val="PreformattedText"/>
        <w:bidi w:val="0"/>
        <w:spacing w:before="0" w:after="0"/>
        <w:jc w:val="left"/>
        <w:rPr/>
      </w:pPr>
      <w:r>
        <w:rPr/>
        <w:t>eM0Uw96OvOohqOVM73RmdbaCNo/+Qw3mUKvtWgzgcjP23kBDJZ4Vp55Yqcw5wwvDLMgavkOQ2YDKih</w:t>
      </w:r>
    </w:p>
    <w:p>
      <w:pPr>
        <w:pStyle w:val="PreformattedText"/>
        <w:bidi w:val="0"/>
        <w:spacing w:before="0" w:after="0"/>
        <w:jc w:val="left"/>
        <w:rPr/>
      </w:pPr>
      <w:r>
        <w:rPr/>
        <w:t>HXaxyHn7hzXorKSWqLvQNJwFwdRZpuL+H/AHZWsV8njMmtVIY6lWGOnl3VoJKc6lLK1zDCy4rKx8+f</w:t>
      </w:r>
    </w:p>
    <w:p>
      <w:pPr>
        <w:pStyle w:val="PreformattedText"/>
        <w:bidi w:val="0"/>
        <w:spacing w:before="0" w:after="0"/>
        <w:jc w:val="left"/>
        <w:rPr/>
      </w:pPr>
      <w:r>
        <w:rPr/>
        <w:t>1I1DM0Kcw7kP13dg2yk1Po6oG6OZvPGef9IbFUFSo9Fcr9QllYEU7kaTywQ5DF2Ut4LMULdE5XHZe8</w:t>
      </w:r>
    </w:p>
    <w:p>
      <w:pPr>
        <w:pStyle w:val="PreformattedText"/>
        <w:bidi w:val="0"/>
        <w:spacing w:before="0" w:after="0"/>
        <w:jc w:val="left"/>
        <w:rPr/>
      </w:pPr>
      <w:r>
        <w:rPr/>
        <w:t>ERjkbuFkSX6IT4/wCjnilAaKyYecJhdCV6ISnUIyAwqBl71b5vXOWxqUhZWK1FK+fowEsdgd34PJr3</w:t>
      </w:r>
    </w:p>
    <w:p>
      <w:pPr>
        <w:pStyle w:val="PreformattedText"/>
        <w:bidi w:val="0"/>
        <w:spacing w:before="0" w:after="0"/>
        <w:jc w:val="left"/>
        <w:rPr/>
      </w:pPr>
      <w:r>
        <w:rPr/>
        <w:t>J+FohgxcX10WX7cyNpjh4bFMJLJUrK3OWouSVSyVNtEFm4j0ukz6Pq0GNfYqnRjwdXw/PH19JrXp9B</w:t>
      </w:r>
    </w:p>
    <w:p>
      <w:pPr>
        <w:pStyle w:val="PreformattedText"/>
        <w:bidi w:val="0"/>
        <w:spacing w:before="0" w:after="0"/>
        <w:jc w:val="left"/>
        <w:rPr/>
      </w:pPr>
      <w:r>
        <w:rPr/>
        <w:t>6RojaktzHmHtZDehNjfxa7ftmGrm+zqfbPdFCvE00FxckmG7gheVnsUcnHbkE0oIlmRZ4zMQkacLDh</w:t>
      </w:r>
    </w:p>
    <w:p>
      <w:pPr>
        <w:pStyle w:val="PreformattedText"/>
        <w:bidi w:val="0"/>
        <w:spacing w:before="0" w:after="0"/>
        <w:jc w:val="left"/>
        <w:rPr/>
      </w:pPr>
      <w:r>
        <w:rPr/>
        <w:t>NdEG3Ol02vZxTqEcyZYt/n1TD+j6NYF9h2gVA3Yfdt9KWfhM7Ty1CODA14I3e2jW8Q+aimrPTlgdnh</w:t>
      </w:r>
    </w:p>
    <w:p>
      <w:pPr>
        <w:pStyle w:val="PreformattedText"/>
        <w:bidi w:val="0"/>
        <w:spacing w:before="0" w:after="0"/>
        <w:jc w:val="left"/>
        <w:rPr/>
      </w:pPr>
      <w:r>
        <w:rPr/>
        <w:t>gtZORq8uKhr1ZoK/KNHkeb0g5fSjobD6S2LaN1am/2b/y5eGJbZ6N23Z2N6BKqNWG8v2lg73H2xFSo</w:t>
      </w:r>
    </w:p>
    <w:p>
      <w:pPr>
        <w:pStyle w:val="PreformattedText"/>
        <w:bidi w:val="0"/>
        <w:spacing w:before="0" w:after="0"/>
        <w:jc w:val="left"/>
        <w:rPr/>
      </w:pPr>
      <w:r>
        <w:rPr/>
        <w:t>IS15J6VnIZDGWqeWkjzFXFu/BaeaqwxPHPHHPNCkMUzNK8Kv6fFvhyo9PfVKmq+fpCIItYBXaniO7G</w:t>
      </w:r>
    </w:p>
    <w:p>
      <w:pPr>
        <w:pStyle w:val="PreformattedText"/>
        <w:bidi w:val="0"/>
        <w:spacing w:before="0" w:after="0"/>
        <w:jc w:val="left"/>
        <w:rPr/>
      </w:pPr>
      <w:r>
        <w:rPr/>
        <w:t>UPVkq4X8QsYleW5k7FPGYW80lWWzLOcct7ICxiYFEyiS0JrDCHiVkVavql+XtIwUd91T0lh8J+GGVm</w:t>
      </w:r>
    </w:p>
    <w:p>
      <w:pPr>
        <w:pStyle w:val="PreformattedText"/>
        <w:bidi w:val="0"/>
        <w:spacing w:before="0" w:after="0"/>
        <w:jc w:val="left"/>
        <w:rPr/>
      </w:pPr>
      <w:r>
        <w:rPr/>
        <w:t>TMtyff8A+ZeV6pUyMmRx9LJ5KL9uUWNurjI6skuFlxztkK9yOR7kbV3ko2Ueys5LtP8A7lJVccWEbD</w:t>
      </w:r>
    </w:p>
    <w:p>
      <w:pPr>
        <w:pStyle w:val="PreformattedText"/>
        <w:bidi w:val="0"/>
        <w:spacing w:before="0" w:after="0"/>
        <w:jc w:val="left"/>
        <w:rPr/>
      </w:pPr>
      <w:r>
        <w:rPr/>
        <w:t>OkwGbcO9fpQLY1GSpTO6/2ZrrPg5sdHbpZq/LixmlsriWlhhnr5XJ9vXI47dW9JWjcUMpYgAmpyhmR</w:t>
      </w:r>
    </w:p>
    <w:p>
      <w:pPr>
        <w:pStyle w:val="PreformattedText"/>
        <w:bidi w:val="0"/>
        <w:spacing w:before="0" w:after="0"/>
        <w:jc w:val="left"/>
        <w:rPr/>
      </w:pPr>
      <w:r>
        <w:rPr/>
        <w:t>R+R9bVRom8+NQX8/ilu6AIpQ2Y/pn6EP+wr/ABpWv/iO7v8AwxyXcEEyfiF+E8sNGu0o9LMZztCzHm</w:t>
      </w:r>
    </w:p>
    <w:p>
      <w:pPr>
        <w:pStyle w:val="PreformattedText"/>
        <w:bidi w:val="0"/>
        <w:spacing w:before="0" w:after="0"/>
        <w:jc w:val="left"/>
        <w:rPr/>
      </w:pPr>
      <w:r>
        <w:rPr/>
        <w:t>8cAUYxTdxx45cojgEyPHvjtV4jdfeo2IF6Z6vDOf6SXPZ+kA3qbK30Tp9c/UxYUjeiR/CP7/Hn7A+f</w:t>
      </w:r>
    </w:p>
    <w:p>
      <w:pPr>
        <w:pStyle w:val="PreformattedText"/>
        <w:bidi w:val="0"/>
        <w:spacing w:before="0" w:after="0"/>
        <w:jc w:val="left"/>
        <w:rPr/>
      </w:pPr>
      <w:r>
        <w:rPr/>
        <w:t>A+eudOHISYbLEH48Fd69u/ynf5mG/wCnRgQHDHhaCJupPriA8EldfxeDoHyeJBA+w+32GujLqLk7sz</w:t>
      </w:r>
    </w:p>
    <w:p>
      <w:pPr>
        <w:pStyle w:val="PreformattedText"/>
        <w:bidi w:val="0"/>
        <w:spacing w:before="0" w:after="0"/>
        <w:jc w:val="left"/>
        <w:rPr/>
      </w:pPr>
      <w:r>
        <w:rPr/>
        <w:t>icS3Us9/Vida8Ejz8gAfO9AH4/+t6mPav65Uz2PkkE8T8jyBof6jZ8Hxv/ADdEmktkL8Jid6PniCV/</w:t>
      </w:r>
    </w:p>
    <w:p>
      <w:pPr>
        <w:pStyle w:val="PreformattedText"/>
        <w:bidi w:val="0"/>
        <w:spacing w:before="0" w:after="0"/>
        <w:jc w:val="left"/>
        <w:rPr/>
      </w:pPr>
      <w:r>
        <w:rPr/>
        <w:t>Qg78gDeuJ8f8upNsCzEL3RIqQT8Mf0Gt+D5+Ncj5Gx/TqQbKVNjxnxB5NxKg6IOjrkNbPj+Xf+uus5</w:t>
      </w:r>
    </w:p>
    <w:p>
      <w:pPr>
        <w:pStyle w:val="PreformattedText"/>
        <w:bidi w:val="0"/>
        <w:spacing w:before="0" w:after="0"/>
        <w:jc w:val="left"/>
        <w:rPr/>
      </w:pPr>
      <w:r>
        <w:rPr/>
        <w:t>r3wiElSo4z4AeANeBy1s+SWHIbIOzsj46y/wDtH3TfZYE9UbTDYPga1ojewNDRGt6Hg/031ml/tj3/</w:t>
      </w:r>
    </w:p>
    <w:p>
      <w:pPr>
        <w:pStyle w:val="PreformattedText"/>
        <w:bidi w:val="0"/>
        <w:spacing w:before="0" w:after="0"/>
        <w:jc w:val="left"/>
        <w:rPr/>
      </w:pPr>
      <w:r>
        <w:rPr/>
        <w:t>ALiWFuLZSHsAhWPx+UbOwpIbinuHz5+T866t2BuswVUKb7xkNNx8g+1vPgeVAP5So+Cv6n56EqsN4H</w:t>
      </w:r>
    </w:p>
    <w:p>
      <w:pPr>
        <w:pStyle w:val="PreformattedText"/>
        <w:bidi w:val="0"/>
        <w:spacing w:before="0" w:after="0"/>
        <w:jc w:val="left"/>
        <w:rPr/>
      </w:pPr>
      <w:r>
        <w:rPr/>
        <w:t>dmhcgHvlc9xptWIBBAYch87GyeR35Yr40fj8y/fq6gORF7CQm5J75qb+Iez6jc1LakbZ+V0gBXWjvy</w:t>
      </w:r>
    </w:p>
    <w:p>
      <w:pPr>
        <w:pStyle w:val="PreformattedText"/>
        <w:bidi w:val="0"/>
        <w:spacing w:before="0" w:after="0"/>
        <w:jc w:val="left"/>
        <w:rPr/>
      </w:pPr>
      <w:r>
        <w:rPr/>
        <w:t>fJO/049J1uQy01YdYnNr8YwQbA1wAHH+ZnJDBhsDaNsEnz7Q39FXpIrcm+paMo++pZjblnOnv3w8mg</w:t>
      </w:r>
    </w:p>
    <w:p>
      <w:pPr>
        <w:pStyle w:val="PreformattedText"/>
        <w:bidi w:val="0"/>
        <w:spacing w:before="0" w:after="0"/>
        <w:jc w:val="left"/>
        <w:rPr/>
      </w:pPr>
      <w:r>
        <w:rPr/>
        <w:t>5Yycvybm0WZuDMAdeAGHkkhv5utVf9p/eZ0KfOfd+8tb8E5D9VWLcCPbEw5EKwBHHiAvs0Tr+YceR5</w:t>
      </w:r>
    </w:p>
    <w:p>
      <w:pPr>
        <w:pStyle w:val="PreformattedText"/>
        <w:bidi w:val="0"/>
        <w:spacing w:before="0" w:after="0"/>
        <w:jc w:val="left"/>
        <w:rPr/>
      </w:pPr>
      <w:r>
        <w:rPr/>
        <w:t>N1x2F87DRY3QAJbuQf0nbf8AAh+NWmfLDa7ZSSQR4Z35k+8cm8DwfnrqbPZhkeAEJV4LY8xnRrtUcq</w:t>
      </w:r>
    </w:p>
    <w:p>
      <w:pPr>
        <w:pStyle w:val="PreformattedText"/>
        <w:bidi w:val="0"/>
        <w:spacing w:before="0" w:after="0"/>
        <w:jc w:val="left"/>
        <w:rPr/>
      </w:pPr>
      <w:r>
        <w:rPr/>
        <w:t>sPgDkgfXI6ZiN/HgAeGP28tx49MEEAN44KmFLqDa0N0BGlHkqCeJ878DTb+48+fv7uspzCbrBVYBBY</w:t>
      </w:r>
    </w:p>
    <w:p>
      <w:pPr>
        <w:pStyle w:val="PreformattedText"/>
        <w:bidi w:val="0"/>
        <w:spacing w:before="0" w:after="0"/>
        <w:jc w:val="left"/>
        <w:rPr/>
      </w:pPr>
      <w:r>
        <w:rPr/>
        <w:t>iOYwOWiTrW/vrj8HbDwPPRoCPEHFhoj2+N7PIr+rMPCkHwf6/wDPpeSAdke3YDEnTKx+4P2CjWwfgn</w:t>
      </w:r>
    </w:p>
    <w:p>
      <w:pPr>
        <w:pStyle w:val="PreformattedText"/>
        <w:bidi w:val="0"/>
        <w:spacing w:before="0" w:after="0"/>
        <w:jc w:val="left"/>
        <w:rPr/>
      </w:pPr>
      <w:r>
        <w:rPr/>
        <w:t>/Tr6BPl8Er6qwbQBUD26J18aH9Nkr58eB1Z773Jh6KqxfIBscZWGcUsrcRs+dgklRy9u09w9utEjzo</w:t>
      </w:r>
    </w:p>
    <w:p>
      <w:pPr>
        <w:pStyle w:val="PreformattedText"/>
        <w:bidi w:val="0"/>
        <w:spacing w:before="0" w:after="0"/>
        <w:jc w:val="left"/>
        <w:rPr/>
      </w:pPr>
      <w:r>
        <w:rPr/>
        <w:t>dVp18JuqpYqUXe8X5TX3ulQxc7ZiwZAuuOlI0eHgAlTxO/tyVR/L0rV5XAEZp3zWa59zArIpKgLtiP</w:t>
      </w:r>
    </w:p>
    <w:p>
      <w:pPr>
        <w:pStyle w:val="PreformattedText"/>
        <w:bidi w:val="0"/>
        <w:spacing w:before="0" w:after="0"/>
        <w:jc w:val="left"/>
        <w:rPr/>
      </w:pPr>
      <w:r>
        <w:rPr/>
        <w:t>CjiSdRvJwBZGCM3HX8vu31wmJNW4tr58/POwnEiB1tVSNTyYNEo0TzUuGOgQ22CliF8a37vsehta5v</w:t>
      </w:r>
    </w:p>
    <w:p>
      <w:pPr>
        <w:pStyle w:val="PreformattedText"/>
        <w:bidi w:val="0"/>
        <w:spacing w:before="0" w:after="0"/>
        <w:jc w:val="left"/>
        <w:rPr/>
      </w:pPr>
      <w:r>
        <w:rPr/>
        <w:t>y2/6hG4H3QtxG/RhDKFA9NdeCrhRyU8ACeYB8+QxPt49V8p5tJobiWPjl3EF4gAttTvwF5f7tWB8fO</w:t>
      </w:r>
    </w:p>
    <w:p>
      <w:pPr>
        <w:pStyle w:val="PreformattedText"/>
        <w:bidi w:val="0"/>
        <w:spacing w:before="0" w:after="0"/>
        <w:jc w:val="left"/>
        <w:rPr/>
      </w:pPr>
      <w:r>
        <w:rPr/>
        <w:t>tj7aHWqhyxF+USCwAtwk9ENlG93IqwYH3ELogljx0PPwBr+UjrUuENBdsgCErsAKFJcghQ6kDQDbfY</w:t>
      </w:r>
    </w:p>
    <w:p>
      <w:pPr>
        <w:pStyle w:val="PreformattedText"/>
        <w:bidi w:val="0"/>
        <w:spacing w:before="0" w:after="0"/>
        <w:jc w:val="left"/>
        <w:rPr/>
      </w:pPr>
      <w:r>
        <w:rPr/>
        <w:t>P5QPLfm6GSq8OMyF3iSIc48FeIZv4SrHQLbXegzfGtlfjfHx+bqxjfTjMMDxvcQ1qqTw5eCfKKxB1s</w:t>
      </w:r>
    </w:p>
    <w:p>
      <w:pPr>
        <w:pStyle w:val="PreformattedText"/>
        <w:bidi w:val="0"/>
        <w:spacing w:before="0" w:after="0"/>
        <w:jc w:val="left"/>
        <w:rPr/>
      </w:pPr>
      <w:r>
        <w:rPr/>
        <w:t>EcToAaH21423x1q4tfqmSpHEQopgfCgjbcdsp8Nv4/p8+R52faPb0QX6PXjKmi3+ND8SVxeOx/aNKx</w:t>
      </w:r>
    </w:p>
    <w:p>
      <w:pPr>
        <w:pStyle w:val="PreformattedText"/>
        <w:bidi w:val="0"/>
        <w:spacing w:before="0" w:after="0"/>
        <w:jc w:val="left"/>
        <w:rPr/>
      </w:pPr>
      <w:r>
        <w:rPr/>
        <w:t>WjncHKZRpnYmtXWKX6JhDGfUMvrovpkKeLNv9OjbOthkdRedTYaROpE4UZ6DES0svl4hJSkyNh2iko</w:t>
      </w:r>
    </w:p>
    <w:p>
      <w:pPr>
        <w:pStyle w:val="PreformattedText"/>
        <w:bidi w:val="0"/>
        <w:spacing w:before="0" w:after="0"/>
        <w:jc w:val="left"/>
        <w:rPr/>
      </w:pPr>
      <w:r>
        <w:rPr/>
        <w:t>T/AEc1GlSeCn6WUsSyAU0e1LHHxUhmkmmY8tu3TLdHkpub2x+zOmpJNsQejOsEcvicjlkq4i5IzT1u</w:t>
      </w:r>
    </w:p>
    <w:p>
      <w:pPr>
        <w:pStyle w:val="PreformattedText"/>
        <w:bidi w:val="0"/>
        <w:spacing w:before="0" w:after="0"/>
        <w:jc w:val="left"/>
        <w:rPr/>
      </w:pPr>
      <w:r>
        <w:rPr/>
        <w:t>3chOKlKCCCHA4WGjZkItXIph68wEUMbQIWeX1Igx11okGnTF76ndlhiCSF1YwQw30t+OlSp2r1SKrk</w:t>
      </w:r>
    </w:p>
    <w:p>
      <w:pPr>
        <w:pStyle w:val="PreformattedText"/>
        <w:bidi w:val="0"/>
        <w:spacing w:before="0" w:after="0"/>
        <w:jc w:val="left"/>
        <w:rPr/>
      </w:pPr>
      <w:r>
        <w:rPr/>
        <w:t>pr3chCyWKI9SrFPjauPqTSiE1TIY1eeR4zGqypKGl9INkBM2pNu5H/ADCNchajWYWlcTxY54btfNWc</w:t>
      </w:r>
    </w:p>
    <w:p>
      <w:pPr>
        <w:pStyle w:val="PreformattedText"/>
        <w:bidi w:val="0"/>
        <w:spacing w:before="0" w:after="0"/>
        <w:jc w:val="left"/>
        <w:rPr/>
      </w:pPr>
      <w:r>
        <w:rPr/>
        <w:t>Nnshi7z0bKvXZTglapJHXgktsBXd1lxSsXhDlz+7O99UVNyUVV97a+z6pSlQClRy3zafD64hjK1162</w:t>
      </w:r>
    </w:p>
    <w:p>
      <w:pPr>
        <w:pStyle w:val="PreformattedText"/>
        <w:bidi w:val="0"/>
        <w:spacing w:before="0" w:after="0"/>
        <w:jc w:val="left"/>
        <w:rPr/>
      </w:pPr>
      <w:r>
        <w:rPr/>
        <w:t>GuQ+nCsTZrOYv1aUBju1/2a7tRmyzuJaF6vXnkq1kUOQB4U9CqUmZAG5m3vsyiVe65YhbScr5s4K1T</w:t>
      </w:r>
    </w:p>
    <w:p>
      <w:pPr>
        <w:pStyle w:val="PreformattedText"/>
        <w:bidi w:val="0"/>
        <w:spacing w:before="0" w:after="0"/>
        <w:jc w:val="left"/>
        <w:rPr/>
      </w:pPr>
      <w:r>
        <w:rPr/>
        <w:t>uz9vy3sVcwyYuP6CVrUkBvYoPkIMlSsQkKqetxd2dGdJvUjVdu3VqURGqMhFTs4wpBqWpFt2+9IbOT</w:t>
      </w:r>
    </w:p>
    <w:p>
      <w:pPr>
        <w:pStyle w:val="PreformattedText"/>
        <w:bidi w:val="0"/>
        <w:spacing w:before="0" w:after="0"/>
        <w:jc w:val="left"/>
        <w:rPr/>
      </w:pPr>
      <w:r>
        <w:rPr/>
        <w:t>T4e1Jdp4+1NUr0aJxeWxNaf9iY810qwV6mRqekYKmRT07VTSCUKLMbMSVDdWKjlxd/9vgvZy/KYekK</w:t>
      </w:r>
    </w:p>
    <w:p>
      <w:pPr>
        <w:pStyle w:val="PreformattedText"/>
        <w:bidi w:val="0"/>
        <w:spacing w:before="0" w:after="0"/>
        <w:jc w:val="left"/>
        <w:rPr/>
      </w:pPr>
      <w:r>
        <w:rPr/>
        <w:t>anEaVLajuWQ2Rhw2UsrNjqM1yjRwDvlruRr18esU1mzE83KqZJCt6m6ekVj/AHckN5pEWN2YdYVbuK</w:t>
      </w:r>
    </w:p>
    <w:p>
      <w:pPr>
        <w:pStyle w:val="PreformattedText"/>
        <w:bidi w:val="0"/>
        <w:spacing w:before="0" w:after="0"/>
        <w:jc w:val="left"/>
        <w:rPr/>
      </w:pPr>
      <w:r>
        <w:rPr/>
        <w:t>bqWbizcBr/AGwjOejcowUdXi8tJr6c5STGCpWp3quVhnvLRrWniyNCtXxUsFfIz0CxSFIKdeOStNXl</w:t>
      </w:r>
    </w:p>
    <w:p>
      <w:pPr>
        <w:pStyle w:val="PreformattedText"/>
        <w:bidi w:val="0"/>
        <w:spacing w:before="0" w:after="0"/>
        <w:jc w:val="left"/>
        <w:rPr/>
      </w:pPr>
      <w:r>
        <w:rPr/>
        <w:t>5RTQr7AHdemCA1qeORIy8+6CRbEVctahkXb7VWTA/W27FnN0K2Dkmx7ZWOVJLNmu8Sz2q1uK4VieGu</w:t>
      </w:r>
    </w:p>
    <w:p>
      <w:pPr>
        <w:pStyle w:val="PreformattedText"/>
        <w:bidi w:val="0"/>
        <w:spacing w:before="0" w:after="0"/>
        <w:jc w:val="left"/>
        <w:rPr/>
      </w:pPr>
      <w:r>
        <w:rPr/>
        <w:t>tySuqkCV+Tg8w4akRzTJBurdcyzgVhc5He08PnzxldduZ/0cTeqYXN5e3iKt8rjP8AZ6V+hN+1YJIL</w:t>
      </w:r>
    </w:p>
    <w:p>
      <w:pPr>
        <w:pStyle w:val="PreformattedText"/>
        <w:bidi w:val="0"/>
        <w:spacing w:before="0" w:after="0"/>
        <w:jc w:val="left"/>
        <w:rPr/>
      </w:pPr>
      <w:r>
        <w:rPr/>
        <w:t>sgkjC8fXx8rK3gSNJXBZA6+4DvSXKk20hWbeUdo+6bQl2VxT1bdU5XX329mOWigyMWeq47KWcZhkbH</w:t>
      </w:r>
    </w:p>
    <w:p>
      <w:pPr>
        <w:pStyle w:val="PreformattedText"/>
        <w:bidi w:val="0"/>
        <w:spacing w:before="0" w:after="0"/>
        <w:jc w:val="left"/>
        <w:rPr/>
      </w:pPr>
      <w:r>
        <w:rPr/>
        <w:t>xtgpqz2msNjWZZK+aEboIsvJOPDxL5ibj589QFXdqgspXT/uaxammB3hzf+Yo2W+mOcsZG3jIsLFi6</w:t>
      </w:r>
    </w:p>
    <w:p>
      <w:pPr>
        <w:pStyle w:val="PreformattedText"/>
        <w:bidi w:val="0"/>
        <w:spacing w:before="0" w:after="0"/>
        <w:jc w:val="left"/>
        <w:rPr/>
      </w:pPr>
      <w:r>
        <w:rPr/>
        <w:t>keRnnq/tu3jFrLDDjI8fWMg9St6xrgrGglgWQuyso6xgy1cgxZVHX+mbLU2pksMWbz9eksvDdxouKw</w:t>
      </w:r>
    </w:p>
    <w:p>
      <w:pPr>
        <w:pStyle w:val="PreformattedText"/>
        <w:bidi w:val="0"/>
        <w:spacing w:before="0" w:after="0"/>
        <w:jc w:val="left"/>
        <w:rPr/>
      </w:pPr>
      <w:r>
        <w:rPr/>
        <w:t>+Shja7kO31p1jSyE1fIRHL1qsr0Z68VhEGVxs+Pblqd/3bcYXDyMq9aNSo4SoiqxB3r9n5pBhSaztr</w:t>
      </w:r>
    </w:p>
    <w:p>
      <w:pPr>
        <w:pStyle w:val="PreformattedText"/>
        <w:bidi w:val="0"/>
        <w:spacing w:before="0" w:after="0"/>
        <w:jc w:val="left"/>
        <w:rPr/>
      </w:pPr>
      <w:r>
        <w:rPr/>
        <w:t>bd9pYa9oiue0LsmLT6avjsQM1Sz0cluzexVvN5mKtm6Yhs2nkhdIL0a04oFAAUcH5gAsCir5lXwVRl</w:t>
      </w:r>
    </w:p>
    <w:p>
      <w:pPr>
        <w:pStyle w:val="PreformattedText"/>
        <w:bidi w:val="0"/>
        <w:spacing w:before="0" w:after="0"/>
        <w:jc w:val="left"/>
        <w:rPr/>
      </w:pPr>
      <w:r>
        <w:rPr/>
        <w:t>4cW7Vu1AE1FBaoud9LW7PiMMMNe7nGSzGUq28Zaw+LyseHvZDOZRly2AyFeGOejYghdmn9aXHSWmQr</w:t>
      </w:r>
    </w:p>
    <w:p>
      <w:pPr>
        <w:pStyle w:val="PreformattedText"/>
        <w:bidi w:val="0"/>
        <w:spacing w:before="0" w:after="0"/>
        <w:jc w:val="left"/>
        <w:rPr/>
      </w:pPr>
      <w:r>
        <w:rPr/>
        <w:t>p4ZGkjXw3ptbUWqMhW3yZ7+dce1MdKoupGjD7Ler39qQveM0Vi9dqUZ6ODg7h/ZFbJS4sZGDGZ2zNa</w:t>
      </w:r>
    </w:p>
    <w:p>
      <w:pPr>
        <w:pStyle w:val="PreformattedText"/>
        <w:bidi w:val="0"/>
        <w:spacing w:before="0" w:after="0"/>
        <w:jc w:val="left"/>
        <w:rPr/>
      </w:pPr>
      <w:r>
        <w:rPr/>
        <w:t>mXHW5KEtM/s7Fm7GsTSei0taVXRtIel6tM9IlVURhw5sWW8PRC446q9vikdc7YuZLuCClUx9zFLkKN</w:t>
      </w:r>
    </w:p>
    <w:p>
      <w:pPr>
        <w:pStyle w:val="PreformattedText"/>
        <w:bidi w:val="0"/>
        <w:spacing w:before="0" w:after="0"/>
        <w:jc w:val="left"/>
        <w:rPr/>
      </w:pPr>
      <w:r>
        <w:rPr/>
        <w:t>OW+MfPBepYlsT6cGQyAgAebIGWvJVmjRhsfTurqq+1SmmXWmEAVfO9LLimKjuxbE4rIiftu9NmMJfy</w:t>
      </w:r>
    </w:p>
    <w:p>
      <w:pPr>
        <w:pStyle w:val="PreformattedText"/>
        <w:bidi w:val="0"/>
        <w:spacing w:before="0" w:after="0"/>
        <w:jc w:val="left"/>
        <w:rPr/>
      </w:pPr>
      <w:r>
        <w:rPr/>
        <w:t>BkwMteGSs9WurpPfuYiw9+NLdKJkFGrMwaH6yQcJIbkTojhOAp0qAJTqsMV3VZfDBh6bZMgOXaHCPT</w:t>
      </w:r>
    </w:p>
    <w:p>
      <w:pPr>
        <w:pStyle w:val="PreformattedText"/>
        <w:bidi w:val="0"/>
        <w:spacing w:before="0" w:after="0"/>
        <w:jc w:val="left"/>
        <w:rPr/>
      </w:pPr>
      <w:r>
        <w:rPr/>
        <w:t>21lEx9yfOLbxry5yKr+xhl6MdalVtGScUpH9octJZriT81PIRRvFzR9qMU3cgordKrHz9L9UKyIln5</w:t>
      </w:r>
    </w:p>
    <w:p>
      <w:pPr>
        <w:pStyle w:val="PreformattedText"/>
        <w:bidi w:val="0"/>
        <w:spacing w:before="0" w:after="0"/>
        <w:jc w:val="left"/>
        <w:rPr/>
      </w:pPr>
      <w:r>
        <w:rPr/>
        <w:t>Gt8/rkjmK3bOOjqS2suLMOJtUnxlI4urNkK8ltyc1jzbrAVafbIlnmaEkGQRPX5o/FmZlhTyB0U+13</w:t>
      </w:r>
    </w:p>
    <w:p>
      <w:pPr>
        <w:pStyle w:val="PreformattedText"/>
        <w:bidi w:val="0"/>
        <w:spacing w:before="0" w:after="0"/>
        <w:jc w:val="left"/>
        <w:rPr/>
      </w:pPr>
      <w:r>
        <w:rPr/>
        <w:t>+GApvVxWyfOPD1NIXLfV3appYN8xlKFOan3DCuPydZbeP7gWnYp162PkqBQ9BoLM1NopeD3C0qL6Mf</w:t>
      </w:r>
    </w:p>
    <w:p>
      <w:pPr>
        <w:pStyle w:val="PreformattedText"/>
        <w:bidi w:val="0"/>
        <w:spacing w:before="0" w:after="0"/>
        <w:jc w:val="left"/>
        <w:rPr/>
      </w:pPr>
      <w:r>
        <w:rPr/>
        <w:t>BWAlNbDK6hjiVHKuPaX1nrhGFwShtiOvTL/jCvF47L0O2+38T+1MhXkyb3O41x1qnifosnLYgs+pj7</w:t>
      </w:r>
    </w:p>
    <w:p>
      <w:pPr>
        <w:pStyle w:val="PreformattedText"/>
        <w:bidi w:val="0"/>
        <w:spacing w:before="0" w:after="0"/>
        <w:jc w:val="left"/>
        <w:rPr/>
      </w:pPr>
      <w:r>
        <w:rPr/>
        <w:t>tysk7VrFHJVrC15BJ6kjzQe834IuBaSBaZRm0qHMe6ZaqclYKLrdT58MLsZn8/Yy2Njlt9vTdxZCtQ</w:t>
      </w:r>
    </w:p>
    <w:p>
      <w:pPr>
        <w:pStyle w:val="PreformattedText"/>
        <w:bidi w:val="0"/>
        <w:spacing w:before="0" w:after="0"/>
        <w:jc w:val="left"/>
        <w:rPr/>
      </w:pPr>
      <w:r>
        <w:rPr/>
        <w:t>Nmhcgs4qnZkx0ctYX8lctxtE3er4z9mgkrXWeOq8Mo5+mOqWoqVAyqGNP6PN55oMn5NA6lfh3oS9xZ</w:t>
      </w:r>
    </w:p>
    <w:p>
      <w:pPr>
        <w:pStyle w:val="PreformattedText"/>
        <w:bidi w:val="0"/>
        <w:spacing w:before="0" w:after="0"/>
        <w:jc w:val="left"/>
        <w:rPr/>
      </w:pPr>
      <w:r>
        <w:rPr/>
        <w:t>7CU+9ewIsK9rOelhKpy8NcvVh/Y87nF5uy1ueF1p9u1r1+n8k6kxar4HDo7NRpU6bOWqdGcuFyT7MH</w:t>
      </w:r>
    </w:p>
    <w:p>
      <w:pPr>
        <w:pStyle w:val="PreformattedText"/>
        <w:bidi w:val="0"/>
        <w:spacing w:before="0" w:after="0"/>
        <w:jc w:val="left"/>
        <w:rPr/>
      </w:pPr>
      <w:r>
        <w:rPr/>
        <w:t>dgVB3UHd1nuaL1u77VTuulQv8AcC1MVVkyNmGLJ4mF78uMypNi6u8dG4mtVclDM088kAcV5HXnEfTc</w:t>
      </w:r>
    </w:p>
    <w:p>
      <w:pPr>
        <w:pStyle w:val="PreformattedText"/>
        <w:bidi w:val="0"/>
        <w:spacing w:before="0" w:after="0"/>
        <w:jc w:val="left"/>
        <w:rPr/>
      </w:pPr>
      <w:r>
        <w:rPr/>
        <w:t>hbOovSWN73XL+ns9qNVGUlECjFvD6vX2RMu7O3Li28+nb0OPOLxEx7jwPbeHuS46523wiqU7F5YrCl</w:t>
      </w:r>
    </w:p>
    <w:p>
      <w:pPr>
        <w:pStyle w:val="PreformattedText"/>
        <w:bidi w:val="0"/>
        <w:spacing w:before="0" w:after="0"/>
        <w:jc w:val="left"/>
        <w:rPr/>
      </w:pPr>
      <w:r>
        <w:rPr/>
        <w:t>P2XVnmmMonnSUx6JUTN5HVqVVoJUdSwv2U1Zu4TaFG2gJjy+Jt3HwyusMYK3b2GyeYqZPLS9x3a1et</w:t>
      </w:r>
    </w:p>
    <w:p>
      <w:pPr>
        <w:pStyle w:val="PreformattedText"/>
        <w:bidi w:val="0"/>
        <w:spacing w:before="0" w:after="0"/>
        <w:jc w:val="left"/>
        <w:rPr/>
      </w:pPr>
      <w:r>
        <w:rPr/>
        <w:t>XnmqtXhzGLkvCTEQ16CRx1anovD6ZvNymhyAewu5VHUrhv4dto2o44m2C9nuUwNHpRU6NGFQb2/2cc</w:t>
      </w:r>
    </w:p>
    <w:p>
      <w:pPr>
        <w:pStyle w:val="PreformattedText"/>
        <w:bidi w:val="0"/>
        <w:spacing w:before="0" w:after="0"/>
        <w:jc w:val="left"/>
        <w:rPr/>
      </w:pPr>
      <w:r>
        <w:rPr/>
        <w:t>uA90m+1rXbgqXc8Iz25kL5yEGTp0ZpKd25kYOdjt6xicfia5q0pIY7NyB5Jgjq1NIwXTbdao16lWsh</w:t>
      </w:r>
    </w:p>
    <w:p>
      <w:pPr>
        <w:pStyle w:val="PreformattedText"/>
        <w:bidi w:val="0"/>
        <w:spacing w:before="0" w:after="0"/>
        <w:jc w:val="left"/>
        <w:rPr/>
      </w:pPr>
      <w:r>
        <w:rPr/>
        <w:t>df4ehid3lVjbTP2ZuqlKjSLYmpWB+kvwiAdjBY/ErjYo8tPkBUx2btnunL4/IXaOFp5GQww3ou34q0</w:t>
      </w:r>
    </w:p>
    <w:p>
      <w:pPr>
        <w:pStyle w:val="PreformattedText"/>
        <w:bidi w:val="0"/>
        <w:spacing w:before="0" w:after="0"/>
        <w:jc w:val="left"/>
        <w:rPr/>
      </w:pPr>
      <w:r>
        <w:rPr/>
        <w:t>iZK5E3EW5YmBglkV/SMSN0GoGq7tGn0NGpxxmqeNOz1H6SopbFTzb3ZkTicZkbt7FR5/N/W38pjsnT</w:t>
      </w:r>
    </w:p>
    <w:p>
      <w:pPr>
        <w:pStyle w:val="PreformattedText"/>
        <w:bidi w:val="0"/>
        <w:spacing w:before="0" w:after="0"/>
        <w:jc w:val="left"/>
        <w:rPr/>
      </w:pPr>
      <w:r>
        <w:rPr/>
        <w:t>xV3G+vl6Xd0Pr1r+LzUlKSNFw2Lg4erdG64l/Ma4lHI5oCjTrU8j0hUMuXU39sYbOpTcD5HK3vWPKu</w:t>
      </w:r>
    </w:p>
    <w:p>
      <w:pPr>
        <w:pStyle w:val="PreformattedText"/>
        <w:bidi w:val="0"/>
        <w:spacing w:before="0" w:after="0"/>
        <w:jc w:val="left"/>
        <w:rPr/>
      </w:pPr>
      <w:r>
        <w:rPr/>
        <w:t>Ox82Wz8GJykeHyxhq93w4aOlXnq5V5IIYLkWKog2OGZhea05ESysv1AEfDXNcFA5q1VU0Vqb2JXTz+</w:t>
      </w:r>
    </w:p>
    <w:p>
      <w:pPr>
        <w:pStyle w:val="PreformattedText"/>
        <w:bidi w:val="0"/>
        <w:spacing w:before="0" w:after="0"/>
        <w:jc w:val="left"/>
        <w:rPr/>
      </w:pPr>
      <w:r>
        <w:rPr/>
        <w:t>KaVSLKzBseZoGS2O2qncmNzf0d7t+xaw3cdK1H9RLNJlMharPGl2lAwN6jk5JaUwll4yiu6oJZTE/M</w:t>
      </w:r>
    </w:p>
    <w:p>
      <w:pPr>
        <w:pStyle w:val="PreformattedText"/>
        <w:bidi w:val="0"/>
        <w:spacing w:before="0" w:after="0"/>
        <w:jc w:val="left"/>
        <w:rPr/>
      </w:pPr>
      <w:r>
        <w:rPr/>
        <w:t>ZRlrGhVQYmnuF/dy+1pMC9IPkcsjksnIO9e58fmu3fomng7cfcMlm7TcZ6wclXNNkmayWjiy9amK4a</w:t>
      </w:r>
    </w:p>
    <w:p>
      <w:pPr>
        <w:pStyle w:val="PreformattedText"/>
        <w:bidi w:val="0"/>
        <w:spacing w:before="0" w:after="0"/>
        <w:jc w:val="left"/>
        <w:rPr/>
      </w:pPr>
      <w:r>
        <w:rPr/>
        <w:t>LSRWIa7SQiVmfi4tMrUUbMqVHUO297XNzRUnOlUeqTTDHhj55v8AuFDT5yJsxlu40xkteCxeuXoWxY</w:t>
      </w:r>
    </w:p>
    <w:p>
      <w:pPr>
        <w:pStyle w:val="PreformattedText"/>
        <w:bidi w:val="0"/>
        <w:spacing w:before="0" w:after="0"/>
        <w:jc w:val="left"/>
        <w:rPr/>
      </w:pPr>
      <w:r>
        <w:rPr/>
        <w:t>dpFxghWTIwWbUv0n1b1UY+iYEWSvO8KLHZTmqdN6gbaKtRccg2757MbIS1Kkt90iQmJys9eHuKGj2g</w:t>
      </w:r>
    </w:p>
    <w:p>
      <w:pPr>
        <w:pStyle w:val="PreformattedText"/>
        <w:bidi w:val="0"/>
        <w:spacing w:before="0" w:after="0"/>
        <w:jc w:val="left"/>
        <w:rPr/>
      </w:pPr>
      <w:r>
        <w:rPr/>
        <w:t>2f7Xu4yvisXBlLqRVbN6/CgmU5K/InpUK0Jml9WxHNPD9UyM7rDG/QFqYALgGp9q55v8QqqxIZWJKe</w:t>
      </w:r>
    </w:p>
    <w:p>
      <w:pPr>
        <w:pStyle w:val="PreformattedText"/>
        <w:bidi w:val="0"/>
        <w:spacing w:before="0" w:after="0"/>
        <w:jc w:val="left"/>
        <w:rPr/>
      </w:pPr>
      <w:r>
        <w:rPr/>
        <w:t>FbzWXuPua2gTC28RDJk61+xjsfiVuPkkrRSSJGohn9KOuRuojfUADnGiF43fx1wNsqO7tRUjjpi09B</w:t>
      </w:r>
    </w:p>
    <w:p>
      <w:pPr>
        <w:pStyle w:val="PreformattedText"/>
        <w:bidi w:val="0"/>
        <w:spacing w:before="0" w:after="0"/>
        <w:jc w:val="left"/>
        <w:rPr/>
      </w:pPr>
      <w:r>
        <w:rPr/>
        <w:t>sWzqoLumIYa34zXDv2aafP3cdZtq09L1Oc3rc4or6qHrVKEnM+pUEciiRiQzOp4ovFegU6Fakys7Xd</w:t>
      </w:r>
    </w:p>
    <w:p>
      <w:pPr>
        <w:pStyle w:val="PreformattedText"/>
        <w:bidi w:val="0"/>
        <w:spacing w:before="0" w:after="0"/>
        <w:jc w:val="left"/>
        <w:rPr/>
      </w:pPr>
      <w:r>
        <w:rPr/>
        <w:t>j90NU2inUBpIdxeZvalDZmOxWrSPFdENqC/HFaZYpYrQrV5Iyq15QBIELSMZE1ycSeWZW10aobXuIm</w:t>
      </w:r>
    </w:p>
    <w:p>
      <w:pPr>
        <w:pStyle w:val="PreformattedText"/>
        <w:bidi w:val="0"/>
        <w:spacing w:before="0" w:after="0"/>
        <w:jc w:val="left"/>
        <w:rPr/>
      </w:pPr>
      <w:r>
        <w:rPr/>
        <w:t>pAG72YhSiw1fu2lUi4Y/uexJKtidJHsY6KCZWd5rNarEZMXnWifXqRB4YUZldVd2K8+ockswIRea3X</w:t>
      </w:r>
    </w:p>
    <w:p>
      <w:pPr>
        <w:pStyle w:val="PreformattedText"/>
        <w:bidi w:val="0"/>
        <w:spacing w:before="0" w:after="0"/>
        <w:jc w:val="left"/>
        <w:rPr/>
      </w:pPr>
      <w:r>
        <w:rPr/>
        <w:t>HKaqtROzVa/n2W/TCVcTXw8cV2cV8jPIl/0rmNjS1h8ZHXjE2SnsSL7J55OCqVCiNGb8pLdDWxHAxg</w:t>
      </w:r>
    </w:p>
    <w:p>
      <w:pPr>
        <w:pStyle w:val="PreformattedText"/>
        <w:bidi w:val="0"/>
        <w:spacing w:before="0" w:after="0"/>
        <w:jc w:val="left"/>
        <w:rPr/>
      </w:pPr>
      <w:r>
        <w:rPr/>
        <w:t>gCxIDFsuXswkwuHrLWivX5Y3v5ut9UBOfUtSJLFMFyVyFpDNNO9csKdfRIj3Yb014bqouZL21b9oTZ</w:t>
      </w:r>
    </w:p>
    <w:p>
      <w:pPr>
        <w:pStyle w:val="PreformattedText"/>
        <w:bidi w:val="0"/>
        <w:spacing w:before="0" w:after="0"/>
        <w:jc w:val="left"/>
        <w:rPr/>
      </w:pPr>
      <w:r>
        <w:rPr/>
        <w:t>ytOzW/zADOX6WZfB26krUe3bf7Qxsy3FmNqpajqzCPKycF0bk1ZI5IIVYrH9GYeR9x60uNI4fO0m0O</w:t>
      </w:r>
    </w:p>
    <w:p>
      <w:pPr>
        <w:pStyle w:val="PreformattedText"/>
        <w:bidi w:val="0"/>
        <w:spacing w:before="0" w:after="0"/>
        <w:jc w:val="left"/>
        <w:rPr/>
      </w:pPr>
      <w:r>
        <w:rPr/>
        <w:t>tVKNQcrFgct3Fv8ArlkN2hi54cXJj7BCVLVnPCHIWJJIcfcKUSlSX1AhCOGbiFIJ1MeS8V30WpYuHH</w:t>
      </w:r>
    </w:p>
    <w:p>
      <w:pPr>
        <w:pStyle w:val="PreformattedText"/>
        <w:bidi w:val="0"/>
        <w:spacing w:before="0" w:after="0"/>
        <w:jc w:val="left"/>
        <w:rPr/>
      </w:pPr>
      <w:r>
        <w:rPr/>
        <w:t>UDEqIshUndYn55YGNrvWxdQUpfSNy/B9baHCBbEONxSfT0asI9wxwlsxvLMQSyRuzOvtXoVR1xIG8b</w:t>
      </w:r>
    </w:p>
    <w:p>
      <w:pPr>
        <w:pStyle w:val="PreformattedText"/>
        <w:bidi w:val="0"/>
        <w:spacing w:before="0" w:after="0"/>
        <w:jc w:val="left"/>
        <w:rPr/>
      </w:pPr>
      <w:r>
        <w:rPr/>
        <w:t>x2kHFgG0/wCMsDMRx9sdrdux5UyVUuY+49gzKBNhsDQVJ8heiEjFDmLmQlpxQRkEwBl9u3OkGqBqql</w:t>
      </w:r>
    </w:p>
    <w:p>
      <w:pPr>
        <w:pStyle w:val="PreformattedText"/>
        <w:bidi w:val="0"/>
        <w:spacing w:before="0" w:after="0"/>
        <w:jc w:val="left"/>
        <w:rPr/>
      </w:pPr>
      <w:r>
        <w:rPr/>
        <w:t>TlU2Yfe06T0zRoU2bdXaPyHN98CIu37VrGUe4s9NB2z2xjqH1Zt31aS1du2ZZvo6eKxXqCfNXvUVJD</w:t>
      </w:r>
    </w:p>
    <w:p>
      <w:pPr>
        <w:pStyle w:val="PreformattedText"/>
        <w:bidi w:val="0"/>
        <w:spacing w:before="0" w:after="0"/>
        <w:jc w:val="left"/>
        <w:rPr/>
      </w:pPr>
      <w:r>
        <w:rPr/>
        <w:t>IvGFZFQvMqjXSH8Ur1Hp0j0lZTrbs/EY69BhSo1nHR0LczfyrxZoD5HPjJQxY/FUnx2IkgSGWaWX6j</w:t>
      </w:r>
    </w:p>
    <w:p>
      <w:pPr>
        <w:pStyle w:val="PreformattedText"/>
        <w:bidi w:val="0"/>
        <w:spacing w:before="0" w:after="0"/>
        <w:jc w:val="left"/>
        <w:rPr/>
      </w:pPr>
      <w:r>
        <w:rPr/>
        <w:t>L5tIX5VbeUsRABgu2VK8IEMXqs2nkYydMMgyFRzk6/ZBiZqXDU6YxpsfnNuF/6R3QKV8cMrPFDYSjL</w:t>
      </w:r>
    </w:p>
    <w:p>
      <w:pPr>
        <w:pStyle w:val="PreformattedText"/>
        <w:bidi w:val="0"/>
        <w:spacing w:before="0" w:after="0"/>
        <w:jc w:val="left"/>
        <w:rPr/>
      </w:pPr>
      <w:r>
        <w:rPr/>
        <w:t>crWKXEl2f6eX6OPkVIaL1hDJrXFli5dObNvGmL6xHaF3GY2FvtQ87fae1+G9r6+FWkTDdrmC/GkVdO</w:t>
      </w:r>
    </w:p>
    <w:p>
      <w:pPr>
        <w:pStyle w:val="PreformattedText"/>
        <w:bidi w:val="0"/>
        <w:spacing w:before="0" w:after="0"/>
        <w:jc w:val="left"/>
        <w:rPr/>
      </w:pPr>
      <w:r>
        <w:rPr/>
        <w:t>dLPZS16M7QnnHOWa0PW8fbfEqOjmlasDYdcFTqZbKRfVcYNeqn7RqJBUmmF+xm8tcMcpingr47Erik</w:t>
      </w:r>
    </w:p>
    <w:p>
      <w:pPr>
        <w:pStyle w:val="PreformattedText"/>
        <w:bidi w:val="0"/>
        <w:spacing w:before="0" w:after="0"/>
        <w:jc w:val="left"/>
        <w:rPr/>
      </w:pPr>
      <w:r>
        <w:rPr/>
        <w:t>Rd+UQyxyM0nhmKjXtJ62SFte2pmBvOLKbm/4YGNTmsRZaovomI15oWlMiK0jUak8aDweIcokZ2SNle</w:t>
      </w:r>
    </w:p>
    <w:p>
      <w:pPr>
        <w:pStyle w:val="PreformattedText"/>
        <w:bidi w:val="0"/>
        <w:spacing w:before="0" w:after="0"/>
        <w:jc w:val="left"/>
        <w:rPr/>
      </w:pPr>
      <w:r>
        <w:rPr/>
        <w:t>thyxtaBYEZW4GLUrMNTF1pnIkkgu0xHMCyI1fKR1HtRlCeKx+pGpbxsnqFcu1pKpHBBfvlu539rSVe</w:t>
      </w:r>
    </w:p>
    <w:p>
      <w:pPr>
        <w:pStyle w:val="PreformattedText"/>
        <w:bidi w:val="0"/>
        <w:spacing w:before="0" w:after="0"/>
        <w:jc w:val="left"/>
        <w:rPr/>
      </w:pPr>
      <w:r>
        <w:rPr/>
        <w:t>2K887fRR53LLUgRwy1Rko41kjDljzLRQRoobR1XH+U9JlEp1C9hm3H+VZ0Wqu601Dbqtu/Sm7n+G3L</w:t>
      </w:r>
    </w:p>
    <w:p>
      <w:pPr>
        <w:pStyle w:val="PreformattedText"/>
        <w:bidi w:val="0"/>
        <w:spacing w:before="0" w:after="0"/>
        <w:jc w:val="left"/>
        <w:rPr/>
      </w:pPr>
      <w:r>
        <w:rPr/>
        <w:t>Vpu3P2VZu5KdRAMpWixFapZmgyvbfivJajsRSLFihiLuQisKEkFjkkL+lvmvf9D1WD1Qg+WYbvv7M4</w:t>
      </w:r>
    </w:p>
    <w:p>
      <w:pPr>
        <w:pStyle w:val="PreformattedText"/>
        <w:bidi w:val="0"/>
        <w:spacing w:before="0" w:after="0"/>
        <w:jc w:val="left"/>
        <w:rPr/>
      </w:pPr>
      <w:r>
        <w:rPr/>
        <w:t>fpkfJqbDBTvX/VNyO2Mj+2l7nxeC7gYVTFbl7ix8VSzictSo2bnr0e3KVCogs5CtJFXUzR23cfTOqR</w:t>
      </w:r>
    </w:p>
    <w:p>
      <w:pPr>
        <w:pStyle w:val="PreformattedText"/>
        <w:bidi w:val="0"/>
        <w:spacing w:before="0" w:after="0"/>
        <w:jc w:val="left"/>
        <w:rPr/>
      </w:pPr>
      <w:r>
        <w:rPr/>
        <w:t>lH4sfVKpfCntOzivVpsDkclwI616/+M8xUpkqHBDL+cJnw8fb/AGfBQxM4u4/Kz08rB3blgIL+Mgok</w:t>
      </w:r>
    </w:p>
    <w:p>
      <w:pPr>
        <w:pStyle w:val="PreformattedText"/>
        <w:bidi w:val="0"/>
        <w:spacing w:before="0" w:after="0"/>
        <w:jc w:val="left"/>
        <w:rPr/>
      </w:pPr>
      <w:r>
        <w:rPr/>
        <w:t>2cdjI7cdILh8a0iMRjrBkrla4heUE9GepSpqEYKatRssvCJlEqMVJBWmunNx/tWPb2Ov5ZPqctaxmP</w:t>
      </w:r>
    </w:p>
    <w:p>
      <w:pPr>
        <w:pStyle w:val="PreformattedText"/>
        <w:bidi w:val="0"/>
        <w:spacing w:before="0" w:after="0"/>
        <w:jc w:val="left"/>
        <w:rPr/>
      </w:pPr>
      <w:r>
        <w:rPr/>
        <w:t>7kxsde9Dn8/LUbMQQ2nerC9micbKMtansWcfAsNb1YK9SflM/DlN0Cq6YD5dqgY9fZ9kd02lNxqaWV</w:t>
      </w:r>
    </w:p>
    <w:p>
      <w:pPr>
        <w:pStyle w:val="PreformattedText"/>
        <w:bidi w:val="0"/>
        <w:spacing w:before="0" w:after="0"/>
        <w:jc w:val="left"/>
        <w:rPr/>
      </w:pPr>
      <w:r>
        <w:rPr/>
        <w:t>spGY5+6ZLkMCJYa4DXx2ca9DayjTpESMTdNribQxrMb00EqjksnGHlxQc2WLGk60RnuDFsuu+9+GCZ</w:t>
      </w:r>
    </w:p>
    <w:p>
      <w:pPr>
        <w:pStyle w:val="PreformattedText"/>
        <w:bidi w:val="0"/>
        <w:spacing w:before="0" w:after="0"/>
        <w:jc w:val="left"/>
        <w:rPr/>
      </w:pPr>
      <w:r>
        <w:rPr/>
        <w:t>VpPSLELvd3V/iZpexfLKzrLS7rNdauYyb9uQ4abG0JsbxmvV8hipZiLWRjsLGbCgNBPJZZp3ikVD1i</w:t>
      </w:r>
    </w:p>
    <w:p>
      <w:pPr>
        <w:pStyle w:val="PreformattedText"/>
        <w:bidi w:val="0"/>
        <w:spacing w:before="0" w:after="0"/>
        <w:jc w:val="left"/>
        <w:rPr/>
      </w:pPr>
      <w:r>
        <w:rPr/>
        <w:t>q5WpQHSCzBbqDwW+8re1IlMNTd8Surat1ns4+zIh8hke3FlrdmxRV+zMv3BmLD3MJHazkuFoWqcNls</w:t>
      </w:r>
    </w:p>
    <w:p>
      <w:pPr>
        <w:pStyle w:val="PreformattedText"/>
        <w:bidi w:val="0"/>
        <w:spacing w:before="0" w:after="0"/>
        <w:jc w:val="left"/>
        <w:rPr/>
      </w:pPr>
      <w:r>
        <w:rPr/>
        <w:t>fFh5q7GRprNmZ4ZohIKaL9M/JFZELWAeozsuNKic7n9++Do5UFcB9+oMWX+2EVTtebFwftXO98YO1+</w:t>
      </w:r>
    </w:p>
    <w:p>
      <w:pPr>
        <w:pStyle w:val="PreformattedText"/>
        <w:bidi w:val="0"/>
        <w:spacing w:before="0" w:after="0"/>
        <w:jc w:val="left"/>
        <w:rPr/>
      </w:pPr>
      <w:r>
        <w:rPr/>
        <w:t>2qlN8nYx+YilbIVEUTrj4MfJZhez6UcAjyEVMwiKVi31O4vSZimlFmWtWUfKDlvYBvFMu9QIq099d7</w:t>
      </w:r>
    </w:p>
    <w:p>
      <w:pPr>
        <w:pStyle w:val="PreformattedText"/>
        <w:bidi w:val="0"/>
        <w:spacing w:before="0" w:after="0"/>
        <w:jc w:val="left"/>
        <w:rPr/>
      </w:pPr>
      <w:r>
        <w:rPr/>
        <w:t>18IHdx57LsmMtUsdYkbtK3XxuGxOfyKZDtwQ379o2ZqZo4sWKuSgk9leC1wSf3vM9mqo6T2jDKpTU2</w:t>
      </w:r>
    </w:p>
    <w:p>
      <w:pPr>
        <w:pStyle w:val="PreformattedText"/>
        <w:bidi w:val="0"/>
        <w:spacing w:before="0" w:after="0"/>
        <w:jc w:val="left"/>
        <w:rPr/>
      </w:pPr>
      <w:r>
        <w:rPr/>
        <w:t>WmL5Ddyv2rd/tQuzqFs7OelqHtfp9Sx7hcn3DBma2D7ywsuQx2Tu1MnjM4uSx8WaxOVnEEtyHHUqVN</w:t>
      </w:r>
    </w:p>
    <w:p>
      <w:pPr>
        <w:pStyle w:val="PreformattedText"/>
        <w:bidi w:val="0"/>
        <w:spacing w:before="0" w:after="0"/>
        <w:jc w:val="left"/>
        <w:rPr/>
      </w:pPr>
      <w:r>
        <w:rPr/>
        <w:t>Gzl76WZbLFGjqGjGnpPD6ID5sbhXYYOoyfm3e7HtN+03UtUX5M2rZcuPHxQimnjr2Ly1rluHF5meSK</w:t>
      </w:r>
    </w:p>
    <w:p>
      <w:pPr>
        <w:pStyle w:val="PreformattedText"/>
        <w:bidi w:val="0"/>
        <w:spacing w:before="0" w:after="0"/>
        <w:jc w:val="left"/>
        <w:rPr/>
      </w:pPr>
      <w:r>
        <w:rPr/>
        <w:t>893GjL943w/r2LFO1SxdcWosKUqTWYbEciY6YN9Q0X1CeXdlNPZztOz6WZWxZF47vEfzQSCo7U3KkB</w:t>
      </w:r>
    </w:p>
    <w:p>
      <w:pPr>
        <w:pStyle w:val="PreformattedText"/>
        <w:bidi w:val="0"/>
        <w:spacing w:before="0" w:after="0"/>
        <w:jc w:val="left"/>
        <w:rPr/>
      </w:pPr>
      <w:r>
        <w:rPr/>
        <w:t>TzHeVfZg7dOPyd3F1sfgsjEMPZVe07ZsilZkrVa1lMniMhjzKYbFR1mWV7ldgRFMXEtz94iq7GgfMJ</w:t>
      </w:r>
    </w:p>
    <w:p>
      <w:pPr>
        <w:pStyle w:val="PreformattedText"/>
        <w:bidi w:val="0"/>
        <w:spacing w:before="0" w:after="0"/>
        <w:jc w:val="left"/>
        <w:rPr/>
      </w:pPr>
      <w:r>
        <w:rPr/>
        <w:t>RJZeNXs6dWP4svmm9tci2bKxYxtJ23FXp0xkVneWnJnJMnhDcZRlZLN76yhUrtPTjsVsj6TenZsB44</w:t>
      </w:r>
    </w:p>
    <w:p>
      <w:pPr>
        <w:pStyle w:val="PreformattedText"/>
        <w:bidi w:val="0"/>
        <w:spacing w:before="0" w:after="0"/>
        <w:jc w:val="left"/>
        <w:rPr/>
      </w:pPr>
      <w:r>
        <w:rPr/>
        <w:t>pq1NCnBW0apVDUL5n5FiwZeVvtTTgU0RFXGocd4+GTdvuS/iqVBK8l+sLVaSaWehHQuXZslFGLMj4W</w:t>
      </w:r>
    </w:p>
    <w:p>
      <w:pPr>
        <w:pStyle w:val="PreformattedText"/>
        <w:bidi w:val="0"/>
        <w:spacing w:before="0" w:after="0"/>
        <w:jc w:val="left"/>
        <w:rPr/>
      </w:pPr>
      <w:r>
        <w:rPr/>
        <w:t>vbg9SlbhiaOI1rUCVp4oXZ3d5QOsbPU2gNWcMuatocclYdxHVj4pNpTZ2WkFDUx/N4hJjt+nmLGSx+</w:t>
      </w:r>
    </w:p>
    <w:p>
      <w:pPr>
        <w:pStyle w:val="PreformattedText"/>
        <w:bidi w:val="0"/>
        <w:spacing w:before="0" w:after="0"/>
        <w:jc w:val="left"/>
        <w:rPr/>
      </w:pPr>
      <w:r>
        <w:rPr/>
        <w:t>RykdagJb1hp5LMUPoWck7M0VfuzENM9fGRWlN6ISTyKyxwkTRpE8HEmzU0qio2K9o8vL/6mKrNTKKp</w:t>
      </w:r>
    </w:p>
    <w:p>
      <w:pPr>
        <w:pStyle w:val="PreformattedText"/>
        <w:bidi w:val="0"/>
        <w:spacing w:before="0" w:after="0"/>
        <w:jc w:val="left"/>
        <w:rPr/>
      </w:pPr>
      <w:r>
        <w:rPr/>
        <w:t>yKHFmPtd3tdrwxnBkp692xHWkwPaGaxmXqZPtrD1Mlksdle1pqrizi07V7oyJhF/B5GeZbMdJZRF9T</w:t>
      </w:r>
    </w:p>
    <w:p>
      <w:pPr>
        <w:pStyle w:val="PreformattedText"/>
        <w:bidi w:val="0"/>
        <w:spacing w:before="0" w:after="0"/>
        <w:jc w:val="left"/>
        <w:rPr/>
      </w:pPr>
      <w:r>
        <w:rPr/>
        <w:t>xmoSqqvF1g0aNek+ybTRFSk2Qeky5Aqf5W6vDxh6G11tmrUtp2asadWjUFqq9RX9+/xTvx/hh/HQfi</w:t>
      </w:r>
    </w:p>
    <w:p>
      <w:pPr>
        <w:pStyle w:val="PreformattedText"/>
        <w:bidi w:val="0"/>
        <w:spacing w:before="0" w:after="0"/>
        <w:jc w:val="left"/>
        <w:rPr/>
      </w:pPr>
      <w:r>
        <w:rPr/>
        <w:t>92Nap92zQj8UOxI6lD8R8JYgXH5KWxJFG+M7hjpV7UiWsfZj9psQM8L2oXZWR24dflT/AF3/AKXf/T</w:t>
      </w:r>
    </w:p>
    <w:p>
      <w:pPr>
        <w:pStyle w:val="PreformattedText"/>
        <w:bidi w:val="0"/>
        <w:spacing w:before="0" w:after="0"/>
        <w:jc w:val="left"/>
        <w:rPr/>
      </w:pPr>
      <w:r>
        <w:rPr/>
        <w:t>PpJ8Bl6O2xmank18d7kJXr8M/Wv+i/9R0f9S+jUqI+O3UcUqr3Hxa9k8cpsyWktTQNCkpqOUDW69iN</w:t>
      </w:r>
    </w:p>
    <w:p>
      <w:pPr>
        <w:pStyle w:val="PreformattedText"/>
        <w:bidi w:val="0"/>
        <w:spacing w:before="0" w:after="0"/>
        <w:jc w:val="left"/>
        <w:rPr/>
      </w:pPr>
      <w:r>
        <w:rPr/>
        <w:t>0jdxvYsKSfVDHiCd6P8AXrwtWzMBfWe2RVpI5YjPw2/aTsFa0UDSQSWK4KgTewzWP8sjRj2uSOR1vz</w:t>
      </w:r>
    </w:p>
    <w:p>
      <w:pPr>
        <w:pStyle w:val="PreformattedText"/>
        <w:bidi w:val="0"/>
        <w:spacing w:before="0" w:after="0"/>
        <w:jc w:val="left"/>
        <w:rPr/>
      </w:pPr>
      <w:r>
        <w:rPr/>
        <w:t>v449Z6JxcuDaLPVp3IBxfu8MciH04GBg9Nln9sTRRWTMrja+gyEMvjjz/4uWt9XbEG663mDUyIKtlp</w:t>
      </w:r>
    </w:p>
    <w:p>
      <w:pPr>
        <w:pStyle w:val="PreformattedText"/>
        <w:bidi w:val="0"/>
        <w:spacing w:before="0" w:after="0"/>
        <w:jc w:val="left"/>
        <w:rPr/>
      </w:pPr>
      <w:r>
        <w:rPr/>
        <w:t>Hi/VtsQV4kVuJKklRK6Ej/6pyHkchs63/MrcetlnJACWEDZBzG58+uR1iDYlY2SXDbVKg4xxO59RkY</w:t>
      </w:r>
    </w:p>
    <w:p>
      <w:pPr>
        <w:pStyle w:val="PreformattedText"/>
        <w:bidi w:val="0"/>
        <w:spacing w:before="0" w:after="0"/>
        <w:jc w:val="left"/>
        <w:rPr/>
      </w:pPr>
      <w:r>
        <w:rPr/>
        <w:t>TF9IWDE60Wbkvt6plBuRV+qEVgbDDT2pET1zyYWK0r1/UdoJ47xDMQyMyMqhiq/PEcf06DfA76lh2d</w:t>
      </w:r>
    </w:p>
    <w:p>
      <w:pPr>
        <w:pStyle w:val="PreformattedText"/>
        <w:bidi w:val="0"/>
        <w:spacing w:before="0" w:after="0"/>
        <w:jc w:val="left"/>
        <w:rPr/>
      </w:pPr>
      <w:r>
        <w:rPr/>
        <w:t>YUGwARgp7QtICwAYmkQs7GyyoZmEUz73H6JIAbkI+PE62Co6rTmW9rzYFyBAWf12yIaSaGGevjbbw/</w:t>
      </w:r>
    </w:p>
    <w:p>
      <w:pPr>
        <w:pStyle w:val="PreformattedText"/>
        <w:bidi w:val="0"/>
        <w:spacing w:before="0" w:after="0"/>
        <w:jc w:val="left"/>
        <w:rPr/>
      </w:pPr>
      <w:r>
        <w:rPr/>
        <w:t>UQok0jvagieDnEQWnMcSkvxI9v8XTKMSoJG8uUYIQLZQWViOUyv5RHSu5uErYtQvRtTUpzKQEaNIJ2</w:t>
      </w:r>
    </w:p>
    <w:p>
      <w:pPr>
        <w:pStyle w:val="PreformattedText"/>
        <w:bidi w:val="0"/>
        <w:spacing w:before="0" w:after="0"/>
        <w:jc w:val="left"/>
        <w:rPr/>
      </w:pPr>
      <w:r>
        <w:rPr/>
        <w:t>iSWEqRIr2OSqQT7uWvc3WUWysPvjLsW6PUKbwMy9WL6Ehmn4rAgZpQZp1j9FGch5FAkT1I2PuX2nz9</w:t>
      </w:r>
    </w:p>
    <w:p>
      <w:pPr>
        <w:pStyle w:val="PreformattedText"/>
        <w:bidi w:val="0"/>
        <w:spacing w:before="0" w:after="0"/>
        <w:jc w:val="left"/>
        <w:rPr/>
      </w:pPr>
      <w:r>
        <w:rPr/>
        <w:t>l6NamLYm5hFyyBOgE177opQWklrzArLuKaIuCkZSJxNFNHNIP9ndh5Vo34ONoy/HR6ZAIAOqn940Wx</w:t>
      </w:r>
    </w:p>
    <w:p>
      <w:pPr>
        <w:pStyle w:val="PreformattedText"/>
        <w:bidi w:val="0"/>
        <w:spacing w:before="0" w:after="0"/>
        <w:jc w:val="left"/>
        <w:rPr/>
      </w:pPr>
      <w:r>
        <w:rPr/>
        <w:t>uVPCa49yY+Cf1phDJLGjJNN6SEWaqzyGKWQxlw0sQeTbqnIgNyPgq3TOTDIk6GKVFvkwOsojuPE1pK</w:t>
      </w:r>
    </w:p>
    <w:p>
      <w:pPr>
        <w:pStyle w:val="PreformattedText"/>
        <w:bidi w:val="0"/>
        <w:spacing w:before="0" w:after="0"/>
        <w:jc w:val="left"/>
        <w:rPr/>
      </w:pPr>
      <w:r>
        <w:rPr/>
        <w:t>tmCzJsWkkgMpjZgSUMYYhZCX0pGtb9v516LRqHphbysWqAOpGl2mu89SSOuhEcrGOWxVsTwSNFbqmm</w:t>
      </w:r>
    </w:p>
    <w:p>
      <w:pPr>
        <w:pStyle w:val="PreformattedText"/>
        <w:bidi w:val="0"/>
        <w:spacing w:before="0" w:after="0"/>
        <w:jc w:val="left"/>
        <w:rPr/>
      </w:pPr>
      <w:r>
        <w:rPr/>
        <w:t>5glmgDrq5D+7VmT3MFbkiv03ckkHsxA02tqdY3hiZmeOVIchGERy5KVDaRj6bOY2UxkhR5IKkcvcvR</w:t>
      </w:r>
    </w:p>
    <w:p>
      <w:pPr>
        <w:pStyle w:val="PreformattedText"/>
        <w:bidi w:val="0"/>
        <w:spacing w:before="0" w:after="0"/>
        <w:jc w:val="left"/>
        <w:rPr/>
      </w:pPr>
      <w:r>
        <w:rPr/>
        <w:t>E0XeMCwJsLZ2leZ7DQS4/0JIbNYUZXM1aaP1674u36kAdXi581WORVJHkGHkvTIwYWByAizhwbWJP4</w:t>
      </w:r>
    </w:p>
    <w:p>
      <w:pPr>
        <w:pStyle w:val="PreformattedText"/>
        <w:bidi w:val="0"/>
        <w:spacing w:before="0" w:after="0"/>
        <w:jc w:val="left"/>
        <w:rPr/>
      </w:pPr>
      <w:r>
        <w:rPr/>
        <w:t>cZpZ3jgLGKz1udzNHWEEdpYizlnSrKlLKRu3AleHCrYQEDlyLfqvTOyP0VRSp1vOTt+z36Qvqtr4/c</w:t>
      </w:r>
    </w:p>
    <w:p>
      <w:pPr>
        <w:pStyle w:val="PreformattedText"/>
        <w:bidi w:val="0"/>
        <w:spacing w:before="0" w:after="0"/>
        <w:jc w:val="left"/>
        <w:rPr/>
      </w:pPr>
      <w:r>
        <w:rPr/>
        <w:t>f6rBfGLG/e+PsNXSepnUngWFowY57KshlhMBddwSRrMoLb4FVKOu269a1Tpdl6UDUieLpUjQ9KYMck</w:t>
      </w:r>
    </w:p>
    <w:p>
      <w:pPr>
        <w:pStyle w:val="PreformattedText"/>
        <w:bidi w:val="0"/>
        <w:spacing w:before="0" w:after="0"/>
        <w:jc w:val="left"/>
        <w:rPr/>
      </w:pPr>
      <w:r>
        <w:rPr/>
        <w:t>qFsZsVN2hf7x7bmxMSV6mQs18hFh4rQeWzkXwUizVnWMALV9O9C1SRldyp9pTTjlyUq0aVRXJKsp/V</w:t>
      </w:r>
    </w:p>
    <w:p>
      <w:pPr>
        <w:pStyle w:val="PreformattedText"/>
        <w:bidi w:val="0"/>
        <w:spacing w:before="0" w:after="0"/>
        <w:jc w:val="left"/>
        <w:rPr/>
      </w:pPr>
      <w:r>
        <w:rPr/>
        <w:t>O7WoPW2d6dubl+hw/tmsPcfZ2Ny8GVox1vVeKhjcpQjHrVo8lKJBVuxyTzAkTxizHG4AUepR/KvXXp</w:t>
      </w:r>
    </w:p>
    <w:p>
      <w:pPr>
        <w:pStyle w:val="PreformattedText"/>
        <w:bidi w:val="0"/>
        <w:spacing w:before="0" w:after="0"/>
        <w:jc w:val="left"/>
        <w:rPr/>
      </w:pPr>
      <w:r>
        <w:rPr/>
        <w:t>12RkqK12y4zze1bJSrLVpsuQxDd2Xz+eWa8TVL7QWO275l9fGpamxsdnarGtVGSzVjd0LEcI/TUcva</w:t>
      </w:r>
    </w:p>
    <w:p>
      <w:pPr>
        <w:pStyle w:val="PreformattedText"/>
        <w:bidi w:val="0"/>
        <w:spacing w:before="0" w:after="0"/>
        <w:jc w:val="left"/>
        <w:rPr/>
      </w:pPr>
      <w:r>
        <w:rPr/>
        <w:t>V4/BHXYasoK1xvBioa3tdqeY6FnWrs7HepgsPo8y/ywNx1Cu0y41bEcfMH0eTTNHYj8StWRiAD6cnE</w:t>
      </w:r>
    </w:p>
    <w:p>
      <w:pPr>
        <w:pStyle w:val="PreformattedText"/>
        <w:bidi w:val="0"/>
        <w:spacing w:before="0" w:after="0"/>
        <w:jc w:val="left"/>
        <w:rPr/>
      </w:pPr>
      <w:r>
        <w:rPr/>
        <w:t>+Py8v5fd01XqMFNXHLxez7X0ops9NQehyt3c2vs/NDOhQT6SZGrgWIH9FGnkYM0se5J4oQTquZYCvB</w:t>
      </w:r>
    </w:p>
    <w:p>
      <w:pPr>
        <w:pStyle w:val="PreformattedText"/>
        <w:bidi w:val="0"/>
        <w:spacing w:before="0" w:after="0"/>
        <w:jc w:val="left"/>
        <w:rPr/>
      </w:pPr>
      <w:r>
        <w:rPr/>
        <w:t>PIkeNl/N0i1Vy1w11YX3fPV90eSmoDKRveeXuuv2oSdmXGtTntzIXZK+LuWAfWVY47NcRIQk5SYgTK</w:t>
      </w:r>
    </w:p>
    <w:p>
      <w:pPr>
        <w:pStyle w:val="PreformattedText"/>
        <w:bidi w:val="0"/>
        <w:spacing w:before="0" w:after="0"/>
        <w:jc w:val="left"/>
        <w:rPr/>
      </w:pPr>
      <w:r>
        <w:rPr/>
        <w:t>HWNjCToGoGVeXSm3/JU/4laZYjj9Lzxj2wstWr/C1aop0m6+7Hl/69mFcWXv0myTrVNW5QuxZOSGEy</w:t>
      </w:r>
    </w:p>
    <w:p>
      <w:pPr>
        <w:pStyle w:val="PreformattedText"/>
        <w:bidi w:val="0"/>
        <w:spacing w:before="0" w:after="0"/>
        <w:jc w:val="left"/>
        <w:rPr/>
      </w:pPr>
      <w:r>
        <w:rPr/>
        <w:t>xRryPoyyVlLH0og/1ilSOJjmjb846LsuDkBmyWoMvZgNrd1Lt0eL023uyWDftxjzvXKYHMdqw5GnDF</w:t>
      </w:r>
    </w:p>
    <w:p>
      <w:pPr>
        <w:pStyle w:val="PreformattedText"/>
        <w:bidi w:val="0"/>
        <w:spacing w:before="0" w:after="0"/>
        <w:jc w:val="left"/>
        <w:rPr/>
      </w:pPr>
      <w:r>
        <w:rPr/>
        <w:t>azn7RvZWxPGhgrcJoIRKtd6xE1p5TXUu7jhGJGjf3t0zsWdLamVzuco9r2oh6QalX2cFF3l3shKIxW</w:t>
      </w:r>
    </w:p>
    <w:p>
      <w:pPr>
        <w:pStyle w:val="PreformattedText"/>
        <w:bidi w:val="0"/>
        <w:spacing w:before="0" w:after="0"/>
        <w:jc w:val="left"/>
        <w:rPr/>
      </w:pPr>
      <w:r>
        <w:rPr/>
        <w:t>RWhae/j44Vo5esLVZHZvSjJY1rlEhTtmG1ZSTyUw8m93jrr1lBVkbdKzibNVFNi1O1m84w2y2PklyU</w:t>
      </w:r>
    </w:p>
    <w:p>
      <w:pPr>
        <w:pStyle w:val="PreformattedText"/>
        <w:bidi w:val="0"/>
        <w:spacing w:before="0" w:after="0"/>
        <w:jc w:val="left"/>
        <w:rPr/>
      </w:pPr>
      <w:r>
        <w:rPr/>
        <w:t>WWEkcdPNQx2JPURZKy5CnYei4QxHTh5FYNyKryQH79c5KyMmIGT0Tj7Vp0q1I9KalsVrfVku7JbB1o</w:t>
      </w:r>
    </w:p>
    <w:p>
      <w:pPr>
        <w:pStyle w:val="PreformattedText"/>
        <w:bidi w:val="0"/>
        <w:spacing w:before="0" w:after="0"/>
        <w:jc w:val="left"/>
        <w:rPr/>
      </w:pPr>
      <w:r>
        <w:rPr/>
        <w:t>ctg7dezXZ8jHbyFfGZGWV0r4zJ0dWrMMkKxMLElulJMoXa+9Q6P40xrCnkPEAZjR6et8lLf+Y7wU2R</w:t>
      </w:r>
    </w:p>
    <w:p>
      <w:pPr>
        <w:pStyle w:val="PreformattedText"/>
        <w:bidi w:val="0"/>
        <w:spacing w:before="0" w:after="0"/>
        <w:jc w:val="left"/>
        <w:rPr/>
      </w:pPr>
      <w:r>
        <w:rPr/>
        <w:t>mykFtZ5alqi0dQzRzCIRSzPGYYYJSfONmZS0buCI5pDE41yVWadzZjwEArZGx3TNmuye58NbwtrCZl</w:t>
      </w:r>
    </w:p>
    <w:p>
      <w:pPr>
        <w:pStyle w:val="PreformattedText"/>
        <w:bidi w:val="0"/>
        <w:spacing w:before="0" w:after="0"/>
        <w:jc w:val="left"/>
        <w:rPr/>
      </w:pPr>
      <w:r>
        <w:rPr/>
        <w:t>1m/Zl20AlSNpoLpO0anNUlZEFyvHYmZdOomi9umSJGXe0UnemalFdKZhaFUWZKjBQxxb3dUrfJ4dak</w:t>
      </w:r>
    </w:p>
    <w:p>
      <w:pPr>
        <w:pStyle w:val="PreformattedText"/>
        <w:bidi w:val="0"/>
        <w:spacing w:before="0" w:after="0"/>
        <w:jc w:val="left"/>
        <w:rPr/>
      </w:pPr>
      <w:r>
        <w:rPr/>
        <w:t>sF97tq9PhbP0eQtSySNcOEsWTNBMscpWWS5QY15I/H71VsLy58epRq1Ayrjj0nfB16SgsQcxT8/hiM</w:t>
      </w:r>
    </w:p>
    <w:p>
      <w:pPr>
        <w:pStyle w:val="PreformattedText"/>
        <w:bidi w:val="0"/>
        <w:spacing w:before="0" w:after="0"/>
        <w:jc w:val="left"/>
        <w:rPr/>
      </w:pPr>
      <w:r>
        <w:rPr/>
        <w:t>fcjGpk8DLwizQyJo314epVvPyWzhcgAy+ZZI+D1zx96My79aEB5Wo9E711XLEb3xSqVZalHoG3S7bz</w:t>
      </w:r>
    </w:p>
    <w:p>
      <w:pPr>
        <w:pStyle w:val="PreformattedText"/>
        <w:bidi w:val="0"/>
        <w:spacing w:before="0" w:after="0"/>
        <w:jc w:val="left"/>
        <w:rPr/>
      </w:pPr>
      <w:r>
        <w:rPr/>
        <w:t>X7PZkdl2oX6VXJUEnqyLaZcnBLOyvDO5WKarBC77e1DKGkIPkRTK6j29QgVqak3xbwyi3R1SitymRW</w:t>
      </w:r>
    </w:p>
    <w:p>
      <w:pPr>
        <w:pStyle w:val="PreformattedText"/>
        <w:bidi w:val="0"/>
        <w:spacing w:before="0" w:after="0"/>
        <w:jc w:val="left"/>
        <w:rPr/>
      </w:pPr>
      <w:r>
        <w:rPr/>
        <w:t>XazNBJ3A8fpyp9PirjglfozXmDhLteSPdV5If31SZiAsnNPMMz6ukKPRHZ6h314N/f/wAZVdqgY7VS</w:t>
      </w:r>
    </w:p>
    <w:p>
      <w:pPr>
        <w:pStyle w:val="PreformattedText"/>
        <w:bidi w:val="0"/>
        <w:spacing w:before="0" w:after="0"/>
        <w:jc w:val="left"/>
        <w:rPr/>
      </w:pPr>
      <w:r>
        <w:rPr/>
        <w:t>GnK3nqjHJYyfK2TksdNPVz2DirWrhClbmSpVHFuDJQLGDGzVoYo39MFZohHt9oFZmNmrLSNycU5cvm</w:t>
      </w:r>
    </w:p>
    <w:p>
      <w:pPr>
        <w:pStyle w:val="PreformattedText"/>
        <w:bidi w:val="0"/>
        <w:spacing w:before="0" w:after="0"/>
        <w:jc w:val="left"/>
        <w:rPr/>
      </w:pPr>
      <w:r>
        <w:rPr/>
        <w:t>gtoDvvqflFs30YdQJY7hsWe1rttcUmaxU/cXYVytEHsUcnKQuRgd3YxjHR5FOdiPmssAWvMnHTMebW</w:t>
      </w:r>
    </w:p>
    <w:p>
      <w:pPr>
        <w:pStyle w:val="PreformattedText"/>
        <w:bidi w:val="0"/>
        <w:spacing w:before="0" w:after="0"/>
        <w:jc w:val="left"/>
        <w:rPr/>
      </w:pPr>
      <w:r>
        <w:rPr/>
        <w:t>LUWarRFyp1Hev93hja/LJ0LnHpRknxdcG8lFbvYuBMp6suexs0stx6qJXNe5SPqWWqxgK/pDIwx3UG</w:t>
      </w:r>
    </w:p>
    <w:p>
      <w:pPr>
        <w:pStyle w:val="PreformattedText"/>
        <w:bidi w:val="0"/>
        <w:spacing w:before="0" w:after="0"/>
        <w:jc w:val="left"/>
        <w:rPr/>
      </w:pPr>
      <w:r>
        <w:rPr/>
        <w:t>tx85PjxyeLiy1KHCpxieOKvSr/AO5T4NG9XusX5KHcPp2q1s5WKjnWWSItW7jJ3BkkhIMT4/IwKpDE</w:t>
      </w:r>
    </w:p>
    <w:p>
      <w:pPr>
        <w:pStyle w:val="PreformattedText"/>
        <w:bidi w:val="0"/>
        <w:spacing w:before="0" w:after="0"/>
        <w:jc w:val="left"/>
        <w:rPr/>
      </w:pPr>
      <w:r>
        <w:rPr/>
        <w:t>Kv1VN0/+rKpYCqEsWG9ywNOsinIIV1xb3wzkrVcVNDkaMFGLF5PI2YBSjlZRjLNtImt4iE8yYK5tBb</w:t>
      </w:r>
    </w:p>
    <w:p>
      <w:pPr>
        <w:pStyle w:val="PreformattedText"/>
        <w:bidi w:val="0"/>
        <w:spacing w:before="0" w:after="0"/>
        <w:jc w:val="left"/>
        <w:rPr/>
      </w:pPr>
      <w:r>
        <w:rPr/>
        <w:t>lF/wD7nY4IR6TDrlVmahtKh7sKg49mdmjhX2d0XmpnJR/L/bB7JYeokixHIPDRvyEUr7iRoIfHqSor</w:t>
      </w:r>
    </w:p>
    <w:p>
      <w:pPr>
        <w:pStyle w:val="PreformattedText"/>
        <w:bidi w:val="0"/>
        <w:spacing w:before="0" w:after="0"/>
        <w:jc w:val="left"/>
        <w:rPr/>
      </w:pPr>
      <w:r>
        <w:rPr/>
        <w:t>aCxyw2mVZo9flkWVArI3TqFSgscvXOc6mmzZG0kML3ZZwjxU8pYY28JPE31kOrLpj5W5qtusoH7Sw0</w:t>
      </w:r>
    </w:p>
    <w:p>
      <w:pPr>
        <w:pStyle w:val="PreformattedText"/>
        <w:bidi w:val="0"/>
        <w:spacing w:before="0" w:after="0"/>
        <w:jc w:val="left"/>
        <w:rPr/>
      </w:pPr>
      <w:r>
        <w:rPr/>
        <w:t>6tpwSwX1FmhbijL1VKyMdcQSsvIYsLhnt5M2owubrua8vbNuXF0czHHYmq5Sw4mu1o6zxwRYzKw7e4</w:t>
      </w:r>
    </w:p>
    <w:p>
      <w:pPr>
        <w:pStyle w:val="PreformattedText"/>
        <w:bidi w:val="0"/>
        <w:spacing w:before="0" w:after="0"/>
        <w:jc w:val="left"/>
        <w:rPr/>
      </w:pPr>
      <w:r>
        <w:rPr/>
        <w:t>qxFo4lG/VWNQGRvUbr0Oz1aWQ3xjfr/aef2nZ+kuSpzXq880trHXPQxWQTJ30jqX4q1nCri2kt1aGY</w:t>
      </w:r>
    </w:p>
    <w:p>
      <w:pPr>
        <w:pStyle w:val="PreformattedText"/>
        <w:bidi w:val="0"/>
        <w:spacing w:before="0" w:after="0"/>
        <w:jc w:val="left"/>
        <w:rPr/>
      </w:pPr>
      <w:r>
        <w:rPr/>
        <w:t>cVq9maXHwEWca6pDKrRWiH9SwBDMAnu6aPbO6nHszltTGoG8R+GSlyrS7qwmcp3ZcDmrdeSVaq5OWC</w:t>
      </w:r>
    </w:p>
    <w:p>
      <w:pPr>
        <w:pStyle w:val="PreformattedText"/>
        <w:bidi w:val="0"/>
        <w:spacing w:before="0" w:after="0"/>
        <w:jc w:val="left"/>
        <w:rPr/>
      </w:pPr>
      <w:r>
        <w:rPr/>
        <w:t>jQx2RjDTmpTme0Je3LViNVNUK0iyWFdFl3J4K6Uto3HVWy6j4vzmQ70Lst1K8IDr+D/cFSkLXaPcXb</w:t>
      </w:r>
    </w:p>
    <w:p>
      <w:pPr>
        <w:pStyle w:val="PreformattedText"/>
        <w:bidi w:val="0"/>
        <w:spacing w:before="0" w:after="0"/>
        <w:jc w:val="left"/>
        <w:rPr/>
      </w:pPr>
      <w:r>
        <w:rPr/>
        <w:t>8WVirYjLy9tZGx6Ni3FkbLwkJfrkwxiuYRJI9mGReHv5t5J5W0ehgGDbMd+mV3T54Tq7P6YqILbQpq</w:t>
      </w:r>
    </w:p>
    <w:p>
      <w:pPr>
        <w:pStyle w:val="PreformattedText"/>
        <w:bidi w:val="0"/>
        <w:spacing w:before="0" w:after="0"/>
        <w:jc w:val="left"/>
        <w:rPr/>
      </w:pPr>
      <w:r>
        <w:rPr/>
        <w:t>U6nNj/N2ZGD8Qs7jbVih3VjLEU+Mtot8Zaq1qhMvpsiCj3PghJVsxyEqYZBGhJ/L8cegJUr0GPS0cj</w:t>
      </w:r>
    </w:p>
    <w:p>
      <w:pPr>
        <w:pStyle w:val="PreformattedText"/>
        <w:bidi w:val="0"/>
        <w:spacing w:before="0" w:after="0"/>
        <w:jc w:val="left"/>
        <w:rPr/>
      </w:pPr>
      <w:r>
        <w:rPr/>
        <w:t>1n/lG6ibFtNNv4fawp3dG6mgRlFp3O5cRlcVDj8vTeOtFLBWnr3cuMrUsPbqXzZikMsEMUUrRTQypG</w:t>
      </w:r>
    </w:p>
    <w:p>
      <w:pPr>
        <w:pStyle w:val="PreformattedText"/>
        <w:bidi w:val="0"/>
        <w:spacing w:before="0" w:after="0"/>
        <w:jc w:val="left"/>
        <w:rPr/>
      </w:pPr>
      <w:r>
        <w:rPr/>
        <w:t>kq/nZWK9OLt1PpKIXj1+qcypsG0dDtF2HDQqtzLf7szWW7pxGPhkq26fcGIxuWrOY5i8y4p46orzxz</w:t>
      </w:r>
    </w:p>
    <w:p>
      <w:pPr>
        <w:pStyle w:val="PreformattedText"/>
        <w:bidi w:val="0"/>
        <w:spacing w:before="0" w:after="0"/>
        <w:jc w:val="left"/>
        <w:rPr/>
      </w:pPr>
      <w:r>
        <w:rPr/>
        <w:t>U60Aku+okiJCQQFhREl9rFutX2jZ6rq1MFW3r/ADzk0Nmq00cVbMGC4W04fplU5SGjnMRNFl4c/bWl</w:t>
      </w:r>
    </w:p>
    <w:p>
      <w:pPr>
        <w:pStyle w:val="PreformattedText"/>
        <w:bidi w:val="0"/>
        <w:spacing w:before="0" w:after="0"/>
        <w:jc w:val="left"/>
        <w:rPr/>
      </w:pPr>
      <w:r>
        <w:rPr/>
        <w:t>gcNc7dT1EbIY7PRWxUseqqu31ECcYmiH++C2GSTmG5dZNSm6m28d23V8V5s0nBG+SOLdc2e/wT/iXX</w:t>
      </w:r>
    </w:p>
    <w:p>
      <w:pPr>
        <w:pStyle w:val="PreformattedText"/>
        <w:bidi w:val="0"/>
        <w:spacing w:before="0" w:after="0"/>
        <w:jc w:val="left"/>
        <w:rPr/>
      </w:pPr>
      <w:r>
        <w:rPr/>
        <w:t>/w+/j9+F34rWaNm+n4b/ij233PljIsOOtV8DOJMJ3XFHHXYR2YUp5K1K0cYLH0+R4711BUAQ0ycmb+</w:t>
      </w:r>
    </w:p>
    <w:p>
      <w:pPr>
        <w:pStyle w:val="PreformattedText"/>
        <w:bidi w:val="0"/>
        <w:spacing w:before="0" w:after="0"/>
        <w:jc w:val="left"/>
        <w:rPr/>
      </w:pPr>
      <w:r>
        <w:rPr/>
        <w:t>b/lM1KPSpWVv/tVh8/VP33rdx2VqU8piLcWQxWTp1slib9d1evfxuQgjt0LsTg6dJKs0bD9PU89Klb</w:t>
      </w:r>
    </w:p>
    <w:p>
      <w:pPr>
        <w:pStyle w:val="PreformattedText"/>
        <w:bidi w:val="0"/>
        <w:spacing w:before="0" w:after="0"/>
        <w:jc w:val="left"/>
        <w:rPr/>
      </w:pPr>
      <w:r>
        <w:rPr/>
        <w:t>MBxvPKsCpK8rLIuVBy46U+SFHHgCf5dHyTsr/5upv+v75iygDTRo0158aZVGvJO9HyVI4kE+PjXR1q</w:t>
      </w:r>
    </w:p>
    <w:p>
      <w:pPr>
        <w:pStyle w:val="PreformattedText"/>
        <w:bidi w:val="0"/>
        <w:spacing w:before="0" w:after="0"/>
        <w:jc w:val="left"/>
        <w:rPr/>
      </w:pPr>
      <w:r>
        <w:rPr/>
        <w:t>IAAeHnjNAAC0zCldeD9gG8ciCfd8/o3gfPxrq8rjIDcEyV1yUCy9UyK64jiPzMNje/HEnZKkcv7/AM</w:t>
      </w:r>
    </w:p>
    <w:p>
      <w:pPr>
        <w:pStyle w:val="PreformattedText"/>
        <w:bidi w:val="0"/>
        <w:spacing w:before="0" w:after="0"/>
        <w:jc w:val="left"/>
        <w:rPr/>
      </w:pPr>
      <w:r>
        <w:rPr/>
        <w:t>vWcgScTYysBdbcbzHgPlf046Ot+0/ykD4J+3RRe13AvCjiT2vN4mU8kaBGvJAIG9EjWte7x/z6prAE</w:t>
      </w:r>
    </w:p>
    <w:p>
      <w:pPr>
        <w:pStyle w:val="PreformattedText"/>
        <w:bidi w:val="0"/>
        <w:spacing w:before="0" w:after="0"/>
        <w:jc w:val="left"/>
        <w:rPr/>
      </w:pPr>
      <w:r>
        <w:rPr/>
        <w:t>2GUww3gxtjaeEADfjZI+Qdkj5Y78AePj5/m6D0hyBYaiUpFyQLqwn3HwRr4BDN8FfOvgH3HX9PHUZ7</w:t>
      </w:r>
    </w:p>
    <w:p>
      <w:pPr>
        <w:pStyle w:val="PreformattedText"/>
        <w:bidi w:val="0"/>
        <w:spacing w:before="0" w:after="0"/>
        <w:jc w:val="left"/>
        <w:rPr/>
      </w:pPr>
      <w:r>
        <w:rPr/>
        <w:t>nQ6AffNe6NpVBAB8gqfDePHnzvX9vOvt1nMg2G5aSRM6Akry0AQCCNHf6hfsNj76HWshYW1aQgEWIk</w:t>
      </w:r>
    </w:p>
    <w:p>
      <w:pPr>
        <w:pStyle w:val="PreformattedText"/>
        <w:bidi w:val="0"/>
        <w:spacing w:before="0" w:after="0"/>
        <w:jc w:val="left"/>
        <w:rPr/>
      </w:pPr>
      <w:r>
        <w:rPr/>
        <w:t>FODsgJtvyggjQ8EAa1+bzvQ10RBamcuEsLpccBK+7iH7mUeAGJ2SdHSjf5gwI+G2dH7fm6HUuWLDgJ</w:t>
      </w:r>
    </w:p>
    <w:p>
      <w:pPr>
        <w:pStyle w:val="PreformattedText"/>
        <w:bidi w:val="0"/>
        <w:spacing w:before="0" w:after="0"/>
        <w:jc w:val="left"/>
        <w:rPr/>
      </w:pPr>
      <w:r>
        <w:rPr/>
        <w:t>U1K/EEEiVVBKDkG2AOBYMoYNveteNgb0nu6WqAFCDwm04n3Tmz+MsZAlGjoBx4Jj9RFdWUFgh3vfg+</w:t>
      </w:r>
    </w:p>
    <w:p>
      <w:pPr>
        <w:pStyle w:val="PreformattedText"/>
        <w:bidi w:val="0"/>
        <w:spacing w:before="0" w:after="0"/>
        <w:jc w:val="left"/>
        <w:rPr/>
      </w:pPr>
      <w:r>
        <w:rPr/>
        <w:t>SeHx/F0hfEqsKq5nQZFZzm/EANzlPkKZmLIHI5KdBW/P8Fyp8Hfn2r1qsQaTWFp0F0a/faWX+CrKJq</w:t>
      </w:r>
    </w:p>
    <w:p>
      <w:pPr>
        <w:pStyle w:val="PreformattedText"/>
        <w:bidi w:val="0"/>
        <w:spacing w:before="0" w:after="0"/>
        <w:jc w:val="left"/>
        <w:rPr/>
      </w:pPr>
      <w:r>
        <w:rPr/>
        <w:t>rBS37xA/ILyZo3VCOH5nYBeXjZ93u/N1yG0dgCd6OUSAHJ3xadtvwF0temoBAWOFY0WTbabXkq5H5d</w:t>
      </w:r>
    </w:p>
    <w:p>
      <w:pPr>
        <w:pStyle w:val="PreformattedText"/>
        <w:bidi w:val="0"/>
        <w:spacing w:before="0" w:after="0"/>
        <w:jc w:val="left"/>
        <w:rPr/>
      </w:pPr>
      <w:r>
        <w:rPr/>
        <w:t>7Ot7/hPt66WzW6P128/vLqCxCjlUTo/2wT9NGQoGlUHXLRX2gEb8hN+d+Tv/AIumzZsB1AHz98GCQQ</w:t>
      </w:r>
    </w:p>
    <w:p>
      <w:pPr>
        <w:pStyle w:val="PreformattedText"/>
        <w:bidi w:val="0"/>
        <w:spacing w:before="0" w:after="0"/>
        <w:jc w:val="left"/>
        <w:rPr/>
      </w:pPr>
      <w:r>
        <w:rPr/>
        <w:t>Rxh2o5aHuBJPnkd+T8r8FjxP8Arv8AXrAvZbtvTTNk9+aPIiQQTrZPJQQNkfmBZR4Vt/0/97osxHcY</w:t>
      </w:r>
    </w:p>
    <w:p>
      <w:pPr>
        <w:pStyle w:val="PreformattedText"/>
        <w:bidi w:val="0"/>
        <w:spacing w:before="0" w:after="0"/>
        <w:jc w:val="left"/>
        <w:rPr/>
      </w:pPr>
      <w:r>
        <w:rPr/>
        <w:t>2B8HwfG98vuAdnxo6/16kkBJ9N4AQ+dFd/w6BKqDoBvH9R/w9e4ny+Cl/Y2W2CTv+YKCFb9QfAP9ge</w:t>
      </w:r>
    </w:p>
    <w:p>
      <w:pPr>
        <w:pStyle w:val="PreformattedText"/>
        <w:bidi w:val="0"/>
        <w:spacing w:before="0" w:after="0"/>
        <w:jc w:val="left"/>
        <w:rPr/>
      </w:pPr>
      <w:r>
        <w:rPr/>
        <w:t>pGqAIBJGjebytc54EpUhSORDA8db0B52PPj7a+f5uqJsCYaa8d1rv1OA8DmBxLBVVT7yuvjwW8A+eQ</w:t>
      </w:r>
    </w:p>
    <w:p>
      <w:pPr>
        <w:pStyle w:val="PreformattedText"/>
        <w:bidi w:val="0"/>
        <w:spacing w:before="0" w:after="0"/>
        <w:jc w:val="left"/>
        <w:rPr/>
      </w:pPr>
      <w:r>
        <w:rPr/>
        <w:t>/MelKxOBPXDUFye19Jrl3PzDnX8KSR7cLz8Da8iRuRdHet+P7qw64L45vfz/AJnXpqWU4mBcxHpFx8</w:t>
      </w:r>
    </w:p>
    <w:p>
      <w:pPr>
        <w:pStyle w:val="PreformattedText"/>
        <w:bidi w:val="0"/>
        <w:spacing w:before="0" w:after="0"/>
        <w:jc w:val="left"/>
        <w:rPr/>
      </w:pPr>
      <w:r>
        <w:rPr/>
        <w:t>KvIEgyEcgA8hc+OIHI/YjXH8vVbvJ5/wC5dm4AEW9Xn8oYYXxBENbC8BxPP3FvcX936k6Xfn3/AD1u</w:t>
      </w:r>
    </w:p>
    <w:p>
      <w:pPr>
        <w:pStyle w:val="PreformattedText"/>
        <w:bidi w:val="0"/>
        <w:spacing w:before="0" w:after="0"/>
        <w:jc w:val="left"/>
        <w:rPr/>
      </w:pPr>
      <w:r>
        <w:rPr/>
        <w:t>Fprukt1mWVjn5Ra0Nr7SeJJOkDaUDfDXu3vZG/PQx/8AZ575lqbG9jpJmOZBx4kEbAC8iNjj523EAj</w:t>
      </w:r>
    </w:p>
    <w:p>
      <w:pPr>
        <w:pStyle w:val="PreformattedText"/>
        <w:bidi w:val="0"/>
        <w:spacing w:before="0" w:after="0"/>
        <w:jc w:val="left"/>
        <w:rPr/>
      </w:pPr>
      <w:r>
        <w:rPr/>
        <w:t>7+To9Vp4z98sUt65Mn6Mzcl2wXYHH4ABAKktxIBUhvJ/4fd1iaKA2xhvjW/KCHWM8QT7d8gG8bB5aM</w:t>
      </w:r>
    </w:p>
    <w:p>
      <w:pPr>
        <w:pStyle w:val="PreformattedText"/>
        <w:bidi w:val="0"/>
        <w:spacing w:before="0" w:after="0"/>
        <w:jc w:val="left"/>
        <w:rPr/>
      </w:pPr>
      <w:r>
        <w:rPr/>
        <w:t>f2PjTef5utBiBYTDJiLHlhtUIAUk63/DoMSAoVm153tV0Pj/AKda6T1TDLl7xJm7la2ExORy1lilbH</w:t>
      </w:r>
    </w:p>
    <w:p>
      <w:pPr>
        <w:pStyle w:val="PreformattedText"/>
        <w:bidi w:val="0"/>
        <w:spacing w:before="0" w:after="0"/>
        <w:jc w:val="left"/>
        <w:rPr/>
      </w:pPr>
      <w:r>
        <w:rPr/>
        <w:t>Y63dnIH5Y6sDzvxAJLMAi61589EUl2C9THyZKdLNlHinA38U/xAzP4i9wd5dzXIbVubI8rFJY1jP7s</w:t>
      </w:r>
    </w:p>
    <w:p>
      <w:pPr>
        <w:pStyle w:val="PreformattedText"/>
        <w:bidi w:val="0"/>
        <w:spacing w:before="0" w:after="0"/>
        <w:jc w:val="left"/>
        <w:rPr/>
      </w:pPr>
      <w:r>
        <w:rPr/>
        <w:t>WzWpYSAQsCJBWr2LUcjEIfTHIKqu3XTCIeFTE0hwtzTu01NJFRV3WmotHI5bI5nJZCxiZv2Z9Zio6W</w:t>
      </w:r>
    </w:p>
    <w:p>
      <w:pPr>
        <w:pStyle w:val="PreformattedText"/>
        <w:bidi w:val="0"/>
        <w:spacing w:before="0" w:after="0"/>
        <w:jc w:val="left"/>
        <w:rPr/>
      </w:pPr>
      <w:r>
        <w:rPr/>
        <w:t>LrU4pq1m5NBYkx89uwYzHYaKU157DFHBdnZV5e7qqZFQuFAvT8tN1CAvNq0Fe6WZTDHWoR8VShlsnT</w:t>
      </w:r>
    </w:p>
    <w:p>
      <w:pPr>
        <w:pStyle w:val="PreformattedText"/>
        <w:bidi w:val="0"/>
        <w:spacing w:before="0" w:after="0"/>
        <w:jc w:val="left"/>
        <w:rPr/>
      </w:pPr>
      <w:r>
        <w:rPr/>
        <w:t>rU7VzIfT49J6ciCQSCOOhJkIJpo975AsrrxVF6hQK7VDe/Lj1e+X0jkCj98qbtjuqrHlO6a1b18hRT</w:t>
      </w:r>
    </w:p>
    <w:p>
      <w:pPr>
        <w:pStyle w:val="PreformattedText"/>
        <w:bidi w:val="0"/>
        <w:spacing w:before="0" w:after="0"/>
        <w:jc w:val="left"/>
        <w:rPr/>
      </w:pPr>
      <w:r>
        <w:rPr/>
        <w:t>MyVYJqlgRvj3t1KJjtVpJa4jlkikgYJTlJEzWnc8CidZqh0qvWLbyhV+Zv0zVN1NNaKgsTf7V4LZyl</w:t>
      </w:r>
    </w:p>
    <w:p>
      <w:pPr>
        <w:pStyle w:val="PreformattedText"/>
        <w:bidi w:val="0"/>
        <w:spacing w:before="0" w:after="0"/>
        <w:jc w:val="left"/>
        <w:rPr/>
      </w:pPr>
      <w:r>
        <w:rPr/>
        <w:t>SgvZLGx+rUxtyjT9CzMk01xbMcUtmpJYhj0JDF6jNI0i8UnkdUJJ31NxAwRiysFxv4u1LYs7U+kXFq</w:t>
      </w:r>
    </w:p>
    <w:p>
      <w:pPr>
        <w:pStyle w:val="PreformattedText"/>
        <w:bidi w:val="0"/>
        <w:spacing w:before="0" w:after="0"/>
        <w:jc w:val="left"/>
        <w:rPr/>
      </w:pPr>
      <w:r>
        <w:rPr/>
        <w:t>Z5hwx880ytUc3HVw7TnFXcfdp47I1TYyUs3oRWKctK7kKhx0MfrW67wJG3q++H6r8jK/LqFgERXI3R</w:t>
      </w:r>
    </w:p>
    <w:p>
      <w:pPr>
        <w:pStyle w:val="PreformattedText"/>
        <w:bidi w:val="0"/>
        <w:spacing w:before="0" w:after="0"/>
        <w:jc w:val="left"/>
        <w:rPr/>
      </w:pPr>
      <w:r>
        <w:rPr/>
        <w:t>5+eSxzLqLdIfLfDHcM0LV7+Yx9xI7tXK17edw1iG22OuRLRGKm+hqV2WR4fUk4GQakDe6FGROPUBIz</w:t>
      </w:r>
    </w:p>
    <w:p>
      <w:pPr>
        <w:pStyle w:val="PreformattedText"/>
        <w:bidi w:val="0"/>
        <w:spacing w:before="0" w:after="0"/>
        <w:jc w:val="left"/>
        <w:rPr/>
      </w:pPr>
      <w:r>
        <w:rPr/>
        <w:t>Ck2Iy8+eqEY5MunKJMpNQq37tAZuI+tm48KYLrz3sektyOHRNefQXIKVqkznYbi3Jmc+2YqV8LN2vP</w:t>
      </w:r>
    </w:p>
    <w:p>
      <w:pPr>
        <w:pStyle w:val="PreformattedText"/>
        <w:bidi w:val="0"/>
        <w:spacing w:before="0" w:after="0"/>
        <w:jc w:val="left"/>
        <w:rPr/>
      </w:pPr>
      <w:r>
        <w:rPr/>
        <w:t>amSzdKEbgvCVJmcnSFyLjGkVtEtxZaeG9bVVKT3K4GNVoCiQxTwxtLDZEskTr7DwJUDpq1InpWLKeT</w:t>
      </w:r>
    </w:p>
    <w:p>
      <w:pPr>
        <w:pStyle w:val="PreformattedText"/>
        <w:bidi w:val="0"/>
        <w:spacing w:before="0" w:after="0"/>
        <w:jc w:val="left"/>
        <w:rPr/>
      </w:pPr>
      <w:r>
        <w:rPr/>
        <w:t>2fPtTTMzAinq/XpCqtSwcGIwNuatdz1S3Zsy37v0q4nKU8XckhXM4SGGhZEDyUHVZ1tV/Vaevc3wTi</w:t>
      </w:r>
    </w:p>
    <w:p>
      <w:pPr>
        <w:pStyle w:val="PreformattedText"/>
        <w:bidi w:val="0"/>
        <w:spacing w:before="0" w:after="0"/>
        <w:jc w:val="left"/>
        <w:rPr/>
      </w:pPr>
      <w:r>
        <w:rPr/>
        <w:t>y9HZdCVYr0m8L9UWVqhszb2Omn5wpp9u9qQ5mrLGMvLjIK08b9uS2JcliLsNhlaevLMZK8ok/ZSGcQ</w:t>
      </w:r>
    </w:p>
    <w:p>
      <w:pPr>
        <w:pStyle w:val="PreformattedText"/>
        <w:bidi w:val="0"/>
        <w:spacing w:before="0" w:after="0"/>
        <w:jc w:val="left"/>
        <w:rPr/>
      </w:pPr>
      <w:r>
        <w:rPr/>
        <w:t>BObpOrwttHHWEUrTxZ8gONuX5oS++WK/KeKBWU7Zp9pzdy42HKYq1DP3DWxkFvFJWu0kxdmP8AbmHz</w:t>
      </w:r>
    </w:p>
    <w:p>
      <w:pPr>
        <w:pStyle w:val="PreformattedText"/>
        <w:bidi w:val="0"/>
        <w:spacing w:before="0" w:after="0"/>
        <w:jc w:val="left"/>
        <w:rPr/>
      </w:pPr>
      <w:r>
        <w:rPr/>
        <w:t>dmvTVBXyRx0KxeFkBeThIfVdo+gNTpmqAoFR1HXzW7xDB1CEuMQx3cZ7Vhp0Ze5s/Ss9tdvwQW0qY2</w:t>
      </w:r>
    </w:p>
    <w:p>
      <w:pPr>
        <w:pStyle w:val="PreformattedText"/>
        <w:bidi w:val="0"/>
        <w:spacing w:before="0" w:after="0"/>
        <w:jc w:val="left"/>
        <w:rPr/>
      </w:pPr>
      <w:r>
        <w:rPr/>
        <w:t>bGwvBn52gtL9Ll8pWsVplymDmmhYyVJVQRrLyjlB9jFNFAQ6jo8hr5/aYNRiGW2ZUyCzeJuW956SRr</w:t>
      </w:r>
    </w:p>
    <w:p>
      <w:pPr>
        <w:pStyle w:val="PreformattedText"/>
        <w:bidi w:val="0"/>
        <w:spacing w:before="0" w:after="0"/>
        <w:jc w:val="left"/>
        <w:rPr/>
      </w:pPr>
      <w:r>
        <w:rPr/>
        <w:t>FjH02Ob7Y/Y8apJOka3YLbNMTqSzHNoGuSkbxhtBQwWqq1WZKquFRRve14W/rKp1Kf8AtmmWdpH0cz</w:t>
      </w:r>
    </w:p>
    <w:p>
      <w:pPr>
        <w:pStyle w:val="PreformattedText"/>
        <w:bidi w:val="0"/>
        <w:spacing w:before="0" w:after="0"/>
        <w:jc w:val="left"/>
        <w:rPr/>
      </w:pPr>
      <w:r>
        <w:rPr/>
        <w:t>21Xh7d/Zc17eLzEGRylmaOxDbYXZJY4Y54Vci7JW+qkj9SNd/7MqzJ+Q9WB0S77ZG+Xnz+0zn072VW</w:t>
      </w:r>
    </w:p>
    <w:p>
      <w:pPr>
        <w:pStyle w:val="PreformattedText"/>
        <w:bidi w:val="0"/>
        <w:spacing w:before="0" w:after="0"/>
        <w:jc w:val="left"/>
        <w:rPr/>
      </w:pPr>
      <w:r>
        <w:rPr/>
        <w:t>WWnjMtQwdePFz2V4tciuvhlxojjqysbf02TNpmjkvSySRqZEZlYDThHaNeh40yz9JvBofpGKKoGV4e</w:t>
      </w:r>
    </w:p>
    <w:p>
      <w:pPr>
        <w:pStyle w:val="PreformattedText"/>
        <w:bidi w:val="0"/>
        <w:spacing w:before="0" w:after="0"/>
        <w:jc w:val="left"/>
        <w:rPr/>
      </w:pPr>
      <w:r>
        <w:rPr/>
        <w:t>4ijSh9eUXO6MTfzGXx8z5kSXKcGbMItHIUcpbMDxRzRw2o19FlFkLGskJ4srB8VRS3CRkwxX/PtRVg</w:t>
      </w:r>
    </w:p>
    <w:p>
      <w:pPr>
        <w:pStyle w:val="PreformattedText"/>
        <w:bidi w:val="0"/>
        <w:spacing w:before="0" w:after="0"/>
        <w:jc w:val="left"/>
        <w:rPr/>
      </w:pPr>
      <w:r>
        <w:rPr/>
        <w:t>rFyt2Ha9n3Qg7Yw12taS1lMpkMcsbT4N6sMM2RjyslK4mTqZ+tSFR5JJTHTrxWJ42SP6xS6ryaVusV</w:t>
      </w:r>
    </w:p>
    <w:p>
      <w:pPr>
        <w:pStyle w:val="PreformattedText"/>
        <w:bidi w:val="0"/>
        <w:spacing w:before="0" w:after="0"/>
        <w:jc w:val="left"/>
        <w:rPr/>
      </w:pPr>
      <w:r>
        <w:rPr/>
        <w:t>FFQhSu6uPL/bMUXRX3GLMw5fDHdPt+FMtkJ6dHD1Mc2ES+LmRozRS47KUWhkySzzi0slfJSY6xJYEa</w:t>
      </w:r>
    </w:p>
    <w:p>
      <w:pPr>
        <w:pStyle w:val="PreformattedText"/>
        <w:bidi w:val="0"/>
        <w:spacing w:before="0" w:after="0"/>
        <w:jc w:val="left"/>
        <w:rPr/>
      </w:pPr>
      <w:r>
        <w:rPr/>
        <w:t>+nyMblWdXLAahmZU6Rcb2XXr8PvjIdBbQ5Nzd30vVKvzOVp/T0GlmyLZSxlc1kIrVS7p6+Yxsa4pKk</w:t>
      </w:r>
    </w:p>
    <w:p>
      <w:pPr>
        <w:pStyle w:val="PreformattedText"/>
        <w:bidi w:val="0"/>
        <w:spacing w:before="0" w:after="0"/>
        <w:jc w:val="left"/>
        <w:rPr/>
      </w:pPr>
      <w:r>
        <w:rPr/>
        <w:t>/7QUwWciP2hahiaOVPpq7Kyh4YlbrDtUF3A6PE4lT4vaMyrUxkGbINwMKu3bVvJY/C07jXMnegyWUo</w:t>
      </w:r>
    </w:p>
    <w:p>
      <w:pPr>
        <w:pStyle w:val="PreformattedText"/>
        <w:bidi w:val="0"/>
        <w:spacing w:before="0" w:after="0"/>
        <w:jc w:val="left"/>
        <w:rPr/>
      </w:pPr>
      <w:r>
        <w:rPr/>
        <w:t>5O/mIIPXqUMjWo45O1rkcAQAxX47zxei7ROJPXeZ4mA6yrBCQx1Y47o+0rf8ZoU2Zg68LcD+qNJ647</w:t>
      </w:r>
    </w:p>
    <w:p>
      <w:pPr>
        <w:pStyle w:val="PreformattedText"/>
        <w:bidi w:val="0"/>
        <w:spacing w:before="0" w:after="0"/>
        <w:jc w:val="left"/>
        <w:rPr/>
      </w:pPr>
      <w:r>
        <w:rPr/>
        <w:t>jxeJwOQyNKlJReHFS3YK9OCrjKl5bEncFKgblhqlOzVL+uHDSLbi5eyKZIkBck3A/Mv83hmRcK+I3Q</w:t>
      </w:r>
    </w:p>
    <w:p>
      <w:pPr>
        <w:pStyle w:val="PreformattedText"/>
        <w:bidi w:val="0"/>
        <w:spacing w:before="0" w:after="0"/>
        <w:jc w:val="left"/>
        <w:rPr/>
      </w:pPr>
      <w:r>
        <w:rPr/>
        <w:t>OWEGWoL29j+58TAIq+CwTY2HtfN0ClLt6Wrax1rG3+5KMnqGxlKEORo1Vs+rKx9KystQpxJ60qbNSL</w:t>
      </w:r>
    </w:p>
    <w:p>
      <w:pPr>
        <w:pStyle w:val="PreformattedText"/>
        <w:bidi w:val="0"/>
        <w:spacing w:before="0" w:after="0"/>
        <w:jc w:val="left"/>
        <w:rPr/>
      </w:pPr>
      <w:r>
        <w:rPr/>
        <w:t>2Y1D2lvifWYJGrviABh9r5pG4fuijF2Zg8Fnb9CtZwOZa9FfrS3q9TMQdwyUqs1umtr0Ww1Ke5DVV5</w:t>
      </w:r>
    </w:p>
    <w:p>
      <w:pPr>
        <w:pStyle w:val="PreformattedText"/>
        <w:bidi w:val="0"/>
        <w:spacing w:before="0" w:after="0"/>
        <w:jc w:val="left"/>
        <w:rPr/>
      </w:pPr>
      <w:r>
        <w:rPr/>
        <w:t>W9VEGrapGrvJ1qiyOrYIuC+1vKP5r/8AKbKVBVyftSTahjcjhfSyV8ZHuSjnoK60KuRyYxdrjQf0Mx</w:t>
      </w:r>
    </w:p>
    <w:p>
      <w:pPr>
        <w:pStyle w:val="PreformattedText"/>
        <w:bidi w:val="0"/>
        <w:spacing w:before="0" w:after="0"/>
        <w:jc w:val="left"/>
        <w:rPr/>
      </w:pPr>
      <w:r>
        <w:rPr/>
        <w:t>Hj2f8Af3oKs8LpMnGOxkY0WSKGFvVC9JnLPTzJW+S5L+8NUALBrYqYxbD4nPdy2MnBau9vPFBe7btS</w:t>
      </w:r>
    </w:p>
    <w:p>
      <w:pPr>
        <w:pStyle w:val="PreformattedText"/>
        <w:bidi w:val="0"/>
        <w:spacing w:before="0" w:after="0"/>
        <w:jc w:val="left"/>
        <w:rPr/>
      </w:pPr>
      <w:r>
        <w:rPr/>
        <w:t>V8nPJeuY+hrISx5ipSkImgDTenHTrGJbCs7w+slZ5OiVq26lTZ6RpupVXB3urivdk2syKQdt46KN3H</w:t>
      </w:r>
    </w:p>
    <w:p>
      <w:pPr>
        <w:pStyle w:val="PreformattedText"/>
        <w:bidi w:val="0"/>
        <w:spacing w:before="0" w:after="0"/>
        <w:jc w:val="left"/>
        <w:rPr/>
      </w:pPr>
      <w:r>
        <w:rPr/>
        <w:t>tX/eGmLpdsZTJY+jmPr7+UGHowSWatCj9FDNgmhJuWq31EJjvmYLWvEvH6slgTOLMUu+sCpWdgLf8A</w:t>
      </w:r>
    </w:p>
    <w:p>
      <w:pPr>
        <w:pStyle w:val="PreformattedText"/>
        <w:bidi w:val="0"/>
        <w:spacing w:before="0" w:after="0"/>
        <w:jc w:val="left"/>
        <w:rPr/>
      </w:pPr>
      <w:r>
        <w:rPr/>
        <w:t>R5vhlYlEsG3B4u/u+GH2U7b7ZGR7jxNuNMRS7gow9pXfr7MkF2xTq1q6U4jaxlpZKlmDK2q/1CyVpg</w:t>
      </w:r>
    </w:p>
    <w:p>
      <w:pPr>
        <w:pStyle w:val="PreformattedText"/>
        <w:bidi w:val="0"/>
        <w:spacing w:before="0" w:after="0"/>
        <w:jc w:val="left"/>
        <w:rPr/>
      </w:pPr>
      <w:r>
        <w:rPr/>
        <w:t>8SxKj6i9zCrULLVQmnRp6Jvbx9r4jJdVpqCA1Zi2Vz2fd7prvVudw3BmO3sz9Lka1PJrXpzVrhq9zx</w:t>
      </w:r>
    </w:p>
    <w:p>
      <w:pPr>
        <w:pStyle w:val="PreformattedText"/>
        <w:bidi w:val="0"/>
        <w:spacing w:before="0" w:after="0"/>
        <w:jc w:val="left"/>
        <w:rPr/>
      </w:pPr>
      <w:r>
        <w:rPr/>
        <w:t>zPYmw0t+OepSd7mPaerJE8jenKYJPenDg6rM9J1yqsVqU31XH5owihXpJRQinUVt7+WEvaUuTxs9/t</w:t>
      </w:r>
    </w:p>
    <w:p>
      <w:pPr>
        <w:pStyle w:val="PreformattedText"/>
        <w:bidi w:val="0"/>
        <w:spacing w:before="0" w:after="0"/>
        <w:jc w:val="left"/>
        <w:rPr/>
      </w:pPr>
      <w:r>
        <w:rPr/>
        <w:t>fHWe37VDI4rubFzZbJQPdsVBi7/wBVDWloSxPJAs9v6uSWSBGMBj9Zn3rqWNZ2auCyX3cf3WYcdD0Y</w:t>
      </w:r>
    </w:p>
    <w:p>
      <w:pPr>
        <w:pStyle w:val="PreformattedText"/>
        <w:bidi w:val="0"/>
        <w:spacing w:before="0" w:after="0"/>
        <w:jc w:val="left"/>
        <w:rPr/>
      </w:pPr>
      <w:r>
        <w:rPr/>
        <w:t>ooGKlrhvX64y7gFjtAQDDsmOq4WAZTB17+IjuTmJHnxtrI43C25As0U0Nj6ae0Y9zSqJkrsX59R9pU</w:t>
      </w:r>
    </w:p>
    <w:p>
      <w:pPr>
        <w:pStyle w:val="PreformattedText"/>
        <w:bidi w:val="0"/>
        <w:spacing w:before="0" w:after="0"/>
        <w:jc w:val="left"/>
        <w:rPr/>
      </w:pPr>
      <w:r>
        <w:rPr/>
        <w:t>qaVGiFYHd92vZl0qAsHrt0mQ3uzi3qlRX8rbizF+5lcncpyTxXe6I+4YhWtW4buXTG456dhAai0qBz</w:t>
      </w:r>
    </w:p>
    <w:p>
      <w:pPr>
        <w:pStyle w:val="PreformattedText"/>
        <w:bidi w:val="0"/>
        <w:spacing w:before="0" w:after="0"/>
        <w:jc w:val="left"/>
        <w:rPr/>
      </w:pPr>
      <w:r>
        <w:rPr/>
        <w:t>AWFVVYpIY2kdWPJurTZigd9oGVWrvX7vD8My209IB0F8VOLaeH+3qjhInNOheNWaxmcR3FYvUYMJkc</w:t>
      </w:r>
    </w:p>
    <w:p>
      <w:pPr>
        <w:pStyle w:val="PreformattedText"/>
        <w:bidi w:val="0"/>
        <w:spacing w:before="0" w:after="0"/>
        <w:jc w:val="left"/>
        <w:rPr/>
      </w:pPr>
      <w:r>
        <w:rPr/>
        <w:t>li68lnKPFHkZpbfhKMTGBRYBkjks/Tt9NvkZOl6tcsgpkHpFbsncHrh6aquVmyWoO0N4yf7to46he7</w:t>
      </w:r>
    </w:p>
    <w:p>
      <w:pPr>
        <w:pStyle w:val="PreformattedText"/>
        <w:bidi w:val="0"/>
        <w:spacing w:before="0" w:after="0"/>
        <w:jc w:val="left"/>
        <w:rPr/>
      </w:pPr>
      <w:r>
        <w:rPr/>
        <w:t>cTBvJZzE3cFbIQ5jIwRS2zF3BWt2zjJXsQsL6RvNa+muys3JpCk8KMeXTVWlTpUrVBZW1y7/ALMHQr</w:t>
      </w:r>
    </w:p>
    <w:p>
      <w:pPr>
        <w:pStyle w:val="PreformattedText"/>
        <w:bidi w:val="0"/>
        <w:spacing w:before="0" w:after="0"/>
        <w:jc w:val="left"/>
        <w:rPr/>
      </w:pPr>
      <w:r>
        <w:rPr/>
        <w:t>O9QNYKELC3s9897gmqUselSal3RUu5PH4yvl61ecWoKd7GXPXpokyGSPF1IMVCzGWOTmi5iVf90nJO</w:t>
      </w:r>
    </w:p>
    <w:p>
      <w:pPr>
        <w:pStyle w:val="PreformattedText"/>
        <w:bidi w:val="0"/>
        <w:spacing w:before="0" w:after="0"/>
        <w:jc w:val="left"/>
        <w:rPr/>
      </w:pPr>
      <w:r>
        <w:rPr/>
        <w:t>dWfpgFpnW3n3Yw1NGJIa1tYF5DJdx529Vp46LHXaL1qthIp4p8rSSSj61J58hVigjjyGRWBGm000dZ</w:t>
      </w:r>
    </w:p>
    <w:p>
      <w:pPr>
        <w:pStyle w:val="PreformattedText"/>
        <w:bidi w:val="0"/>
        <w:spacing w:before="0" w:after="0"/>
        <w:jc w:val="left"/>
        <w:rPr/>
      </w:pPr>
      <w:r>
        <w:rPr/>
        <w:t>45vUb1iVXrDPVFLoxRzFTFr8YZEQnJzbDjaDd2jfyEseX7vzDZSOgzRPSjt/SVYsdUBao9fFUpY4rM</w:t>
      </w:r>
    </w:p>
    <w:p>
      <w:pPr>
        <w:pStyle w:val="PreformattedText"/>
        <w:bidi w:val="0"/>
        <w:spacing w:before="0" w:after="0"/>
        <w:jc w:val="left"/>
        <w:rPr/>
      </w:pPr>
      <w:r>
        <w:rPr/>
        <w:t>ctUR+hLLOH4wlIq+1Q9cmrRqV6oDsePL2bTpUa1KgD0aXVhzdbNKtlft/D5Wcx2aNyxerSvTspLJHV</w:t>
      </w:r>
    </w:p>
    <w:p>
      <w:pPr>
        <w:pStyle w:val="PreformattedText"/>
        <w:bidi w:val="0"/>
        <w:spacing w:before="0" w:after="0"/>
        <w:jc w:val="left"/>
        <w:rPr/>
      </w:pPr>
      <w:r>
        <w:rPr/>
        <w:t>b6aQeo8e4zMLVuxPCGi8SiKH3WByVuo2yotRTbEKd23BptdrqGiysTmwOUqTLYqKOpWvWYUVp7l61O</w:t>
      </w:r>
    </w:p>
    <w:p>
      <w:pPr>
        <w:pStyle w:val="PreformattedText"/>
        <w:bidi w:val="0"/>
        <w:spacing w:before="0" w:after="0"/>
        <w:jc w:val="left"/>
        <w:rPr/>
      </w:pPr>
      <w:r>
        <w:rPr/>
        <w:t>lirKtFXhksTWK1VieCRvYkWJQriSP0eT8vJa6hIcEgYqfugqCqEYA71T9Up/MVrWNRoLSSWXCy5GCp</w:t>
      </w:r>
    </w:p>
    <w:p>
      <w:pPr>
        <w:pStyle w:val="PreformattedText"/>
        <w:bidi w:val="0"/>
        <w:spacing w:before="0" w:after="0"/>
        <w:jc w:val="left"/>
        <w:rPr/>
      </w:pPr>
      <w:r>
        <w:rPr/>
        <w:t>aWOWcQGdhFJHdg36MSsx9wIRkjHHkT1g3a6lMhNf7ZDBteWUTPkaFPOW8rTtZKqY6sk+SR4IbiK0cm</w:t>
      </w:r>
    </w:p>
    <w:p>
      <w:pPr>
        <w:pStyle w:val="PreformattedText"/>
        <w:bidi w:val="0"/>
        <w:spacing w:before="0" w:after="0"/>
        <w:jc w:val="left"/>
        <w:rPr/>
      </w:pPr>
      <w:r>
        <w:rPr/>
        <w:t>/wB2hlX1otMzLz2ysv33y6UKouIyO6e6Mq+8amtwJsx2/j8JjsbF3VkJZ71XKzRjAU7Sky5+WSFZ4W</w:t>
      </w:r>
    </w:p>
    <w:p>
      <w:pPr>
        <w:pStyle w:val="PreformattedText"/>
        <w:bidi w:val="0"/>
        <w:spacing w:before="0" w:after="0"/>
        <w:jc w:val="left"/>
        <w:rPr/>
      </w:pPr>
      <w:r>
        <w:rPr/>
        <w:t>o4eLb28XDI/O1cmK1A6+hGsuiy8tqm84QZFZ2aVNSqvUO7VP0m90CctlZZO7I3a7JLFlYby05MZjXi</w:t>
      </w:r>
    </w:p>
    <w:p>
      <w:pPr>
        <w:pStyle w:val="PreformattedText"/>
        <w:bidi w:val="0"/>
        <w:spacing w:before="0" w:after="0"/>
        <w:jc w:val="left"/>
        <w:rPr/>
      </w:pPr>
      <w:r>
        <w:rPr/>
        <w:t>mSxPG1Zqhykko9SRpoZDYlBIVePp/ukXo6AsgdrXitQ2qKobRuH/AH4oLm5JD2xYr1Y5YXmom8kll0</w:t>
      </w:r>
    </w:p>
    <w:p>
      <w:pPr>
        <w:pStyle w:val="PreformattedText"/>
        <w:bidi w:val="0"/>
        <w:spacing w:before="0" w:after="0"/>
        <w:jc w:val="left"/>
        <w:rPr/>
      </w:pPr>
      <w:r>
        <w:rPr/>
        <w:t>mjTJY+8Z66/SlePqGutwFxsn1BteJ6ywUsFbtc3rmQxNJlTgwy3u+SnbE9nLYbG2nhe3cdLCx0k9Mw</w:t>
      </w:r>
    </w:p>
    <w:p>
      <w:pPr>
        <w:pStyle w:val="PreformattedText"/>
        <w:bidi w:val="0"/>
        <w:spacing w:before="0" w:after="0"/>
        <w:jc w:val="left"/>
        <w:rPr/>
      </w:pPr>
      <w:r>
        <w:rPr/>
        <w:t>3I3sB5a9KsJF4SCKPcWlJZGaJfcoXrZyBsvZlUmzQFlBlj4AVoszBj8rWuc+2MU7ZDOYxIZqeAq5W3</w:t>
      </w:r>
    </w:p>
    <w:p>
      <w:pPr>
        <w:pStyle w:val="PreformattedText"/>
        <w:bidi w:val="0"/>
        <w:spacing w:before="0" w:after="0"/>
        <w:jc w:val="left"/>
        <w:rPr/>
      </w:pPr>
      <w:r>
        <w:rPr/>
        <w:t>6sxuy1Y5OVt3jjjEC74SSKBrTKqVcuinC3Ssfr/pOjs6LmFqA2UcR2ZK/iV3R9bJ2hjMDXx8sCYSnl</w:t>
      </w:r>
    </w:p>
    <w:p>
      <w:pPr>
        <w:pStyle w:val="PreformattedText"/>
        <w:bidi w:val="0"/>
        <w:spacing w:before="0" w:after="0"/>
        <w:jc w:val="left"/>
        <w:rPr/>
      </w:pPr>
      <w:r>
        <w:rPr/>
        <w:t>pMnLXs5Czjqa5PIzCGO9mHZfpGBVpZhErNNYDjlyQdIUdkYCvVrMWy4Y7ob1x/aNqXLZ6GzqGGmTFe</w:t>
      </w:r>
    </w:p>
    <w:p>
      <w:pPr>
        <w:pStyle w:val="PreformattedText"/>
        <w:bidi w:val="0"/>
        <w:spacing w:before="0" w:after="0"/>
        <w:jc w:val="left"/>
        <w:rPr/>
      </w:pPr>
      <w:r>
        <w:rPr/>
        <w:t>XH3+LtSrO7717KPRjuSsascN6zLLYlkmt23kkkjllneZn4qz8hGg4pCi+1fzN0KhjdsU3rzW0sxK5M</w:t>
      </w:r>
    </w:p>
    <w:p>
      <w:pPr>
        <w:pStyle w:val="PreformattedText"/>
        <w:bidi w:val="0"/>
        <w:spacing w:before="0" w:after="0"/>
        <w:jc w:val="left"/>
        <w:rPr/>
      </w:pPr>
      <w:r>
        <w:rPr/>
        <w:t>cFy5oKUKsktrF2zL9NWbKQVVaJS0ASOCSWJlkKjZ5oOO/BC/xM3R6mKrUQnetl98DRHSVKbA4rljeE</w:t>
      </w:r>
    </w:p>
    <w:p>
      <w:pPr>
        <w:pStyle w:val="PreformattedText"/>
        <w:bidi w:val="0"/>
        <w:spacing w:before="0" w:after="0"/>
        <w:jc w:val="left"/>
        <w:rPr/>
      </w:pPr>
      <w:r>
        <w:rPr/>
        <w:t>TLUgoWaE1huK2MfPYgmRXLy3OXqlCfGghh9pPJeXt/N09spyZGA3bc0S2qy06iA2a67stLsenWsdid</w:t>
      </w:r>
    </w:p>
    <w:p>
      <w:pPr>
        <w:pStyle w:val="PreformattedText"/>
        <w:bidi w:val="0"/>
        <w:spacing w:before="0" w:after="0"/>
        <w:jc w:val="left"/>
        <w:rPr/>
      </w:pPr>
      <w:r>
        <w:rPr/>
        <w:t>yI7xRkY+jj8dR4SfUTQlWuyTowIUTfUo3JNcmWTa8fPRKjE1kKnBVGv0v6zOyUwKDL11TuwMIFibOX</w:t>
      </w:r>
    </w:p>
    <w:p>
      <w:pPr>
        <w:pStyle w:val="PreformattedText"/>
        <w:bidi w:val="0"/>
        <w:spacing w:before="0" w:after="0"/>
        <w:jc w:val="left"/>
        <w:rPr/>
      </w:pPr>
      <w:r>
        <w:rPr/>
        <w:t>IpjjpFno4Ci4YqhWOAZW/7XU+tEZPLLvYLKr/l6y+WSW4SAKczbVd0H8UBakXs0+pGsR2obBQBXLVh</w:t>
      </w:r>
    </w:p>
    <w:p>
      <w:pPr>
        <w:pStyle w:val="PreformattedText"/>
        <w:bidi w:val="0"/>
        <w:spacing w:before="0" w:after="0"/>
        <w:jc w:val="left"/>
        <w:rPr/>
      </w:pPr>
      <w:r>
        <w:rPr/>
        <w:t>I8bqh0OLNMuwfn+bj0ZXNtNYmRym46/P9Z9xLdp01m3J9VFUU+wLIZqsUipIEEY+YhGSeWhx15Vut7</w:t>
      </w:r>
    </w:p>
    <w:p>
      <w:pPr>
        <w:pStyle w:val="PreformattedText"/>
        <w:bidi w:val="0"/>
        <w:spacing w:before="0" w:after="0"/>
        <w:jc w:val="left"/>
        <w:rPr/>
      </w:pPr>
      <w:r>
        <w:rPr/>
        <w:t>/DT3+f6TJthpwaW1dkVe2cetiJBLFBjswkLE+ubsJghuuXbz6Ygs8tHSsY1/N0CqgZVN8WYx+m64Kp</w:t>
      </w:r>
    </w:p>
    <w:p>
      <w:pPr>
        <w:pStyle w:val="PreformattedText"/>
        <w:bidi w:val="0"/>
        <w:spacing w:before="0" w:after="0"/>
        <w:jc w:val="left"/>
        <w:rPr/>
      </w:pPr>
      <w:r>
        <w:rPr/>
        <w:t>7M2j/wAPGSkoZfK0sfdu4+JoIrP/ALMjE0sdLM05K+ZQUlUif2K21+CFVlDOq9P+imbp1VGya+7j4o</w:t>
      </w:r>
    </w:p>
    <w:p>
      <w:pPr>
        <w:pStyle w:val="PreformattedText"/>
        <w:bidi w:val="0"/>
        <w:spacing w:before="0" w:after="0"/>
        <w:jc w:val="left"/>
        <w:rPr/>
      </w:pPr>
      <w:r>
        <w:rPr/>
        <w:t>l6XxfZiAmIb8p0Dmx8FezXzeHt3bPcSSx53FyR4+fKU8l60q1sjjO540avIyy0nqy8uao/qI7Qo3Xu</w:t>
      </w:r>
    </w:p>
    <w:p>
      <w:pPr>
        <w:pStyle w:val="PreformattedText"/>
        <w:bidi w:val="0"/>
        <w:spacing w:before="0" w:after="0"/>
        <w:jc w:val="left"/>
        <w:rPr/>
      </w:pPr>
      <w:r>
        <w:rPr/>
        <w:t>Qay4vXoutVt433jfhvHtTx5ZGBQNihOOnH6MUe5hbGWx4y+Lgio4PJ5KrRtvJeW2clYeWOxPUgliSp</w:t>
      </w:r>
    </w:p>
    <w:p>
      <w:pPr>
        <w:pStyle w:val="PreformattedText"/>
        <w:bidi w:val="0"/>
        <w:spacing w:before="0" w:after="0"/>
        <w:jc w:val="left"/>
        <w:rPr/>
      </w:pPr>
      <w:r>
        <w:rPr/>
        <w:t>hoZTYhcO4ngmqtMSkEqKHXSp0VUXbNd5scd75uyPimH3gyobNCMVhLNjsfnJq9WfEW8gtTKG3esV81</w:t>
      </w:r>
    </w:p>
    <w:p>
      <w:pPr>
        <w:pStyle w:val="PreformattedText"/>
        <w:bidi w:val="0"/>
        <w:spacing w:before="0" w:after="0"/>
        <w:jc w:val="left"/>
        <w:rPr/>
      </w:pPr>
      <w:r>
        <w:rPr/>
        <w:t>WXnPc7fxksluNWyKkUXs2awlrxSWuZjEcgi6ZouK4VatFKeh03sV9x/ugnY0xmlVrA4lV3oY4CKvcy</w:t>
      </w:r>
    </w:p>
    <w:p>
      <w:pPr>
        <w:pStyle w:val="PreformattedText"/>
        <w:bidi w:val="0"/>
        <w:spacing w:before="0" w:after="0"/>
        <w:jc w:val="left"/>
        <w:rPr/>
      </w:pPr>
      <w:r>
        <w:rPr/>
        <w:t>jT25v2StrDw4ftzO5vuC7/AN3MXCj245rFDHemhaGvCrhJ7J4wtC9g10kYM2aykKgDrZW7Jxv6/aWW</w:t>
      </w:r>
    </w:p>
    <w:p>
      <w:pPr>
        <w:pStyle w:val="PreformattedText"/>
        <w:bidi w:val="0"/>
        <w:spacing w:before="0" w:after="0"/>
        <w:jc w:val="left"/>
        <w:rPr/>
      </w:pPr>
      <w:r>
        <w:rPr/>
        <w:t>lYEgMhYeIjh5+6RVHs7IyV48tir8tW9iad6hPNjxisZH9TFF+z8qKV6hVKQS/s6RpPWqrK1mO4n7p2</w:t>
      </w:r>
    </w:p>
    <w:p>
      <w:pPr>
        <w:pStyle w:val="PreformattedText"/>
        <w:bidi w:val="0"/>
        <w:spacing w:before="0" w:after="0"/>
        <w:jc w:val="left"/>
        <w:rPr/>
      </w:pPr>
      <w:r>
        <w:rPr/>
        <w:t>LhGFCurbMaA6bPMVMeVWXlbxTIBU55GzH7pCY/I9uUpe38djbl+1cmkimgNyK40tXLXVsU7t2srtVO</w:t>
      </w:r>
    </w:p>
    <w:p>
      <w:pPr>
        <w:pStyle w:val="PreformattedText"/>
        <w:bidi w:val="0"/>
        <w:spacing w:before="0" w:after="0"/>
        <w:jc w:val="left"/>
        <w:rPr/>
      </w:pPr>
      <w:r>
        <w:rPr/>
        <w:t>XyMkIZo/VhrPWmaN4keFtnVXasUYOqmou6v91pdNLlmPWeaIdwYrC0FfuOxl70U1B7Nmv2xJi6uVmi</w:t>
      </w:r>
    </w:p>
    <w:p>
      <w:pPr>
        <w:pStyle w:val="PreformattedText"/>
        <w:bidi w:val="0"/>
        <w:spacing w:before="0" w:after="0"/>
        <w:jc w:val="left"/>
        <w:rPr/>
      </w:pPr>
      <w:r>
        <w:rPr/>
        <w:t>oWohVgtSWLMskVDLw8ZJJYknCuNPLMy8+kn2mpWRFDhqNQY+14fxHvhVSnSJxBU3+aRfbHctDONJVs</w:t>
      </w:r>
    </w:p>
    <w:p>
      <w:pPr>
        <w:pStyle w:val="PreformattedText"/>
        <w:bidi w:val="0"/>
        <w:spacing w:before="0" w:after="0"/>
        <w:jc w:val="left"/>
        <w:rPr/>
      </w:pPr>
      <w:r>
        <w:rPr/>
        <w:t>PQw9iGrWwE+HyGPqTZSHAzS2KstrC5fFTtDl+4JbE0y0iS1iOCNEgTbxcj7PsydLg4PRWsfG1+z3BR</w:t>
      </w:r>
    </w:p>
    <w:p>
      <w:pPr>
        <w:pStyle w:val="PreformattedText"/>
        <w:bidi w:val="0"/>
        <w:spacing w:before="0" w:after="0"/>
        <w:jc w:val="left"/>
        <w:rPr/>
      </w:pPr>
      <w:r>
        <w:rPr/>
        <w:t>2cdYCvWamVZTkxO74RG81btntyetEmKOHv0MVYEFa1j7OfGEhrySRNWguTNFLjbTzxtFacB2VYVhaF</w:t>
      </w:r>
    </w:p>
    <w:p>
      <w:pPr>
        <w:pStyle w:val="PreformattedText"/>
        <w:bidi w:val="0"/>
        <w:spacing w:before="0" w:after="0"/>
        <w:jc w:val="left"/>
        <w:rPr/>
      </w:pPr>
      <w:r>
        <w:rPr/>
        <w:t>kRpOmqy7JSVGCsvRjH2W9odpvXFqbbRWdUqMKRraq3nhHNanBkqtKKtkMhSxtCvNksRlVBD4nOZICf</w:t>
      </w:r>
    </w:p>
    <w:p>
      <w:pPr>
        <w:pStyle w:val="PreformattedText"/>
        <w:bidi w:val="0"/>
        <w:spacing w:before="0" w:after="0"/>
        <w:jc w:val="left"/>
        <w:rPr/>
      </w:pPr>
      <w:r>
        <w:rPr/>
        <w:t>IRYyzcyEDjC/Xx2IhVt7rQvcabgqSow4is1WsEDFVc2Ur4W7/DOrkKVOyjVtG8PxSaupjMZjsJj+7x</w:t>
      </w:r>
    </w:p>
    <w:p>
      <w:pPr>
        <w:pStyle w:val="PreformattedText"/>
        <w:bidi w:val="0"/>
        <w:spacing w:before="0" w:after="0"/>
        <w:jc w:val="left"/>
        <w:rPr/>
      </w:pPr>
      <w:r>
        <w:rPr/>
        <w:t>Rw0KXcslH66rFlMWMdF6NiBWsUJHPa/1M9mwypKBEhbzwhct11KZqr8kqtT6PdY35h/bEaoW7MbMah</w:t>
      </w:r>
    </w:p>
    <w:p>
      <w:pPr>
        <w:pStyle w:val="PreformattedText"/>
        <w:bidi w:val="0"/>
        <w:spacing w:before="0" w:after="0"/>
        <w:jc w:val="left"/>
        <w:rPr/>
      </w:pPr>
      <w:r>
        <w:rPr/>
        <w:t>y+H+6RD3sp3HhbMNP0cBkT3PiZ8QsgsYuskc2Vt42rDAIpFnItuZESrEY1+lhklrcofzLoCKzs3De3</w:t>
      </w:r>
    </w:p>
    <w:p>
      <w:pPr>
        <w:pStyle w:val="PreformattedText"/>
        <w:bidi w:val="0"/>
        <w:spacing w:before="0" w:after="0"/>
        <w:jc w:val="left"/>
        <w:rPr/>
      </w:pPr>
      <w:r>
        <w:rPr/>
        <w:t>fUvL9qFqEtTC9pY5iwtC5kZLVa2KdxoqNdoofq1mr53D2ZI1qVUvzRSzZJpYdLXaeOa4/FHfkGh6rZ</w:t>
      </w:r>
    </w:p>
    <w:p>
      <w:pPr>
        <w:pStyle w:val="PreformattedText"/>
        <w:bidi w:val="0"/>
        <w:spacing w:before="0" w:after="0"/>
        <w:jc w:val="left"/>
        <w:rPr/>
      </w:pPr>
      <w:r>
        <w:rPr/>
        <w:t>OkT+IBUuu0G3u89qSsKTLTa12p4tj4pIXpY6MuPg7nlv2lN+7k4MDjD+w6OE7kgrtAMk9JqUVdBbsP</w:t>
      </w:r>
    </w:p>
    <w:p>
      <w:pPr>
        <w:pStyle w:val="PreformattedText"/>
        <w:bidi w:val="0"/>
        <w:spacing w:before="0" w:after="0"/>
        <w:jc w:val="left"/>
        <w:rPr/>
      </w:pPr>
      <w:r>
        <w:rPr/>
        <w:t>MsknqxrTstw5hHLdM0E6JX2amAGqnIPzMu73cuMHXZXtUbdF/K/FBrK9vrnMdRybY+bKY7ERRPUyER</w:t>
      </w:r>
    </w:p>
    <w:p>
      <w:pPr>
        <w:pStyle w:val="PreformattedText"/>
        <w:bidi w:val="0"/>
        <w:spacing w:before="0" w:after="0"/>
        <w:jc w:val="left"/>
        <w:rPr/>
      </w:pPr>
      <w:r>
        <w:rPr/>
        <w:t>jrV+0WsZSe9PichiIbBu1nkDSRTmSL0AWWaFeUp5LtWbpWbVhTFt1cW49r2YejTTAYsqnjvb31e1LW</w:t>
      </w:r>
    </w:p>
    <w:p>
      <w:pPr>
        <w:pStyle w:val="PreformattedText"/>
        <w:bidi w:val="0"/>
        <w:spacing w:before="0" w:after="0"/>
        <w:jc w:val="left"/>
        <w:rPr/>
      </w:pPr>
      <w:r>
        <w:rPr/>
        <w:t>/Af8YfxK/C/8Ru1fxEwdOssuMix+PyVPK26dabO9oyVoo7XbFmykUcUuEZljkUW1myDT147dZE4OW4</w:t>
      </w:r>
    </w:p>
    <w:p>
      <w:pPr>
        <w:pStyle w:val="PreformattedText"/>
        <w:bidi w:val="0"/>
        <w:spacing w:before="0" w:after="0"/>
        <w:jc w:val="left"/>
        <w:rPr/>
      </w:pPr>
      <w:r>
        <w:rPr/>
        <w:t>Xp/wD07svp30XX2KoorvlkHx3lNt3G/haeo/0t/qHav9Pel6O2UiejqBUdOy6Zb2ni8J7M/S72P3n2</w:t>
      </w:r>
    </w:p>
    <w:p>
      <w:pPr>
        <w:pStyle w:val="PreformattedText"/>
        <w:bidi w:val="0"/>
        <w:spacing w:before="0" w:after="0"/>
        <w:jc w:val="left"/>
        <w:rPr/>
      </w:pPr>
      <w:r>
        <w:rPr/>
        <w:t>v+IfZ2G767Su0Mh2v3FTr5Crk6kteanZLhY8rjZ3i0tXJ1LgkgsIQrxyV9n83X5K9J7DtPorbdp2Da</w:t>
      </w:r>
    </w:p>
    <w:p>
      <w:pPr>
        <w:pStyle w:val="PreformattedText"/>
        <w:bidi w:val="0"/>
        <w:spacing w:before="0" w:after="0"/>
        <w:jc w:val="left"/>
        <w:rPr/>
      </w:pPr>
      <w:r>
        <w:rPr/>
        <w:t>qJo19lchtOZerH3z9Y7Jtez+kNm2fbNmqitS2hVYW7Ps/tDyOs4cQlRBFPI0sX0coCnx6sfDa6Zjvk</w:t>
      </w:r>
    </w:p>
    <w:p>
      <w:pPr>
        <w:pStyle w:val="PreformattedText"/>
        <w:bidi w:val="0"/>
        <w:spacing w:before="0" w:after="0"/>
        <w:jc w:val="left"/>
        <w:rPr/>
      </w:pPr>
      <w:r>
        <w:rPr/>
        <w:t>NjZ389c9ciSp0F4Ripuw5l8UXjRUbcszQujlPcR6TB+YHISgNI7j7qdbC/lX5oFb7xK4ymyPBQwiTq</w:t>
      </w:r>
    </w:p>
    <w:p>
      <w:pPr>
        <w:pStyle w:val="PreformattedText"/>
        <w:bidi w:val="0"/>
        <w:spacing w:before="0" w:after="0"/>
        <w:jc w:val="left"/>
        <w:rPr/>
      </w:pPr>
      <w:r>
        <w:rPr/>
        <w:t>E9WZ5560KFTMCriRW8cZzIx0qHbDSb5A/xHrAN2sGK6/imlUsRZQzRpInKqrLXrS15JFkSxXHryFSS</w:t>
      </w:r>
    </w:p>
    <w:p>
      <w:pPr>
        <w:pStyle w:val="PreformattedText"/>
        <w:bidi w:val="0"/>
        <w:spacing w:before="0" w:after="0"/>
        <w:jc w:val="left"/>
        <w:rPr/>
      </w:pPr>
      <w:r>
        <w:rPr/>
        <w:t>7s0ZXUnEhWZRtWDfPJerUNZlxFgeaaKgNxKudMYxnr1vUjdqyiBuSRNHaPGaUluDSBiFjdTy8KAOLf</w:t>
      </w:r>
    </w:p>
    <w:p>
      <w:pPr>
        <w:pStyle w:val="PreformattedText"/>
        <w:bidi w:val="0"/>
        <w:spacing w:before="0" w:after="0"/>
        <w:jc w:val="left"/>
        <w:rPr/>
      </w:pPr>
      <w:r>
        <w:rPr/>
        <w:t>fW+oFUkEDT4palrML73wyDtRTzK4lNRFXSyNJZaedpFDiOTmkZ/dcQpDI2wGZivt49YPSNzgLgfFCD</w:t>
      </w:r>
    </w:p>
    <w:p>
      <w:pPr>
        <w:pStyle w:val="PreformattedText"/>
        <w:bidi w:val="0"/>
        <w:spacing w:before="0" w:after="0"/>
        <w:jc w:val="left"/>
        <w:rPr/>
      </w:pPr>
      <w:r>
        <w:rPr/>
        <w:t>FWBGTH3QOmrxB608tlZI7EVys87RRWIllheG8zTWI/eswhjkKnWnEb8wu26YUAqRCEuWZVW/m0qfuW</w:t>
      </w:r>
    </w:p>
    <w:p>
      <w:pPr>
        <w:pStyle w:val="PreformattedText"/>
        <w:bidi w:val="0"/>
        <w:spacing w:before="0" w:after="0"/>
        <w:jc w:val="left"/>
        <w:rPr/>
      </w:pPr>
      <w:r>
        <w:rPr/>
        <w:t>Qo8siRVn8QlJNGsJiyT0mR2Qn0JCorje+RLA71x422LI6X5fP7R+nRNlYghrwbzXKQRPX0axjkAedn</w:t>
      </w:r>
    </w:p>
    <w:p>
      <w:pPr>
        <w:pStyle w:val="PreformattedText"/>
        <w:bidi w:val="0"/>
        <w:spacing w:before="0" w:after="0"/>
        <w:jc w:val="left"/>
        <w:rPr/>
      </w:pPr>
      <w:r>
        <w:rPr/>
        <w:t>NhGlce3a6Mi80aJwdaKhtrxYdZQAm68ohBZSchYr3Siu54C3rJ7JCvJHUBlTiG9VfUruCVIYMokA46</w:t>
      </w:r>
    </w:p>
    <w:p>
      <w:pPr>
        <w:pStyle w:val="PreformattedText"/>
        <w:bidi w:val="0"/>
        <w:spacing w:before="0" w:after="0"/>
        <w:jc w:val="left"/>
        <w:rPr/>
      </w:pPr>
      <w:r>
        <w:rPr/>
        <w:t>jHIb6NT0LXOhm6bAltNGMojKYdZJZJo3sIrA+kquk0TyQlvWV5A3vYDiQpI0PydNLUF9Toxl1EKXtv</w:t>
      </w:r>
    </w:p>
    <w:p>
      <w:pPr>
        <w:pStyle w:val="PreformattedText"/>
        <w:bidi w:val="0"/>
        <w:spacing w:before="0" w:after="0"/>
        <w:jc w:val="left"/>
        <w:rPr/>
      </w:pPr>
      <w:r>
        <w:rPr/>
        <w:t>WlN5jDn0pS8UYheeREeSArLWKOwjeWN0DSRNvSld+W4t46KUYaqdPFETcaXxLdma69y4aOtk2b2ywZ</w:t>
      </w:r>
    </w:p>
    <w:p>
      <w:pPr>
        <w:pStyle w:val="PreformattedText"/>
        <w:bidi w:val="0"/>
        <w:spacing w:before="0" w:after="0"/>
        <w:jc w:val="left"/>
        <w:rPr/>
      </w:pPr>
      <w:r>
        <w:rPr/>
        <w:t>ARRuNtGFyECJAsyMfPGbcZf7hwOR6cpMbWJ1Xz/SDqqS1z2/zguuLerLJZWFoIa5LW6gAKSwMiwyWY</w:t>
      </w:r>
    </w:p>
    <w:p>
      <w:pPr>
        <w:pStyle w:val="PreformattedText"/>
        <w:bidi w:val="0"/>
        <w:spacing w:before="0" w:after="0"/>
        <w:jc w:val="left"/>
        <w:rPr/>
      </w:pPr>
      <w:r>
        <w:rPr/>
        <w:t>k8lLK8lblF5b025poE9FVmvYEYxfo2DEnQRLIdsyGulloZStdDDM8HGeX6CWNGmQl32yci0iHTeW/l</w:t>
      </w:r>
    </w:p>
    <w:p>
      <w:pPr>
        <w:pStyle w:val="PreformattedText"/>
        <w:bidi w:val="0"/>
        <w:spacing w:before="0" w:after="0"/>
        <w:jc w:val="left"/>
        <w:rPr/>
      </w:pPr>
      <w:r>
        <w:rPr/>
        <w:t>89MLbUg4rAtTUbwOR/lmqn4l9kyV1lKF2nqetdgYRmRZ09FUAeTx/sVjHP+9TfhlV/4etMbZkG7ARS</w:t>
      </w:r>
    </w:p>
    <w:p>
      <w:pPr>
        <w:pStyle w:val="PreformattedText"/>
        <w:bidi w:val="0"/>
        <w:spacing w:before="0" w:after="0"/>
        <w:jc w:val="left"/>
        <w:rPr/>
      </w:pPr>
      <w:r>
        <w:rPr/>
        <w:t>tTDpoOQ/X7PuKzTvuXHTYmzXv05I4HrtLYxMsaGwKlqKOKZG9p5HksciNxP5kB8F9dep9D102mk9Cv</w:t>
      </w:r>
    </w:p>
    <w:p>
      <w:pPr>
        <w:pStyle w:val="PreformattedText"/>
        <w:bidi w:val="0"/>
        <w:spacing w:before="0" w:after="0"/>
        <w:jc w:val="left"/>
        <w:rPr/>
      </w:pPr>
      <w:r>
        <w:rPr/>
        <w:t>zsNN7tdpZ4T07slTZqlLa6D/7bcPDN6/w9oJlcLQzWBmEstWCh3njoLPqS14beVsVcT3BShlf3Q495</w:t>
      </w:r>
    </w:p>
    <w:p>
      <w:pPr>
        <w:pStyle w:val="PreformattedText"/>
        <w:bidi w:val="0"/>
        <w:spacing w:before="0" w:after="0"/>
        <w:jc w:val="left"/>
        <w:rPr/>
      </w:pPr>
      <w:r>
        <w:rPr/>
        <w:t>opFZADy9kq/vQjNza2SO6VExKtb5tMWndoL0tBKtM6MFf7WjL8Mo/wDEbt1O2u789RuUbVBquQsZ2i</w:t>
      </w:r>
    </w:p>
    <w:p>
      <w:pPr>
        <w:pStyle w:val="PreformattedText"/>
        <w:bidi w:val="0"/>
        <w:spacing w:before="0" w:after="0"/>
        <w:jc w:val="left"/>
        <w:rPr/>
      </w:pPr>
      <w:r>
        <w:rPr/>
        <w:t>K6erJL2p3UpkaSm8mktNSzbXozHpXaMLz1Jpen6FUVKaLfIHd+cf4nGr0Wo7RUGOJpnJe/A/2t2ZrN</w:t>
      </w:r>
    </w:p>
    <w:p>
      <w:pPr>
        <w:pStyle w:val="PreformattedText"/>
        <w:bidi w:val="0"/>
        <w:spacing w:before="0" w:after="0"/>
        <w:jc w:val="left"/>
        <w:rPr/>
      </w:pPr>
      <w:r>
        <w:rPr/>
        <w:t>3RgLOToUe5qFpWyOLt35Uo0q4qrehWdRapVbBbilmau0kiI42711QaBXroUdoWnUNCoPk6m7l3dzTi</w:t>
      </w:r>
    </w:p>
    <w:p>
      <w:pPr>
        <w:pStyle w:val="PreformattedText"/>
        <w:bidi w:val="0"/>
        <w:spacing w:before="0" w:after="0"/>
        <w:jc w:val="left"/>
        <w:rPr/>
      </w:pPr>
      <w:r>
        <w:rPr/>
        <w:t>bXsTVaQ2qkR0tNicFHHvXLzyzXW9ixDk/2eGlk+sjNqi0PstULMaiX0gAdLP6baKNtZF5L/XruLVvT</w:t>
      </w:r>
    </w:p>
    <w:p>
      <w:pPr>
        <w:pStyle w:val="PreformattedText"/>
        <w:bidi w:val="0"/>
        <w:spacing w:before="0" w:after="0"/>
        <w:jc w:val="left"/>
        <w:rPr/>
      </w:pPr>
      <w:r>
        <w:rPr/>
        <w:t>L2HyZKtlysPP1TytSgae0ClfLpBcW7LeH/j1yap5GxSnp1c6jItyM0YL/A/TyTr+8rtLK4/cXYpPTH</w:t>
      </w:r>
    </w:p>
    <w:p>
      <w:pPr>
        <w:pStyle w:val="PreformattedText"/>
        <w:bidi w:val="0"/>
        <w:spacing w:before="0" w:after="0"/>
        <w:jc w:val="left"/>
        <w:rPr/>
      </w:pPr>
      <w:r>
        <w:rPr/>
        <w:t>Fjy4/xeOXQmpI4erSPLvMvat/SMLUdWw2hShqbqm2mX9Vktegmp26uarxmL6cRWY2kRXmhsQsI5oZ4</w:t>
      </w:r>
    </w:p>
    <w:p>
      <w:pPr>
        <w:pStyle w:val="PreformattedText"/>
        <w:bidi w:val="0"/>
        <w:spacing w:before="0" w:after="0"/>
        <w:jc w:val="left"/>
        <w:rPr/>
      </w:pPr>
      <w:r>
        <w:rPr/>
        <w:t>9asryIHIDbRzBj7usrhVVqRvg27LdWV0qrxXe+kOpu+GrzUJ3wmeW4Z8XmK1z6tLKwV7NevNOlG/A6</w:t>
      </w:r>
    </w:p>
    <w:p>
      <w:pPr>
        <w:pStyle w:val="PreformattedText"/>
        <w:bidi w:val="0"/>
        <w:spacing w:before="0" w:after="0"/>
        <w:jc w:val="left"/>
        <w:rPr/>
      </w:pPr>
      <w:r>
        <w:rPr/>
        <w:t>RuRNBWlMOjIOThubDkh6Q2Z3SptGztT6M0Tu/y/XOhtFNSuz7SKnSLtCtl+RX6JtGSTyY2C3i60UV8</w:t>
      </w:r>
    </w:p>
    <w:p>
      <w:pPr>
        <w:pStyle w:val="PreformattedText"/>
        <w:bidi w:val="0"/>
        <w:spacing w:before="0" w:after="0"/>
        <w:jc w:val="left"/>
        <w:rPr/>
      </w:pPr>
      <w:r>
        <w:rPr/>
        <w:t>zWLLUmJ5w/TTIa1mhaGvYGg9yEkFZF9qnj110xLCpbFLzjVFZA9MWYsd3+31eeEojMUf2JeStGjRY6</w:t>
      </w:r>
    </w:p>
    <w:p>
      <w:pPr>
        <w:pStyle w:val="PreformattedText"/>
        <w:bidi w:val="0"/>
        <w:spacing w:before="0" w:after="0"/>
        <w:jc w:val="left"/>
        <w:rPr/>
      </w:pPr>
      <w:r>
        <w:rPr/>
        <w:t>/YN6jDLJv0LswQWqThSTDDMoWWJt6IZCvuDddem5qhrneX9PUZwKtEUHFhilTh7+0v9ss7A2mvdkzS</w:t>
      </w:r>
    </w:p>
    <w:p>
      <w:pPr>
        <w:pStyle w:val="PreformattedText"/>
        <w:bidi w:val="0"/>
        <w:spacing w:before="0" w:after="0"/>
        <w:jc w:val="left"/>
        <w:rPr/>
      </w:pPr>
      <w:r>
        <w:rPr/>
        <w:t>NGA2Iz9CjbnDoIIsbloeFeGauDzmtJkqVdvWVdJHI7OPevXKqquz7exTVdoX8Qnbo32j0YGXT+HcBv</w:t>
      </w:r>
    </w:p>
    <w:p>
      <w:pPr>
        <w:pStyle w:val="PreformattedText"/>
        <w:bidi w:val="0"/>
        <w:spacing w:before="0" w:after="0"/>
        <w:jc w:val="left"/>
        <w:rPr/>
      </w:pPr>
      <w:r>
        <w:rPr/>
        <w:t>c3i+deaL4VjjszFi70vCp3DI1cWYp3JxOaKrCliu4P76o0fEgEe0+OQ5dPXyQMtrrEQDRqMjDIVL8v</w:t>
      </w:r>
    </w:p>
    <w:p>
      <w:pPr>
        <w:pStyle w:val="PreformattedText"/>
        <w:bidi w:val="0"/>
        <w:spacing w:before="0" w:after="0"/>
        <w:jc w:val="left"/>
        <w:rPr/>
      </w:pPr>
      <w:r>
        <w:rPr/>
        <w:t>i9ULLWMbBLiorkjTw27lvESzW1lriuHlLVYrFluQd5LtZoG2d15ow35ZQ3VqzNYi2950gAbGzbmuI/</w:t>
      </w:r>
    </w:p>
    <w:p>
      <w:pPr>
        <w:pStyle w:val="PreformattedText"/>
        <w:bidi w:val="0"/>
        <w:spacing w:before="0" w:after="0"/>
        <w:jc w:val="left"/>
        <w:rPr/>
      </w:pPr>
      <w:r>
        <w:rPr/>
        <w:t>lyhOtidc2mcxynA0JgfTEEcVvGGxVhFezTumVAtv1K5kDrMFZWkHAqnnrebWZFJtD49s2WGl2G/lq8</w:t>
      </w:r>
    </w:p>
    <w:p>
      <w:pPr>
        <w:pStyle w:val="PreformattedText"/>
        <w:bidi w:val="0"/>
        <w:spacing w:before="0" w:after="0"/>
        <w:jc w:val="left"/>
        <w:rPr/>
      </w:pPr>
      <w:r>
        <w:rPr/>
        <w:t>U8sVKhgIIaFSS5i7cl971OWxLVrmzUsSN+zLwlXijc3iQwhOYV1JCrFKxVnyy1X2Ycoxpl8MUXdb6X</w:t>
      </w:r>
    </w:p>
    <w:p>
      <w:pPr>
        <w:pStyle w:val="PreformattedText"/>
        <w:bidi w:val="0"/>
        <w:spacing w:before="0" w:after="0"/>
        <w:jc w:val="left"/>
        <w:rPr/>
      </w:pPr>
      <w:r>
        <w:rPr/>
        <w:t>n4ZRXctHIR2XkTIytl8Uv0UDW0/Zn7dwUNlZaWpJSGrW42h4w+0ejLHx5/l6cDpVpkqchdg05TU3R2</w:t>
      </w:r>
    </w:p>
    <w:p>
      <w:pPr>
        <w:pStyle w:val="PreformattedText"/>
        <w:bidi w:val="0"/>
        <w:spacing w:before="0" w:after="0"/>
        <w:jc w:val="left"/>
        <w:rPr/>
      </w:pPr>
      <w:r>
        <w:rPr/>
        <w:t>Yc/8sPO2s92/3FRgnW+K9iEtWz801IR37LQs6VM9disMxiyVaWVql4xnx6kc/mFkbrBqfwqlW/2mIZ</w:t>
      </w:r>
    </w:p>
    <w:p>
      <w:pPr>
        <w:pStyle w:val="PreformattedText"/>
        <w:bidi w:val="0"/>
        <w:spacing w:before="0" w:after="0"/>
        <w:jc w:val="left"/>
        <w:rPr/>
      </w:pPr>
      <w:r>
        <w:rPr/>
        <w:t>fZjdLDakDg/Kb2V91tJC3L37MyVeCIC3HlYFoX4JGlvR2ojKd4q6gCxpaRn9WnK3JXjmaJuOl6p6Nw</w:t>
      </w:r>
    </w:p>
    <w:p>
      <w:pPr>
        <w:pStyle w:val="PreformattedText"/>
        <w:bidi w:val="0"/>
        <w:spacing w:before="0" w:after="0"/>
        <w:jc w:val="left"/>
        <w:rPr/>
      </w:pPr>
      <w:r>
        <w:rPr/>
        <w:t>1Ybxf9MwrBXamx3eDD+X+2JY3u+32NmsZBJG9nAfXTLirU8ES3LCwI63e2b7tzZ44YJGEIlVZPQkZH</w:t>
      </w:r>
    </w:p>
    <w:p>
      <w:pPr>
        <w:pStyle w:val="PreformattedText"/>
        <w:bidi w:val="0"/>
        <w:spacing w:before="0" w:after="0"/>
        <w:jc w:val="left"/>
        <w:rPr/>
      </w:pPr>
      <w:r>
        <w:rPr/>
        <w:t>5pF4qlUWw6OmGx5lmWXoh0b7tOpfFv5f6S0Z8PWz3bMg7bvWKl3D2J+8O1cVAkcXGacpRz+JxEkHyY</w:t>
      </w:r>
    </w:p>
    <w:p>
      <w:pPr>
        <w:pStyle w:val="PreformattedText"/>
        <w:bidi w:val="0"/>
        <w:spacing w:before="0" w:after="0"/>
        <w:jc w:val="left"/>
        <w:rPr/>
      </w:pPr>
      <w:r>
        <w:rPr/>
        <w:t>4jTnsVndkaNpXifgPadgjVFqA5N2h1fSg6YanSwZsRR3l9r3Qc7fuzdywDNKiQd1x46yJKCxSO1u7j</w:t>
      </w:r>
    </w:p>
    <w:p>
      <w:pPr>
        <w:pStyle w:val="PreformattedText"/>
        <w:bidi w:val="0"/>
        <w:spacing w:before="0" w:after="0"/>
        <w:jc w:val="left"/>
        <w:rPr/>
      </w:pPr>
      <w:r>
        <w:rPr/>
        <w:t>3ETY/IeorGtkYmglpAHxPDaglZeSA9AKCg9zU+Rb7odnO1U2IX5VRr7WP7/qlQXJ48Leu5mhXa3gL/</w:t>
      </w:r>
    </w:p>
    <w:p>
      <w:pPr>
        <w:pStyle w:val="PreformattedText"/>
        <w:bidi w:val="0"/>
        <w:spacing w:before="0" w:after="0"/>
        <w:jc w:val="left"/>
        <w:rPr/>
      </w:pPr>
      <w:r>
        <w:rPr/>
        <w:t>AKq3cdNI4NrEu0c7p6sahostisotWSFmUEiFJEDLzXpxgrXVhiLaTmOQhLAZL2l9X/FobYbMY+9HRW</w:t>
      </w:r>
    </w:p>
    <w:p>
      <w:pPr>
        <w:pStyle w:val="PreformattedText"/>
        <w:bidi w:val="0"/>
        <w:spacing w:before="0" w:after="0"/>
        <w:jc w:val="left"/>
        <w:rPr/>
      </w:pPr>
      <w:r>
        <w:rPr/>
        <w:t>e1NNju4IJ1uShhHax1muBNM4eMcjbqzP8AXQK6+6L1YEcr+VPb1V6LOL3p+d2dT0fXXplUncrfd7Xz</w:t>
      </w:r>
    </w:p>
    <w:p>
      <w:pPr>
        <w:pStyle w:val="PreformattedText"/>
        <w:bidi w:val="0"/>
        <w:spacing w:before="0" w:after="0"/>
        <w:jc w:val="left"/>
        <w:rPr/>
      </w:pPr>
      <w:r>
        <w:rPr/>
        <w:t>QhvWpR9Xjr27tdG+omWuB9SL8rGP9sY2VCCbAsFZOSkgxSfxLx5A2Ri9Mg/5htvpWqHXIr9nTzzRDO</w:t>
      </w:r>
    </w:p>
    <w:p>
      <w:pPr>
        <w:pStyle w:val="PreformattedText"/>
        <w:bidi w:val="0"/>
        <w:spacing w:before="0" w:after="0"/>
        <w:jc w:val="left"/>
        <w:rPr/>
      </w:pPr>
      <w:r>
        <w:rPr/>
        <w:t>0ZZIY2knrfU4WClHjsxjqrRR5nDeh9REwrOD6dqsHkEsAPF4JHdNr+V02IAx5ZzQLM7MdfVJLsrvqL</w:t>
      </w:r>
    </w:p>
    <w:p>
      <w:pPr>
        <w:pStyle w:val="PreformattedText"/>
        <w:bidi w:val="0"/>
        <w:spacing w:before="0" w:after="0"/>
        <w:jc w:val="left"/>
        <w:rPr/>
      </w:pPr>
      <w:r>
        <w:rPr/>
        <w:t>t+aeK49hcTblqielGHls9sLzWxRz/bs6yKbfbktllaaKN0eATcojyXl1ulWWmzU6y3pXvfuabq0enu</w:t>
      </w:r>
    </w:p>
    <w:p>
      <w:pPr>
        <w:pStyle w:val="PreformattedText"/>
        <w:bidi w:val="0"/>
        <w:spacing w:before="0" w:after="0"/>
        <w:jc w:val="left"/>
        <w:rPr/>
      </w:pPr>
      <w:r>
        <w:rPr/>
        <w:t>9I416Y3V6v+vym7fb3cj1r4jyNmaw/eGLpyUp5LofDdw4qD0VkydaxGB9HchkimikkrhGgeNfra6bL</w:t>
      </w:r>
    </w:p>
    <w:p>
      <w:pPr>
        <w:pStyle w:val="PreformattedText"/>
        <w:bidi w:val="0"/>
        <w:spacing w:before="0" w:after="0"/>
        <w:jc w:val="left"/>
        <w:rPr/>
      </w:pPr>
      <w:r>
        <w:rPr/>
        <w:t>N6ijXKWuRaoPmI9meaq02V6gA1pnEjtAyZrHFC+2BOKFGSnlqb3nsWETJRU4ZoYmxT5AT+ndres/1V</w:t>
      </w:r>
    </w:p>
    <w:p>
      <w:pPr>
        <w:pStyle w:val="PreformattedText"/>
        <w:bidi w:val="0"/>
        <w:spacing w:before="0" w:after="0"/>
        <w:jc w:val="left"/>
        <w:rPr/>
      </w:pPr>
      <w:r>
        <w:rPr/>
        <w:t>eQRv6iM5+eKDojoS6Mw32xWINnvCna/wC3nzeHkuLq4+llYslkJaVGslgWbWSjh3FKZ5K60XkgUmGk</w:t>
      </w:r>
    </w:p>
    <w:p>
      <w:pPr>
        <w:pStyle w:val="PreformattedText"/>
        <w:bidi w:val="0"/>
        <w:spacing w:before="0" w:after="0"/>
        <w:jc w:val="left"/>
        <w:rPr/>
      </w:pPr>
      <w:r>
        <w:rPr/>
        <w:t>8tiNPXT1DxtQLCnsbo+tqndeBuCy72sxzeOu/s6zUiMLLFNFHG9aZ2xccOLnhtUqd6GaOON8dPMxkS</w:t>
      </w:r>
    </w:p>
    <w:p>
      <w:pPr>
        <w:pStyle w:val="PreformattedText"/>
        <w:bidi w:val="0"/>
        <w:spacing w:before="0" w:after="0"/>
        <w:jc w:val="left"/>
        <w:rPr/>
      </w:pPr>
      <w:r>
        <w:rPr/>
        <w:t>RlbjNEVTz7Hw9M1bAjo1Ufa9UiulNnscmY669fCatfjBW7fOQw+YrUq1OA5avi770Ky0Y8nUnSUTXW</w:t>
      </w:r>
    </w:p>
    <w:p>
      <w:pPr>
        <w:pStyle w:val="PreformattedText"/>
        <w:bidi w:val="0"/>
        <w:spacing w:before="0" w:after="0"/>
        <w:jc w:val="left"/>
        <w:rPr/>
      </w:pPr>
      <w:r>
        <w:rPr/>
        <w:t>erGJVaF+O3jD786VOCjrlrs1GoWYWpN2t3X3xyntdektlZmHhvaSq9oXo6VZaHdeUnx1hquaoUpZZL</w:t>
      </w:r>
    </w:p>
    <w:p>
      <w:pPr>
        <w:pStyle w:val="PreformattedText"/>
        <w:bidi w:val="0"/>
        <w:spacing w:before="0" w:after="0"/>
        <w:jc w:val="left"/>
        <w:rPr/>
      </w:pPr>
      <w:r>
        <w:rPr/>
        <w:t>b18VtHkyFm4zzR0qQIJidipcMuwJfHWF2JGRqNKs7uTkr+FYx/FuXWpUVVCLw7Pn2otLjstTuQTWrE</w:t>
      </w:r>
    </w:p>
    <w:p>
      <w:pPr>
        <w:pStyle w:val="PreformattedText"/>
        <w:bidi w:val="0"/>
        <w:spacing w:before="0" w:after="0"/>
        <w:jc w:val="left"/>
        <w:rPr/>
      </w:pPr>
      <w:r>
        <w:rPr/>
        <w:t>9rDsuO/Z1mtWq3MlPjbVr0rl36iCJW5xVovVkKnikcPLmxDr1E2OvTbfqtWHZ/5Wmam1JUBApJT9qF</w:t>
      </w:r>
    </w:p>
    <w:p>
      <w:pPr>
        <w:pStyle w:val="PreformattedText"/>
        <w:bidi w:val="0"/>
        <w:spacing w:before="0" w:after="0"/>
        <w:jc w:val="left"/>
        <w:rPr/>
      </w:pPr>
      <w:r>
        <w:rPr/>
        <w:t>eHW7k72PEGaoNXuZWWhTtRQUkNu+YJZKVeCK7sIxRNStIeIscUUEkdSps1diMHZddcbSqdeklw9Faj</w:t>
      </w:r>
    </w:p>
    <w:p>
      <w:pPr>
        <w:pStyle w:val="PreformattedText"/>
        <w:bidi w:val="0"/>
        <w:spacing w:before="0" w:after="0"/>
        <w:jc w:val="left"/>
        <w:rPr/>
      </w:pPr>
      <w:r>
        <w:rPr/>
        <w:t>NwLN/bP2T/8AZQfiFm+9P8MlTA9xd6dy905f8PM5Z7dSLuYU7Fuh240CvgKMF+CtG0tWEpbjSNifR9</w:t>
      </w:r>
    </w:p>
    <w:p>
      <w:pPr>
        <w:pStyle w:val="PreformattedText"/>
        <w:bidi w:val="0"/>
        <w:spacing w:before="0" w:after="0"/>
        <w:jc w:val="left"/>
        <w:rPr/>
      </w:pPr>
      <w:r>
        <w:rPr/>
        <w:t>ERfw9NFAgUB2b4uN/6Ty3pUA7UKi01piprp4v7p0osAgAgAjfHweO1VvOvgFgfn7Hoc5Z7LdQjQ/mJ</w:t>
      </w:r>
    </w:p>
    <w:p>
      <w:pPr>
        <w:pStyle w:val="PreformattedText"/>
        <w:bidi w:val="0"/>
        <w:spacing w:before="0" w:after="0"/>
        <w:jc w:val="left"/>
        <w:rPr/>
      </w:pPr>
      <w:r>
        <w:rPr/>
        <w:t>Gzv40eRLBTsnf3Gv7dSS51PVaZAaB0PP3J3ryoOvn514H9R1u5AZb6CWCCLzIqwPHQ2fboaO9aA/4f</w:t>
      </w:r>
    </w:p>
    <w:p>
      <w:pPr>
        <w:pStyle w:val="PreformattedText"/>
        <w:bidi w:val="0"/>
        <w:spacing w:before="0" w:after="0"/>
        <w:jc w:val="left"/>
        <w:rPr/>
      </w:pPr>
      <w:r>
        <w:rPr/>
        <w:t>jz/wAXRaeHatlLmJDaHyvt0dHwja8jjx8gH4P+XpiSYBSApBHxsDfjWh55HZAJ+fv0FwoBJ5m5ZJiV</w:t>
      </w:r>
    </w:p>
    <w:p>
      <w:pPr>
        <w:pStyle w:val="PreformattedText"/>
        <w:bidi w:val="0"/>
        <w:spacing w:before="0" w:after="0"/>
        <w:jc w:val="left"/>
        <w:rPr/>
      </w:pPr>
      <w:r>
        <w:rPr/>
        <w:t>/PrY2S2mGtbUFj9ydH5H36W6968oCwtPWT9fjY8FiSRx8DQ+NEqfOj1UuN5U+dHyT5IH8S/K+Dorvz</w:t>
      </w:r>
    </w:p>
    <w:p>
      <w:pPr>
        <w:pStyle w:val="PreformattedText"/>
        <w:bidi w:val="0"/>
        <w:spacing w:before="0" w:after="0"/>
        <w:jc w:val="left"/>
        <w:rPr/>
      </w:pPr>
      <w:r>
        <w:rPr/>
        <w:t>+nnrWrH1ySJnBGxoHwpJ1o6J4nWzrlr7H56zJIGwh9w1ojyGOxsHfyNfm8+PB+f06IS6i19JIAdyKW</w:t>
      </w:r>
    </w:p>
    <w:p>
      <w:pPr>
        <w:pStyle w:val="PreformattedText"/>
        <w:bidi w:val="0"/>
        <w:spacing w:before="0" w:after="0"/>
        <w:jc w:val="left"/>
        <w:rPr/>
      </w:pPr>
      <w:r>
        <w:rPr/>
        <w:t>RwdeAxJUD3PseT4Pnx5+w5dTDl098k1J/EKMPHY37flR7NIF4sQm9gj38N6JO/v0GsQunU00nAkHXl</w:t>
      </w:r>
    </w:p>
    <w:p>
      <w:pPr>
        <w:pStyle w:val="PreformattedText"/>
        <w:bidi w:val="0"/>
        <w:spacing w:before="0" w:after="0"/>
        <w:jc w:val="left"/>
        <w:rPr/>
      </w:pPr>
      <w:r>
        <w:rPr/>
        <w:t>nOD8ZVKx2Cp4j02CsnFduSPYFU+IwPjQ2f4uucdSyi0bpuKYW/Bif2nN/8QVKNMwHHg+yASTosF2gA</w:t>
      </w:r>
    </w:p>
    <w:p>
      <w:pPr>
        <w:pStyle w:val="PreformattedText"/>
        <w:bidi w:val="0"/>
        <w:spacing w:before="0" w:after="0"/>
        <w:jc w:val="left"/>
        <w:rPr/>
      </w:pPr>
      <w:r>
        <w:rPr/>
        <w:t>Pyz6G9lfj+Hqzym/dGaJyYEjVcsvow//AAYBSxW4CMalgLKvtPuYH0SdqI0Jk+B8cfy8vPXKfn+b+k</w:t>
      </w:r>
    </w:p>
    <w:p>
      <w:pPr>
        <w:pStyle w:val="PreformattedText"/>
        <w:bidi w:val="0"/>
        <w:spacing w:before="0" w:after="0"/>
        <w:jc w:val="left"/>
        <w:rPr/>
      </w:pPr>
      <w:r>
        <w:rPr/>
        <w:t>dVLCk3XU/rO2n4CODDUUF2MccZI4M769pVuRPiExheX6+W/VeujsuoTLjaara1CROk/aYP0kJJBATR</w:t>
      </w:r>
    </w:p>
    <w:p>
      <w:pPr>
        <w:pStyle w:val="PreformattedText"/>
        <w:bidi w:val="0"/>
        <w:spacing w:before="0" w:after="0"/>
        <w:jc w:val="left"/>
        <w:rPr/>
      </w:pPr>
      <w:r>
        <w:rPr/>
        <w:t>ZToAaBKjyT+h8DXt/Tps6BDbSCh2o/iJJb83wD5CktttbVSDvQ+/W5I7T5A5aG1Yf2I2ARvyQG/v/l</w:t>
      </w:r>
    </w:p>
    <w:p>
      <w:pPr>
        <w:pStyle w:val="PreformattedText"/>
        <w:bidi w:val="0"/>
        <w:spacing w:before="0" w:after="0"/>
        <w:jc w:val="left"/>
        <w:rPr/>
      </w:pPr>
      <w:r>
        <w:rPr/>
        <w:t>6XmiNRY5R2hUb8gb1x8bUAj5LEbI1v/T/zdSZgJYPtY78FgASPLHZAbh/KPuB9+voE8Bcdw+/+sEr+</w:t>
      </w:r>
    </w:p>
    <w:p>
      <w:pPr>
        <w:pStyle w:val="PreformattedText"/>
        <w:bidi w:val="0"/>
        <w:spacing w:before="0" w:after="0"/>
        <w:jc w:val="left"/>
        <w:rPr/>
      </w:pPr>
      <w:r>
        <w:rPr/>
        <w:t>wpDKFPnZ0Q+12u3K+V2d+B9uskkNaxtILnQdcrXOFveCwG1IBZQSSRvmdHbrrl/08a6tuVtdZACTYS</w:t>
      </w:r>
    </w:p>
    <w:p>
      <w:pPr>
        <w:pStyle w:val="PreformattedText"/>
        <w:bidi w:val="0"/>
        <w:spacing w:before="0" w:after="0"/>
        <w:jc w:val="left"/>
        <w:rPr/>
      </w:pPr>
      <w:r>
        <w:rPr/>
        <w:t>ge6FDPJy3sbZihYgKAQrFj55keNDxr2+NdJ179GbcYzQQhzbjYzXDueJOanatoyKOABXltt8W8hm4n</w:t>
      </w:r>
    </w:p>
    <w:p>
      <w:pPr>
        <w:pStyle w:val="PreformattedText"/>
        <w:bidi w:val="0"/>
        <w:spacing w:before="0" w:after="0"/>
        <w:jc w:val="left"/>
        <w:rPr/>
      </w:pPr>
      <w:r>
        <w:rPr/>
        <w:t>wNFT564dQEPobZTtUlxX3wOljLQgknQjIIYkMo5rw5LvwWb58+B/N46GW8S/tNneNrm8I8OQsEY4o5</w:t>
      </w:r>
    </w:p>
    <w:p>
      <w:pPr>
        <w:pStyle w:val="PreformattedText"/>
        <w:bidi w:val="0"/>
        <w:spacing w:before="0" w:after="0"/>
        <w:jc w:val="left"/>
        <w:rPr/>
      </w:pPr>
      <w:r>
        <w:rPr/>
        <w:t>8NokngpChhwJPIFl2fO/8Ai6hJGg5ZcsbGlzEvypVVJ23vXfJx7lHvHFVBBA2G6puz7hJJePZ95LNo</w:t>
      </w:r>
    </w:p>
    <w:p>
      <w:pPr>
        <w:pStyle w:val="PreformattedText"/>
        <w:bidi w:val="0"/>
        <w:spacing w:before="0" w:after="0"/>
        <w:jc w:val="left"/>
        <w:rPr/>
      </w:pPr>
      <w:r>
        <w:rPr/>
        <w:t>AniN+OQJLKoJGlP6eDx+fzdZkhJTB5aUkEEkkAFQG2zM2h5JA/X29SSHOO0vHz94xoEn8vnkNjkGI8</w:t>
      </w:r>
    </w:p>
    <w:p>
      <w:pPr>
        <w:pStyle w:val="PreformattedText"/>
        <w:bidi w:val="0"/>
        <w:spacing w:before="0" w:after="0"/>
        <w:jc w:val="left"/>
        <w:rPr/>
      </w:pPr>
      <w:r>
        <w:rPr/>
        <w:t>jZP+bq7GxPUJllDcYc0g3+UlfDMSR4+efx7SS3nQHjqoFmudBiFlG/4r+8JOzPwM7wuwBjbylJcBRj</w:t>
      </w:r>
    </w:p>
    <w:p>
      <w:pPr>
        <w:pStyle w:val="PreformattedText"/>
        <w:bidi w:val="0"/>
        <w:spacing w:before="0" w:after="0"/>
        <w:jc w:val="left"/>
        <w:rPr/>
      </w:pPr>
      <w:r>
        <w:rPr/>
        <w:t>jmjrzPdy8iVgIZncFylb15G154wt09sqh6osuQWNbELuxIvgJwZsdyQHAQTX2ko4a3lIbJ5mxVs1YM</w:t>
      </w:r>
    </w:p>
    <w:p>
      <w:pPr>
        <w:pStyle w:val="PreformattedText"/>
        <w:bidi w:val="0"/>
        <w:spacing w:before="0" w:after="0"/>
        <w:jc w:val="left"/>
        <w:rPr/>
      </w:pPr>
      <w:r>
        <w:rPr/>
        <w:t>dOqGx9YpCtZuLJHH6LiT1JJPTC8WY9PmmADYFSeYzoEsSWJ1Xdx6pW9PuK/joGhgkNjLzW8hHgJ0lj</w:t>
      </w:r>
    </w:p>
    <w:p>
      <w:pPr>
        <w:pStyle w:val="PreformattedText"/>
        <w:bidi w:val="0"/>
        <w:spacing w:before="0" w:after="0"/>
        <w:jc w:val="left"/>
        <w:rPr/>
      </w:pPr>
      <w:r>
        <w:rPr/>
        <w:t>NbH2ZbE9JLgi1xlMcHJKh5LGixr/ABMy9CB36hJ+H4oZkVwWHBuMrHIjuZ8fkqM9yD6mylWnDfprFi</w:t>
      </w:r>
    </w:p>
    <w:p>
      <w:pPr>
        <w:pStyle w:val="PreformattedText"/>
        <w:bidi w:val="0"/>
        <w:spacing w:before="0" w:after="0"/>
        <w:jc w:val="left"/>
        <w:rPr/>
      </w:pPr>
      <w:r>
        <w:rPr/>
        <w:t>zJIJZ7rzSxqQ0yicKUgBMbPYYo35k6vpLriB9nzp983gFqFr5G27l1QQu1bdPtHH18TPVt1rWaxtzM</w:t>
      </w:r>
    </w:p>
    <w:p>
      <w:pPr>
        <w:pStyle w:val="PreformattedText"/>
        <w:bidi w:val="0"/>
        <w:spacing w:before="0" w:after="0"/>
        <w:jc w:val="left"/>
        <w:rPr/>
      </w:pPr>
      <w:r>
        <w:rPr/>
        <w:t>wR86lySKDLLbey8zqfr63qusXsYu0fEozq3AZfeS4be/YTSgIcmUhaWWPhu0dXZrX7MsQNEKGQy2Q5</w:t>
      </w:r>
    </w:p>
    <w:p>
      <w:pPr>
        <w:pStyle w:val="PreformattedText"/>
        <w:bidi w:val="0"/>
        <w:spacing w:before="0" w:after="0"/>
        <w:jc w:val="left"/>
        <w:rPr/>
      </w:pPr>
      <w:r>
        <w:rPr/>
        <w:t>w5QRz16cFOQxfVY9JFlX6eKtbr+J34NuSWsPdy6IKeStYFvhbHEfvAs+qhOPag5k44o3uyPi7kVe1F</w:t>
      </w:r>
    </w:p>
    <w:p>
      <w:pPr>
        <w:pStyle w:val="PreformattedText"/>
        <w:bidi w:val="0"/>
        <w:spacing w:before="0" w:after="0"/>
        <w:jc w:val="left"/>
        <w:rPr/>
      </w:pPr>
      <w:r>
        <w:rPr/>
        <w:t>fWhBBNVsw1LWPlqwZa7JFUm4xTpZRbsSsCvGw3uZOTdARGVal7sSTCub4dkTOrkcq17uJIf2LeqQGL</w:t>
      </w:r>
    </w:p>
    <w:p>
      <w:pPr>
        <w:pStyle w:val="PreformattedText"/>
        <w:bidi w:val="0"/>
        <w:spacing w:before="0" w:after="0"/>
        <w:jc w:val="left"/>
        <w:rPr/>
      </w:pPr>
      <w:r>
        <w:rPr/>
        <w:t>AxjEPDPX7kiroDXyAr2ENmG0YVjgsTwa9P1EmBYKz9bVd4Lylgyrftezl1Sg9grEaKdeHlpJYGLOSZ</w:t>
      </w:r>
    </w:p>
    <w:p>
      <w:pPr>
        <w:pStyle w:val="PreformattedText"/>
        <w:bidi w:val="0"/>
        <w:spacing w:before="0" w:after="0"/>
        <w:jc w:val="left"/>
        <w:rPr/>
      </w:pPr>
      <w:r>
        <w:rPr/>
        <w:t>+3an7XoxYfOdndyZX0d1cn+2MthEixs2Jp3Lkiitkq9wVdINu/rLMm1/NauaYs9HVvnG77X/AHLrCm</w:t>
      </w:r>
    </w:p>
    <w:p>
      <w:pPr>
        <w:pStyle w:val="PreformattedText"/>
        <w:bidi w:val="0"/>
        <w:spacing w:before="0" w:after="0"/>
        <w:jc w:val="left"/>
        <w:rPr/>
      </w:pPr>
      <w:r>
        <w:rPr/>
        <w:t>zLUFTju5LftSG7W7ZTN4fDWrmRlsRxRW6Vnt+X0ZzazYuzvVozKnoyIxCNGZJgp9Sb38lfk2ThURQ7</w:t>
      </w:r>
    </w:p>
    <w:p>
      <w:pPr>
        <w:pStyle w:val="PreformattedText"/>
        <w:bidi w:val="0"/>
        <w:spacing w:before="0" w:after="0"/>
        <w:jc w:val="left"/>
        <w:rPr/>
      </w:pPr>
      <w:r>
        <w:rPr/>
        <w:t>EBTiRf1yyzq5xXj9eMihju50hWCDG4T6WIVMwuOq4fI1oTjJ8i+Pu2JUoK6wZavUVTYaJQsC145i4X</w:t>
      </w:r>
    </w:p>
    <w:p>
      <w:pPr>
        <w:pStyle w:val="PreformattedText"/>
        <w:bidi w:val="0"/>
        <w:spacing w:before="0" w:after="0"/>
        <w:jc w:val="left"/>
        <w:rPr/>
      </w:pPr>
      <w:r>
        <w:rPr/>
        <w:t>SmqTVAXugZV3sT3TVTogo3ipEmlw/dlrLUR23FFJSxVfNXIop81XDVe36w+lnuy5ScpxyYyIWeCKNX</w:t>
      </w:r>
    </w:p>
    <w:p>
      <w:pPr>
        <w:pStyle w:val="PreformattedText"/>
        <w:bidi w:val="0"/>
        <w:spacing w:before="0" w:after="0"/>
        <w:jc w:val="left"/>
        <w:rPr/>
      </w:pPr>
      <w:r>
        <w:rPr/>
        <w:t>/drMFdVZ1abTqhqKppi+7hvW8tFlfIsgcrUt2vfGvd919zT5ipV+nbPU62HhF6JbFK8uDD/W08YI+U</w:t>
      </w:r>
    </w:p>
    <w:p>
      <w:pPr>
        <w:pStyle w:val="PreformattedText"/>
        <w:bidi w:val="0"/>
        <w:spacing w:before="0" w:after="0"/>
        <w:jc w:val="left"/>
        <w:rPr/>
      </w:pPr>
      <w:r>
        <w:rPr/>
        <w:t>6vMkMlU8pAGh1KNTRt0VcCekKYlkGR/tm3Zrc4xvy9qZY3tNcVkJr1yzOmWtWM3grmEo4/HXr+KtXq</w:t>
      </w:r>
    </w:p>
    <w:p>
      <w:pPr>
        <w:pStyle w:val="PreformattedText"/>
        <w:bidi w:val="0"/>
        <w:spacing w:before="0" w:after="0"/>
        <w:jc w:val="left"/>
        <w:rPr/>
      </w:pPr>
      <w:r>
        <w:rPr/>
        <w:t>Svh7HcNSWVp5YhYlmspp5HqRSF5V4pxSGsVbBgMbW1XLmlrSBsQTf2TpJdcJPfpVsg171M3g8ZNjqn</w:t>
      </w:r>
    </w:p>
    <w:p>
      <w:pPr>
        <w:pStyle w:val="PreformattedText"/>
        <w:bidi w:val="0"/>
        <w:spacing w:before="0" w:after="0"/>
        <w:jc w:val="left"/>
        <w:rPr/>
      </w:pPr>
      <w:r>
        <w:rPr/>
        <w:t>qwwy/WusdqrRignkkBnmBim9LILG0emQJylY8soQOjFxgp4dfxS3Rm6QIcWYcf7ZS2fms0kw0xuV2k</w:t>
      </w:r>
    </w:p>
    <w:p>
      <w:pPr>
        <w:pStyle w:val="PreformattedText"/>
        <w:bidi w:val="0"/>
        <w:spacing w:before="0" w:after="0"/>
        <w:jc w:val="left"/>
        <w:rPr/>
      </w:pPr>
      <w:r>
        <w:rPr/>
        <w:t>u+lYpWmhrk5bIs3oXfqspRjC5K1VuP5SaKNgJAliJ16pmDWIIUX7gbyUxiDmuvLvHHz54x7Yr5yrax</w:t>
      </w:r>
    </w:p>
    <w:p>
      <w:pPr>
        <w:pStyle w:val="PreformattedText"/>
        <w:bidi w:val="0"/>
        <w:spacing w:before="0" w:after="0"/>
        <w:jc w:val="left"/>
        <w:rPr/>
      </w:pPr>
      <w:r>
        <w:rPr/>
        <w:t>98502cVSpik0Jkxtqq09iRY5/ThjPqmeNvVkrklWWWqkXx7eqtVS5qU9wjLd85SwKbgdG92v1+GWhQ</w:t>
      </w:r>
    </w:p>
    <w:p>
      <w:pPr>
        <w:pStyle w:val="PreformattedText"/>
        <w:bidi w:val="0"/>
        <w:spacing w:before="0" w:after="0"/>
        <w:jc w:val="left"/>
        <w:rPr/>
      </w:pPr>
      <w:r>
        <w:rPr/>
        <w:t>yufxUTTy9z1pKVwdwoJ8PSs5eetLdp1rr5jKVLxVKXKSpHGRKzNWsRusfsZR0YshUF045e03vgWSoa</w:t>
      </w:r>
    </w:p>
    <w:p>
      <w:pPr>
        <w:pStyle w:val="PreformattedText"/>
        <w:bidi w:val="0"/>
        <w:spacing w:before="0" w:after="0"/>
        <w:jc w:val="left"/>
        <w:rPr/>
      </w:pPr>
      <w:r>
        <w:rPr/>
        <w:t>4CWqL3+fDD3tbuzIVMVF9dlcjdTA4+zk6iQGW1YxXoabGTT25ZVFH1jYryCbbmsiuG5u463Txambhi</w:t>
      </w:r>
    </w:p>
    <w:p>
      <w:pPr>
        <w:pStyle w:val="PreformattedText"/>
        <w:bidi w:val="0"/>
        <w:spacing w:before="0" w:after="0"/>
        <w:jc w:val="left"/>
        <w:rPr/>
      </w:pPr>
      <w:r>
        <w:rPr/>
        <w:t>U4a/qmixVlFMLn1/zSfxqvmu3b9i/wBx4jtvI5tKMeYxWUVJku278la/Bbr3ndLDRyZYNIUSMwy05J</w:t>
      </w:r>
    </w:p>
    <w:p>
      <w:pPr>
        <w:pStyle w:val="PreformattedText"/>
        <w:bidi w:val="0"/>
        <w:spacing w:before="0" w:after="0"/>
        <w:jc w:val="left"/>
        <w:rPr/>
      </w:pPr>
      <w:r>
        <w:rPr/>
        <w:t>YvWR67scilTQdJVUVC2WPqbsnzxliozgsl93RoNXLmWku49sx2327GcVkrmPxWLs5GtBU7XWbJR3b+</w:t>
      </w:r>
    </w:p>
    <w:p>
      <w:pPr>
        <w:pStyle w:val="PreformattedText"/>
        <w:bidi w:val="0"/>
        <w:spacing w:before="0" w:after="0"/>
        <w:jc w:val="left"/>
        <w:rPr/>
      </w:pPr>
      <w:r>
        <w:rPr/>
        <w:t>RGdldGmsDndCZAiRpq2laP0U31BSGBWqQwYX/wDUosLpj83rP7Sekp1MDn5O3cBZpUrWN+m71yS5G4</w:t>
      </w:r>
    </w:p>
    <w:p>
      <w:pPr>
        <w:pStyle w:val="PreformattedText"/>
        <w:bidi w:val="0"/>
        <w:spacing w:before="0" w:after="0"/>
        <w:jc w:val="left"/>
        <w:rPr/>
      </w:pPr>
      <w:r>
        <w:rPr/>
        <w:t>K1+vHA6S5WpaxldxBlbU7IrrHE/p2bNgzRL9OU6AOlC06rHRi27j+eM2WAcr2hbr8P9sl8tR7KGQxU</w:t>
      </w:r>
    </w:p>
    <w:p>
      <w:pPr>
        <w:pStyle w:val="PreformattedText"/>
        <w:bidi w:val="0"/>
        <w:spacing w:before="0" w:after="0"/>
        <w:jc w:val="left"/>
        <w:rPr/>
      </w:pPr>
      <w:r>
        <w:rPr/>
        <w:t>saSYSrJeyViPLyZKrTs08lHK8s3/AHvqTyOmUw65x7TVY60EMqxSKyTOkvPqEE4VqqnLLxcF8R75WV</w:t>
      </w:r>
    </w:p>
    <w:p>
      <w:pPr>
        <w:pStyle w:val="PreformattedText"/>
        <w:bidi w:val="0"/>
        <w:spacing w:before="0" w:after="0"/>
        <w:jc w:val="left"/>
        <w:rPr/>
      </w:pPr>
      <w:r>
        <w:rPr/>
        <w:t>S1QUxkGG8v9vh9qA/cNeHL5PFL29YtRwLjDj1rYuhMMRm72MyyVZrOSgybMJbcU1VnmevC0E8UycVJ</w:t>
      </w:r>
    </w:p>
    <w:p>
      <w:pPr>
        <w:pStyle w:val="PreformattedText"/>
        <w:bidi w:val="0"/>
        <w:spacing w:before="0" w:after="0"/>
        <w:jc w:val="left"/>
        <w:rPr/>
      </w:pPr>
      <w:r>
        <w:rPr/>
        <w:t>im5270kdS9RWq9fhbe5W/aaRClKyAqtvq89qR8WPgktSm3PNa+tpZjCCpcGRqQpj7V+tPYpn/ZnrzV</w:t>
      </w:r>
    </w:p>
    <w:p>
      <w:pPr>
        <w:pStyle w:val="PreformattedText"/>
        <w:bidi w:val="0"/>
        <w:spacing w:before="0" w:after="0"/>
        <w:jc w:val="left"/>
        <w:rPr/>
      </w:pPr>
      <w:r>
        <w:rPr/>
        <w:t>7MscKepGxcWqfq8USV0EautOpiEValS9vXl3SLSZgA1Q/2wl7ckyHb7duV+5seL9X6y9YapkzjcLlK</w:t>
      </w:r>
    </w:p>
    <w:p>
      <w:pPr>
        <w:pStyle w:val="PreformattedText"/>
        <w:bidi w:val="0"/>
        <w:spacing w:before="0" w:after="0"/>
        <w:jc w:val="left"/>
        <w:rPr/>
      </w:pPr>
      <w:r>
        <w:rPr/>
        <w:t>mPvRNGpGVt7NvJMjtDFKFkKPiYmkjM0SxPlXq8tdgtK7Yr6/fxP6ZtgCpSkOkNsl90Pe0cGk1H8Q8Z</w:t>
      </w:r>
    </w:p>
    <w:p>
      <w:pPr>
        <w:pStyle w:val="PreformattedText"/>
        <w:bidi w:val="0"/>
        <w:spacing w:before="0" w:after="0"/>
        <w:jc w:val="left"/>
        <w:rPr/>
      </w:pPr>
      <w:r>
        <w:rPr/>
        <w:t>bp+ocXk8fQyGPtUJLmSp9qpejgyS34MYWaWWeBbzGeNuNe4p9eUI3oqakzUHZqXNb4rsdPPhgWBfG4</w:t>
      </w:r>
    </w:p>
    <w:p>
      <w:pPr>
        <w:pStyle w:val="PreformattedText"/>
        <w:bidi w:val="0"/>
        <w:spacing w:before="0" w:after="0"/>
        <w:jc w:val="left"/>
        <w:rPr/>
      </w:pPr>
      <w:r>
        <w:rPr/>
        <w:t>xsGbut7UTlu9uW/xEuplLPc1ZLFKlhaVXHPWykUmGCVm7Zy/cGIzEStUZq8FGrJdpTzSurOlyNjDEG</w:t>
      </w:r>
    </w:p>
    <w:p>
      <w:pPr>
        <w:pStyle w:val="PreformattedText"/>
        <w:bidi w:val="0"/>
        <w:spacing w:before="0" w:after="0"/>
        <w:jc w:val="left"/>
        <w:rPr/>
      </w:pPr>
      <w:r>
        <w:rPr/>
        <w:t>FUbo6NFCDmpx+ve1miWd8RbBd7L3+fmk5l5ai1608dmChlW7os0MqJMdkshIuWmgnapkIxHUPB4Vrw</w:t>
      </w:r>
    </w:p>
    <w:p>
      <w:pPr>
        <w:pStyle w:val="PreformattedText"/>
        <w:bidi w:val="0"/>
        <w:spacing w:before="0" w:after="0"/>
        <w:jc w:val="left"/>
        <w:rPr/>
      </w:pPr>
      <w:r>
        <w:rPr/>
        <w:t>pDNxIaxYE0NQJKG61UZ1QMKisbrudpT2Wb1CaphMnFshbj5/DKP7u7Vht317kzuTjuQd2ejZr0MJ6u</w:t>
      </w:r>
    </w:p>
    <w:p>
      <w:pPr>
        <w:pStyle w:val="PreformattedText"/>
        <w:bidi w:val="0"/>
        <w:spacing w:before="0" w:after="0"/>
        <w:jc w:val="left"/>
        <w:rPr/>
      </w:pPr>
      <w:r>
        <w:rPr/>
        <w:t>Mu5DMZCGBr2TxUkjc3qySV1c1jY4SzxzBOHFgo06dWdmTpC28ere9mbZlKJaoaJXdjntmft+nnYMDj</w:t>
      </w:r>
    </w:p>
    <w:p>
      <w:pPr>
        <w:pStyle w:val="PreformattedText"/>
        <w:bidi w:val="0"/>
        <w:spacing w:before="0" w:after="0"/>
        <w:jc w:val="left"/>
        <w:rPr/>
      </w:pPr>
      <w:r>
        <w:rPr/>
        <w:t>noYC5NNSvdyQx0coaGWx5jWS3I899XsYXMyzwL6k8Uj6+ueSGOYLxW2O1HadkeqmKVssgnLZfigmZR</w:t>
      </w:r>
    </w:p>
    <w:p>
      <w:pPr>
        <w:pStyle w:val="PreformattedText"/>
        <w:bidi w:val="0"/>
        <w:spacing w:before="0" w:after="0"/>
        <w:jc w:val="left"/>
        <w:rPr/>
      </w:pPr>
      <w:r>
        <w:rPr/>
        <w:t>s9QU2ye/5yazXbcGU7VXtn6qh+1cULXdFC1BYez+0sFXuzTZLU0UcV6vXWR6809SEmSIUfqQjadUgr</w:t>
      </w:r>
    </w:p>
    <w:p>
      <w:pPr>
        <w:pStyle w:val="PreformattedText"/>
        <w:bidi w:val="0"/>
        <w:spacing w:before="0" w:after="0"/>
        <w:jc w:val="left"/>
        <w:rPr/>
      </w:pPr>
      <w:r>
        <w:rPr/>
        <w:t>VVqEUtmVq98VK7zFF1+b2poUFIU1KzdEBy+vxf8AGVJlu0hXr1mxkEGRTF5aN4JL2QtT0pocviV/aO</w:t>
      </w:r>
    </w:p>
    <w:p>
      <w:pPr>
        <w:pStyle w:val="PreformattedText"/>
        <w:bidi w:val="0"/>
        <w:spacing w:before="0" w:after="0"/>
        <w:jc w:val="left"/>
        <w:rPr/>
      </w:pPr>
      <w:r>
        <w:rPr/>
        <w:t>OsXpYAmQrR2I7VqIzl45Yv906TDh1XQGu5ZqhtzFGbEAt2V/VCCuiUlCLvdW72e+R9d0v1bWLu+tk8</w:t>
      </w:r>
    </w:p>
    <w:p>
      <w:pPr>
        <w:pStyle w:val="PreformattedText"/>
        <w:bidi w:val="0"/>
        <w:spacing w:before="0" w:after="0"/>
        <w:jc w:val="left"/>
        <w:rPr/>
      </w:pPr>
      <w:r>
        <w:rPr/>
        <w:t>Qn7Tx6V5LdyF4I8VDVlZqb5STVbHQytXelMPXaVKb8HWblH0J7bPkKdrVDrr2hCq5rBWJtjlj88k8b</w:t>
      </w:r>
    </w:p>
    <w:p>
      <w:pPr>
        <w:pStyle w:val="PreformattedText"/>
        <w:bidi w:val="0"/>
        <w:spacing w:before="0" w:after="0"/>
        <w:jc w:val="left"/>
        <w:rPr/>
      </w:pPr>
      <w:r>
        <w:rPr/>
        <w:t>laE2EbH1M7BNBajxstTG5QZO1Yt3MFk2yWTqy5C7DEzG7VN1USKICZLGoPVYSKd0UrVKR6Rx0C7y3O</w:t>
      </w:r>
    </w:p>
    <w:p>
      <w:pPr>
        <w:pStyle w:val="PreformattedText"/>
        <w:bidi w:val="0"/>
        <w:spacing w:before="0" w:after="0"/>
        <w:jc w:val="left"/>
        <w:rPr/>
      </w:pPr>
      <w:r>
        <w:rPr/>
        <w:t>9fmbj4uqXUanRqUiqhWUY7u9MOw8lKciIryU6Ec1202Jnx9qVczip3iljL2sjJIkWfxf0Ix8NZI4iX</w:t>
      </w:r>
    </w:p>
    <w:p>
      <w:pPr>
        <w:pStyle w:val="PreformattedText"/>
        <w:bidi w:val="0"/>
        <w:spacing w:before="0" w:after="0"/>
        <w:jc w:val="left"/>
        <w:rPr/>
      </w:pPr>
      <w:r>
        <w:rPr/>
        <w:t>QvMYVdHRckUMcaK5EdrrkXpWe9QhVvyj+shr1HLCah2fLcsWamRmydFcajotZsjc4STpYydELJAZLU</w:t>
      </w:r>
    </w:p>
    <w:p>
      <w:pPr>
        <w:pStyle w:val="PreformattedText"/>
        <w:bidi w:val="0"/>
        <w:spacing w:before="0" w:after="0"/>
        <w:jc w:val="left"/>
        <w:rPr/>
      </w:pPr>
      <w:r>
        <w:rPr/>
        <w:t>bTNXsIp1DKtcsql+knauWpUWqFgm6F6l9n/1CALTzdVCluLeL3zDvCKW5221DtyPI079TF1sFZjZyO</w:t>
      </w:r>
    </w:p>
    <w:p>
      <w:pPr>
        <w:pStyle w:val="PreformattedText"/>
        <w:bidi w:val="0"/>
        <w:spacing w:before="0" w:after="0"/>
        <w:jc w:val="left"/>
        <w:rPr/>
      </w:pPr>
      <w:r>
        <w:rPr/>
        <w:t>3ltZLIxo2PgwtSu0rXoEqzRKplexI0a2NSR8eDGx0bmq3R6rfK3ibl+ksHXqlVprni7Npl3dqa536k</w:t>
      </w:r>
    </w:p>
    <w:p>
      <w:pPr>
        <w:pStyle w:val="PreformattedText"/>
        <w:bidi w:val="0"/>
        <w:spacing w:before="0" w:after="0"/>
        <w:jc w:val="left"/>
        <w:rPr/>
      </w:pPr>
      <w:r>
        <w:rPr/>
        <w:t>129jbNETxZOlHcuy49Kwa4bAYRx1hXMSKIDjg05/g4cefF1brmVgxZFBN1OW9+mdCi4xqZcvLJD8TM</w:t>
      </w:r>
    </w:p>
    <w:p>
      <w:pPr>
        <w:pStyle w:val="PreformattedText"/>
        <w:bidi w:val="0"/>
        <w:spacing w:before="0" w:after="0"/>
        <w:jc w:val="left"/>
        <w:rPr/>
      </w:pPr>
      <w:r>
        <w:rPr/>
        <w:t>dRp43ty20/PFqFizcU6RxJYlFaKCaWjUhYpt7Nh5XgQGRgqSy8N83xU5Gm00Ip9Rxmunepqtjnx9aa</w:t>
      </w:r>
    </w:p>
    <w:p>
      <w:pPr>
        <w:pStyle w:val="PreformattedText"/>
        <w:bidi w:val="0"/>
        <w:spacing w:before="0" w:after="0"/>
        <w:jc w:val="left"/>
        <w:rPr/>
      </w:pPr>
      <w:r>
        <w:rPr/>
        <w:t>uOUFagktyxDQyUQqTO1ural5cVQwtG5R98wqLG/FGHQHcrSc21hBTV6mOVxeUi69rdvnP9w3qg7veb</w:t>
      </w:r>
    </w:p>
    <w:p>
      <w:pPr>
        <w:pStyle w:val="PreformattedText"/>
        <w:bidi w:val="0"/>
        <w:spacing w:before="0" w:after="0"/>
        <w:jc w:val="left"/>
        <w:rPr/>
      </w:pPr>
      <w:r>
        <w:rPr/>
        <w:t>6Gvj6jxPU7Zkyl2yzT0rsass12CuKvOQH0Em5KiIyknrjnparKuXRrqxtxnUU0KIqVCvTNoB4fpQ07</w:t>
      </w:r>
    </w:p>
    <w:p>
      <w:pPr>
        <w:pStyle w:val="PreformattedText"/>
        <w:bidi w:val="0"/>
        <w:spacing w:before="0" w:after="0"/>
        <w:jc w:val="left"/>
        <w:rPr/>
      </w:pPr>
      <w:r>
        <w:rPr/>
        <w:t>f7gyHddCtamkihzlrEX6k+Qkf0TYahYepBisXHWiEeIxcVc1UiqwoqhH95bkeh1qQSypuraNUKzVVy</w:t>
      </w:r>
    </w:p>
    <w:p>
      <w:pPr>
        <w:pStyle w:val="PreformattedText"/>
        <w:bidi w:val="0"/>
        <w:spacing w:before="0" w:after="0"/>
        <w:jc w:val="left"/>
        <w:rPr/>
      </w:pPr>
      <w:r>
        <w:rPr/>
        <w:t>PNvf8AlfZ9UmILUVXLuIoms0rGJh/ZNMxu0LXcbTu1ZVj9KMyQvJLJcDMmpI3eNxv8rEpMyLYbwgnS</w:t>
      </w:r>
    </w:p>
    <w:p>
      <w:pPr>
        <w:pStyle w:val="PreformattedText"/>
        <w:bidi w:val="0"/>
        <w:spacing w:before="0" w:after="0"/>
        <w:jc w:val="left"/>
        <w:rPr/>
      </w:pPr>
      <w:r>
        <w:rPr/>
        <w:t>5t19UhMv268WNo3oLJoVK86TCNoXyF+qsx5fQZCrDxPokiSMSghVk9j6binW3UqoZkFmEGqGy7/DXl</w:t>
      </w:r>
    </w:p>
    <w:p>
      <w:pPr>
        <w:pStyle w:val="PreformattedText"/>
        <w:bidi w:val="0"/>
        <w:spacing w:before="0" w:after="0"/>
        <w:jc w:val="left"/>
        <w:rPr/>
      </w:pPr>
      <w:r>
        <w:rPr/>
        <w:t>+6SmMxKy5uvicKy46rC80Syx2o2upj6VWI2zZsy6SjEs5ZdKAAzK2ywVelXZgAwPL+KM01JfEAFfZ7</w:t>
      </w:r>
    </w:p>
    <w:p>
      <w:pPr>
        <w:pStyle w:val="PreformattedText"/>
        <w:bidi w:val="0"/>
        <w:spacing w:before="0" w:after="0"/>
        <w:jc w:val="left"/>
        <w:rPr/>
      </w:pPr>
      <w:r>
        <w:rPr/>
        <w:t>pamapUJ8LaxGJyDhsjatZfumekkMVuxBSENSMVZZREYQIorSiKUM22eUj1HcdJsXZsiMROgAuJA4Nz</w:t>
      </w:r>
    </w:p>
    <w:p>
      <w:pPr>
        <w:pStyle w:val="PreformattedText"/>
        <w:bidi w:val="0"/>
        <w:spacing w:before="0" w:after="0"/>
        <w:jc w:val="left"/>
        <w:rPr/>
      </w:pPr>
      <w:r>
        <w:rPr/>
        <w:t>Sks9LPmcnj/o2eLCtHH6tiSyYhdxuPZIsVi5OcgAihhELCIL4lVn/KF4020BaNQEnJ93FfzmVps9dC</w:t>
      </w:r>
    </w:p>
    <w:p>
      <w:pPr>
        <w:pStyle w:val="PreformattedText"/>
        <w:bidi w:val="0"/>
        <w:spacing w:before="0" w:after="0"/>
        <w:jc w:val="left"/>
        <w:rPr/>
      </w:pPr>
      <w:r>
        <w:rPr/>
        <w:t>P9vtN/LBvIFLplakJocehlaQtLNJXjrJM6xerI3ukkZ+RQnwf7dBpko1mtmeELW+UuUGKGTXZtxGqT</w:t>
      </w:r>
    </w:p>
    <w:p>
      <w:pPr>
        <w:pStyle w:val="PreformattedText"/>
        <w:bidi w:val="0"/>
        <w:spacing w:before="0" w:after="0"/>
        <w:jc w:val="left"/>
        <w:rPr/>
      </w:pPr>
      <w:r>
        <w:rPr/>
        <w:t>xs0girdw4i1HGGDKaclPIJIhgdT6jhljIcMNciuvd0H0gCKqN1sjK3xZQ3o0gix5VdWx9WLR7l+Mdm</w:t>
      </w:r>
    </w:p>
    <w:p>
      <w:pPr>
        <w:pStyle w:val="PreformattedText"/>
        <w:bidi w:val="0"/>
        <w:spacing w:before="0" w:after="0"/>
        <w:jc w:val="left"/>
        <w:rPr/>
      </w:pPr>
      <w:r>
        <w:rPr/>
        <w:t>vWtSRiDJ5WL1azKgnrslWSSrI7kHRb04fAPHTL9+ujsbWpoAOr64jtyjpGDHmbh4e6W122lDB9l1q0</w:t>
      </w:r>
    </w:p>
    <w:p>
      <w:pPr>
        <w:pStyle w:val="PreformattedText"/>
        <w:bidi w:val="0"/>
        <w:spacing w:before="0" w:after="0"/>
        <w:jc w:val="left"/>
        <w:rPr/>
      </w:pPr>
      <w:r>
        <w:rPr/>
        <w:t>qSz3rVqnesVDIqwiumMsV/3kzPxSUsJFILB19wVSdN0Q3ZhpaVSPRovUTAbOV6uNxNg12dI1S7JCJn</w:t>
      </w:r>
    </w:p>
    <w:p>
      <w:pPr>
        <w:pStyle w:val="PreformattedText"/>
        <w:bidi w:val="0"/>
        <w:spacing w:before="0" w:after="0"/>
        <w:jc w:val="left"/>
        <w:rPr/>
      </w:pPr>
      <w:r>
        <w:rPr/>
        <w:t>5o1zI2YIIvSY/ldIpWjZvllrs3z1tQWKm8E+iWA+1ASzYT63HQFJGhNnIVzHCDsqLHoxaVF99dlKry</w:t>
      </w:r>
    </w:p>
    <w:p>
      <w:pPr>
        <w:pStyle w:val="PreformattedText"/>
        <w:bidi w:val="0"/>
        <w:spacing w:before="0" w:after="0"/>
        <w:jc w:val="left"/>
        <w:rPr/>
      </w:pPr>
      <w:r>
        <w:rPr/>
        <w:t>8qeHLfjooWzMsUqG1u57yVo442cXhceyGRKkt+WeFZCLCwxXoaPH1OQ8ILK8R+Zirf16KvAnHm8/5m</w:t>
      </w:r>
    </w:p>
    <w:p>
      <w:pPr>
        <w:pStyle w:val="PreformattedText"/>
        <w:bidi w:val="0"/>
        <w:spacing w:before="0" w:after="0"/>
        <w:jc w:val="left"/>
        <w:rPr/>
      </w:pPr>
      <w:r>
        <w:rPr/>
        <w:t>AVK01voTJTB3hJPdaeRvTOSaWFpXLwnD5iexiEQ8tsiMkNPiPABk39ulnucSesxpCSTrpf8ACd3z/i</w:t>
      </w:r>
    </w:p>
    <w:p>
      <w:pPr>
        <w:pStyle w:val="PreformattedText"/>
        <w:bidi w:val="0"/>
        <w:spacing w:before="0" w:after="0"/>
        <w:jc w:val="left"/>
        <w:rPr/>
      </w:pPr>
      <w:r>
        <w:rPr/>
        <w:t>bM/gdfOH7rjhjhaS5wyVTlPxlirSNJSvYxLHrMI2hKGeKT1j6axsr8fcy9F2Ct0e0KVXecytspM+yV</w:t>
      </w:r>
    </w:p>
    <w:p>
      <w:pPr>
        <w:pStyle w:val="PreformattedText"/>
        <w:bidi w:val="0"/>
        <w:spacing w:before="0" w:after="0"/>
        <w:jc w:val="left"/>
        <w:rPr/>
      </w:pPr>
      <w:r>
        <w:rPr/>
        <w:t>EJ1Ut/dOonYWWx0CSY/KYz6Tta1Pazslyxir1LM9uukBSXFYnKLmY5LuMv05JNWq8AiriwjvEXbivu</w:t>
      </w:r>
    </w:p>
    <w:p>
      <w:pPr>
        <w:pStyle w:val="PreformattedText"/>
        <w:bidi w:val="0"/>
        <w:spacing w:before="0" w:after="0"/>
        <w:jc w:val="left"/>
        <w:rPr/>
      </w:pPr>
      <w:r>
        <w:rPr/>
        <w:t>+lenTBRmqKxx3uq/Z7zj1Tw1rliU6M35l5mhRmHrRWhlsfna1jMYVoZP8Au1h5sNZu08ZdT0KuPzMd</w:t>
      </w:r>
    </w:p>
    <w:p>
      <w:pPr>
        <w:pStyle w:val="PreformattedText"/>
        <w:bidi w:val="0"/>
        <w:spacing w:before="0" w:after="0"/>
        <w:jc w:val="left"/>
        <w:rPr/>
      </w:pPr>
      <w:r>
        <w:rPr/>
        <w:t>Wki3sJNjQpsCzEt+xNM8qcHTfW6tN2rUnVwqA7y9ry0yGKKwqKQRwYwWx1TK5CeHGzC1ayODySx3Fy</w:t>
      </w:r>
    </w:p>
    <w:p>
      <w:pPr>
        <w:pStyle w:val="PreformattedText"/>
        <w:bidi w:val="0"/>
        <w:spacing w:before="0" w:after="0"/>
        <w:jc w:val="left"/>
        <w:rPr/>
      </w:pPr>
      <w:r>
        <w:rPr/>
        <w:t>1jIY8w4m1Cz4yjHYhrGbBtRl9N6ylpbE1eGP1mmQHpktSeoKVRQy3uzFuVeyPteKAWkyqa1P7Pe3W0</w:t>
      </w:r>
    </w:p>
    <w:p>
      <w:pPr>
        <w:pStyle w:val="PreformattedText"/>
        <w:bidi w:val="0"/>
        <w:spacing w:before="0" w:after="0"/>
        <w:jc w:val="left"/>
        <w:rPr/>
      </w:pPr>
      <w:r>
        <w:rPr/>
        <w:t>kuzu4qeKqPG1fIZiHMxxv3BXs28pWytq8ySs2TwuQt15kjy0ksNhVFmNaTwxycBFK4BJtVKkpKgCpj</w:t>
      </w:r>
    </w:p>
    <w:p>
      <w:pPr>
        <w:pStyle w:val="PreformattedText"/>
        <w:bidi w:val="0"/>
        <w:spacing w:before="0" w:after="0"/>
        <w:jc w:val="left"/>
        <w:rPr/>
      </w:pPr>
      <w:r>
        <w:rPr/>
        <w:t>j9Lr3W8UlOswJFjoTdv7oVL3ee4u3Vmu2ZreSymIs0sNY7aeOlPTx6SiyK82KviCv+0TBGri/WldbC</w:t>
      </w:r>
    </w:p>
    <w:p>
      <w:pPr>
        <w:pStyle w:val="PreformattedText"/>
        <w:bidi w:val="0"/>
        <w:spacing w:before="0" w:after="0"/>
        <w:jc w:val="left"/>
        <w:rPr/>
      </w:pPr>
      <w:r>
        <w:rPr/>
        <w:t>coYFNmL0ugPtdcWphMTV3mPaty2hQtIqAtQsqt80x7hzuYlw1fCHI1qOUaOWOPDUL1XEYTJtk6ENuv</w:t>
      </w:r>
    </w:p>
    <w:p>
      <w:pPr>
        <w:pStyle w:val="PreformattedText"/>
        <w:bidi w:val="0"/>
        <w:spacing w:before="0" w:after="0"/>
        <w:jc w:val="left"/>
        <w:rPr/>
      </w:pPr>
      <w:r>
        <w:rPr/>
        <w:t>l8pnGtz3rA9OHi0TzcEeNI3WFBw6jV6L1ClRRa263Lve0e6bxrKpZDrfeB1svs2kBJdzdeS9kJ8hgo</w:t>
      </w:r>
    </w:p>
    <w:p>
      <w:pPr>
        <w:pStyle w:val="PreformattedText"/>
        <w:bidi w:val="0"/>
        <w:spacing w:before="0" w:after="0"/>
        <w:jc w:val="left"/>
        <w:rPr/>
      </w:pPr>
      <w:r>
        <w:rPr/>
        <w:t>cnZr42nL23+wK9TCZGMpyjTuOF4oXqVFhC2PropPRttedEjRfzM0hstOkpqfaXg2sWPSVWBbd9XLCK</w:t>
      </w:r>
    </w:p>
    <w:p>
      <w:pPr>
        <w:pStyle w:val="PreformattedText"/>
        <w:bidi w:val="0"/>
        <w:spacing w:before="0" w:after="0"/>
        <w:jc w:val="left"/>
        <w:rPr/>
      </w:pPr>
      <w:r>
        <w:rPr/>
        <w:t>125jjbwfcvYk/bVu2iImQxMUC4mXsyexNPJLmZLV0+ktyK0LjGMH1KvELDZhbijBZk1JqfJtvL3Nbr</w:t>
      </w:r>
    </w:p>
    <w:p>
      <w:pPr>
        <w:pStyle w:val="PreformattedText"/>
        <w:bidi w:val="0"/>
        <w:spacing w:before="0" w:after="0"/>
        <w:jc w:val="left"/>
        <w:rPr/>
      </w:pPr>
      <w:r>
        <w:rPr/>
        <w:t>HtTSriuDDVT8Vpjd7gzWKkiwmex2M7wxlLIvI9eHNz9v57H5yMzTQ2u5J4pIpMthbCtajs8VMZktxe</w:t>
      </w:r>
    </w:p>
    <w:p>
      <w:pPr>
        <w:pStyle w:val="PreformattedText"/>
        <w:bidi w:val="0"/>
        <w:spacing w:before="0" w:after="0"/>
        <w:jc w:val="left"/>
        <w:rPr/>
      </w:pPr>
      <w:r>
        <w:rPr/>
        <w:t>pO8U3PoAqPWK2bILfFb/e3hWG/2zmq5M3fw+jIftea3ZyC0O0L2OrYqzFNmc5j/TV48JjbRerTxVKr</w:t>
      </w:r>
    </w:p>
    <w:p>
      <w:pPr>
        <w:pStyle w:val="PreformattedText"/>
        <w:bidi w:val="0"/>
        <w:spacing w:before="0" w:after="0"/>
        <w:jc w:val="left"/>
        <w:rPr/>
      </w:pPr>
      <w:r>
        <w:rPr/>
        <w:t>Or17ksmI+oM+Lr8S/F1fiwKvqnsjItRqw1Yg247v7QVTaDVZcVCqQynxXjjvbsm7ic7iLNFVo4O1kV</w:t>
      </w:r>
    </w:p>
    <w:p>
      <w:pPr>
        <w:pStyle w:val="PreformattedText"/>
        <w:bidi w:val="0"/>
        <w:spacing w:before="0" w:after="0"/>
        <w:jc w:val="left"/>
        <w:rPr/>
      </w:pPr>
      <w:r>
        <w:rPr/>
        <w:t>TIdt08xZmoB7eMp3sRPXxq1TYp5aa1DXFqrIpglCvJBGI/b0ztFWlTQtYrUbhkdPZ9qA2ak71jgdwa</w:t>
      </w:r>
    </w:p>
    <w:p>
      <w:pPr>
        <w:pStyle w:val="PreformattedText"/>
        <w:bidi w:val="0"/>
        <w:spacing w:before="0" w:after="0"/>
        <w:jc w:val="left"/>
        <w:rPr/>
      </w:pPr>
      <w:r>
        <w:rPr/>
        <w:t>N7WPH/MUXuHAYnMU8P8AQ14u4Ls96rey9Lt57+WyeTh5pWM7Wp2s47CrBPwUxBhLykaNE3xQK0qmKF</w:t>
      </w:r>
    </w:p>
    <w:p>
      <w:pPr>
        <w:pStyle w:val="PreformattedText"/>
        <w:bidi w:val="0"/>
        <w:spacing w:before="0" w:after="0"/>
        <w:jc w:val="left"/>
        <w:rPr/>
      </w:pPr>
      <w:r>
        <w:rPr/>
        <w:t>gq6HFlyyZvXGKjUm5VORxUz2Wz3XNjsQ1O13DirXb2f/Yz5nFw4p87Yq5vH3JZ71vIyVuNWvCsVVK1</w:t>
      </w:r>
    </w:p>
    <w:p>
      <w:pPr>
        <w:pStyle w:val="PreformattedText"/>
        <w:bidi w:val="0"/>
        <w:spacing w:before="0" w:after="0"/>
        <w:jc w:val="left"/>
        <w:rPr/>
      </w:pPr>
      <w:r>
        <w:rPr/>
        <w:t>iP02gs8fqT6x9I62JGqO136N2y3F9X93hmKxNOnnQp5G2LN4YKXJcrSkxFfJSrma+CsTdtd84w2o4L</w:t>
      </w:r>
    </w:p>
    <w:p>
      <w:pPr>
        <w:pStyle w:val="PreformattedText"/>
        <w:bidi w:val="0"/>
        <w:spacing w:before="0" w:after="0"/>
        <w:jc w:val="left"/>
        <w:rPr/>
      </w:pPr>
      <w:r>
        <w:rPr/>
        <w:t>FOhm7EcYkjjyNGRJa1yrZqyXpJQBUsq49FC8K9LtTq0ttXw1Djl1AQpqptGzB3UKyne9orxju3I+At</w:t>
      </w:r>
    </w:p>
    <w:p>
      <w:pPr>
        <w:pStyle w:val="PreformattedText"/>
        <w:bidi w:val="0"/>
        <w:spacing w:before="0" w:after="0"/>
        <w:jc w:val="left"/>
        <w:rPr/>
      </w:pPr>
      <w:r>
        <w:rPr/>
        <w:t>WZLS1csl1qtzBYbH5fLNUwPoTRietnHpJC0lqejZZUgMsEoq8Gsyei/E72naqxqrSZMVXd5cS/s/C0</w:t>
      </w:r>
    </w:p>
    <w:p>
      <w:pPr>
        <w:pStyle w:val="PreformattedText"/>
        <w:bidi w:val="0"/>
        <w:spacing w:before="0" w:after="0"/>
        <w:jc w:val="left"/>
        <w:rPr/>
      </w:pPr>
      <w:r>
        <w:rPr/>
        <w:t>zS2eg+zUzSYsLm/eIl2pk+2Z62VvdvwYqezSv0YbNya1awiYEolzHY65VozNZp5a6tiXi1exG0jWn5</w:t>
      </w:r>
    </w:p>
    <w:p>
      <w:pPr>
        <w:pStyle w:val="PreformattedText"/>
        <w:bidi w:val="0"/>
        <w:spacing w:before="0" w:after="0"/>
        <w:jc w:val="left"/>
        <w:rPr/>
      </w:pPr>
      <w:r>
        <w:rPr/>
        <w:t>KvoqrlwUqtdAFp9Gtr4+14W+GCaoiOpNQ3UrvL7P9Z0i/wABP+JLI9kfiTlPwt78yVLH9md+3Ihi8l</w:t>
      </w:r>
    </w:p>
    <w:p>
      <w:pPr>
        <w:pStyle w:val="PreformattedText"/>
        <w:bidi w:val="0"/>
        <w:spacing w:before="0" w:after="0"/>
        <w:jc w:val="left"/>
        <w:rPr/>
      </w:pPr>
      <w:r>
        <w:rPr/>
        <w:t>NXqUcfjPxC9NKUM8kMEIrUKuXqxxwWXr6qLd4TbX1WC/G//wAm/wClDtezj0psVH/5mz7rqvbpqure</w:t>
      </w:r>
    </w:p>
    <w:p>
      <w:pPr>
        <w:pStyle w:val="PreformattedText"/>
        <w:bidi w:val="0"/>
        <w:spacing w:before="0" w:after="0"/>
        <w:jc w:val="left"/>
        <w:rPr/>
      </w:pPr>
      <w:r>
        <w:rPr/>
        <w:t>8eLun23/APGP+rEos3oPbagFLaGLUGY8HbmXLwt2V8X3dyh6/N4JI5Ip1b0XpzJDEkcwbir1pl2C6n</w:t>
      </w:r>
    </w:p>
    <w:p>
      <w:pPr>
        <w:pStyle w:val="PreformattedText"/>
        <w:bidi w:val="0"/>
        <w:spacing w:before="0" w:after="0"/>
        <w:jc w:val="left"/>
        <w:rPr/>
      </w:pPr>
      <w:r>
        <w:rPr/>
        <w:t>kANknj9uvzsp51IOXnln3jdGoOQ8Sxc04Xjk2GsOSfTF1BzinQEOqyKNFSw9p2Dr2/w9Y6NMbDePte</w:t>
      </w:r>
    </w:p>
    <w:p>
      <w:pPr>
        <w:pStyle w:val="PreformattedText"/>
        <w:bidi w:val="0"/>
        <w:spacing w:before="0" w:after="0"/>
        <w:jc w:val="left"/>
        <w:rPr/>
      </w:pPr>
      <w:r>
        <w:rPr/>
        <w:t>KZ6Viwtuj2e6NHV0ZYZZ5G2mzFZql4o+Q3syN8r49/IHiH/16wgKtYuf2jCtcFlX7LSPTHpGGaCY4/</w:t>
      </w:r>
    </w:p>
    <w:p>
      <w:pPr>
        <w:pStyle w:val="PreformattedText"/>
        <w:bidi w:val="0"/>
        <w:spacing w:before="0" w:after="0"/>
        <w:jc w:val="left"/>
        <w:rPr/>
      </w:pPr>
      <w:r>
        <w:rPr/>
        <w:t>Q5xrJBG9VhssYFUMQib5Ea4t7hr+XoqqN4036M+td34ZbVibBh0n5xrPC8LuUirxJO3LlMW9AzKvIh</w:t>
      </w:r>
    </w:p>
    <w:p>
      <w:pPr>
        <w:pStyle w:val="PreformattedText"/>
        <w:bidi w:val="0"/>
        <w:spacing w:before="0" w:after="0"/>
        <w:jc w:val="left"/>
        <w:rPr/>
      </w:pPr>
      <w:r>
        <w:rPr/>
        <w:t>xzO1YDl4+Fb/AC9VynFbKJQOQFybr+UHbbhYvdVR5Qo9RomT0RybZh9SE7lh0Pbvflfnj1QYjgIcLd</w:t>
      </w:r>
    </w:p>
    <w:p>
      <w:pPr>
        <w:pStyle w:val="PreformattedText"/>
        <w:bidi w:val="0"/>
        <w:spacing w:before="0" w:after="0"/>
        <w:jc w:val="left"/>
        <w:rPr/>
      </w:pPr>
      <w:r>
        <w:rPr/>
        <w:t>jvEj18YEdwLPBWWeKB6b1HjnisMwKXUQsRXkEMWlZo3mUMwUk6BZVbl1Z6WzBV+lHqApNcF8i3Z7pX</w:t>
      </w:r>
    </w:p>
    <w:p>
      <w:pPr>
        <w:pStyle w:val="PreformattedText"/>
        <w:bidi w:val="0"/>
        <w:spacing w:before="0" w:after="0"/>
        <w:jc w:val="left"/>
        <w:rPr/>
      </w:pPr>
      <w:r>
        <w:rPr/>
        <w:t>mfibL1ya3OKO5Rv1JxJVUwkrGk9aaKyG9SSwGRlZJFBjMfsLL56vFmVCRi29lDhRSJBOt1tvQJyDl6</w:t>
      </w:r>
    </w:p>
    <w:p>
      <w:pPr>
        <w:pStyle w:val="PreformattedText"/>
        <w:bidi w:val="0"/>
        <w:spacing w:before="0" w:after="0"/>
        <w:jc w:val="left"/>
        <w:rPr/>
      </w:pPr>
      <w:r>
        <w:rPr/>
        <w:t>2NyL1Y0SzGlkTSSMhrzTwCOSL6qKPUkbyiRCzL7ZY1J/3rN1gKVuRrYyIQGqLfXWVz3FQM6pJO6wtE</w:t>
      </w:r>
    </w:p>
    <w:p>
      <w:pPr>
        <w:pStyle w:val="PreformattedText"/>
        <w:bidi w:val="0"/>
        <w:spacing w:before="0" w:after="0"/>
        <w:jc w:val="left"/>
        <w:rPr/>
      </w:pPr>
      <w:r>
        <w:rPr/>
        <w:t>ZCkUsbR20DS+rPX9WPe2DhSfke72r726YVwATxmksrMRreVHlcOjNK0BrzpNINvyRoIdbrj62JIh9M</w:t>
      </w:r>
    </w:p>
    <w:p>
      <w:pPr>
        <w:pStyle w:val="PreformattedText"/>
        <w:bidi w:val="0"/>
        <w:spacing w:before="0" w:after="0"/>
        <w:jc w:val="left"/>
        <w:rPr/>
      </w:pPr>
      <w:r>
        <w:rPr/>
        <w:t>GB0JNNv0eRVW6JzAMNGmy4III0lXZvDySB/qOKLEDGgJLgRRni0Emz7q/px7Vk874N/F0yjG+GVwYp</w:t>
      </w:r>
    </w:p>
    <w:p>
      <w:pPr>
        <w:pStyle w:val="PreformattedText"/>
        <w:bidi w:val="0"/>
        <w:spacing w:before="0" w:after="0"/>
        <w:jc w:val="left"/>
        <w:rPr/>
      </w:pPr>
      <w:r>
        <w:rPr/>
        <w:t>WW6lhzLNd+7MDLOknpRxTusjSxGwrNzCkhask6a9NZIdqePlW0f7MpdCAOZoG4ZbtumVdDGRypyhik</w:t>
      </w:r>
    </w:p>
    <w:p>
      <w:pPr>
        <w:pStyle w:val="PreformattedText"/>
        <w:bidi w:val="0"/>
        <w:spacing w:before="0" w:after="0"/>
        <w:jc w:val="left"/>
        <w:rPr/>
      </w:pPr>
      <w:r>
        <w:rPr/>
        <w:t>pjFeyXVjbjeURPVbiOX1yRsyMCNsY/VX8zdEbI8VmSAVt1W+vz59RpVx0DrNBJCxMKkxSycVljgB9J</w:t>
      </w:r>
    </w:p>
    <w:p>
      <w:pPr>
        <w:pStyle w:val="PreformattedText"/>
        <w:bidi w:val="0"/>
        <w:spacing w:before="0" w:after="0"/>
        <w:jc w:val="left"/>
        <w:rPr/>
      </w:pPr>
      <w:r>
        <w:rPr/>
        <w:t>fO9EgHiAdMOQ8cR0ZSbjXSLshF7jEtKT797QEUTy1sW9hUnL0qcis3rRyAtZwhebxJFJHJYeEkgcme</w:t>
      </w:r>
    </w:p>
    <w:p>
      <w:pPr>
        <w:pStyle w:val="PreformattedText"/>
        <w:bidi w:val="0"/>
        <w:spacing w:before="0" w:after="0"/>
        <w:jc w:val="left"/>
        <w:rPr/>
      </w:pPr>
      <w:r>
        <w:rPr/>
        <w:t>NuSsF6YFQM1m7MUw6MkYlg/L/SaA91drLhs1ksFOz2JWjkz/a5m4pTyuFssRD7pE1VsQhGrTb2Fnqw</w:t>
      </w:r>
    </w:p>
    <w:p>
      <w:pPr>
        <w:pStyle w:val="PreformattedText"/>
        <w:bidi w:val="0"/>
        <w:spacing w:before="0" w:after="0"/>
        <w:jc w:val="left"/>
        <w:rPr/>
      </w:pPr>
      <w:r>
        <w:rPr/>
        <w:t>yL+ZtsbNX6GuKrHCmra49mcfbtlWtSeiy/KWYrfgy+d34lELf8NPdX0WTyfal0WVv9viWNsTMjR3pO</w:t>
      </w:r>
    </w:p>
    <w:p>
      <w:pPr>
        <w:pStyle w:val="PreformattedText"/>
        <w:bidi w:val="0"/>
        <w:spacing w:before="0" w:after="0"/>
        <w:jc w:val="left"/>
        <w:rPr/>
      </w:pPr>
      <w:r>
        <w:rPr/>
        <w:t>2p7TWLUkLIxifJVLFiOV0C8Z6mpY/dH13vSSLVFLaqJyp1OY9m84PofampdNsFVcH2c6eLHtfVx+Gb</w:t>
      </w:r>
    </w:p>
    <w:p>
      <w:pPr>
        <w:pStyle w:val="PreformattedText"/>
        <w:bidi w:val="0"/>
        <w:spacing w:before="0" w:after="0"/>
        <w:jc w:val="left"/>
        <w:rPr/>
      </w:pPr>
      <w:r>
        <w:rPr/>
        <w:t>H/4kOzJm7UxveuMMGX/YcpvyvWDTz2cdKa8OexJdlYGGXHtXyNdBoGXH2X4q3XL2VsajAkqG/D4TOr</w:t>
      </w:r>
    </w:p>
    <w:p>
      <w:pPr>
        <w:pStyle w:val="PreformattedText"/>
        <w:bidi w:val="0"/>
        <w:spacing w:before="0" w:after="0"/>
        <w:jc w:val="left"/>
        <w:rPr/>
      </w:pPr>
      <w:r>
        <w:rPr/>
        <w:t>6S2a1P+IRekK71+8dpfpcy/C00XxOIxFfuev23lLBsdsdzmSBclxhWSlbzFWWpj7lWcMdiC8lGRJU1</w:t>
      </w:r>
    </w:p>
    <w:p>
      <w:pPr>
        <w:pStyle w:val="PreformattedText"/>
        <w:bidi w:val="0"/>
        <w:spacing w:before="0" w:after="0"/>
        <w:jc w:val="left"/>
        <w:rPr/>
      </w:pPr>
      <w:r>
        <w:rPr/>
        <w:t>oq7e9W6f2tmOxNtFO7VtnYMFXrHX+HjONsYpLtP8NVP/AMfarhmYcCw3cfcbNNb/AMSO2Ml27eZpoV</w:t>
      </w:r>
    </w:p>
    <w:p>
      <w:pPr>
        <w:pStyle w:val="PreformattedText"/>
        <w:bidi w:val="0"/>
        <w:spacing w:before="0" w:after="0"/>
        <w:jc w:val="left"/>
        <w:rPr/>
      </w:pPr>
      <w:r>
        <w:rPr/>
        <w:t>x7CFLdGwpR4ZJYNqyCbXx6yyAcvKmw0T8dDrt7DtFPaBTIbIMMSO7KeS9KbLU2Zn0FI0zkh+H+7+bG</w:t>
      </w:r>
    </w:p>
    <w:p>
      <w:pPr>
        <w:pStyle w:val="PreformattedText"/>
        <w:bidi w:val="0"/>
        <w:spacing w:before="0" w:after="0"/>
        <w:jc w:val="left"/>
        <w:rPr/>
      </w:pPr>
      <w:r>
        <w:rPr/>
        <w:t>QmJsVc7iltWIGtJZlkrZWlMrGvJJNCskVkCMD0rPLmykAl+JT79M10ahVIB3lOhk2d02ygHanlkbOp</w:t>
      </w:r>
    </w:p>
    <w:p>
      <w:pPr>
        <w:pStyle w:val="PreformattedText"/>
        <w:bidi w:val="0"/>
        <w:spacing w:before="0" w:after="0"/>
        <w:jc w:val="left"/>
        <w:rPr/>
      </w:pPr>
      <w:r>
        <w:rPr/>
        <w:t>8XikFkcBNjI54aU7mBQluGus6tXnjUMI5hzL/USqja8ojen7H/AC+01Haukx6QC7drzyxGvsxol1pn</w:t>
      </w:r>
    </w:p>
    <w:p>
      <w:pPr>
        <w:pStyle w:val="PreformattedText"/>
        <w:bidi w:val="0"/>
        <w:spacing w:before="0" w:after="0"/>
        <w:jc w:val="left"/>
        <w:rPr/>
      </w:pPr>
      <w:r>
        <w:rPr/>
        <w:t>d5lF+P8Ad/bzSMwWQmtULuClmmgieaTL42KtSV5lyUdcx2qctgHklaakJHZVJUSR7bZ/MSrQxq09op</w:t>
      </w:r>
    </w:p>
    <w:p>
      <w:pPr>
        <w:pStyle w:val="PreformattedText"/>
        <w:bidi w:val="0"/>
        <w:spacing w:before="0" w:after="0"/>
        <w:jc w:val="left"/>
        <w:rPr/>
      </w:pPr>
      <w:r>
        <w:rPr/>
        <w:t>rk/I2vY8XvWK065ak+zOxVWOaBRwbtK3xL98JMVehK1VtNunYZFpSl2sSx5BAGhYKgRj9TXDJtwR6k</w:t>
      </w:r>
    </w:p>
    <w:p>
      <w:pPr>
        <w:pStyle w:val="PreformattedText"/>
        <w:bidi w:val="0"/>
        <w:spacing w:before="0" w:after="0"/>
        <w:jc w:val="left"/>
        <w:rPr/>
      </w:pPr>
      <w:r>
        <w:rPr/>
        <w:t>bJyVX6LrYhd0rMhlJXIbrcvfl/ygf3SWy9a5JZkJkqE4xoDC0Qlreo1iGWqG0yskrtIG+UdZY18dP7</w:t>
      </w:r>
    </w:p>
    <w:p>
      <w:pPr>
        <w:pStyle w:val="PreformattedText"/>
        <w:bidi w:val="0"/>
        <w:spacing w:before="0" w:after="0"/>
        <w:jc w:val="left"/>
        <w:rPr/>
      </w:pPr>
      <w:r>
        <w:rPr/>
        <w:t>OwREYDVjrOPtYLlw/BdP8AqCOEyLVGk4SEGzG1a5tzGomCAxSsGV+JbUZDjYJPLkvRdoQMOXLDhAbP</w:t>
      </w:r>
    </w:p>
    <w:p>
      <w:pPr>
        <w:pStyle w:val="PreformattedText"/>
        <w:bidi w:val="0"/>
        <w:spacing w:before="0" w:after="0"/>
        <w:jc w:val="left"/>
        <w:rPr/>
      </w:pPr>
      <w:r>
        <w:rPr/>
        <w:t>VK3BbENze+W1SkgzFCGMxwyzy3oJYfWbUcORiMTJX+ojXUME0sHpSsQOS2Vb+vSe+HZA1hUGJnRurU</w:t>
      </w:r>
    </w:p>
    <w:p>
      <w:pPr>
        <w:pStyle w:val="PreformattedText"/>
        <w:bidi w:val="0"/>
        <w:spacing w:before="0" w:after="0"/>
        <w:jc w:val="left"/>
        <w:rPr/>
      </w:pPr>
      <w:r>
        <w:rPr/>
        <w:t>745MpyXz+qXhn1p91dtZavTo2L2MyVUzFI5pVnx81CGK3OLFWbzJloZY66s0Lct49m9+99MbLoEW+t</w:t>
      </w:r>
    </w:p>
    <w:p>
      <w:pPr>
        <w:pStyle w:val="PreformattedText"/>
        <w:bidi w:val="0"/>
        <w:spacing w:before="0" w:after="0"/>
        <w:jc w:val="left"/>
        <w:rPr/>
      </w:pPr>
      <w:r>
        <w:rPr/>
        <w:t>EytqCVEqFVyFYX8+tf2meBexnO15rbGrkpIrK4buHFVD6EEmVx1MOmcozlCtW/YqRrZrFgNyetC/z0</w:t>
      </w:r>
    </w:p>
    <w:p>
      <w:pPr>
        <w:pStyle w:val="PreformattedText"/>
        <w:bidi w:val="0"/>
        <w:spacing w:before="0" w:after="0"/>
        <w:jc w:val="left"/>
        <w:rPr/>
      </w:pPr>
      <w:r>
        <w:rPr/>
        <w:t>1UpmoGqU9033orQqbpSoMh/NEsPNYp1q1ig/7WxlK9do5etYsM7zYq7FHFOl+OFA8gauyyj14xqWqj</w:t>
      </w:r>
    </w:p>
    <w:p>
      <w:pPr>
        <w:pStyle w:val="PreformattedText"/>
        <w:bidi w:val="0"/>
        <w:spacing w:before="0" w:after="0"/>
        <w:jc w:val="left"/>
        <w:rPr/>
      </w:pPr>
      <w:r>
        <w:rPr/>
        <w:t>A7Xpd0KpmUyPtR2nU3sMt21pKdzLQFaKWpHYlio414jRydVfXt4+UoaluvJxcpHYrlZSwdv3kLOUWR</w:t>
      </w:r>
    </w:p>
    <w:p>
      <w:pPr>
        <w:pStyle w:val="PreformattedText"/>
        <w:bidi w:val="0"/>
        <w:spacing w:before="0" w:after="0"/>
        <w:jc w:val="left"/>
        <w:rPr/>
      </w:pPr>
      <w:r>
        <w:rPr/>
        <w:t>WDZo1Vc4i29+qCrUmUXN939M1QyWWudpZehlcYyCG41e4bG0lgmkcslazIjNx9SeqJKtgHUchjeGYe</w:t>
      </w:r>
    </w:p>
    <w:p>
      <w:pPr>
        <w:pStyle w:val="PreformattedText"/>
        <w:bidi w:val="0"/>
        <w:spacing w:before="0" w:after="0"/>
        <w:jc w:val="left"/>
        <w:rPr/>
      </w:pPr>
      <w:r>
        <w:rPr/>
        <w:t>9D0+tOnXpPTc9W7OPUq1NmqJVpHRj5/taXfbv4bvrtJ+6aNRkrPKtXuXFrN6s+ELsAuRpRuwli4yCQ</w:t>
      </w:r>
    </w:p>
    <w:p>
      <w:pPr>
        <w:pStyle w:val="PreformattedText"/>
        <w:bidi w:val="0"/>
        <w:spacing w:before="0" w:after="0"/>
        <w:jc w:val="left"/>
        <w:rPr/>
      </w:pPr>
      <w:r>
        <w:rPr/>
        <w:t>qjA+lHpXY/J51NquzVTs+0XC9huz9rlnTrLQ23ZjtdEYkn5QX4evxQKrXoJJ7WDziTWLEix/T2ZYkg</w:t>
      </w:r>
    </w:p>
    <w:p>
      <w:pPr>
        <w:pStyle w:val="PreformattedText"/>
        <w:bidi w:val="0"/>
        <w:spacing w:before="0" w:after="0"/>
        <w:jc w:val="left"/>
        <w:rPr/>
      </w:pPr>
      <w:r>
        <w:rPr/>
        <w:t>lymOgYPUzVN9FmytVkjEhQ+oV4s/ONpVYlRGQdNS4Kd6CpVVKnZa65N1Fuv1+9YU9n90ZbsbMYhcq0</w:t>
      </w:r>
    </w:p>
    <w:p>
      <w:pPr>
        <w:pStyle w:val="PreformattedText"/>
        <w:bidi w:val="0"/>
        <w:spacing w:before="0" w:after="0"/>
        <w:jc w:val="left"/>
        <w:rPr/>
      </w:pPr>
      <w:r>
        <w:rPr/>
        <w:t>KY+9aku4+6k4jxlqjYSajeqV2jDLXjlry2IpV1uIyjQ4omyg06ihgdV5ZdzTOL2s3h5YRZCtFLkpb+</w:t>
      </w:r>
    </w:p>
    <w:p>
      <w:pPr>
        <w:pStyle w:val="PreformattedText"/>
        <w:bidi w:val="0"/>
        <w:spacing w:before="0" w:after="0"/>
        <w:jc w:val="left"/>
        <w:rPr/>
      </w:pPr>
      <w:r>
        <w:rPr/>
        <w:t>ByVjH3bOQhnTJxWYfqlz2PkD4/JWFrlYbYmMP08kkLAMPe6suuo2Nek6O2YaZU9DVD09wqcvnEie5K</w:t>
      </w:r>
    </w:p>
    <w:p>
      <w:pPr>
        <w:pStyle w:val="PreformattedText"/>
        <w:bidi w:val="0"/>
        <w:spacing w:before="0" w:after="0"/>
        <w:jc w:val="left"/>
        <w:rPr/>
      </w:pPr>
      <w:r>
        <w:rPr/>
        <w:t>Evc1OfuiksI/bmWkeSLFRek+C7sjaQ5Stk6EO/paF31JHUKvpwzzPFrg8bda2d7UzSqMcl5G5tPC0F</w:t>
      </w:r>
    </w:p>
    <w:p>
      <w:pPr>
        <w:pStyle w:val="PreformattedText"/>
        <w:bidi w:val="0"/>
        <w:spacing w:before="0" w:after="0"/>
        <w:jc w:val="left"/>
        <w:rPr/>
      </w:pPr>
      <w:r>
        <w:rPr/>
        <w:t>tdPMGvSSwZtcepvd65VnZHcy1sm+MvRw1DHdhN/6etwspDDNxqXaKHl6U9aYMJQflFaJ/EjdFKMaZp</w:t>
      </w:r>
    </w:p>
    <w:p>
      <w:pPr>
        <w:pStyle w:val="PreformattedText"/>
        <w:bidi w:val="0"/>
        <w:spacing w:before="0" w:after="0"/>
        <w:jc w:val="left"/>
        <w:rPr/>
      </w:pPr>
      <w:r>
        <w:rPr/>
        <w:t>+LhF6NW7AmyhZbF426i5UVoGitYKVZMlXp7swfs6NkaXLUEALLjvpJa9iP5PpKUJ4w+1Jg1Ehk4NOw</w:t>
      </w:r>
    </w:p>
    <w:p>
      <w:pPr>
        <w:pStyle w:val="PreformattedText"/>
        <w:bidi w:val="0"/>
        <w:spacing w:before="0" w:after="0"/>
        <w:jc w:val="left"/>
        <w:rPr/>
      </w:pPr>
      <w:r>
        <w:rPr/>
        <w:t>bMro/Mv6fFeOrWRmvYobR6ctG4BHmKskES1q7stmsPokZXsRRSvIYSob93YdJPZ4ZglmTd0JihTAkH</w:t>
      </w:r>
    </w:p>
    <w:p>
      <w:pPr>
        <w:pStyle w:val="PreformattedText"/>
        <w:bidi w:val="0"/>
        <w:spacing w:before="0" w:after="0"/>
        <w:jc w:val="left"/>
        <w:rPr/>
      </w:pPr>
      <w:r>
        <w:rPr/>
        <w:t>UyAvx0rvq1ovpbEsEbywywrJSqwx2CBM1UnmVxdqYsrxhWFKfxwWN/ZAQwKFReTeFm618/UYfdhd6d</w:t>
      </w:r>
    </w:p>
    <w:p>
      <w:pPr>
        <w:pStyle w:val="PreformattedText"/>
        <w:bidi w:val="0"/>
        <w:spacing w:before="0" w:after="0"/>
        <w:jc w:val="left"/>
        <w:rPr/>
      </w:pPr>
      <w:r>
        <w:rPr/>
        <w:t>w4GGv21dr/tLA1pY8rhrFuwYWrX4oTXSWJpWRq1lGk9Av6n08jN6N7nE0UiXQ2irsTFKgNTZnK4+x7</w:t>
      </w:r>
    </w:p>
    <w:p>
      <w:pPr>
        <w:pStyle w:val="PreformattedText"/>
        <w:bidi w:val="0"/>
        <w:spacing w:before="0" w:after="0"/>
        <w:jc w:val="left"/>
        <w:rPr/>
      </w:pPr>
      <w:r>
        <w:rPr/>
        <w:t>pmts6ekCxX5LaqYxX2/Zb9ptH253Teu41VlsVrEs1iC1WeSssOQvy4+w9fJY2qLUD/ALBtxoZIbmNs</w:t>
      </w:r>
    </w:p>
    <w:p>
      <w:pPr>
        <w:pStyle w:val="PreformattedText"/>
        <w:bidi w:val="0"/>
        <w:spacing w:before="0" w:after="0"/>
        <w:jc w:val="left"/>
        <w:rPr/>
      </w:pPr>
      <w:r>
        <w:rPr/>
        <w:t>CORxCtinK8Lc19Rs20ZqWRw1JsSG62/tnl9p2foKxpOvyq3uuPLLNa3IvajtjEpZutYzWOyH/dO2Xx</w:t>
      </w:r>
    </w:p>
    <w:p>
      <w:pPr>
        <w:pStyle w:val="PreformattedText"/>
        <w:bidi w:val="0"/>
        <w:spacing w:before="0" w:after="0"/>
        <w:jc w:val="left"/>
        <w:rPr/>
      </w:pPr>
      <w:r>
        <w:rPr/>
        <w:t>mQry1jaqs0i2ow9nHxY21IixSsBJBwnid3SNuuklRG3qbZC/If7u1EnVgQCuOXaWGmF7gwTZOHHrUt</w:t>
      </w:r>
    </w:p>
    <w:p>
      <w:pPr>
        <w:pStyle w:val="PreformattedText"/>
        <w:bidi w:val="0"/>
        <w:spacing w:before="0" w:after="0"/>
        <w:jc w:val="left"/>
        <w:rPr/>
      </w:pPr>
      <w:r>
        <w:rPr/>
        <w:t>9u2L2Nq17E+Wv2Z4IrNCBquDkwt1Wkq3KbX5asoMirGxj/e+env4iiVUKhp1OLZNut7Ii38NztllKL</w:t>
      </w:r>
    </w:p>
    <w:p>
      <w:pPr>
        <w:pStyle w:val="PreformattedText"/>
        <w:bidi w:val="0"/>
        <w:spacing w:before="0" w:after="0"/>
        <w:jc w:val="left"/>
        <w:rPr/>
      </w:pPr>
      <w:r>
        <w:rPr/>
        <w:t>/HaK3BQwGae1Fbv4nNY2J7NeGOTGZTJmaCbGyGzUneam0/GWNiSI5/TPpP7uITrOq1Gr2yVu6bxY7u</w:t>
      </w:r>
    </w:p>
    <w:p>
      <w:pPr>
        <w:pStyle w:val="PreformattedText"/>
        <w:bidi w:val="0"/>
        <w:spacing w:before="0" w:after="0"/>
        <w:jc w:val="left"/>
        <w:rPr/>
      </w:pPr>
      <w:r>
        <w:rPr/>
        <w:t>W8uJ+qOop4Z+yf2V21cjw+QkyNu/msJRazkDkmmngaefNlHeOTt9DFNXrROVkCRlbKvtD1ESz50RoB</w:t>
      </w:r>
    </w:p>
    <w:p>
      <w:pPr>
        <w:pStyle w:val="PreformattedText"/>
        <w:bidi w:val="0"/>
        <w:spacing w:before="0" w:after="0"/>
        <w:jc w:val="left"/>
        <w:rPr/>
      </w:pPr>
      <w:r>
        <w:rPr/>
        <w:t>7/ALULV3lOW6LRjkbtnEs93E42TD3sVboz4ynXyNySlNhqhihy+Ks0725ExkxsNJHJHrR9SLiVJXoq</w:t>
      </w:r>
    </w:p>
    <w:p>
      <w:pPr>
        <w:pStyle w:val="PreformattedText"/>
        <w:bidi w:val="0"/>
        <w:spacing w:before="0" w:after="0"/>
        <w:jc w:val="left"/>
        <w:rPr/>
      </w:pPr>
      <w:r>
        <w:rPr/>
        <w:t>vvf/AMNuuLOGGTAdIu7h/NJjtqGhBmczN+z616pl5e3mXny+txvcV6xLax7VYXQLQdJ+IJRhHFHXR3</w:t>
      </w:r>
    </w:p>
    <w:p>
      <w:pPr>
        <w:pStyle w:val="PreformattedText"/>
        <w:bidi w:val="0"/>
        <w:spacing w:before="0" w:after="0"/>
        <w:jc w:val="left"/>
        <w:rPr/>
      </w:pPr>
      <w:r>
        <w:rPr/>
        <w:t>Zn5DrCI1TCmzqcj2fuhWuqs4GRUT9EX/Y1fifkcD+I3e34Y5Zb4izFe7WZ8jcSz9RlMVMchDfiUH0j</w:t>
      </w:r>
    </w:p>
    <w:p>
      <w:pPr>
        <w:pStyle w:val="PreformattedText"/>
        <w:bidi w:val="0"/>
        <w:spacing w:before="0" w:after="0"/>
        <w:jc w:val="left"/>
        <w:rPr/>
      </w:pPr>
      <w:r>
        <w:rPr/>
        <w:t>PI9m1FIYfa407MrclWVRpjY3X8U5XpBMqYqje/l9mfo0nB+fkNo/0+fy72dfHx0lOPGeuRIYnR46JB</w:t>
      </w:r>
    </w:p>
    <w:p>
      <w:pPr>
        <w:pStyle w:val="PreformattedText"/>
        <w:bidi w:val="0"/>
        <w:spacing w:before="0" w:after="0"/>
        <w:jc w:val="left"/>
        <w:rPr/>
      </w:pPr>
      <w:r>
        <w:rPr/>
        <w:t>4gaLaBI+QfGz/6dSSfKD+XyBo/bf3+QBv9d/YdSSZFfG14MOOvGxoaO9+PuePRKfMnvP7STH82/Ht2</w:t>
      </w:r>
    </w:p>
    <w:p>
      <w:pPr>
        <w:pStyle w:val="PreformattedText"/>
        <w:bidi w:val="0"/>
        <w:spacing w:before="0" w:after="0"/>
        <w:jc w:val="left"/>
        <w:rPr/>
      </w:pPr>
      <w:r>
        <w:rPr/>
        <w:t>Drwvz8j2/AP6fPTknH1zDjyAAOzs7PHa/fwAw9wH3/p0NrWJYbqyrC98jbz1Txh7vGyoGwCwIA8Ny+</w:t>
      </w:r>
    </w:p>
    <w:p>
      <w:pPr>
        <w:pStyle w:val="PreformattedText"/>
        <w:bidi w:val="0"/>
        <w:spacing w:before="0" w:after="0"/>
        <w:jc w:val="left"/>
        <w:rPr/>
      </w:pPr>
      <w:r>
        <w:rPr/>
        <w:t>PufPjx0MmkQbDWXMWGvJI8gH5+d7GwD8EgnX6HoYWwJuDJG8oUaBIPjbeNHQ2NE6AI14+P4esjinnr</w:t>
      </w:r>
    </w:p>
    <w:p>
      <w:pPr>
        <w:pStyle w:val="PreformattedText"/>
        <w:bidi w:val="0"/>
        <w:spacing w:before="0" w:after="0"/>
        <w:jc w:val="left"/>
        <w:rPr/>
      </w:pPr>
      <w:r>
        <w:rPr/>
        <w:t>MkirCk75cfu+vka8DR8+/ft8b8DrMkg5l0xHljx/U+AQQCTvYO/g/I+/UkledxACOU70FLMQdDiGGi</w:t>
      </w:r>
    </w:p>
    <w:p>
      <w:pPr>
        <w:pStyle w:val="PreformattedText"/>
        <w:bidi w:val="0"/>
        <w:spacing w:before="0" w:after="0"/>
        <w:jc w:val="left"/>
        <w:rPr/>
      </w:pPr>
      <w:r>
        <w:rPr/>
        <w:t>yk+fOl/rv8rdFe11YcLyTU/wDEIaWYji7DQUH44jZI9wPuG9EHR/KOPQHG6ZALsp7pzi/GOPnDbfTP</w:t>
      </w:r>
    </w:p>
    <w:p>
      <w:pPr>
        <w:pStyle w:val="PreformattedText"/>
        <w:bidi w:val="0"/>
        <w:spacing w:before="0" w:after="0"/>
        <w:jc w:val="left"/>
        <w:rPr/>
      </w:pPr>
      <w:r>
        <w:rPr/>
        <w:t>p5WRgwAG+TPtAu22eI+D4/i65p0fRdY2FvTyPEH9hObn4gIsYnPEL+8UjkDxT3AKApXYdgnhSPHLl8</w:t>
      </w:r>
    </w:p>
    <w:p>
      <w:pPr>
        <w:pStyle w:val="PreformattedText"/>
        <w:bidi w:val="0"/>
        <w:spacing w:before="0" w:after="0"/>
        <w:jc w:val="left"/>
        <w:rPr/>
      </w:pPr>
      <w:r>
        <w:rPr/>
        <w:t>9Eb/a9XV+0ZoHEKG4t+8NfwYHGesJPhjGity0nJtkso2DyDclBO1/8XXJcZvc986am42cjm/l9U7Xf</w:t>
      </w:r>
    </w:p>
    <w:p>
      <w:pPr>
        <w:pStyle w:val="PreformattedText"/>
        <w:bidi w:val="0"/>
        <w:spacing w:before="0" w:after="0"/>
        <w:jc w:val="left"/>
        <w:rPr/>
      </w:pPr>
      <w:r>
        <w:rPr/>
        <w:t>gJJuDH7OwVVeIDoNgnbqNbLb+48e1mXx466Ozi1h1WmKjKwyB6/0zpX2kQ1OEgjZ4lgCW4DZL8vg/J</w:t>
      </w:r>
    </w:p>
    <w:p>
      <w:pPr>
        <w:pStyle w:val="PreformattedText"/>
        <w:bidi w:val="0"/>
        <w:spacing w:before="0" w:after="0"/>
        <w:jc w:val="left"/>
        <w:rPr/>
      </w:pPr>
      <w:r>
        <w:rPr/>
        <w:t>P9f+L7NHguttPIg4fxtsAjz8sOGm+fJBB/jH2P2PW5ASNQY6jK8dbGgdgn45A+QCR7vH2PkjqSRyra</w:t>
      </w:r>
    </w:p>
    <w:p>
      <w:pPr>
        <w:pStyle w:val="PreformattedText"/>
        <w:bidi w:val="0"/>
        <w:spacing w:before="0" w:after="0"/>
        <w:jc w:val="left"/>
        <w:rPr/>
      </w:pPr>
      <w:r>
        <w:rPr/>
        <w:t>YhgOYAIIGhyGhr760OR+3S8kCrA0D99eDsKS4BDkqp+G0T9j/N19Anz+CuQUDm2gNEsT5HnflyQB4I</w:t>
      </w:r>
    </w:p>
    <w:p>
      <w:pPr>
        <w:pStyle w:val="PreformattedText"/>
        <w:bidi w:val="0"/>
        <w:spacing w:before="0" w:after="0"/>
        <w:jc w:val="left"/>
        <w:rPr/>
      </w:pPr>
      <w:r>
        <w:rPr/>
        <w:t>J+4O/zdVrc90krfOLwEn665Bv4SQRokKfI/Q6+/UOqkjhCICSTKD7rUlnIIEfJ2JK60zKVKq2wWUgA</w:t>
      </w:r>
    </w:p>
    <w:p>
      <w:pPr>
        <w:pStyle w:val="PreformattedText"/>
        <w:bidi w:val="0"/>
        <w:spacing w:before="0" w:after="0"/>
        <w:jc w:val="left"/>
        <w:rPr/>
      </w:pPr>
      <w:r>
        <w:rPr/>
        <w:t>Ej+XfL46Sq4hCIxSuWFjuzW/up0DqFDO3qFNFQgQrxOkI8SI7lhybyeP8zdcSpfIg8p6/PzTs02BXQ</w:t>
      </w:r>
    </w:p>
    <w:p>
      <w:pPr>
        <w:pStyle w:val="PreformattedText"/>
        <w:bidi w:val="0"/>
        <w:spacing w:before="0" w:after="0"/>
        <w:jc w:val="left"/>
        <w:rPr/>
      </w:pPr>
      <w:r>
        <w:rPr/>
        <w:t>8ICWnMkem07MrIypooGP7xWKryABGtqPv7vnobjW/fMlTmpvp5yhBhAiwxa0w0pBDFVdt7A0fI0Vbk</w:t>
      </w:r>
    </w:p>
    <w:p>
      <w:pPr>
        <w:pStyle w:val="PreformattedText"/>
        <w:bidi w:val="0"/>
        <w:spacing w:before="0" w:after="0"/>
        <w:jc w:val="left"/>
        <w:rPr/>
      </w:pPr>
      <w:r>
        <w:rPr/>
        <w:t>fO2B/h4r1dTqhlJBBtkB2ZZ2N00Z+ANguF1xLAnbt/KeQ0f0476JKk0nt0R7fcp9QMG5kaBZeIAC+W</w:t>
      </w:r>
    </w:p>
    <w:p>
      <w:pPr>
        <w:pStyle w:val="PreformattedText"/>
        <w:bidi w:val="0"/>
        <w:spacing w:before="0" w:after="0"/>
        <w:jc w:val="left"/>
        <w:rPr/>
      </w:pPr>
      <w:r>
        <w:rPr/>
        <w:t>3rRJ/yhuQDa+gsJJP0AE9Ndt7NgqHHH3A6PLfmI70D+jfp1UkOMYDsed6A8PrlHoANoj8y78D9R1sc</w:t>
      </w:r>
    </w:p>
    <w:p>
      <w:pPr>
        <w:pStyle w:val="PreformattedText"/>
        <w:bidi w:val="0"/>
        <w:spacing w:before="0" w:after="0"/>
        <w:jc w:val="left"/>
        <w:rPr/>
      </w:pPr>
      <w:r>
        <w:rPr/>
        <w:t>je/+kyWANiDDmmW0ASdkk+RyAI8cix0eIX7DWw36dYgZy0/7RDvfN5bu3s/8MqNOPH4nAYZu5beTnN</w:t>
      </w:r>
    </w:p>
    <w:p>
      <w:pPr>
        <w:pStyle w:val="PreformattedText"/>
        <w:bidi w:val="0"/>
        <w:spacing w:before="0" w:after="0"/>
        <w:jc w:val="left"/>
        <w:rPr/>
      </w:pPr>
      <w:r>
        <w:rPr/>
        <w:t>hJc5dyiu0yYuCBCLNGpSo8JHVWkW1a9jDjxbqbLdKTMNDUOPw4zo7HTVaebHHI/l/dOVWVmr+tjsPk</w:t>
      </w:r>
    </w:p>
    <w:p>
      <w:pPr>
        <w:pStyle w:val="PreformattedText"/>
        <w:bidi w:val="0"/>
        <w:spacing w:before="0" w:after="0"/>
        <w:jc w:val="left"/>
        <w:rPr/>
      </w:pPr>
      <w:r>
        <w:rPr/>
        <w:t>JZkx8tHH2/pL/qW6tG/lTYzl23NO86NDWqpHTKyRIQph0jxMzHpgVQmljk4+uPkFlINsSZCRx3MZFF</w:t>
      </w:r>
    </w:p>
    <w:p>
      <w:pPr>
        <w:pStyle w:val="PreformattedText"/>
        <w:bidi w:val="0"/>
        <w:spacing w:before="0" w:after="0"/>
        <w:jc w:val="left"/>
        <w:rPr/>
      </w:pPr>
      <w:r>
        <w:rPr/>
        <w:t>d4fs+49ey2YsV0nnryY+/aOQEr0YX5Q25sbxJlBSGCSN3L826AGzyxN2X9M2FCsFNijfXIHKWMLNi4</w:t>
      </w:r>
    </w:p>
    <w:p>
      <w:pPr>
        <w:pStyle w:val="PreformattedText"/>
        <w:bidi w:val="0"/>
        <w:spacing w:before="0" w:after="0"/>
        <w:jc w:val="left"/>
        <w:rPr/>
      </w:pPr>
      <w:r>
        <w:rPr/>
        <w:t>qGPrz2slS7hdbeSVikNFK7LDh8Rejk9wqlZ2Oqx1KFkkQNwLCIKhFQDl/S0I5QBb8ZXPclw08dja0U</w:t>
      </w:r>
    </w:p>
    <w:p>
      <w:pPr>
        <w:pStyle w:val="PreformattedText"/>
        <w:bidi w:val="0"/>
        <w:spacing w:before="0" w:after="0"/>
        <w:jc w:val="left"/>
        <w:rPr/>
      </w:pPr>
      <w:r>
        <w:rPr/>
        <w:t>drJ444+5aopiMbLYxuMe/bRIIpKcxEke7ELMuuQ4yMkXvZG6guuIK5CoOyvag6lnQ2OOvaitnPY2TI</w:t>
      </w:r>
    </w:p>
    <w:p>
      <w:pPr>
        <w:pStyle w:val="PreformattedText"/>
        <w:bidi w:val="0"/>
        <w:spacing w:before="0" w:after="0"/>
        <w:jc w:val="left"/>
        <w:rPr/>
      </w:pPr>
      <w:r>
        <w:rPr/>
        <w:t>VUrChLlVnyPqS06NsubaRV5cjjqCWkVcxj50dWlgZTP7mXgroXYoKoQTTF+y36oLjTchzu8wiGRx7z</w:t>
      </w:r>
    </w:p>
    <w:p>
      <w:pPr>
        <w:pStyle w:val="PreformattedText"/>
        <w:bidi w:val="0"/>
        <w:spacing w:before="0" w:after="0"/>
        <w:jc w:val="left"/>
        <w:rPr/>
      </w:pPr>
      <w:r>
        <w:rPr/>
        <w:t>LHfwtX6KnlrFGphqlN7P11KCjIMTLTyFWCOY1cU96bIKsJYyqn5yycdUQTVZluqKZtSr0QrXzbxQcT</w:t>
      </w:r>
    </w:p>
    <w:p>
      <w:pPr>
        <w:pStyle w:val="PreformattedText"/>
        <w:bidi w:val="0"/>
        <w:spacing w:before="0" w:after="0"/>
        <w:jc w:val="left"/>
        <w:rPr/>
      </w:pPr>
      <w:r>
        <w:rPr/>
        <w:t>GelnZXzeMuY14Kv1hp0J6/q4iCQjD1sU5pKjyVvTSvaJb1HQN6br6XxTNZgpHw9r7VvwzSqjKct4N9</w:t>
      </w:r>
    </w:p>
    <w:p>
      <w:pPr>
        <w:pStyle w:val="PreformattedText"/>
        <w:bidi w:val="0"/>
        <w:spacing w:before="0" w:after="0"/>
        <w:jc w:val="left"/>
        <w:rPr/>
      </w:pPr>
      <w:r>
        <w:rPr/>
        <w:t>GNaeNu3I8PBkP9sqds5G9TiycBytStTjvX55qFe7ZqyNFP/sldv3js0SpJEC6FAvVKwNSz08kuWa1/</w:t>
      </w:r>
    </w:p>
    <w:p>
      <w:pPr>
        <w:pStyle w:val="PreformattedText"/>
        <w:bidi w:val="0"/>
        <w:spacing w:before="0" w:after="0"/>
        <w:jc w:val="left"/>
        <w:rPr/>
      </w:pPr>
      <w:r>
        <w:rPr/>
        <w:t>syyoSmxo1NG4Bv1LD23jzWmnq2Gx9yCPGUMtlDXmx5yFaaO5FWrDlW5AvJTaGMNz9VmhNll9VNNurR</w:t>
      </w:r>
    </w:p>
    <w:p>
      <w:pPr>
        <w:pStyle w:val="PreformattedText"/>
        <w:bidi w:val="0"/>
        <w:spacing w:before="0" w:after="0"/>
        <w:jc w:val="left"/>
        <w:rPr/>
      </w:pPr>
      <w:r>
        <w:rPr/>
        <w:t>pswZUF2+1BUqlZDZyGjWCShkEw1PIT3sbYGcsVobWCyqpDmMZXqrLmsNduJMRNlEoV1McsccSXA3pz</w:t>
      </w:r>
    </w:p>
    <w:p>
      <w:pPr>
        <w:pStyle w:val="PreformattedText"/>
        <w:bidi w:val="0"/>
        <w:spacing w:before="0" w:after="0"/>
        <w:jc w:val="left"/>
        <w:rPr/>
      </w:pPr>
      <w:r>
        <w:rPr/>
        <w:t>Irrpleiq9O1MMzBR/wCvmWNdLTKG6C8YSVsZ+3cTbjspisTe/aL1d1zVkqTmtagirhHdkhx1/HRxqx</w:t>
      </w:r>
    </w:p>
    <w:p>
      <w:pPr>
        <w:pStyle w:val="PreformattedText"/>
        <w:bidi w:val="0"/>
        <w:spacing w:before="0" w:after="0"/>
        <w:jc w:val="left"/>
        <w:rPr/>
      </w:pPr>
      <w:r>
        <w:rPr/>
        <w:t>LejNJY9HjHL7mNT6a7BlC0hvey2P6YBuh3WJydu1/USO7pjqz9tQ3syJchksbYxiQULMdXHiXHVscl</w:t>
      </w:r>
    </w:p>
    <w:p>
      <w:pPr>
        <w:pStyle w:val="PreformattedText"/>
        <w:bidi w:val="0"/>
        <w:spacing w:before="0" w:after="0"/>
        <w:jc w:val="left"/>
        <w:rPr/>
      </w:pPr>
      <w:r>
        <w:rPr/>
        <w:t>SvaxsNKBZFyFeH0YOMivY1GHZ2152Mq1NkUhE6h2hKPR0yGYb55WhpjM3X7lhr/QT44Ze5fTJZSrRg</w:t>
      </w:r>
    </w:p>
    <w:p>
      <w:pPr>
        <w:pStyle w:val="PreformattedText"/>
        <w:bidi w:val="0"/>
        <w:spacing w:before="0" w:after="0"/>
        <w:jc w:val="left"/>
        <w:rPr/>
      </w:pPr>
      <w:r>
        <w:rPr/>
        <w:t>iivzgQpC8VHJhVkpGOSlDNLaBLF5peKJDz5CqAEUxU3X0Ve+EosN+28v8AN7MzsYPJVe5LOQuYv9p4</w:t>
      </w:r>
    </w:p>
    <w:p>
      <w:pPr>
        <w:pStyle w:val="PreformattedText"/>
        <w:bidi w:val="0"/>
        <w:spacing w:before="0" w:after="0"/>
        <w:jc w:val="left"/>
        <w:rPr/>
      </w:pPr>
      <w:r>
        <w:rPr/>
        <w:t>WTFZGnirmLWw09nuIwWLVCGWhbAarYiU8rENYSxTxR+ska+zohVUC1sgDTOPxeffJUckBFF8ub1LK9</w:t>
      </w:r>
    </w:p>
    <w:p>
      <w:pPr>
        <w:pStyle w:val="PreformattedText"/>
        <w:bidi w:val="0"/>
        <w:spacing w:before="0" w:after="0"/>
        <w:jc w:val="left"/>
        <w:rPr/>
      </w:pPr>
      <w:r>
        <w:rPr/>
        <w:t>mwD08XhbJrpBcZa3clvEqZTAazZtoYUp15Q0SZd5YIy8zPFFYWJllG1RestTDqzpYHumTemQrE1ARx</w:t>
      </w:r>
    </w:p>
    <w:p>
      <w:pPr>
        <w:pStyle w:val="PreformattedText"/>
        <w:bidi w:val="0"/>
        <w:spacing w:before="0" w:after="0"/>
        <w:jc w:val="left"/>
        <w:rPr/>
      </w:pPr>
      <w:r>
        <w:rPr/>
        <w:t>jbv/ALdx9jJdyZPtrJTY3D3LDTXEaGvBJBVswxWsXTNi0yQ1ZUyMkgmnWIMHhT0l93VljTbpKbljiq</w:t>
      </w:r>
    </w:p>
    <w:p>
      <w:pPr>
        <w:pStyle w:val="PreformattedText"/>
        <w:bidi w:val="0"/>
        <w:spacing w:before="0" w:after="0"/>
        <w:jc w:val="left"/>
        <w:rPr/>
      </w:pPr>
      <w:r>
        <w:rPr/>
        <w:t>4nlY/0mkFN0VHWxU5ZCAdLI5ajkp5statW6OPoQYW9TtV4Y6WWktpBartcsMeVSfhNMsrKiSJY0VYp</w:t>
      </w:r>
    </w:p>
    <w:p>
      <w:pPr>
        <w:pStyle w:val="PreformattedText"/>
        <w:bidi w:val="0"/>
        <w:spacing w:before="0" w:after="0"/>
        <w:jc w:val="left"/>
        <w:rPr/>
      </w:pPr>
      <w:r>
        <w:rPr/>
        <w:t>Mq9EV6rvdmF1Hhi9VEQqFuvZ98t3sfPFLilZlyNT1IsUTmDVjmipPDc+oq5q1YmEk0CNZhretCeddZ</w:t>
      </w:r>
    </w:p>
    <w:p>
      <w:pPr>
        <w:pStyle w:val="PreformattedText"/>
        <w:bidi w:val="0"/>
        <w:spacing w:before="0" w:after="0"/>
        <w:jc w:val="left"/>
        <w:rPr/>
      </w:pPr>
      <w:r>
        <w:rPr/>
        <w:t>Y5GhMQZ0EjMzoOlxKleZrbv74xhwBSJAxNurxSz8zksFZgxdqHC0+y8f2xdqR3YjmaecudsUchWtSW</w:t>
      </w:r>
    </w:p>
    <w:p>
      <w:pPr>
        <w:pStyle w:val="PreformattedText"/>
        <w:bidi w:val="0"/>
        <w:spacing w:before="0" w:after="0"/>
        <w:jc w:val="left"/>
        <w:rPr/>
      </w:pPr>
      <w:r>
        <w:rPr/>
        <w:t>7mJ1G5nqNelyKIY1kR/FXi78errB2V6VxirZLrvXaZpY5KRdmqJru6X9UZrnMj3jPNbs0Pq5IEvXql</w:t>
      </w:r>
    </w:p>
    <w:p>
      <w:pPr>
        <w:pStyle w:val="PreformattedText"/>
        <w:bidi w:val="0"/>
        <w:spacing w:before="0" w:after="0"/>
        <w:jc w:val="left"/>
        <w:rPr/>
      </w:pPr>
      <w:r>
        <w:rPr/>
        <w:t>C81OOXO5TA1FyNdrGJu+jEIE9G0kckULMhzwqur81ZNBirKzsVpX4ty5cusrQDGkFWo3VlvWjPvDKX</w:t>
      </w:r>
    </w:p>
    <w:p>
      <w:pPr>
        <w:pStyle w:val="PreformattedText"/>
        <w:bidi w:val="0"/>
        <w:spacing w:before="0" w:after="0"/>
        <w:jc w:val="left"/>
        <w:rPr/>
      </w:pPr>
      <w:r>
        <w:rPr/>
        <w:t>M3exSympVkoQQZns3L3EWDLY2OxVe3b/AA4iqUPW+sjFqRW/2jjCI4ZQkukRFZZWINRHGFMHPLS3u7</w:t>
      </w:r>
    </w:p>
    <w:p>
      <w:pPr>
        <w:pStyle w:val="PreformattedText"/>
        <w:bidi w:val="0"/>
        <w:spacing w:before="0" w:after="0"/>
        <w:jc w:val="left"/>
        <w:rPr/>
      </w:pPr>
      <w:r>
        <w:rPr/>
        <w:t>2ZYNUCslgcm4e/z2ZEYWtPFDK1zD4/MxR52WjRNCaC5cmW65hn+iqsFFFJYq0h9R04vLTCp6UsqOyb</w:t>
      </w:r>
    </w:p>
    <w:p>
      <w:pPr>
        <w:pStyle w:val="PreformattedText"/>
        <w:bidi w:val="0"/>
        <w:spacing w:before="0" w:after="0"/>
        <w:jc w:val="left"/>
        <w:rPr/>
      </w:pPr>
      <w:r>
        <w:rPr/>
        <w:t>qrZCneoVPLjox7OsZp1VGlS1NlF+6Stinl612tQxtqxlZr2Hr470vTnjx+Pv4+zNSHdGMrNNFKlqfC</w:t>
      </w:r>
    </w:p>
    <w:p>
      <w:pPr>
        <w:pStyle w:val="PreformattedText"/>
        <w:bidi w:val="0"/>
        <w:spacing w:before="0" w:after="0"/>
        <w:jc w:val="left"/>
        <w:rPr/>
      </w:pPr>
      <w:r>
        <w:rPr/>
        <w:t>pRhkEE3PcchVmm261Q2MU+jQjKlUDZZ71m/VF22kBGZTvK2g8S+GZx5LuWkmJrNkYqlepeGLU1asNj</w:t>
      </w:r>
    </w:p>
    <w:p>
      <w:pPr>
        <w:pStyle w:val="PreformattedText"/>
        <w:bidi w:val="0"/>
        <w:spacing w:before="0" w:after="0"/>
        <w:jc w:val="left"/>
        <w:rPr/>
      </w:pPr>
      <w:r>
        <w:rPr/>
        <w:t>O5J4IUVsF9Vk4+NlshQ9QQ/V+lUDVUjSRy/rO4EpYVQd6olsSwX8PayMm8xVzZVbVhflPhlld242/j</w:t>
      </w:r>
    </w:p>
    <w:p>
      <w:pPr>
        <w:pStyle w:val="PreformattedText"/>
        <w:bidi w:val="0"/>
        <w:spacing w:before="0" w:after="0"/>
        <w:jc w:val="left"/>
        <w:rPr/>
      </w:pPr>
      <w:r>
        <w:rPr/>
        <w:t>6OL7joVobeG7lwWT7nx2Lx0FVMdXrQWFrwduZrNTOgrX39HKNBXiEsbekzPYi9P1OhYO1CkyrkoJ5s</w:t>
      </w:r>
    </w:p>
    <w:p>
      <w:pPr>
        <w:pStyle w:val="PreformattedText"/>
        <w:bidi w:val="0"/>
        <w:spacing w:before="0" w:after="0"/>
        <w:jc w:val="left"/>
        <w:rPr/>
      </w:pPr>
      <w:r>
        <w:rPr/>
        <w:t>eK+1NJUpq5Zji9TdbHlHwwWx746ChSptjLeLuSVGy+fYZHKcWw8rJfENfOdpzzSXKNW5SsPfrRn3/T</w:t>
      </w:r>
    </w:p>
    <w:p>
      <w:pPr>
        <w:pStyle w:val="PreformattedText"/>
        <w:bidi w:val="0"/>
        <w:spacing w:before="0" w:after="0"/>
        <w:jc w:val="left"/>
        <w:rPr/>
      </w:pPr>
      <w:r>
        <w:rPr/>
        <w:t>epHEYi7qvkvQgUiKKsb65afShyoLBhvDlVv7oa9t/s9IsNncm9W5kWyeQsyZXLU8V3fgKmHiS/joMr</w:t>
      </w:r>
    </w:p>
    <w:p>
      <w:pPr>
        <w:pStyle w:val="PreformattedText"/>
        <w:bidi w:val="0"/>
        <w:spacing w:before="0" w:after="0"/>
        <w:jc w:val="left"/>
        <w:rPr/>
      </w:pPr>
      <w:r>
        <w:rPr/>
        <w:t>WnnK+piRYjw/08pImTl601j8nWFLCmxvkcrNlvD4h/WQ7tax4Y6L2vpSP7X7mztGtj4A630x9s92R2</w:t>
      </w:r>
    </w:p>
    <w:p>
      <w:pPr>
        <w:pStyle w:val="PreformattedText"/>
        <w:bidi w:val="0"/>
        <w:spacing w:before="0" w:after="0"/>
        <w:jc w:val="left"/>
        <w:rPr/>
      </w:pPr>
      <w:r>
        <w:rPr/>
        <w:t>bk5jnOSy15caldnsT+mLWXyOPxN2SNnMQeuI60TOWBfFIdBSvZqljqvNj3tFqlQPVstlpc2nG47Pwy</w:t>
      </w:r>
    </w:p>
    <w:p>
      <w:pPr>
        <w:pStyle w:val="PreformattedText"/>
        <w:bidi w:val="0"/>
        <w:spacing w:before="0" w:after="0"/>
        <w:jc w:val="left"/>
        <w:rPr/>
      </w:pPr>
      <w:r>
        <w:rPr/>
        <w:t>X/E7G2ZqrZuHHUWynafcVfuCn6k7R0Xp5enJ+6o0rMXJmo5e5z9Cd1eBL3JkKs8XStWrYI7npDfl9p</w:t>
      </w:r>
    </w:p>
    <w:p>
      <w:pPr>
        <w:pStyle w:val="PreformattedText"/>
        <w:bidi w:val="0"/>
        <w:spacing w:before="0" w:after="0"/>
        <w:jc w:val="left"/>
        <w:rPr/>
      </w:pPr>
      <w:r>
        <w:rPr/>
        <w:t>eHLD0CpFkOOkq5xl/2VBksjVgnxUrpBjsPHNWr9x1sjbtJcszidIClrHlSwjihmMclewWaGILtRONr</w:t>
      </w:r>
    </w:p>
    <w:p>
      <w:pPr>
        <w:pStyle w:val="PreformattedText"/>
        <w:bidi w:val="0"/>
        <w:spacing w:before="0" w:after="0"/>
        <w:jc w:val="left"/>
        <w:rPr/>
      </w:pPr>
      <w:r>
        <w:rPr/>
        <w:t>rPQNJ+jWm13DeHtBZpTRViTZv0loK4qSTHTQYFzMK9C7kVurl5rNa9dmytiR5pv2lUUKtNKtpIYbEi</w:t>
      </w:r>
    </w:p>
    <w:p>
      <w:pPr>
        <w:pStyle w:val="PreformattedText"/>
        <w:bidi w:val="0"/>
        <w:spacing w:before="0" w:after="0"/>
        <w:jc w:val="left"/>
        <w:rPr/>
      </w:pPr>
      <w:r>
        <w:rPr/>
        <w:t>tOPUiRZSju67os6u4oUT4ekc9bHgPV65iuMijVam7a9liSJNkVWM28nlzDYt42lDBkJjarZGWeWlSx</w:t>
      </w:r>
    </w:p>
    <w:p>
      <w:pPr>
        <w:pStyle w:val="PreformattedText"/>
        <w:bidi w:val="0"/>
        <w:spacing w:before="0" w:after="0"/>
        <w:jc w:val="left"/>
        <w:rPr/>
      </w:pPr>
      <w:r>
        <w:rPr/>
        <w:t>WSa5UC5i41drULwaUJHIvosTpyQUKqLntG0CoMuzpb4u+UKinSjQ6h2YBYCtVkp25r2UtQYzD5C+lL</w:t>
      </w:r>
    </w:p>
    <w:p>
      <w:pPr>
        <w:pStyle w:val="PreformattedText"/>
        <w:bidi w:val="0"/>
        <w:spacing w:before="0" w:after="0"/>
        <w:jc w:val="left"/>
        <w:rPr/>
      </w:pPr>
      <w:r>
        <w:rPr/>
        <w:t>D2o/oEly1yR6VrFVrV2S2iSWFr1Zo+KyRSLVdXhR/eVq9Gi1QEV+kRTlpyqff4mhaVWqUUVKWLed6J</w:t>
      </w:r>
    </w:p>
    <w:p>
      <w:pPr>
        <w:pStyle w:val="PreformattedText"/>
        <w:bidi w:val="0"/>
        <w:spacing w:before="0" w:after="0"/>
        <w:jc w:val="left"/>
        <w:rPr/>
      </w:pPr>
      <w:r>
        <w:rPr/>
        <w:t>jF53GyTW8NNQxOakgq+j+zJZsoYYMZJaSC8KtmZrGDkjnEwQwGKWvHxZY/ci9K16hLKVfcuv4YyqZq</w:t>
      </w:r>
    </w:p>
    <w:p>
      <w:pPr>
        <w:pStyle w:val="PreformattedText"/>
        <w:bidi w:val="0"/>
        <w:spacing w:before="0" w:after="0"/>
        <w:jc w:val="left"/>
        <w:rPr/>
      </w:pPr>
      <w:r>
        <w:rPr/>
        <w:t>FsOGUjcskXbNq7Xmgr5i13AlK6wpGrJPFPalhXK145HtbZmqyQmzEESR5arOqBeb9M0dmfaKjVOVW5</w:t>
      </w:r>
    </w:p>
    <w:p>
      <w:pPr>
        <w:pStyle w:val="PreformattedText"/>
        <w:bidi w:val="0"/>
        <w:spacing w:before="0" w:after="0"/>
        <w:jc w:val="left"/>
        <w:rPr/>
      </w:pPr>
      <w:r>
        <w:rPr/>
        <w:t>fmmW2gINd5ofpju38JZrSIMdBlJpYIpal/Iz47MWKklV6D2K3cixtL9ZBkWm9GVkEdSan6avJE/JsE</w:t>
      </w:r>
    </w:p>
    <w:p>
      <w:pPr>
        <w:pStyle w:val="PreformattedText"/>
        <w:bidi w:val="0"/>
        <w:spacing w:before="0" w:after="0"/>
        <w:jc w:val="left"/>
        <w:rPr/>
      </w:pPr>
      <w:r>
        <w:rPr/>
        <w:t>LRqKbDNgePX/5bh4ZTFqqgMcdeYdw7Pzxt3E1mDG25hQiyccC0VpUcVPZpyy2JaTPjEz9Zm9QV47di</w:t>
      </w:r>
    </w:p>
    <w:p>
      <w:pPr>
        <w:pStyle w:val="PreformattedText"/>
        <w:bidi w:val="0"/>
        <w:spacing w:before="0" w:after="0"/>
        <w:jc w:val="left"/>
        <w:rPr/>
      </w:pPr>
      <w:r>
        <w:rPr/>
        <w:t>1aSatIvGXJerEV9JE62axWiEtibam28W6vhEgpq1UENkeyrcqytMd2vBHP2+8YyPC19XPVnjqTMn7X</w:t>
      </w:r>
    </w:p>
    <w:p>
      <w:pPr>
        <w:pStyle w:val="PreformattedText"/>
        <w:bidi w:val="0"/>
        <w:spacing w:before="0" w:after="0"/>
        <w:jc w:val="left"/>
        <w:rPr/>
      </w:pPr>
      <w:r>
        <w:rPr/>
        <w:t>Sgj34WtR0wz1IZZEjWVWMkZUGVW3L1zShDo1/Fr645TJCsOBb+6Bve0ksmFhxExkyVKjWaCOWDEODi</w:t>
      </w:r>
    </w:p>
    <w:p>
      <w:pPr>
        <w:pStyle w:val="PreformattedText"/>
        <w:bidi w:val="0"/>
        <w:spacing w:before="0" w:after="0"/>
        <w:jc w:val="left"/>
        <w:rPr/>
      </w:pPr>
      <w:r>
        <w:rPr/>
        <w:t>sxIJZ7Jcxhl+qQyei5kLqImjdHblw6XYHoUXPIRsMprOzLZlmpPecGPWlA5o3KCzxwSvJ6tZZrM9ZW</w:t>
      </w:r>
    </w:p>
    <w:p>
      <w:pPr>
        <w:pStyle w:val="PreformattedText"/>
        <w:bidi w:val="0"/>
        <w:spacing w:before="0" w:after="0"/>
        <w:jc w:val="left"/>
        <w:rPr/>
      </w:pPr>
      <w:r>
        <w:rPr/>
        <w:t>U2IUnhAjhZHZim9L6Y49K12Vabqqm9oSirVHDMdLygstLi62Pp1a4yjNZyNy9N609GCrN6wArQW0Fa</w:t>
      </w:r>
    </w:p>
    <w:p>
      <w:pPr>
        <w:pStyle w:val="PreformattedText"/>
        <w:bidi w:val="0"/>
        <w:spacing w:before="0" w:after="0"/>
        <w:jc w:val="left"/>
        <w:rPr/>
      </w:pPr>
      <w:r>
        <w:rPr/>
        <w:t>QyxrWbny0Neu3H3dIUwpuW42jbDFQt9WLNLU/BqKjmIrwxuPq4xu3pc8VuGea5XeKxiJpY5BBZICOb</w:t>
      </w:r>
    </w:p>
    <w:p>
      <w:pPr>
        <w:pStyle w:val="PreformattedText"/>
        <w:bidi w:val="0"/>
        <w:spacing w:before="0" w:after="0"/>
        <w:jc w:val="left"/>
        <w:rPr/>
      </w:pPr>
      <w:r>
        <w:rPr/>
        <w:t>tRmUL4Kr8dYqXVlBGRb7oxsDZU26NdKZMP7dNslcmx/wBdYoNX4sMfj8VJeY2a2EM89aKTHSxmpVel</w:t>
      </w:r>
    </w:p>
    <w:p>
      <w:pPr>
        <w:pStyle w:val="PreformattedText"/>
        <w:bidi w:val="0"/>
        <w:spacing w:before="0" w:after="0"/>
        <w:jc w:val="left"/>
        <w:rPr/>
      </w:pPr>
      <w:r>
        <w:rPr/>
        <w:t>LJcRmJ4+nwPv6wTYW5Q3nhGmXUZbxWNMti64rY6G1dtUqUFmvesw061dO4MpwhqXI7aYlpd0MVJbLe</w:t>
      </w:r>
    </w:p>
    <w:p>
      <w:pPr>
        <w:pStyle w:val="PreformattedText"/>
        <w:bidi w:val="0"/>
        <w:spacing w:before="0" w:after="0"/>
        <w:jc w:val="left"/>
        <w:rPr/>
      </w:pPr>
      <w:r>
        <w:rPr/>
        <w:t>l9Wy8pObyAnS9ZYs7WUFjaDVLKM2x14L+GEXZtnFR1YYYq2ExOPnvWrs09uWTJXGdLPO1eyWSEbfWW</w:t>
      </w:r>
    </w:p>
    <w:p>
      <w:pPr>
        <w:pStyle w:val="PreformattedText"/>
        <w:bidi w:val="0"/>
        <w:spacing w:before="0" w:after="0"/>
        <w:jc w:val="left"/>
        <w:rPr/>
      </w:pPr>
      <w:r>
        <w:rPr/>
        <w:t>5I409IQqK8MsipHD+ebqnQikz8zW4CEoMC2HYu2RgF3D3PFk72eymPinGPqVXjpRzA1boK/7OtOxZZ</w:t>
      </w:r>
    </w:p>
    <w:p>
      <w:pPr>
        <w:pStyle w:val="PreformattedText"/>
        <w:bidi w:val="0"/>
        <w:spacing w:before="0" w:after="0"/>
        <w:jc w:val="left"/>
        <w:rPr/>
      </w:pPr>
      <w:r>
        <w:rPr/>
        <w:t>Odh1ruQ7KqmTyylefST06lRKaFujLHXtRjpkR6pQZIo07MHMJA+cylCa5G6DGY42n+k5R1hzrlxHFA</w:t>
      </w:r>
    </w:p>
    <w:p>
      <w:pPr>
        <w:pStyle w:val="PreformattedText"/>
        <w:bidi w:val="0"/>
        <w:spacing w:before="0" w:after="0"/>
        <w:jc w:val="left"/>
        <w:rPr/>
      </w:pPr>
      <w:r>
        <w:rPr/>
        <w:t>7gMicduU0ds3Lft6W2y2zbO1nyLG0Z9H32quAw0pi+klb3bYq4TuCXIWlC47G4+OitUcK9ma3VWWqs</w:t>
      </w:r>
    </w:p>
    <w:p>
      <w:pPr>
        <w:pStyle w:val="PreformattedText"/>
        <w:bidi w:val="0"/>
        <w:spacing w:before="0" w:after="0"/>
        <w:jc w:val="left"/>
        <w:rPr/>
      </w:pPr>
      <w:r>
        <w:rPr/>
        <w:t>0at++IaVhyI0H/AOIN1y9l2jpdqpG+JY/a9mdSvsgp7LVLm+K7v+Yh+HFavbTIwS0IjNBPjoZJxK67</w:t>
      </w:r>
    </w:p>
    <w:p>
      <w:pPr>
        <w:pStyle w:val="PreformattedText"/>
        <w:bidi w:val="0"/>
        <w:spacing w:before="0" w:after="0"/>
        <w:jc w:val="left"/>
        <w:rPr/>
      </w:pPr>
      <w:r>
        <w:rPr/>
        <w:t>EjSSIJnT2jinLwPKcemvSLEVqZDbrX+jFfRYR6VS6YtTPMvXM+7OKwskURNqvYgswWErO809m5p4Kp</w:t>
      </w:r>
    </w:p>
    <w:p>
      <w:pPr>
        <w:pStyle w:val="PreformattedText"/>
        <w:bidi w:val="0"/>
        <w:spacing w:before="0" w:after="0"/>
        <w:jc w:val="left"/>
        <w:rPr/>
      </w:pPr>
      <w:r>
        <w:rPr/>
        <w:t>2D69eGoK6ADW2kdvzddPZAwRCeDcs5+2FSzqNGU+fsy3Maas+AxFT6eOOzBPlWvyPwkinksTVpa7rD</w:t>
      </w:r>
    </w:p>
    <w:p>
      <w:pPr>
        <w:pStyle w:val="PreformattedText"/>
        <w:bidi w:val="0"/>
        <w:spacing w:before="0" w:after="0"/>
        <w:jc w:val="left"/>
        <w:rPr/>
      </w:pPr>
      <w:r>
        <w:rPr/>
        <w:t>HHuGvWg+sVz/ALwsyIvx5PUN0KkYsuX1zNFVuCZWedq1pOzIrJ5WEpZmcWPcxC4uS0bFa1IjeV28ci</w:t>
      </w:r>
    </w:p>
    <w:p>
      <w:pPr>
        <w:pStyle w:val="PreformattedText"/>
        <w:bidi w:val="0"/>
        <w:spacing w:before="0" w:after="0"/>
        <w:jc w:val="left"/>
        <w:rPr/>
      </w:pPr>
      <w:r>
        <w:rPr/>
        <w:t>Lsgj6hR+bodAnpgAeAlbSoFLI8Vb7soD3fblaEcCqWrWL87KWbk0MU0cksO12wGn2FAAH5unk5ROa9</w:t>
      </w:r>
    </w:p>
    <w:p>
      <w:pPr>
        <w:pStyle w:val="PreformattedText"/>
        <w:bidi w:val="0"/>
        <w:spacing w:before="0" w:after="0"/>
        <w:jc w:val="left"/>
        <w:rPr/>
      </w:pPr>
      <w:r>
        <w:rPr/>
        <w:t>81sd28N8jDFSqZ6YRGdMD+Hsl20A/B1yU9uZK7zMnkkW3hOwQpWP9OiI3VmbWxEzVTFcsdVF4FYFpJ</w:t>
      </w:r>
    </w:p>
    <w:p>
      <w:pPr>
        <w:pStyle w:val="PreformattedText"/>
        <w:bidi w:val="0"/>
        <w:spacing w:before="0" w:after="0"/>
        <w:jc w:val="left"/>
        <w:rPr/>
      </w:pPr>
      <w:r>
        <w:rPr/>
        <w:t>LDY8coLlntqjS9Qvyj+prxnJRsVUERuXi5ch4DADpdgCGuOU3hVdrU7HeZZtL+FUxtd12Z64MFWzIs</w:t>
      </w:r>
    </w:p>
    <w:p>
      <w:pPr>
        <w:pStyle w:val="PreformattedText"/>
        <w:bidi w:val="0"/>
        <w:spacing w:before="0" w:after="0"/>
        <w:jc w:val="left"/>
        <w:rPr/>
      </w:pPr>
      <w:r>
        <w:rPr/>
        <w:t>+3iB3VXHokqvErMJEPosGB5ci+j866EiBaiANvWjTOTRqEjQ/wBs6Y47I3ezMNgMa3Z9Gb8NMzNPah</w:t>
      </w:r>
    </w:p>
    <w:p>
      <w:pPr>
        <w:pStyle w:val="PreformattedText"/>
        <w:bidi w:val="0"/>
        <w:spacing w:before="0" w:after="0"/>
        <w:jc w:val="left"/>
        <w:rPr/>
      </w:pPr>
      <w:r>
        <w:rPr/>
        <w:t>xkxsxizj8lRisXTi+5rQlkfMaYGs+oYQV9GSNxFse9AVdm2epsoybRny/Sq/zTwVTJ2rJVGCq27iez</w:t>
      </w:r>
    </w:p>
    <w:p>
      <w:pPr>
        <w:pStyle w:val="PreformattedText"/>
        <w:bidi w:val="0"/>
        <w:spacing w:before="0" w:after="0"/>
        <w:jc w:val="left"/>
        <w:rPr/>
      </w:pPr>
      <w:r>
        <w:rPr/>
        <w:t>3n+2WpkKFXszGduX8ZSXMVLuVlu18rehcXu38FLZjrY2tlL0Ykgt11irWOLWo3nsOW4RD1Ufrp0aiV</w:t>
      </w:r>
    </w:p>
    <w:p>
      <w:pPr>
        <w:pStyle w:val="PreformattedText"/>
        <w:bidi w:val="0"/>
        <w:spacing w:before="0" w:after="0"/>
        <w:jc w:val="left"/>
        <w:rPr/>
      </w:pPr>
      <w:r>
        <w:rPr/>
        <w:t>wWCim9PgT1/srRRxg6oxLI3NBfMRTWa93uG+bHbV17Vd8lYjSalUEdiwLtM5KhauLI2epCPdeSLcVi</w:t>
      </w:r>
    </w:p>
    <w:p>
      <w:pPr>
        <w:pStyle w:val="PreformattedText"/>
        <w:bidi w:val="0"/>
        <w:spacing w:before="0" w:after="0"/>
        <w:jc w:val="left"/>
        <w:rPr/>
      </w:pPr>
      <w:r>
        <w:rPr/>
        <w:t>J1/JIo6C+NRMXVVdSWPdvb2Te1ChQKhwybTEL7P9vik127mXu4rJ5SHuPKJEaFe/RsQYaa0yZWS6LA</w:t>
      </w:r>
    </w:p>
    <w:p>
      <w:pPr>
        <w:pStyle w:val="PreformattedText"/>
        <w:bidi w:val="0"/>
        <w:spacing w:before="0" w:after="0"/>
        <w:jc w:val="left"/>
        <w:rPr/>
      </w:pPr>
      <w:r>
        <w:rPr/>
        <w:t>m+sqFhaFWkt53R4IpUiZFb8x5DPSmiHpsKmWuJ6vdKcAMiYYjLXw+fDGtyxFDWqLTuzZGtML9XF2XW</w:t>
      </w:r>
    </w:p>
    <w:p>
      <w:pPr>
        <w:pStyle w:val="PreformattedText"/>
        <w:bidi w:val="0"/>
        <w:spacing w:before="0" w:after="0"/>
        <w:jc w:val="left"/>
        <w:rPr/>
      </w:pPr>
      <w:r>
        <w:rPr/>
        <w:t>1SNW1I0F94sj9SPTxbC6/quKY9ZG4ahf1Fbra19p2dEesi1DWJ3bcF8OXZylhKVYmmG6Nqe9u9r+6N</w:t>
      </w:r>
    </w:p>
    <w:p>
      <w:pPr>
        <w:pStyle w:val="PreformattedText"/>
        <w:bidi w:val="0"/>
        <w:spacing w:before="0" w:after="0"/>
        <w:jc w:val="left"/>
        <w:rPr/>
      </w:pPr>
      <w:r>
        <w:rPr/>
        <w:t>cb3Lh6UVDsY2svj5czWhyeWgbL18pft5N1rS2rAW9JCcsZFDAwpJGa5h/cq1nn1b0kqFnqsCKl1Hw+</w:t>
      </w:r>
    </w:p>
    <w:p>
      <w:pPr>
        <w:pStyle w:val="PreformattedText"/>
        <w:bidi w:val="0"/>
        <w:spacing w:before="0" w:after="0"/>
        <w:jc w:val="left"/>
        <w:rPr/>
      </w:pPr>
      <w:r>
        <w:rPr/>
        <w:t>qZWo4Y01GZurez859cxzFLITcaVfFYqnL27ZgzFKWrJdy8MVO0yZKap3bnJ4Joce/oR1RFVsTfSSlV</w:t>
      </w:r>
    </w:p>
    <w:p>
      <w:pPr>
        <w:pStyle w:val="PreformattedText"/>
        <w:bidi w:val="0"/>
        <w:spacing w:before="0" w:after="0"/>
        <w:jc w:val="left"/>
        <w:rPr/>
      </w:pPr>
      <w:r>
        <w:rPr/>
        <w:t>SKF5ubKKpswoUVRKwYs2IDHdxhUq1CWLUxTAG9382k9pYePP8Ab8kj46xcyNSbUtufMpQx92LcuRhh</w:t>
      </w:r>
    </w:p>
    <w:p>
      <w:pPr>
        <w:pStyle w:val="PreformattedText"/>
        <w:bidi w:val="0"/>
        <w:spacing w:before="0" w:after="0"/>
        <w:jc w:val="left"/>
        <w:rPr/>
      </w:pPr>
      <w:r>
        <w:rPr/>
        <w:t>zH1jPVvSzhfTaGKBFiMMXpzerzZtfwe0fwrUwwaiz5si82Q7Xw+zIa9FSQxF745f1kUJbncV7Cx5qx</w:t>
      </w:r>
    </w:p>
    <w:p>
      <w:pPr>
        <w:pStyle w:val="PreformattedText"/>
        <w:bidi w:val="0"/>
        <w:spacing w:before="0" w:after="0"/>
        <w:jc w:val="left"/>
        <w:rPr/>
      </w:pPr>
      <w:r>
        <w:rPr/>
        <w:t>nJMbknikoV8dBj7UlKXMrBJZo1ntzQLDmp7FKmDbmmSrHFF6ssUUSe1igtGwGi1Vb7S23i3ayXswNc</w:t>
      </w:r>
    </w:p>
    <w:p>
      <w:pPr>
        <w:pStyle w:val="PreformattedText"/>
        <w:bidi w:val="0"/>
        <w:spacing w:before="0" w:after="0"/>
        <w:jc w:val="left"/>
        <w:rPr/>
      </w:pPr>
      <w:r>
        <w:rPr/>
        <w:t>1KgIt8kvzMPht4vfC6tjcria12riXx8GY7Qx9LK0psfNV7csShpn+qn72jpwOk+cgrGdVnpiI2bVV0</w:t>
      </w:r>
    </w:p>
    <w:p>
      <w:pPr>
        <w:pStyle w:val="PreformattedText"/>
        <w:bidi w:val="0"/>
        <w:spacing w:before="0" w:after="0"/>
        <w:jc w:val="left"/>
        <w:rPr/>
      </w:pPr>
      <w:r>
        <w:rPr/>
        <w:t>mjsvMzmm2gU2ZKZyRbt4cyer4ZdKiHUBwV3vq/75TCLFZLCV7OTzN8Vrn7Y7apYXH5C9mY37bnvpfa</w:t>
      </w:r>
    </w:p>
    <w:p>
      <w:pPr>
        <w:pStyle w:val="PreformattedText"/>
        <w:bidi w:val="0"/>
        <w:spacing w:before="0" w:after="0"/>
        <w:jc w:val="left"/>
        <w:rPr/>
      </w:pPr>
      <w:r>
        <w:rPr/>
        <w:t>3QyuSxfqPkux7H7YkuPXqCJvo3hKpVirTb657VadfGyMtUEADs/SjCLZiwfILctp+XitKt7sxmSGVm</w:t>
      </w:r>
    </w:p>
    <w:p>
      <w:pPr>
        <w:pStyle w:val="PreformattedText"/>
        <w:bidi w:val="0"/>
        <w:spacing w:before="0" w:after="0"/>
        <w:jc w:val="left"/>
        <w:rPr/>
      </w:pPr>
      <w:r>
        <w:rPr/>
        <w:t>q5CPt6nJViafKR467cuWszRxjvXxuOkr2TNWxlmPIhbcS6riWG15SOPwe3RpikFTPdQZPfqb1ezOZV</w:t>
      </w:r>
    </w:p>
    <w:p>
      <w:pPr>
        <w:pStyle w:val="PreformattedText"/>
        <w:bidi w:val="0"/>
        <w:spacing w:before="0" w:after="0"/>
        <w:jc w:val="left"/>
        <w:rPr/>
      </w:pPr>
      <w:r>
        <w:rPr/>
        <w:t>ZajFlBUsd32orVvZufuLGww1JvSx1QZbui9UrZyG3aeGtFSu4mBpZZYss0EEsMkkrGRfq1CiA1m5dJ</w:t>
      </w:r>
    </w:p>
    <w:p>
      <w:pPr>
        <w:pStyle w:val="PreformattedText"/>
        <w:bidi w:val="0"/>
        <w:spacing w:before="0" w:after="0"/>
        <w:jc w:val="left"/>
        <w:rPr/>
      </w:pPr>
      <w:r>
        <w:rPr/>
        <w:t>JUpjanOQ3Tivrv2l9mOOxp7KisChY739J73vhMrj2gzEFbIQWbt29Rkzq1r1S1WytCT05Mdn6s5aHJ</w:t>
      </w:r>
    </w:p>
    <w:p>
      <w:pPr>
        <w:pStyle w:val="PreformattedText"/>
        <w:bidi w:val="0"/>
        <w:spacing w:before="0" w:after="0"/>
        <w:jc w:val="left"/>
        <w:rPr/>
      </w:pPr>
      <w:r>
        <w:rPr/>
        <w:t>sLJhSYxCT95G+0SLwgcap26lWqscGDKo7F8utevd5fiaXip2Z1S1vvjSn3DQq4fJL9BjP2hl6xXCVb</w:t>
      </w:r>
    </w:p>
    <w:p>
      <w:pPr>
        <w:pStyle w:val="PreformattedText"/>
        <w:bidi w:val="0"/>
        <w:spacing w:before="0" w:after="0"/>
        <w:jc w:val="left"/>
        <w:rPr/>
      </w:pPr>
      <w:r>
        <w:rPr/>
        <w:t>M2RSzlZIbE0ncdO9l8ZIseMnjlrSfRQ24ZA1eX5Rwg6b22k5qCqirvDdBPMy9X0eaC2KtTCGlfVWhL</w:t>
      </w:r>
    </w:p>
    <w:p>
      <w:pPr>
        <w:pStyle w:val="PreformattedText"/>
        <w:bidi w:val="0"/>
        <w:spacing w:before="0" w:after="0"/>
        <w:jc w:val="left"/>
        <w:rPr/>
      </w:pPr>
      <w:r>
        <w:rPr/>
        <w:t>HPjZLeKwuUqZuhNksFbz63oe3o4spVumKOPDRRUpp0M9NII4YPrTGyCNZObNI6ED9H16y16nSr8pU3</w:t>
      </w:r>
    </w:p>
    <w:p>
      <w:pPr>
        <w:pStyle w:val="PreformattedText"/>
        <w:bidi w:val="0"/>
        <w:spacing w:before="0" w:after="0"/>
        <w:jc w:val="left"/>
        <w:rPr/>
      </w:pPr>
      <w:r>
        <w:rPr/>
        <w:t>ebvk21KZQ1KYG6Qt/VHmQwt9Lt7GmOOJrFKpPPC+dvYyTD+hHS+vGJyVyaOPIYS6Ka2a1SsEeOeOJo</w:t>
      </w:r>
    </w:p>
    <w:p>
      <w:pPr>
        <w:pStyle w:val="PreformattedText"/>
        <w:bidi w:val="0"/>
        <w:spacing w:before="0" w:after="0"/>
        <w:jc w:val="left"/>
        <w:rPr/>
      </w:pPr>
      <w:r>
        <w:rPr/>
        <w:t>pi0bM0qUVrNUV2uGyS33MsPSrvs1OlWV+jqIysrdrd4NO9/+B3/FQn47dj2+ze5c1Dd/FHsetElhLE</w:t>
      </w:r>
    </w:p>
    <w:p>
      <w:pPr>
        <w:pStyle w:val="PreformattedText"/>
        <w:bidi w:val="0"/>
        <w:spacing w:before="0" w:after="0"/>
        <w:jc w:val="left"/>
        <w:rPr/>
      </w:pPr>
      <w:r>
        <w:rPr/>
        <w:t>lX6juXtKm37Oo9xQWq7AX8rUlgNXKui7E/pTe5Jmfr8v8A+vP9K1PQO3PXp0iuw7Ucg3Ng3aT1ezP1</w:t>
      </w:r>
    </w:p>
    <w:p>
      <w:pPr>
        <w:pStyle w:val="PreformattedText"/>
        <w:bidi w:val="0"/>
        <w:spacing w:before="0" w:after="0"/>
        <w:jc w:val="left"/>
        <w:rPr/>
      </w:pPr>
      <w:r>
        <w:rPr/>
        <w:t>D/ob/UtD/UHo1ekYLt+x6VUy3mQ8Kvwnl9kzezcjNGk1KZpEQSRTRTM8UoHPlG0SsS8gbz5Ufzfl6+</w:t>
      </w:r>
    </w:p>
    <w:p>
      <w:pPr>
        <w:pStyle w:val="PreformattedText"/>
        <w:bidi w:val="0"/>
        <w:spacing w:before="0" w:after="0"/>
        <w:jc w:val="left"/>
        <w:rPr/>
      </w:pPr>
      <w:r>
        <w:rPr/>
        <w:t>b1GxsChb2h/Se7UIQSri1+DefymYVbSMiNYtI55ppjG8DgujlAygkqWbkp3s+PjqgVa4F2+601c0ip</w:t>
      </w:r>
    </w:p>
    <w:p>
      <w:pPr>
        <w:pStyle w:val="PreformattedText"/>
        <w:bidi w:val="0"/>
        <w:spacing w:before="0" w:after="0"/>
        <w:jc w:val="left"/>
        <w:rPr/>
      </w:pPr>
      <w:r>
        <w:rPr/>
        <w:t>NlMaRxWUZCrxzGTwEmjCnnGo4+o6cginTDR9w0umX46Iimmb5ZTTMrDRcfPZkNbFiFkljrGciRFkiS</w:t>
      </w:r>
    </w:p>
    <w:p>
      <w:pPr>
        <w:pStyle w:val="PreformattedText"/>
        <w:bidi w:val="0"/>
        <w:spacing w:before="0" w:after="0"/>
        <w:jc w:val="left"/>
        <w:rPr/>
      </w:pPr>
      <w:r>
        <w:rPr/>
        <w:t>WImOCRjGGFLgwsRhhs+mylVVmbf5ehurKMxvG/LDL0ZBBcL/X39mMLFOL0ZRGI4ITtWjpKzrDYEi+x</w:t>
      </w:r>
    </w:p>
    <w:p>
      <w:pPr>
        <w:pStyle w:val="PreformattedText"/>
        <w:bidi w:val="0"/>
        <w:spacing w:before="0" w:after="0"/>
        <w:jc w:val="left"/>
        <w:rPr/>
      </w:pPr>
      <w:r>
        <w:rPr/>
        <w:t>K4BV+QJZRxBcqq+383WcQbWGI9UyKrXUW19r+sFZDFZkl+kN1HKhJYZW9JbEEbn1JqjShlicleJjOh</w:t>
      </w:r>
    </w:p>
    <w:p>
      <w:pPr>
        <w:pStyle w:val="PreformattedText"/>
        <w:bidi w:val="0"/>
        <w:spacing w:before="0" w:after="0"/>
        <w:jc w:val="left"/>
        <w:rPr/>
      </w:pPr>
      <w:r>
        <w:rPr/>
        <w:t>uT8qhtdaRr5CxjYDU1VqmLA72S9n1NjK/yOIWur+lLYLVStuB5W9OaeKuyyNRtR8OFlDXaZWZh7OAY</w:t>
      </w:r>
    </w:p>
    <w:p>
      <w:pPr>
        <w:pStyle w:val="PreformattedText"/>
        <w:bidi w:val="0"/>
        <w:spacing w:before="0" w:after="0"/>
        <w:jc w:val="left"/>
        <w:rPr/>
      </w:pPr>
      <w:r>
        <w:rPr/>
        <w:t>KrdaBxNjc+//AKhm2jpLFh7LY8vv4wQbGwR+rQX0JYLUMk9f0GdIEf6nlZhmFjasSzQygL7eFpv08Q</w:t>
      </w:r>
    </w:p>
    <w:p>
      <w:pPr>
        <w:pStyle w:val="PreformattedText"/>
        <w:bidi w:val="0"/>
        <w:spacing w:before="0" w:after="0"/>
        <w:jc w:val="left"/>
        <w:rPr/>
      </w:pPr>
      <w:r>
        <w:rPr/>
        <w:t>sRkq8GlMzWVr6qYE5bF2oog7pYkgZ/3iy2IZHrM7lDXEpIL6f03iK+WC/l/N1pWKqT4psOrEgbv7yr</w:t>
      </w:r>
    </w:p>
    <w:p>
      <w:pPr>
        <w:pStyle w:val="PreformattedText"/>
        <w:bidi w:val="0"/>
        <w:spacing w:before="0" w:after="0"/>
        <w:jc w:val="left"/>
        <w:rPr/>
      </w:pPr>
      <w:r>
        <w:rPr/>
        <w:t>cxigtmWctHH6ldorrSxCtIqwNtYbEOvTkVyoKuPn8pVj56NTqXTgcr4ze8QBfdUyv8rhFdYo5YFeSK</w:t>
      </w:r>
    </w:p>
    <w:p>
      <w:pPr>
        <w:pStyle w:val="PreformattedText"/>
        <w:bidi w:val="0"/>
        <w:spacing w:before="0" w:after="0"/>
        <w:jc w:val="left"/>
        <w:rPr/>
      </w:pPr>
      <w:r>
        <w:rPr/>
        <w:t>aUq1Yh3BmIClEckx1pIWj2pBA93H46YpgX1FwJGYYgFtfzlHd4YKUpPZNaUeqzSMKjqxEok9rhI1HM</w:t>
      </w:r>
    </w:p>
    <w:p>
      <w:pPr>
        <w:pStyle w:val="PreformattedText"/>
        <w:bidi w:val="0"/>
        <w:spacing w:before="0" w:after="0"/>
        <w:jc w:val="left"/>
        <w:rPr/>
      </w:pPr>
      <w:r>
        <w:rPr/>
        <w:t>F43DHQ4lfjpq4GBMCtnvlxUzXvI0IoMhJFYrSvWu2xZmgjMkcImrxhjcibe67ESqXKvyDN6gX5XreR</w:t>
      </w:r>
    </w:p>
    <w:p>
      <w:pPr>
        <w:pStyle w:val="PreformattedText"/>
        <w:bidi w:val="0"/>
        <w:spacing w:before="0" w:after="0"/>
        <w:jc w:val="left"/>
        <w:rPr/>
      </w:pPr>
      <w:r>
        <w:rPr/>
        <w:t>JJAxk6IFWN9Ie0MYQqSu0QKsZIbrBowzNwIgyQVisfNWj42FAjccXJQ8l6OFytc6rFKrMpt1ef3n2f</w:t>
      </w:r>
    </w:p>
    <w:p>
      <w:pPr>
        <w:pStyle w:val="PreformattedText"/>
        <w:bidi w:val="0"/>
        <w:spacing w:before="0" w:after="0"/>
        <w:jc w:val="left"/>
        <w:rPr/>
      </w:pPr>
      <w:r>
        <w:rPr/>
        <w:t>wdXJ4xopE5CdAzxTghjEhZow1qIaEvj2ONaaNSvLq72zPWv4oEjIXfQTQL8X/wAO7r0rFunVkTMYvI</w:t>
      </w:r>
    </w:p>
    <w:p>
      <w:pPr>
        <w:pStyle w:val="PreformattedText"/>
        <w:bidi w:val="0"/>
        <w:spacing w:before="0" w:after="0"/>
        <w:jc w:val="left"/>
        <w:rPr/>
      </w:pPr>
      <w:r>
        <w:rPr/>
        <w:t>SdydtNLFGkNk6KZTBvKrERVrdMD1EbQjtSCSJVRiwsVGAYhgytutF61AkA3JqUzkn7r86831zVrM9t</w:t>
      </w:r>
    </w:p>
    <w:p>
      <w:pPr>
        <w:pStyle w:val="PreformattedText"/>
        <w:bidi w:val="0"/>
        <w:spacing w:before="0" w:after="0"/>
        <w:jc w:val="left"/>
        <w:rPr/>
      </w:pPr>
      <w:r>
        <w:rPr/>
        <w:t>ZOxHjPxJ7Bf6fKYCtDmKM3ryCxfxH1Qgy2DsRGImxkoLLSRrHKoOiyfHHrs7BtqUWGy1zlSqYr7van</w:t>
      </w:r>
    </w:p>
    <w:p>
      <w:pPr>
        <w:pStyle w:val="PreformattedText"/>
        <w:bidi w:val="0"/>
        <w:spacing w:before="0" w:after="0"/>
        <w:jc w:val="left"/>
        <w:rPr/>
      </w:pPr>
      <w:r>
        <w:rPr/>
        <w:t>n/AElsD1ANv2FB02z68eIy3h8S9nL3Tof+DXfXb/4y/hVLQopAuXsVIprvbVxoIslju6sVdjhsUY68</w:t>
      </w:r>
    </w:p>
    <w:p>
      <w:pPr>
        <w:pStyle w:val="PreformattedText"/>
        <w:bidi w:val="0"/>
        <w:spacing w:before="0" w:after="0"/>
        <w:jc w:val="left"/>
        <w:rPr/>
      </w:pPr>
      <w:r>
        <w:rPr/>
        <w:t>rj6rFZNBdFCaHbQzWHrShP3SnO2bO+y7RTazMrHRl3sh/cP0xzY9rpekdiZ0IVuDBupxzfM3ZI7Wk5</w:t>
      </w:r>
    </w:p>
    <w:p>
      <w:pPr>
        <w:pStyle w:val="PreformattedText"/>
        <w:bidi w:val="0"/>
        <w:spacing w:before="0" w:after="0"/>
        <w:jc w:val="left"/>
        <w:rPr/>
      </w:pPr>
      <w:r>
        <w:rPr/>
        <w:t>2/jv2BZ/DvuCHC1Y7i4ulWtWMFBIXjeXEI6lIaiqhjWVI7MMgKNyhkjKsBtt9XYNoWoXUjIt53p5vb</w:t>
      </w:r>
    </w:p>
    <w:p>
      <w:pPr>
        <w:pStyle w:val="PreformattedText"/>
        <w:bidi w:val="0"/>
        <w:spacing w:before="0" w:after="0"/>
        <w:jc w:val="left"/>
        <w:rPr/>
      </w:pPr>
      <w:r>
        <w:rPr/>
        <w:t>9nbZSgByXsRvlsDh/wARey2sWjG97IVVGLtqyL9LnYli1PNXiDCXwJBPFpRMtppFUMi9JLUrbHtrIh</w:t>
      </w:r>
    </w:p>
    <w:p>
      <w:pPr>
        <w:pStyle w:val="PreformattedText"/>
        <w:bidi w:val="0"/>
        <w:spacing w:before="0" w:after="0"/>
        <w:jc w:val="left"/>
        <w:rPr/>
      </w:pPr>
      <w:r>
        <w:rPr/>
        <w:t>xpq1/mjO0UKHpLYgagHSsAL9zr7P6u+aG9xUsh+HfdE8FitJFQnmHqU4JJVq2kYjVjGTOeJRm5ND88</w:t>
      </w:r>
    </w:p>
    <w:p>
      <w:pPr>
        <w:pStyle w:val="PreformattedText"/>
        <w:bidi w:val="0"/>
        <w:spacing w:before="0" w:after="0"/>
        <w:jc w:val="left"/>
        <w:rPr/>
      </w:pPr>
      <w:r>
        <w:rPr/>
        <w:t>TI0T8N9e4oClt2zgCoGq25u0vxT5xtPSeiNuqDD5Jjw6iO8ft9mG9S9i85XM2Os1WlEivDLG6w2KFj</w:t>
      </w:r>
    </w:p>
    <w:p>
      <w:pPr>
        <w:pStyle w:val="PreformattedText"/>
        <w:bidi w:val="0"/>
        <w:spacing w:before="0" w:after="0"/>
        <w:jc w:val="left"/>
        <w:rPr/>
      </w:pPr>
      <w:r>
        <w:rPr/>
        <w:t>yTTnpyAuULN+WTwrsy8uL9c+rs1RCVqIbTr062z7TTFSk4Zuz4l9lllf8AdtZ0tRZytBHjbQlV5J6U</w:t>
      </w:r>
    </w:p>
    <w:p>
      <w:pPr>
        <w:pStyle w:val="PreformattedText"/>
        <w:bidi w:val="0"/>
        <w:spacing w:before="0" w:after="0"/>
        <w:jc w:val="left"/>
        <w:rPr/>
      </w:pPr>
      <w:r>
        <w:rPr/>
        <w:t>Xpejehl4N60YPFPciMrAHxJo9dDYnsOgZsh1Zfyzh+kqYV+mQdG2mRXxe1FFFC5BVySpNFjcnO2Ntl</w:t>
      </w:r>
    </w:p>
    <w:p>
      <w:pPr>
        <w:pStyle w:val="PreformattedText"/>
        <w:bidi w:val="0"/>
        <w:spacing w:before="0" w:after="0"/>
        <w:jc w:val="left"/>
        <w:rPr/>
      </w:pPr>
      <w:r>
        <w:rPr/>
        <w:t>J1aTDZ8Qrbd/WUDlWmk42650uhHIi/kYdWM6dR0qcy6r7Q86NAsaTqtUXVH3fgfHv8PWJHXqNnIVJc</w:t>
      </w:r>
    </w:p>
    <w:p>
      <w:pPr>
        <w:pStyle w:val="PreformattedText"/>
        <w:bidi w:val="0"/>
        <w:spacing w:before="0" w:after="0"/>
        <w:jc w:val="left"/>
        <w:rPr/>
      </w:pPr>
      <w:r>
        <w:rPr/>
        <w:t>mZfqZaMjR5RJgxmjsQlQtiNWfjwl48mBAHLlx8N07szgsUtiG4RGujuhrZdI68/s+17SmV6Kblbc3o</w:t>
      </w:r>
    </w:p>
    <w:p>
      <w:pPr>
        <w:pStyle w:val="PreformattedText"/>
        <w:bidi w:val="0"/>
        <w:spacing w:before="0" w:after="0"/>
        <w:jc w:val="left"/>
        <w:rPr/>
      </w:pPr>
      <w:r>
        <w:rPr/>
        <w:t>gcYhd510aSNK6uIXZSu9Msjpx1448vysOnHexRcvVveKILTJzYDXm3fDLM7Y5GJIJGEUFoCG7LJK0c</w:t>
      </w:r>
    </w:p>
    <w:p>
      <w:pPr>
        <w:pStyle w:val="PreformattedText"/>
        <w:bidi w:val="0"/>
        <w:spacing w:before="0" w:after="0"/>
        <w:jc w:val="left"/>
        <w:rPr/>
      </w:pPr>
      <w:r>
        <w:rPr/>
        <w:t>UFmFVetJMy+WpyxmEmRVBU8eQZVLKrX0NrxzZ+BANx2vi89qXZ2R3JZpLALFeYVIWv5DGOBEadDL10</w:t>
      </w:r>
    </w:p>
    <w:p>
      <w:pPr>
        <w:pStyle w:val="PreformattedText"/>
        <w:bidi w:val="0"/>
        <w:spacing w:before="0" w:after="0"/>
        <w:jc w:val="left"/>
        <w:rPr/>
      </w:pPr>
      <w:r>
        <w:rPr/>
        <w:t>ePMYu5Xcn6qpcxhZ4HLhkblpeL9RB0NVqgIYN9Jv8AjGaitVoFF43yX2fFl+0Z9tGr2j3XfwqWK37K</w:t>
      </w:r>
    </w:p>
    <w:p>
      <w:pPr>
        <w:pStyle w:val="PreformattedText"/>
        <w:bidi w:val="0"/>
        <w:spacing w:before="0" w:after="0"/>
        <w:jc w:val="left"/>
        <w:rPr/>
      </w:pPr>
      <w:r>
        <w:rPr/>
        <w:t>7sx7JXS8bMtC3Uto96pNHIxVYMxQtBSdEGSJZV88eusHZVKrxYBvinHU2qYngDaGMuMyGDtW0VZo7+</w:t>
      </w:r>
    </w:p>
    <w:p>
      <w:pPr>
        <w:pStyle w:val="PreformattedText"/>
        <w:bidi w:val="0"/>
        <w:spacing w:before="0" w:after="0"/>
        <w:jc w:val="left"/>
        <w:rPr/>
      </w:pPr>
      <w:r>
        <w:rPr/>
        <w:t>LWHD5OI/TyUcnh7sLWMdAUl/8ApywYppRHMx4PDrcodVYhq3dCWXIRhWVamIJUySR4ZcVRx14vUxxe</w:t>
      </w:r>
    </w:p>
    <w:p>
      <w:pPr>
        <w:pStyle w:val="PreformattedText"/>
        <w:bidi w:val="0"/>
        <w:spacing w:before="0" w:after="0"/>
        <w:jc w:val="left"/>
        <w:rPr/>
      </w:pPr>
      <w:r>
        <w:rPr/>
        <w:t>VKedCST10jkmjkvYjLwjcgWvkGmeBCDLFXmkbm6R66TVEWqjU9Ef8+1OgtqlMo5OdPe+j4W+eVL3n2</w:t>
      </w:r>
    </w:p>
    <w:p>
      <w:pPr>
        <w:pStyle w:val="PreformattedText"/>
        <w:bidi w:val="0"/>
        <w:spacing w:before="0" w:after="0"/>
        <w:jc w:val="left"/>
        <w:rPr/>
      </w:pPr>
      <w:r>
        <w:rPr/>
        <w:t>vRuwZbHRRwGxRsTNFHEGkozRyuYmtRWHjPoVLARQY5OKrNGCOBKEtU2dHItp3zmbTTDK6C2X4ZRnbm</w:t>
      </w:r>
    </w:p>
    <w:p>
      <w:pPr>
        <w:pStyle w:val="PreformattedText"/>
        <w:bidi w:val="0"/>
        <w:spacing w:before="0" w:after="0"/>
        <w:jc w:val="left"/>
        <w:rPr/>
      </w:pPr>
      <w:r>
        <w:rPr/>
        <w:t>fynYGahyVRy1awn08lS9XhmVkDBbVORZSUtVJIY5AoO9qH4aPRqqrtVNqTnE+zEdmqVNirdIL4W5W8</w:t>
      </w:r>
    </w:p>
    <w:p>
      <w:pPr>
        <w:pStyle w:val="PreformattedText"/>
        <w:bidi w:val="0"/>
        <w:spacing w:before="0" w:after="0"/>
        <w:jc w:val="left"/>
        <w:rPr/>
      </w:pPr>
      <w:r>
        <w:rPr/>
        <w:t>6y7r+AwXcGHbK0mj/Zl2YWcLNUmkW92zmFCTV6PrvIx9CaORljLfKRrtd+1kFatSqLRY5Fd34hOp0V</w:t>
      </w:r>
    </w:p>
    <w:p>
      <w:pPr>
        <w:pStyle w:val="PreformattedText"/>
        <w:bidi w:val="0"/>
        <w:spacing w:before="0" w:after="0"/>
        <w:jc w:val="left"/>
        <w:rPr/>
      </w:pPr>
      <w:r>
        <w:rPr/>
        <w:t>LaKTVlsqs27jxT/jIarHlucuBy0VexXj2WgnCfvBPGDFkoa7HRSVlUM9U8eahvZx9pKqBMqqLyzNEO</w:t>
      </w:r>
    </w:p>
    <w:p>
      <w:pPr>
        <w:pStyle w:val="PreformattedText"/>
        <w:bidi w:val="0"/>
        <w:spacing w:before="0" w:after="0"/>
        <w:jc w:val="left"/>
        <w:rPr/>
      </w:pPr>
      <w:r>
        <w:rPr/>
        <w:t>5FCqw3t3/P/mTGLzxxirQu2gMbd/2OSK1qY04XmjDxlrCj6mobUFeRVk4yLJCB6jDrdNgw0HMJioFU</w:t>
      </w:r>
    </w:p>
    <w:p>
      <w:pPr>
        <w:pStyle w:val="PreformattedText"/>
        <w:bidi w:val="0"/>
        <w:spacing w:before="0" w:after="0"/>
        <w:jc w:val="left"/>
        <w:rPr/>
      </w:pPr>
      <w:r>
        <w:rPr/>
        <w:t>lS0NHjl+ltvj2SaHJRrFlaKSJUle5CrepkY5a0akzqjSyAAcng5gfvaylsOFdShXF+ZTbmhKZZGLJY</w:t>
      </w:r>
    </w:p>
    <w:p>
      <w:pPr>
        <w:pStyle w:val="PreformattedText"/>
        <w:bidi w:val="0"/>
        <w:spacing w:before="0" w:after="0"/>
        <w:jc w:val="left"/>
        <w:rPr/>
      </w:pPr>
      <w:r>
        <w:rPr/>
        <w:t>023WEprNUYMhaa+Zfp81HMxtPZ+niNgoRFDbnMCgmtajV4LLLvjYjE3Eib2tUy1RWDNi6/fEKqKrsU</w:t>
      </w:r>
    </w:p>
    <w:p>
      <w:pPr>
        <w:pStyle w:val="PreformattedText"/>
        <w:bidi w:val="0"/>
        <w:spacing w:before="0" w:after="0"/>
        <w:jc w:val="left"/>
        <w:rPr/>
      </w:pPr>
      <w:r>
        <w:rPr/>
        <w:t>G63ne/eF1fuMpDiLtPk+aoSJj6DSRhatzGupW7RyESHdoLE80kCbAd4bEBXUgHVVKaVmsW3fDzYmGF</w:t>
      </w:r>
    </w:p>
    <w:p>
      <w:pPr>
        <w:pStyle w:val="PreformattedText"/>
        <w:bidi w:val="0"/>
        <w:spacing w:before="0" w:after="0"/>
        <w:jc w:val="left"/>
        <w:rPr/>
      </w:pPr>
      <w:r>
        <w:rPr/>
        <w:t>Rw17ZHxez3T155sfNbjeWeTC2lSSs0MiOlKGVYkNCBQNtDsR+kAfZHwbkpVusU8kJS+TQztZSTySPm</w:t>
      </w:r>
    </w:p>
    <w:p>
      <w:pPr>
        <w:pStyle w:val="PreformattedText"/>
        <w:bidi w:val="0"/>
        <w:spacing w:before="0" w:after="0"/>
        <w:jc w:val="left"/>
        <w:rPr/>
      </w:pPr>
      <w:r>
        <w:rPr/>
        <w:t>rS41K2XiiNnEqTGI0nV7eOuzqrVhKsaljDNHGwSQa90ZV2Z0I6y10Y6aGCJ0B6vvk1VytLIRS1sj9Z</w:t>
      </w:r>
    </w:p>
    <w:p>
      <w:pPr>
        <w:pStyle w:val="PreformattedText"/>
        <w:bidi w:val="0"/>
        <w:spacing w:before="0" w:after="0"/>
        <w:jc w:val="left"/>
        <w:rPr/>
      </w:pPr>
      <w:r>
        <w:rPr/>
        <w:t>cqW69ivVlpVzNlMbO371o5MYZQbSpO7NJHEVaRZGdOfIopAVqApU4MNGlhLE1Fb4v/ADwlg4TufJdr</w:t>
      </w:r>
    </w:p>
    <w:p>
      <w:pPr>
        <w:pStyle w:val="PreformattedText"/>
        <w:bidi w:val="0"/>
        <w:spacing w:before="0" w:after="0"/>
        <w:jc w:val="left"/>
        <w:rPr/>
      </w:pPr>
      <w:r>
        <w:rPr/>
        <w:t>XIa8zveMtKhTkuY9pcjXzOLrzV5qQMtSRZbj02iV60iOl6ssnBHliR4egU22n0bUcUH6SlUIyXmX3w</w:t>
      </w:r>
    </w:p>
    <w:p>
      <w:pPr>
        <w:pStyle w:val="PreformattedText"/>
        <w:bidi w:val="0"/>
        <w:spacing w:before="0" w:after="0"/>
        <w:jc w:val="left"/>
        <w:rPr/>
      </w:pPr>
      <w:r>
        <w:rPr/>
        <w:t>u0ps/pOgFfdrU8bP12/mX75tBi+6Ie4osRXzLwXsnlY6jYLI4eeC9NnfTuGOStYekUOG7kiVYYp8bc</w:t>
      </w:r>
    </w:p>
    <w:p>
      <w:pPr>
        <w:pStyle w:val="PreformattedText"/>
        <w:bidi w:val="0"/>
        <w:spacing w:before="0" w:after="0"/>
        <w:jc w:val="left"/>
        <w:rPr/>
      </w:pPr>
      <w:r>
        <w:rPr/>
        <w:t>9FZoY1uU/wAzr17CjWpVqSOOLDz8Pwzye0bPU2eqyf7lvpaSy8JH3JBSnxeTGQSt29MMbViEdSr9RO</w:t>
      </w:r>
    </w:p>
    <w:p>
      <w:pPr>
        <w:pStyle w:val="PreformattedText"/>
        <w:bidi w:val="0"/>
        <w:spacing w:before="0" w:after="0"/>
        <w:jc w:val="left"/>
        <w:rPr/>
      </w:pPr>
      <w:r>
        <w:rPr/>
        <w:t>t2O2/09sn22FlWq0Kt6Ekjx8ULtodOqHCEVGxx0RYoeBIA3vO9Iz8SaSZ3sHvDDy4Z5LuPgR8bmZYp</w:t>
      </w:r>
    </w:p>
    <w:p>
      <w:pPr>
        <w:pStyle w:val="PreformattedText"/>
        <w:bidi w:val="0"/>
        <w:spacing w:before="0" w:after="0"/>
        <w:jc w:val="left"/>
        <w:rPr/>
      </w:pPr>
      <w:r>
        <w:rPr/>
        <w:t>Rm1kw918ymFt1fYk08VtriC3oOTI3OHRMpFVV1pYsMzTtqvax9mZULq3W3ikX2hn8DiO3qMtL6RqeR</w:t>
      </w:r>
    </w:p>
    <w:p>
      <w:pPr>
        <w:pStyle w:val="PreformattedText"/>
        <w:bidi w:val="0"/>
        <w:spacing w:before="0" w:after="0"/>
        <w:jc w:val="left"/>
        <w:rPr/>
      </w:pPr>
      <w:r>
        <w:rPr/>
        <w:t>wMGryn/u3mKqmQRTtK2QnniyDR5N5JCIllST1CV4cNdM0Vq2H/APCpi/h/VzTNZlF7DeYBRBfvKrXx</w:t>
      </w:r>
    </w:p>
    <w:p>
      <w:pPr>
        <w:pStyle w:val="PreformattedText"/>
        <w:bidi w:val="0"/>
        <w:spacing w:before="0" w:after="0"/>
        <w:jc w:val="left"/>
        <w:rPr/>
      </w:pPr>
      <w:r>
        <w:rPr/>
        <w:t>V22mWypqQTWDBBbuYixbu3svbihtfTZC1jmMT4d5INhIpB6fqetxbmyrkV6bVWuhXXmbw48syaTKmA</w:t>
      </w:r>
    </w:p>
    <w:p>
      <w:pPr>
        <w:pStyle w:val="PreformattedText"/>
        <w:bidi w:val="0"/>
        <w:spacing w:before="0" w:after="0"/>
        <w:jc w:val="left"/>
        <w:rPr/>
      </w:pPr>
      <w:r>
        <w:rPr/>
        <w:t>feUL9ftRr25bz9yj3JYZcSIZ6xzeTrV8ZapT5GSFIYMFZxFol2FhQedqv+U+iisnletU6qg7tM25l+</w:t>
      </w:r>
    </w:p>
    <w:p>
      <w:pPr>
        <w:pStyle w:val="PreformattedText"/>
        <w:bidi w:val="0"/>
        <w:spacing w:before="0" w:after="0"/>
        <w:jc w:val="left"/>
        <w:rPr/>
      </w:pPr>
      <w:r>
        <w:rPr/>
        <w:t>LvkdCULOw3uPGb+/9nF3/a7L/Hz8Octi7t2nhu689SOYW7csWo6CWTvJyXRJGj0mtTIpiClmRVYBvY</w:t>
      </w:r>
    </w:p>
    <w:p>
      <w:pPr>
        <w:pStyle w:val="PreformattedText"/>
        <w:bidi w:val="0"/>
        <w:spacing w:before="0" w:after="0"/>
        <w:jc w:val="left"/>
        <w:rPr/>
      </w:pPr>
      <w:r>
        <w:rPr/>
        <w:t>erDVWYM/K34coCvRQUXprbdn7f60wnrxSAgjip8eVAK7HEEED2/G99LOtifXPNMLMRPSPHE+dgqD7g</w:t>
      </w:r>
    </w:p>
    <w:p>
      <w:pPr>
        <w:pStyle w:val="PreformattedText"/>
        <w:bidi w:val="0"/>
        <w:spacing w:before="0" w:after="0"/>
        <w:jc w:val="left"/>
        <w:rPr/>
      </w:pPr>
      <w:r>
        <w:rPr/>
        <w:t>Na9xAH/0eOsTM9A+AdeSuz8hvk7GxojX/LfUknx8HfEeN/Gm48tf1+CCd78DXW1tdbceuSee3Q+AAN</w:t>
      </w:r>
    </w:p>
    <w:p>
      <w:pPr>
        <w:pStyle w:val="PreformattedText"/>
        <w:bidi w:val="0"/>
        <w:spacing w:before="0" w:after="0"/>
        <w:jc w:val="left"/>
        <w:rPr/>
      </w:pPr>
      <w:r>
        <w:rPr/>
        <w:t>a/qNAnY1ojfRLuCFLayTAa4kggkcSNA/c79rbHnf8AoOqJcNZzpLubWvpPGAHgefHhd6/8I3vzvyOg</w:t>
      </w:r>
    </w:p>
    <w:p>
      <w:pPr>
        <w:pStyle w:val="PreformattedText"/>
        <w:bidi w:val="0"/>
        <w:spacing w:before="0" w:after="0"/>
        <w:jc w:val="left"/>
        <w:rPr/>
      </w:pPr>
      <w:r>
        <w:rPr/>
        <w:t>yomwBBYH5B0w0PBGiAD5J2fPUkjWY6BIG9EkkbI+y6YADiT9+pJI6XaqwAO288h5I0CU8b2CSf7a11</w:t>
      </w:r>
    </w:p>
    <w:p>
      <w:pPr>
        <w:pStyle w:val="PreformattedText"/>
        <w:bidi w:val="0"/>
        <w:spacing w:before="0" w:after="0"/>
        <w:jc w:val="left"/>
        <w:rPr/>
      </w:pPr>
      <w:r>
        <w:rPr/>
        <w:t>sWuLrYGT3yCsDzrzr5HuPgHiU17dEkD/Tq2CswCaCSV33EBwcn4JJJXQ2obS8vGx52OqNt2/dJNUfx</w:t>
      </w:r>
    </w:p>
    <w:p>
      <w:pPr>
        <w:pStyle w:val="PreformattedText"/>
        <w:bidi w:val="0"/>
        <w:spacing w:before="0" w:after="0"/>
        <w:jc w:val="left"/>
        <w:rPr/>
      </w:pPr>
      <w:r>
        <w:rPr/>
        <w:t>ATxL7VDEbJLBANhmVXOvbxYeCB45dDfUNLUm4I0M5z/jEoeCx7XClJOQY+0EKVVyzeW0VYD4Dcjvz8</w:t>
      </w:r>
    </w:p>
    <w:p>
      <w:pPr>
        <w:pStyle w:val="PreformattedText"/>
        <w:bidi w:val="0"/>
        <w:spacing w:before="0" w:after="0"/>
        <w:jc w:val="left"/>
        <w:rPr/>
      </w:pPr>
      <w:r>
        <w:rPr/>
        <w:t>If/b574zSe27bdqbs5v/iAujZGnLchxfZU6XYPAa0kYIUeNlSOPEnq15G9zRlA1gul+EJ/wb9litrQ</w:t>
      </w:r>
    </w:p>
    <w:p>
      <w:pPr>
        <w:pStyle w:val="PreformattedText"/>
        <w:bidi w:val="0"/>
        <w:spacing w:before="0" w:after="0"/>
        <w:jc w:val="left"/>
        <w:rPr/>
      </w:pPr>
      <w:r>
        <w:rPr/>
        <w:t>48FdSd7XQDRrre1UfHzp+XXEOlW54XnUo2C0tNFuPnadpvwCZlrUgygNxUKRKW4jiul5Mp3yVW46/s</w:t>
      </w:r>
    </w:p>
    <w:p>
      <w:pPr>
        <w:pStyle w:val="PreformattedText"/>
        <w:bidi w:val="0"/>
        <w:spacing w:before="0" w:after="0"/>
        <w:jc w:val="left"/>
        <w:rPr/>
      </w:pPr>
      <w:r>
        <w:rPr/>
        <w:t>3t66+zkanuEzVULpYWnTHtFh9JC3gnSjlw1saBDEBdqOPk/Pn+XpljamBwP/UwpAZSeEsJf6HQAPjx</w:t>
      </w:r>
    </w:p>
    <w:p>
      <w:pPr>
        <w:pStyle w:val="PreformattedText"/>
        <w:bidi w:val="0"/>
        <w:spacing w:before="0" w:after="0"/>
        <w:jc w:val="left"/>
        <w:rPr/>
      </w:pPr>
      <w:r>
        <w:rPr/>
        <w:t>7k8+X+2/P/u9Bh6il8XW2No5Ht186K/HFd+NeN+dsAf+nx0xFo6T8w399DRK+XGyWPEHZG/666kkC5</w:t>
      </w:r>
    </w:p>
    <w:p>
      <w:pPr>
        <w:pStyle w:val="PreformattedText"/>
        <w:bidi w:val="0"/>
        <w:spacing w:before="0" w:after="0"/>
        <w:jc w:val="left"/>
        <w:rPr/>
      </w:pPr>
      <w:r>
        <w:rPr/>
        <w:t>/Kg+ATvX32A3lwBrjs/O/jj17ifP4K5I+4g6YDZH5TtiPjSkkHkDo789SSVpnGCiQqpBKsdnRGi2vI</w:t>
      </w:r>
    </w:p>
    <w:p>
      <w:pPr>
        <w:pStyle w:val="PreformattedText"/>
        <w:bidi w:val="0"/>
        <w:spacing w:before="0" w:after="0"/>
        <w:jc w:val="left"/>
        <w:rPr/>
      </w:pPr>
      <w:r>
        <w:rPr/>
        <w:t>UaU8j5+dDqibC56poEi9msZr/wB1NrnyBJVOIbetciQXO18+F+2yOX5vK9KVAMWIjVEgMt+LCa2d0o</w:t>
      </w:r>
    </w:p>
    <w:p>
      <w:pPr>
        <w:pStyle w:val="PreformattedText"/>
        <w:bidi w:val="0"/>
        <w:spacing w:before="0" w:after="0"/>
        <w:jc w:val="left"/>
        <w:rPr/>
      </w:pPr>
      <w:r>
        <w:rPr/>
        <w:t>BL5PzMfTAcxRk8CrAs42wLFvAHHl9+uNV5wF4Tq0dFtfmF4E2B+6CnQ9rL7jy3z5srkoRtQC3jZ3y9</w:t>
      </w:r>
    </w:p>
    <w:p>
      <w:pPr>
        <w:pStyle w:val="PreformattedText"/>
        <w:bidi w:val="0"/>
        <w:spacing w:before="0" w:after="0"/>
        <w:jc w:val="left"/>
        <w:rPr/>
      </w:pPr>
      <w:r>
        <w:rPr/>
        <w:t>y9Yh4RYXiayDiHII0NkeoDHtiFJ9qjaka8Ejjx/N1JJZuNYtGOZbZIOgOalt8QXQAEHR0fHn+Lz0Ps</w:t>
      </w:r>
    </w:p>
    <w:p>
      <w:pPr>
        <w:pStyle w:val="PreformattedText"/>
        <w:bidi w:val="0"/>
        <w:spacing w:before="0" w:after="0"/>
        <w:jc w:val="left"/>
        <w:rPr/>
      </w:pPr>
      <w:r>
        <w:rPr/>
        <w:t>+39/8AXhJJxRJ+nL7Eb0GcDk2gV1rR+2tnz1Vriy6yQhojiEO9gD44qNBuIHjwFP8AU619h1iSG+OU</w:t>
      </w:r>
    </w:p>
    <w:p>
      <w:pPr>
        <w:pStyle w:val="PreformattedText"/>
        <w:bidi w:val="0"/>
        <w:spacing w:before="0" w:after="0"/>
        <w:jc w:val="left"/>
        <w:rPr/>
      </w:pPr>
      <w:r>
        <w:rPr/>
        <w:t>7ULvfIe0MOQYN5aQDfLyfj/kvWyCq2PWYBiGZiOBh3jkLNEnuHJo1Vh8hiASWUfm/dhgR/X3dYme/T</w:t>
      </w:r>
    </w:p>
    <w:p>
      <w:pPr>
        <w:pStyle w:val="PreformattedText"/>
        <w:bidi w:val="0"/>
        <w:spacing w:before="0" w:after="0"/>
        <w:jc w:val="left"/>
        <w:rPr/>
      </w:pPr>
      <w:r>
        <w:rPr/>
        <w:t>/M4D/4re8c133+NffOTs5GOvXpXLuA7SoWbSlsDg+1ZWx9ySpYi4fSwX7UzSzL7pgbTKnLlsd2nTKU</w:t>
      </w:r>
    </w:p>
    <w:p>
      <w:pPr>
        <w:pStyle w:val="PreformattedText"/>
        <w:bidi w:val="0"/>
        <w:spacing w:before="0" w:after="0"/>
        <w:jc w:val="left"/>
        <w:rPr/>
      </w:pPr>
      <w:r>
        <w:rPr/>
        <w:t>kVdVxyM7dNVp0lpY5YBdfW39JqVmcjX7j7ivXLjSxSQpQuVsqtP0Z44LmPShXSLG2fTjQfUU1QwOUU</w:t>
      </w:r>
    </w:p>
    <w:p>
      <w:pPr>
        <w:pStyle w:val="PreformattedText"/>
        <w:bidi w:val="0"/>
        <w:spacing w:before="0" w:after="0"/>
        <w:jc w:val="left"/>
        <w:rPr/>
      </w:pPr>
      <w:r>
        <w:rPr/>
        <w:t>wKPc0r9YUCqabOuDqb+vw6fRhcSoIvpb6oMJlaUHa+OxssOPnvv4Q49LsOYs07UOQr2FyNiy5WOf1K</w:t>
      </w:r>
    </w:p>
    <w:p>
      <w:pPr>
        <w:pStyle w:val="PreformattedText"/>
        <w:bidi w:val="0"/>
        <w:spacing w:before="0" w:after="0"/>
        <w:jc w:val="left"/>
        <w:rPr/>
      </w:pPr>
      <w:r>
        <w:rPr/>
        <w:t>9ieSpEGVHj0vHfWFZg9SmKQYXyB68f8Al3S6a2Ktmbt9eUG8rTp2MHlUIZpr82LWhkaLSLhM3JDHLU</w:t>
      </w:r>
    </w:p>
    <w:p>
      <w:pPr>
        <w:pStyle w:val="PreformattedText"/>
        <w:bidi w:val="0"/>
        <w:spacing w:before="0" w:after="0"/>
        <w:jc w:val="left"/>
        <w:rPr/>
      </w:pPr>
      <w:r>
        <w:rPr/>
        <w:t>kkxc9jhJUlXJzMGZwf9qWSOHinVqy1adbK6qpx4da/9zeTLVTXLjf6UgmymVhx/ZdTIm3Dm7iZeBqd</w:t>
      </w:r>
    </w:p>
    <w:p>
      <w:pPr>
        <w:pStyle w:val="PreformattedText"/>
        <w:bidi w:val="0"/>
        <w:spacing w:before="0" w:after="0"/>
        <w:jc w:val="left"/>
        <w:rPr/>
      </w:pPr>
      <w:r>
        <w:rPr/>
        <w:t>VzNbXCxzR162IyliuFiN0yV43Nfg0jLHzhlVusZWtY27v6S0vgTiMr6/8YO9wxGsMbmVwd8SVJ8Nfz</w:t>
      </w:r>
    </w:p>
    <w:p>
      <w:pPr>
        <w:pStyle w:val="PreformattedText"/>
        <w:bidi w:val="0"/>
        <w:spacing w:before="0" w:after="0"/>
        <w:jc w:val="left"/>
        <w:rPr/>
      </w:pPr>
      <w:r>
        <w:rPr/>
        <w:t>81m1JLau1pMhHRF+tZgsmKGiwmjjcROk7eoj2ODxcuqrL06U0pcynev6pajolrs/Fhu4yfi7kEd5Y6</w:t>
      </w:r>
    </w:p>
    <w:p>
      <w:pPr>
        <w:pStyle w:val="PreformattedText"/>
        <w:bidi w:val="0"/>
        <w:spacing w:before="0" w:after="0"/>
        <w:jc w:val="left"/>
        <w:rPr/>
      </w:pPr>
      <w:r>
        <w:rPr/>
        <w:t>MnpRyWLloYT0vqcnLNFaOOymOuhUV3jSCtMySGdrHOZts5ba6astNXJ3VA1+KDpr0iq54+JpI9za7e</w:t>
      </w:r>
    </w:p>
    <w:p>
      <w:pPr>
        <w:pStyle w:val="PreformattedText"/>
        <w:bidi w:val="0"/>
        <w:spacing w:before="0" w:after="0"/>
        <w:jc w:val="left"/>
        <w:rPr/>
      </w:pPr>
      <w:r>
        <w:rPr/>
        <w:t>yONm+kt07/ANDl2xs8VmpHkLTvYGOkyWXuMk0dvBLQihBaJWt1nrssicXJXOLXWtTOOnz+fFN03SzK</w:t>
      </w:r>
    </w:p>
    <w:p>
      <w:pPr>
        <w:pStyle w:val="PreformattedText"/>
        <w:bidi w:val="0"/>
        <w:spacing w:before="0" w:after="0"/>
        <w:jc w:val="left"/>
        <w:rPr/>
      </w:pPr>
      <w:r>
        <w:rPr/>
        <w:t>eMgu3ZlsdgZy9dswdsR1ZKQs5O9ZNoZD6S3aGLmpU8YCseMd7FoqvHmImHr8lXmtbM7LVZWVj7XZ98</w:t>
      </w:r>
    </w:p>
    <w:p>
      <w:pPr>
        <w:pStyle w:val="PreformattedText"/>
        <w:bidi w:val="0"/>
        <w:spacing w:before="0" w:after="0"/>
        <w:jc w:val="left"/>
        <w:rPr/>
      </w:pPr>
      <w:r>
        <w:rPr/>
        <w:t>1tClkPRqL+eWAxp33oUJ8bOlbMVMn6+erV7QvRx4bJW4hkMlimbgaeLkJjhkrmSUB7nNJOOuNgqevA</w:t>
      </w:r>
    </w:p>
    <w:p>
      <w:pPr>
        <w:pStyle w:val="PreformattedText"/>
        <w:bidi w:val="0"/>
        <w:spacing w:before="0" w:after="0"/>
        <w:jc w:val="left"/>
        <w:rPr/>
      </w:pPr>
      <w:r>
        <w:rPr/>
        <w:t>30a/2voymWoApFm8S+euOTRmy3Z3csosvBBg+7JrE9OpTs28jWjsRLNQj9HnG304p12FlokE37t5n5</w:t>
      </w:r>
    </w:p>
    <w:p>
      <w:pPr>
        <w:pStyle w:val="PreformattedText"/>
        <w:bidi w:val="0"/>
        <w:spacing w:before="0" w:after="0"/>
        <w:jc w:val="left"/>
        <w:rPr/>
      </w:pPr>
      <w:r>
        <w:rPr/>
        <w:t>HiepnWD/JNkqjf71/xNgBr5DBm4SRtx2cTisLUtRWsqkWEr27cFSxau3IqUkUVupajsZcmGzi2igUy</w:t>
      </w:r>
    </w:p>
    <w:p>
      <w:pPr>
        <w:pStyle w:val="PreformattedText"/>
        <w:bidi w:val="0"/>
        <w:spacing w:before="0" w:after="0"/>
        <w:jc w:val="left"/>
        <w:rPr/>
      </w:pPr>
      <w:r>
        <w:rPr/>
        <w:t>Rj1WCQ8YfgdaVlqU7LUKqw9rysBazbw1U8OuR/eZizlHNwxTVaVmvPicxjFN+zdxvpZBo1BjuJU4ft</w:t>
      </w:r>
    </w:p>
    <w:p>
      <w:pPr>
        <w:pStyle w:val="PreformattedText"/>
        <w:bidi w:val="0"/>
        <w:spacing w:before="0" w:after="0"/>
        <w:jc w:val="left"/>
        <w:rPr/>
      </w:pPr>
      <w:r>
        <w:rPr/>
        <w:t>NsUsfpOkUaqfLqrcm6yOiRagOVNFxx89c2VZjSNMhiuW7FsZiMxhKVrL4m/k57eLktZfHxfRwk06l5</w:t>
      </w:r>
    </w:p>
    <w:p>
      <w:pPr>
        <w:pStyle w:val="PreformattedText"/>
        <w:bidi w:val="0"/>
        <w:spacing w:before="0" w:after="0"/>
        <w:jc w:val="left"/>
        <w:rPr/>
      </w:pPr>
      <w:r>
        <w:rPr/>
        <w:t>Kde7jMzlIuMdGy9dPVSVQxMMnptxQnjl7ACrgayrvDLmWaXgUNqeP2Ya1e6+4Mx25BNXu18PlMXSrY</w:t>
      </w:r>
    </w:p>
    <w:p>
      <w:pPr>
        <w:pStyle w:val="PreformattedText"/>
        <w:bidi w:val="0"/>
        <w:spacing w:before="0" w:after="0"/>
        <w:jc w:val="left"/>
        <w:rPr/>
      </w:pPr>
      <w:r>
        <w:rPr/>
        <w:t>69ar15qdyvl6tSbJYua5ZSMrzegFg58UleFYYvUYKOtXFSmG7PWuM1YhigsMuU9n6UlMdkO485arRX</w:t>
      </w:r>
    </w:p>
    <w:p>
      <w:pPr>
        <w:pStyle w:val="PreformattedText"/>
        <w:bidi w:val="0"/>
        <w:spacing w:before="0" w:after="0"/>
        <w:jc w:val="left"/>
        <w:rPr/>
      </w:pPr>
      <w:r>
        <w:rPr/>
        <w:t>kgxsL4axJNUt4lJ7t5wsFjNUcffrSlEjhleS3HzjJiVnSRG9jEtMMQtUqKdJd3e5/dbw9qUcVbo1u1</w:t>
      </w:r>
    </w:p>
    <w:p>
      <w:pPr>
        <w:pStyle w:val="PreformattedText"/>
        <w:bidi w:val="0"/>
        <w:spacing w:before="0" w:after="0"/>
        <w:jc w:val="left"/>
        <w:rPr/>
      </w:pPr>
      <w:r>
        <w:rPr/>
        <w:t>Tm3eU/PBzvuzhO8O2qfbcz28DZoYuW9ijWg+t+utVrf1F83JpHMk9S0TckCWZT9Gy+1GT3Ld0FLDIs</w:t>
      </w:r>
    </w:p>
    <w:p>
      <w:pPr>
        <w:pStyle w:val="PreformattedText"/>
        <w:bidi w:val="0"/>
        <w:spacing w:before="0" w:after="0"/>
        <w:jc w:val="left"/>
        <w:rPr/>
      </w:pPr>
      <w:r>
        <w:rPr/>
        <w:t>nZ3cfm90zjUFUswClh4vngR3BQyNjJ3qDqmXnjpUi+apVYomWumOpmq9aUOhuRzRiMskyFvWVPSl4u</w:t>
      </w:r>
    </w:p>
    <w:p>
      <w:pPr>
        <w:pStyle w:val="PreformattedText"/>
        <w:bidi w:val="0"/>
        <w:spacing w:before="0" w:after="0"/>
        <w:jc w:val="left"/>
        <w:rPr/>
      </w:pPr>
      <w:r>
        <w:rPr/>
        <w:t>vUqPbex6MMPP1zAS5UlsjeJYLP4uKskvcH08slRK0y2sRUx5Yy24bNSquZiimYZGrKIPT9Nv3tAtz5</w:t>
      </w:r>
    </w:p>
    <w:p>
      <w:pPr>
        <w:pStyle w:val="PreformattedText"/>
        <w:bidi w:val="0"/>
        <w:spacing w:before="0" w:after="0"/>
        <w:jc w:val="left"/>
        <w:rPr/>
      </w:pPr>
      <w:r>
        <w:rPr/>
        <w:t>MG0oFdWK9IQzLwOMO6Y5Gmpt8UNGiodyfSzYinTw89rsiaGyon+upZrDrZrrAatWzw+otT5WnICrq5</w:t>
      </w:r>
    </w:p>
    <w:p>
      <w:pPr>
        <w:pStyle w:val="PreformattedText"/>
        <w:bidi w:val="0"/>
        <w:spacing w:before="0" w:after="0"/>
        <w:jc w:val="left"/>
        <w:rPr/>
      </w:pPr>
      <w:r>
        <w:rPr/>
        <w:t>gamqIipKz9YIapUWo5K0lG5Zd4n2vVMU8Vug+Ufr9Xi1hf27kZO9LRyuMo/TvZy1Ka3eEdOpKlrE0a</w:t>
      </w:r>
    </w:p>
    <w:p>
      <w:pPr>
        <w:pStyle w:val="PreformattedText"/>
        <w:bidi w:val="0"/>
        <w:spacing w:before="0" w:after="0"/>
        <w:jc w:val="left"/>
        <w:rPr/>
      </w:pPr>
      <w:r>
        <w:rPr/>
        <w:t>uMhwna1SqsEgyNlYYTM/NasNWZIpuUIdma2alkai1WFQ1Dx6k96+zFqjuvQqAVVO8bxHxSN7gxT1u5</w:t>
      </w:r>
    </w:p>
    <w:p>
      <w:pPr>
        <w:pStyle w:val="PreformattedText"/>
        <w:bidi w:val="0"/>
        <w:spacing w:before="0" w:after="0"/>
        <w:jc w:val="left"/>
        <w:rPr/>
      </w:pPr>
      <w:r>
        <w:rPr/>
        <w:t>orNuEVZMNkMViMlHStPLV1HJFZwer00afs7Jzy2o4LbIjRxQzNDMxiHOUVQBSC281MY/H4XVeXXw9m</w:t>
      </w:r>
    </w:p>
    <w:p>
      <w:pPr>
        <w:pStyle w:val="PreformattedText"/>
        <w:bidi w:val="0"/>
        <w:spacing w:before="0" w:after="0"/>
        <w:jc w:val="left"/>
        <w:rPr/>
      </w:pPr>
      <w:r>
        <w:rPr/>
        <w:t>M0mqFRmo3jofD74ep2/jDReGv27ksHisouayeJ7mbJZa1UC0Aq2+2ZLllBDbtR3PR9ax6ah1j4V1/d</w:t>
      </w:r>
    </w:p>
    <w:p>
      <w:pPr>
        <w:pStyle w:val="PreformattedText"/>
        <w:bidi w:val="0"/>
        <w:spacing w:before="0" w:after="0"/>
        <w:jc w:val="left"/>
        <w:rPr/>
      </w:pPr>
      <w:r>
        <w:rPr/>
        <w:t>wgkWopJFF8cd10HZ+IwZW5F26TGIxZatbyEH1eEyeM7lqY3Ff91pLVqeNctRkufWyyZKzeqLBBHHDL</w:t>
      </w:r>
    </w:p>
    <w:p>
      <w:pPr>
        <w:pStyle w:val="PreformattedText"/>
        <w:bidi w:val="0"/>
        <w:spacing w:before="0" w:after="0"/>
        <w:jc w:val="left"/>
        <w:rPr/>
      </w:pPr>
      <w:r>
        <w:rPr/>
        <w:t>NIryRiwE9SOSUsyON13VUJRiTfdx3gZhFJfFkGCxzkqEt3M5hMnQycuPv4meDGUrVM3psWcLYqNYxW</w:t>
      </w:r>
    </w:p>
    <w:p>
      <w:pPr>
        <w:pStyle w:val="PreformattedText"/>
        <w:bidi w:val="0"/>
        <w:spacing w:before="0" w:after="0"/>
        <w:jc w:val="left"/>
        <w:rPr/>
      </w:pPr>
      <w:r>
        <w:rPr/>
        <w:t>UNab0bGJikJqmdpCyH6azNJIYWhGcWYqxbFQh+kzf2zQZUpi1PJ2bq4fR/VaG/4kXMFnJuzB25WxFr</w:t>
      </w:r>
    </w:p>
    <w:p>
      <w:pPr>
        <w:pStyle w:val="PreformattedText"/>
        <w:bidi w:val="0"/>
        <w:spacing w:before="0" w:after="0"/>
        <w:jc w:val="left"/>
        <w:rPr/>
      </w:pPr>
      <w:r>
        <w:rPr/>
        <w:t>N1a1bHZKlUtftXtGtdrNWrXasNTFvDBDWFSrKYJz6sNiFbME8SWXQPFWkFxFLKrRPiazq3s3lo7ElX</w:t>
      </w:r>
    </w:p>
    <w:p>
      <w:pPr>
        <w:pStyle w:val="PreformattedText"/>
        <w:bidi w:val="0"/>
        <w:spacing w:before="0" w:after="0"/>
        <w:jc w:val="left"/>
        <w:rPr/>
      </w:pPr>
      <w:r>
        <w:rPr/>
        <w:t>bEtqxAkTcnn7Y7dtT4g28rlaZgnxNvBYWKpBl4sNdiXKx1FiJkXt8VI4TchaVbMNdnCoAjI9Ns6dFT</w:t>
      </w:r>
    </w:p>
    <w:p>
      <w:pPr>
        <w:pStyle w:val="PreformattedText"/>
        <w:bidi w:val="0"/>
        <w:spacing w:before="0" w:after="0"/>
        <w:jc w:val="left"/>
        <w:rPr/>
      </w:pPr>
      <w:r>
        <w:rPr/>
        <w:t>ppWLLZt2ouiN2l9a9zSxUOVTIYntY8rd30o3y2ZiyIqWKmPs0+3sy1ru9voaK38bPjX+nxjzvB28Ix</w:t>
      </w:r>
    </w:p>
    <w:p>
      <w:pPr>
        <w:pStyle w:val="PreformattedText"/>
        <w:bidi w:val="0"/>
        <w:spacing w:before="0" w:after="0"/>
        <w:jc w:val="left"/>
        <w:rPr/>
      </w:pPr>
      <w:r>
        <w:rPr/>
        <w:t>WqQCKYT1VRYIRJC1iNWkL9aVQ1RVDZU2/F/wBTTuMTbdr208UaVsfmK9OXLjPULF2PN9vUaNuvUuXL</w:t>
      </w:r>
    </w:p>
    <w:p>
      <w:pPr>
        <w:pStyle w:val="PreformattedText"/>
        <w:bidi w:val="0"/>
        <w:spacing w:before="0" w:after="0"/>
        <w:jc w:val="left"/>
        <w:rPr/>
      </w:pPr>
      <w:r>
        <w:rPr/>
        <w:t>9GOS96dWerjZxEalyPGn6mGWxXmWOeOOOm6SrvoaJtLO6q46Onk27zY9xlJUoJbcx6TdW/L8UseLJU</w:t>
      </w:r>
    </w:p>
    <w:p>
      <w:pPr>
        <w:pStyle w:val="PreformattedText"/>
        <w:bidi w:val="0"/>
        <w:spacing w:before="0" w:after="0"/>
        <w:jc w:val="left"/>
        <w:rPr/>
      </w:pPr>
      <w:r>
        <w:rPr/>
        <w:t>ms5WCeC/lsbXxHcvYs87z35fSe1kJp8Xfoy2aiy4/LDMGrNNCR6Yj50FaVllcYqpTo0VepSKrTNwV5</w:t>
      </w:r>
    </w:p>
    <w:p>
      <w:pPr>
        <w:pStyle w:val="PreformattedText"/>
        <w:bidi w:val="0"/>
        <w:spacing w:before="0" w:after="0"/>
        <w:jc w:val="left"/>
        <w:rPr/>
      </w:pPr>
      <w:r>
        <w:rPr/>
        <w:t>t7luO1M7PUvUZOkuWyyH4bD2Zr92RR7hgtZfJTx5SGXsWz9LDi4MmJYb1m6RI8a16kcr1KbVZrEDc3</w:t>
      </w:r>
    </w:p>
    <w:p>
      <w:pPr>
        <w:pStyle w:val="PreformattedText"/>
        <w:bidi w:val="0"/>
        <w:spacing w:before="0" w:after="0"/>
        <w:jc w:val="left"/>
        <w:rPr/>
      </w:pPr>
      <w:r>
        <w:rPr/>
        <w:t>aOvHXfm8Tq69GpU+lrJW2raAlNT7K8y+GbK0qSNSoUmbLm89qZV7oz+Yw3diZFa01LKCfNY+9G301D</w:t>
      </w:r>
    </w:p>
    <w:p>
      <w:pPr>
        <w:pStyle w:val="PreformattedText"/>
        <w:bidi w:val="0"/>
        <w:spacing w:before="0" w:after="0"/>
        <w:jc w:val="left"/>
        <w:rPr/>
      </w:pPr>
      <w:r>
        <w:rPr/>
        <w:t>Gw2GpXqPqVWmgTG3KxjSyCUljdfqKcUkLy8brdKyIVT+HSiSWZddPi+HeaXTakpwuarNuwcy2Qy13t</w:t>
      </w:r>
    </w:p>
    <w:p>
      <w:pPr>
        <w:pStyle w:val="PreformattedText"/>
        <w:bidi w:val="0"/>
        <w:spacing w:before="0" w:after="0"/>
        <w:jc w:val="left"/>
        <w:rPr/>
      </w:pPr>
      <w:r>
        <w:rPr/>
        <w:t>XN42rFjcjkMbkUmvh1vT3MXBTw05UA2bshvYOCaaSGC0jgh40T6ZFXyNejrUBVV+k6QtiMWNyv7GUH</w:t>
      </w:r>
    </w:p>
    <w:p>
      <w:pPr>
        <w:pStyle w:val="PreformattedText"/>
        <w:bidi w:val="0"/>
        <w:spacing w:before="0" w:after="0"/>
        <w:jc w:val="left"/>
        <w:rPr/>
      </w:pPr>
      <w:r>
        <w:rPr/>
        <w:t>IrlQmq6Nvcq/DA/K43HzVlunKtlcNnbi2IbtOSxTfA0xj0mt4apBLYETZStYqzcITNIY1k5pGyc06w</w:t>
      </w:r>
    </w:p>
    <w:p>
      <w:pPr>
        <w:pStyle w:val="PreformattedText"/>
        <w:bidi w:val="0"/>
        <w:spacing w:before="0" w:after="0"/>
        <w:jc w:val="left"/>
        <w:rPr/>
      </w:pPr>
      <w:r>
        <w:rPr/>
        <w:t>aOxtSLmqEZupT91pa1tq6bozS3eHL+K8jAmTvXsJP2xZkrZazaetZxdW9S+tahlJS01+1Mw5ZKpM/o</w:t>
      </w:r>
    </w:p>
    <w:p>
      <w:pPr>
        <w:pStyle w:val="PreformattedText"/>
        <w:bidi w:val="0"/>
        <w:spacing w:before="0" w:after="0"/>
        <w:jc w:val="left"/>
        <w:rPr/>
      </w:pPr>
      <w:r>
        <w:rPr/>
        <w:t>mOaOXhXLMjeiu+lUoJVuACoUcuXGMu5p2HWx5o4xNy1VymSsYnGVzjcNlo5a6ws9rM18ZHLI8kU9Oe</w:t>
      </w:r>
    </w:p>
    <w:p>
      <w:pPr>
        <w:pStyle w:val="PreformattedText"/>
        <w:bidi w:val="0"/>
        <w:spacing w:before="0" w:after="0"/>
        <w:jc w:val="left"/>
        <w:rPr/>
      </w:pPr>
      <w:r>
        <w:rPr/>
        <w:t>P170Uc0VyEcZpZo+SMpMapyepioiBSx3Tu4/v4vowTVaRbMAe1lCp7FsZyT06VTPW7wmd8t6dCxirE</w:t>
      </w:r>
    </w:p>
    <w:p>
      <w:pPr>
        <w:pStyle w:val="PreformattedText"/>
        <w:bidi w:val="0"/>
        <w:spacing w:before="0" w:after="0"/>
        <w:jc w:val="left"/>
        <w:rPr/>
      </w:pPr>
      <w:r>
        <w:rPr/>
        <w:t>ndkkuZwkcsqSSLVq+LHpyBRTknm/KtjkOka6M200iDkVbL4vZh1GSkhcQv0fwxK9UjxsUeMt2chjIK</w:t>
      </w:r>
    </w:p>
    <w:p>
      <w:pPr>
        <w:pStyle w:val="PreformattedText"/>
        <w:bidi w:val="0"/>
        <w:spacing w:before="0" w:after="0"/>
        <w:jc w:val="left"/>
        <w:rPr/>
      </w:pPr>
      <w:r>
        <w:rPr/>
        <w:t>1iGq8stmet9RetWEGMo3qscptSVPrQ0lecTPDX9RoZvY6cGNrDVP4enzGxXLhfr1/lgqJCmocd1zl7</w:t>
      </w:r>
    </w:p>
    <w:p>
      <w:pPr>
        <w:pStyle w:val="PreformattedText"/>
        <w:bidi w:val="0"/>
        <w:spacing w:before="0" w:after="0"/>
        <w:jc w:val="left"/>
        <w:rPr/>
      </w:pPr>
      <w:r>
        <w:rPr/>
        <w:t>I90XxtT9hZXDWb4tzmW/nbb0shD9Lg8flLdt0a+WszO1CdKqSBEdzKsbesnNXZOkawc16CUyGUBmPX</w:t>
      </w:r>
    </w:p>
    <w:p>
      <w:pPr>
        <w:pStyle w:val="PreformattedText"/>
        <w:bidi w:val="0"/>
        <w:spacing w:before="0" w:after="0"/>
        <w:jc w:val="left"/>
        <w:rPr/>
      </w:pPr>
      <w:r>
        <w:rPr/>
        <w:t>H6ZVkqPjvXsJS3d71ou/cdPhRZmTNPmcLlHsNYfH4mUQR1IbEWQeeP9vV5EG2WRIo4RMCeJXh0q1qd</w:t>
      </w:r>
    </w:p>
    <w:p>
      <w:pPr>
        <w:pStyle w:val="PreformattedText"/>
        <w:bidi w:val="0"/>
        <w:spacing w:before="0" w:after="0"/>
        <w:jc w:val="left"/>
        <w:rPr/>
      </w:pPr>
      <w:r>
        <w:rPr/>
        <w:t>RSLMp3SIYH5Ms3HVvfjNOfxA7cmp379e1I0y4+e402RZ/UiempDTSQWQQkkLb4gemvExhVX83XN2wB</w:t>
      </w:r>
    </w:p>
    <w:p>
      <w:pPr>
        <w:pStyle w:val="PreformattedText"/>
        <w:bidi w:val="0"/>
        <w:spacing w:before="0" w:after="0"/>
        <w:jc w:val="left"/>
        <w:rPr/>
      </w:pPr>
      <w:r>
        <w:rPr/>
        <w:t>MjfW8f2Q50lAUYU+M1dzvqfTwWCeLSZJixHHk0EqyJxC/Cha6Io14236dII4YuB2RN1lKqpHaPn8pc</w:t>
      </w:r>
    </w:p>
    <w:p>
      <w:pPr>
        <w:pStyle w:val="PreformattedText"/>
        <w:bidi w:val="0"/>
        <w:spacing w:before="0" w:after="0"/>
        <w:jc w:val="left"/>
        <w:rPr/>
      </w:pPr>
      <w:r>
        <w:rPr/>
        <w:t>H+HuWH/vDmMIIrHpZLt/KWAFdjCiw8pKzWgntYMjSCQvoN9RxUquupWGiOWuEjPo/HNqZ4MJft2plK</w:t>
      </w:r>
    </w:p>
    <w:p>
      <w:pPr>
        <w:pStyle w:val="PreformattedText"/>
        <w:bidi w:val="0"/>
        <w:spacing w:before="0" w:after="0"/>
        <w:jc w:val="left"/>
        <w:rPr/>
      </w:pPr>
      <w:r>
        <w:rPr/>
        <w:t>Fp8hipv2MltWNmww9K7lIFwUtqpLXUEGyakYkijUMkXp8OZffSiL0jjIlh930p0KpWmot2+aUp3Hlc</w:t>
      </w:r>
    </w:p>
    <w:p>
      <w:pPr>
        <w:pStyle w:val="PreformattedText"/>
        <w:bidi w:val="0"/>
        <w:spacing w:before="0" w:after="0"/>
        <w:jc w:val="left"/>
        <w:rPr/>
      </w:pPr>
      <w:r>
        <w:rPr/>
        <w:t>dj8bau/Si7UntRwrBFLqfL5CSnVkWCe3ENtBHPozwR8omDMnPfLpohXGPUs5zMVBYcjH7ULLb5ntjF</w:t>
      </w:r>
    </w:p>
    <w:p>
      <w:pPr>
        <w:pStyle w:val="PreformattedText"/>
        <w:bidi w:val="0"/>
        <w:spacing w:before="0" w:after="0"/>
        <w:jc w:val="left"/>
        <w:rPr/>
      </w:pPr>
      <w:r>
        <w:rPr/>
        <w:t>08Ab2Oq5+/hmzHdIxgiuPQjnuO9PCpXGoceoPEzLB4TiEbkyvtQAuSx5KZ3Y7ZqNMU9FqOLt7PcunL</w:t>
      </w:r>
    </w:p>
    <w:p>
      <w:pPr>
        <w:pStyle w:val="PreformattedText"/>
        <w:bidi w:val="0"/>
        <w:spacing w:before="0" w:after="0"/>
        <w:jc w:val="left"/>
        <w:rPr/>
      </w:pPr>
      <w:r>
        <w:rPr/>
        <w:t>ACxGlfG5KruVbL46QWbPF3aeeXMVpGawGcjkkEnHahQC3/h6wT8sgB5jy/NKx3KutmA/mhR25DPTGZ</w:t>
      </w:r>
    </w:p>
    <w:p>
      <w:pPr>
        <w:pStyle w:val="PreformattedText"/>
        <w:bidi w:val="0"/>
        <w:spacing w:before="0" w:after="0"/>
        <w:jc w:val="left"/>
        <w:rPr/>
      </w:pPr>
      <w:r>
        <w:rPr/>
        <w:t>9VEnSPG9nYOWOExvaEl+W3ceCNZFHEkLXMhBUiOJl/i65u3im/RIRzFjvcN2df0aKidI6jUhF+1CPK</w:t>
      </w:r>
    </w:p>
    <w:p>
      <w:pPr>
        <w:pStyle w:val="PreformattedText"/>
        <w:bidi w:val="0"/>
        <w:spacing w:before="0" w:after="0"/>
        <w:jc w:val="left"/>
        <w:rPr/>
      </w:pPr>
      <w:r>
        <w:rPr/>
        <w:t>Vbdz8NI87bg5UpoZMVHFAfUkS3hqoks2ZuRX11JCqynl6QVlDe3XXDpOE9J9Em6bhsvi/TO7VpMfRH</w:t>
      </w:r>
    </w:p>
    <w:p>
      <w:pPr>
        <w:pStyle w:val="PreformattedText"/>
        <w:bidi w:val="0"/>
        <w:spacing w:before="0" w:after="0"/>
        <w:jc w:val="left"/>
        <w:rPr/>
      </w:pPr>
      <w:r>
        <w:rPr/>
        <w:t>8Q5yDBlx7se1Ij8OsSw7bitWIqscV/NYCvDXhnMFiQxV7088omXfp1h9TH4PlirDlrl11dtD1K6sOy</w:t>
      </w:r>
    </w:p>
    <w:p>
      <w:pPr>
        <w:pStyle w:val="PreformattedText"/>
        <w:bidi w:val="0"/>
        <w:spacing w:before="0" w:after="0"/>
        <w:jc w:val="left"/>
        <w:rPr/>
      </w:pPr>
      <w:r>
        <w:rPr/>
        <w:t>G5pzPRyGlsbl7KKjD39r8MF8vasJka4nlimsZ3JyrHoPBB6FKZ59wrEBwlKQQiIAcT7lb+Hrt0kvSH</w:t>
      </w:r>
    </w:p>
    <w:p>
      <w:pPr>
        <w:pStyle w:val="PreformattedText"/>
        <w:bidi w:val="0"/>
        <w:spacing w:before="0" w:after="0"/>
        <w:jc w:val="left"/>
        <w:rPr/>
      </w:pPr>
      <w:r>
        <w:rPr/>
        <w:t>Z6MThV6p/iNTkazfdLCja3V5PAHjZe2slekRoozC1jJ5otIFPEbaOGvzQEeptSvwvWDeorO1s2vlGO</w:t>
      </w:r>
    </w:p>
    <w:p>
      <w:pPr>
        <w:pStyle w:val="PreformattedText"/>
        <w:bidi w:val="0"/>
        <w:spacing w:before="0" w:after="0"/>
        <w:jc w:val="left"/>
        <w:rPr/>
      </w:pPr>
      <w:r>
        <w:rPr/>
        <w:t>j6NwLaf3QWzC4+GgcfNZcRZi4uMaFYw3Gv8AUY+1BPPImgWSyhcaBBj3vW+g0WvtFlO8oy/ulbWFFH</w:t>
      </w:r>
    </w:p>
    <w:p>
      <w:pPr>
        <w:pStyle w:val="PreformattedText"/>
        <w:bidi w:val="0"/>
        <w:spacing w:before="0" w:after="0"/>
        <w:jc w:val="left"/>
        <w:rPr/>
      </w:pPr>
      <w:r>
        <w:rPr/>
        <w:t>U7rNb8pBy0FPe+Ep2o1krrmJ612PZThziIkmZ42BSJD5BJ0RDt/b08pIQi9mnPqIvSITa14Q5+Rnod</w:t>
      </w:r>
    </w:p>
    <w:p>
      <w:pPr>
        <w:pStyle w:val="PreformattedText"/>
        <w:bidi w:val="0"/>
        <w:spacing w:before="0" w:after="0"/>
        <w:jc w:val="left"/>
        <w:rPr/>
      </w:pPr>
      <w:r>
        <w:rPr/>
        <w:t>3VxHEWyuDWi6qoAkGOynKnIyJ4Qmq8bAH/8ArA2uiLoVA1a8zUOaVl9UqztXIR18/ir8ilI6+Zq0xs</w:t>
      </w:r>
    </w:p>
    <w:p>
      <w:pPr>
        <w:pStyle w:val="PreformattedText"/>
        <w:bidi w:val="0"/>
        <w:spacing w:before="0" w:after="0"/>
        <w:jc w:val="left"/>
        <w:rPr/>
      </w:pPr>
      <w:r>
        <w:rPr/>
        <w:t>M3qRTiSjJGf13LKqqSNHl1bLvE9biBpM107lOM2q/DaOXC9zV5RcdTisLcltzxRoscj/SXecMUXhY2</w:t>
      </w:r>
    </w:p>
    <w:p>
      <w:pPr>
        <w:pStyle w:val="PreformattedText"/>
        <w:bidi w:val="0"/>
        <w:spacing w:before="0" w:after="0"/>
        <w:jc w:val="left"/>
        <w:rPr/>
      </w:pPr>
      <w:r>
        <w:rPr/>
        <w:t>jtiuhJO+QbR49DVujZah4CP4F/kzvFtJ0o7IijynZOEimrvbx9id6gp1cvZhSWCPH064yMuIaR1w9i</w:t>
      </w:r>
    </w:p>
    <w:p>
      <w:pPr>
        <w:pStyle w:val="PreformattedText"/>
        <w:bidi w:val="0"/>
        <w:spacing w:before="0" w:after="0"/>
        <w:jc w:val="left"/>
        <w:rPr/>
      </w:pPr>
      <w:r>
        <w:rPr/>
        <w:t>O6ZHgjhDLJ9Y8jQ+1lf2vow1K1CmzOLVMrY6sv/GeO28FK1ZQmGJxbw7v80ubBVr1TI0cDQsImEy2S</w:t>
      </w:r>
    </w:p>
    <w:p>
      <w:pPr>
        <w:pStyle w:val="PreformattedText"/>
        <w:bidi w:val="0"/>
        <w:spacing w:before="0" w:after="0"/>
        <w:jc w:val="left"/>
        <w:rPr/>
      </w:pPr>
      <w:r>
        <w:rPr/>
        <w:t>jlgj7jyGKnPblgVGr03x4oOS1uOOtJXh3zrNLJtVi5PF0/0iMadJ6eTXLFl3So+Hg291zn2VekdGwb</w:t>
      </w:r>
    </w:p>
    <w:p>
      <w:pPr>
        <w:pStyle w:val="PreformattedText"/>
        <w:bidi w:val="0"/>
        <w:spacing w:before="0" w:after="0"/>
        <w:jc w:val="left"/>
        <w:rPr/>
      </w:pPr>
      <w:r>
        <w:rPr/>
        <w:t>9Xn3RbO0e6OyIWz+axVLvKjksb6kBaGbFUo7ldngaDOfUlK8MXp8oxpYmYxxtDxR1mVqnTRUYKo6PL</w:t>
      </w:r>
    </w:p>
    <w:p>
      <w:pPr>
        <w:pStyle w:val="PreformattedText"/>
        <w:bidi w:val="0"/>
        <w:spacing w:before="0" w:after="0"/>
        <w:jc w:val="left"/>
        <w:rPr/>
      </w:pPr>
      <w:r>
        <w:rPr/>
        <w:t>Le7WX90XFXKqth8oRIO1LisLYGcy80dirJjLcFzta9iJe2rOHa4GyNnG9zGhLJ6lOWlJ62Mse51WqY</w:t>
      </w:r>
    </w:p>
    <w:p>
      <w:pPr>
        <w:pStyle w:val="PreformattedText"/>
        <w:bidi w:val="0"/>
        <w:spacing w:before="0" w:after="0"/>
        <w:jc w:val="left"/>
        <w:rPr/>
      </w:pPr>
      <w:r>
        <w:rPr/>
        <w:t>g8qy8kAxxcAIWH0Qq+vHuWGVhUBDELc+bNMbuSjn9bCYQz4epfWW/Vqdy0P2jie6blWCCWnNkbWOmn</w:t>
      </w:r>
    </w:p>
    <w:p>
      <w:pPr>
        <w:pStyle w:val="PreformattedText"/>
        <w:bidi w:val="0"/>
        <w:spacing w:before="0" w:after="0"/>
        <w:jc w:val="left"/>
        <w:rPr/>
      </w:pPr>
      <w:r>
        <w:rPr/>
        <w:t>5RSRMs3JCLyVaaI7/uhISZ9KTQUdJyth65gKaZD5XBP3SEyGLousl/A5WG5nszlYpsxFLPHayOFuVi</w:t>
      </w:r>
    </w:p>
    <w:p>
      <w:pPr>
        <w:pStyle w:val="PreformattedText"/>
        <w:bidi w:val="0"/>
        <w:spacing w:before="0" w:after="0"/>
        <w:jc w:val="left"/>
        <w:rPr/>
      </w:pPr>
      <w:r>
        <w:rPr/>
        <w:t>laj2z3A0MDGxZkyT3pobNEsk1Nkj4rJ+8ce17KhZ3otu7ON5e6aoVy4CuN5jxX8zDeHs+46U58nDSo</w:t>
      </w:r>
    </w:p>
    <w:p>
      <w:pPr>
        <w:pStyle w:val="PreformattedText"/>
        <w:bidi w:val="0"/>
        <w:spacing w:before="0" w:after="0"/>
        <w:jc w:val="left"/>
        <w:rPr/>
      </w:pPr>
      <w:r>
        <w:rPr/>
        <w:t>9vUY/wBjS3e1p708K5SMfUObdye+0ARbomeZLqMVWwil0+mXahdglMuccRocd7jkPLQxKOXUcb70lM</w:t>
      </w:r>
    </w:p>
    <w:p>
      <w:pPr>
        <w:pStyle w:val="PreformattedText"/>
        <w:bidi w:val="0"/>
        <w:spacing w:before="0" w:after="0"/>
        <w:jc w:val="left"/>
        <w:rPr/>
      </w:pPr>
      <w:r>
        <w:rPr/>
        <w:t>xj6VGtF2dPWlyWdzxc9nZAVbmA7nxYr2ms0obeOtXEFbLWafEySsLVSSunqp6ayyHo9c1ahpt03R4i</w:t>
      </w:r>
    </w:p>
    <w:p>
      <w:pPr>
        <w:pStyle w:val="PreformattedText"/>
        <w:bidi w:val="0"/>
        <w:spacing w:before="0" w:after="0"/>
        <w:jc w:val="left"/>
        <w:rPr/>
      </w:pPr>
      <w:r>
        <w:rPr/>
        <w:t>7Y8TuwOzChjVC0ckv19lmbqlY0LeQ7YzGRz+c7co9vehdTKydv3K8WG7YbLyF6mHvYktesxyyPHTmj</w:t>
      </w:r>
    </w:p>
    <w:p>
      <w:pPr>
        <w:pStyle w:val="PreformattedText"/>
        <w:bidi w:val="0"/>
        <w:spacing w:before="0" w:after="0"/>
        <w:jc w:val="left"/>
        <w:rPr/>
      </w:pPr>
      <w:r>
        <w:rPr/>
        <w:t>sFyrSQ2leKUxNxK2z1nqE5vu7IMTfqy/VG2VMWuNK32dJMVslh7NO+lLGVshdt3K+Rz2Ks4zINgq8x</w:t>
      </w:r>
    </w:p>
    <w:p>
      <w:pPr>
        <w:pStyle w:val="PreformattedText"/>
        <w:bidi w:val="0"/>
        <w:spacing w:before="0" w:after="0"/>
        <w:jc w:val="left"/>
        <w:rPr/>
      </w:pPr>
      <w:r>
        <w:rPr/>
        <w:t>VqWPxkM1eaOKnhoON5q16BnQNe8iT1l44qGp0iVGTebT6P8A5lMpxFIPiOz9Hg0iu5oaNjMftCnBeM</w:t>
      </w:r>
    </w:p>
    <w:p>
      <w:pPr>
        <w:pStyle w:val="PreformattedText"/>
        <w:bidi w:val="0"/>
        <w:spacing w:before="0" w:after="0"/>
        <w:jc w:val="left"/>
        <w:rPr/>
      </w:pPr>
      <w:r>
        <w:rPr/>
        <w:t>mQkswZ6aW1EkNZqv08uJ+hFe6kFqWoarVZXsrM2l5u6ScEL6bOK9PHod+oV3+3zaIF4WXxcYsauJKl</w:t>
      </w:r>
    </w:p>
    <w:p>
      <w:pPr>
        <w:pStyle w:val="PreformattedText"/>
        <w:bidi w:val="0"/>
        <w:spacing w:before="0" w:after="0"/>
        <w:jc w:val="left"/>
        <w:rPr/>
      </w:pPr>
      <w:r>
        <w:rPr/>
        <w:t>w2Q3f+5L9yYBIMdcy9fIYW7hwYFPcuFzFOPA5rEua8GY7caSxpKWRW4leE3VimjlmjKzxJybjmrkKe</w:t>
      </w:r>
    </w:p>
    <w:p>
      <w:pPr>
        <w:pStyle w:val="PreformattedText"/>
        <w:bidi w:val="0"/>
        <w:spacing w:before="0" w:after="0"/>
        <w:jc w:val="left"/>
        <w:rPr/>
      </w:pPr>
      <w:r>
        <w:rPr/>
        <w:t>0UdVqeJe16sva64HZgowdU30PX1e1JrM5S3PiMvexOc7p7bwsrU1qjD44XjBke0Ktq1Fds5CNV+kgQ</w:t>
      </w:r>
    </w:p>
    <w:p>
      <w:pPr>
        <w:pStyle w:val="PreformattedText"/>
        <w:bidi w:val="0"/>
        <w:spacing w:before="0" w:after="0"/>
        <w:jc w:val="left"/>
        <w:rPr/>
      </w:pPr>
      <w:r>
        <w:rPr/>
        <w:t>TTRKWRlsV7SrwVPSRUCKgoUagq4te1gOVVxuu9vY+uOnF3dXQN2m+l5+jA/t/IXMgk8VifF9x1pVjv</w:t>
      </w:r>
    </w:p>
    <w:p>
      <w:pPr>
        <w:pStyle w:val="PreformattedText"/>
        <w:bidi w:val="0"/>
        <w:spacing w:before="0" w:after="0"/>
        <w:jc w:val="left"/>
        <w:rPr/>
      </w:pPr>
      <w:r>
        <w:rPr/>
        <w:t>R9x3buReHM4yKKX6+ndnjqLVlnVmmeJpkeeeRUjssvPn11mRdppCq1lNLd0OjL4viiqNTpuKQNy2OX</w:t>
      </w:r>
    </w:p>
    <w:p>
      <w:pPr>
        <w:pStyle w:val="PreformattedText"/>
        <w:bidi w:val="0"/>
        <w:spacing w:before="0" w:after="0"/>
        <w:jc w:val="left"/>
        <w:rPr/>
      </w:pPr>
      <w:r>
        <w:rPr/>
        <w:t>ePV8M9u9vZHEvZTDylezrnc2Ixmcw99pq+ZzUlbH2Y8dfxmVXlHSy61XrQRK0hpNyMUsa8uXVbO3R0</w:t>
      </w:r>
    </w:p>
    <w:p>
      <w:pPr>
        <w:pStyle w:val="PreformattedText"/>
        <w:bidi w:val="0"/>
        <w:spacing w:before="0" w:after="0"/>
        <w:jc w:val="left"/>
        <w:rPr/>
      </w:pPr>
      <w:r>
        <w:rPr/>
        <w:t>2TGzdnPmt3/EZNoyWpSKoOic77L/dHOGspjoO4Hu17VV4KFjGXcpgMjBJR7TjpW0bA5ztuhdrx3rWI</w:t>
      </w:r>
    </w:p>
    <w:p>
      <w:pPr>
        <w:pStyle w:val="PreformattedText"/>
        <w:bidi w:val="0"/>
        <w:spacing w:before="0" w:after="0"/>
        <w:jc w:val="left"/>
        <w:rPr/>
      </w:pPr>
      <w:r>
        <w:rPr/>
        <w:t>E0FihkIBYsVmlklao+xtEWS+0FbEVGZWYRkqroRoyJy5ScxkghGIx2Sijml9er3BY7XpFO4szWiv6h</w:t>
      </w:r>
    </w:p>
    <w:p>
      <w:pPr>
        <w:pStyle w:val="PreformattedText"/>
        <w:bidi w:val="0"/>
        <w:spacing w:before="0" w:after="0"/>
        <w:jc w:val="left"/>
        <w:rPr/>
      </w:pPr>
      <w:r>
        <w:rPr/>
        <w:t>oTr3YJI3q5oQKZI6KCRmh2/NZd8ntpFSjS6XZhiGa2XNie1jFqbDaKhp1bM9MZYrpu5bt/Zhf2h3vl</w:t>
      </w:r>
    </w:p>
    <w:p>
      <w:pPr>
        <w:pStyle w:val="PreformattedText"/>
        <w:bidi w:val="0"/>
        <w:spacing w:before="0" w:after="0"/>
        <w:jc w:val="left"/>
        <w:rPr/>
      </w:pPr>
      <w:r>
        <w:rPr/>
        <w:t>PwJ/Ertb8U+0aORmkwWSy2QxOQoRyU4O5aMc0K9x4fu7t6GCP9k4+CfksoZXUR8bPNUbivB9Kejdm9</w:t>
      </w:r>
    </w:p>
    <w:p>
      <w:pPr>
        <w:pStyle w:val="PreformattedText"/>
        <w:bidi w:val="0"/>
        <w:spacing w:before="0" w:after="0"/>
        <w:jc w:val="left"/>
        <w:rPr/>
      </w:pPr>
      <w:r>
        <w:rPr/>
        <w:t>ObDX2HaVDdOrZMy3IK8pHhM9H/AKf9KbR6C9IJtuyucFKoU4KU7SN7M/Tz+EX4sdqfjN2H21+J3Y9t</w:t>
      </w:r>
    </w:p>
    <w:p>
      <w:pPr>
        <w:pStyle w:val="PreformattedText"/>
        <w:bidi w:val="0"/>
        <w:spacing w:before="0" w:after="0"/>
        <w:jc w:val="left"/>
        <w:rPr/>
      </w:pPr>
      <w:r>
        <w:rPr/>
        <w:t>rnbPcVVJ68jS+nao5OECPK4Sw4T33qV3lDyBdCnBw3Bx1+S/SvozafQ23Vth2ndqUHa3rGWjD6M/U2</w:t>
      </w:r>
    </w:p>
    <w:p>
      <w:pPr>
        <w:pStyle w:val="PreformattedText"/>
        <w:bidi w:val="0"/>
        <w:spacing w:before="0" w:after="0"/>
        <w:jc w:val="left"/>
        <w:rPr/>
      </w:pPr>
      <w:r>
        <w:rPr/>
        <w:t>wbfQ9JbHS2vZmDUqyqf7llgOyySKxdhKsnsklCxzSGTW4512ATybifkNxXiu+kDSUkHtd86KOFXEaA</w:t>
      </w:r>
    </w:p>
    <w:p>
      <w:pPr>
        <w:pStyle w:val="PreformattedText"/>
        <w:bidi w:val="0"/>
        <w:spacing w:before="0" w:after="0"/>
        <w:jc w:val="left"/>
        <w:rPr/>
      </w:pPr>
      <w:r>
        <w:rPr/>
        <w:t>CJ2TFAVlsEf/AHBmTYikaTj6Ssq+dErvbeQfv/NkpZTUNr8s0r5bq63kNasJE8deGVI3tFZqkkgLI5</w:t>
      </w:r>
    </w:p>
    <w:p>
      <w:pPr>
        <w:pStyle w:val="PreformattedText"/>
        <w:bidi w:val="0"/>
        <w:spacing w:before="0" w:after="0"/>
        <w:jc w:val="left"/>
        <w:rPr/>
      </w:pPr>
      <w:r>
        <w:rPr/>
        <w:t>ijUNE0nEBZQQumOuSt+Xk3QzddFOJblyjFJc1dn4Jo39ZEWgWevMI41lmruDYrOGKNGAVjkrsNq6k+</w:t>
      </w:r>
    </w:p>
    <w:p>
      <w:pPr>
        <w:pStyle w:val="PreformattedText"/>
        <w:bidi w:val="0"/>
        <w:spacing w:before="0" w:after="0"/>
        <w:jc w:val="left"/>
        <w:rPr/>
      </w:pPr>
      <w:r>
        <w:rPr/>
        <w:t>0+7x7fnqyLlDcZN3f2yCwv4VPAwUdjYE8ViaWC4zfUKYwSisQD6vLRLIWRWIXbqWb2rsdZCkght03j</w:t>
      </w:r>
    </w:p>
    <w:p>
      <w:pPr>
        <w:pStyle w:val="PreformattedText"/>
        <w:bidi w:val="0"/>
        <w:spacing w:before="0" w:after="0"/>
        <w:jc w:val="left"/>
        <w:rPr/>
      </w:pPr>
      <w:r>
        <w:rPr/>
        <w:t>jsKeJVck4SKyiygVWWxABM4KH2tJG6sRLEhkOp4GjZjo6dQuvd0NiWuCQdfFMU2W5up8/vK0v0pJuU</w:t>
      </w:r>
    </w:p>
    <w:p>
      <w:pPr>
        <w:pStyle w:val="PreformattedText"/>
        <w:bidi w:val="0"/>
        <w:spacing w:before="0" w:after="0"/>
        <w:jc w:val="left"/>
        <w:rPr/>
      </w:pPr>
      <w:r>
        <w:rPr/>
        <w:t>fFlv46aVYqksZhrTOAzU0Lke5J6crRvolW5KwK662qNqHjeXAqN1vtSJnrwSwwTenZFaaIWIiU9eQJ</w:t>
      </w:r>
    </w:p>
    <w:p>
      <w:pPr>
        <w:pStyle w:val="PreformattedText"/>
        <w:bidi w:val="0"/>
        <w:spacing w:before="0" w:after="0"/>
        <w:jc w:val="left"/>
        <w:rPr/>
      </w:pPr>
      <w:r>
        <w:rPr/>
        <w:t>yeGSKdSCHaJmZXRwGUxsqn28jsLYkiZBIv1QIyGEkj4pYtwE6ZYJ54FVeDlVqAxSDRgZTGTxYmIs4Z</w:t>
      </w:r>
    </w:p>
    <w:p>
      <w:pPr>
        <w:pStyle w:val="PreformattedText"/>
        <w:bidi w:val="0"/>
        <w:spacing w:before="0" w:after="0"/>
        <w:jc w:val="left"/>
        <w:rPr/>
      </w:pPr>
      <w:r>
        <w:rPr/>
        <w:t>T4PRLkjEaza1bXCCBuVxVaV3jFaGOSMtFzVfRI9QBkhjYDkAtiHgkgJ1yQ610encEKNQ3n/qWXDA3O</w:t>
      </w:r>
    </w:p>
    <w:p>
      <w:pPr>
        <w:pStyle w:val="PreformattedText"/>
        <w:bidi w:val="0"/>
        <w:spacing w:before="0" w:after="0"/>
        <w:jc w:val="left"/>
        <w:rPr/>
      </w:pPr>
      <w:r>
        <w:rPr/>
        <w:t>sp3unAK1eN4ZnmmiiaxKWIAkdVSThbkDKyTKjMA48MePLkx6Oxbr3tJhXUlhbEtNfsxg3lti0XnBTl</w:t>
      </w:r>
    </w:p>
    <w:p>
      <w:pPr>
        <w:pStyle w:val="PreformattedText"/>
        <w:bidi w:val="0"/>
        <w:spacing w:before="0" w:after="0"/>
        <w:jc w:val="left"/>
        <w:rPr/>
      </w:pPr>
      <w:r>
        <w:rPr/>
        <w:t>Xrh20V9Rmk9SRWTwHTiOez4ZeX5ut0qpO9hvSncKCvV98jcfDLi2HKMyUBIksKwM8UsfMMzS1W5EPW</w:t>
      </w:r>
    </w:p>
    <w:p>
      <w:pPr>
        <w:pStyle w:val="PreformattedText"/>
        <w:bidi w:val="0"/>
        <w:spacing w:before="0" w:after="0"/>
        <w:jc w:val="left"/>
        <w:rPr/>
      </w:pPr>
      <w:r>
        <w:rPr/>
        <w:t>9N35IQePv0pT2qYEvbXSZIDHXUyXtUnoI0iSVoasqN9RCFZ6Jkndo1tu8G3pVpNKC8aPFv3NEFPJdq</w:t>
      </w:r>
    </w:p>
    <w:p>
      <w:pPr>
        <w:pStyle w:val="PreformattedText"/>
        <w:bidi w:val="0"/>
        <w:spacing w:before="0" w:after="0"/>
        <w:jc w:val="left"/>
        <w:rPr/>
      </w:pPr>
      <w:r>
        <w:rPr/>
        <w:t>WbS2UE9O2ttGlMd7dvx5GlYqXa8tQyTmarLJH9VDWsRpyiK2KgZSpBkBJVC0bMp23RFDKFt2pmysGB</w:t>
      </w:r>
    </w:p>
    <w:p>
      <w:pPr>
        <w:pStyle w:val="PreformattedText"/>
        <w:bidi w:val="0"/>
        <w:spacing w:before="0" w:after="0"/>
        <w:jc w:val="left"/>
        <w:rPr/>
      </w:pPr>
      <w:r>
        <w:rPr/>
        <w:t>mg2eij/DLuh7GYupiu1O7MrIlTuT01uYjs3vG2EryR9wY5NK/beUVY47cLKqs7C3C6u5HTHQrtJ3Dj</w:t>
      </w:r>
    </w:p>
    <w:p>
      <w:pPr>
        <w:pStyle w:val="PreformattedText"/>
        <w:bidi w:val="0"/>
        <w:spacing w:before="0" w:after="0"/>
        <w:jc w:val="left"/>
        <w:rPr/>
      </w:pPr>
      <w:r>
        <w:rPr/>
        <w:t>Vp9XixnOr1U2eplUYfw+0dfZD+14Vfgfr65RXctTM/gT3XN+JfZdSxTwEtlz3x2bj7aZWv2RMbVKST</w:t>
      </w:r>
    </w:p>
    <w:p>
      <w:pPr>
        <w:pStyle w:val="PreformattedText"/>
        <w:bidi w:val="0"/>
        <w:spacing w:before="0" w:after="0"/>
        <w:jc w:val="left"/>
        <w:rPr/>
      </w:pPr>
      <w:r>
        <w:rPr/>
        <w:t>OUKpmZ8n+G+RgdZY5wYrWNscOMyaR19H6OrDb6NTZNpfGup+TPLn/y/OeK9K0H9D1/47Y7/wAFWb5R</w:t>
      </w:r>
    </w:p>
    <w:p>
      <w:pPr>
        <w:pStyle w:val="PreformattedText"/>
        <w:bidi w:val="0"/>
        <w:spacing w:before="0" w:after="0"/>
        <w:jc w:val="left"/>
        <w:rPr/>
      </w:pPr>
      <w:r>
        <w:rPr/>
        <w:t>OZaTHtKvapt4uKmbVd3d04r8bPwyxt6vQksdw07MPdX4dLi8tTzAr2bI1m+1LU95oci/rVpbDx+qbE</w:t>
      </w:r>
    </w:p>
    <w:p>
      <w:pPr>
        <w:pStyle w:val="PreformattedText"/>
        <w:bidi w:val="0"/>
        <w:spacing w:before="0" w:after="0"/>
        <w:jc w:val="left"/>
        <w:rPr/>
      </w:pPr>
      <w:r>
        <w:rPr/>
        <w:t>SQTRt6ss0MqHnNSqbFUctemVbFse165002zZ9v2amCuT86bw0x4jxYn6XVNMfw87go4/MTdsWB9SrS</w:t>
      </w:r>
    </w:p>
    <w:p>
      <w:pPr>
        <w:pStyle w:val="PreformattedText"/>
        <w:bidi w:val="0"/>
        <w:spacing w:before="0" w:after="0"/>
        <w:jc w:val="left"/>
        <w:rPr/>
      </w:pPr>
      <w:r>
        <w:rPr/>
        <w:t>ZKGrGtV6dyKxJaZ0tNFJKpgMAEn7yEsCa7ceZDp07t2y1KyU66tiVxPq8n1znejdto06tTZqm8Ncer</w:t>
      </w:r>
    </w:p>
    <w:p>
      <w:pPr>
        <w:pStyle w:val="PreformattedText"/>
        <w:bidi w:val="0"/>
        <w:spacing w:before="0" w:after="0"/>
        <w:jc w:val="left"/>
        <w:rPr/>
      </w:pPr>
      <w:r>
        <w:rPr/>
        <w:t>z80Q/E3s2jkK2VwPdFBTqX0jekRplwtq4rSYjOY5yrFMbO44syNpGbjKmhoPejtodLPQJDeEdr2WnP</w:t>
      </w:r>
    </w:p>
    <w:p>
      <w:pPr>
        <w:pStyle w:val="PreformattedText"/>
        <w:bidi w:val="0"/>
        <w:spacing w:before="0" w:after="0"/>
        <w:jc w:val="left"/>
        <w:rPr/>
      </w:pPr>
      <w:r>
        <w:rPr/>
        <w:t>9K7FSqipS2pBf9OXKy+qc/M/V/7nZSalJfhmkVA8FurPGwlrrIURl9CTdZ9r7g3LTK3Ha8dewpJV2y</w:t>
      </w:r>
    </w:p>
    <w:p>
      <w:pPr>
        <w:pStyle w:val="PreformattedText"/>
        <w:bidi w:val="0"/>
        <w:spacing w:before="0" w:after="0"/>
        <w:jc w:val="left"/>
        <w:rPr/>
      </w:pPr>
      <w:r>
        <w:rPr/>
        <w:t>kC9E0zfVW75892wrsNZ0SsGHUyt2fo8sZZrvz1arGNJbVkHmzS7MchmiWOzpH2GUskZPF9E+ePRqXo</w:t>
      </w:r>
    </w:p>
    <w:p>
      <w:pPr>
        <w:pStyle w:val="PreformattedText"/>
        <w:bidi w:val="0"/>
        <w:spacing w:before="0" w:after="0"/>
        <w:jc w:val="left"/>
        <w:rPr/>
      </w:pPr>
      <w:r>
        <w:rPr/>
        <w:t>sl1ZziPxRbavS90Nl6R4P4jPTRxNLLGfob4EOQxiyN6cawyFopoHUaFiFuMkbseQPOM+HbpvaNmU2A</w:t>
      </w:r>
    </w:p>
    <w:p>
      <w:pPr>
        <w:pStyle w:val="PreformattedText"/>
        <w:bidi w:val="0"/>
        <w:spacing w:before="0" w:after="0"/>
        <w:jc w:val="left"/>
        <w:rPr/>
      </w:pPr>
      <w:r>
        <w:rPr/>
        <w:t>O+vKf7pztn2xgGJJwqHeT+34eb7pZteUVLiSSSxrBkKMM6Tq4lTK4lv3MnKJWYxzoQV0QW3tW+OXXK</w:t>
      </w:r>
    </w:p>
    <w:p>
      <w:pPr>
        <w:pStyle w:val="PreformattedText"/>
        <w:bidi w:val="0"/>
        <w:spacing w:before="0" w:after="0"/>
        <w:jc w:val="left"/>
        <w:rPr/>
      </w:pPr>
      <w:r>
        <w:rPr/>
        <w:t>sV05Sh+ozsAWAYnSoPtBvPkQdnxf012xioWQVclLKMLZJlinp3XDSR15QpGo5yqoyt/u5+H5fU9zoq</w:t>
      </w:r>
    </w:p>
    <w:p>
      <w:pPr>
        <w:pStyle w:val="PreformattedText"/>
        <w:bidi w:val="0"/>
        <w:spacing w:before="0" w:after="0"/>
        <w:jc w:val="left"/>
        <w:rPr/>
      </w:pPr>
      <w:r>
        <w:rPr/>
        <w:t>K6io2jU+b2h/xiZputRqSHcqHcP7erL9XxRj2/lZqeS9Cyr17cDtDxkUyHcZJkiZDouyH3gD88bPry</w:t>
      </w:r>
    </w:p>
    <w:p>
      <w:pPr>
        <w:pStyle w:val="PreformattedText"/>
        <w:bidi w:val="0"/>
        <w:spacing w:before="0" w:after="0"/>
        <w:jc w:val="left"/>
        <w:rPr/>
      </w:pPr>
      <w:r>
        <w:rPr/>
        <w:t>oXolRBVpBkO6d7z/ADQVKoyVHU7j8u958rL1pNebHNNjIIY2r2IEvVmsiZRIz+vj8grheUFN5XVN6b</w:t>
      </w:r>
    </w:p>
    <w:p>
      <w:pPr>
        <w:pStyle w:val="PreformattedText"/>
        <w:bidi w:val="0"/>
        <w:spacing w:before="0" w:after="0"/>
        <w:jc w:val="left"/>
        <w:rPr/>
      </w:pPr>
      <w:r>
        <w:rPr/>
        <w:t>kjaPHbDpMruXB1WdFHcMtgLd1/xSa7ipNn8MuKw8DLksK/7Yw9uzCKVyCeBIZZaTWGm4SvFeaeFRrh</w:t>
      </w:r>
    </w:p>
    <w:p>
      <w:pPr>
        <w:pStyle w:val="PreformattedText"/>
        <w:bidi w:val="0"/>
        <w:spacing w:before="0" w:after="0"/>
        <w:jc w:val="left"/>
        <w:rPr/>
      </w:pPr>
      <w:r>
        <w:rPr/>
        <w:t>NX4sH346Psm0qFCVxjW9W9u5dr6MHtuz7zPQbJOrJbb1t7z2oVdt9yyd0Yyg0brHeavVwWUjs7jsUs</w:t>
      </w:r>
    </w:p>
    <w:p>
      <w:pPr>
        <w:pStyle w:val="PreformattedText"/>
        <w:bidi w:val="0"/>
        <w:spacing w:before="0" w:after="0"/>
        <w:jc w:val="left"/>
        <w:rPr/>
      </w:pPr>
      <w:r>
        <w:rPr/>
        <w:t>vSnmUJKrMUloGSRoTGVVkRvZw5ddBiGbEboiVPFwavnLz54ydovewORmyFKONJKMqWLlS1G0lS5Jds</w:t>
      </w:r>
    </w:p>
    <w:p>
      <w:pPr>
        <w:pStyle w:val="PreformattedText"/>
        <w:bidi w:val="0"/>
        <w:spacing w:before="0" w:after="0"/>
        <w:jc w:val="left"/>
        <w:rPr/>
      </w:pPr>
      <w:r>
        <w:rPr/>
        <w:t>SURUeGYGNmilknrsD4Mk22ZTLrpRlszAdmOLUZQMTHPc+EpSUauYxkcmBvNXgS5hwBGvdGKUGGzYhQ</w:t>
      </w:r>
    </w:p>
    <w:p>
      <w:pPr>
        <w:pStyle w:val="PreformattedText"/>
        <w:bidi w:val="0"/>
        <w:spacing w:before="0" w:after="0"/>
        <w:jc w:val="left"/>
        <w:rPr/>
      </w:pPr>
      <w:r>
        <w:rPr/>
        <w:t>JwucZI1qTKNaswxu6tyUiJULhxl0bK26D1+0sFWpqSHUcwW/wzWDuzt9sFO12tKljE5mTb08hUE1c2</w:t>
      </w:r>
    </w:p>
    <w:p>
      <w:pPr>
        <w:pStyle w:val="PreformattedText"/>
        <w:bidi w:val="0"/>
        <w:spacing w:before="0" w:after="0"/>
        <w:jc w:val="left"/>
        <w:rPr/>
      </w:pPr>
      <w:r>
        <w:rPr/>
        <w:t>HTmVrxhdxyiJtsq+nICjcOTcumFB0yGJ7LRCumF2A+TbqMicXNNSVclgLEVaXHJFRzuL+ohymOvYm0</w:t>
      </w:r>
    </w:p>
    <w:p>
      <w:pPr>
        <w:pStyle w:val="PreformattedText"/>
        <w:bidi w:val="0"/>
        <w:spacing w:before="0" w:after="0"/>
        <w:jc w:val="left"/>
        <w:rPr/>
      </w:pPr>
      <w:r>
        <w:rPr/>
        <w:t>+mktwMySTRQni0Z8yJG3tcOnVNSFRStQmx5TwOXszdF0R1ekdUxzW+Qxh1mKFySjTuc8omPrtBax2R</w:t>
      </w:r>
    </w:p>
    <w:p>
      <w:pPr>
        <w:pStyle w:val="PreformattedText"/>
        <w:bidi w:val="0"/>
        <w:spacing w:before="0" w:after="0"/>
        <w:jc w:val="left"/>
        <w:rPr/>
      </w:pPr>
      <w:r>
        <w:rPr/>
        <w:t>xzW57mAWQgzCO+IOFmgzNsE7bi3CdSfPS61RRY03PMe12o5WorWwqAG67263Dz/6kZBck9FoO4MhE0</w:t>
      </w:r>
    </w:p>
    <w:p>
      <w:pPr>
        <w:pStyle w:val="PreformattedText"/>
        <w:bidi w:val="0"/>
        <w:spacing w:before="0" w:after="0"/>
        <w:jc w:val="left"/>
        <w:rPr/>
      </w:pPr>
      <w:r>
        <w:rPr/>
        <w:t>Eglmx3cNEK8Jmi+YsrBLEQa8sbbYk8WZfTbj7X6NgQC6qbr2fFAB7oadZhx3X/AKyYhnmql3xl6ajZ</w:t>
      </w:r>
    </w:p>
    <w:p>
      <w:pPr>
        <w:pStyle w:val="PreformattedText"/>
        <w:bidi w:val="0"/>
        <w:spacing w:before="0" w:after="0"/>
        <w:jc w:val="left"/>
        <w:rPr/>
      </w:pPr>
      <w:r>
        <w:rPr/>
        <w:t>YI00KWZpsLerwhZIbKQTFvR9MO3GNCZgHKryQEdZD0wCGXIrIAUJwbEt4eUrGlmdbNhGepDRuiFpbE</w:t>
      </w:r>
    </w:p>
    <w:p>
      <w:pPr>
        <w:pStyle w:val="PreformattedText"/>
        <w:bidi w:val="0"/>
        <w:spacing w:before="0" w:after="0"/>
        <w:jc w:val="left"/>
        <w:rPr/>
      </w:pPr>
      <w:r>
        <w:rPr/>
        <w:t>lw7iYpxVJsZddTFPUtLGqiOQoUePe9N1rpWUl1XTtTJXI2IxLfV9H3yOmfJF+VarLK0ypM8NastWzI</w:t>
      </w:r>
    </w:p>
    <w:p>
      <w:pPr>
        <w:pStyle w:val="PreformattedText"/>
        <w:bidi w:val="0"/>
        <w:spacing w:before="0" w:after="0"/>
        <w:jc w:val="left"/>
        <w:rPr/>
      </w:pPr>
      <w:r>
        <w:rPr/>
        <w:t>5EfpyVOYIad4F2rs3iSFWUrvfWsgWu3DxdcwQ3Ef8vPn3TWEtJkYIY5xNJG8JWn6rLxmtySSM1dQ/u</w:t>
      </w:r>
    </w:p>
    <w:p>
      <w:pPr>
        <w:pStyle w:val="PreformattedText"/>
        <w:bidi w:val="0"/>
        <w:spacing w:before="0" w:after="0"/>
        <w:jc w:val="left"/>
        <w:rPr/>
      </w:pPr>
      <w:r>
        <w:rPr/>
        <w:t>qWXlCqqSsHhbmq78dZqKynMNrGKL0nU58Lff8At+0kKX1USrkK9IzJA82Os41gBFeRXUzY+4jgPHNP</w:t>
      </w:r>
    </w:p>
    <w:p>
      <w:pPr>
        <w:pStyle w:val="PreformattedText"/>
        <w:bidi w:val="0"/>
        <w:spacing w:before="0" w:after="0"/>
        <w:jc w:val="left"/>
        <w:rPr/>
      </w:pPr>
      <w:r>
        <w:rPr/>
        <w:t>wX03KhoLSoeXGZ1VumUq0yrLqsQrI1Jw68shcti8fM9e/i5pq9PKTLNVydN/SloyB1ENe7G5Q1sjFY</w:t>
      </w:r>
    </w:p>
    <w:p>
      <w:pPr>
        <w:pStyle w:val="PreformattedText"/>
        <w:bidi w:val="0"/>
        <w:spacing w:before="0" w:after="0"/>
        <w:jc w:val="left"/>
        <w:rPr/>
      </w:pPr>
      <w:r>
        <w:rPr/>
        <w:t>DRmTmnJoX5gFG6TakaZCq+t+1HM1qAi2IYDXz2vFDHB5iV69rtPuLJxyx3bcCvl4If2e0N3X+yVO4F</w:t>
      </w:r>
    </w:p>
    <w:p>
      <w:pPr>
        <w:pStyle w:val="PreformattedText"/>
        <w:bidi w:val="0"/>
        <w:spacing w:before="0" w:after="0"/>
        <w:jc w:val="left"/>
        <w:rPr/>
      </w:pPr>
      <w:r>
        <w:rPr/>
        <w:t>MCyU5fqjI4mg3G87Ly9sjOx6dTpFKVHxJ7X90VqUyCKlPe14eL+2WbisTnaNPPdxdvTU8jNQyNDHZT</w:t>
      </w:r>
    </w:p>
    <w:p>
      <w:pPr>
        <w:pStyle w:val="PreformattedText"/>
        <w:bidi w:val="0"/>
        <w:spacing w:before="0" w:after="0"/>
        <w:jc w:val="left"/>
        <w:rPr/>
      </w:pPr>
      <w:r>
        <w:rPr/>
        <w:t>ETNdnq9yQ2oxPUXKY4tFNJLKakwpZKBls1rNdEZ0mZBNVMPRDbRTbFjxXesce1r+3qhnqrXIpPT325</w:t>
      </w:r>
    </w:p>
    <w:p>
      <w:pPr>
        <w:pStyle w:val="PreformattedText"/>
        <w:bidi w:val="0"/>
        <w:spacing w:before="0" w:after="0"/>
        <w:jc w:val="left"/>
        <w:rPr/>
      </w:pPr>
      <w:r>
        <w:rPr/>
        <w:t>dPwy/wD8N/xfwWSlXtyol6tkpJWaji8y0N2a1DYBhzGOnygiRe54IT7o2ljgvho09ao/B3X0OyelqO</w:t>
      </w:r>
    </w:p>
    <w:p>
      <w:pPr>
        <w:pStyle w:val="PreformattedText"/>
        <w:bidi w:val="0"/>
        <w:spacing w:before="0" w:after="0"/>
        <w:jc w:val="left"/>
        <w:rPr/>
      </w:pPr>
      <w:r>
        <w:rPr/>
        <w:t>14U8N4W48f/M4u1ejWpsXpcrdXnjLwpxVO2oIYsfXyGTwsNW5NcitUpFztVclNHjmvYDJBBZT16Sr6</w:t>
      </w:r>
    </w:p>
    <w:p>
      <w:pPr>
        <w:pStyle w:val="PreformattedText"/>
        <w:bidi w:val="0"/>
        <w:spacing w:before="0" w:after="0"/>
        <w:jc w:val="left"/>
        <w:rPr/>
      </w:pPr>
      <w:r>
        <w:rPr/>
        <w:t>K3YLNWFoWdWSIqx6zUlUlKb9JS/mbuM5F73FRcSJROSxkuCgn7Rix9fhVmv3aVPJ+nWXPYe0zNQyV6</w:t>
      </w:r>
    </w:p>
    <w:p>
      <w:pPr>
        <w:pStyle w:val="PreformattedText"/>
        <w:bidi w:val="0"/>
        <w:spacing w:before="0" w:after="0"/>
        <w:jc w:val="left"/>
        <w:rPr/>
      </w:pPr>
      <w:r>
        <w:rPr/>
        <w:t>0T6JlFW7GnKpJETIObQsD4x0tEpVpcxp6YzJWoSrXsPP3SGymQx+Pxn7L9DGSXsecFNDj3isQX4Qqe</w:t>
      </w:r>
    </w:p>
    <w:p>
      <w:pPr>
        <w:pStyle w:val="PreformattedText"/>
        <w:bidi w:val="0"/>
        <w:spacing w:before="0" w:after="0"/>
        <w:jc w:val="left"/>
        <w:rPr/>
      </w:pPr>
      <w:r>
        <w:rPr/>
        <w:t>jJjKNjky2IFjaNxIeFiZo+Hu4hmyRTcoF7GXNNEuAzlekPszHGQG0bK0aiV7F98ddiyVTJ2MXJJGrz</w:t>
      </w:r>
    </w:p>
    <w:p>
      <w:pPr>
        <w:pStyle w:val="PreformattedText"/>
        <w:bidi w:val="0"/>
        <w:spacing w:before="0" w:after="0"/>
        <w:jc w:val="left"/>
        <w:rPr/>
      </w:pPr>
      <w:r>
        <w:rPr/>
        <w:t>NDYr1IWDQrLLFIfcrmU1fcPZx6tLgOVGnxTbMvAiX1+AHcNLA/ibQgyrZjGdxJ3HZy9KKlPVtYzK/S</w:t>
      </w:r>
    </w:p>
    <w:p>
      <w:pPr>
        <w:pStyle w:val="PreformattedText"/>
        <w:bidi w:val="0"/>
        <w:spacing w:before="0" w:after="0"/>
        <w:jc w:val="left"/>
        <w:rPr/>
      </w:pPr>
      <w:r>
        <w:rPr/>
        <w:t>01+ndJbka/UJJfiaQa14sOqRDS9bFQNcZFSYOqqtSqZixn70/wAGO427x/Dfs/uWOdZ1zHbuIuM6FZ</w:t>
      </w:r>
    </w:p>
    <w:p>
      <w:pPr>
        <w:pStyle w:val="PreformattedText"/>
        <w:bidi w:val="0"/>
        <w:spacing w:before="0" w:after="0"/>
        <w:jc w:val="left"/>
        <w:rPr/>
      </w:pPr>
      <w:r>
        <w:rPr/>
        <w:t>EE0lKH1lEyj95MHLA78b5dYqAZbu+HnldoFqjH12lp+g/Mk6G/tv5B8aA+Na+f1PLoYVjooMBM/QYh</w:t>
      </w:r>
    </w:p>
    <w:p>
      <w:pPr>
        <w:pStyle w:val="PreformattedText"/>
        <w:bidi w:val="0"/>
        <w:spacing w:before="0" w:after="0"/>
        <w:jc w:val="left"/>
        <w:rPr/>
      </w:pPr>
      <w:r>
        <w:rPr/>
        <w:t>fj4HkHR0SNeD8Hx1fRt4D9f+JJi1crs6YgjwCQQFU/yk/Oz8dbVGuG8MljxtpE/TKnjoaI/uCCfk7+</w:t>
      </w:r>
    </w:p>
    <w:p>
      <w:pPr>
        <w:pStyle w:val="PreformattedText"/>
        <w:bidi w:val="0"/>
        <w:spacing w:before="0" w:after="0"/>
        <w:jc w:val="left"/>
        <w:rPr/>
      </w:pPr>
      <w:r>
        <w:rPr/>
        <w:t>/gA9aZQd8E3WWSSb31iZQgaOvnXEciNn5LED+L7a/l5dCa7WB5pUSI+NcPj5BB5KPJ8kfO/j+nQ5Ii</w:t>
      </w:r>
    </w:p>
    <w:p>
      <w:pPr>
        <w:pStyle w:val="PreformattedText"/>
        <w:bidi w:val="0"/>
        <w:spacing w:before="0" w:after="0"/>
        <w:jc w:val="left"/>
        <w:rPr/>
      </w:pPr>
      <w:r>
        <w:rPr/>
        <w:t>3xoedFm0dDWgB8/dAOI/r1pfXy9ckaSnRYA7DMAQdKDrygJX77Hn7dXayhusSSOnI1o7PhgT4TYIA+</w:t>
      </w:r>
    </w:p>
    <w:p>
      <w:pPr>
        <w:pStyle w:val="PreformattedText"/>
        <w:bidi w:val="0"/>
        <w:spacing w:before="0" w:after="0"/>
        <w:jc w:val="left"/>
        <w:rPr/>
      </w:pPr>
      <w:r>
        <w:rPr/>
        <w:t>N78Ef0HVrzfMP2kkFZABJA0NEHftPlR4JUnZ+39B1nrbxebySvu4AAsh5E8lYgb0Nneyv9dcx562bW</w:t>
      </w:r>
    </w:p>
    <w:p>
      <w:pPr>
        <w:pStyle w:val="PreformattedText"/>
        <w:bidi w:val="0"/>
        <w:spacing w:before="0" w:after="0"/>
        <w:jc w:val="left"/>
        <w:rPr/>
      </w:pPr>
      <w:r>
        <w:rPr/>
        <w:t>Sw1kmqf4hBlWbhy8IxCke1eIK7QaAJ8qD58fmK9AflMsG1/XOdX4wKpSaQlxozNyl2y8T6ZZhtgfhv</w:t>
      </w:r>
    </w:p>
    <w:p>
      <w:pPr>
        <w:pStyle w:val="PreformattedText"/>
        <w:bidi w:val="0"/>
        <w:spacing w:before="0" w:after="0"/>
        <w:jc w:val="left"/>
        <w:rPr/>
      </w:pPr>
      <w:r>
        <w:rPr/>
        <w:t>Ovn+/SLc53oembOm7oTObn4iJ7rClvTJfS/vCSWU8/eSxAPAabiPluP9etkHorcTaM0zauVAAW+Unf</w:t>
      </w:r>
    </w:p>
    <w:p>
      <w:pPr>
        <w:pStyle w:val="PreformattedText"/>
        <w:bidi w:val="0"/>
        <w:spacing w:before="0" w:after="0"/>
        <w:jc w:val="left"/>
        <w:rPr/>
      </w:pPr>
      <w:r>
        <w:rPr/>
        <w:t>wekIswKFUMso2DsDSyAcZXAIZQCzEjZJXzrriMBkTbWdMG9OmqnfJ3Z2j/ASQfT0nAJ9qKHf8z6bTF</w:t>
      </w:r>
    </w:p>
    <w:p>
      <w:pPr>
        <w:pStyle w:val="PreformattedText"/>
        <w:bidi w:val="0"/>
        <w:spacing w:before="0" w:after="0"/>
        <w:jc w:val="left"/>
        <w:rPr/>
      </w:pPr>
      <w:r>
        <w:rPr/>
        <w:t>1A1z5cdefI93nz11dm4D3mbrX3AeoTpp2eT9LAvn7D83LQ4+BJ7gAft8a/06Y0xUdoGAlixPGEDDa+</w:t>
      </w:r>
    </w:p>
    <w:p>
      <w:pPr>
        <w:pStyle w:val="PreformattedText"/>
        <w:bidi w:val="0"/>
        <w:spacing w:before="0" w:after="0"/>
        <w:jc w:val="left"/>
        <w:rPr/>
      </w:pPr>
      <w:r>
        <w:rPr/>
        <w:t>X2PjZHzvj8a8f+nS7Fs9W3YdHATEHEx2nLZ8/OjobY8tHZXZ+ynxvzro/t/d90BHKePIBI0DridMde</w:t>
      </w:r>
    </w:p>
    <w:p>
      <w:pPr>
        <w:pStyle w:val="PreformattedText"/>
        <w:bidi w:val="0"/>
        <w:spacing w:before="0" w:after="0"/>
        <w:jc w:val="left"/>
        <w:rPr/>
      </w:pPr>
      <w:r>
        <w:rPr/>
        <w:t>PHg8tfPRJIGznwfn3EAkn8zfxA+0+OJB39+vcT5/BPI8tHkQD4ckEhdrsA+0e1NeB/+t1JOoays84F</w:t>
      </w:r>
    </w:p>
    <w:p>
      <w:pPr>
        <w:pStyle w:val="PreformattedText"/>
        <w:bidi w:val="0"/>
        <w:spacing w:before="0" w:after="0"/>
        <w:jc w:val="left"/>
        <w:rPr/>
      </w:pPr>
      <w:r>
        <w:rPr/>
        <w:t>035VKE6OvJLIRtgNbB14Xx+Xx1TC4I75Vxe3XKD7qHIsSVI2WPPahCV5FRoaQfckePt/ZZwCpvGaZS</w:t>
      </w:r>
    </w:p>
    <w:p>
      <w:pPr>
        <w:pStyle w:val="PreformattedText"/>
        <w:bidi w:val="0"/>
        <w:spacing w:before="0" w:after="0"/>
        <w:jc w:val="left"/>
        <w:rPr/>
      </w:pPr>
      <w:r>
        <w:rPr/>
        <w:t>6EndB65rZ3WvCQAKgAk5EFW5ht6JXfkDfyRvRVvb/F1w6xAYDsmdfZ2Fhl1gwKm5GPwzBFJ0GfRYNo</w:t>
      </w:r>
    </w:p>
    <w:p>
      <w:pPr>
        <w:pStyle w:val="PreformattedText"/>
        <w:bidi w:val="0"/>
        <w:spacing w:before="0" w:after="0"/>
        <w:jc w:val="left"/>
        <w:rPr/>
      </w:pPr>
      <w:r>
        <w:rPr/>
        <w:t>LKCPzx/YqNfwlW6zN1GU6WuYR4SINXQKOIU8SC781ZXBQAMCQCOR2d6Ht/m6wQ2gPa+6UlQgjI5CWf</w:t>
      </w:r>
    </w:p>
    <w:p>
      <w:pPr>
        <w:pStyle w:val="PreformattedText"/>
        <w:bidi w:val="0"/>
        <w:spacing w:before="0" w:after="0"/>
        <w:jc w:val="left"/>
        <w:rPr/>
      </w:pPr>
      <w:r>
        <w:rPr/>
        <w:t>iwqp8eR5biNHyD48jewDr9NL1LPhlfSbaoLEqJOqm3BHgDR1oADl/u2HvBAGvjf8S9YufH+cz0vrHn</w:t>
      </w:r>
    </w:p>
    <w:p>
      <w:pPr>
        <w:pStyle w:val="PreformattedText"/>
        <w:bidi w:val="0"/>
        <w:spacing w:before="0" w:after="0"/>
        <w:jc w:val="left"/>
        <w:rPr/>
      </w:pPr>
      <w:r>
        <w:rPr/>
        <w:t>54R0UYBRsAlvDL49wO2LELvxvz40fHWZT1NLEaGGeLBJGtgAgnfyCoZWUAAguCv9jy/t0xKkl3Nnou</w:t>
      </w:r>
    </w:p>
    <w:p>
      <w:pPr>
        <w:pStyle w:val="PreformattedText"/>
        <w:bidi w:val="0"/>
        <w:spacing w:before="0" w:after="0"/>
        <w:jc w:val="left"/>
        <w:rPr/>
      </w:pPr>
      <w:r>
        <w:rPr/>
        <w:t>1uzO6u55W9NcH21mcnHJ6kcTLNXozmmqtMyqsj3TWC71tm4+78vUp0mZ6a+IzNICpWpJbeZln50spS</w:t>
      </w:r>
    </w:p>
    <w:p>
      <w:pPr>
        <w:pStyle w:val="PreformattedText"/>
        <w:bidi w:val="0"/>
        <w:spacing w:before="0" w:after="0"/>
        <w:jc w:val="left"/>
        <w:rPr/>
      </w:pPr>
      <w:r>
        <w:rPr/>
        <w:t>y965WXMzWa9jNQXGmMZGUtZCRzPNbzNoaIFGKZ5PVA4cyrMnJ049daqTbEHmP0sZ3ULZMw4X3f6yn8</w:t>
      </w:r>
    </w:p>
    <w:p>
      <w:pPr>
        <w:pStyle w:val="PreformattedText"/>
        <w:bidi w:val="0"/>
        <w:spacing w:before="0" w:after="0"/>
        <w:jc w:val="left"/>
        <w:rPr/>
      </w:pPr>
      <w:r>
        <w:rPr/>
        <w:t>w8c2eTGw5q49L9i0chlaeCMU7nAWfqDUR61r/6ed78MMqepoRCxxlTXWVcoQb2YDdmiAEBxsXOvtQf</w:t>
      </w:r>
    </w:p>
    <w:p>
      <w:pPr>
        <w:pStyle w:val="PreformattedText"/>
        <w:bidi w:val="0"/>
        <w:spacing w:before="0" w:after="0"/>
        <w:jc w:val="left"/>
        <w:rPr/>
      </w:pPr>
      <w:r>
        <w:rPr/>
        <w:t>75rUaOOrubEscMs1fI4fFGnq/kXbG/R1/QavF+4s82tSEMyxzOyvE/poR0M1HYgcvzc0KEWwPq+qQ3</w:t>
      </w:r>
    </w:p>
    <w:p>
      <w:pPr>
        <w:pStyle w:val="PreformattedText"/>
        <w:bidi w:val="0"/>
        <w:spacing w:before="0" w:after="0"/>
        <w:jc w:val="left"/>
        <w:rPr/>
      </w:pPr>
      <w:r>
        <w:rPr/>
        <w:t>c0Vnt/H416ERyMVCrupJJM9o5e2ZYVirRVqivFXoJcu2mZU4yraozlnYkdZ38alwcQZSEbgLWZoFNV</w:t>
      </w:r>
    </w:p>
    <w:p>
      <w:pPr>
        <w:pStyle w:val="PreformattedText"/>
        <w:bidi w:val="0"/>
        <w:spacing w:before="0" w:after="0"/>
        <w:jc w:val="left"/>
        <w:rPr/>
      </w:pPr>
      <w:r>
        <w:rPr/>
        <w:t>sxy0u17WQu3LOQuU7H1OXq1I8fAGxskjxRW04ClYhzdVTwl8LDc9ZH9bfUxPHLWEsVyJOSTPGwYzJI</w:t>
      </w:r>
    </w:p>
    <w:p>
      <w:pPr>
        <w:pStyle w:val="PreformattedText"/>
        <w:bidi w:val="0"/>
        <w:spacing w:before="0" w:after="0"/>
        <w:jc w:val="left"/>
        <w:rPr/>
      </w:pPr>
      <w:r>
        <w:rPr/>
        <w:t>tTIJkLdCG127j812pG0s7463mZrTG7GJZEXIFSyurxjXFecq703WRSIdiH0XHdX19csuAFBTLKPvQb</w:t>
      </w:r>
    </w:p>
    <w:p>
      <w:pPr>
        <w:pStyle w:val="PreformattedText"/>
        <w:bidi w:val="0"/>
        <w:spacing w:before="0" w:after="0"/>
        <w:jc w:val="left"/>
        <w:rPr/>
      </w:pPr>
      <w:r>
        <w:rPr/>
        <w:t>FGtmqcU+bnxMvdLJcxghku5fH0maMZaxZVSUiWg8kD6QOzVUMg5e9qcK+YbeDn65EsuKBcU+L9pK9t</w:t>
      </w:r>
    </w:p>
    <w:p>
      <w:pPr>
        <w:pStyle w:val="PreformattedText"/>
        <w:bidi w:val="0"/>
        <w:spacing w:before="0" w:after="0"/>
        <w:jc w:val="left"/>
        <w:rPr/>
      </w:pPr>
      <w:r>
        <w:rPr/>
        <w:t>TZLK9pYzJWVr9826+dvY3EYrMR24Dke37wVs/NjrEREcclSi8byHl6gdfXlOufW6Rr7lOknSb34e/6</w:t>
      </w:r>
    </w:p>
    <w:p>
      <w:pPr>
        <w:pStyle w:val="PreformattedText"/>
        <w:bidi w:val="0"/>
        <w:spacing w:before="0" w:after="0"/>
        <w:jc w:val="left"/>
        <w:rPr/>
      </w:pPr>
      <w:r>
        <w:rPr/>
        <w:t>PhmKtOkbvUuuQ8UZ9u4l/RyGM7fsQ4vJY7uj9szpNLEIrmHqXHx9jC4uiUMWSn/YdlpmhRZGnRZeW+</w:t>
      </w:r>
    </w:p>
    <w:p>
      <w:pPr>
        <w:pStyle w:val="PreformattedText"/>
        <w:bidi w:val="0"/>
        <w:spacing w:before="0" w:after="0"/>
        <w:jc w:val="left"/>
        <w:rPr/>
      </w:pPr>
      <w:r>
        <w:rPr/>
        <w:t>cZ6jKBVqjpdcvPLLDuopsaZZcD8WXtRv27jTlcm/bkMFfnU7uiiyGOafHULMHa6SXazU6wKma5jrbG</w:t>
      </w:r>
    </w:p>
    <w:p>
      <w:pPr>
        <w:pStyle w:val="PreformattedText"/>
        <w:bidi w:val="0"/>
        <w:spacing w:before="0" w:after="0"/>
        <w:jc w:val="left"/>
        <w:rPr/>
      </w:pPr>
      <w:r>
        <w:rPr/>
        <w:t>CVVkQyIYuEoVQF6HWoBaTGk5aqV7Sru726V78ZOlql8W+THZ/wCUfYftyXD9v5+OoljDZO4MrUyK3o</w:t>
      </w:r>
    </w:p>
    <w:p>
      <w:pPr>
        <w:pStyle w:val="PreformattedText"/>
        <w:bidi w:val="0"/>
        <w:spacing w:before="0" w:after="0"/>
        <w:jc w:val="left"/>
        <w:rPr/>
      </w:pPr>
      <w:r>
        <w:rPr/>
        <w:t>HvzzYq/l5f2RY7dV9pXt0TTmqmu/714rgReIRd6pUq9VVcDozTGTe0Ov8AuE05WkFD7wvGgzrHEyzZ</w:t>
      </w:r>
    </w:p>
    <w:p>
      <w:pPr>
        <w:pStyle w:val="PreformattedText"/>
        <w:bidi w:val="0"/>
        <w:spacing w:before="0" w:after="0"/>
        <w:jc w:val="left"/>
        <w:rPr/>
      </w:pPr>
      <w:r>
        <w:rPr/>
        <w:t>mOaChSvyVGt4WGnfrYtxNaixkdnHzsotIay2J32UWva9M+nwV+idGChqK4bA8PVB5DpStSmVPZbvjK</w:t>
      </w:r>
    </w:p>
    <w:p>
      <w:pPr>
        <w:pStyle w:val="PreformattedText"/>
        <w:bidi w:val="0"/>
        <w:spacing w:before="0" w:after="0"/>
        <w:jc w:val="left"/>
        <w:rPr/>
      </w:pPr>
      <w:r>
        <w:rPr/>
        <w:t>hiL+PpVzLkJaebj7qx3b62YXweUsZnC0lQV47iVQRj5F+smZGjZl4Xt/vUI4WGGNam12Rj+HwytVIq</w:t>
      </w:r>
    </w:p>
    <w:p>
      <w:pPr>
        <w:pStyle w:val="PreformattedText"/>
        <w:bidi w:val="0"/>
        <w:spacing w:before="0" w:after="0"/>
        <w:jc w:val="left"/>
        <w:rPr/>
      </w:pPr>
      <w:r>
        <w:rPr/>
        <w:t>KwOn1+1HNrJzTVe6a9jM5CW8jVaUb0rlC3C9evbtRLUgoxTCLOxIlVobLj9+3qJp1ROLYC0qano2xV</w:t>
      </w:r>
    </w:p>
    <w:p>
      <w:pPr>
        <w:pStyle w:val="PreformattedText"/>
        <w:bidi w:val="0"/>
        <w:spacing w:before="0" w:after="0"/>
        <w:jc w:val="left"/>
        <w:rPr/>
      </w:pPr>
      <w:r>
        <w:rPr/>
        <w:t>RwDbsIoepjkmjSAweYrYbIyz4XMQ42rfs0Z688FYyJjLFXYOJmksxh68CSMoSGxE6cJJlWXg3EGpMq</w:t>
      </w:r>
    </w:p>
    <w:p>
      <w:pPr>
        <w:pStyle w:val="PreformattedText"/>
        <w:bidi w:val="0"/>
        <w:spacing w:before="0" w:after="0"/>
        <w:jc w:val="left"/>
        <w:rPr/>
      </w:pPr>
      <w:r>
        <w:rPr/>
        <w:t>ggJ0mQ19n55mtTdjYt0YXdHrh3ibuMzuR7dyceT7cs2rA7meeeGu0EVbKSEVcnj7dSusUMMM3prZqF</w:t>
      </w:r>
    </w:p>
    <w:p>
      <w:pPr>
        <w:pStyle w:val="PreformattedText"/>
        <w:bidi w:val="0"/>
        <w:spacing w:before="0" w:after="0"/>
        <w:jc w:val="left"/>
        <w:rPr/>
      </w:pPr>
      <w:r>
        <w:rPr/>
        <w:t>wzptonZ/Z1pVVkqVWOt934WmlYqETmZRzf1gg+Mlo3N0MdLcjx63Vzl7cF6KaWNbIW/mJ6sGsok9dK</w:t>
      </w:r>
    </w:p>
    <w:p>
      <w:pPr>
        <w:pStyle w:val="PreformattedText"/>
        <w:bidi w:val="0"/>
        <w:spacing w:before="0" w:after="0"/>
        <w:jc w:val="left"/>
        <w:rPr/>
      </w:pPr>
      <w:r>
        <w:rPr/>
        <w:t>5rNGVCLXdPfy0cq4sUIsf28TTDozsCCbJ589UibmIOOvzyZHHx18hBDTNm/ArXrSULZhq2bj3hbhK4</w:t>
      </w:r>
    </w:p>
    <w:p>
      <w:pPr>
        <w:pStyle w:val="PreformattedText"/>
        <w:bidi w:val="0"/>
        <w:spacing w:before="0" w:after="0"/>
        <w:jc w:val="left"/>
        <w:rPr/>
      </w:pPr>
      <w:r>
        <w:rPr/>
        <w:t>+vJLX+pUhlKSc04cTwwS5IbAXcdYvkvCWiqoKlsmX8LQWyODp1LUk0EWGuPUvKuR7hhEVq9hLxswfQ</w:t>
      </w:r>
    </w:p>
    <w:p>
      <w:pPr>
        <w:pStyle w:val="PreformattedText"/>
        <w:bidi w:val="0"/>
        <w:spacing w:before="0" w:after="0"/>
        <w:jc w:val="left"/>
        <w:rPr/>
      </w:pPr>
      <w:r>
        <w:rPr/>
        <w:t>Gm62a0c0NqqJHnsTwhYY+C8JWKOQlKSFBYZX5u4eL54RXd1OjWUHjzefXJWhdfK5OLK0e4psZkMLVg</w:t>
      </w:r>
    </w:p>
    <w:p>
      <w:pPr>
        <w:pStyle w:val="PreformattedText"/>
        <w:bidi w:val="0"/>
        <w:spacing w:before="0" w:after="0"/>
        <w:jc w:val="left"/>
        <w:rPr/>
      </w:pPr>
      <w:r>
        <w:rPr/>
        <w:t>t2MzWxh9bHZqeJsRHkYTCEliouStS0sbgh/RmiXiju95FmFiMafDTmlhAobTWsPs/9SWxdi9hpqmPo</w:t>
      </w:r>
    </w:p>
    <w:p>
      <w:pPr>
        <w:pStyle w:val="PreformattedText"/>
        <w:bidi w:val="0"/>
        <w:spacing w:before="0" w:after="0"/>
        <w:jc w:val="left"/>
        <w:rPr/>
      </w:pPr>
      <w:r>
        <w:rPr/>
        <w:t>rHXzcF3N26M+U+juUZakVyC3DPjMS7xNjbdislinC8/I3J1b2FFXlt7EEMOhyOWS72nzeLlmaahQCX</w:t>
      </w:r>
    </w:p>
    <w:p>
      <w:pPr>
        <w:pStyle w:val="PreformattedText"/>
        <w:bidi w:val="0"/>
        <w:spacing w:before="0" w:after="0"/>
        <w:jc w:val="left"/>
        <w:rPr/>
      </w:pPr>
      <w:r>
        <w:rPr/>
        <w:t>NTS2sMO3sxTRstUrYzD1LdGnYtPm2tWMhamjmgqVqNdMVlHjpVIpGjkemqRcI2WXhKZCidRVZMd1WV</w:t>
      </w:r>
    </w:p>
    <w:p>
      <w:pPr>
        <w:pStyle w:val="PreformattedText"/>
        <w:bidi w:val="0"/>
        <w:spacing w:before="0" w:after="0"/>
        <w:jc w:val="left"/>
        <w:rPr/>
      </w:pPr>
      <w:r>
        <w:rPr/>
        <w:t>gzZPvFe7ASdIocDrXsjl+lLLo3cJDh8Fje4m+ms9upjsfU7Yo5tRHk460krteSDHvLFQkyUFiibcv1</w:t>
      </w:r>
    </w:p>
    <w:p>
      <w:pPr>
        <w:pStyle w:val="PreformattedText"/>
        <w:bidi w:val="0"/>
        <w:spacing w:before="0" w:after="0"/>
        <w:jc w:val="left"/>
        <w:rPr/>
      </w:pPr>
      <w:r>
        <w:rPr/>
        <w:t>STmevCxHNnWO0dWo2sEekd7dxy7t795ZUodxSwY83deMvqMFJcTuPtfJdw4rDXVSTMjI4sTZeHKmex</w:t>
      </w:r>
    </w:p>
    <w:p>
      <w:pPr>
        <w:pStyle w:val="PreformattedText"/>
        <w:bidi w:val="0"/>
        <w:spacing w:before="0" w:after="0"/>
        <w:jc w:val="left"/>
        <w:rPr/>
      </w:pPr>
      <w:r>
        <w:rPr/>
        <w:t>js127jbE0rQSGKr6whsRs0zrXnSWV2RuWFHS06a7OoXpDvYtlZr62yg0IFRmrPy7q9zf+o6xfbKXu5</w:t>
      </w:r>
    </w:p>
    <w:p>
      <w:pPr>
        <w:pStyle w:val="PreformattedText"/>
        <w:bidi w:val="0"/>
        <w:spacing w:before="0" w:after="0"/>
        <w:jc w:val="left"/>
        <w:rPr/>
      </w:pPr>
      <w:r>
        <w:rPr/>
        <w:t>+zonvDI3Rj869+SK1djo3O1qtCWangZbWJlWDLKkv1zVa8iSyu/BZfyM7NXqUgtPowwbQt55oNnU3c</w:t>
      </w:r>
    </w:p>
    <w:p>
      <w:pPr>
        <w:pStyle w:val="PreformattedText"/>
        <w:bidi w:val="0"/>
        <w:spacing w:before="0" w:after="0"/>
        <w:jc w:val="left"/>
        <w:rPr/>
      </w:pPr>
      <w:r>
        <w:rPr/>
        <w:t>DErvKvn84z7nx8v4eYxcFVe1jsnc7hp2cBfggSXJ9rRVbstN8tDZp2GH00laBQ8UtT99NYkNaZuCyj</w:t>
      </w:r>
    </w:p>
    <w:p>
      <w:pPr>
        <w:pStyle w:val="PreformattedText"/>
        <w:bidi w:val="0"/>
        <w:spacing w:before="0" w:after="0"/>
        <w:jc w:val="left"/>
        <w:rPr/>
      </w:pPr>
      <w:r>
        <w:rPr/>
        <w:t>DYopSmTUZTuriq4/T7U2GDIhYhSw1bjvRx29QyFalZTEWJe46mWqxycMnYSjDm8gZY5xewVb62OTD5</w:t>
      </w:r>
    </w:p>
    <w:p>
      <w:pPr>
        <w:pStyle w:val="PreformattedText"/>
        <w:bidi w:val="0"/>
        <w:spacing w:before="0" w:after="0"/>
        <w:jc w:val="left"/>
        <w:rPr/>
      </w:pPr>
      <w:r>
        <w:rPr/>
        <w:t>VZpFMCGKOWZ6YfnNCHR80mVVU1KZovzMG3ubteHWWTUYtgq1Etjkvi/xJTsf9v8AaeMtYLuXFnKZKl</w:t>
      </w:r>
    </w:p>
    <w:p>
      <w:pPr>
        <w:pStyle w:val="PreformattedText"/>
        <w:bidi w:val="0"/>
        <w:spacing w:before="0" w:after="0"/>
        <w:jc w:val="left"/>
        <w:rPr/>
      </w:pPr>
      <w:r>
        <w:rPr/>
        <w:t>gbcdjHZW5YDZ3EZvKo6UsZmsTCVo3zjLtWxFBIiBoY5bEiO4Q9Lmm3yfRt0NHK+XabvGXrm2AbB8t9</w:t>
      </w:r>
    </w:p>
    <w:p>
      <w:pPr>
        <w:pStyle w:val="PreformattedText"/>
        <w:bidi w:val="0"/>
        <w:spacing w:before="0" w:after="0"/>
        <w:jc w:val="left"/>
        <w:rPr/>
      </w:pPr>
      <w:r>
        <w:rPr/>
        <w:t>Qy6dUm85X7FxOLxYmqZb9p1sJkMffoZSjbw+ONhJJq1+Cznrlg2hCtm/GYrcslhUao9uJeMyJ0YlHZ</w:t>
      </w:r>
    </w:p>
    <w:p>
      <w:pPr>
        <w:pStyle w:val="PreformattedText"/>
        <w:bidi w:val="0"/>
        <w:spacing w:before="0" w:after="0"/>
        <w:jc w:val="left"/>
        <w:rPr/>
      </w:pPr>
      <w:r>
        <w:rPr/>
        <w:t>VWu3Sb27bFVHxcWb8KylJpqWK5Dr7WRkBlo70FSzVx9nJ1ZlwVPJ5vE5/JS2Kc1jGxSwXhbnozJfe3</w:t>
      </w:r>
    </w:p>
    <w:p>
      <w:pPr>
        <w:pStyle w:val="PreformattedText"/>
        <w:bidi w:val="0"/>
        <w:spacing w:before="0" w:after="0"/>
        <w:jc w:val="left"/>
        <w:rPr/>
      </w:pPr>
      <w:r>
        <w:rPr/>
        <w:t>Vw8zXKUCj0GXmj2eUiK8oVKtc09nUgOxxBPA/S/eUuKlq7EKp3VsII52TM9jdz28pbl7Sop3RDFj8r</w:t>
      </w:r>
    </w:p>
    <w:p>
      <w:pPr>
        <w:pStyle w:val="PreformattedText"/>
        <w:bidi w:val="0"/>
        <w:spacing w:before="0" w:after="0"/>
        <w:jc w:val="left"/>
        <w:rPr/>
      </w:pPr>
      <w:r>
        <w:rPr/>
        <w:t>mKGIsx9vdxftakkQiilRVjjq1rY/22nKsLTpHO8bs6dLuMar47N0lXtN2fXjGCzELVap0Y7lXswBEi</w:t>
      </w:r>
    </w:p>
    <w:p>
      <w:pPr>
        <w:pStyle w:val="PreformattedText"/>
        <w:bidi w:val="0"/>
        <w:spacing w:before="0" w:after="0"/>
        <w:jc w:val="left"/>
        <w:rPr/>
      </w:pPr>
      <w:r>
        <w:rPr/>
        <w:t>yZOpWfK27+siagqdux1aWPklnVq0EFeZl9KXKQxpJ9AUQxTwNNXZHlKcjs1d1/8AlVR/DKRZV8X/AB</w:t>
      </w:r>
    </w:p>
    <w:p>
      <w:pPr>
        <w:pStyle w:val="PreformattedText"/>
        <w:bidi w:val="0"/>
        <w:spacing w:before="0" w:after="0"/>
        <w:jc w:val="left"/>
        <w:rPr/>
      </w:pPr>
      <w:r>
        <w:rPr/>
        <w:t>4QNM0le1CkWqWZtf7p9X7ey1uFO25ADctPl5JreCysVBb1eSeT0b6iysS46woWKSzQfjFNWkk9N088</w:t>
      </w:r>
    </w:p>
    <w:p>
      <w:pPr>
        <w:pStyle w:val="PreformattedText"/>
        <w:bidi w:val="0"/>
        <w:spacing w:before="0" w:after="0"/>
        <w:jc w:val="left"/>
        <w:rPr/>
      </w:pPr>
      <w:r>
        <w:rPr/>
        <w:t>MFqIZEp1WVb7uthCWqgFmpqz2+lKuC4fuLG3rbVlfKYK7XzdLDTWpqfbYwIBw2SzOPr3PUWeaCzDC8</w:t>
      </w:r>
    </w:p>
    <w:p>
      <w:pPr>
        <w:pStyle w:val="PreformattedText"/>
        <w:bidi w:val="0"/>
        <w:spacing w:before="0" w:after="0"/>
        <w:jc w:val="left"/>
        <w:rPr/>
      </w:pPr>
      <w:r>
        <w:rPr/>
        <w:t>MEL81aZ2laVGZup/DbOVqYKLsb3bxeJfigjXrLUVTZtN4f3R7jJospMyRRZTLzR2ZcRjbEUWLxmVum</w:t>
      </w:r>
    </w:p>
    <w:p>
      <w:pPr>
        <w:pStyle w:val="PreformattedText"/>
        <w:bidi w:val="0"/>
        <w:spacing w:before="0" w:after="0"/>
        <w:jc w:val="left"/>
        <w:rPr/>
      </w:pPr>
      <w:r>
        <w:rPr/>
        <w:t>5DJJcsXorClaQNSa0KkS/ubq8FMyokbdKUWVajPfIDtcPtRuoDjY7o+1JihVzsuMvTdsZimO5cHZ/Z</w:t>
      </w:r>
    </w:p>
    <w:p>
      <w:pPr>
        <w:pStyle w:val="PreformattedText"/>
        <w:bidi w:val="0"/>
        <w:spacing w:before="0" w:after="0"/>
        <w:jc w:val="left"/>
        <w:rPr/>
      </w:pPr>
      <w:r>
        <w:rPr/>
        <w:t>dPI/XkRVMfj4p4qELelGAbjGxGFndHkDk1WcxAsxq20OXFCmMXYZfZ86QVGiisWfXLysjKWVsPjsNg</w:t>
      </w:r>
    </w:p>
    <w:p>
      <w:pPr>
        <w:pStyle w:val="PreformattedText"/>
        <w:bidi w:val="0"/>
        <w:spacing w:before="0" w:after="0"/>
        <w:jc w:val="left"/>
        <w:rPr/>
      </w:pPr>
      <w:r>
        <w:rPr/>
        <w:t>a3b2T7fy9qSokONgx1nMW8vayEjZijGsPHjLNj7cDSyLE0JNaZmrossbxdK0Td71L38OPzxhibA2xP</w:t>
      </w:r>
    </w:p>
    <w:p>
      <w:pPr>
        <w:pStyle w:val="PreformattedText"/>
        <w:bidi w:val="0"/>
        <w:spacing w:before="0" w:after="0"/>
        <w:jc w:val="left"/>
        <w:rPr/>
      </w:pPr>
      <w:r>
        <w:rPr/>
        <w:t>5y1cFhXsU8Stv6d83agsYYR270M2HnjyU9eW52/NkcgFe7PXmhWQGICO0s30LvHKqP0/Tek4dtVFOn</w:t>
      </w:r>
    </w:p>
    <w:p>
      <w:pPr>
        <w:pStyle w:val="PreformattedText"/>
        <w:bidi w:val="0"/>
        <w:spacing w:before="0" w:after="0"/>
        <w:jc w:val="left"/>
        <w:rPr/>
      </w:pPr>
      <w:r>
        <w:rPr/>
        <w:t>pcbrX4xZw4ZF5umf3csAc3Rhv371GNr+HmlymPbPYRg1ZcaMdHOYbtNebnKSycJkjSy3rwiF63vVw/</w:t>
      </w:r>
    </w:p>
    <w:p>
      <w:pPr>
        <w:pStyle w:val="PreformattedText"/>
        <w:bidi w:val="0"/>
        <w:spacing w:before="0" w:after="0"/>
        <w:jc w:val="left"/>
        <w:rPr/>
      </w:pPr>
      <w:r>
        <w:rPr/>
        <w:t>XGey0lNMdG1+X+b551NnClnB4Qd7gxOInTFTpUyE+RvQ1Z6U1mpFZSKzNNJWoWDGLDNHQkx9ewlqun</w:t>
      </w:r>
    </w:p>
    <w:p>
      <w:pPr>
        <w:pStyle w:val="PreformattedText"/>
        <w:bidi w:val="0"/>
        <w:spacing w:before="0" w:after="0"/>
        <w:jc w:val="left"/>
        <w:rPr/>
      </w:pPr>
      <w:r>
        <w:rPr/>
        <w:t>F/8AZkLe/g7BqFjgVHXeGAUcSbWPnz9008/E8P8ATd1QSTva9OaGtFBUWykMsPqrDNJFWkAdI5p4uZ</w:t>
      </w:r>
    </w:p>
    <w:p>
      <w:pPr>
        <w:pStyle w:val="PreformattedText"/>
        <w:bidi w:val="0"/>
        <w:spacing w:before="0" w:after="0"/>
        <w:jc w:val="left"/>
        <w:rPr/>
      </w:pPr>
      <w:r>
        <w:rPr/>
        <w:t>kfy/8Afl1ydvdztCIeQcJ09hphdnqMONpq33JjqVSCrBNBKbdPFPNYWWdQIJZZo4U41q45TRiENrnI</w:t>
      </w:r>
    </w:p>
    <w:p>
      <w:pPr>
        <w:pStyle w:val="PreformattedText"/>
        <w:bidi w:val="0"/>
        <w:spacing w:before="0" w:after="0"/>
        <w:jc w:val="left"/>
        <w:rPr/>
      </w:pPr>
      <w:r>
        <w:rPr/>
        <w:t>pBZvHStC4LE65Gb2lUUUx121kp+C+anr/iHiK9JXiJ7dytCJo1BkGvWmMXoJpTBIq8GIDNx/KeXnom</w:t>
      </w:r>
    </w:p>
    <w:p>
      <w:pPr>
        <w:pStyle w:val="PreformattedText"/>
        <w:bidi w:val="0"/>
        <w:spacing w:before="0" w:after="0"/>
        <w:jc w:val="left"/>
        <w:rPr/>
      </w:pPr>
      <w:r>
        <w:rPr/>
        <w:t>0gGjmey0zsTEbSqjgymbG5y7Hk8dZx1pmQY+C/immavO8mLnpyXa8Zu+s5E1gVpFSPW9emFCs/LoSW</w:t>
      </w:r>
    </w:p>
    <w:p>
      <w:pPr>
        <w:pStyle w:val="PreformattedText"/>
        <w:bidi w:val="0"/>
        <w:spacing w:before="0" w:after="0"/>
        <w:jc w:val="left"/>
        <w:rPr/>
      </w:pPr>
      <w:r>
        <w:rPr/>
        <w:t>UAg2LR6quRK23ZX0DY3CyYvP5unLJi+2fQnwdC8B9PYy8aQmzkLiMupasVmeCTgoZJJGFceEPEaVDV</w:t>
      </w:r>
    </w:p>
    <w:p>
      <w:pPr>
        <w:pStyle w:val="PreformattedText"/>
        <w:bidi w:val="0"/>
        <w:spacing w:before="0" w:after="0"/>
        <w:jc w:val="left"/>
        <w:rPr/>
      </w:pPr>
      <w:r>
        <w:rPr/>
        <w:t>pNiMWv9KZCrTZCw3KY3fi75B9vy3cq7Zm9HXluZefJIjKUWxJTfIQms5U/EbSytKw359xX83RQoIxX</w:t>
      </w:r>
    </w:p>
    <w:p>
      <w:pPr>
        <w:pStyle w:val="PreformattedText"/>
        <w:bidi w:val="0"/>
        <w:spacing w:before="0" w:after="0"/>
        <w:jc w:val="left"/>
        <w:rPr/>
      </w:pPr>
      <w:r>
        <w:rPr/>
        <w:t>XGVTyb5V+0WmULq311pYtQvPlK9uZPV98ZzVRVRWjXisO1YnyCDD+b3dJOAaqWAyu3GHBCU6hI06/r</w:t>
      </w:r>
    </w:p>
    <w:p>
      <w:pPr>
        <w:pStyle w:val="PreformattedText"/>
        <w:bidi w:val="0"/>
        <w:spacing w:before="0" w:after="0"/>
        <w:jc w:val="left"/>
        <w:rPr/>
      </w:pPr>
      <w:r>
        <w:rPr/>
        <w:t>WWZgsZSg7GyEscjsLHePHiyxrNJWqYgRLbjeV9WAjWlI0GIkYa/L1xtsU1Nsppbdx/eek9GIg2R7nL</w:t>
      </w:r>
    </w:p>
    <w:p>
      <w:pPr>
        <w:pStyle w:val="PreformattedText"/>
        <w:bidi w:val="0"/>
        <w:spacing w:before="0" w:after="0"/>
        <w:jc w:val="left"/>
        <w:rPr/>
      </w:pPr>
      <w:r>
        <w:rPr/>
        <w:t>f/lkT3pSkH4dSV6BgmXCj6uxEVVLDwZfM52hNHMYZB6ksMsVVmUfk+oj389cr0YxPpGuXGrPiunhnQ</w:t>
      </w:r>
    </w:p>
    <w:p>
      <w:pPr>
        <w:pStyle w:val="PreformattedText"/>
        <w:bidi w:val="0"/>
        <w:spacing w:before="0" w:after="0"/>
        <w:jc w:val="left"/>
        <w:rPr/>
      </w:pPr>
      <w:r>
        <w:rPr/>
        <w:t>9MoV9H0Vp8qi7fSLbrfDDzAY9aHaHb9RbVMVKE0duS0SkSyDA9pQPJOLLKT6n7Ry8itoENJGvzx66p</w:t>
      </w:r>
    </w:p>
    <w:p>
      <w:pPr>
        <w:pStyle w:val="PreformattedText"/>
        <w:bidi w:val="0"/>
        <w:spacing w:before="0" w:after="0"/>
        <w:jc w:val="left"/>
        <w:rPr/>
      </w:pPr>
      <w:r>
        <w:rPr/>
        <w:t>rPU2qrSABFM/qidOkF2Ggc+Av7O6Jq9nZrUnfGOgmnR7FC80yWJW3HK+QElmCSRVA0xF1SCAB/l8de</w:t>
      </w:r>
    </w:p>
    <w:p>
      <w:pPr>
        <w:pStyle w:val="PreformattedText"/>
        <w:bidi w:val="0"/>
        <w:spacing w:before="0" w:after="0"/>
        <w:jc w:val="left"/>
        <w:rPr/>
      </w:pPr>
      <w:r>
        <w:rPr/>
        <w:t>gSx2dipv0gnktpZjtap1qf1f8AqW3QtzYyK/bmQ8cRjZprFM+o7WarXJDsxrpxP6L8m4+Pd7l49DVC</w:t>
      </w:r>
    </w:p>
    <w:p>
      <w:pPr>
        <w:pStyle w:val="PreformattedText"/>
        <w:bidi w:val="0"/>
        <w:spacing w:before="0" w:after="0"/>
        <w:jc w:val="left"/>
        <w:rPr/>
      </w:pPr>
      <w:r>
        <w:rPr/>
        <w:t>ASTY2jquEAUDLGRmYxF/K3cbi8TjLGUyKZnM2UxyD9/kEnEH09fGwKN2poq0SF0i3JJ6i6RukqTpTr</w:t>
      </w:r>
    </w:p>
    <w:p>
      <w:pPr>
        <w:pStyle w:val="PreformattedText"/>
        <w:bidi w:val="0"/>
        <w:spacing w:before="0" w:after="0"/>
        <w:jc w:val="left"/>
        <w:rPr/>
      </w:pPr>
      <w:r>
        <w:rPr/>
        <w:t>VNqqAU6WCrl4bN2oWpTbaFSnTXKpmWt4tOz7Uc4vCS5ho+4MhM2PkwtC9jM8noGDIi5M70qFx4JVBW</w:t>
      </w:r>
    </w:p>
    <w:p>
      <w:pPr>
        <w:pStyle w:val="PreformattedText"/>
        <w:bidi w:val="0"/>
        <w:spacing w:before="0" w:after="0"/>
        <w:jc w:val="left"/>
        <w:rPr/>
      </w:pPr>
      <w:r>
        <w:rPr/>
        <w:t>f6NZoZ1ZQ4lVdqrH3OU3BtZ8qfiidSncqHXFmiN+jfkyeKgdGppnrefnPrRRAtCkUxWNE8gQLDUhjV</w:t>
      </w:r>
    </w:p>
    <w:p>
      <w:pPr>
        <w:pStyle w:val="PreformattedText"/>
        <w:bidi w:val="0"/>
        <w:spacing w:before="0" w:after="0"/>
        <w:jc w:val="left"/>
        <w:rPr/>
      </w:pPr>
      <w:r>
        <w:rPr/>
        <w:t>n9wdPcgC9M0XpkXB3qRgNopulgy4pUDSk+2J0jyNSvW/2vJXL6LHOQDTozRSV7HqrzH+02EWN9MVCR</w:t>
      </w:r>
    </w:p>
    <w:p>
      <w:pPr>
        <w:pStyle w:val="PreformattedText"/>
        <w:bidi w:val="0"/>
        <w:spacing w:before="0" w:after="0"/>
        <w:jc w:val="left"/>
        <w:rPr/>
      </w:pPr>
      <w:r>
        <w:rPr/>
        <w:t>8mdFYqpUlcdrqiWyliVW29fy03A7Ws06uW7kyuTiSLAU4cQlqCRvAOVy0sMapxAWcukhMZHsP5m4sv</w:t>
      </w:r>
    </w:p>
    <w:p>
      <w:pPr>
        <w:pStyle w:val="PreformattedText"/>
        <w:bidi w:val="0"/>
        <w:spacing w:before="0" w:after="0"/>
        <w:jc w:val="left"/>
        <w:rPr/>
      </w:pPr>
      <w:r>
        <w:rPr/>
        <w:t>S20m1Fx12v9U7myBP4qjmNwsu78U3o/CzIW5sPk+3cnkIMc+LyD4mGFiqV/oKk1pmt3YY9ivJ6UdN3</w:t>
      </w:r>
    </w:p>
    <w:p>
      <w:pPr>
        <w:pStyle w:val="PreformattedText"/>
        <w:bidi w:val="0"/>
        <w:spacing w:before="0" w:after="0"/>
        <w:jc w:val="left"/>
        <w:rPr/>
      </w:pPr>
      <w:r>
        <w:rPr/>
        <w:t>miZXADBGVmRuvQf6d2v+J2PZnRxTZTjkO1l7PZnmv9SbKNk9JbRTQFkJO63sy9cv213N3R2tZx9bDX</w:t>
      </w:r>
    </w:p>
    <w:p>
      <w:pPr>
        <w:pStyle w:val="PreformattedText"/>
        <w:bidi w:val="0"/>
        <w:spacing w:before="0" w:after="0"/>
        <w:jc w:val="left"/>
        <w:rPr/>
      </w:pPr>
      <w:r>
        <w:rPr/>
        <w:t>MxTxE9PIw5mG2Uy2Drl5rNrGWMXkrVWXusyoGkMIkeWKKOKWNCWbj6tw4o2YCsWOBtuv8A9TzRRCxZ</w:t>
      </w:r>
    </w:p>
    <w:p>
      <w:pPr>
        <w:pStyle w:val="PreformattedText"/>
        <w:bidi w:val="0"/>
        <w:spacing w:before="0" w:after="0"/>
        <w:jc w:val="left"/>
        <w:rPr/>
      </w:pPr>
      <w:r>
        <w:rPr/>
        <w:t>fkynLfl+z+8OcfDkMZ+x+6LV9MXj+4MPSURZGPK16UNvUkNs5TFZiO4a6R49ILEbRRgtBIyRKyIy9a</w:t>
      </w:r>
    </w:p>
    <w:p>
      <w:pPr>
        <w:pStyle w:val="PreformattedText"/>
        <w:bidi w:val="0"/>
        <w:spacing w:before="0" w:after="0"/>
        <w:jc w:val="left"/>
        <w:rPr/>
      </w:pPr>
      <w:r>
        <w:rPr/>
        <w:t>aolLedumX8t3lmTqQE3KqnmiSz4/ujKdwerdmsXcdi0rDHZ8x4rN31isSRTy0pMXFPB3TjI6MS+kLE</w:t>
      </w:r>
    </w:p>
    <w:p>
      <w:pPr>
        <w:pStyle w:val="PreformattedText"/>
        <w:bidi w:val="0"/>
        <w:spacing w:before="0" w:after="0"/>
        <w:jc w:val="left"/>
        <w:rPr/>
      </w:pPr>
      <w:r>
        <w:rPr/>
        <w:t>cZaCNiqKVkVR13qIKVSgTvdnuvKpYnOm63qKfNvZaRUOLudyYTIU+1Hhyqxfs+OqMeYsX9NYtTTwvi</w:t>
      </w:r>
    </w:p>
    <w:p>
      <w:pPr>
        <w:pStyle w:val="PreformattedText"/>
        <w:bidi w:val="0"/>
        <w:spacing w:before="0" w:after="0"/>
        <w:jc w:val="left"/>
        <w:rPr/>
      </w:pPr>
      <w:r>
        <w:rPr/>
        <w:t>zMKay4r6eESBzbmeHjPDKsvo/ujLaitTA6ROX3yzkD0TcvLHmIkw/ZmTxdC/kKliStPHTsVVsSQZK1</w:t>
      </w:r>
    </w:p>
    <w:p>
      <w:pPr>
        <w:pStyle w:val="PreformattedText"/>
        <w:bidi w:val="0"/>
        <w:spacing w:before="0" w:after="0"/>
        <w:jc w:val="left"/>
        <w:rPr/>
      </w:pPr>
      <w:r>
        <w:rPr/>
        <w:t>fFR6UMdsUazr21lKVv1oMbIGao8MLyu824UUiujpvKq1W7Ry3vcsAKVUvuXWmvMq+GOMl3H3DUfNYm</w:t>
      </w:r>
    </w:p>
    <w:p>
      <w:pPr>
        <w:pStyle w:val="PreformattedText"/>
        <w:bidi w:val="0"/>
        <w:spacing w:before="0" w:after="0"/>
        <w:jc w:val="left"/>
        <w:rPr/>
      </w:pPr>
      <w:r>
        <w:rPr/>
        <w:t>HFThVsevl4rFmvev47AVoUqUMM0iKx7lwc7Ss1lZYo5yZJZJUEJ2qlauD0ezpZFVtT1N5MbSkiuapJ</w:t>
      </w:r>
    </w:p>
    <w:p>
      <w:pPr>
        <w:pStyle w:val="PreformattedText"/>
        <w:bidi w:val="0"/>
        <w:spacing w:before="0" w:after="0"/>
        <w:jc w:val="left"/>
        <w:rPr/>
      </w:pPr>
      <w:r>
        <w:rPr/>
        <w:t>3hJGFZ7XZ9fBdsYbuKviYudMZC5gRJJGP2m9uPB38tWf02l+vWMY1z6EsaNqO1ZBFc9BQjdGrMq1Kj</w:t>
      </w:r>
    </w:p>
    <w:p>
      <w:pPr>
        <w:pStyle w:val="PreformattedText"/>
        <w:bidi w:val="0"/>
        <w:spacing w:before="0" w:after="0"/>
        <w:jc w:val="left"/>
        <w:rPr/>
      </w:pPr>
      <w:r>
        <w:rPr/>
        <w:t>MqheZltxizkorMRnrfu914D5DJLku4MRClCrmJ4MbNeqdt5e7lLU6w2LNatRz0j42KOtbqRWqs8WQh</w:t>
      </w:r>
    </w:p>
    <w:p>
      <w:pPr>
        <w:pStyle w:val="PreformattedText"/>
        <w:bidi w:val="0"/>
        <w:spacing w:before="0" w:after="0"/>
        <w:jc w:val="left"/>
        <w:rPr/>
      </w:pPr>
      <w:r>
        <w:rPr/>
        <w:t>yELGI8PCOsnLSUEp5h7LlkP6QZrVWBxvZYbyxQY3s3t/Ix4k2sJjvrGrZanLYrW8LDYzFgx0XpVGZc</w:t>
      </w:r>
    </w:p>
    <w:p>
      <w:pPr>
        <w:pStyle w:val="PreformattedText"/>
        <w:bidi w:val="0"/>
        <w:spacing w:before="0" w:after="0"/>
        <w:jc w:val="left"/>
        <w:rPr/>
      </w:pPr>
      <w:r>
        <w:rPr/>
        <w:t>nXlyCzioWIr1/pUiinaQcVCtPZ1LVGvlfeZdeHcISrUqYgAatu6/D3yv8AKUa9Vr8aY63nIr17999F</w:t>
      </w:r>
    </w:p>
    <w:p>
      <w:pPr>
        <w:pStyle w:val="PreformattedText"/>
        <w:bidi w:val="0"/>
        <w:spacing w:before="0" w:after="0"/>
        <w:jc w:val="left"/>
        <w:rPr/>
      </w:pPr>
      <w:r>
        <w:rPr/>
        <w:t>koI6uMrBz6sdRzjlnllaeZYbkpUOqMs0sB/3itZ2ps2JY30XlaLqjMyr/tp1s3Z9aywl7Hxnb963lc</w:t>
      </w:r>
    </w:p>
    <w:p>
      <w:pPr>
        <w:pStyle w:val="PreformattedText"/>
        <w:bidi w:val="0"/>
        <w:spacing w:before="0" w:after="0"/>
        <w:jc w:val="left"/>
        <w:rPr/>
      </w:pPr>
      <w:r>
        <w:rPr/>
        <w:t>D2ZQyfbtivbjr1chYt4XDYvumN4p+44pMnDCI7uKu0Dq16U0nEN69N4v3jDn1XrpWfIrgw09bY72Xh</w:t>
      </w:r>
    </w:p>
    <w:p>
      <w:pPr>
        <w:pStyle w:val="PreformattedText"/>
        <w:bidi w:val="0"/>
        <w:spacing w:before="0" w:after="0"/>
        <w:jc w:val="left"/>
        <w:rPr/>
      </w:pPr>
      <w:r>
        <w:rPr/>
        <w:t>jiUUFEW51P2VWVzNVy3b8+XxGAbug47ua5ZgswVq72s52xj1t0slO+cknlmbF1Y5HpiO9EDJHFTQtv</w:t>
      </w:r>
    </w:p>
    <w:p>
      <w:pPr>
        <w:pStyle w:val="PreformattedText"/>
        <w:bidi w:val="0"/>
        <w:spacing w:before="0" w:after="0"/>
        <w:jc w:val="left"/>
        <w:rPr/>
      </w:pPr>
      <w:r>
        <w:rPr/>
        <w:t>6gBggMwUtUSmo3R4mv6oZejZrG+XaPUsQurkamCg/7zSR1Zsfl72QxbYSpj8jS71aeSs0WdxkE8UEt</w:t>
      </w:r>
    </w:p>
    <w:p>
      <w:pPr>
        <w:pStyle w:val="PreformattedText"/>
        <w:bidi w:val="0"/>
        <w:spacing w:before="0" w:after="0"/>
        <w:jc w:val="left"/>
        <w:rPr/>
      </w:pPr>
      <w:r>
        <w:rPr/>
        <w:t>qpWi+lSyZPp5Dbilm5eqzxddChSFYdA1TErzYxN3SlUNQIGDHduPuhv2fTsQ4jMg3LOPqZ6+YZcVjM</w:t>
      </w:r>
    </w:p>
    <w:p>
      <w:pPr>
        <w:pStyle w:val="PreformattedText"/>
        <w:bidi w:val="0"/>
        <w:spacing w:before="0" w:after="0"/>
        <w:jc w:val="left"/>
        <w:rPr/>
      </w:pPr>
      <w:r>
        <w:rPr/>
        <w:t>XbyUKXruOsWX7xjitVopMebhmmjte+JIZqZ5oyK0j87oTR2jGo7Mjtz35PDZv27MZq1+kpVOjXF1HL</w:t>
      </w:r>
    </w:p>
    <w:p>
      <w:pPr>
        <w:pStyle w:val="PreformattedText"/>
        <w:bidi w:val="0"/>
        <w:spacing w:before="0" w:after="0"/>
        <w:jc w:val="left"/>
        <w:rPr/>
      </w:pPr>
      <w:r>
        <w:rPr/>
        <w:t>4++AEcEFeE158DQvwZlq2BLKKkVHATo/rXIjdtTCYYzJwV2khsLGk8dgzQzOwXiX6lEnFluz0xzKbM</w:t>
      </w:r>
    </w:p>
    <w:p>
      <w:pPr>
        <w:pStyle w:val="PreformattedText"/>
        <w:bidi w:val="0"/>
        <w:spacing w:before="0" w:after="0"/>
        <w:jc w:val="left"/>
        <w:rPr/>
      </w:pPr>
      <w:r>
        <w:rPr/>
        <w:t>fpb0XoPZRTIsjH6mPZYSBzeF7gUYzIXcjaxkq279ungraZKlNSa/loqOQhuZKnXDZSsgrw6gDQvEtp</w:t>
      </w:r>
    </w:p>
    <w:p>
      <w:pPr>
        <w:pStyle w:val="PreformattedText"/>
        <w:bidi w:val="0"/>
        <w:spacing w:before="0" w:after="0"/>
        <w:jc w:val="left"/>
        <w:rPr/>
      </w:pPr>
      <w:r>
        <w:rPr/>
        <w:t>/p1euw2WtWNSmSCVXHUY8C279K/alUqZp1izt0j3azcuQ9qWvfxEuR7fxf7YyGJ7cqUZpVp4THT18d</w:t>
      </w:r>
    </w:p>
    <w:p>
      <w:pPr>
        <w:pStyle w:val="PreformattedText"/>
        <w:bidi w:val="0"/>
        <w:spacing w:before="0" w:after="0"/>
        <w:jc w:val="left"/>
        <w:rPr/>
      </w:pPr>
      <w:r>
        <w:rPr/>
        <w:t>YoZWxFZsjIY6lk53OLjaGSOa2bDtAom4NDB/Dw6LkVGwHyuznm7P2eudItiAdLNGGT/G//ABJfg52l</w:t>
      </w:r>
    </w:p>
    <w:p>
      <w:pPr>
        <w:pStyle w:val="PreformattedText"/>
        <w:bidi w:val="0"/>
        <w:spacing w:before="0" w:after="0"/>
        <w:jc w:val="left"/>
        <w:rPr/>
      </w:pPr>
      <w:r>
        <w:rPr/>
        <w:t>ew/+H78cfxB/Cnu7tyTK91DC4yvhO4uyu/8A0aUby185gr8FqlUzUeOrTvDLAI2sloWcEv44vpX0F6</w:t>
      </w:r>
    </w:p>
    <w:p>
      <w:pPr>
        <w:pStyle w:val="PreformattedText"/>
        <w:bidi w:val="0"/>
        <w:spacing w:before="0" w:after="0"/>
        <w:jc w:val="left"/>
        <w:rPr/>
      </w:pPr>
      <w:r>
        <w:rPr/>
        <w:t>J9M1f4r0hsFPaKyjmZbMv1T0foX/U3pj0PQOx7DtjU9nqNfE7wUtx4yoOwf+39/wAd2EhWv3YPwT/F</w:t>
      </w:r>
    </w:p>
    <w:p>
      <w:pPr>
        <w:pStyle w:val="PreformattedText"/>
        <w:bidi w:val="0"/>
        <w:spacing w:before="0" w:after="0"/>
        <w:jc w:val="left"/>
        <w:rPr/>
      </w:pPr>
      <w:r>
        <w:rPr/>
        <w:t>SjN6Kyf96fw0r4bJOixpHLVjyXaeUpMgZlZuYiLo+yv3Xrw22/8A469DbTVFehUqbOy5bmWSN8St3e</w:t>
      </w:r>
    </w:p>
    <w:p>
      <w:pPr>
        <w:pStyle w:val="PreformattedText"/>
        <w:bidi w:val="0"/>
        <w:spacing w:before="0" w:after="0"/>
        <w:jc w:val="left"/>
        <w:rPr/>
      </w:pPr>
      <w:r>
        <w:rPr/>
        <w:t>zPZ7F/+TPSOzsae1bJSrKvWLg+866mbU9q/wD7R93ZHKP++3+EvsmxBOUW8eyfxR7lxjlI1C7jqd04</w:t>
      </w:r>
    </w:p>
    <w:p>
      <w:pPr>
        <w:pStyle w:val="PreformattedText"/>
        <w:bidi w:val="0"/>
        <w:spacing w:before="0" w:after="0"/>
        <w:jc w:val="left"/>
        <w:rPr/>
      </w:pPr>
      <w:r>
        <w:rPr/>
        <w:t>m7HAz6PIBxtl5e3rkN/+NaYJKba129S2+qdpP/yhsjqitsJVu/Lh8U2V7Z//AGiD/C/ko2j7r/AH8d</w:t>
      </w:r>
    </w:p>
    <w:p>
      <w:pPr>
        <w:pStyle w:val="PreformattedText"/>
        <w:bidi w:val="0"/>
        <w:spacing w:before="0" w:after="0"/>
        <w:jc w:val="left"/>
        <w:rPr/>
      </w:pPr>
      <w:r>
        <w:rPr/>
        <w:t>+17PqRnjQyv4e95QNKwYtGix2cfL6CIE4MVJKN593XK2j/APGPpNabHZdvpbRUvkodSmK+HLeyM6VH</w:t>
      </w:r>
    </w:p>
    <w:p>
      <w:pPr>
        <w:pStyle w:val="PreformattedText"/>
        <w:bidi w:val="0"/>
        <w:spacing w:before="0" w:after="0"/>
        <w:jc w:val="left"/>
        <w:rPr/>
      </w:pPr>
      <w:r>
        <w:rPr/>
        <w:t>/wDJvoRyRVpVdmC7uW6+XrxXl/lmw/bH/bUf9nf3Orra/FDvTsu7bRfVo97/AIU91Uq1WZ05SV1v9v</w:t>
      </w:r>
    </w:p>
    <w:p>
      <w:pPr>
        <w:pStyle w:val="PreformattedText"/>
        <w:bidi w:val="0"/>
        <w:spacing w:before="0" w:after="0"/>
        <w:jc w:val="left"/>
        <w:rPr/>
      </w:pPr>
      <w:r>
        <w:rPr/>
        <w:t>tkIpSvuDPGAPbz5a64Tf6D/wBQUTUL7Jur1hl3p6Kh/rf/AE5tJpJT9JLlpx3TvfFzS/uz/wDtAv8A</w:t>
      </w:r>
    </w:p>
    <w:p>
      <w:pPr>
        <w:pStyle w:val="PreformattedText"/>
        <w:bidi w:val="0"/>
        <w:spacing w:before="0" w:after="0"/>
        <w:jc w:val="left"/>
        <w:rPr/>
      </w:pPr>
      <w:r>
        <w:rPr/>
        <w:t>BJ30A3bP+LT8C7M0cx/2PK92ydrWZY7SjiFr91UKckUwKryAJHtHJuTKOuXV/wBM+mqQbpNgdGOq+0</w:t>
      </w:r>
    </w:p>
    <w:p>
      <w:pPr>
        <w:pStyle w:val="PreformattedText"/>
        <w:bidi w:val="0"/>
        <w:spacing w:before="0" w:after="0"/>
        <w:jc w:val="left"/>
        <w:rPr/>
      </w:pPr>
      <w:r>
        <w:rPr/>
        <w:t>vqnaHp/wBD1lBpbfTYH2xpL1rd69j9xQh+3e+fwy7hpWpFsOMJ+IfZuTWeRlWSGautTMuSBtW48PPr</w:t>
      </w:r>
    </w:p>
    <w:p>
      <w:pPr>
        <w:pStyle w:val="PreformattedText"/>
        <w:bidi w:val="0"/>
        <w:spacing w:before="0" w:after="0"/>
        <w:jc w:val="left"/>
        <w:rPr/>
      </w:pPr>
      <w:r>
        <w:rPr/>
        <w:t>ceIP5uMdh2pSQNjqsVOJ+SfdPxYzpU9u2ZgpO0qpHDVcmmGQxGTvCGzWiu3EiKxmWov1YarKQYSZqy</w:t>
      </w:r>
    </w:p>
    <w:p>
      <w:pPr>
        <w:pStyle w:val="PreformattedText"/>
        <w:bidi w:val="0"/>
        <w:spacing w:before="0" w:after="0"/>
        <w:jc w:val="left"/>
        <w:rPr/>
      </w:pPr>
      <w:r>
        <w:rPr/>
        <w:t>OksUEg0SSfZY3/AAdL1c6JtVDUSvMrK39seobRRJbF1YN7X3/PIu3hL1WX6qPHZSpFeKJaS5Rvx06u</w:t>
      </w:r>
    </w:p>
    <w:p>
      <w:pPr>
        <w:pStyle w:val="PreformattedText"/>
        <w:bidi w:val="0"/>
        <w:spacing w:before="0" w:after="0"/>
        <w:jc w:val="left"/>
        <w:rPr/>
      </w:pPr>
      <w:r>
        <w:rPr/>
        <w:t>bi0BMx9FXWCynLmo/dpLFyGll6IuNXeoDI+remWqMhIfeC/p/wCMib2HyBM6NWsWodRusMtaRWhkA0</w:t>
      </w:r>
    </w:p>
    <w:p>
      <w:pPr>
        <w:pStyle w:val="PreformattedText"/>
        <w:bidi w:val="0"/>
        <w:spacing w:before="0" w:after="0"/>
        <w:jc w:val="left"/>
        <w:rPr/>
      </w:pPr>
      <w:r>
        <w:rPr/>
        <w:t>xETx+8hJEA1rkGHyV62lN1FiC1T3THTjQnd1gBdxaqGfkwmm5x/R2K6y+hx5rJFFxUcpWCrxLAMDpv</w:t>
      </w:r>
    </w:p>
    <w:p>
      <w:pPr>
        <w:pStyle w:val="PreformattedText"/>
        <w:bidi w:val="0"/>
        <w:spacing w:before="0" w:after="0"/>
        <w:jc w:val="left"/>
        <w:rPr/>
      </w:pPr>
      <w:r>
        <w:rPr/>
        <w:t>d0wqsSmK54/hmzXJazcF7Uq7PYRoxeiWlHMsJLp6Cy+jIzSCaJ6zsofk0TsVDLoPHw2w62UCqwZ968</w:t>
      </w:r>
    </w:p>
    <w:p>
      <w:pPr>
        <w:pStyle w:val="PreformattedText"/>
        <w:bidi w:val="0"/>
        <w:spacing w:before="0" w:after="0"/>
        <w:jc w:val="left"/>
        <w:rPr/>
      </w:pPr>
      <w:r>
        <w:rPr/>
        <w:t>0awOON5ROfwbo89aGnZBsM5hYJLIJZJF2qKIwNhmDA6Pt9HS8uPVqSuJPCW77t2YLA5cPajZ+OMuT+</w:t>
      </w:r>
    </w:p>
    <w:p>
      <w:pPr>
        <w:pStyle w:val="PreformattedText"/>
        <w:bidi w:val="0"/>
        <w:spacing w:before="0" w:after="0"/>
        <w:jc w:val="left"/>
        <w:rPr/>
      </w:pPr>
      <w:r>
        <w:rPr/>
        <w:t>yJ2heKV1h5OqytAREPKSqzKv6Px6YUEi44iD6QnRSbx/NgLVcfU1ajqpjaCxBbSVK5V1R1HOVdwQu0</w:t>
      </w:r>
    </w:p>
    <w:p>
      <w:pPr>
        <w:pStyle w:val="PreformattedText"/>
        <w:bidi w:val="0"/>
        <w:spacing w:before="0" w:after="0"/>
        <w:jc w:val="left"/>
        <w:rPr/>
      </w:pPr>
      <w:r>
        <w:rPr/>
        <w:t>fEgBlZmDFfdvoyh2GgN19TQf8AEKSwZ1U++BOXk7egrN9XmcLhXoRxJZTMdwYfHSwxM/teKXIXEV4m</w:t>
      </w:r>
    </w:p>
    <w:p>
      <w:pPr>
        <w:pStyle w:val="PreformattedText"/>
        <w:bidi w:val="0"/>
        <w:spacing w:before="0" w:after="0"/>
        <w:jc w:val="left"/>
        <w:rPr/>
      </w:pPr>
      <w:r>
        <w:rPr/>
        <w:t>k9gdW8rED7fPFkbNtDqhFF2LHdxU/hir7dstMsp2hAfWy/amj/4z/iH/AIeYaGaod4/iz+FD1bVX9k</w:t>
      </w:r>
    </w:p>
    <w:p>
      <w:pPr>
        <w:pStyle w:val="PreformattedText"/>
        <w:bidi w:val="0"/>
        <w:spacing w:before="0" w:after="0"/>
        <w:jc w:val="left"/>
        <w:rPr/>
      </w:pPr>
      <w:r>
        <w:rPr/>
        <w:t>ZnFXO68Tk/ras6cCrUsa1mRrKo21kQEoOOnVkHXRoeiPS7VkWlsNXOoMgzIy/aJ0Hwzk7b6e9ApRq0</w:t>
      </w:r>
    </w:p>
    <w:p>
      <w:pPr>
        <w:pStyle w:val="PreformattedText"/>
        <w:bidi w:val="0"/>
        <w:spacing w:before="0" w:after="0"/>
        <w:jc w:val="left"/>
        <w:rPr/>
      </w:pPr>
      <w:r>
        <w:rPr/>
        <w:t>tq9IUWXlbfBymiuH/wAQP4SYane7Hbuq/wB5ds9v4zL4XsH8Q+3sQbWdr4jI12iu/h73FQvJAvcWOa</w:t>
      </w:r>
    </w:p>
    <w:p>
      <w:pPr>
        <w:pStyle w:val="PreformattedText"/>
        <w:bidi w:val="0"/>
        <w:spacing w:before="0" w:after="0"/>
        <w:jc w:val="left"/>
        <w:rPr/>
      </w:pPr>
      <w:r>
        <w:rPr/>
        <w:t>sF/Z9yZWjCqqSpIg110j6H9IJXWrWp/wAPVuGIZt049YK8tuueXP8AqP0X/C1tmp7T/GUVLdEV4qMe</w:t>
      </w:r>
    </w:p>
    <w:p>
      <w:pPr>
        <w:pStyle w:val="PreformattedText"/>
        <w:bidi w:val="0"/>
        <w:spacing w:before="0" w:after="0"/>
        <w:jc w:val="left"/>
        <w:rPr/>
      </w:pPr>
      <w:r>
        <w:rPr/>
        <w:t>Q5cy+GazUP8AEFQ/De7kKf4b4jMTdmW7ZymR7X7lsChDg8tIyzSXu15KMxs9vc5I4X9jzRKFZYYgpZ</w:t>
      </w:r>
    </w:p>
    <w:p>
      <w:pPr>
        <w:pStyle w:val="PreformattedText"/>
        <w:bidi w:val="0"/>
        <w:spacing w:before="0" w:after="0"/>
        <w:jc w:val="left"/>
        <w:rPr/>
      </w:pPr>
      <w:r>
        <w:rPr/>
        <w:t>F9fS9HNtNArtBTpeKuvcf1Ms8UfTn8DXY7Ih6NuKM3KfYx3l84yAy34nv3vksjm6MVXtrLyZhc/jq0</w:t>
      </w:r>
    </w:p>
    <w:p>
      <w:pPr>
        <w:pStyle w:val="PreformattedText"/>
        <w:bidi w:val="0"/>
        <w:spacing w:before="0" w:after="0"/>
        <w:jc w:val="left"/>
        <w:rPr/>
      </w:pPr>
      <w:r>
        <w:rPr/>
        <w:t>Ti6tXKyLXkuc8raQLYx1yVOZRVCJOz+FDuzLv6MGzuqk9KjDFv8Az4oSn6Y/i1qEHoK9Nsx173Ft7w</w:t>
      </w:r>
    </w:p>
    <w:p>
      <w:pPr>
        <w:pStyle w:val="PreformattedText"/>
        <w:bidi w:val="0"/>
        <w:spacing w:before="0" w:after="0"/>
        <w:jc w:val="left"/>
        <w:rPr/>
      </w:pPr>
      <w:r>
        <w:rPr/>
        <w:t>nu8UL+/M1N3p2XWzK5Fq+f7dV6Wfpx3LGOr2u3bDx2JLEdZ5mZxTm9PhIhbTRvH+VlLD9H7JT9H7Vt</w:t>
      </w:r>
    </w:p>
    <w:p>
      <w:pPr>
        <w:pStyle w:val="PreformattedText"/>
        <w:bidi w:val="0"/>
        <w:spacing w:before="0" w:after="0"/>
        <w:jc w:val="left"/>
        <w:rPr/>
      </w:pPr>
      <w:r>
        <w:rPr/>
        <w:t>KOVqU6xypab2fhjXpjb63pD0fs9amDTr0dytvcyd+PszRvvXGW6Nya7Trlackxt15go+ltCXxYhiLb</w:t>
      </w:r>
    </w:p>
    <w:p>
      <w:pPr>
        <w:pStyle w:val="PreformattedText"/>
        <w:bidi w:val="0"/>
        <w:spacing w:before="0" w:after="0"/>
        <w:jc w:val="left"/>
        <w:rPr/>
      </w:pPr>
      <w:r>
        <w:rPr/>
        <w:t>JEhEcyjfj1HT58dez2VxVVTV0qP1T5xtqVKVV3pAsl8suowUpXGlnjWEAesHiNR9nc/psQnpMCUcsv</w:t>
      </w:r>
    </w:p>
    <w:p>
      <w:pPr>
        <w:pStyle w:val="PreformattedText"/>
        <w:bidi w:val="0"/>
        <w:spacing w:before="0" w:after="0"/>
        <w:jc w:val="left"/>
        <w:rPr/>
      </w:pPr>
      <w:r>
        <w:rPr/>
        <w:t>jXz/AA/y9GZQFKk8IstXJhYat2YT4aelYrACMpJxkZlQShY/TKtIJa7BkZg3hm9gOl9vQ2QgXveHp1</w:t>
      </w:r>
    </w:p>
    <w:p>
      <w:pPr>
        <w:pStyle w:val="PreformattedText"/>
        <w:bidi w:val="0"/>
        <w:spacing w:before="0" w:after="0"/>
        <w:jc w:val="left"/>
        <w:rPr/>
      </w:pPr>
      <w:r>
        <w:rPr/>
        <w:t>gFG6LmHnbFytYjudvvEElVxmcDOyhXhnRAmTxscvHzUsQlXCFgFlr8k9zt1xvSNJlCVQ3sn+Uzs7Bt</w:t>
      </w:r>
    </w:p>
    <w:p>
      <w:pPr>
        <w:pStyle w:val="PreformattedText"/>
        <w:bidi w:val="0"/>
        <w:spacing w:before="0" w:after="0"/>
        <w:jc w:val="left"/>
        <w:rPr/>
      </w:pPr>
      <w:r>
        <w:rPr/>
        <w:t>IqB6JGXWP3X6UIp1FqOc5FfRkpoGMNVFsWHb0zNTuenyBeFXVVlHL1FjbaruL2rUql7BbOY46AhixK</w:t>
      </w:r>
    </w:p>
    <w:p>
      <w:pPr>
        <w:pStyle w:val="PreformattedText"/>
        <w:bidi w:val="0"/>
        <w:spacing w:before="0" w:after="0"/>
        <w:jc w:val="left"/>
        <w:rPr/>
      </w:pPr>
      <w:r>
        <w:rPr/>
        <w:t>hdd3my6vo9/a4wPyOPfKhrVCSQ5+gDK6mTbZylWczRzp42mXgjPuUHUsa+qn5XHTtNzRbCoMqFT8Df</w:t>
      </w:r>
    </w:p>
    <w:p>
      <w:pPr>
        <w:pStyle w:val="PreformattedText"/>
        <w:bidi w:val="0"/>
        <w:spacing w:before="0" w:after="0"/>
        <w:jc w:val="left"/>
        <w:rPr/>
      </w:pPr>
      <w:r>
        <w:rPr/>
        <w:t>2tE6imuOkXer0+b2x4vjX2eYb0sHs7uczRxV7+mretFJG6QhLM5mieG3jbNiKPnHJ+VlA5R8+K8FPV</w:t>
      </w:r>
    </w:p>
    <w:p>
      <w:pPr>
        <w:pStyle w:val="PreformattedText"/>
        <w:bidi w:val="0"/>
        <w:spacing w:before="0" w:after="0"/>
        <w:jc w:val="left"/>
        <w:rPr/>
      </w:pPr>
      <w:r>
        <w:rPr/>
        <w:t>PSxB75ujWY3BGI7+/1S08Yy1/TqRyS3Ip4mlxWShm4NeryqjHF5BmI/PHDJGfHh41RlB/MPBVYOSLc</w:t>
      </w:r>
    </w:p>
    <w:p>
      <w:pPr>
        <w:pStyle w:val="PreformattedText"/>
        <w:bidi w:val="0"/>
        <w:spacing w:before="0" w:after="0"/>
        <w:jc w:val="left"/>
        <w:rPr/>
      </w:pPr>
      <w:r>
        <w:rPr/>
        <w:t>I4pLqE1bTd/tkNNLF293fJdgFuthe5LUX1Gm+kjxErxRxWPWaoSwiV3BeRSvNODr45a6S4NbvtOZc0</w:t>
      </w:r>
    </w:p>
    <w:p>
      <w:pPr>
        <w:pStyle w:val="PreformattedText"/>
        <w:bidi w:val="0"/>
        <w:spacing w:before="0" w:after="0"/>
        <w:jc w:val="left"/>
        <w:rPr/>
      </w:pPr>
      <w:r>
        <w:rPr/>
        <w:t>6zi27UK5eppdNvGyPSrW2vVcjNjEnmtUqAevcsV1MfqSrLI3E27NZY5o0lUc58fE++T9DqAsE1h+BO</w:t>
      </w:r>
    </w:p>
    <w:p>
      <w:pPr>
        <w:pStyle w:val="PreformattedText"/>
        <w:bidi w:val="0"/>
        <w:spacing w:before="0" w:after="0"/>
        <w:jc w:val="left"/>
        <w:rPr/>
      </w:pPr>
      <w:r>
        <w:rPr/>
        <w:t>6byxe2YhkBZwmVFK+bRbNduyzJXiS7JPWMGUxc0kbRvQr5THBWCx+1MhVjZVR0bmrVvTIYLkL/V59m</w:t>
      </w:r>
    </w:p>
    <w:p>
      <w:pPr>
        <w:pStyle w:val="PreformattedText"/>
        <w:bidi w:val="0"/>
        <w:spacing w:before="0" w:after="0"/>
        <w:jc w:val="left"/>
        <w:rPr/>
      </w:pPr>
      <w:r>
        <w:rPr/>
        <w:t>M01UhlA328+fXNf+9ezbFH6/FTzi5jbFeaKjVvyu07QXit/t3N0LXukeVIi2lPujnr2YGDK6t02iOz</w:t>
      </w:r>
    </w:p>
    <w:p>
      <w:pPr>
        <w:pStyle w:val="PreformattedText"/>
        <w:bidi w:val="0"/>
        <w:spacing w:before="0" w:after="0"/>
        <w:jc w:val="left"/>
        <w:rPr/>
      </w:pPr>
      <w:r>
        <w:rPr/>
        <w:t>BVbWIVrb1JrsLc3801cOMuY6/dqWlqJfprLFyPpWKl+FgTJWsRgEQyup5wyFeLhvTch+J6dJVla5N1</w:t>
      </w:r>
    </w:p>
    <w:p>
      <w:pPr>
        <w:pStyle w:val="PreformattedText"/>
        <w:bidi w:val="0"/>
        <w:spacing w:before="0" w:after="0"/>
        <w:jc w:val="left"/>
        <w:rPr/>
      </w:pPr>
      <w:r>
        <w:rPr/>
        <w:t>M5eDoxFrN+cJOwe6ZcG1nF+vexkvqJdixStL+yrscq8JIYo5ZTHTsMrb4OGX1IV4Nxf2qVqXSb5If4</w:t>
      </w:r>
    </w:p>
    <w:p>
      <w:pPr>
        <w:pStyle w:val="PreformattedText"/>
        <w:bidi w:val="0"/>
        <w:spacing w:before="0" w:after="0"/>
        <w:jc w:val="left"/>
        <w:rPr/>
      </w:pPr>
      <w:r>
        <w:rPr/>
        <w:t>uMb2Sv0eVJgVyOWPVDTKzUbcpS1PXhE27sM9aCNcZcjeLky38bMFbHzci3J4m1tSjo2l5JlqisGU9I</w:t>
      </w:r>
    </w:p>
    <w:p>
      <w:pPr>
        <w:pStyle w:val="PreformattedText"/>
        <w:bidi w:val="0"/>
        <w:spacing w:before="0" w:after="0"/>
        <w:jc w:val="left"/>
        <w:rPr/>
      </w:pPr>
      <w:r>
        <w:rPr/>
        <w:t>L/AFToblUFWIUd/Z+ks8jpySCCpj5Yb1pa0iNiMgIalWatXiUQxULDzRyWZV4bjCsJo2jXgWGk6tXD</w:t>
      </w:r>
    </w:p>
    <w:p>
      <w:pPr>
        <w:pStyle w:val="PreformattedText"/>
        <w:bidi w:val="0"/>
        <w:spacing w:before="0" w:after="0"/>
        <w:jc w:val="left"/>
        <w:rPr/>
      </w:pPr>
      <w:r>
        <w:rPr/>
        <w:t>i5XGrfUSGlUQ2urpb7Xnq7Uh61mfCyjF542lgklSVYbSSx+i5TchAb222QvH7ozxP/1VOXxhnCsRfX</w:t>
      </w:r>
    </w:p>
    <w:p>
      <w:pPr>
        <w:pStyle w:val="PreformattedText"/>
        <w:bidi w:val="0"/>
        <w:spacing w:before="0" w:after="0"/>
        <w:jc w:val="left"/>
        <w:rPr/>
      </w:pPr>
      <w:r>
        <w:rPr/>
        <w:t>rmlBAxZdLwievGtYkJMUnkWWnYxmQAr2liiaWKS5WY6hsNtgPMRQsq8fnrRqhWChtJOhNm3fs+fP3w</w:t>
      </w:r>
    </w:p>
    <w:p>
      <w:pPr>
        <w:pStyle w:val="PreformattedText"/>
        <w:bidi w:val="0"/>
        <w:spacing w:before="0" w:after="0"/>
        <w:jc w:val="left"/>
        <w:rPr/>
      </w:pPr>
      <w:r>
        <w:rPr/>
        <w:t>cq2sdXmlyBq2aaWrEU0zBPq6v1ReMPLeqWpAdtMi8/BIduYf3b6aLXQWGsSGCnIjEMcmljjM4O9PHk</w:t>
      </w:r>
    </w:p>
    <w:p>
      <w:pPr>
        <w:pStyle w:val="PreformattedText"/>
        <w:bidi w:val="0"/>
        <w:spacing w:before="0" w:after="0"/>
        <w:jc w:val="left"/>
        <w:rPr/>
      </w:pPr>
      <w:r>
        <w:rPr/>
        <w:t>K8Gdms3eVPKSmlXVVIhCorKjk34VVFIVirTKvq/wC893WVqGmjhjYw1SjTq4mmd23/AHHEkDWFKYiv</w:t>
      </w:r>
    </w:p>
    <w:p>
      <w:pPr>
        <w:pStyle w:val="PreformattedText"/>
        <w:bidi w:val="0"/>
        <w:spacing w:before="0" w:after="0"/>
        <w:jc w:val="left"/>
        <w:rPr/>
      </w:pPr>
      <w:r>
        <w:rPr/>
        <w:t>BbsvWh9fFuBLU7hsWv30paCPl6dS9UTizDlILUayo3qs/UJLrpZm/FA4NTyQnIcfZ8mVpNlYcfW+nm</w:t>
      </w:r>
    </w:p>
    <w:p>
      <w:pPr>
        <w:pStyle w:val="PreformattedText"/>
        <w:bidi w:val="0"/>
        <w:spacing w:before="0" w:after="0"/>
        <w:jc w:val="left"/>
        <w:rPr/>
      </w:pPr>
      <w:r>
        <w:rPr/>
        <w:t>sWb/ad95IMZbsmTIZDtOdSTNgszTZlNmFFaRIZA4cxadHEqsnQ0DY3vvTTOoUKeQcvWw9Rls9qdwTW</w:t>
      </w:r>
    </w:p>
    <w:p>
      <w:pPr>
        <w:pStyle w:val="PreformattedText"/>
        <w:bidi w:val="0"/>
        <w:spacing w:before="0" w:after="0"/>
        <w:jc w:val="left"/>
        <w:rPr/>
      </w:pPr>
      <w:r>
        <w:rPr/>
        <w:t>cfFjK97IW8xDBJPgme/TjxvdfbwaM5LtyxNZ4F8rDHAtnGzcknE0Po2Imch2fSqKy4st6qnd7sesfF</w:t>
      </w:r>
    </w:p>
    <w:p>
      <w:pPr>
        <w:pStyle w:val="PreformattedText"/>
        <w:bidi w:val="0"/>
        <w:spacing w:before="0" w:after="0"/>
        <w:jc w:val="left"/>
        <w:rPr/>
      </w:pPr>
      <w:r>
        <w:rPr/>
        <w:t>FqtE0jkn+2w7X6hLes9l4j8Qqb5jBzx0++8XHBloc0uVsdv43uWCDh9FazNCRHGG7jWUSQm7EUP1MB</w:t>
      </w:r>
    </w:p>
    <w:p>
      <w:pPr>
        <w:pStyle w:val="PreformattedText"/>
        <w:bidi w:val="0"/>
        <w:spacing w:before="0" w:after="0"/>
        <w:jc w:val="left"/>
        <w:rPr/>
      </w:pPr>
      <w:r>
        <w:rPr/>
        <w:t>hliJdQ7jbBTqq9Si2O0L3Gyt/afaiI2qpRIFfeotvb0Jfw+/GnMYOWp2B+L2PmofWtduUO+8v60E+P</w:t>
      </w:r>
    </w:p>
    <w:p>
      <w:pPr>
        <w:pStyle w:val="PreformattedText"/>
        <w:bidi w:val="0"/>
        <w:spacing w:before="0" w:after="0"/>
        <w:jc w:val="left"/>
        <w:rPr/>
      </w:pPr>
      <w:r>
        <w:rPr/>
        <w:t>s5qtzxzdxzUYy0MMlytVNe3H/sbx+/0oldl6d2T0s1zs20KdlrKN1yOLd/ndi+0bF/FB62zfKBeZF4</w:t>
      </w:r>
    </w:p>
    <w:p>
      <w:pPr>
        <w:pStyle w:val="PreformattedText"/>
        <w:bidi w:val="0"/>
        <w:spacing w:before="0" w:after="0"/>
        <w:jc w:val="left"/>
        <w:rPr/>
      </w:pPr>
      <w:r>
        <w:rPr/>
        <w:t>480vn8QO2q+Rlu5O1iMVFcrU6DXK8OWZaFPhQpSVMlie5KMssFmhPHNJN+/RBJFpS8aeQ/XapUZQ9E</w:t>
      </w:r>
    </w:p>
    <w:p>
      <w:pPr>
        <w:pStyle w:val="PreformattedText"/>
        <w:bidi w:val="0"/>
        <w:spacing w:before="0" w:after="0"/>
        <w:jc w:val="left"/>
        <w:rPr/>
      </w:pPr>
      <w:r>
        <w:rPr/>
        <w:t>dI51I89qc1AEFw+OnL/wApSv4l9u4y62OsR3r0dPIR1bM8+ed468F4RrA8NW/Xm1ZggaJXdxO5RJUi</w:t>
      </w:r>
    </w:p>
    <w:p>
      <w:pPr>
        <w:pStyle w:val="PreformattedText"/>
        <w:bidi w:val="0"/>
        <w:spacing w:before="0" w:after="0"/>
        <w:jc w:val="left"/>
        <w:rPr/>
      </w:pPr>
      <w:r>
        <w:rPr/>
        <w:t>ikPDm0rBA7rRrZLputbJf6y1LgBnXm3e1jGvb+DoWMhl6mSp+lBhYqq4K5HPe9Roa1GSxcqF55FNqK</w:t>
      </w:r>
    </w:p>
    <w:p>
      <w:pPr>
        <w:pStyle w:val="PreformattedText"/>
        <w:bidi w:val="0"/>
        <w:spacing w:before="0" w:after="0"/>
        <w:jc w:val="left"/>
        <w:rPr/>
      </w:pPr>
      <w:r>
        <w:rPr/>
        <w:t>u1pRUcEp6sxErc18tKyuOjWkKYUanq/wDTQZR16Ry/SLfd6iv91oT4eZMBmMFkGS1buTVsCxyskclu</w:t>
      </w:r>
    </w:p>
    <w:p>
      <w:pPr>
        <w:pStyle w:val="PreformattedText"/>
        <w:bidi w:val="0"/>
        <w:spacing w:before="0" w:after="0"/>
        <w:jc w:val="left"/>
        <w:rPr/>
      </w:pPr>
      <w:r>
        <w:rPr/>
        <w:t>viHryq0865ESMjiaBoYpizLJFI3FV4oSbNMNdmbE/qmWqEWWxYNu/D75+8T/ALPvuyp37/hp/D3NVa</w:t>
      </w:r>
    </w:p>
    <w:p>
      <w:pPr>
        <w:pStyle w:val="PreformattedText"/>
        <w:bidi w:val="0"/>
        <w:spacing w:before="0" w:after="0"/>
        <w:jc w:val="left"/>
        <w:rPr/>
      </w:pPr>
      <w:r>
        <w:rPr/>
        <w:t>8cMcdKeh6KpGNfRTyRrv0nK7C8dlQA3zrrZp0xiyiee25SKpJm9QoqPIAHuHgAEDf/AK+ft511Zv1C</w:t>
      </w:r>
    </w:p>
    <w:p>
      <w:pPr>
        <w:pStyle w:val="PreformattedText"/>
        <w:bidi w:val="0"/>
        <w:spacing w:before="0" w:after="0"/>
        <w:jc w:val="left"/>
        <w:rPr/>
      </w:pPr>
      <w:r>
        <w:rPr/>
        <w:t>5iRbHQ3eZfQ/f01B18gHW/J4j46pcu1MhrkbpMbPUK78ADZOwPGthj4/TqWBABHCaYhbXa9oykrked</w:t>
      </w:r>
    </w:p>
    <w:p>
      <w:pPr>
        <w:pStyle w:val="PreformattedText"/>
        <w:bidi w:val="0"/>
        <w:spacing w:before="0" w:after="0"/>
        <w:jc w:val="left"/>
        <w:rPr/>
      </w:pPr>
      <w:r>
        <w:rPr/>
        <w:t>eT8gg/p/Ko/r8/06mnN6pA4a2o4yNlXWzsgoABrb8tn5Pjf3/TrBUHUjMyEEG1tZHudH82vvsEb19j</w:t>
      </w:r>
    </w:p>
    <w:p>
      <w:pPr>
        <w:pStyle w:val="PreformattedText"/>
        <w:bidi w:val="0"/>
        <w:spacing w:before="0" w:after="0"/>
        <w:jc w:val="left"/>
        <w:rPr/>
      </w:pPr>
      <w:r>
        <w:rPr/>
        <w:t>ofmPn+n5esEJqoXe90r1W1jaWQKQd/JHkElQPsAAdA8R5/4usKp5iN0c0kjppWGwQNb1sAHZ463sn8</w:t>
      </w:r>
    </w:p>
    <w:p>
      <w:pPr>
        <w:pStyle w:val="PreformattedText"/>
        <w:bidi w:val="0"/>
        <w:spacing w:before="0" w:after="0"/>
        <w:jc w:val="left"/>
        <w:rPr/>
      </w:pPr>
      <w:r>
        <w:rPr/>
        <w:t>w/69WShK4nTuk90jJptk6Ot7Df0HkHZ3spv/6OPV0yVJyOkkhpX5EkAA7JGydht+wHx5JGvH/w9Wx3</w:t>
      </w:r>
    </w:p>
    <w:p>
      <w:pPr>
        <w:pStyle w:val="PreformattedText"/>
        <w:bidi w:val="0"/>
        <w:spacing w:before="0" w:after="0"/>
        <w:jc w:val="left"/>
        <w:rPr/>
      </w:pPr>
      <w:r>
        <w:rPr/>
        <w:t>+Olt6SA2fbUUnLRPluIA2d7X3eNMqnwPt/N1lrEXQaLIeBtxmq/fw0k2tFCT7RphxUDbEcflfcWO9f</w:t>
      </w:r>
    </w:p>
    <w:p>
      <w:pPr>
        <w:pStyle w:val="PreformattedText"/>
        <w:bidi w:val="0"/>
        <w:spacing w:before="0" w:after="0"/>
        <w:jc w:val="left"/>
        <w:rPr/>
      </w:pPr>
      <w:r>
        <w:rPr/>
        <w:t>y/m30BgNR1S0tc5d3n95zt/GBSIZydswMgCkqnM89JzbXldfP9Pt1zwAXJPKfyhQbMmu8CJzc/EMcZ</w:t>
      </w:r>
    </w:p>
    <w:p>
      <w:pPr>
        <w:pStyle w:val="PreformattedText"/>
        <w:bidi w:val="0"/>
        <w:spacing w:before="0" w:after="0"/>
        <w:jc w:val="left"/>
        <w:rPr/>
      </w:pPr>
      <w:r>
        <w:rPr/>
        <w:t>bGivP3KhX83qI3BueyPW/dL8kjz+b8q8t8aWrcRGuG0Hvt+JY8/CKQ/UVmO9CVQqsnDix4qykgDemd</w:t>
      </w:r>
    </w:p>
    <w:p>
      <w:pPr>
        <w:pStyle w:val="PreformattedText"/>
        <w:bidi w:val="0"/>
        <w:spacing w:before="0" w:after="0"/>
        <w:jc w:val="left"/>
        <w:rPr/>
      </w:pPr>
      <w:r>
        <w:rPr/>
        <w:t>m2Qfdx+3t641SwYnxazpDLEY9k/qnaH8AJv3NQNv3LEpZgfPFVVQvnYfi3x4UM20/i66VBj0YPqtNs</w:t>
      </w:r>
    </w:p>
    <w:p>
      <w:pPr>
        <w:pStyle w:val="PreformattedText"/>
        <w:bidi w:val="0"/>
        <w:spacing w:before="0" w:after="0"/>
        <w:jc w:val="left"/>
        <w:rPr/>
      </w:pPr>
      <w:r>
        <w:rPr/>
        <w:t>QpdQAVadPOzSDUh0Q20JQkkMqpoHn5+w+5Hnw3TkGbWF/JvLHjA8DZJ8+QQSoPkhQPHL7rr56WYDMa</w:t>
      </w:r>
    </w:p>
    <w:p>
      <w:pPr>
        <w:pStyle w:val="PreformattedText"/>
        <w:bidi w:val="0"/>
        <w:spacing w:before="0" w:after="0"/>
        <w:jc w:val="left"/>
        <w:rPr/>
      </w:pPr>
      <w:r>
        <w:rPr/>
        <w:t>aCS5A0MdoVbwPy7OlU/n2Rx5b+fy68/HVy8vZH1R2m/HwSzEH+H2nZbZJ03gHfjz0xMwMskAE6Gk+A</w:t>
      </w:r>
    </w:p>
    <w:p>
      <w:pPr>
        <w:pStyle w:val="PreformattedText"/>
        <w:bidi w:val="0"/>
        <w:spacing w:before="0" w:after="0"/>
        <w:jc w:val="left"/>
        <w:rPr/>
      </w:pPr>
      <w:r>
        <w:rPr/>
        <w:t>dD3H4Yjxsgf3/p4690q5G17T5mzM7EBja8FcgG/5DkVPu4BSSSRo+Dr9Dr83UK2JB4iRXZSi5YqT80</w:t>
      </w:r>
    </w:p>
    <w:p>
      <w:pPr>
        <w:pStyle w:val="PreformattedText"/>
        <w:bidi w:val="0"/>
        <w:spacing w:before="0" w:after="0"/>
        <w:jc w:val="left"/>
        <w:rPr/>
      </w:pPr>
      <w:r>
        <w:rPr/>
        <w:t>rXO+BICG9xZWcfbXu2w34IA/5+3rbBbAjdjBdVY3NjaUL3TotLvZG+e1I1zAIchSCASAu9eSF8r0nV</w:t>
      </w:r>
    </w:p>
    <w:p>
      <w:pPr>
        <w:pStyle w:val="PreformattedText"/>
        <w:bidi w:val="0"/>
        <w:spacing w:before="0" w:after="0"/>
        <w:jc w:val="left"/>
        <w:rPr/>
      </w:pPr>
      <w:r>
        <w:rPr/>
        <w:t>W1/X5MZo1BkpJus1s7qJ5HwQQwMgXkEIJOivEEOQR5I/mPXGdR0jAj/udWi6m6nngTIOEegPgeNA+e</w:t>
      </w:r>
    </w:p>
    <w:p>
      <w:pPr>
        <w:pStyle w:val="PreformattedText"/>
        <w:bidi w:val="0"/>
        <w:spacing w:before="0" w:after="0"/>
        <w:jc w:val="left"/>
        <w:rPr/>
      </w:pPr>
      <w:r>
        <w:rPr/>
        <w:t>A4kktoxIea8QSfP8PShABsNGhTlY34whwQKoFDIFZl/NyLcn2ruoPgNvzy18e78vRggKKG6pQZSDY8</w:t>
      </w:r>
    </w:p>
    <w:p>
      <w:pPr>
        <w:pStyle w:val="PreformattedText"/>
        <w:bidi w:val="0"/>
        <w:spacing w:before="0" w:after="0"/>
        <w:jc w:val="left"/>
        <w:rPr/>
      </w:pPr>
      <w:r>
        <w:rPr/>
        <w:t>ss/F8+IGjscWXkNtx2eLDW1Z9nwdcR/L+lkItxjIHW0Io1HM+QwHjR2P6lnGwfv58kdLlXQXvYTOQI</w:t>
      </w:r>
    </w:p>
    <w:p>
      <w:pPr>
        <w:pStyle w:val="PreformattedText"/>
        <w:bidi w:val="0"/>
        <w:spacing w:before="0" w:after="0"/>
        <w:jc w:val="left"/>
        <w:rPr/>
      </w:pPr>
      <w:r>
        <w:rPr/>
        <w:t>sBxk7T5ABDssAWYkqV86UkFdHiPjXnj/4uoqdZEtzpbrMN8cjeN8tsBsKoVxskh+YPg+5db89bCaEn</w:t>
      </w:r>
    </w:p>
    <w:p>
      <w:pPr>
        <w:pStyle w:val="PreformattedText"/>
        <w:bidi w:val="0"/>
        <w:spacing w:before="0" w:after="0"/>
        <w:jc w:val="left"/>
        <w:rPr/>
      </w:pPr>
      <w:r>
        <w:rPr/>
        <w:t>vgpQ3+MfIpW/ArK4I5FqcndWYxOOaCrHHPksnThmFy5Tx9eSN/Vk2sLSSAfukXn09sos5J7Ct9qPej</w:t>
      </w:r>
    </w:p>
    <w:p>
      <w:pPr>
        <w:pStyle w:val="PreformattedText"/>
        <w:bidi w:val="0"/>
        <w:spacing w:before="0" w:after="0"/>
        <w:jc w:val="left"/>
        <w:rPr/>
      </w:pPr>
      <w:r>
        <w:rPr/>
        <w:t>1JrliDZVb+k4zdxVZrD1LGPy1ejjms2Vx0mNtW7MEnbVTHRi5XnjZHluXGxr2iPTC6lmZ0Ak9vRwAC</w:t>
      </w:r>
    </w:p>
    <w:p>
      <w:pPr>
        <w:pStyle w:val="PreformattedText"/>
        <w:bidi w:val="0"/>
        <w:spacing w:before="0" w:after="0"/>
        <w:jc w:val="left"/>
        <w:rPr/>
      </w:pPr>
      <w:r>
        <w:rPr/>
        <w:t>vab9M6jW5guN5Q0C08l3lWq2apx1XIYzLV72NFa1UumjIC3bWPs2ouCVSsUlOa04ka1Gje9F+Osqwu</w:t>
      </w:r>
    </w:p>
    <w:p>
      <w:pPr>
        <w:pStyle w:val="PreformattedText"/>
        <w:bidi w:val="0"/>
        <w:spacing w:before="0" w:after="0"/>
        <w:jc w:val="left"/>
        <w:rPr/>
      </w:pPr>
      <w:r>
        <w:rPr/>
        <w:t>pO94vX/SXvEE3A697z56p93DYzWWsTU84kbRibE4lzSrisRj+1q88lECeYKypBNL+4MXItE0nOL3nq</w:t>
      </w:r>
    </w:p>
    <w:p>
      <w:pPr>
        <w:pStyle w:val="PreformattedText"/>
        <w:bidi w:val="0"/>
        <w:spacing w:before="0" w:after="0"/>
        <w:jc w:val="left"/>
        <w:rPr/>
      </w:pPr>
      <w:r>
        <w:rPr/>
        <w:t>EtfMmwv9UICCCuO6w5ZXPdsltu3cOFqVqV+7ZwPcM1DDV7eOq0cXSsXpsXFbqx2Q0tpshIyyPGriMM</w:t>
      </w:r>
    </w:p>
    <w:p>
      <w:pPr>
        <w:pStyle w:val="PreformattedText"/>
        <w:bidi w:val="0"/>
        <w:spacing w:before="0" w:after="0"/>
        <w:jc w:val="left"/>
        <w:rPr/>
      </w:pPr>
      <w:r>
        <w:rPr/>
        <w:t>7nn1AzdEzoQyt4e6XjTqMFIPyfBohg3TP5rt2XuOhFj6S4DKW/VSR58hUmorNfqwR2BOsUq2sisMSL</w:t>
      </w:r>
    </w:p>
    <w:p>
      <w:pPr>
        <w:pStyle w:val="PreformattedText"/>
        <w:bidi w:val="0"/>
        <w:spacing w:before="0" w:after="0"/>
        <w:jc w:val="left"/>
        <w:rPr/>
      </w:pPr>
      <w:r>
        <w:rPr/>
        <w:t>MrSKszO4AXj0JGrMyq4FNOz2tMePs3hDioZgCx98HUyWNh7plzkwlxmXyLQ2IlWJ3yFW7Wo+vEIqM/</w:t>
      </w:r>
    </w:p>
    <w:p>
      <w:pPr>
        <w:pStyle w:val="PreformattedText"/>
        <w:bidi w:val="0"/>
        <w:spacing w:before="0" w:after="0"/>
        <w:jc w:val="left"/>
        <w:rPr/>
      </w:pPr>
      <w:r>
        <w:rPr/>
        <w:t>umruIGUyaaMtJLEFIdOqLBnDZdGaZ19Y7pZViN3eEWxiXMbib1Y34o8dkorVyzlYKprPi6iKEv1BSn</w:t>
      </w:r>
    </w:p>
    <w:p>
      <w:pPr>
        <w:pStyle w:val="PreformattedText"/>
        <w:bidi w:val="0"/>
        <w:spacing w:before="0" w:after="0"/>
        <w:jc w:val="left"/>
        <w:rPr/>
      </w:pPr>
      <w:r>
        <w:rPr/>
        <w:t>Ikal6b/Sug9E6sPzRFVW60qlhcW6Pq/zKaoektYgkfikF2rk37ZwtijPkcmq2MrU7lp4RbEdpchWsq</w:t>
      </w:r>
    </w:p>
    <w:p>
      <w:pPr>
        <w:pStyle w:val="PreformattedText"/>
        <w:bidi w:val="0"/>
        <w:spacing w:before="0" w:after="0"/>
        <w:jc w:val="left"/>
        <w:rPr/>
      </w:pPr>
      <w:r>
        <w:rPr/>
        <w:t>2LyeOpSenGKqjDlY5oYX9SWu0XmTg7dRQuz5YMdN7T8QhN6sozAsvm/kQj7Ys1Ja8SZbWOx+Mx9unX</w:t>
      </w:r>
    </w:p>
    <w:p>
      <w:pPr>
        <w:pStyle w:val="PreformattedText"/>
        <w:bidi w:val="0"/>
        <w:spacing w:before="0" w:after="0"/>
        <w:jc w:val="left"/>
        <w:rPr/>
      </w:pPr>
      <w:r>
        <w:rPr/>
        <w:t>zd3LUospjUryytRpnFvWc+qtNWhEwdJZUjVkMLaXrarTOLm9gLN4reGAqv0ZCi28y4r1fRkFEsWVyF</w:t>
      </w:r>
    </w:p>
    <w:p>
      <w:pPr>
        <w:pStyle w:val="PreformattedText"/>
        <w:bidi w:val="0"/>
        <w:spacing w:before="0" w:after="0"/>
        <w:jc w:val="left"/>
        <w:rPr/>
      </w:pPr>
      <w:r>
        <w:rPr/>
        <w:t>6HC0PS/wC8OQwcMuSbM3Y6GXsw3lJW/Rmb1a5sUjM0wheN5JoUXir/ADBl0ejar55ZbJlXLjlqD7zL</w:t>
      </w:r>
    </w:p>
    <w:p>
      <w:pPr>
        <w:pStyle w:val="PreformattedText"/>
        <w:bidi w:val="0"/>
        <w:spacing w:before="0" w:after="0"/>
        <w:jc w:val="left"/>
        <w:rPr/>
      </w:pPr>
      <w:r>
        <w:rPr/>
        <w:t>CytGOa2+Ni9S5cxuahzOLzVCtemjGEvYWpaj7UzNQTAyY6SrWUxXK68xJb9wWZV5RajPaq9XI1B2ez</w:t>
      </w:r>
    </w:p>
    <w:p>
      <w:pPr>
        <w:pStyle w:val="PreformattedText"/>
        <w:bidi w:val="0"/>
        <w:spacing w:before="0" w:after="0"/>
        <w:jc w:val="left"/>
        <w:rPr/>
      </w:pPr>
      <w:r>
        <w:rPr/>
        <w:t>N1VVh0aJrcNl6/1YwNzpwWTwF6tj7SYahn8GJKmDyENl6OaFaxbt5B6OUx9fhXjqPWotI7hbMrKzt7</w:t>
      </w:r>
    </w:p>
    <w:p>
      <w:pPr>
        <w:pStyle w:val="PreformattedText"/>
        <w:bidi w:val="0"/>
        <w:spacing w:before="0" w:after="0"/>
        <w:jc w:val="left"/>
        <w:rPr/>
      </w:pPr>
      <w:r>
        <w:rPr/>
        <w:t>EdTVlJCHeVg2LcukjkgF1XFl+4/2yUyuWfFZmNXq4i9To06FbI42xaajWtS4jt6vXWa9kAFf1UrtJ9</w:t>
      </w:r>
    </w:p>
    <w:p>
      <w:pPr>
        <w:pStyle w:val="PreformattedText"/>
        <w:bidi w:val="0"/>
        <w:spacing w:before="0" w:after="0"/>
        <w:jc w:val="left"/>
        <w:rPr/>
      </w:pPr>
      <w:r>
        <w:rPr/>
        <w:t>NFG7SWX0XZWU9WxelqqioExyX9UxilVShPRsy7p9cQ70xtvFWcBNZGFo5DGTYzL0M5BijYxUFapW1X</w:t>
      </w:r>
    </w:p>
    <w:p>
      <w:pPr>
        <w:pStyle w:val="PreformattedText"/>
        <w:bidi w:val="0"/>
        <w:spacing w:before="0" w:after="0"/>
        <w:jc w:val="left"/>
        <w:rPr/>
      </w:pPr>
      <w:r>
        <w:rPr/>
        <w:t>iorQmkky9t4shDVs1LI3bRefJmhHLHyDKxpPkVOtv0+eM0rVqdrruPit/wA/pRfB4iwkmUpx21ymBt</w:t>
      </w:r>
    </w:p>
    <w:p>
      <w:pPr>
        <w:pStyle w:val="PreformattedText"/>
        <w:bidi w:val="0"/>
        <w:spacing w:before="0" w:after="0"/>
        <w:jc w:val="left"/>
        <w:rPr/>
      </w:pPr>
      <w:r>
        <w:rPr/>
        <w:t>Ye3fguXJKHb3DI5Wb18h2/HekhMkWMMrwz10jYNEyozujvInRKLMthTUZMvXvYkyV8cqdSrvqDy+qD</w:t>
      </w:r>
    </w:p>
    <w:p>
      <w:pPr>
        <w:pStyle w:val="PreformattedText"/>
        <w:bidi w:val="0"/>
        <w:spacing w:before="0" w:after="0"/>
        <w:jc w:val="left"/>
        <w:rPr/>
      </w:pPr>
      <w:r>
        <w:rPr/>
        <w:t>uNyGO7PwsNq40fc9GbL/ALSrVJasVTH5DLYpzUymJsyQSPbrtAHUxV5DHBasfv4iEboRWoqm7ZBRqG</w:t>
      </w:r>
    </w:p>
    <w:p>
      <w:pPr>
        <w:pStyle w:val="PreformattedText"/>
        <w:bidi w:val="0"/>
        <w:spacing w:before="0" w:after="0"/>
        <w:jc w:val="left"/>
        <w:rPr/>
      </w:pPr>
      <w:r>
        <w:rPr/>
        <w:t>7R9TTdMrUcHLENy/8AKH8HcOEsU8Z2DisnB760eZjjns28flvWDC9bwBvGqsUV70KtdpYpkkVJmAgK</w:t>
      </w:r>
    </w:p>
    <w:p>
      <w:pPr>
        <w:pStyle w:val="PreformattedText"/>
        <w:bidi w:val="0"/>
        <w:spacing w:before="0" w:after="0"/>
        <w:jc w:val="left"/>
        <w:rPr/>
      </w:pPr>
      <w:r>
        <w:rPr/>
        <w:t>rDKGItVGQJji7Bcu/Tu8UHhUV6znlvutBzOdw5eXEZ3EZeCPKJPZoz+jYix/q9mXbs7w0jhJH3PNXS</w:t>
      </w:r>
    </w:p>
    <w:p>
      <w:pPr>
        <w:pStyle w:val="PreformattedText"/>
        <w:bidi w:val="0"/>
        <w:spacing w:before="0" w:after="0"/>
        <w:jc w:val="left"/>
        <w:rPr/>
      </w:pPr>
      <w:r>
        <w:rPr/>
        <w:t>q8JkhZpYZPqJqlheHJ23tFQhkLqaiqMebxdmVs6AI5BxLRrhLcNfC3Z53xZs5a4a+bNGKC6sNdWmqS</w:t>
      </w:r>
    </w:p>
    <w:p>
      <w:pPr>
        <w:pStyle w:val="PreformattedText"/>
        <w:bidi w:val="0"/>
        <w:spacing w:before="0" w:after="0"/>
        <w:jc w:val="left"/>
        <w:rPr/>
      </w:pPr>
      <w:r>
        <w:rPr/>
        <w:t>37rzbiWwlgSNJDFqP6CxEwROA6GtJqgvpio67bvs+0BNioq2LneU9XteKC2crQU6OXp5fCYuC56mFp</w:t>
      </w:r>
    </w:p>
    <w:p>
      <w:pPr>
        <w:pStyle w:val="PreformattedText"/>
        <w:bidi w:val="0"/>
        <w:spacing w:before="0" w:after="0"/>
        <w:jc w:val="left"/>
        <w:rPr/>
      </w:pPr>
      <w:r>
        <w:rPr/>
        <w:t>UVqRWKEIr0rry5WHNZKvkXMWQuV2kVXWOSNZFjVHWHn0JrOrU8SLjHd0/FLTNXzZxZeXLuhHks1ham</w:t>
      </w:r>
    </w:p>
    <w:p>
      <w:pPr>
        <w:pStyle w:val="PreformattedText"/>
        <w:bidi w:val="0"/>
        <w:spacing w:before="0" w:after="0"/>
        <w:jc w:val="left"/>
        <w:rPr/>
      </w:pPr>
      <w:r>
        <w:rPr/>
        <w:t>UhqLSNzF8+3u5JslUmrVcjEoks1mwdm/e9QYSOGpA07D05IZgqcuEvJhuoT0KBHN9N7r3Tqp+jIpBe</w:t>
      </w:r>
    </w:p>
    <w:p>
      <w:pPr>
        <w:pStyle w:val="PreformattedText"/>
        <w:bidi w:val="0"/>
        <w:spacing w:before="0" w:after="0"/>
        <w:jc w:val="left"/>
        <w:rPr/>
      </w:pPr>
      <w:r>
        <w:rPr/>
        <w:t>5AvY6ey3aEe9td54XM3cYr4SfGvk7avN9fQp9w43I3MbfYdv3Ey9WykuFozUpPTkqypZqPNIxiWEoJ</w:t>
      </w:r>
    </w:p>
    <w:p>
      <w:pPr>
        <w:pStyle w:val="PreformattedText"/>
        <w:bidi w:val="0"/>
        <w:spacing w:before="0" w:after="0"/>
        <w:jc w:val="left"/>
        <w:rPr/>
      </w:pPr>
      <w:r>
        <w:rPr/>
        <w:t>utMzMaT095W5v++zlBikBnmcSvn6WMN+3Kvow95fiHB2lRsZPA2rsedp2n9L/ufSt52Srhe4cRjsjI</w:t>
      </w:r>
    </w:p>
    <w:p>
      <w:pPr>
        <w:pStyle w:val="PreformattedText"/>
        <w:bidi w:val="0"/>
        <w:spacing w:before="0" w:after="0"/>
        <w:jc w:val="left"/>
        <w:rPr/>
      </w:pPr>
      <w:r>
        <w:rPr/>
        <w:t>8McqO80UlKOOSSL0VDovL1U38lWZHqIF2lS+7loU9peWXmUstG7Io5vE3ijXDmS9Sr1cNlmq3KNKt3</w:t>
      </w:r>
    </w:p>
    <w:p>
      <w:pPr>
        <w:pStyle w:val="PreformattedText"/>
        <w:bidi w:val="0"/>
        <w:spacing w:before="0" w:after="0"/>
        <w:jc w:val="left"/>
        <w:rPr/>
      </w:pPr>
      <w:r>
        <w:rPr/>
        <w:t>ZX7juY9XhYXbtoVI0wGQ5OrSULlqRJCPR3I5tp7VD7cO75OwZmAxw3fdMNUwZVKFQxyZX8/ShFXwqp</w:t>
      </w:r>
    </w:p>
    <w:p>
      <w:pPr>
        <w:pStyle w:val="PreformattedText"/>
        <w:bidi w:val="0"/>
        <w:spacing w:before="0" w:after="0"/>
        <w:jc w:val="left"/>
        <w:rPr/>
      </w:pPr>
      <w:r>
        <w:rPr/>
        <w:t>2NVipxUcUaPrdyUlpRTxc6GaeXE2O4v2q08L18fwjsc+MzI5tI8IRdgZBfo2sRmvabn+IdnGXem1ZQ</w:t>
      </w:r>
    </w:p>
    <w:p>
      <w:pPr>
        <w:pStyle w:val="PreformattedText"/>
        <w:bidi w:val="0"/>
        <w:spacing w:before="0" w:after="0"/>
        <w:jc w:val="left"/>
        <w:rPr/>
      </w:pPr>
      <w:r>
        <w:rPr/>
        <w:t>1MsrW+D5/ak3lq795dt9v/8AeKHIXco0WJxmGuwrdNvIY+1Xx6sl3IxMbNoRJHj3u1p4hanOQhuV5I</w:t>
      </w:r>
    </w:p>
    <w:p>
      <w:pPr>
        <w:pStyle w:val="PreformattedText"/>
        <w:bidi w:val="0"/>
        <w:spacing w:before="0" w:after="0"/>
        <w:jc w:val="left"/>
        <w:rPr/>
      </w:pPr>
      <w:r>
        <w:rPr/>
        <w:t>4OQ6gp50xVUFhu5aH6TXlICr1LAWUsfZX5vFI7I3O2qeVoSY6vlcRkbuNsZKlPkcNeD0ocharGljra</w:t>
      </w:r>
    </w:p>
    <w:p>
      <w:pPr>
        <w:pStyle w:val="PreformattedText"/>
        <w:bidi w:val="0"/>
        <w:spacing w:before="0" w:after="0"/>
        <w:jc w:val="left"/>
        <w:rPr/>
      </w:pPr>
      <w:r>
        <w:rPr/>
        <w:t>Vb8t2HHXJfUMcbPHKtqJkm9FHboQqCqVesFWgxZBYk8O/wB7TSBih6I3ddYQ5LIivSfO91Vq31tSzi</w:t>
      </w:r>
    </w:p>
    <w:p>
      <w:pPr>
        <w:pStyle w:val="PreformattedText"/>
        <w:bidi w:val="0"/>
        <w:spacing w:before="0" w:after="0"/>
        <w:jc w:val="left"/>
        <w:rPr/>
      </w:pPr>
      <w:r>
        <w:rPr/>
        <w:t>JpcFjb2Tv41e38vSmOOx08VRkmqZ6V0mgFexJ69RrHoN+7bmxTTcABbLTp9bXti3Ug8RP2ZaO5xvZs</w:t>
      </w:r>
    </w:p>
    <w:p>
      <w:pPr>
        <w:pStyle w:val="PreformattedText"/>
        <w:bidi w:val="0"/>
        <w:spacing w:before="0" w:after="0"/>
        <w:jc w:val="left"/>
        <w:rPr/>
      </w:pPr>
      <w:r>
        <w:rPr/>
        <w:t>vxeyfP3SL7xx/bjGvftYXNT5FsX9cla5du5iXHw2IkxMVSFYqQkxWDhpZCqY5EaWVmscH5NEroKk1G</w:t>
      </w:r>
    </w:p>
    <w:p>
      <w:pPr>
        <w:pStyle w:val="PreformattedText"/>
        <w:bidi w:val="0"/>
        <w:spacing w:before="0" w:after="0"/>
        <w:jc w:val="left"/>
        <w:rPr/>
      </w:pPr>
      <w:r>
        <w:rPr/>
        <w:t>ozh6ZFRTbLlVh7JmmDKLq2N9VXd3Wb9v0zPExZAduDKX/p7cndlLJYdc1jHjjy7Y/DzWqV3HVsVkLR</w:t>
      </w:r>
    </w:p>
    <w:p>
      <w:pPr>
        <w:pStyle w:val="PreformattedText"/>
        <w:bidi w:val="0"/>
        <w:spacing w:before="0" w:after="0"/>
        <w:jc w:val="left"/>
        <w:rPr/>
      </w:pPr>
      <w:r>
        <w:rPr/>
        <w:t>W20seKryzPJKLMciQyozFCrW+IA6LdIGP1c2P8spVLBkbexOS+HzlBHuqpmI+w4e40xtamuPy075BJ</w:t>
      </w:r>
    </w:p>
    <w:p>
      <w:pPr>
        <w:pStyle w:val="PreformattedText"/>
        <w:bidi w:val="0"/>
        <w:spacing w:before="0" w:after="0"/>
        <w:jc w:val="left"/>
        <w:rPr/>
      </w:pPr>
      <w:r>
        <w:rPr/>
        <w:t>fUsvSlU2Ia08q/UuZXjuM6vfjKoZbjIxkaIt1vZmXHebokUMvzzVTkKpvVGs1vVAOoI8Zh0hxWNyHa</w:t>
      </w:r>
    </w:p>
    <w:p>
      <w:pPr>
        <w:pStyle w:val="PreformattedText"/>
        <w:bidi w:val="0"/>
        <w:spacing w:before="0" w:after="0"/>
        <w:jc w:val="left"/>
        <w:rPr/>
      </w:pPr>
      <w:r>
        <w:rPr/>
        <w:t>NK/GstRrd7H2JXzsKV7k7hrEvM02lZpse7SOzxMyQssrjrKHZCCq1MUv8W92jBVF2zGjURdWDZDw26</w:t>
      </w:r>
    </w:p>
    <w:p>
      <w:pPr>
        <w:pStyle w:val="PreformattedText"/>
        <w:bidi w:val="0"/>
        <w:spacing w:before="0" w:after="0"/>
        <w:jc w:val="left"/>
        <w:rPr/>
      </w:pPr>
      <w:r>
        <w:rPr/>
        <w:t>mkNY75y9mPCZXK2sNepWt4pKuSWvUu3qTU5Hp5WOlPBr6ZcjFNHYCskzsyaff5s19kBUOh6Rly9R9m</w:t>
      </w:r>
    </w:p>
    <w:p>
      <w:pPr>
        <w:pStyle w:val="PreformattedText"/>
        <w:bidi w:val="0"/>
        <w:spacing w:before="0" w:after="0"/>
        <w:jc w:val="left"/>
        <w:rPr/>
      </w:pPr>
      <w:r>
        <w:rPr/>
        <w:t>ap7UWJp1Ewx7Xnsxp3N9HWudv5LIZmaGKTB08jUjONp0MbWktpcqYvteL6cqMhRaxBCIL51Hvm8qtx</w:t>
      </w:r>
    </w:p>
    <w:p>
      <w:pPr>
        <w:pStyle w:val="PreformattedText"/>
        <w:bidi w:val="0"/>
        <w:spacing w:before="0" w:after="0"/>
        <w:jc w:val="left"/>
        <w:rPr/>
      </w:pPr>
      <w:r>
        <w:rPr/>
        <w:t>6BRN3VXQqi8Id/9pimj9qMqGMuY21h8Igic3wuHzVOdVpZmjT4SPHLRaPm96j6bNHLHHzX92s0cw3x</w:t>
      </w:r>
    </w:p>
    <w:p>
      <w:pPr>
        <w:pStyle w:val="PreformattedText"/>
        <w:bidi w:val="0"/>
        <w:spacing w:before="0" w:after="0"/>
        <w:jc w:val="left"/>
        <w:rPr/>
      </w:pPr>
      <w:r>
        <w:rPr/>
        <w:t>6qogQPiNWG8pXX5pqnULgXOv6oQVq2DitY21byUkNsWL8WFsZCsYK1jK5dDakkW/TjiWa6aiTNYkZd</w:t>
      </w:r>
    </w:p>
    <w:p>
      <w:pPr>
        <w:pStyle w:val="PreformattedText"/>
        <w:bidi w:val="0"/>
        <w:spacing w:before="0" w:after="0"/>
        <w:jc w:val="left"/>
        <w:rPr/>
      </w:pPr>
      <w:r>
        <w:rPr/>
        <w:t>VZU+nSEt7uhUKbK6VQpZoVmDaM2MJniylA3Ycd25i4K+XxcvcUtW5kJ8nlJYtpJnMp28tGV5YsdEDY</w:t>
      </w:r>
    </w:p>
    <w:p>
      <w:pPr>
        <w:pStyle w:val="PreformattedText"/>
        <w:bidi w:val="0"/>
        <w:spacing w:before="0" w:after="0"/>
        <w:jc w:val="left"/>
        <w:rPr/>
      </w:pPr>
      <w:r>
        <w:rPr/>
        <w:t>kMFjUtGezYlf90xhU1apZRrjUYtdR2vDKTMvdRjTt+LtT05HDQ28JjlvySNkccBLivSrtb7bEVz15b</w:t>
      </w:r>
    </w:p>
    <w:p>
      <w:pPr>
        <w:pStyle w:val="PreformattedText"/>
        <w:bidi w:val="0"/>
        <w:spacing w:before="0" w:after="0"/>
        <w:jc w:val="left"/>
        <w:rPr/>
      </w:pPr>
      <w:r>
        <w:rPr/>
        <w:t>GLxRmWPuCOwZxPOiTNBCK/DkOPJl6alHZGJ+U/CPUviM2VDWe+8v2ZX99cla7rlydazZtSUrlQTV6x</w:t>
      </w:r>
    </w:p>
    <w:p>
      <w:pPr>
        <w:pStyle w:val="PreformattedText"/>
        <w:bidi w:val="0"/>
        <w:spacing w:before="0" w:after="0"/>
        <w:jc w:val="left"/>
        <w:rPr/>
      </w:pPr>
      <w:r>
        <w:rPr/>
        <w:t>Ew9aae3ho5MdTqk/s+0sEUcrRTO0XCflFyLsvStQgEl7+HWEp3IC9bHs+qCPdGMx0cluGW7FJ+zbbP</w:t>
      </w:r>
    </w:p>
    <w:p>
      <w:pPr>
        <w:pStyle w:val="PreformattedText"/>
        <w:bidi w:val="0"/>
        <w:spacing w:before="0" w:after="0"/>
        <w:jc w:val="left"/>
        <w:rPr/>
      </w:pPr>
      <w:r>
        <w:rPr/>
        <w:t>TzcDIuMozPk5hNjK9aujMt+ZJFnWP1BAv0c/NuegwmVdNdEEZBYWAXMzW38S8SI7XcMkVmWVsp3Ni6</w:t>
      </w:r>
    </w:p>
    <w:p>
      <w:pPr>
        <w:pStyle w:val="PreformattedText"/>
        <w:bidi w:val="0"/>
        <w:spacing w:before="0" w:after="0"/>
        <w:jc w:val="left"/>
        <w:rPr/>
      </w:pPr>
      <w:r>
        <w:rPr/>
        <w:t>fKwTM/7Mp13tPI80MYDJJIG4L8oJkRgvDrhbbdtqK9mkJ39g12W556n3LNVe8se0du0gaNnaOpFwj5</w:t>
      </w:r>
    </w:p>
    <w:p>
      <w:pPr>
        <w:pStyle w:val="PreformattedText"/>
        <w:bidi w:val="0"/>
        <w:spacing w:before="0" w:after="0"/>
        <w:jc w:val="left"/>
        <w:rPr/>
      </w:pPr>
      <w:r>
        <w:rPr/>
        <w:t>sIklqWsjLEQyjciI0Kk7IBX+boVIAKSeF4PawVcLfI2/zB78IZJ8b+IVPKqvCDGVGdrMykxwTSpXSP</w:t>
      </w:r>
    </w:p>
    <w:p>
      <w:pPr>
        <w:pStyle w:val="PreformattedText"/>
        <w:bidi w:val="0"/>
        <w:spacing w:before="0" w:after="0"/>
        <w:jc w:val="left"/>
        <w:rPr/>
      </w:pPr>
      <w:r>
        <w:rPr/>
        <w:t>id++43q+yIbLkcuOlPRa6h6JW+sW2IkbUrA6efxTaTJah7nzNK7UsCo2Zt3qsLT8Z8lZsyx24zA+m4</w:t>
      </w:r>
    </w:p>
    <w:p>
      <w:pPr>
        <w:pStyle w:val="PreformattedText"/>
        <w:bidi w:val="0"/>
        <w:spacing w:before="0" w:after="0"/>
        <w:jc w:val="left"/>
        <w:rPr/>
      </w:pPr>
      <w:r>
        <w:rPr/>
        <w:t>SfvZo55jsVkm4Jtyo6TORQAkTtJbpbsJS/d2cyfc17KT2I444na3SxtKvHVenjjLBHHSipADiIYmM3</w:t>
      </w:r>
    </w:p>
    <w:p>
      <w:pPr>
        <w:pStyle w:val="PreformattedText"/>
        <w:bidi w:val="0"/>
        <w:spacing w:before="0" w:after="0"/>
        <w:jc w:val="left"/>
        <w:rPr/>
      </w:pPr>
      <w:r>
        <w:rPr/>
        <w:t>H5Ak3I7c+qpU0oDFOB3vpRStUeqzlt3XRezLF/DnH1chkaFScKKNP1Z78kEKy2WioS4iGX6VGdQAQk</w:t>
      </w:r>
    </w:p>
    <w:p>
      <w:pPr>
        <w:pStyle w:val="PreformattedText"/>
        <w:bidi w:val="0"/>
        <w:spacing w:before="0" w:after="0"/>
        <w:jc w:val="left"/>
        <w:rPr/>
      </w:pPr>
      <w:r>
        <w:rPr/>
        <w:t>y68BuLdaDEMWJ0h6SZICo0jaN4aeNwVUQrKlu/3Pds1Z1ENZ7lmGS5WrS6YbEVUVWKFuPsfpIZNVZj</w:t>
      </w:r>
    </w:p>
    <w:p>
      <w:pPr>
        <w:pStyle w:val="PreformattedText"/>
        <w:bidi w:val="0"/>
        <w:spacing w:before="0" w:after="0"/>
        <w:jc w:val="left"/>
        <w:rPr/>
      </w:pPr>
      <w:r>
        <w:rPr/>
        <w:t>vKTu/wB30oyWUKlJd0sLnu+lH9q5Xl7ZweTsSyM0OH7iyNh3MtOGFn7goelDjUdVjMc81RBCY10BJJ</w:t>
      </w:r>
    </w:p>
    <w:p>
      <w:pPr>
        <w:pStyle w:val="PreformattedText"/>
        <w:bidi w:val="0"/>
        <w:spacing w:before="0" w:after="0"/>
        <w:jc w:val="left"/>
        <w:rPr/>
      </w:pPr>
      <w:r>
        <w:rPr/>
        <w:t>y+OuTtAqrXqWAyvp9U7Wyml0NGpfRVy/H/ADQx7mi+gxudwrYZ8jHDa7QqCxLEYMjDDlZ6Fi4LTRkq</w:t>
      </w:r>
    </w:p>
    <w:p>
      <w:pPr>
        <w:pStyle w:val="PreformattedText"/>
        <w:bidi w:val="0"/>
        <w:spacing w:before="0" w:after="0"/>
        <w:jc w:val="left"/>
        <w:rPr/>
      </w:pPr>
      <w:r>
        <w:rPr/>
        <w:t>v1MtmYgDbfuUd2/h643o61M067Nv1y/zb3V+U7npEM9OpQC5U6IT4t62WUzyMP0PYYxdCevYv08UlS</w:t>
      </w:r>
    </w:p>
    <w:p>
      <w:pPr>
        <w:pStyle w:val="PreformattedText"/>
        <w:bidi w:val="0"/>
        <w:spacing w:before="0" w:after="0"/>
        <w:jc w:val="left"/>
        <w:rPr/>
      </w:pPr>
      <w:r>
        <w:rPr/>
        <w:t>1csRenOl/OXGaysD8FKxRxLDFJ7WYtDtOSEddWgXfaKjMd2/7Tl1h0WyJQ03V/E3NNYL8X1HcYuNtk</w:t>
      </w:r>
    </w:p>
    <w:p>
      <w:pPr>
        <w:pStyle w:val="PreformattedText"/>
        <w:bidi w:val="0"/>
        <w:spacing w:before="0" w:after="0"/>
        <w:jc w:val="left"/>
        <w:rPr/>
      </w:pPr>
      <w:r>
        <w:rPr/>
        <w:t>s5vDY+H0dm1NCsldgYlYfulIjbbE/lX/ADdeip1FWiFH/wBYYmeUqL0m1l76MyrLRu32bJdzIJke1D</w:t>
      </w:r>
    </w:p>
    <w:p>
      <w:pPr>
        <w:pStyle w:val="PreformattedText"/>
        <w:bidi w:val="0"/>
        <w:spacing w:before="0" w:after="0"/>
        <w:jc w:val="left"/>
        <w:rPr/>
      </w:pPr>
      <w:r>
        <w:rPr/>
        <w:t>SlT61G5FOc9iUKEXw3+wVZFBJKAdL1HUhXB1a0atvuAReSHelWLLtgMlilmjv05pshYjjsTqZaEyPY</w:t>
      </w:r>
    </w:p>
    <w:p>
      <w:pPr>
        <w:pStyle w:val="PreformattedText"/>
        <w:bidi w:val="0"/>
        <w:spacing w:before="0" w:after="0"/>
        <w:jc w:val="left"/>
        <w:rPr/>
      </w:pPr>
      <w:r>
        <w:rPr/>
        <w:t>onH8TuvbrtGAEiIb3cl9wHRNnAPTo6grwxaSsSBQdOZTlpCSbuvLXa/a+R7wuXsjcs153zGTm0t+bt</w:t>
      </w:r>
    </w:p>
    <w:p>
      <w:pPr>
        <w:pStyle w:val="PreformattedText"/>
        <w:bidi w:val="0"/>
        <w:spacing w:before="0" w:after="0"/>
        <w:jc w:val="left"/>
        <w:rPr/>
      </w:pPr>
      <w:r>
        <w:rPr/>
        <w:t>bE0pkw0OTdIQ+UkJk5pamZ7QEcId3VeivRFLohSXFebH1SjXauEeu+T9o69nxeKBFpp6OSqWslbksx</w:t>
      </w:r>
    </w:p>
    <w:p>
      <w:pPr>
        <w:pStyle w:val="PreformattedText"/>
        <w:bidi w:val="0"/>
        <w:spacing w:before="0" w:after="0"/>
        <w:jc w:val="left"/>
        <w:rPr/>
      </w:pPr>
      <w:r>
        <w:rPr/>
        <w:t>YzuIxwTH9/Xlpd3VIo1vVH58/Tis+mugfInO9OGXqU8ztJxUKlX8xAVx8iuT5OjWx7OJlbdiYqGrlL</w:t>
      </w:r>
    </w:p>
    <w:p>
      <w:pPr>
        <w:pStyle w:val="PreformattedText"/>
        <w:bidi w:val="0"/>
        <w:spacing w:before="0" w:after="0"/>
        <w:jc w:val="left"/>
        <w:rPr/>
      </w:pPr>
      <w:r>
        <w:rPr/>
        <w:t>NqxNELNPLRUqEVIbZZ773Kslyb1FCokdWJgdAn95/C3TVZr42NxE9kpgMSTvXmxGVYYf8ADjO1hXii</w:t>
      </w:r>
    </w:p>
    <w:p>
      <w:pPr>
        <w:pStyle w:val="PreformattedText"/>
        <w:bidi w:val="0"/>
        <w:spacing w:before="0" w:after="0"/>
        <w:jc w:val="left"/>
        <w:rPr/>
      </w:pPr>
      <w:r>
        <w:rPr/>
        <w:t>yfeHetLF4WzOjfX0MH27XisgQK4IjU5BoeTEksWA4/PSlWzJUUnIcI+gIr02U7ynRu7wzcn8G+7Mjl</w:t>
      </w:r>
    </w:p>
    <w:p>
      <w:pPr>
        <w:pStyle w:val="PreformattedText"/>
        <w:bidi w:val="0"/>
        <w:spacing w:before="0" w:after="0"/>
        <w:jc w:val="left"/>
        <w:rPr/>
      </w:pPr>
      <w:r>
        <w:rPr/>
        <w:t>r01gcq1rM1ouFqtUeC7hrdOhS//LWaxTlDghHyiy1Q5eSOMs8Zi6v/AEs9bZi2zDeWm7Y827rlkPdw</w:t>
      </w:r>
    </w:p>
    <w:p>
      <w:pPr>
        <w:pStyle w:val="PreformattedText"/>
        <w:bidi w:val="0"/>
        <w:spacing w:before="0" w:after="0"/>
        <w:jc w:val="left"/>
        <w:rPr/>
      </w:pPr>
      <w:r>
        <w:rPr/>
        <w:t>mv8AVlOjtApbS4xqMt795xF/rm4uQ7YlXEVsdi89HTvRxNRqYLH2sGuSyTU8tLNctma7YWreyteVLU</w:t>
      </w:r>
    </w:p>
    <w:p>
      <w:pPr>
        <w:pStyle w:val="PreformattedText"/>
        <w:bidi w:val="0"/>
        <w:spacing w:before="0" w:after="0"/>
        <w:jc w:val="left"/>
        <w:rPr/>
      </w:pPr>
      <w:r>
        <w:rPr/>
        <w:t>iVDK8n01n0vp3lKMn0wmmSmO0aVN3EeL1z5yLs4LUsmp/fC6WxezlUyLk6M+ZtYiPH0lylXKzZaVau</w:t>
      </w:r>
    </w:p>
    <w:p>
      <w:pPr>
        <w:pStyle w:val="PreformattedText"/>
        <w:bidi w:val="0"/>
        <w:spacing w:before="0" w:after="0"/>
        <w:jc w:val="left"/>
        <w:rPr/>
      </w:pPr>
      <w:r>
        <w:rPr/>
        <w:t>/R+mxGSUVZcN6nFnp6F6GeFJYHkjYnrNNV2NXat8ot2Ot/OkzUzqaJdW/KNe2b2DHb8uKv4OtlY8Tk</w:t>
      </w:r>
    </w:p>
    <w:p>
      <w:pPr>
        <w:pStyle w:val="PreformattedText"/>
        <w:bidi w:val="0"/>
        <w:spacing w:before="0" w:after="0"/>
        <w:jc w:val="left"/>
        <w:rPr/>
      </w:pPr>
      <w:r>
        <w:rPr/>
        <w:t>ZJY1EEyV6UK2r0ebTGzSxRmxBPHOtmKI8PStxNFM3NmifdFFNJqlN/k6hyEy5PSKags9uVd5Y8fGWL</w:t>
      </w:r>
    </w:p>
    <w:p>
      <w:pPr>
        <w:pStyle w:val="PreformattedText"/>
        <w:bidi w:val="0"/>
        <w:spacing w:before="0" w:after="0"/>
        <w:jc w:val="left"/>
        <w:rPr/>
      </w:pPr>
      <w:r>
        <w:rPr/>
        <w:t>mSs08fka/beISWRaHcbRTNlGr1IpjjMdncNHZ9a1GrtXKoGdZTah9JuEar0ImpRTpDSapTY2V+zf/E</w:t>
      </w:r>
    </w:p>
    <w:p>
      <w:pPr>
        <w:pStyle w:val="PreformattedText"/>
        <w:bidi w:val="0"/>
        <w:spacing w:before="0" w:after="0"/>
        <w:jc w:val="left"/>
        <w:rPr/>
      </w:pPr>
      <w:r>
        <w:rPr/>
        <w:t>0pLlSpxPnr9qAxz/b+R7qiGQ7buUcq+Why+Ws12oZXt/G3MHBFRyFtjkpAFczrI/04lZUs5BkHLkp6</w:t>
      </w:r>
    </w:p>
    <w:p>
      <w:pPr>
        <w:pStyle w:val="PreformattedText"/>
        <w:bidi w:val="0"/>
        <w:spacing w:before="0" w:after="0"/>
        <w:jc w:val="left"/>
        <w:rPr/>
      </w:pPr>
      <w:r>
        <w:rPr/>
        <w:t>MiUzTC1LManAnTGCqHaAS+eC9y/phZmrt81KlK7hJM1HZsyy9n5PFpfhQdvWIXWKh3FQb1L06V5laB</w:t>
      </w:r>
    </w:p>
    <w:p>
      <w:pPr>
        <w:pStyle w:val="PreformattedText"/>
        <w:bidi w:val="0"/>
        <w:spacing w:before="0" w:after="0"/>
        <w:jc w:val="left"/>
        <w:rPr/>
      </w:pPr>
      <w:r>
        <w:rPr/>
        <w:t>p/WjNWP009Fq/uRVtlqBmFt1Re9+rsw6bR0qqScTfHenl+PJ/s6tKtrLZL9rUKIijqWUxPZ8VihPNY</w:t>
      </w:r>
    </w:p>
    <w:p>
      <w:pPr>
        <w:pStyle w:val="PreformattedText"/>
        <w:bidi w:val="0"/>
        <w:spacing w:before="0" w:after="0"/>
        <w:jc w:val="left"/>
        <w:rPr/>
      </w:pPr>
      <w:r>
        <w:rPr/>
        <w:t>EuTazAsmVmsEyRxScjI0kbQmVyNLlG6GpTZmVVVTrjdsvCvhXvabqMtZcCmQJ3b+GYjL9sZrt968Mk</w:t>
      </w:r>
    </w:p>
    <w:p>
      <w:pPr>
        <w:pStyle w:val="PreformattedText"/>
        <w:bidi w:val="0"/>
        <w:spacing w:before="0" w:after="0"/>
        <w:jc w:val="left"/>
        <w:rPr/>
      </w:pPr>
      <w:r>
        <w:rPr/>
        <w:t>mBuyZmzhs6qY9Ti4BboIczBjp29Cy/b7ivRhdCXayLC2eEMolZy5PmqMpqUKgvneZ6B11DBXdtFx6u</w:t>
      </w:r>
    </w:p>
    <w:p>
      <w:pPr>
        <w:pStyle w:val="PreformattedText"/>
        <w:bidi w:val="0"/>
        <w:spacing w:before="0" w:after="0"/>
        <w:jc w:val="left"/>
        <w:rPr/>
      </w:pPr>
      <w:r>
        <w:rPr/>
        <w:t>+R1O1iJEr4/M5iPtzO5XC0o8Nkc7LJj8ZkKUdy5KWpzQSxw1rUNpWRBNsz1VeGZ3eROmlph6jdHU6N</w:t>
      </w:r>
    </w:p>
    <w:p>
      <w:pPr>
        <w:pStyle w:val="PreformattedText"/>
        <w:bidi w:val="0"/>
        <w:spacing w:before="0" w:after="0"/>
        <w:jc w:val="left"/>
        <w:rPr/>
      </w:pPr>
      <w:r>
        <w:rPr/>
        <w:t>aYuv0eo/1g66lAhZtMsju4t6lmFKDNVEtR4PtiCDNVDjcrZvXbLU8PeoPSFrM91dp2yolswnFTrRuQ</w:t>
      </w:r>
    </w:p>
    <w:p>
      <w:pPr>
        <w:pStyle w:val="PreformattedText"/>
        <w:bidi w:val="0"/>
        <w:spacing w:before="0" w:after="0"/>
        <w:jc w:val="left"/>
        <w:rPr/>
      </w:pPr>
      <w:r>
        <w:rPr/>
        <w:t>uTMsayzRQypzkjrp6dRg6jo3vw/O0yi1ArKWyT3b2MTxmQv9uXEfL57JYeo2XxuQpzUrcMuH7qstSt</w:t>
      </w:r>
    </w:p>
    <w:p>
      <w:pPr>
        <w:pStyle w:val="PreformattedText"/>
        <w:bidi w:val="0"/>
        <w:spacing w:before="0" w:after="0"/>
        <w:jc w:val="left"/>
        <w:rPr/>
      </w:pPr>
      <w:r>
        <w:rPr/>
        <w:t>TYy3ZwlVzDPdjWWaJFEqowhWVpWaRV6xWC1ekemwypqzervu0nSEEKRoDj7WUxyk2Tw+TpZi9nM1W7</w:t>
      </w:r>
    </w:p>
    <w:p>
      <w:pPr>
        <w:pStyle w:val="PreformattedText"/>
        <w:bidi w:val="0"/>
        <w:spacing w:before="0" w:after="0"/>
        <w:jc w:val="left"/>
        <w:rPr/>
      </w:pPr>
      <w:r>
        <w:rPr/>
        <w:t>bkMeSimp5vDelnRkLshnx+BrJFE9fK1phDNa9c+mFjeGaGXYHXKRjtISkbZ82em7bwt7XijiBSpqWx</w:t>
      </w:r>
    </w:p>
    <w:p>
      <w:pPr>
        <w:pStyle w:val="PreformattedText"/>
        <w:bidi w:val="0"/>
        <w:spacing w:before="0" w:after="0"/>
        <w:jc w:val="left"/>
        <w:rPr/>
      </w:pPr>
      <w:r>
        <w:rPr/>
        <w:t>ZTbdvrEMvV+rxmVy00CiHHpRt0MNNlMbXxtq3k8oa0Wcp3rVRvroJajxz2IaULiwObFwwPTdGx2la3</w:t>
      </w:r>
    </w:p>
    <w:p>
      <w:pPr>
        <w:pStyle w:val="PreformattedText"/>
        <w:bidi w:val="0"/>
        <w:spacing w:before="0" w:after="0"/>
        <w:jc w:val="left"/>
        <w:rPr/>
      </w:pPr>
      <w:r>
        <w:rPr/>
        <w:t>SBQtslyYM9vB/mLVU+SIChiDefYyvkabUm7xtZTG4enZsY6Ojeljqntm7l5no2+283JFJJFd7deCxX</w:t>
      </w:r>
    </w:p>
    <w:p>
      <w:pPr>
        <w:pStyle w:val="PreformattedText"/>
        <w:bidi w:val="0"/>
        <w:spacing w:before="0" w:after="0"/>
        <w:jc w:val="left"/>
        <w:rPr/>
      </w:pPr>
      <w:r>
        <w:rPr/>
        <w:t>2qahha16i10Z3lToZrVpVkKNT6E2yY7q5b24O9utoqAzPemQ1S4/z9UmrWLw2No35cw9HOftalYapb</w:t>
      </w:r>
    </w:p>
    <w:p>
      <w:pPr>
        <w:pStyle w:val="PreformattedText"/>
        <w:bidi w:val="0"/>
        <w:spacing w:before="0" w:after="0"/>
        <w:jc w:val="left"/>
        <w:rPr/>
      </w:pPr>
      <w:r>
        <w:rPr/>
        <w:t>u53EZKlj5oiUzmOt5mtI0X1aRwQp6D+pYcemyc9NyHRq9HRqdM+b348vzRtg9SrTK08Q2mWn28VgjY</w:t>
      </w:r>
    </w:p>
    <w:p>
      <w:pPr>
        <w:pStyle w:val="PreformattedText"/>
        <w:bidi w:val="0"/>
        <w:spacing w:before="0" w:after="0"/>
        <w:jc w:val="left"/>
        <w:rPr/>
      </w:pPr>
      <w:r>
        <w:rPr/>
        <w:t>wlOrny+BxWSuk0JcngbmWylcySyz1maTC1rEfM2Fx8PpyW79SOP0II1U1poZAemKaCnTR2qFDWBax5</w:t>
      </w:r>
    </w:p>
    <w:p>
      <w:pPr>
        <w:pStyle w:val="PreformattedText"/>
        <w:bidi w:val="0"/>
        <w:spacing w:before="0" w:after="0"/>
        <w:jc w:val="left"/>
        <w:rPr/>
      </w:pPr>
      <w:r>
        <w:rPr/>
        <w:t>TvW49wirPlVekq60Sqk9y+L3tD5r/a1Lt0QjKQV5amCnztGvfXN5DNVKdGWvBNla0ddUjyNOxYuqkU</w:t>
      </w:r>
    </w:p>
    <w:p>
      <w:pPr>
        <w:pStyle w:val="PreformattedText"/>
        <w:bidi w:val="0"/>
        <w:spacing w:before="0" w:after="0"/>
        <w:jc w:val="left"/>
        <w:rPr/>
      </w:pPr>
      <w:r>
        <w:rPr/>
        <w:t>qQ8eLQyyKkKPEOVVR6blUCt0erW5iPV7PxRumWrM1xuZYqW/T7Jmc0sdvBPF3FnblqHJ0Z5+28s1KW</w:t>
      </w:r>
    </w:p>
    <w:p>
      <w:pPr>
        <w:pStyle w:val="PreformattedText"/>
        <w:bidi w:val="0"/>
        <w:spacing w:before="0" w:after="0"/>
        <w:jc w:val="left"/>
        <w:rPr/>
      </w:pPr>
      <w:r>
        <w:rPr/>
        <w:t>pdp2azwS36MDwwVobE8XOu9eOZI+cuLlHOYMwYVHOqj0gMXY5N7K9kX7UPVKUsTlibziz/i5/BqT8P</w:t>
      </w:r>
    </w:p>
    <w:p>
      <w:pPr>
        <w:pStyle w:val="PreformattedText"/>
        <w:bidi w:val="0"/>
        <w:spacing w:before="0" w:after="0"/>
        <w:jc w:val="left"/>
        <w:rPr/>
      </w:pPr>
      <w:r>
        <w:rPr/>
        <w:t>8AvNe88IYLna3f801qmMdXXFYzEZqCGKbK400rnpNiIn9drcFY75xWGeF+C8euftNIU2A5mY6eH3Rp</w:t>
      </w:r>
    </w:p>
    <w:p>
      <w:pPr>
        <w:pStyle w:val="PreformattedText"/>
        <w:bidi w:val="0"/>
        <w:spacing w:before="0" w:after="0"/>
        <w:jc w:val="left"/>
        <w:rPr/>
      </w:pPr>
      <w:r>
        <w:rPr/>
        <w:t>AKqM3WvimqCizIpclW+mDS2bMjCtWmMDCOWOGSdQ083qmMARoxI93IjrDUbYWIYtvQYILEWKlfO7HM</w:t>
      </w:r>
    </w:p>
    <w:p>
      <w:pPr>
        <w:pStyle w:val="PreformattedText"/>
        <w:bidi w:val="0"/>
        <w:spacing w:before="0" w:after="0"/>
        <w:jc w:val="left"/>
        <w:rPr/>
      </w:pPr>
      <w:r>
        <w:rPr/>
        <w:t>Vucy1pFR7Udh4YqqVZUE9ksyHhEzxlln2OIBTW9+383WbaqF0lgAiyz02bEc7oa8paOSd50cfUPGVL</w:t>
      </w:r>
    </w:p>
    <w:p>
      <w:pPr>
        <w:pStyle w:val="PreformattedText"/>
        <w:bidi w:val="0"/>
        <w:spacing w:before="0" w:after="0"/>
        <w:jc w:val="left"/>
        <w:rPr/>
      </w:pPr>
      <w:r>
        <w:rPr/>
        <w:t>KFnEQEkEvAsGJADl+Xx7etMrBsGBW/GQMrWKnIRm9wsFZ0V2VpAruoYCKVVJEfqrqNfUUkD51oL+br</w:t>
      </w:r>
    </w:p>
    <w:p>
      <w:pPr>
        <w:pStyle w:val="PreformattedText"/>
        <w:bidi w:val="0"/>
        <w:spacing w:before="0" w:after="0"/>
        <w:jc w:val="left"/>
        <w:rPr/>
      </w:pPr>
      <w:r>
        <w:rPr/>
        <w:t>FUIVCGkLe11wi1KiMCrMG9lpjXnaJgYeFeZ5BIr0lMUqhgq+qkkAVlTxoKDzPHivu10A0dn6qIjI9I</w:t>
      </w:r>
    </w:p>
    <w:p>
      <w:pPr>
        <w:pStyle w:val="PreformattedText"/>
        <w:bidi w:val="0"/>
        <w:spacing w:before="0" w:after="0"/>
        <w:jc w:val="left"/>
        <w:rPr/>
      </w:pPr>
      <w:r>
        <w:rPr/>
        <w:t>bclsdrqW98KaX4jd/wCIVIMP3935ioVjaJVxne/dVGFkX/diOOpl0RUA+QBscW5D28egP6N2Ko3SPs</w:t>
      </w:r>
    </w:p>
    <w:p>
      <w:pPr>
        <w:pStyle w:val="PreformattedText"/>
        <w:bidi w:val="0"/>
        <w:spacing w:before="0" w:after="0"/>
        <w:jc w:val="left"/>
        <w:rPr/>
      </w:pPr>
      <w:r>
        <w:rPr/>
        <w:t>yu3wrGKXpz0pTA6La3XH1t/WFkf+Ir8eqlRq1b8cvxip0nQRT0Kn4l96imx5em8sqSZxtcyfftRy5M</w:t>
      </w:r>
    </w:p>
    <w:p>
      <w:pPr>
        <w:pStyle w:val="PreformattedText"/>
        <w:bidi w:val="0"/>
        <w:spacing w:before="0" w:after="0"/>
        <w:jc w:val="left"/>
        <w:rPr/>
      </w:pPr>
      <w:r>
        <w:rPr/>
        <w:t>vH8vQR6L9HjLLYqV27WCZfaxhW/1D6XNj/8AsKvDxv8A1hPi/wDGD/iswxjjof4kvxurmtwMHp/ib3</w:t>
      </w:r>
    </w:p>
    <w:p>
      <w:pPr>
        <w:pStyle w:val="PreformattedText"/>
        <w:bidi w:val="0"/>
        <w:spacing w:before="0" w:after="0"/>
        <w:jc w:val="left"/>
        <w:rPr/>
      </w:pPr>
      <w:r>
        <w:rPr/>
        <w:t>U8cSxDUUaLYyDqsC74gsD5bXL4XobehPRLljU9G0We2OWC5Y+8Q9H/AFV/qGgR0Ppesuq7uWS/iv8A</w:t>
      </w:r>
    </w:p>
    <w:p>
      <w:pPr>
        <w:pStyle w:val="PreformattedText"/>
        <w:bidi w:val="0"/>
        <w:spacing w:before="0" w:after="0"/>
        <w:jc w:val="left"/>
        <w:rPr/>
      </w:pPr>
      <w:r>
        <w:rPr/>
        <w:t>ZhlL/wBoD/jbs2FeX/FT+NstgcEmmk7ytvJxjiWvA4leroItcFRvYHDf5tnpNv8ATPoMm6ej0U94vH</w:t>
      </w:r>
    </w:p>
    <w:p>
      <w:pPr>
        <w:pStyle w:val="PreformattedText"/>
        <w:bidi w:val="0"/>
        <w:spacing w:before="0" w:after="0"/>
        <w:jc w:val="left"/>
        <w:rPr/>
      </w:pPr>
      <w:r>
        <w:rPr/>
        <w:t>T/AK4/1OQwb0o7ZfCP0iQ9r/HV/jMmEgl/xMfi9YRtQKx7unf1FQIvDl6Cs2mjjILaYhfb+ZuWqf8A</w:t>
      </w:r>
    </w:p>
    <w:p>
      <w:pPr>
        <w:pStyle w:val="PreformattedText"/>
        <w:bidi w:val="0"/>
        <w:spacing w:before="0" w:after="0"/>
        <w:jc w:val="left"/>
        <w:rPr/>
      </w:pPr>
      <w:r>
        <w:rPr/>
        <w:t>pb0OAR/AL9kQX/8Amf8AqJjkdvdh8WP0oE5n/Fx/imyzJ+0P8Qv4wTFmdTL/AN9MnXduIiLKPppk9+</w:t>
      </w:r>
    </w:p>
    <w:p>
      <w:pPr>
        <w:pStyle w:val="PreformattedText"/>
        <w:bidi w:val="0"/>
        <w:spacing w:before="0" w:after="0"/>
        <w:jc w:val="left"/>
        <w:rPr/>
      </w:pPr>
      <w:r>
        <w:rPr/>
        <w:t>kh0V1sa/i5dGX0D6KonH+CRgD2gIKp/q7/AFAwIHpF1Lc1maVPmPxv/GjJcv2j+L34oXPqOSy+t393</w:t>
      </w:r>
    </w:p>
    <w:p>
      <w:pPr>
        <w:pStyle w:val="PreformattedText"/>
        <w:bidi w:val="0"/>
        <w:spacing w:before="0" w:after="0"/>
        <w:jc w:val="left"/>
        <w:rPr/>
      </w:pPr>
      <w:r>
        <w:rPr/>
        <w:t>M3qcgykArlV5K6EBt65D29GX0V6MW5X0fSVu/BYq/p/03UbpH9K12Yd1VlgPe7573vqyXO+O9rakoG</w:t>
      </w:r>
    </w:p>
    <w:p>
      <w:pPr>
        <w:pStyle w:val="PreformattedText"/>
        <w:bidi w:val="0"/>
        <w:spacing w:before="0" w:after="0"/>
        <w:jc w:val="left"/>
        <w:rPr/>
      </w:pPr>
      <w:r>
        <w:rPr/>
        <w:t>Wz3h3FOkjA60FkyZ5Ab8Ejez0ZNh2NSGGzJkvsiCqelvSVVbNttVvptIBrVqwzS2btm1KAE/2u1Zs/</w:t>
      </w:r>
    </w:p>
    <w:p>
      <w:pPr>
        <w:pStyle w:val="PreformattedText"/>
        <w:bidi w:val="0"/>
        <w:spacing w:before="0" w:after="0"/>
        <w:jc w:val="left"/>
        <w:rPr/>
      </w:pPr>
      <w:r>
        <w:rPr/>
        <w:t>qAHEzP6nkf1/r89NCjSZgTTW9+5Yo201ySXruzW62b1xu3pEaMMKMFOngQRHb7LF41HE7Yf05H+Xq2</w:t>
      </w:r>
    </w:p>
    <w:p>
      <w:pPr>
        <w:pStyle w:val="PreformattedText"/>
        <w:bidi w:val="0"/>
        <w:spacing w:before="0" w:after="0"/>
        <w:jc w:val="left"/>
        <w:rPr/>
      </w:pPr>
      <w:r>
        <w:rPr/>
        <w:t>UAFQdII1CxDNzLF8VlpsRbFiCWR4m4JZreI1swq2lgWUE+nMPJikA8N/l6Q2nZKe1Uyj8ey3hMe2ba</w:t>
      </w:r>
    </w:p>
    <w:p>
      <w:pPr>
        <w:pStyle w:val="PreformattedText"/>
        <w:bidi w:val="0"/>
        <w:spacing w:before="0" w:after="0"/>
        <w:jc w:val="left"/>
        <w:rPr/>
      </w:pPr>
      <w:r>
        <w:rPr/>
        <w:t>32Vwy3ZW4iWub+P7qihydVo487VAiUOfRjydRFPOpPs6hvE+1iUaL1E5OsfPl1wqaVfR9VqVZMtnbt</w:t>
      </w:r>
    </w:p>
    <w:p>
      <w:pPr>
        <w:pStyle w:val="PreformattedText"/>
        <w:bidi w:val="0"/>
        <w:spacing w:before="0" w:after="0"/>
        <w:jc w:val="left"/>
        <w:rPr/>
      </w:pPr>
      <w:r>
        <w:rPr/>
        <w:t>L2W8XunpDV2f0hRFWif/kLx9r2fUfwxrUqxRSJZoSjF3VZ4xi77vXE8g/3tZfzijkU5q3HzDMrckf3</w:t>
      </w:r>
    </w:p>
    <w:p>
      <w:pPr>
        <w:pStyle w:val="PreformattedText"/>
        <w:bidi w:val="0"/>
        <w:spacing w:before="0" w:after="0"/>
        <w:jc w:val="left"/>
        <w:rPr/>
      </w:pPr>
      <w:r>
        <w:rPr/>
        <w:t>dO1EDaXFRW8MSp1WpEspNOrflPnjLe7F7koHLy1s2ypHkInxnpXZa1OpjcjLD6cc0mRkiZUxsyLMsx</w:t>
      </w:r>
    </w:p>
    <w:p>
      <w:pPr>
        <w:pStyle w:val="PreformattedText"/>
        <w:bidi w:val="0"/>
        <w:spacing w:before="0" w:after="0"/>
        <w:jc w:val="left"/>
        <w:rPr/>
      </w:pPr>
      <w:r>
        <w:rPr/>
        <w:t>0piL8zzRSeuHt9BwM6Nr0WBPtL1gDxeGeh9G7QlR3p7Q2PTDHe3QHPA38J7Uq/v3Cx4e2keJy1i1iF</w:t>
      </w:r>
    </w:p>
    <w:p>
      <w:pPr>
        <w:pStyle w:val="PreformattedText"/>
        <w:bidi w:val="0"/>
        <w:spacing w:before="0" w:after="0"/>
        <w:jc w:val="left"/>
        <w:rPr/>
      </w:pPr>
      <w:r>
        <w:rPr/>
        <w:t>9d4quZWH11jE7R38TJkSrRy2gpSSnKQiSorOp9zddfYtopbSgqBSrd3d4cf5pwPSWyvsz4LVFRGJ5v</w:t>
      </w:r>
    </w:p>
    <w:p>
      <w:pPr>
        <w:pStyle w:val="PreformattedText"/>
        <w:bidi w:val="0"/>
        <w:spacing w:before="0" w:after="0"/>
        <w:jc w:val="left"/>
        <w:rPr/>
      </w:pPr>
      <w:r>
        <w:rPr/>
        <w:t>i1F/0ygsnWv4DKv9RAjtXlhsRTxrw9et7Zqs6GF+MqlAuypZVcMN8l669JqdZSynIHmX7mnnqgq0HG</w:t>
      </w:r>
    </w:p>
    <w:p>
      <w:pPr>
        <w:pStyle w:val="PreformattedText"/>
        <w:bidi w:val="0"/>
        <w:spacing w:before="0" w:after="0"/>
        <w:jc w:val="left"/>
        <w:rPr/>
      </w:pPr>
      <w:r>
        <w:rPr/>
        <w:t>SjxfRk/jT9Ll78EkcIr2Yv8AapvUle1XhsqlqGR1jceohWaMK4B5e4HrWjA6Y2mjcVGHMGA/FrDa7U</w:t>
      </w:r>
    </w:p>
    <w:p>
      <w:pPr>
        <w:pStyle w:val="PreformattedText"/>
        <w:bidi w:val="0"/>
        <w:spacing w:before="0" w:after="0"/>
        <w:jc w:val="left"/>
        <w:rPr/>
      </w:pPr>
      <w:r>
        <w:rPr/>
        <w:t>lrWad6vHHG0DEyrWZwE4BYUt+nKxLqxK82TYYM3gceltoohqTg72UaoVClVSp1BhJWyyyxxpZ4xz1G</w:t>
      </w:r>
    </w:p>
    <w:p>
      <w:pPr>
        <w:pStyle w:val="PreformattedText"/>
        <w:bidi w:val="0"/>
        <w:spacing w:before="0" w:after="0"/>
        <w:jc w:val="left"/>
        <w:rPr/>
      </w:pPr>
      <w:r>
        <w:rPr/>
        <w:t>SOadQkbyxzF1Sew4AIccJoeR2oMOn9zDfn32dqdS68PP/qejTaBUpBSQp/u7/wAowsi3HZSzWVPrMf</w:t>
      </w:r>
    </w:p>
    <w:p>
      <w:pPr>
        <w:pStyle w:val="PreformattedText"/>
        <w:bidi w:val="0"/>
        <w:spacing w:before="0" w:after="0"/>
        <w:jc w:val="left"/>
        <w:rPr/>
      </w:pPr>
      <w:r>
        <w:rPr/>
        <w:t>HGluokgimvxK3Knbxx8cbiRnidN+8Xiy/yllWRxix5u1/dAMroboNV5l8XrEkKlUvzt49m+lyimxXm</w:t>
      </w:r>
    </w:p>
    <w:p>
      <w:pPr>
        <w:pStyle w:val="PreformattedText"/>
        <w:bidi w:val="0"/>
        <w:spacing w:before="0" w:after="0"/>
        <w:jc w:val="left"/>
        <w:rPr/>
      </w:pPr>
      <w:r>
        <w:rPr/>
        <w:t>ilbhRzlYNNJBPX48q0shRlCnQLsCn5fE6Vb9FV3WX8Q9XimxSJGdMfJt2u515lxhhge5JsrSkR7MLT</w:t>
      </w:r>
    </w:p>
    <w:p>
      <w:pPr>
        <w:pStyle w:val="PreformattedText"/>
        <w:bidi w:val="0"/>
        <w:spacing w:before="0" w:after="0"/>
        <w:jc w:val="left"/>
        <w:rPr/>
      </w:pPr>
      <w:r>
        <w:rPr/>
        <w:t>xx/tKeKQSpLZTQElysqaFawWRUsAbCyqkysrc+pVUAOAcbndhqFRr5XyLDI+6WjlqCZft6jaEMksUI</w:t>
      </w:r>
    </w:p>
    <w:p>
      <w:pPr>
        <w:pStyle w:val="PreformattedText"/>
        <w:bidi w:val="0"/>
        <w:spacing w:before="0" w:after="0"/>
        <w:jc w:val="left"/>
        <w:rPr/>
      </w:pPr>
      <w:r>
        <w:rPr/>
        <w:t>iivZCvYRJLNThMgq24HUo2Urq3qV3UxvLFHNXcOvE9SkwIbXWnLr0ySbKcW3vPn1Rt2V3tVoCrDlLa</w:t>
      </w:r>
    </w:p>
    <w:p>
      <w:pPr>
        <w:pStyle w:val="PreformattedText"/>
        <w:bidi w:val="0"/>
        <w:spacing w:before="0" w:after="0"/>
        <w:jc w:val="left"/>
        <w:rPr/>
      </w:pPr>
      <w:r>
        <w:rPr/>
        <w:t>TCga2Jz1f0IpHv4v6gxUs9QWy/KKxEjxyzwFtPFvgilfa6KlkuF1iqvmcSdVOP/KbF0/SuNJgrjNHl</w:t>
      </w:r>
    </w:p>
    <w:p>
      <w:pPr>
        <w:pStyle w:val="PreformattedText"/>
        <w:bidi w:val="0"/>
        <w:spacing w:before="0" w:after="0"/>
        <w:jc w:val="left"/>
        <w:rPr/>
      </w:pPr>
      <w:r>
        <w:rPr/>
        <w:t>sHT+qgVYlr3btD1xaFrHWItxzWoYJq82kdmUcXiZklHQK1K6sSMhxjdKoMgl8XjbP9u2O9cAn0Verk</w:t>
      </w:r>
    </w:p>
    <w:p>
      <w:pPr>
        <w:pStyle w:val="PreformattedText"/>
        <w:bidi w:val="0"/>
        <w:spacing w:before="0" w:after="0"/>
        <w:jc w:val="left"/>
        <w:rPr/>
      </w:pPr>
      <w:r>
        <w:rPr/>
        <w:t>O6O2rGSSkkRanay9WrG2Xv9v14ivGvfsVfUymKeXY+rp2aqspCjqbNtBTCmT8/nwzG2bMWFStTsG8P</w:t>
      </w:r>
    </w:p>
    <w:p>
      <w:pPr>
        <w:pStyle w:val="PreformattedText"/>
        <w:bidi w:val="0"/>
        <w:spacing w:before="0" w:after="0"/>
        <w:jc w:val="left"/>
        <w:rPr/>
      </w:pPr>
      <w:r>
        <w:rPr/>
        <w:t>r+H18002/FLt2XIVT3zQlC5CsYVv5DGxGH6iIExmzforqSvYS2RylXn6YkaGdCsSP10A2+3SrYt83z</w:t>
      </w:r>
    </w:p>
    <w:p>
      <w:pPr>
        <w:pStyle w:val="PreformattedText"/>
        <w:bidi w:val="0"/>
        <w:spacing w:before="0" w:after="0"/>
        <w:jc w:val="left"/>
        <w:rPr/>
      </w:pPr>
      <w:r>
        <w:rPr/>
        <w:t>/SnDq0zirjdKyubGRrZ2nQu5CGcXsRuIzUVghycMEh5SrInhMgvrKskSONsFKo+/Z1sIoBNxiPOkG9</w:t>
      </w:r>
    </w:p>
    <w:p>
      <w:pPr>
        <w:pStyle w:val="PreformattedText"/>
        <w:bidi w:val="0"/>
        <w:spacing w:before="0" w:after="0"/>
        <w:jc w:val="left"/>
        <w:rPr/>
      </w:pPr>
      <w:r>
        <w:rPr/>
        <w:t>RavRlhvL4eaXDgZVykeAnxmQFm9IGjq1rAqRtcnhRZbdaFrTPFJVkoyNKquSymzJHwVk6QqUhRzGni</w:t>
      </w:r>
    </w:p>
    <w:p>
      <w:pPr>
        <w:pStyle w:val="PreformattedText"/>
        <w:bidi w:val="0"/>
        <w:spacing w:before="0" w:after="0"/>
        <w:jc w:val="left"/>
        <w:rPr/>
      </w:pPr>
      <w:r>
        <w:rPr/>
        <w:t>9U62zsKgQq+vhbj7pNTU8jBEcfLjKk0dZI5oKuUpQxOaweb6WSKzOojmosI+BfmJo5YAnq/wAJA9EE</w:t>
      </w:r>
    </w:p>
    <w:p>
      <w:pPr>
        <w:pStyle w:val="PreformattedText"/>
        <w:bidi w:val="0"/>
        <w:spacing w:before="0" w:after="0"/>
        <w:jc w:val="left"/>
        <w:rPr/>
      </w:pPr>
      <w:r>
        <w:rPr/>
        <w:t>Zocn9luMYapjuVFGPcwxs09wua+qgnr+s8dG1bkgfAZujSv1K2QiCoYJLGVUPj4h7gsZkhkb+F3Hnp</w:t>
      </w:r>
    </w:p>
    <w:p>
      <w:pPr>
        <w:pStyle w:val="PreformattedText"/>
        <w:bidi w:val="0"/>
        <w:spacing w:before="0" w:after="0"/>
        <w:jc w:val="left"/>
        <w:rPr/>
      </w:pPr>
      <w:r>
        <w:rPr/>
        <w:t>SojA5OvC3L51jtB1qJipPyvFWF/o36vwzObGxw5OSPF04e31tpEzUb1mymPnePUc0kN7Ixk1YpDyEc</w:t>
      </w:r>
    </w:p>
    <w:p>
      <w:pPr>
        <w:pStyle w:val="PreformattedText"/>
        <w:bidi w:val="0"/>
        <w:spacing w:before="0" w:after="0"/>
        <w:jc w:val="left"/>
        <w:rPr/>
      </w:pPr>
      <w:r>
        <w:rPr/>
        <w:t>XquvyiuyeeolOowO90gu1m9XdJWxpuR0Zo2xyVsub6X6Y4z3ZlTJrNNXlhxjTARTv6ktrCSzvC4KvC</w:t>
      </w:r>
    </w:p>
    <w:p>
      <w:pPr>
        <w:pStyle w:val="PreformattedText"/>
        <w:bidi w:val="0"/>
        <w:spacing w:before="0" w:after="0"/>
        <w:jc w:val="left"/>
        <w:rPr/>
      </w:pPr>
      <w:r>
        <w:rPr/>
        <w:t>kfrY+Qldc4jJE/H4XoiV6lNsGXJV1i9bZ6VYM1NsWb7Pz9Y+jK+x2B7z7WlFbJtao4q0sEcmUpuuVo</w:t>
      </w:r>
    </w:p>
    <w:p>
      <w:pPr>
        <w:pStyle w:val="PreformattedText"/>
        <w:bidi w:val="0"/>
        <w:spacing w:before="0" w:after="0"/>
        <w:jc w:val="left"/>
        <w:rPr/>
      </w:pPr>
      <w:r>
        <w:rPr/>
        <w:t>wIrSSY+w8lQmQxfUleReOKWOKbfLkvTNSrSqpe4y7uWJUqG1bPUK1Bu+Ibw98sPDZexAKF4R/vqtpK</w:t>
      </w:r>
    </w:p>
    <w:p>
      <w:pPr>
        <w:pStyle w:val="PreformattedText"/>
        <w:bidi w:val="0"/>
        <w:spacing w:before="0" w:after="0"/>
        <w:jc w:val="left"/>
        <w:rPr/>
      </w:pPr>
      <w:r>
        <w:rPr/>
        <w:t>priwYbmJWGVy8AmrxiOWKxL6jwOzRFXVdlH0zYXIKKi8eWMOq1CVZcZKZnsmPujCZLuHtujK5iDf8A</w:t>
      </w:r>
    </w:p>
    <w:p>
      <w:pPr>
        <w:pStyle w:val="PreformattedText"/>
        <w:bidi w:val="0"/>
        <w:spacing w:before="0" w:after="0"/>
        <w:jc w:val="left"/>
        <w:rPr/>
      </w:pPr>
      <w:r>
        <w:rPr/>
        <w:t>eytDA0teSy7Cb1spCdTYipMo90jI0UFlea3AjdW1enTRRVcU6p9rT/uUdkq1EqVaVPpEp8QvN8RHhl</w:t>
      </w:r>
    </w:p>
    <w:p>
      <w:pPr>
        <w:pStyle w:val="PreformattedText"/>
        <w:bidi w:val="0"/>
        <w:spacing w:before="0" w:after="0"/>
        <w:jc w:val="left"/>
        <w:rPr/>
      </w:pPr>
      <w:r>
        <w:rPr/>
        <w:t>HyrBhDPYaibWMkAXJY+4JRbpmGVJK+TqvXkRqt2Ix+LFYrr8wDozqC06l7Muh7MTfkuRmvnHyJtH+H</w:t>
      </w:r>
    </w:p>
    <w:p>
      <w:pPr>
        <w:pStyle w:val="PreformattedText"/>
        <w:bidi w:val="0"/>
        <w:spacing w:before="0" w:after="0"/>
        <w:jc w:val="left"/>
        <w:rPr/>
      </w:pPr>
      <w:r>
        <w:rPr/>
        <w:t>/dNzL2KMoyCublD9nZa5j4G/adyroR2rk2K0n7Rl/ZvpfWRqxmsPAtnh6j8+uls9Y3S9YKW4qv8AdE</w:t>
      </w:r>
    </w:p>
    <w:p>
      <w:pPr>
        <w:pStyle w:val="PreformattedText"/>
        <w:bidi w:val="0"/>
        <w:spacing w:before="0" w:after="0"/>
        <w:jc w:val="left"/>
        <w:rPr/>
      </w:pPr>
      <w:r>
        <w:rPr/>
        <w:t>tp2fdd2TpKYG775sLH232/31Vkp29Jj61KSrdyNtpDLjLFaRoqiNlZmklmWZDVmoFItNJJLUmhBbm3</w:t>
      </w:r>
    </w:p>
    <w:p>
      <w:pPr>
        <w:pStyle w:val="PreformattedText"/>
        <w:bidi w:val="0"/>
        <w:spacing w:before="0" w:after="0"/>
        <w:jc w:val="left"/>
        <w:rPr/>
      </w:pPr>
      <w:r>
        <w:rPr/>
        <w:t>bbZ6FdCKhy9rwtOFTrVaLZo5pteA+Lx34kfhzWmwGIuWe5+w6dua5JUzkMmZvY1cG4EtmGGsv1FHDS</w:t>
      </w:r>
    </w:p>
    <w:p>
      <w:pPr>
        <w:pStyle w:val="PreformattedText"/>
        <w:bidi w:val="0"/>
        <w:spacing w:before="0" w:after="0"/>
        <w:jc w:val="left"/>
        <w:rPr/>
      </w:pPr>
      <w:r>
        <w:rPr/>
        <w:t>B/31BzIJI1bl6sTHgqp27ZXApj+I2ddd8731r2fZjgbZdqDGuOhr9kryt74O4XM1MjaSxiG9DF3KuQ</w:t>
      </w:r>
    </w:p>
    <w:p>
      <w:pPr>
        <w:pStyle w:val="PreformattedText"/>
        <w:bidi w:val="0"/>
        <w:spacing w:before="0" w:after="0"/>
        <w:jc w:val="left"/>
        <w:rPr/>
      </w:pPr>
      <w:r>
        <w:rPr/>
        <w:t>stUp2Jq9WnIsvOBMfHHNJHYQW1WP05YtNySL7Dp6nWo1hnUphSxvdb3+GJPSq02KBskUX3u17X0by2</w:t>
      </w:r>
    </w:p>
    <w:p>
      <w:pPr>
        <w:pStyle w:val="PreformattedText"/>
        <w:bidi w:val="0"/>
        <w:spacing w:before="0" w:after="0"/>
        <w:jc w:val="left"/>
        <w:rPr/>
      </w:pPr>
      <w:r>
        <w:rPr/>
        <w:t>587SyNjB4jKYN0tQtnKWR42qlN7M2RNW3WyVe5HYRaU0bM6NBYRY3Cuj8ncOvSHQEEpclvP4YmzVne</w:t>
      </w:r>
    </w:p>
    <w:p>
      <w:pPr>
        <w:pStyle w:val="PreformattedText"/>
        <w:bidi w:val="0"/>
        <w:spacing w:before="0" w:after="0"/>
        <w:jc w:val="left"/>
        <w:rPr/>
      </w:pPr>
      <w:r>
        <w:rPr/>
        <w:t>77vtYwZFnvbCR4yjfq05e158rcirvYrxU57+Prv9PfS4J2DTY5mRZGljTiJV4g8T5y18gCm6e+b1AN</w:t>
      </w:r>
    </w:p>
    <w:p>
      <w:pPr>
        <w:pStyle w:val="PreformattedText"/>
        <w:bidi w:val="0"/>
        <w:spacing w:before="0" w:after="0"/>
        <w:jc w:val="left"/>
        <w:rPr/>
      </w:pPr>
      <w:r>
        <w:rPr/>
        <w:t>2uSP8AzP2v/wDYzd1Y3uX/AA11cfT4oKc0VtK5IMkdayjwRypEJGBrO1Zih8EqvwNdHIp2UJdl755/</w:t>
      </w:r>
    </w:p>
    <w:p>
      <w:pPr>
        <w:pStyle w:val="PreformattedText"/>
        <w:bidi w:val="0"/>
        <w:spacing w:before="0" w:after="0"/>
        <w:jc w:val="left"/>
        <w:rPr/>
      </w:pPr>
      <w:r>
        <w:rPr/>
        <w:t>b81IeoMTedlo6eiDoHQBYAEkknwVDfl3r7fp1aiy7vEzlZt3xR6gA/Loa8eN+D51v4XyPHW5oVPFYC</w:t>
      </w:r>
    </w:p>
    <w:p>
      <w:pPr>
        <w:pStyle w:val="PreformattedText"/>
        <w:bidi w:val="0"/>
        <w:spacing w:before="0" w:after="0"/>
        <w:jc w:val="left"/>
        <w:rPr/>
      </w:pPr>
      <w:r>
        <w:rPr/>
        <w:t>R09UeTrXlvJ+OBHwCD50Pn7HrLBTxNoMknjxkPNX1vwdEbAGt/qpJGvn7f16CUz0HVLA0Y9awdtpx+</w:t>
      </w:r>
    </w:p>
    <w:p>
      <w:pPr>
        <w:pStyle w:val="PreformattedText"/>
        <w:bidi w:val="0"/>
        <w:spacing w:before="0" w:after="0"/>
        <w:jc w:val="left"/>
        <w:rPr/>
      </w:pPr>
      <w:r>
        <w:rPr/>
        <w:t>AAfPhjstr5BHyB9z1JsMQLdTdqD1hgG0PB8Ft7+4BUHQ+QP/AF6wAQWJ4Qtj1cLyLllBIIIJ19mOte</w:t>
      </w:r>
    </w:p>
    <w:p>
      <w:pPr>
        <w:pStyle w:val="PreformattedText"/>
        <w:bidi w:val="0"/>
        <w:spacing w:before="0" w:after="0"/>
        <w:jc w:val="left"/>
        <w:rPr/>
      </w:pPr>
      <w:r>
        <w:rPr/>
        <w:t>8LvbeAR+uzperwXulEZCyixkXNZC8tH4/KfboFvcCAP1A8/fXQygVssbiUWCkG2sh55/aw5EgHnsAj</w:t>
      </w:r>
    </w:p>
    <w:p>
      <w:pPr>
        <w:pStyle w:val="PreformattedText"/>
        <w:bidi w:val="0"/>
        <w:spacing w:before="0" w:after="0"/>
        <w:jc w:val="left"/>
        <w:rPr/>
      </w:pPr>
      <w:r>
        <w:rPr/>
        <w:t>wR4Jc/qCfHzvrbrmLQJYk3J1kRLPzbl9h48jQY+FBDA70N/JHz46yKYAtfWQm5vBPNsBGxGgda2eRY</w:t>
      </w:r>
    </w:p>
    <w:p>
      <w:pPr>
        <w:pStyle w:val="PreformattedText"/>
        <w:bidi w:val="0"/>
        <w:spacing w:before="0" w:after="0"/>
        <w:jc w:val="left"/>
        <w:rPr/>
      </w:pPr>
      <w:r>
        <w:rPr/>
        <w:t>N/FyGzve2+OrCjErCKb3BE1j79/LOeJ2I5SAp+GHLb8tHR96n7+f6e1U3uquOu3+YSnzcb6Tnn+MEb</w:t>
      </w:r>
    </w:p>
    <w:p>
      <w:pPr>
        <w:pStyle w:val="PreformattedText"/>
        <w:bidi w:val="0"/>
        <w:spacing w:before="0" w:after="0"/>
        <w:jc w:val="left"/>
        <w:rPr/>
      </w:pPr>
      <w:r>
        <w:rPr/>
        <w:t>CGcAcR719Qkq6sVDmQAcvdoNsnfn+y9c5iA5sN6MYsAlQjdvObf4hRgGzwUENJKzfl4uWXTa9Q/r9w</w:t>
      </w:r>
    </w:p>
    <w:p>
      <w:pPr>
        <w:pStyle w:val="PreformattedText"/>
        <w:bidi w:val="0"/>
        <w:spacing w:before="0" w:after="0"/>
        <w:jc w:val="left"/>
        <w:rPr/>
      </w:pPr>
      <w:r>
        <w:rPr/>
        <w:t>AWC7/m1rXovVj+8aWzHpLasePs+fN55+EzLFaQsTqNoh6RPn2MeboVOweX5l8H3A/y8eQ43gfVHla6</w:t>
      </w:r>
    </w:p>
    <w:p>
      <w:pPr>
        <w:pStyle w:val="PreformattedText"/>
        <w:bidi w:val="0"/>
        <w:spacing w:before="0" w:after="0"/>
        <w:jc w:val="left"/>
        <w:rPr/>
      </w:pPr>
      <w:r>
        <w:rPr/>
        <w:t>EX0up/6nZ38AHIipDj7gse3BJTR3rk2x4AHkeGBXj/l66WzsOj17vP5QlUHIkDSdQuyiBTiAB2CGB+</w:t>
      </w:r>
    </w:p>
    <w:p>
      <w:pPr>
        <w:pStyle w:val="PreformattedText"/>
        <w:bidi w:val="0"/>
        <w:spacing w:before="0" w:after="0"/>
        <w:jc w:val="left"/>
        <w:rPr/>
      </w:pPr>
      <w:r>
        <w:rPr/>
        <w:t>AQR49pGwum9oOv7a6cgpZUeiv5QT58b+QR+mvC/A/XfQmA0JXUyR4utAkH2kgAkAb8eND42fj/AOL8</w:t>
      </w:r>
    </w:p>
    <w:p>
      <w:pPr>
        <w:pStyle w:val="PreformattedText"/>
        <w:bidi w:val="0"/>
        <w:spacing w:before="0" w:after="0"/>
        <w:jc w:val="left"/>
        <w:rPr/>
      </w:pPr>
      <w:r>
        <w:rPr/>
        <w:t>3RZI6jGyAW8EH5PgkgaGwCRtVHnX+nUkgXOGJIJG+Q+QDph487+SP9COveUw2QM+YDiLwUyPlmPHyO</w:t>
      </w:r>
    </w:p>
    <w:p>
      <w:pPr>
        <w:pStyle w:val="PreformattedText"/>
        <w:bidi w:val="0"/>
        <w:spacing w:before="0" w:after="0"/>
        <w:jc w:val="left"/>
        <w:rPr/>
      </w:pPr>
      <w:r>
        <w:rPr/>
        <w:t>RUqwOh8gcgd/8A0cejOuTBiNEMsXOvhtK2zfxITpSDIvIk/pyV2+QSX+fPnz1mpy3ve8jFsieuUT3U</w:t>
      </w:r>
    </w:p>
    <w:p>
      <w:pPr>
        <w:pStyle w:val="PreformattedText"/>
        <w:bidi w:val="0"/>
        <w:spacing w:before="0" w:after="0"/>
        <w:jc w:val="left"/>
        <w:rPr/>
      </w:pPr>
      <w:r>
        <w:rPr/>
        <w:t>DyfkgIHEO7hfSY/wgso07kHXg+PHSNXr939YxQJCG3ZP5zW7uxAxK+wv6shAbaJwYe8hwN7ADEgj/L</w:t>
      </w:r>
    </w:p>
    <w:p>
      <w:pPr>
        <w:pStyle w:val="PreformattedText"/>
        <w:bidi w:val="0"/>
        <w:spacing w:before="0" w:after="0"/>
        <w:jc w:val="left"/>
        <w:rPr/>
      </w:pPr>
      <w:r>
        <w:rPr/>
        <w:t>+U+ONVNqjC152KDDlXdPXASQ7QMBviSeW1UFQNcnYHfLi3LXwAwXf26XqDXhraHYk3PEmEmDkAgEbK</w:t>
      </w:r>
    </w:p>
    <w:p>
      <w:pPr>
        <w:pStyle w:val="PreformattedText"/>
        <w:bidi w:val="0"/>
        <w:spacing w:before="0" w:after="0"/>
        <w:jc w:val="left"/>
        <w:rPr/>
      </w:pPr>
      <w:r>
        <w:rPr/>
        <w:t>OS8QzLvlpUIIjJG1VQVJP25a6L2Pm/aUy2JXhLOxUq8QGBUrogDRUkgcQAPkH9ASPb5XrUnH1wijbX</w:t>
      </w:r>
    </w:p>
    <w:p>
      <w:pPr>
        <w:pStyle w:val="PreformattedText"/>
        <w:bidi w:val="0"/>
        <w:spacing w:before="0" w:after="0"/>
        <w:jc w:val="left"/>
        <w:rPr/>
      </w:pPr>
      <w:r>
        <w:rPr/>
        <w:t>u2PIAZCfHtJAdP0Ib5IIP8PHrOK90o6DQXtJ6iVXQDALrRY714OgwLAcjpm8nwOfFi3QirDqlw1xjq</w:t>
      </w:r>
    </w:p>
    <w:p>
      <w:pPr>
        <w:pStyle w:val="PreformattedText"/>
        <w:bidi w:val="0"/>
        <w:spacing w:before="0" w:after="0"/>
        <w:jc w:val="left"/>
        <w:rPr/>
      </w:pPr>
      <w:r>
        <w:rPr/>
        <w:t>REfj8hLcG3sHQ9uvJVg2z8EN/wAXUAxZVY6TOSlcgchac1f8cP4jR5/8Qcf+FtSissXbnbiyZDLS3Q</w:t>
      </w:r>
    </w:p>
    <w:p>
      <w:pPr>
        <w:pStyle w:val="PreformattedText"/>
        <w:bidi w:val="0"/>
        <w:spacing w:before="0" w:after="0"/>
        <w:jc w:val="left"/>
        <w:rPr/>
      </w:pPr>
      <w:r>
        <w:rPr/>
        <w:t>GoZDuuNfWr0I6syTJkJKH0qEs6xhWcsyaDddKirLTRqYDNUJ4+GdvYFVNnZicTW+1iugx+ec2e7O8z</w:t>
      </w:r>
    </w:p>
    <w:p>
      <w:pPr>
        <w:pStyle w:val="PreformattedText"/>
        <w:bidi w:val="0"/>
        <w:spacing w:before="0" w:after="0"/>
        <w:jc w:val="left"/>
        <w:rPr/>
      </w:pPr>
      <w:r>
        <w:rPr/>
        <w:t>bzUlzDmrVo4Whi5TknhWbt2TBVaDY+i0MkVSMVisUTRB4g/M5BPVVuTzdUQxIsQtJRHWAUY4hm/lgT</w:t>
      </w:r>
    </w:p>
    <w:p>
      <w:pPr>
        <w:pStyle w:val="PreformattedText"/>
        <w:bidi w:val="0"/>
        <w:spacing w:before="0" w:after="0"/>
        <w:jc w:val="left"/>
        <w:rPr/>
      </w:pPr>
      <w:r>
        <w:rPr/>
        <w:t>as5LH8sPQkguVgX7ghhrvIEbM5ya1j0yET2Fkkn9D6maaqJnjWSWiyTsF6oDQhdBaQkMQ7qFbl+zK0</w:t>
      </w:r>
    </w:p>
    <w:p>
      <w:pPr>
        <w:pStyle w:val="PreformattedText"/>
        <w:bidi w:val="0"/>
        <w:spacing w:before="0" w:after="0"/>
        <w:jc w:val="left"/>
        <w:rPr/>
      </w:pPr>
      <w:r>
        <w:rPr/>
        <w:t>rvk8a2XoNLZyFWnk4s1ejZLVLI4axHZeGHKyykPwmt3LKelEAWlEjBC8KrxEAxAHMfOV4Vaa6G/Vae</w:t>
      </w:r>
    </w:p>
    <w:p>
      <w:pPr>
        <w:pStyle w:val="PreformattedText"/>
        <w:bidi w:val="0"/>
        <w:spacing w:before="0" w:after="0"/>
        <w:jc w:val="left"/>
        <w:rPr/>
      </w:pPr>
      <w:r>
        <w:rPr/>
        <w:t>ZOnanr4zIZCzNRtYW5LDQjlaMZWjSv5GnIY4pogZTNI1fcjWCsaiR4VjAKliKhFLIL0aLuyFqeRQNY</w:t>
      </w:r>
    </w:p>
    <w:p>
      <w:pPr>
        <w:pStyle w:val="PreformattedText"/>
        <w:bidi w:val="0"/>
        <w:spacing w:before="0" w:after="0"/>
        <w:jc w:val="left"/>
        <w:rPr/>
      </w:pPr>
      <w:r>
        <w:rPr/>
        <w:t>28709t5eWIdx4iveaxDZhovYu1KSV7H1lrJRLlauQiyFSOOlCn00Y5MFVnruUfgPNoAbur77/tM5EM</w:t>
      </w:r>
    </w:p>
    <w:p>
      <w:pPr>
        <w:pStyle w:val="PreformattedText"/>
        <w:bidi w:val="0"/>
        <w:spacing w:before="0" w:after="0"/>
        <w:jc w:val="left"/>
        <w:rPr/>
      </w:pPr>
      <w:r>
        <w:rPr/>
        <w:t>VI6oPZKWbPUW7jotSueh3NWwNfFW7D275wjTpkZclPchTddPWqcG9IqnpWuce25BsPSe9TUPj3/i8/</w:t>
      </w:r>
    </w:p>
    <w:p>
      <w:pPr>
        <w:pStyle w:val="PreformattedText"/>
        <w:bidi w:val="0"/>
        <w:spacing w:before="0" w:after="0"/>
        <w:jc w:val="left"/>
        <w:rPr/>
      </w:pPr>
      <w:r>
        <w:rPr/>
        <w:t>lCCrmEtu5b0I+68h+08dVlanRy1GCG7T5rHDZyU1i8Z1ZL1+NAchkPDN6TIxcVE5jiyazgaKllQ4t3</w:t>
      </w:r>
    </w:p>
    <w:p>
      <w:pPr>
        <w:pStyle w:val="PreformattedText"/>
        <w:bidi w:val="0"/>
        <w:spacing w:before="0" w:after="0"/>
        <w:jc w:val="left"/>
        <w:rPr/>
      </w:pPr>
      <w:r>
        <w:rPr/>
        <w:t>tl+GQMKjYK4uvH4oA1buGhw2YarUhhylfD4ePFpYvxyWDHSBtF8cs3OOpWDjlK0vBm9NRyI2jbRxUI</w:t>
      </w:r>
    </w:p>
    <w:p>
      <w:pPr>
        <w:pStyle w:val="PreformattedText"/>
        <w:bidi w:val="0"/>
        <w:spacing w:before="0" w:after="0"/>
        <w:jc w:val="left"/>
        <w:rPr/>
      </w:pPr>
      <w:r>
        <w:rPr/>
        <w:t>CrxH2vaXul2FMMSTu8MY+oVaHdNzD0VsZEz0X+rxl2zYr4a+0stFBNj7NuzVihvxQ2jOX36zFeHpOn</w:t>
      </w:r>
    </w:p>
    <w:p>
      <w:pPr>
        <w:pStyle w:val="PreformattedText"/>
        <w:bidi w:val="0"/>
        <w:spacing w:before="0" w:after="0"/>
        <w:jc w:val="left"/>
        <w:rPr/>
      </w:pPr>
      <w:r>
        <w:rPr/>
        <w:t>wus7Z0kYqH5v5l+jBdGGwqOuR5lhzWt4KNu0sd3FBR7ey2Mzd65lsRSflGuNOJmTJWrtRrUtqKxDfS</w:t>
      </w:r>
    </w:p>
    <w:p>
      <w:pPr>
        <w:pStyle w:val="PreformattedText"/>
        <w:bidi w:val="0"/>
        <w:spacing w:before="0" w:after="0"/>
        <w:jc w:val="left"/>
        <w:rPr/>
      </w:pPr>
      <w:r>
        <w:rPr/>
        <w:t>sYJ1cp6bG4nPS9D6SqA4ChkuP8/+oTErd0O9jw7m7xISxHZN/wCnuZh2z1CW/BjrsHoxY+9TxM1a1U</w:t>
      </w:r>
    </w:p>
    <w:p>
      <w:pPr>
        <w:pStyle w:val="PreformattedText"/>
        <w:bidi w:val="0"/>
        <w:spacing w:before="0" w:after="0"/>
        <w:jc w:val="left"/>
        <w:rPr/>
      </w:pPr>
      <w:r>
        <w:rPr/>
        <w:t>xVuEFGmgkmhZ5bCL6qpMjt4UqD40hYJT6Mj54EGuSHZgy290cY96/7No48UKNunhxUyWPV8bO2JFNJ</w:t>
      </w:r>
    </w:p>
    <w:p>
      <w:pPr>
        <w:pStyle w:val="PreformattedText"/>
        <w:bidi w:val="0"/>
        <w:spacing w:before="0" w:after="0"/>
        <w:jc w:val="left"/>
        <w:rPr/>
      </w:pPr>
      <w:r>
        <w:rPr/>
        <w:t>vqrFP14p3mu25VscV9PyLdd43YKpBiIzkqpG5rry+fmls5OAbeyOv9YJvHFh6wzOOrfsw5TMVZ2xeQ</w:t>
      </w:r>
    </w:p>
    <w:p>
      <w:pPr>
        <w:pStyle w:val="PreformattedText"/>
        <w:bidi w:val="0"/>
        <w:spacing w:before="0" w:after="0"/>
        <w:jc w:val="left"/>
        <w:rPr/>
      </w:pPr>
      <w:r>
        <w:rPr/>
        <w:t>rV3qQw0MhLZllGSjsGS3YBkrizERHNXhZVXiokZhPgpLEbtTlhkycAKwXEfFJizdr3sb25kpxLCaeT</w:t>
      </w:r>
    </w:p>
    <w:p>
      <w:pPr>
        <w:pStyle w:val="PreformattedText"/>
        <w:bidi w:val="0"/>
        <w:spacing w:before="0" w:after="0"/>
        <w:jc w:val="left"/>
        <w:rPr/>
      </w:pPr>
      <w:r>
        <w:rPr/>
        <w:t>najjoDO9Sv8ATXYchkJczaSqxWMQSK0b1udiSFlVIuaI3S9LZ06R2T5Mtixt3+17M0ajhN7evpAzL5</w:t>
      </w:r>
    </w:p>
    <w:p>
      <w:pPr>
        <w:pStyle w:val="PreformattedText"/>
        <w:bidi w:val="0"/>
        <w:spacing w:before="0" w:after="0"/>
        <w:jc w:val="left"/>
        <w:rPr/>
      </w:pPr>
      <w:r>
        <w:rPr/>
        <w:t>bKVbGPjlvUMIwzzXa8FmKC9JRhoXhLTt9yywPNDlq3p3ofQdljP7tTZVOTr01SIwFRWxN2XG2LbvHL</w:t>
      </w:r>
    </w:p>
    <w:p>
      <w:pPr>
        <w:pStyle w:val="PreformattedText"/>
        <w:bidi w:val="0"/>
        <w:spacing w:before="0" w:after="0"/>
        <w:jc w:val="left"/>
        <w:rPr/>
      </w:pPr>
      <w:r>
        <w:rPr/>
        <w:t>1eGBqt8oq4lhbj2dfO9LdzNPH5nASTZXJtRmy1CqKkFepHSy8tvN3JMUuQjMsCwpDLfr1WlghEzssj</w:t>
      </w:r>
    </w:p>
    <w:p>
      <w:pPr>
        <w:pStyle w:val="PreformattedText"/>
        <w:bidi w:val="0"/>
        <w:spacing w:before="0" w:after="0"/>
        <w:jc w:val="left"/>
        <w:rPr/>
      </w:pPr>
      <w:r>
        <w:rPr/>
        <w:t>shrolfnklEdWr1jZi2K9r/AMwyBgqjC2mvswByWFn7XycOOgpNYyVTGR1K2TaV5sfhu5oKsn1mLysh</w:t>
      </w:r>
    </w:p>
    <w:p>
      <w:pPr>
        <w:pStyle w:val="PreformattedText"/>
        <w:bidi w:val="0"/>
        <w:spacing w:before="0" w:after="0"/>
        <w:jc w:val="left"/>
        <w:rPr/>
      </w:pPr>
      <w:r>
        <w:rPr/>
        <w:t>x7oIeMsjSLJan9GGVm9SIxgdExQ4Eg37TH+Xw4+0YI3Nwhv7Pf8AFPp5Kna+Yry/so0+2L3b1LMXJ7</w:t>
      </w:r>
    </w:p>
    <w:p>
      <w:pPr>
        <w:pStyle w:val="PreformattedText"/>
        <w:bidi w:val="0"/>
        <w:spacing w:before="0" w:after="0"/>
        <w:jc w:val="left"/>
        <w:rPr/>
      </w:pPr>
      <w:r>
        <w:rPr/>
        <w:t>12GTLzvYsWY8pTs260Mv092bPVG0HienBWtRyo7I3Fs9EzYLVUMinLmx0/abSslizHF7arbgfD5746</w:t>
      </w:r>
    </w:p>
    <w:p>
      <w:pPr>
        <w:pStyle w:val="PreformattedText"/>
        <w:bidi w:val="0"/>
        <w:spacing w:before="0" w:after="0"/>
        <w:jc w:val="left"/>
        <w:rPr/>
      </w:pPr>
      <w:r>
        <w:rPr/>
        <w:t>uZehN2rXwtfGQ0Gp3sRbyb1qRNq8qUf2X+1Y8jFyFzJzPEsNirCI4uLSup4SxhcVVUAot13uUeH39q</w:t>
      </w:r>
    </w:p>
    <w:p>
      <w:pPr>
        <w:pStyle w:val="PreformattedText"/>
        <w:bidi w:val="0"/>
        <w:spacing w:before="0" w:after="0"/>
        <w:jc w:val="left"/>
        <w:rPr/>
      </w:pPr>
      <w:r>
        <w:rPr/>
        <w:t>XTZWbMAK7L53ZWveGOXdEQmTF1lrTYuKPHx2r9WR7lqKplKlit9OkQzDWxDJEH4tMbKcNOvkZqEHG+</w:t>
      </w:r>
    </w:p>
    <w:p>
      <w:pPr>
        <w:pStyle w:val="PreformattedText"/>
        <w:bidi w:val="0"/>
        <w:spacing w:before="0" w:after="0"/>
        <w:jc w:val="left"/>
        <w:rPr/>
      </w:pPr>
      <w:r>
        <w:rPr/>
        <w:t>PnWWKWhLLmDHiTLj+7TRkyWLyUWOp2qMuHavZx1O7A1X6af6y1dSaWXIetCxavICfTm4Qsjl1aEnIY</w:t>
      </w:r>
    </w:p>
    <w:p>
      <w:pPr>
        <w:pStyle w:val="PreformattedText"/>
        <w:bidi w:val="0"/>
        <w:spacing w:before="0" w:after="0"/>
        <w:jc w:val="left"/>
        <w:rPr/>
      </w:pPr>
      <w:r>
        <w:rPr/>
        <w:t>NkssKAmVsTHWQFtI7OI7nxmZoZjCTGSnjcJHi6cubx889eOpanurI/BorM9c14onAaOOVeUVcaJsHb</w:t>
      </w:r>
    </w:p>
    <w:p>
      <w:pPr>
        <w:pStyle w:val="PreformattedText"/>
        <w:bidi w:val="0"/>
        <w:spacing w:before="0" w:after="0"/>
        <w:jc w:val="left"/>
        <w:rPr/>
      </w:pPr>
      <w:r>
        <w:rPr/>
        <w:t>DJNGPw8OWDzUE4Nlcfq5uaH/AOE2byEOIyGSomaDIWMQ0FmnH6UsGZzNKusNS1frZBhPDA9ae1FkUV</w:t>
      </w:r>
    </w:p>
    <w:p>
      <w:pPr>
        <w:pStyle w:val="PreformattedText"/>
        <w:bidi w:val="0"/>
        <w:spacing w:before="0" w:after="0"/>
        <w:jc w:val="left"/>
        <w:rPr/>
      </w:pPr>
      <w:r>
        <w:rPr/>
        <w:t>gZI8hXmkZn9FOsU1v8pUtunLRubHw+H1y3LUwppKanKo3e+TWEzzYHF4m7hzZoxSV8lBkXyNOrHYpJ</w:t>
      </w:r>
    </w:p>
    <w:p>
      <w:pPr>
        <w:pStyle w:val="PreformattedText"/>
        <w:bidi w:val="0"/>
        <w:spacing w:before="0" w:after="0"/>
        <w:jc w:val="left"/>
        <w:rPr/>
      </w:pPr>
      <w:r>
        <w:rPr/>
        <w:t>JeENg16bQyS38dzbG1J67K6xPYjYqth+Q09UuvShTiwtja0z/D606ZbVTkO8SYwOWqVcbBhAP2tge7</w:t>
      </w:r>
    </w:p>
    <w:p>
      <w:pPr>
        <w:pStyle w:val="PreformattedText"/>
        <w:bidi w:val="0"/>
        <w:spacing w:before="0" w:after="0"/>
        <w:jc w:val="left"/>
        <w:rPr/>
      </w:pPr>
      <w:r>
        <w:rPr/>
        <w:t>MZcu4v9sRUrNDH93VZHidsbejVxVMdqvXltVAQghyCjgzK8MdIyWpqwLDU5c1vZ+frmnRmJflKnh3i</w:t>
      </w:r>
    </w:p>
    <w:p>
      <w:pPr>
        <w:pStyle w:val="PreformattedText"/>
        <w:bidi w:val="0"/>
        <w:spacing w:before="0" w:after="0"/>
        <w:jc w:val="left"/>
        <w:rPr/>
      </w:pPr>
      <w:r>
        <w:rPr/>
        <w:t>OML3TazuJyP7No5q08Nax3DibsVm3lD2bbxtmlj+ViljLfqJDX+r9OUOzSLXq1QjTKrIC5BApIKj2d</w:t>
      </w:r>
    </w:p>
    <w:p>
      <w:pPr>
        <w:pStyle w:val="PreformattedText"/>
        <w:bidi w:val="0"/>
        <w:spacing w:before="0" w:after="0"/>
        <w:jc w:val="left"/>
        <w:rPr/>
      </w:pPr>
      <w:r>
        <w:rPr/>
        <w:t>4butrfPAjnYZi3w8fahK1VZz3Zm6WLsd55YRxZx8ThsJxqXs/G7WcjYixNBlkoen6TTWYvMTPXWZGW</w:t>
      </w:r>
    </w:p>
    <w:p>
      <w:pPr>
        <w:pStyle w:val="PreformattedText"/>
        <w:bidi w:val="0"/>
        <w:spacing w:before="0" w:after="0"/>
        <w:jc w:val="left"/>
        <w:rPr/>
      </w:pPr>
      <w:r>
        <w:rPr/>
        <w:t>R1ToK0ldCaLHJixxblyPZI9XhhQzgKpGKsG9+MLu5u58dbzWR7kCm32vmM+02ZpU7FTJdxW5pK9HI5</w:t>
      </w:r>
    </w:p>
    <w:p>
      <w:pPr>
        <w:pStyle w:val="PreformattedText"/>
        <w:bidi w:val="0"/>
        <w:spacing w:before="0" w:after="0"/>
        <w:jc w:val="left"/>
        <w:rPr/>
      </w:pPr>
      <w:r>
        <w:rPr/>
        <w:t>NLwaGMzxq02UgrAJwjaFEfjpG6foUK9UhyRjRVi6sdGXHVV+KBAXAine9uz53jAW33DJWuUsr29Hk6</w:t>
      </w:r>
    </w:p>
    <w:p>
      <w:pPr>
        <w:pStyle w:val="PreformattedText"/>
        <w:bidi w:val="0"/>
        <w:spacing w:before="0" w:after="0"/>
        <w:jc w:val="left"/>
        <w:rPr/>
      </w:pPr>
      <w:r>
        <w:rPr/>
        <w:t>hw9yvQwc9/I5aFZ/qUk/Ztq/cuzP6OUtVoa8peSWWNq95oWWJG6AaY6EMi9Ebndv4oVAgb5XeI65D2</w:t>
      </w:r>
    </w:p>
    <w:p>
      <w:pPr>
        <w:pStyle w:val="PreformattedText"/>
        <w:bidi w:val="0"/>
        <w:spacing w:before="0" w:after="0"/>
        <w:jc w:val="left"/>
        <w:rPr/>
      </w:pPr>
      <w:r>
        <w:rPr/>
        <w:t>MOMnPLj4rcVsZnLYifszPW6kkPaGPzAZbXesGKv239H0rQliEsiTrZWO43p8IRz6TGSXsGWk2R3uo+</w:t>
      </w:r>
    </w:p>
    <w:p>
      <w:pPr>
        <w:pStyle w:val="PreformattedText"/>
        <w:bidi w:val="0"/>
        <w:spacing w:before="0" w:after="0"/>
        <w:jc w:val="left"/>
        <w:rPr/>
      </w:pPr>
      <w:r>
        <w:rPr/>
        <w:t>r3/ph0IancnVeyvNj2cpY/0OVXFd3YuWHKw47FV7VtIMbmjlckbliF3q0q0thohlZIKyoDGpsM9eH3</w:t>
      </w:r>
    </w:p>
    <w:p>
      <w:pPr>
        <w:pStyle w:val="PreformattedText"/>
        <w:bidi w:val="0"/>
        <w:spacing w:before="0" w:after="0"/>
        <w:jc w:val="left"/>
        <w:rPr/>
      </w:pPr>
      <w:r>
        <w:rPr/>
        <w:t>IralfVI76Md5rtj3Y48xmWBYi3MwXL2deH800vx+Tz9WSngMUz3L01yT9lxZk07PoY1ZFt1Iso80Sp</w:t>
      </w:r>
    </w:p>
    <w:p>
      <w:pPr>
        <w:pStyle w:val="PreformattedText"/>
        <w:bidi w:val="0"/>
        <w:spacing w:before="0" w:after="0"/>
        <w:jc w:val="left"/>
        <w:rPr/>
      </w:pPr>
      <w:r>
        <w:rPr/>
        <w:t>hrlpZtge54oI4licMSoo1dnNNVRRTrL2uzNKlUMRUbpKbZfF7MjcnmIJI83is/JHZvWorGXiwV2CzX</w:t>
      </w:r>
    </w:p>
    <w:p>
      <w:pPr>
        <w:pStyle w:val="PreformattedText"/>
        <w:bidi w:val="0"/>
        <w:spacing w:before="0" w:after="0"/>
        <w:jc w:val="left"/>
        <w:rPr/>
      </w:pPr>
      <w:r>
        <w:rPr/>
        <w:t>wqwYyxHaWWvZt2UmMlaKWTkySb9Fl/d2Yn4pEUvSqvTc+0vugnID00alf2ub65AZ66mRmxuXvy5esL</w:t>
      </w:r>
    </w:p>
    <w:p>
      <w:pPr>
        <w:pStyle w:val="PreformattedText"/>
        <w:bidi w:val="0"/>
        <w:spacing w:before="0" w:after="0"/>
        <w:jc w:val="left"/>
        <w:rPr/>
      </w:pPr>
      <w:r>
        <w:rPr/>
        <w:t>mPd6qLWntVKd2lTlgsduQVaKmEWRB/tEzyoTJGsUoX1ZGPWHZqyUWAJdfa4W4j4ptFWkXHZY82sPql</w:t>
      </w:r>
    </w:p>
    <w:p>
      <w:pPr>
        <w:pStyle w:val="PreformattedText"/>
        <w:bidi w:val="0"/>
        <w:spacing w:before="0" w:after="0"/>
        <w:jc w:val="left"/>
        <w:rPr/>
      </w:pPr>
      <w:r>
        <w:rPr/>
        <w:t>fJXIMfk4pYLH/eKvj6FSOXLfRwznFJUrXGoySxmajRlo0+IZGhVLRPlJmKtaVnqBQUyLm32fP2psUa</w:t>
      </w:r>
    </w:p>
    <w:p>
      <w:pPr>
        <w:pStyle w:val="PreformattedText"/>
        <w:bidi w:val="0"/>
        <w:spacing w:before="0" w:after="0"/>
        <w:jc w:val="left"/>
        <w:rPr/>
      </w:pPr>
      <w:r>
        <w:rPr/>
        <w:t>a5lTquX0ZZ3aUs9FpbtmrZtYNshiorOEyP01W5LGZrU+UWZcnQaRrkV5I1EULxtcRnaKzzdk6HV22u</w:t>
      </w:r>
    </w:p>
    <w:p>
      <w:pPr>
        <w:pStyle w:val="PreformattedText"/>
        <w:bidi w:val="0"/>
        <w:spacing w:before="0" w:after="0"/>
        <w:jc w:val="left"/>
        <w:rPr/>
      </w:pPr>
      <w:r>
        <w:rPr/>
        <w:t>1wqCm1PdVR+/ilJs6hCS3SZcdf0w17hSzaylbt/EYvG0L/AGxamsxNVyFEWsvi5Ya+aEmMzM7cJqyX</w:t>
      </w:r>
    </w:p>
    <w:p>
      <w:pPr>
        <w:pStyle w:val="PreformattedText"/>
        <w:bidi w:val="0"/>
        <w:spacing w:before="0" w:after="0"/>
        <w:jc w:val="left"/>
        <w:rPr/>
      </w:pPr>
      <w:r>
        <w:rPr/>
        <w:t>GiEQtwtPLDktWOUCr0xslF6jF9pGrDdbslpVaqKdHKmevG57MCsb2lImKyfctOI2ayZl0yGJt26lmn</w:t>
      </w:r>
    </w:p>
    <w:p>
      <w:pPr>
        <w:pStyle w:val="PreformattedText"/>
        <w:bidi w:val="0"/>
        <w:spacing w:before="0" w:after="0"/>
        <w:jc w:val="left"/>
        <w:rPr/>
      </w:pPr>
      <w:r>
        <w:rPr/>
        <w:t>jo7M8TWsXSovU9WrI8c0KLNXEH0s9VUi5I7J1HWk7s7NiKZ6uUW9Xn1zaMyqihb5iVs37RrfiBfu++</w:t>
      </w:r>
    </w:p>
    <w:p>
      <w:pPr>
        <w:pStyle w:val="PreformattedText"/>
        <w:bidi w:val="0"/>
        <w:spacing w:before="0" w:after="0"/>
        <w:jc w:val="left"/>
        <w:rPr/>
      </w:pPr>
      <w:r>
        <w:rPr/>
        <w:t>rXeaO5FhY1if6mL6WSxXgjvxzBMjWhlMcksJgRdx+s0vhk641YrXXINpUbh7jux6kcLDE5KJI/iFNh</w:t>
      </w:r>
    </w:p>
    <w:p>
      <w:pPr>
        <w:pStyle w:val="PreformattedText"/>
        <w:bidi w:val="0"/>
        <w:spacing w:before="0" w:after="0"/>
        <w:jc w:val="left"/>
        <w:rPr/>
      </w:pPr>
      <w:r>
        <w:rPr/>
        <w:t>Wq4245io5ar27Yq5nECWhVx0b3o2sWIIedoi3aWw0LRSQLr05FRFd+fLL6KbLqsMGJalwVbTVbvk/S</w:t>
      </w:r>
    </w:p>
    <w:p>
      <w:pPr>
        <w:pStyle w:val="PreformattedText"/>
        <w:bidi w:val="0"/>
        <w:spacing w:before="0" w:after="0"/>
        <w:jc w:val="left"/>
        <w:rPr/>
      </w:pPr>
      <w:r>
        <w:rPr/>
        <w:t>18E1ii1StbQZRhuCzCWxtKR7M7zLP+6jksy1SAwHtVkI9vXG2g03ZmC8onb2dXVVXK3SNzTV/uGvjp</w:t>
      </w:r>
    </w:p>
    <w:p>
      <w:pPr>
        <w:pStyle w:val="PreformattedText"/>
        <w:bidi w:val="0"/>
        <w:spacing w:before="0" w:after="0"/>
        <w:jc w:val="left"/>
        <w:rPr/>
      </w:pPr>
      <w:r>
        <w:rPr/>
        <w:t>bJtyWfp4oy8claQu01qW0UpxfSBgQkUiBmZ5Sqr54c/wAvSlNjdVHfDbQil3a+ifi7MHcJ2/JVzdbu</w:t>
      </w:r>
    </w:p>
    <w:p>
      <w:pPr>
        <w:pStyle w:val="PreformattedText"/>
        <w:bidi w:val="0"/>
        <w:spacing w:before="0" w:after="0"/>
        <w:jc w:val="left"/>
        <w:rPr/>
      </w:pPr>
      <w:r>
        <w:rPr/>
        <w:t>TLRyYzFXRIO1MBTnSHIZmeK3BB+1ljseaGBV4CJcpOm5irV6iP7mTdRrgqu9idTFqdIrUpvU3Q3Ivi</w:t>
      </w:r>
    </w:p>
    <w:p>
      <w:pPr>
        <w:pStyle w:val="PreformattedText"/>
        <w:bidi w:val="0"/>
        <w:spacing w:before="0" w:after="0"/>
        <w:jc w:val="left"/>
        <w:rPr/>
      </w:pPr>
      <w:r>
        <w:rPr/>
        <w:t>9r/P2Zc3eGUy+Q7hZrFkTLkcZWqz26Wz9BjqjqopVDJxMMAUyCRwBJJy5cVbywQNwAd86dR2arw0t9</w:t>
      </w:r>
    </w:p>
    <w:p>
      <w:pPr>
        <w:pStyle w:val="PreformattedText"/>
        <w:bidi w:val="0"/>
        <w:spacing w:before="0" w:after="0"/>
        <w:jc w:val="left"/>
        <w:rPr/>
      </w:pPr>
      <w:r>
        <w:rPr/>
        <w:t>mV/n1rUsd2tiBFCL2TyE+TvfTyr/ALDgYpZWoiVQgMFi2E9RY2/3aze4cnHQkRhULF/k1HCLPYU1UA</w:t>
      </w:r>
    </w:p>
    <w:p>
      <w:pPr>
        <w:pStyle w:val="PreformattedText"/>
        <w:bidi w:val="0"/>
        <w:spacing w:before="0" w:after="0"/>
        <w:jc w:val="left"/>
        <w:rPr/>
      </w:pPr>
      <w:r>
        <w:rPr/>
        <w:t>FmOTeyJZn4OVTbkiylmFjDNiM5mbdZ4ilerWinzkiWlK+Xj9ahTQjzp5eSdXUAsxB1vuw2zZmoEI3V</w:t>
      </w:r>
    </w:p>
    <w:p>
      <w:pPr>
        <w:pStyle w:val="PreformattedText"/>
        <w:bidi w:val="0"/>
        <w:spacing w:before="0" w:after="0"/>
        <w:jc w:val="left"/>
        <w:rPr/>
      </w:pPr>
      <w:r>
        <w:rPr/>
        <w:t>yP8AmBl+Wc068z8hbWTPpVn/AHUkk9jKxmH0497AjkWOQbKjQi8HkvWlRMFvzLMOzCrU178ZP2Y4Zq</w:t>
      </w:r>
    </w:p>
    <w:p>
      <w:pPr>
        <w:pStyle w:val="PreformattedText"/>
        <w:bidi w:val="0"/>
        <w:spacing w:before="0" w:after="0"/>
        <w:jc w:val="left"/>
        <w:rPr/>
      </w:pPr>
      <w:r>
        <w:rPr/>
        <w:t>Hb3a4X1aMuE7PhktSM01OeXI5SdpaNeRhr2/UA8x4Ql24+8dcXalt0lUHFtfPnvne2Sx6CkBuWTL6T</w:t>
      </w:r>
    </w:p>
    <w:p>
      <w:pPr>
        <w:pStyle w:val="PreformattedText"/>
        <w:bidi w:val="0"/>
        <w:spacing w:before="0" w:after="0"/>
        <w:jc w:val="left"/>
        <w:rPr/>
      </w:pPr>
      <w:r>
        <w:rPr/>
        <w:t>eWl0ZC1P3DL3BQxtd1r3Mh2jNhkneINPLJlRisdNk2MZENBXHqN6Z/JCvL83jzmz0+ho0cyD0ZLH1f</w:t>
      </w:r>
    </w:p>
    <w:p>
      <w:pPr>
        <w:pStyle w:val="PreformattedText"/>
        <w:bidi w:val="0"/>
        <w:spacing w:before="0" w:after="0"/>
        <w:jc w:val="left"/>
        <w:rPr/>
      </w:pPr>
      <w:r>
        <w:rPr/>
        <w:t>8AKel2qqK9aqtHdVrW/TkZX3fIhgx3dao9apBj8ziMbBLXeSVZqkZsRzWa7t7zx/ZtoAuU16nNFbkO</w:t>
      </w:r>
    </w:p>
    <w:p>
      <w:pPr>
        <w:pStyle w:val="PreformattedText"/>
        <w:bidi w:val="0"/>
        <w:spacing w:before="0" w:after="0"/>
        <w:jc w:val="left"/>
        <w:rPr/>
      </w:pPr>
      <w:r>
        <w:rPr/>
        <w:t>u/sezHHZTU/3Klz/AEnnNsrXbaAh+Tp4gfzfplGYFnt919u2vWhiOHW5mHhtOsjRhqUawyO4P++RpV</w:t>
      </w:r>
    </w:p>
    <w:p>
      <w:pPr>
        <w:pStyle w:val="PreformattedText"/>
        <w:bidi w:val="0"/>
        <w:spacing w:before="0" w:after="0"/>
        <w:jc w:val="left"/>
        <w:rPr/>
      </w:pPr>
      <w:r>
        <w:rPr/>
        <w:t>9Hkut8m/m66W07tB6WORqWE5FGxqiobY0wW+7+WfYuV7Xbnd127LPbt2q0BqlAI41rSQRVo2nZPNiQ</w:t>
      </w:r>
    </w:p>
    <w:p>
      <w:pPr>
        <w:pStyle w:val="PreformattedText"/>
        <w:bidi w:val="0"/>
        <w:spacing w:before="0" w:after="0"/>
        <w:jc w:val="left"/>
        <w:rPr/>
      </w:pPr>
      <w:r>
        <w:rPr/>
        <w:t>pPIoA+WkZvvro3RqQoRcTTtB0iejd3bVpYWKqpY7zsYfIiSPGjEhsk8s3pNjLFWaGFGhkRSYXeaNYy</w:t>
      </w:r>
    </w:p>
    <w:p>
      <w:pPr>
        <w:pStyle w:val="PreformattedText"/>
        <w:bidi w:val="0"/>
        <w:spacing w:before="0" w:after="0"/>
        <w:jc w:val="left"/>
        <w:rPr/>
      </w:pPr>
      <w:r>
        <w:rPr/>
        <w:t>hBYiaXmRw6iW6VgbKbzbEYqCdLSfzUNjNxVLmYJovctQiSViZa8OGw3r36dGRYgWjjeD6dPUYsXSNU</w:t>
      </w:r>
    </w:p>
    <w:p>
      <w:pPr>
        <w:pStyle w:val="PreformattedText"/>
        <w:bidi w:val="0"/>
        <w:spacing w:before="0" w:after="0"/>
        <w:jc w:val="left"/>
        <w:rPr/>
      </w:pPr>
      <w:r>
        <w:rPr/>
        <w:t>/m0R6jsCQ2qjdlYKApI1b9pU8aWjXrVrUa/UZ3uKa/jXpn6mqtapWKMs1lC309aW9IroG4mOWHm3tc</w:t>
      </w:r>
    </w:p>
    <w:p>
      <w:pPr>
        <w:pStyle w:val="PreformattedText"/>
        <w:bidi w:val="0"/>
        <w:spacing w:before="0" w:after="0"/>
        <w:jc w:val="left"/>
        <w:rPr/>
      </w:pPr>
      <w:r>
        <w:rPr/>
        <w:t>9M7Ol1DObFhEyS2Q9qTH4cYKS/3Fm4LMs0NDA1La5BIxH9SLb2YLBkncbEdg7WvCu/ZG3J9s3WKtlG</w:t>
      </w:r>
    </w:p>
    <w:p>
      <w:pPr>
        <w:pStyle w:val="PreformattedText"/>
        <w:bidi w:val="0"/>
        <w:spacing w:before="0" w:after="0"/>
        <w:jc w:val="left"/>
        <w:rPr/>
      </w:pPr>
      <w:r>
        <w:rPr/>
        <w:t>o1k2YMar6ZKvnKE/4pZ/1chi+3q8bgdpYmhZmb0pEM1rKWpP2nJKnuCExSwurfpEOgPZ6JQaRmxWoG</w:t>
      </w:r>
    </w:p>
    <w:p>
      <w:pPr>
        <w:pStyle w:val="PreformattedText"/>
        <w:bidi w:val="0"/>
        <w:spacing w:before="0" w:after="0"/>
        <w:jc w:val="left"/>
        <w:rPr/>
      </w:pPr>
      <w:r>
        <w:rPr/>
        <w:t>GuHkzY38Ae6sRQqXKtmzEv1NiuludGnfKibHTyrFex4AMTTR057UBBHPeQ/iBLBX0PtNXZfSXRupZN</w:t>
      </w:r>
    </w:p>
    <w:p>
      <w:pPr>
        <w:pStyle w:val="PreformattedText"/>
        <w:bidi w:val="0"/>
        <w:spacing w:before="0" w:after="0"/>
        <w:jc w:val="left"/>
        <w:rPr/>
      </w:pPr>
      <w:r>
        <w:rPr/>
        <w:t>oG97DL1/POj6V2altfotCjKamzsx9berz886OdpWL+a7cwy5C0tbLWbGVqYG1QShis73cKM0rS1e4p</w:t>
      </w:r>
    </w:p>
    <w:p>
      <w:pPr>
        <w:pStyle w:val="PreformattedText"/>
        <w:bidi w:val="0"/>
        <w:spacing w:before="0" w:after="0"/>
        <w:jc w:val="left"/>
        <w:rPr/>
      </w:pPr>
      <w:r>
        <w:rPr/>
        <w:t>c/UFTt/utFPl7QMdlJOdV4vUSRfomylC5uMSvs7pnzmspAcjdLH6vXJTta7Qq9w0redwMa91+tLhWp</w:t>
      </w:r>
    </w:p>
    <w:p>
      <w:pPr>
        <w:pStyle w:val="PreformattedText"/>
        <w:bidi w:val="0"/>
        <w:spacing w:before="0" w:after="0"/>
        <w:jc w:val="left"/>
        <w:rPr/>
      </w:pPr>
      <w:r>
        <w:rPr/>
        <w:t>3chWw9eDEtPxhq9xZSOYtkK5tHa5BJCEkuQp6YT1d9XbFyogjhb4t7+2IbMLF2G8b73zaLD3I4q3Qz</w:t>
      </w:r>
    </w:p>
    <w:p>
      <w:pPr>
        <w:pStyle w:val="PreformattedText"/>
        <w:bidi w:val="0"/>
        <w:spacing w:before="0" w:after="0"/>
        <w:jc w:val="left"/>
        <w:rPr/>
      </w:pPr>
      <w:r>
        <w:rPr/>
        <w:t>vcr5hcZ23YyE8FqbBz2zNkaGLlklo3sjB2/XAjgsc1jSW6WkhMkcc/DkrS9L7LUwKU1UZqGz8Hqxm9</w:t>
      </w:r>
    </w:p>
    <w:p>
      <w:pPr>
        <w:pStyle w:val="PreformattedText"/>
        <w:bidi w:val="0"/>
        <w:spacing w:before="0" w:after="0"/>
        <w:jc w:val="left"/>
        <w:rPr/>
      </w:pPr>
      <w:r>
        <w:rPr/>
        <w:t>qDrvWLKzDHHmF+03qgHhO5LFfHZbtruuHvDuvt2SvVpJk7Cz5TujsVfqEsRZMmlWMWexio0e5Y/9o4</w:t>
      </w:r>
    </w:p>
    <w:p>
      <w:pPr>
        <w:pStyle w:val="PreformattedText"/>
        <w:bidi w:val="0"/>
        <w:spacing w:before="0" w:after="0"/>
        <w:jc w:val="left"/>
        <w:rPr/>
      </w:pPr>
      <w:r>
        <w:rPr/>
        <w:t>yK/NPY/TjK2NM59IFLZeDLHTT1RZAjksq9Gy8uvn7MIK2PxuS7UxeTNrHT15MpehpQWrbW5rdkSz1q</w:t>
      </w:r>
    </w:p>
    <w:p>
      <w:pPr>
        <w:pStyle w:val="PreformattedText"/>
        <w:bidi w:val="0"/>
        <w:spacing w:before="0" w:after="0"/>
        <w:jc w:val="left"/>
        <w:rPr/>
      </w:pPr>
      <w:r>
        <w:rPr/>
        <w:t>ODnQRtYXEPTThO6eu8dyOBpQzIeSrAbWoqZBatMYju3fVGM3pviy/J9Y48YhHlHrP29QwlfIWn7Ry9</w:t>
      </w:r>
    </w:p>
    <w:p>
      <w:pPr>
        <w:pStyle w:val="PreformattedText"/>
        <w:bidi w:val="0"/>
        <w:spacing w:before="0" w:after="0"/>
        <w:jc w:val="left"/>
        <w:rPr/>
      </w:pPr>
      <w:r>
        <w:rPr/>
        <w:t>90tZGK5PanqtUksWbPb0MkjQZSxC800k+NsFJfSrn1fp+cbdRKtRwybSDio0IWRqIsr0SuR7MlMX3K</w:t>
      </w:r>
    </w:p>
    <w:p>
      <w:pPr>
        <w:pStyle w:val="PreformattedText"/>
        <w:bidi w:val="0"/>
        <w:spacing w:before="0" w:after="0"/>
        <w:jc w:val="left"/>
        <w:rPr/>
      </w:pPr>
      <w:r>
        <w:rPr/>
        <w:t>O6BQsdv5KvaiiDUMzQggkkszWZqUkdhKvbP08jY+uWBcxCINPNYjmDpwkBo7MaiU3ogdEp7K/a+Iyu</w:t>
      </w:r>
    </w:p>
    <w:p>
      <w:pPr>
        <w:pStyle w:val="PreformattedText"/>
        <w:bidi w:val="0"/>
        <w:spacing w:before="0" w:after="0"/>
        <w:jc w:val="left"/>
        <w:rPr/>
      </w:pPr>
      <w:r>
        <w:rPr/>
        <w:t>lNN2SovyjefsyrrI7ij7hWrUabHZLGVruLxMlYS5B2tNa9aGk1Jrc6vJDjLEixTQRFoBMJU08c2gpi</w:t>
      </w:r>
    </w:p>
    <w:p>
      <w:pPr>
        <w:pStyle w:val="PreformattedText"/>
        <w:bidi w:val="0"/>
        <w:spacing w:before="0" w:after="0"/>
        <w:jc w:val="left"/>
        <w:rPr/>
      </w:pPr>
      <w:r>
        <w:rPr/>
        <w:t>QyUyyMrZY/4hS5XF7izdqGXbnZWQ7ixmaxVjJ4RbqJHmsbSyGShmuR4mCzDWli7dzd+k0dd0sSNLeW</w:t>
      </w:r>
    </w:p>
    <w:p>
      <w:pPr>
        <w:pStyle w:val="PreformattedText"/>
        <w:bidi w:val="0"/>
        <w:spacing w:before="0" w:after="0"/>
        <w:jc w:val="left"/>
        <w:rPr/>
      </w:pPr>
      <w:r>
        <w:rPr/>
        <w:t>eKSR45hKyPturNQgvZSvi/rNFqYKVCwDHRfXEMn2xlKcEdTF/s+E4TJY/I4nt3OYapi6uWiLPWkhex</w:t>
      </w:r>
    </w:p>
    <w:p>
      <w:pPr>
        <w:pStyle w:val="PreformattedText"/>
        <w:bidi w:val="0"/>
        <w:spacing w:before="0" w:after="0"/>
        <w:jc w:val="left"/>
        <w:rPr/>
      </w:pPr>
      <w:r>
        <w:rPr/>
        <w:t>Qiu1prH068yFZUf0Hm9GszJGzOxrSyuVPSfDoy+/qgK7jXSyt1q37R1nKnbWCqRZQW8bXOaSjibVfF</w:t>
      </w:r>
    </w:p>
    <w:p>
      <w:pPr>
        <w:pStyle w:val="PreformattedText"/>
        <w:bidi w:val="0"/>
        <w:spacing w:before="0" w:after="0"/>
        <w:jc w:val="left"/>
        <w:rPr/>
      </w:pPr>
      <w:r>
        <w:rPr/>
        <w:t>ZN6tzs7IzRTWP2TFI9eWu1qfHS2FlnnSujrTjFeSJ3eJGq3Q0hbJUp1l1y4ZNxX4YrTFWvle7PTbT1</w:t>
      </w:r>
    </w:p>
    <w:p>
      <w:pPr>
        <w:pStyle w:val="PreformattedText"/>
        <w:bidi w:val="0"/>
        <w:spacing w:before="0" w:after="0"/>
        <w:jc w:val="left"/>
        <w:rPr/>
      </w:pPr>
      <w:r>
        <w:rPr/>
        <w:t>r1QT4UIKEWHnxdDNHI3Mt2z262Uw2QsTY3NW2hvLgP2fR9SOO2QkhStFy5iQMr+q/DrjVqaUVplE6O</w:t>
      </w:r>
    </w:p>
    <w:p>
      <w:pPr>
        <w:pStyle w:val="PreformattedText"/>
        <w:bidi w:val="0"/>
        <w:spacing w:before="0" w:after="0"/>
        <w:jc w:val="left"/>
        <w:rPr/>
      </w:pPr>
      <w:r>
        <w:rPr/>
        <w:t>lfAWVmXe5fo4zoUicChOq/dImp29kqlSvT7trZtqZsQxwZDMSfW4ezk8NbSOvDjxS/cYfGVoUZZq4C</w:t>
      </w:r>
    </w:p>
    <w:p>
      <w:pPr>
        <w:pStyle w:val="PreformattedText"/>
        <w:bidi w:val="0"/>
        <w:spacing w:before="0" w:after="0"/>
        <w:jc w:val="left"/>
        <w:rPr/>
      </w:pPr>
      <w:r>
        <w:rPr/>
        <w:t>2Jo7CRLMFD9GpmhaitVAxVub9OI8M04YK2Nr25YR4u1ee73BIs1q1jMNHxgSGeS1j8hSxcUt6Gjjmz</w:t>
      </w:r>
    </w:p>
    <w:p>
      <w:pPr>
        <w:pStyle w:val="PreformattedText"/>
        <w:bidi w:val="0"/>
        <w:spacing w:before="0" w:after="0"/>
        <w:jc w:val="left"/>
        <w:rPr/>
      </w:pPr>
      <w:r>
        <w:rPr/>
        <w:t>s92O5cnaLIMzWpOagrFGkcpiI6W0VglFyaBZKhsj5cWXmXHm+ec+lTD1AVfHTVO1FspdyVDF4Q1Ie3</w:t>
      </w:r>
    </w:p>
    <w:p>
      <w:pPr>
        <w:pStyle w:val="PreformattedText"/>
        <w:bidi w:val="0"/>
        <w:spacing w:before="0" w:after="0"/>
        <w:jc w:val="left"/>
        <w:rPr/>
      </w:pPr>
      <w:r>
        <w:rPr/>
        <w:t>2x/fGcwd6vP2/wBu5BLhrY+GXIWq1SKa+8le+aSzNE9qPhOk0zQuqxer0lSQ4npLZ3/D4fi7pupUYO</w:t>
      </w:r>
    </w:p>
    <w:p>
      <w:pPr>
        <w:pStyle w:val="PreformattedText"/>
        <w:bidi w:val="0"/>
        <w:spacing w:before="0" w:after="0"/>
        <w:jc w:val="left"/>
        <w:rPr/>
      </w:pPr>
      <w:r>
        <w:rPr/>
        <w:t>oW91/VIymBYZKH1N1spFk7+IwWNGN+k7gw5nrRym129cjR1xFSzWlqySqqT1ViqyVvWeX39ErbKaFe</w:t>
      </w:r>
    </w:p>
    <w:p>
      <w:pPr>
        <w:pStyle w:val="PreformattedText"/>
        <w:bidi w:val="0"/>
        <w:spacing w:before="0" w:after="0"/>
        <w:jc w:val="left"/>
        <w:rPr/>
      </w:pPr>
      <w:r>
        <w:rPr/>
        <w:t>iKtUstJdxePFcv8AuSlXWsrlaO+x3m8/dMLVoz4ZJIO2aq90GDJY6ftzL2Z0oWKfb140r+Voz3a0c9</w:t>
      </w:r>
    </w:p>
    <w:p>
      <w:pPr>
        <w:pStyle w:val="PreformattedText"/>
        <w:bidi w:val="0"/>
        <w:spacing w:before="0" w:after="0"/>
        <w:jc w:val="left"/>
        <w:rPr/>
      </w:pPr>
      <w:r>
        <w:rPr/>
        <w:t>mxF9RkJ6ePstW9b6f6evJJKqAygadR2BAY1Mb73a+KUEemzBL4lrnTh65Z17J5rGULvaPdDnOdsZXG</w:t>
      </w:r>
    </w:p>
    <w:p>
      <w:pPr>
        <w:pStyle w:val="PreformattedText"/>
        <w:bidi w:val="0"/>
        <w:spacing w:before="0" w:after="0"/>
        <w:jc w:val="left"/>
        <w:rPr/>
      </w:pPr>
      <w:r>
        <w:rPr/>
        <w:t>vmOwbsVDGzZWStm6xsUxZx81wm9amC13ZZPp2qR/UBPV4BOs7dRdS1Wm4bHHPut4V8TW7UPQcVRhUQ</w:t>
      </w:r>
    </w:p>
    <w:p>
      <w:pPr>
        <w:pStyle w:val="PreformattedText"/>
        <w:bidi w:val="0"/>
        <w:spacing w:before="0" w:after="0"/>
        <w:jc w:val="left"/>
        <w:rPr/>
      </w:pPr>
      <w:r>
        <w:rPr/>
        <w:t>KF4d7N4teWUD+O34e//bY7Eynb1Q1xHlZKuRpUak8NvEYHuCvH9FBl4HzMkn7PpR3z6ViSOzO8lWwY</w:t>
      </w:r>
    </w:p>
    <w:p>
      <w:pPr>
        <w:pStyle w:val="PreformattedText"/>
        <w:bidi w:val="0"/>
        <w:spacing w:before="0" w:after="0"/>
        <w:jc w:val="left"/>
        <w:rPr/>
      </w:pPr>
      <w:r>
        <w:rPr/>
        <w:t>vcvBIlW2ddo2Ysn+5RZl6sSG5eblK/ihhV6OqKet2GV+yMf6zh73JgLHbmbyPbtyCWtkcHOMXma1mW</w:t>
      </w:r>
    </w:p>
    <w:p>
      <w:pPr>
        <w:pStyle w:val="PreformattedText"/>
        <w:bidi w:val="0"/>
        <w:spacing w:before="0" w:after="0"/>
        <w:jc w:val="left"/>
        <w:rPr/>
      </w:pPr>
      <w:r>
        <w:rPr/>
        <w:t>P1auQqKYJ1R4V1NCtpZjGQRteO2Y+euUysrMrCNHI630kKIX5yGu8nqM3CR0WUTiVCwD7Huj4ryP5v</w:t>
      </w:r>
    </w:p>
    <w:p>
      <w:pPr>
        <w:pStyle w:val="PreformattedText"/>
        <w:bidi w:val="0"/>
        <w:spacing w:before="0" w:after="0"/>
        <w:jc w:val="left"/>
        <w:rPr/>
      </w:pPr>
      <w:r>
        <w:rPr/>
        <w:t>5uWusAFrMBvSluRe0++lsJHNBDY9OKVgtivEWRLiRupRJpoHQzxKz8iC3zpWbrRVuLMfylhbagWvE6</w:t>
      </w:r>
    </w:p>
    <w:p>
      <w:pPr>
        <w:pStyle w:val="PreformattedText"/>
        <w:bidi w:val="0"/>
        <w:spacing w:before="0" w:after="0"/>
        <w:jc w:val="left"/>
        <w:rPr/>
      </w:pPr>
      <w:r>
        <w:rPr/>
        <w:t>9cr6CSIziBGaury8qkLLHxVVqMOMkoYbBfkAyjTdCGQNwNVmbt4fviDUpliZfVkSaaVWkuyCCWeIcf</w:t>
      </w:r>
    </w:p>
    <w:p>
      <w:pPr>
        <w:pStyle w:val="PreformattedText"/>
        <w:bidi w:val="0"/>
        <w:spacing w:before="0" w:after="0"/>
        <w:jc w:val="left"/>
        <w:rPr/>
      </w:pPr>
      <w:r>
        <w:rPr/>
        <w:t>TMVNCgSrPpd8gmgW2GH5uiOTU9n5pAOGptHthI5UgAoV6oiaXl6ctkPcYr6Qs25V/KV93IRBRI/z+b</w:t>
      </w:r>
    </w:p>
    <w:p>
      <w:pPr>
        <w:pStyle w:val="PreformattedText"/>
        <w:bidi w:val="0"/>
        <w:spacing w:before="0" w:after="0"/>
        <w:jc w:val="left"/>
        <w:rPr/>
      </w:pPr>
      <w:r>
        <w:rPr/>
        <w:t>fWiAKeNsX/ADmgSDeRD1hGCpkVWkcfUzSpZSFYSS7Vq1dQoVhGu/UlkY7RfHn3CCXuSQsq9xw4edZl</w:t>
      </w:r>
    </w:p>
    <w:p>
      <w:pPr>
        <w:pStyle w:val="PreformattedText"/>
        <w:bidi w:val="0"/>
        <w:spacing w:before="0" w:after="0"/>
        <w:jc w:val="left"/>
        <w:rPr/>
      </w:pPr>
      <w:r>
        <w:rPr/>
        <w:t>DWeupnVndFLtQQSaKKhDySWpZIwskRPEemF9rLv9OsDibcVksAASBZojYjmsAfXXLJMUbu0rwrKylh</w:t>
      </w:r>
    </w:p>
    <w:p>
      <w:pPr>
        <w:pStyle w:val="PreformattedText"/>
        <w:bidi w:val="0"/>
        <w:spacing w:before="0" w:after="0"/>
        <w:jc w:val="left"/>
        <w:rPr/>
      </w:pPr>
      <w:r>
        <w:rPr/>
        <w:t>ygp0ULbdeZ0zSlVC8uK8vb1sU7nefq8PalnQ6bwjM1p0jLrIFWSU+mkNiOWKqhC8mszlQz2SJHAVFX</w:t>
      </w:r>
    </w:p>
    <w:p>
      <w:pPr>
        <w:pStyle w:val="PreformattedText"/>
        <w:bidi w:val="0"/>
        <w:spacing w:before="0" w:after="0"/>
        <w:jc w:val="left"/>
        <w:rPr/>
      </w:pPr>
      <w:r>
        <w:rPr/>
        <w:t>i/t30QsBewNpCeJJjeWD03nCpIvvVoIvXjDzckCvJJJxIrQiNt6bmzyeOI48ul7AEm2sgPceEgbFfZ</w:t>
      </w:r>
    </w:p>
    <w:p>
      <w:pPr>
        <w:pStyle w:val="PreformattedText"/>
        <w:bidi w:val="0"/>
        <w:spacing w:before="0" w:after="0"/>
        <w:jc w:val="left"/>
        <w:rPr/>
      </w:pPr>
      <w:r>
        <w:rPr/>
        <w:t>CyGR0ZeUrRceLK53FFDDoniGKhmYDY3wXfVySJMBZkj5AE62F9XXHkWjSPkAfIYnbH5/L/AA9SMRzH</w:t>
      </w:r>
    </w:p>
    <w:p>
      <w:pPr>
        <w:pStyle w:val="PreformattedText"/>
        <w:bidi w:val="0"/>
        <w:spacing w:before="0" w:after="0"/>
        <w:jc w:val="left"/>
        <w:rPr/>
      </w:pPr>
      <w:r>
        <w:rPr/>
        <w:t>XV08uAQ/s1zZIoxx0Vb5lkZyo02lH8vUgcG7ouyK5kVF5o6gKzRkhSTvnKGbTyFR4+FUa0v8XVXF8e</w:t>
      </w:r>
    </w:p>
    <w:p>
      <w:pPr>
        <w:pStyle w:val="PreformattedText"/>
        <w:bidi w:val="0"/>
        <w:spacing w:before="0" w:after="0"/>
        <w:jc w:val="left"/>
        <w:rPr/>
      </w:pPr>
      <w:r>
        <w:rPr/>
        <w:t>+URYkRlPVYe5ByKcotvKuwHXRZftog65DZUL/D1m79w8/PKjenZnpSiRY+aMUVouckJfiPa0TqS1e2</w:t>
      </w:r>
    </w:p>
    <w:p>
      <w:pPr>
        <w:pStyle w:val="PreformattedText"/>
        <w:bidi w:val="0"/>
        <w:spacing w:before="0" w:after="0"/>
        <w:jc w:val="left"/>
        <w:rPr/>
      </w:pPr>
      <w:r>
        <w:rPr/>
        <w:t>qnw/8QfT8h0GrTFQMCthGKFVqb3VuaWJUyVbPQCC3PNbjWONI7XpGO5U9M8hDdVTxkAHIKw3CV5aaJ</w:t>
      </w:r>
    </w:p>
    <w:p>
      <w:pPr>
        <w:pStyle w:val="PreformattedText"/>
        <w:bidi w:val="0"/>
        <w:spacing w:before="0" w:after="0"/>
        <w:jc w:val="left"/>
        <w:rPr/>
      </w:pPr>
      <w:r>
        <w:rPr/>
        <w:t>uuW1CpszZ00+bst8M7CbRS2v5Os3HlPKV+KEcMN+iRXuq2TxzyAC9EiWBVXz6X1EQT1YGjYR8XYElW</w:t>
      </w:r>
    </w:p>
    <w:p>
      <w:pPr>
        <w:pStyle w:val="PreformattedText"/>
        <w:bidi w:val="0"/>
        <w:spacing w:before="0" w:after="0"/>
        <w:jc w:val="left"/>
        <w:rPr/>
      </w:pPr>
      <w:r>
        <w:rPr/>
        <w:t>bizr7ulXenXQsoFFj2W7X9co9TSvROLnpqbcGXs+/wDzCBsTJl6UsX1DyMn7wxzyS267rtYRZgsn3M</w:t>
      </w:r>
    </w:p>
    <w:p>
      <w:pPr>
        <w:pStyle w:val="PreformattedText"/>
        <w:bidi w:val="0"/>
        <w:spacing w:before="0" w:after="0"/>
        <w:jc w:val="left"/>
        <w:rPr/>
      </w:pPr>
      <w:r>
        <w:rPr/>
        <w:t>hLsjOTuJW4uvD3dLKwpVAer2Y21A7RTIyOS+K7LKezPa08ggiZJ6V2gvoVldvVjaKRndJIwVUAOPaB</w:t>
      </w:r>
    </w:p>
    <w:p>
      <w:pPr>
        <w:pStyle w:val="PreformattedText"/>
        <w:bidi w:val="0"/>
        <w:spacing w:before="0" w:after="0"/>
        <w:jc w:val="left"/>
        <w:rPr/>
      </w:pPr>
      <w:r>
        <w:rPr/>
        <w:t>55mMP+Y9dmltC6FbMrTg7RsRbc1WpT5YOw1TTt4rIR21EiTSYy5I0ckSxSRDUEc8M67kd677YAHXp+</w:t>
      </w:r>
    </w:p>
    <w:p>
      <w:pPr>
        <w:pStyle w:val="PreformattedText"/>
        <w:bidi w:val="0"/>
        <w:spacing w:before="0" w:after="0"/>
        <w:jc w:val="left"/>
        <w:rPr/>
      </w:pPr>
      <w:r>
        <w:rPr/>
        <w:t>f8riMCx0nOeiaaK4fIjIGXE8AmxtaPitsIRFFMySVolnuIYpKs0cp58YVZQrEAcWUgDx1KqY9ejQlH</w:t>
      </w:r>
    </w:p>
    <w:p>
      <w:pPr>
        <w:pStyle w:val="PreformattedText"/>
        <w:bidi w:val="0"/>
        <w:spacing w:before="0" w:after="0"/>
        <w:jc w:val="left"/>
        <w:rPr/>
      </w:pPr>
      <w:r>
        <w:rPr/>
        <w:t>J1CgWfq+GCeTqz05Wbi8zQ1+cvDZN6iY1F+OIDakfuvVA+0kLhvPLpSpszFcigUE/i7LR6lWCgA3bH</w:t>
      </w:r>
    </w:p>
    <w:p>
      <w:pPr>
        <w:pStyle w:val="PreformattedText"/>
        <w:bidi w:val="0"/>
        <w:spacing w:before="0" w:after="0"/>
        <w:jc w:val="left"/>
        <w:rPr/>
      </w:pPr>
      <w:r>
        <w:rPr/>
        <w:t>9PaEmcfk1kqQ0rG2FQmaraj4O7U3QGMxylCAUR1D7JjKt7tMC3XIq0yrsyjmO8vtTt06ivSRSbheXx</w:t>
      </w:r>
    </w:p>
    <w:p>
      <w:pPr>
        <w:pStyle w:val="PreformattedText"/>
        <w:bidi w:val="0"/>
        <w:spacing w:before="0" w:after="0"/>
        <w:jc w:val="left"/>
        <w:rPr/>
      </w:pPr>
      <w:r>
        <w:rPr/>
        <w:t>WkhDYs1bf11QwiIemthODRV5wrLJGbULNzpXUcKyTHko/ndHPVNgyBSNer2fd/bNhijZIcl7Xd/69q</w:t>
      </w:r>
    </w:p>
    <w:p>
      <w:pPr>
        <w:pStyle w:val="PreformattedText"/>
        <w:bidi w:val="0"/>
        <w:spacing w:before="0" w:after="0"/>
        <w:jc w:val="left"/>
        <w:rPr/>
      </w:pPr>
      <w:r>
        <w:rPr/>
        <w:t>LZSVKeQbuDDCeoUkS1eqxGv62PuzKxlIr64NSsA7aIhoj6h4MUKstUyXHRvbTlPZP+ZqsVRzVo7o7S</w:t>
      </w:r>
    </w:p>
    <w:p>
      <w:pPr>
        <w:pStyle w:val="PreformattedText"/>
        <w:bidi w:val="0"/>
        <w:spacing w:before="0" w:after="0"/>
        <w:jc w:val="left"/>
        <w:rPr/>
      </w:pPr>
      <w:r>
        <w:rPr/>
        <w:t>+Fu18zS2Pw0/Ed2ymLgxn00t4ZCPJfsm1SRq31tUiStdx6E6sRyx8o5K2ydSFfPg9bGztTZi4PRtx3</w:t>
      </w:r>
    </w:p>
    <w:p>
      <w:pPr>
        <w:pStyle w:val="PreformattedText"/>
        <w:bidi w:val="0"/>
        <w:spacing w:before="0" w:after="0"/>
        <w:jc w:val="left"/>
        <w:rPr/>
      </w:pPr>
      <w:r>
        <w:rPr/>
        <w:t>pabSjr8mcai73+REO6qFatl7WUxNOvVp5GxJkceJT68Baw0n7RwEsx47ptMswrb/fV5IfLEcun7q4s</w:t>
      </w:r>
    </w:p>
    <w:p>
      <w:pPr>
        <w:pStyle w:val="PreformattedText"/>
        <w:bidi w:val="0"/>
        <w:spacing w:before="0" w:after="0"/>
        <w:jc w:val="left"/>
        <w:rPr/>
      </w:pPr>
      <w:r>
        <w:rPr/>
        <w:t>gxXyJzGNRGLkC4PN+0sTs7uCSapicc8EN3IYqwbHamXguxVeCfTGGTETrYHN8tDDZsII3UxyQ8kXki</w:t>
      </w:r>
    </w:p>
    <w:p>
      <w:pPr>
        <w:pStyle w:val="PreformattedText"/>
        <w:bidi w:val="0"/>
        <w:spacing w:before="0" w:after="0"/>
        <w:jc w:val="left"/>
        <w:rPr/>
      </w:pPr>
      <w:r>
        <w:rPr/>
        <w:t>JxpirAo3H2e6HpFjZwN5Txll43LWMdIncVfG56WTlVrZe7iC5hNyjc+owedWGWQPFkq1uJlmhEZiUL</w:t>
      </w:r>
    </w:p>
    <w:p>
      <w:pPr>
        <w:pStyle w:val="PreformattedText"/>
        <w:bidi w:val="0"/>
        <w:spacing w:before="0" w:after="0"/>
        <w:jc w:val="left"/>
        <w:rPr/>
      </w:pPr>
      <w:r>
        <w:rPr/>
        <w:t>IhLJYUdc9gKpvbFlPX51j6nEMbFi3N8XZPzQc7kx+O/bd6SbG3I+2+8JJJLVaVHnt9vZ+0qS5rHivE</w:t>
      </w:r>
    </w:p>
    <w:p>
      <w:pPr>
        <w:pStyle w:val="PreformattedText"/>
        <w:bidi w:val="0"/>
        <w:spacing w:before="0" w:after="0"/>
        <w:jc w:val="left"/>
        <w:rPr/>
      </w:pPr>
      <w:r>
        <w:rPr/>
        <w:t>fSuY31JVmjUgevUsD035jkrlFyaZcuDUpn4lZYltFIFju6MN7xZdr/ABNSu7O0cp+HOekrsrX+1Mgb</w:t>
      </w:r>
    </w:p>
    <w:p>
      <w:pPr>
        <w:pStyle w:val="PreformattedText"/>
        <w:bidi w:val="0"/>
        <w:spacing w:before="0" w:after="0"/>
        <w:jc w:val="left"/>
        <w:rPr/>
      </w:pPr>
      <w:r>
        <w:rPr/>
        <w:t>Rwdxyk1SWESFZIIbpAMkBDFoyzb9q+qEmVumVqdLcK2Lr1TltSakxABal2fZ9WUiMFlnwmcpSoYkqy</w:t>
      </w:r>
    </w:p>
    <w:p>
      <w:pPr>
        <w:pStyle w:val="PreformattedText"/>
        <w:bidi w:val="0"/>
        <w:spacing w:before="0" w:after="0"/>
        <w:jc w:val="left"/>
        <w:rPr/>
      </w:pPr>
      <w:r>
        <w:rPr/>
        <w:t>SRS1mmd/p0mid3ru6c9xl5DJA7htothjyKnqMCUdSA+m9CbM3RVlI4ecZs5ZyORpx27/b1rkVEmWp4</w:t>
      </w:r>
    </w:p>
    <w:p>
      <w:pPr>
        <w:pStyle w:val="PreformattedText"/>
        <w:bidi w:val="0"/>
        <w:spacing w:before="0" w:after="0"/>
        <w:jc w:val="left"/>
        <w:rPr/>
      </w:pPr>
      <w:r>
        <w:rPr/>
        <w:t>5TFPDkqG1Hc2Pr4+wCt+tHE0NiKL0/UEtdxwYvy6xSSlVTpEGK8qr6hGtoeorFQcjfLXe4wJ7qxtG/</w:t>
      </w:r>
    </w:p>
    <w:p>
      <w:pPr>
        <w:pStyle w:val="PreformattedText"/>
        <w:bidi w:val="0"/>
        <w:spacing w:before="0" w:after="0"/>
        <w:jc w:val="left"/>
        <w:rPr/>
      </w:pPr>
      <w:r>
        <w:rPr/>
        <w:t>m6udwMcVKLuqvDYrZKqJKlGa5LItWBcviZv3Ko9hWimUhGRmiZCFbj1vaKKqU6I5U28XfBUWqLnkMX</w:t>
      </w:r>
    </w:p>
    <w:p>
      <w:pPr>
        <w:pStyle w:val="PreformattedText"/>
        <w:bidi w:val="0"/>
        <w:spacing w:before="0" w:after="0"/>
        <w:jc w:val="left"/>
        <w:rPr/>
      </w:pPr>
      <w:r>
        <w:rPr/>
        <w:t>Xgy8MfajKpmM3gXWvYr04q8N2SlPge54bLduXrcLD1EqWa862e2rY5e14WVSJttE33R2jZ0dWRXajU</w:t>
      </w:r>
    </w:p>
    <w:p>
      <w:pPr>
        <w:pStyle w:val="PreformattedText"/>
        <w:bidi w:val="0"/>
        <w:spacing w:before="0" w:after="0"/>
        <w:jc w:val="left"/>
        <w:rPr/>
      </w:pPr>
      <w:r>
        <w:rPr/>
        <w:t>705l/Zvnj9DbaqECsorUweR+VvnG8G8MMq34mdlu6Vsjj+5vw9MiI6y2Mg3c/aM1mCPddWzdWEy3K8</w:t>
      </w:r>
    </w:p>
    <w:p>
      <w:pPr>
        <w:pStyle w:val="PreformattedText"/>
        <w:bidi w:val="0"/>
        <w:spacing w:before="0" w:after="0"/>
        <w:jc w:val="left"/>
        <w:rPr/>
      </w:pPr>
      <w:r>
        <w:rPr/>
        <w:t>k7eHtUlaEf8A1b+LpQ0du2ZDTzXbkY9nR/q5dPU0cXafRtZwCH9Ht699MvjXe3vaXd75bFBZbtWvmO</w:t>
      </w:r>
    </w:p>
    <w:p>
      <w:pPr>
        <w:pStyle w:val="PreformattedText"/>
        <w:bidi w:val="0"/>
        <w:spacing w:before="0" w:after="0"/>
        <w:jc w:val="left"/>
        <w:rPr/>
      </w:pPr>
      <w:r>
        <w:rPr/>
        <w:t>27fb2Xq2EQ5VaVmlNHKs4EUlilWisRsUM3oq6gltysxTwr9L1WpMStSmyv9mPLs9cL0lN0rU/ZKkb0</w:t>
      </w:r>
    </w:p>
    <w:p>
      <w:pPr>
        <w:pStyle w:val="PreformattedText"/>
        <w:bidi w:val="0"/>
        <w:spacing w:before="0" w:after="0"/>
        <w:jc w:val="left"/>
        <w:rPr/>
      </w:pPr>
      <w:r>
        <w:rPr/>
        <w:t>wyVrGTN9B3X2QrXZwK1q7kcbmsRbjX8taxWyeC39UgULHG8izxuirz3o9LoarvajtTLTXqX95QNJab</w:t>
      </w:r>
    </w:p>
    <w:p>
      <w:pPr>
        <w:pStyle w:val="PreformattedText"/>
        <w:bidi w:val="0"/>
        <w:spacing w:before="0" w:after="0"/>
        <w:jc w:val="left"/>
        <w:rPr/>
      </w:pPr>
      <w:r>
        <w:rPr/>
        <w:t>LtGyBqni3g34Y+wfbGFklWzhc93Fgb9QMJbMl6lM6yMypXnp3sPWgsY8D27WwksZVTyEg2nTr2Cv0q</w:t>
      </w:r>
    </w:p>
    <w:p>
      <w:pPr>
        <w:pStyle w:val="PreformattedText"/>
        <w:bidi w:val="0"/>
        <w:spacing w:before="0" w:after="0"/>
        <w:jc w:val="left"/>
        <w:rPr/>
      </w:pPr>
      <w:r>
        <w:rPr/>
        <w:t>CovVkvGLLkHU7PUZWbmbTIH6PZ8mD3c/Ys9249oZPBzyIHcZmWMPI92ORZJZo5sBVhFGTTSbZKnpSP</w:t>
      </w:r>
    </w:p>
    <w:p>
      <w:pPr>
        <w:pStyle w:val="PreformattedText"/>
        <w:bidi w:val="0"/>
        <w:spacing w:before="0" w:after="0"/>
        <w:jc w:val="left"/>
        <w:rPr/>
      </w:pPr>
      <w:r>
        <w:rPr/>
        <w:t>GvrQN+ZrpVFNqitj7GX9d2Zr0a1Z7VbKfHiv8AL/baAMn4YmjbWahk8tUkCrat1o8BnYkmZGM+PyWL</w:t>
      </w:r>
    </w:p>
    <w:p>
      <w:pPr>
        <w:pStyle w:val="PreformattedText"/>
        <w:bidi w:val="0"/>
        <w:spacing w:before="0" w:after="0"/>
        <w:jc w:val="left"/>
        <w:rPr/>
      </w:pPr>
      <w:r>
        <w:rPr/>
        <w:t>sU4BDJTWQsxAGpI1KoIX4IrVDagzDpkWmvZ1X8UR2nZHQOaTNWK8dw4t7Q7Npsr+Gvc9y9i7+H7gkr</w:t>
      </w:r>
    </w:p>
    <w:p>
      <w:pPr>
        <w:pStyle w:val="PreformattedText"/>
        <w:bidi w:val="0"/>
        <w:spacing w:before="0" w:after="0"/>
        <w:jc w:val="left"/>
        <w:rPr/>
      </w:pPr>
      <w:r>
        <w:rPr/>
        <w:t>ZbKR439i179RwhgFlBHXvT5Uwt9POvPkkUkbzOeEscvNSnXoNl9J9HSwfGu/ZZf5Zw9o9HGoWqIhp6</w:t>
      </w:r>
    </w:p>
    <w:p>
      <w:pPr>
        <w:pStyle w:val="PreformattedText"/>
        <w:bidi w:val="0"/>
        <w:spacing w:before="0" w:after="0"/>
        <w:jc w:val="left"/>
        <w:rPr/>
      </w:pPr>
      <w:r>
        <w:rPr/>
        <w:t>bzHvljdn2T23k2mtZyWLG5G3WoNlrtSxjbuGu5MO8L5GZbBjvTgRxkyhPTZJPVfkeS9dTZ9qDbxTVp</w:t>
      </w:r>
    </w:p>
    <w:p>
      <w:pPr>
        <w:pStyle w:val="PreformattedText"/>
        <w:bidi w:val="0"/>
        <w:spacing w:before="0" w:after="0"/>
        <w:jc w:val="left"/>
        <w:rPr/>
      </w:pPr>
      <w:r>
        <w:rPr/>
        <w:t>yNo2V6LBc+U8eXdlN38e/bPck1rtaC+8b25KuXinpa+syFdYmtz4qjCjJTlBjUvsMbEe5uCMR1laIp</w:t>
      </w:r>
    </w:p>
    <w:p>
      <w:pPr>
        <w:pStyle w:val="PreformattedText"/>
        <w:bidi w:val="0"/>
        <w:spacing w:before="0" w:after="0"/>
        <w:jc w:val="left"/>
        <w:rPr/>
      </w:pPr>
      <w:r>
        <w:rPr/>
        <w:t>FmQaN2fa64I1GcLnwXdyha+ZjzlD9vzV609yrmFr9w46WvJ6UNLIsphetZB5x2p8jEuqoJUrGu0iTk</w:t>
      </w:r>
    </w:p>
    <w:p>
      <w:pPr>
        <w:pStyle w:val="PreformattedText"/>
        <w:bidi w:val="0"/>
        <w:spacing w:before="0" w:after="0"/>
        <w:jc w:val="left"/>
        <w:rPr/>
      </w:pPr>
      <w:r>
        <w:rPr/>
        <w:t>WavnZ0+TbtTFmUE2yaCseTllgsXe4I71+rUE1GLJrkYbOLx0t87oVZKkcKhLatDpotJE7xt6r/AJXb</w:t>
      </w:r>
    </w:p>
    <w:p>
      <w:pPr>
        <w:pStyle w:val="PreformattedText"/>
        <w:bidi w:val="0"/>
        <w:spacing w:before="0" w:after="0"/>
        <w:jc w:val="left"/>
        <w:rPr/>
      </w:pPr>
      <w:r>
        <w:rPr/>
        <w:t>YfFbtUyPnqlagEY6T9XH/YAd2iah3Z29Zns2ZbuJMMcll0VvrMLNA1pIa/rNwievOjgIPTjZiiePl2</w:t>
      </w:r>
    </w:p>
    <w:p>
      <w:pPr>
        <w:pStyle w:val="PreformattedText"/>
        <w:bidi w:val="0"/>
        <w:spacing w:before="0" w:after="0"/>
        <w:jc w:val="left"/>
        <w:rPr/>
      </w:pPr>
      <w:r>
        <w:rPr/>
        <w:t>ndlJJ1M4/pOiFS9tPPn+s/T1FCdb+CB86+WHjRCnwBv46NPOAcABFHgAX7b+DsgL48+fHwN9Sa6Nrc</w:t>
      </w:r>
    </w:p>
    <w:p>
      <w:pPr>
        <w:pStyle w:val="PreformattedText"/>
        <w:bidi w:val="0"/>
        <w:spacing w:before="0" w:after="0"/>
        <w:jc w:val="left"/>
        <w:rPr/>
      </w:pPr>
      <w:r>
        <w:rPr/>
        <w:t>ReQ00YMhUDWgWXYGwPuX/RG+w+f4vy9V9WVvPzS2FlAkFaiHBiNBW8AaIJ1oDkf5t/B6rRcj3zIJHA</w:t>
      </w:r>
    </w:p>
    <w:p>
      <w:pPr>
        <w:pStyle w:val="PreformattedText"/>
        <w:bidi w:val="0"/>
        <w:spacing w:before="0" w:after="0"/>
        <w:jc w:val="left"/>
        <w:rPr/>
      </w:pPr>
      <w:r>
        <w:rPr/>
        <w:t>wQyJA2G0AdAA/mXyd7A+F3vXz0DTl9Uii5AgdZk/i+w3stogbBPx486HVxgboa63xkHPMAPgyAgN44</w:t>
      </w:r>
    </w:p>
    <w:p>
      <w:pPr>
        <w:pStyle w:val="PreformattedText"/>
        <w:bidi w:val="0"/>
        <w:spacing w:before="0" w:after="0"/>
        <w:jc w:val="left"/>
        <w:rPr/>
      </w:pPr>
      <w:r>
        <w:rPr/>
        <w:t>6G2/h+SSDx39vPWNSCOQCCZxbQ6yDsWQvIg7IJVdedsTy0EI/UfmHW9L+uDkHZuheQ2CPDeFPIsB45</w:t>
      </w:r>
    </w:p>
    <w:p>
      <w:pPr>
        <w:pStyle w:val="PreformattedText"/>
        <w:bidi w:val="0"/>
        <w:spacing w:before="0" w:after="0"/>
        <w:jc w:val="left"/>
        <w:rPr/>
      </w:pPr>
      <w:r>
        <w:rPr/>
        <w:t>AfBHk78k/p1oUybNfSDaoBcX1ka1piEI/h+/z52WPnx6g8/Gx5+N9a6Je8/XAtVc6ct5A5eX1InbRO</w:t>
      </w:r>
    </w:p>
    <w:p>
      <w:pPr>
        <w:pStyle w:val="PreformattedText"/>
        <w:bidi w:val="0"/>
        <w:spacing w:before="0" w:after="0"/>
        <w:jc w:val="left"/>
        <w:rPr/>
      </w:pPr>
      <w:r>
        <w:rPr/>
        <w:t>/LbJ0CfsFY+AB/Tfu6y6AW6xGaTkgG1jwaa3d8kGKQsd/m0FIXiAfkL/AEH9AT9+ufUNsxaM08iCRx</w:t>
      </w:r>
    </w:p>
    <w:p>
      <w:pPr>
        <w:pStyle w:val="PreformattedText"/>
        <w:bidi w:val="0"/>
        <w:spacing w:before="0" w:after="0"/>
        <w:jc w:val="left"/>
        <w:rPr/>
      </w:pPr>
      <w:r>
        <w:rPr/>
        <w:t>E5+fi8mq8o1y4hyPlldeBX94g8tHoqCRr3NrXy3XMNs3tzR7ToqNxuXnNj8RVZfquSgqVYNx2EjBf3</w:t>
      </w:r>
    </w:p>
    <w:p>
      <w:pPr>
        <w:pStyle w:val="PreformattedText"/>
        <w:bidi w:val="0"/>
        <w:spacing w:before="0" w:after="0"/>
        <w:jc w:val="left"/>
        <w:rPr/>
      </w:pPr>
      <w:r>
        <w:rPr/>
        <w:t>BAPH5Trl53y6NiMG9YmqQYmpStcqfz6o0/CZ9Xoi5jB9RSSN+ApHN24nzD6fkEDQb3b+euI/MbcJ0K</w:t>
      </w:r>
    </w:p>
    <w:p>
      <w:pPr>
        <w:pStyle w:val="PreformattedText"/>
        <w:bidi w:val="0"/>
        <w:spacing w:before="0" w:after="0"/>
        <w:jc w:val="left"/>
        <w:rPr/>
      </w:pPr>
      <w:r>
        <w:rPr/>
        <w:t>YuRpqs7N/4fJQteo29B+LBgeQLcwdswBAAA2NjXuXpvZ7lVudY27aZKSMh/wBTqJ2Qw+kiJUhmRNnW</w:t>
      </w:r>
    </w:p>
    <w:p>
      <w:pPr>
        <w:pStyle w:val="PreformattedText"/>
        <w:bidi w:val="0"/>
        <w:spacing w:before="0" w:after="0"/>
        <w:jc w:val="left"/>
        <w:rPr/>
      </w:pPr>
      <w:r>
        <w:rPr/>
        <w:t>22CfzFSffvQ2fOm66LLZAe7hFJaCeR+pPu0dFSDokHQ1snZHnf8AToMsGxvHictkjY0u/ZonR0F+3x</w:t>
      </w:r>
    </w:p>
    <w:p>
      <w:pPr>
        <w:pStyle w:val="PreformattedText"/>
        <w:bidi w:val="0"/>
        <w:spacing w:before="0" w:after="0"/>
        <w:jc w:val="left"/>
        <w:rPr/>
      </w:pPr>
      <w:r>
        <w:rPr/>
        <w:t>vx/X+HpiVHC7B0xBPnevLaLDQAHwCdfbQ3x6kkA7D7Gyf0byNkMPDMNfLcfjQP9OvoE+UsxbjBTJPs</w:t>
      </w:r>
    </w:p>
    <w:p>
      <w:pPr>
        <w:pStyle w:val="PreformattedText"/>
        <w:bidi w:val="0"/>
        <w:spacing w:before="0" w:after="0"/>
        <w:jc w:val="left"/>
        <w:rPr/>
      </w:pPr>
      <w:r>
        <w:rPr/>
        <w:t>bA8KPJJYlgDr2+77bPn79MSsm7+ErjMuNy+V1p9hgvF/HH5Vda/L8/OugVMcNe9bzaljfTISiO55AF</w:t>
      </w:r>
    </w:p>
    <w:p>
      <w:pPr>
        <w:pStyle w:val="PreformattedText"/>
        <w:bidi w:val="0"/>
        <w:spacing w:before="0" w:after="0"/>
        <w:jc w:val="left"/>
        <w:rPr/>
      </w:pPr>
      <w:r>
        <w:rPr/>
        <w:t>YCQDZ2fIYkhifgLpmPxs/Zfy9J1xqfUPP5xim1tATbLz981w7rcuHAI4tIA4WRgCxG1Mf2B9UL+pI/</w:t>
      </w:r>
    </w:p>
    <w:p>
      <w:pPr>
        <w:pStyle w:val="PreformattedText"/>
        <w:bidi w:val="0"/>
        <w:spacing w:before="0" w:after="0"/>
        <w:jc w:val="left"/>
        <w:rPr/>
      </w:pPr>
      <w:r>
        <w:rPr/>
        <w:t>l93XHqgh7njO1Qa926iBK/mcpEAy7VeOyVchvO34nQ+4XfnZ8D8vt6WYoDvcY1JrCTcYkUkMEcqSdD</w:t>
      </w:r>
    </w:p>
    <w:p>
      <w:pPr>
        <w:pStyle w:val="PreformattedText"/>
        <w:bidi w:val="0"/>
        <w:spacing w:before="0" w:after="0"/>
        <w:jc w:val="left"/>
        <w:rPr/>
      </w:pPr>
      <w:r>
        <w:rPr/>
        <w:t>nsLJz22g2hxJ8ePyt7uiSr3OvEyz8VK2owGTRXSKrE8lcKzS+SPuv6bJb3dQiwBPFoCqrMBicQpOUI</w:t>
      </w:r>
    </w:p>
    <w:p>
      <w:pPr>
        <w:pStyle w:val="PreformattedText"/>
        <w:bidi w:val="0"/>
        <w:spacing w:before="0" w:after="0"/>
        <w:jc w:val="left"/>
        <w:rPr/>
      </w:pPr>
      <w:r>
        <w:rPr/>
        <w:t>IpWCqpGvJ4o548VJOifBXRPgj4P9+qJA4zVMsRcjRvFzSfpSsNkFm2SrBixPHiPcOXgHYAHxyC9QEH</w:t>
      </w:r>
    </w:p>
    <w:p>
      <w:pPr>
        <w:pStyle w:val="PreformattedText"/>
        <w:bidi w:val="0"/>
        <w:spacing w:before="0" w:after="0"/>
        <w:jc w:val="left"/>
        <w:rPr/>
      </w:pPr>
      <w:r>
        <w:rPr/>
        <w:t>gZZXXeBYQ9xkpbhyJTek5uWBUchs7YeAQeR+xXR+3WRfK9sdJmoQlIi5u32pxL/G7unDdwfit+IWby</w:t>
      </w:r>
    </w:p>
    <w:p>
      <w:pPr>
        <w:pStyle w:val="PreformattedText"/>
        <w:bidi w:val="0"/>
        <w:spacing w:before="0" w:after="0"/>
        <w:jc w:val="left"/>
        <w:rPr/>
      </w:pPr>
      <w:r>
        <w:rPr/>
        <w:t>ES28d3b3LoWUVuMOHrVVqYrHx2BOqrYkr4+wJPRZi6cUlVHYdPnOmFsdFH0Z6fZqfyNCiQGamoyPtc</w:t>
      </w:r>
    </w:p>
    <w:p>
      <w:pPr>
        <w:pStyle w:val="PreformattedText"/>
        <w:bidi w:val="0"/>
        <w:spacing w:before="0" w:after="0"/>
        <w:jc w:val="left"/>
        <w:rPr/>
      </w:pPr>
      <w:r>
        <w:rPr/>
        <w:t>ZqHeS19IRl7tqjFUloyzYT6NDUxuNjSxlsfj4TXYiecEY+FkhQvIzQpFx5qAstbKsiBvk6ob617MaZ</w:t>
      </w:r>
    </w:p>
    <w:p>
      <w:pPr>
        <w:pStyle w:val="PreformattedText"/>
        <w:bidi w:val="0"/>
        <w:spacing w:before="0" w:after="0"/>
        <w:jc w:val="left"/>
        <w:rPr/>
      </w:pPr>
      <w:r>
        <w:rPr/>
        <w:t>QF0Xe74hD3JQWvkKeSxV2a3agyeNg7ikkLpFk6lBbLrN6MKwi09/6dYoJJJGqorP/wDTMrkNX1GhsP</w:t>
      </w:r>
    </w:p>
    <w:p>
      <w:pPr>
        <w:pStyle w:val="PreformattedText"/>
        <w:bidi w:val="0"/>
        <w:spacing w:before="0" w:after="0"/>
        <w:jc w:val="left"/>
        <w:rPr/>
      </w:pPr>
      <w:r>
        <w:rPr/>
        <w:t>DMKttSRa0rTIZOZaq27cU99cW+Pr5i3S+tFeET0xarVcnmIWf/AGyWxHG9KBjGIxzX87q3QitTIdoq</w:t>
      </w:r>
    </w:p>
    <w:p>
      <w:pPr>
        <w:pStyle w:val="PreformattedText"/>
        <w:bidi w:val="0"/>
        <w:spacing w:before="0" w:after="0"/>
        <w:jc w:val="left"/>
        <w:rPr/>
      </w:pPr>
      <w:r>
        <w:rPr/>
        <w:t>OqEDKtyTh590xw1W1nXzWaxT1oa2NBHDLW8glKD6qquRjrJdQCWxKUFoPcjjkatOsUbsy76ouymip5</w:t>
      </w:r>
    </w:p>
    <w:p>
      <w:pPr>
        <w:pStyle w:val="PreformattedText"/>
        <w:bidi w:val="0"/>
        <w:spacing w:before="0" w:after="0"/>
        <w:jc w:val="left"/>
        <w:rPr/>
      </w:pPr>
      <w:r>
        <w:rPr/>
        <w:t>23QrdbfFLRec9niuMj7uPxD9sydwvl7NqPL3K1FcSaOQuS2ayWEnEOXyORAktZGGKyqyJ6Lcm3YQcP</w:t>
      </w:r>
    </w:p>
    <w:p>
      <w:pPr>
        <w:pStyle w:val="PreformattedText"/>
        <w:bidi w:val="0"/>
        <w:spacing w:before="0" w:after="0"/>
        <w:jc w:val="left"/>
        <w:rPr/>
      </w:pPr>
      <w:r>
        <w:rPr/>
        <w:t>amnyCZkYjLzlIrA1FCLk2N/owfriOWOwZsjbsdqV5qa2GxS49u4sHjZJRZxdfJyPbWBpDZiaMc1dmj</w:t>
      </w:r>
    </w:p>
    <w:p>
      <w:pPr>
        <w:pStyle w:val="PreformattedText"/>
        <w:bidi w:val="0"/>
        <w:spacing w:before="0" w:after="0"/>
        <w:jc w:val="left"/>
        <w:rPr/>
      </w:pPr>
      <w:r>
        <w:rPr/>
        <w:t>4ISkjoOhF6pTKmRlfh/dJUUWLddsT8MmLWFyd9YM4LFqhg5HxWTaGCbHNlY5kVwLcmOWb1JHOLrr6U</w:t>
      </w:r>
    </w:p>
    <w:p>
      <w:pPr>
        <w:pStyle w:val="PreformattedText"/>
        <w:bidi w:val="0"/>
        <w:spacing w:before="0" w:after="0"/>
        <w:jc w:val="left"/>
        <w:rPr/>
      </w:pPr>
      <w:r>
        <w:rPr/>
        <w:t>m1mPohArbZeoxLFXYb9mtj+KYp9GpIpg5GLPX7BbNZnH4+8mfwCVXx9OO1HXnjsWVmie+Zse4DpStJ</w:t>
      </w:r>
    </w:p>
    <w:p>
      <w:pPr>
        <w:pStyle w:val="PreformattedText"/>
        <w:bidi w:val="0"/>
        <w:spacing w:before="0" w:after="0"/>
        <w:jc w:val="left"/>
        <w:rPr/>
      </w:pPr>
      <w:r>
        <w:rPr/>
        <w:t>dWJUD80em5dUbkethVBoVFa6suq+FoRGdsgxGSxklOsj1WsW7UkmBoWMfD27ZY33xmPsT2KjS4x5nR</w:t>
      </w:r>
    </w:p>
    <w:p>
      <w:pPr>
        <w:pStyle w:val="PreformattedText"/>
        <w:bidi w:val="0"/>
        <w:spacing w:before="0" w:after="0"/>
        <w:jc w:val="left"/>
        <w:rPr/>
      </w:pPr>
      <w:r>
        <w:rPr/>
        <w:t>Yq8NTkokVZJN+yXmjq3RnVSwYNy72PfeLK5POuJvjBv9l9uxdtQARNNNUEdlrc31FenduyNJRuZX9p</w:t>
      </w:r>
    </w:p>
    <w:p>
      <w:pPr>
        <w:pStyle w:val="PreformattedText"/>
        <w:bidi w:val="0"/>
        <w:spacing w:before="0" w:after="0"/>
        <w:jc w:val="left"/>
        <w:rPr/>
      </w:pPr>
      <w:r>
        <w:rPr/>
        <w:t>2KxaGOLHRxxtRklSFGX2Jx9rCpEvSOQ+UblHVx7UZcJoQRZQqnz65MVfUu1x/3Wu06Va5hZYMYMpRW</w:t>
      </w:r>
    </w:p>
    <w:p>
      <w:pPr>
        <w:pStyle w:val="PreformattedText"/>
        <w:bidi w:val="0"/>
        <w:spacing w:before="0" w:after="0"/>
        <w:jc w:val="left"/>
        <w:rPr/>
      </w:pPr>
      <w:r>
        <w:rPr/>
        <w:t>TI5HLyWI4JYIIZXLTwohk3a9wAjSEj3gnCkLiBUyLZX+LulvZ7FUxvFbFLPyZKvi7FK3Ry3b5g+jhg</w:t>
      </w:r>
    </w:p>
    <w:p>
      <w:pPr>
        <w:pStyle w:val="PreformattedText"/>
        <w:bidi w:val="0"/>
        <w:spacing w:before="0" w:after="0"/>
        <w:jc w:val="left"/>
        <w:rPr/>
      </w:pPr>
      <w:r>
        <w:rPr/>
        <w:t>tTfs2tg7rSyZc5WSJUWviojBasVhM4djDLD6Xq/m0pNQU2pkqG4esZb2XsyWsGBUcI8wNqlazFieHG</w:t>
      </w:r>
    </w:p>
    <w:p>
      <w:pPr>
        <w:pStyle w:val="PreformattedText"/>
        <w:bidi w:val="0"/>
        <w:spacing w:before="0" w:after="0"/>
        <w:jc w:val="left"/>
        <w:rPr/>
      </w:pPr>
      <w:r>
        <w:rPr/>
        <w:t>rey0mKtYePC5GnSyU1/uWLIC9i/2Rjo7PFxeiiWNLkXBWFoVnVEHUal0jbx6+H9PfKFVFQW08UYlbu</w:t>
      </w:r>
    </w:p>
    <w:p>
      <w:pPr>
        <w:pStyle w:val="PreformattedText"/>
        <w:bidi w:val="0"/>
        <w:spacing w:before="0" w:after="0"/>
        <w:jc w:val="left"/>
        <w:rPr/>
      </w:pPr>
      <w:r>
        <w:rPr/>
        <w:t>QnnoV6CYe33DkI4o4rd+WPLWJqmRW1RsNSirlquTo5SCWvE4aHiKfoNKd8moE5s4BXIjH/ALmnVLAF</w:t>
      </w:r>
    </w:p>
    <w:p>
      <w:pPr>
        <w:pStyle w:val="PreformattedText"/>
        <w:bidi w:val="0"/>
        <w:spacing w:before="0" w:after="0"/>
        <w:jc w:val="left"/>
        <w:rPr/>
      </w:pPr>
      <w:r>
        <w:rPr/>
        <w:t>w4UM0Vpdp1ohlsDfniZmsxLUShkYEzJF6qcnLk5LGRgVcbiXsX1iuGZvW5enGU5L7d1ekqNmqjP1+F</w:t>
      </w:r>
    </w:p>
    <w:p>
      <w:pPr>
        <w:pStyle w:val="PreformattedText"/>
        <w:bidi w:val="0"/>
        <w:spacing w:before="0" w:after="0"/>
        <w:jc w:val="left"/>
        <w:rPr/>
      </w:pPr>
      <w:r>
        <w:rPr/>
        <w:t>eb/jBo6oqkv8meYdq/V/mOHxtrJYubFXcndTGGSpLDeyd6Sv3FXzOGJ+onhoWmZcXbjEWPrurwssZk</w:t>
      </w:r>
    </w:p>
    <w:p>
      <w:pPr>
        <w:pStyle w:val="PreformattedText"/>
        <w:bidi w:val="0"/>
        <w:spacing w:before="0" w:after="0"/>
        <w:jc w:val="left"/>
        <w:rPr/>
      </w:pPr>
      <w:r>
        <w:rPr/>
        <w:t>WZGfk79ZCXK5kqX1Xz2ZttVyXe06vPqkparyXbubx7nG0Ze5u2qFu/cz/cNnIVcg1gGxj7dqPGVxDY</w:t>
      </w:r>
    </w:p>
    <w:p>
      <w:pPr>
        <w:pStyle w:val="PreformattedText"/>
        <w:bidi w:val="0"/>
        <w:spacing w:before="0" w:after="0"/>
        <w:jc w:val="left"/>
        <w:rPr/>
      </w:pPr>
      <w:r>
        <w:rPr/>
        <w:t>zMnrSaihUq0EbesznivRTRWnZ2YMaw5b/iP8sEWqkLZNF7QgPPiZZK6YKxkYs7m61a+lCHF26GWkrZ</w:t>
      </w:r>
    </w:p>
    <w:p>
      <w:pPr>
        <w:pStyle w:val="PreformattedText"/>
        <w:bidi w:val="0"/>
        <w:spacing w:before="0" w:after="0"/>
        <w:jc w:val="left"/>
        <w:rPr/>
      </w:pPr>
      <w:r>
        <w:rPr/>
        <w:t>vE11bJzNl67fTz4mag9X6WDUMsq863JxGX6wGFFdKhaivafHL2r4/hlW6ZzulXXm8LQ6iyWKHalCaD</w:t>
      </w:r>
    </w:p>
    <w:p>
      <w:pPr>
        <w:pStyle w:val="PreformattedText"/>
        <w:bidi w:val="0"/>
        <w:spacing w:before="0" w:after="0"/>
        <w:jc w:val="left"/>
        <w:rPr/>
      </w:pPr>
      <w:r>
        <w:rPr/>
        <w:t>HZ3twR1Mn+162SiW32tez1inRuomLEEAnrRC1VZ0hSP1IhGv5+XtGtSk1JjUDXbk8O9CtSq9Iqriw7</w:t>
      </w:r>
    </w:p>
    <w:p>
      <w:pPr>
        <w:pStyle w:val="PreformattedText"/>
        <w:bidi w:val="0"/>
        <w:spacing w:before="0" w:after="0"/>
        <w:jc w:val="left"/>
        <w:rPr/>
      </w:pPr>
      <w:r>
        <w:rPr/>
        <w:t>VuOMEs5cxdsZyvfxAwZzOAwuRht4nHWbMP1Nqtasx28LDeWNorTT5CGW9PedZq/7iaLi2ogVkpinQd</w:t>
      </w:r>
    </w:p>
    <w:p>
      <w:pPr>
        <w:pStyle w:val="PreformattedText"/>
        <w:bidi w:val="0"/>
        <w:spacing w:before="0" w:after="0"/>
        <w:jc w:val="left"/>
        <w:rPr/>
      </w:pPr>
      <w:r>
        <w:rPr/>
        <w:t>UFOooKm2RZvX7Phb1zSkkOty475JwUv2vQwf7qPK5fM4HFYnDx9wTNjLVrJ4fIWapv2bvNFS8LFhpb</w:t>
      </w:r>
    </w:p>
    <w:p>
      <w:pPr>
        <w:pStyle w:val="PreformattedText"/>
        <w:bidi w:val="0"/>
        <w:spacing w:before="0" w:after="0"/>
        <w:jc w:val="left"/>
        <w:rPr/>
      </w:pPr>
      <w:r>
        <w:rPr/>
        <w:t>oWblL9KsjtMwdxhQGCsi9ntaL72mWIUbzndN93eJ9Q9mBtLHy9t3Y4TQerD+xMhXL5fJw5ilPl1S7i</w:t>
      </w:r>
    </w:p>
    <w:p>
      <w:pPr>
        <w:pStyle w:val="PreformattedText"/>
        <w:bidi w:val="0"/>
        <w:spacing w:before="0" w:after="0"/>
        <w:jc w:val="left"/>
        <w:rPr/>
      </w:pPr>
      <w:r>
        <w:rPr/>
        <w:t>xcpWFiL3+3bBhjjkXSmSZYGqOFCchCo1A0+jHSBu9rrkvay7Q/VNgiqoyIVr47vd7Uc9t94UOz7VG7</w:t>
      </w:r>
    </w:p>
    <w:p>
      <w:pPr>
        <w:pStyle w:val="PreformattedText"/>
        <w:bidi w:val="0"/>
        <w:spacing w:before="0" w:after="0"/>
        <w:jc w:val="left"/>
        <w:rPr/>
      </w:pPr>
      <w:r>
        <w:rPr/>
        <w:t>WxUOHwdqpHibF3KU57uHfL28bThyKVrUcLSVmuAV6zit/tsXpo04PBuN1KiscW3n5mIW2OX9eWWisp</w:t>
      </w:r>
    </w:p>
    <w:p>
      <w:pPr>
        <w:pStyle w:val="PreformattedText"/>
        <w:bidi w:val="0"/>
        <w:spacing w:before="0" w:after="0"/>
        <w:jc w:val="left"/>
        <w:rPr/>
      </w:pPr>
      <w:r>
        <w:rPr/>
        <w:t>AU6Kd27c0aOtKl9PawlOXFz5R8v3hirGXycs1xmhDwW8Dayctg15JIIXhhmtUwFkSSJPNlJeGqLqyh</w:t>
      </w:r>
    </w:p>
    <w:p>
      <w:pPr>
        <w:pStyle w:val="PreformattedText"/>
        <w:bidi w:val="0"/>
        <w:spacing w:before="0" w:after="0"/>
        <w:jc w:val="left"/>
        <w:rPr/>
      </w:pPr>
      <w:r>
        <w:rPr/>
        <w:t>eIYHH6PZmXpsWVwdaZ/VJvBXlu4EWs5PkMWz5iOTG90PUSPGvaljNmPEy1aksfr5KWu1xoeA9k2NeI</w:t>
      </w:r>
    </w:p>
    <w:p>
      <w:pPr>
        <w:pStyle w:val="PreformattedText"/>
        <w:bidi w:val="0"/>
        <w:spacing w:before="0" w:after="0"/>
        <w:jc w:val="left"/>
        <w:rPr/>
      </w:pPr>
      <w:r>
        <w:rPr/>
        <w:t>q3qu3W9np9IKwdh8njf595ffMbS9moimb5QsuSZutFnL0VnGU4oB/3Mmq46RqE95cKK88claPHRxyV</w:t>
      </w:r>
    </w:p>
    <w:p>
      <w:pPr>
        <w:pStyle w:val="PreformattedText"/>
        <w:bidi w:val="0"/>
        <w:spacing w:before="0" w:after="0"/>
        <w:jc w:val="left"/>
        <w:rPr/>
      </w:pPr>
      <w:r>
        <w:rPr/>
        <w:t>pxVuyNIDLJxj5wok0UXMkqVbq1qW4ui73a75Fo3Khnyf+XuhJ2Ll2vX8XLLk7s7ZnJ5DB3KfaSGGZc</w:t>
      </w:r>
    </w:p>
    <w:p>
      <w:pPr>
        <w:pStyle w:val="PreformattedText"/>
        <w:bidi w:val="0"/>
        <w:spacing w:before="0" w:after="0"/>
        <w:jc w:val="left"/>
        <w:rPr/>
      </w:pPr>
      <w:r>
        <w:rPr/>
        <w:t>pbasJO66MdUL6OTntVGqFYZJakAWGaOt+8ncjp0ekK0BdqjHlyszMeVpoVRbNQDiccm5e60JLaUGwV</w:t>
      </w:r>
    </w:p>
    <w:p>
      <w:pPr>
        <w:pStyle w:val="PreformattedText"/>
        <w:bidi w:val="0"/>
        <w:spacing w:before="0" w:after="0"/>
        <w:jc w:val="left"/>
        <w:rPr/>
      </w:pPr>
      <w:r>
        <w:rPr/>
        <w:t>Z8jWiikq5fJQTZae9Dh79q+8+PhjOKy8kzplLqwCjO5MckT8pUp8p1dko50xvOVNyrdrehONjSAYsf</w:t>
      </w:r>
    </w:p>
    <w:p>
      <w:pPr>
        <w:pStyle w:val="PreformattedText"/>
        <w:bidi w:val="0"/>
        <w:spacing w:before="0" w:after="0"/>
        <w:jc w:val="left"/>
        <w:rPr/>
      </w:pPr>
      <w:r>
        <w:rPr/>
        <w:t>wxOKbEhsRZvWKmAykP19GPF5ShZmWxnKTW/oIgks7D9o0a3owvOplimRkIdnTh0ShTsmTks28vq+j6</w:t>
      </w:r>
    </w:p>
    <w:p>
      <w:pPr>
        <w:pStyle w:val="PreformattedText"/>
        <w:bidi w:val="0"/>
        <w:spacing w:before="0" w:after="0"/>
        <w:jc w:val="left"/>
        <w:rPr/>
      </w:pPr>
      <w:r>
        <w:rPr/>
        <w:t>4GowJIUhQD5+i0gsdkJ5cXm5amdTCPDn8jgL3bt6jYcTtJjSt6zDE80dRWbHzVS/FY5YZliR+abi6h</w:t>
      </w:r>
    </w:p>
    <w:p>
      <w:pPr>
        <w:pStyle w:val="PreformattedText"/>
        <w:bidi w:val="0"/>
        <w:spacing w:before="0" w:after="0"/>
        <w:jc w:val="left"/>
        <w:rPr/>
      </w:pPr>
      <w:r>
        <w:rPr/>
        <w:t>yy6AE3tk2Wp9XNuzLEo3TYZht3m/FD7tiz3M+LWs0GIn+lkxUbU81Skt1q4xGPc2+8bGVjkDR25qkl</w:t>
      </w:r>
    </w:p>
    <w:p>
      <w:pPr>
        <w:pStyle w:val="PreformattedText"/>
        <w:bidi w:val="0"/>
        <w:spacing w:before="0" w:after="0"/>
        <w:jc w:val="left"/>
        <w:rPr/>
      </w:pPr>
      <w:r>
        <w:rPr/>
        <w:t>ddVFRrCRzo55xoiQUAWKo/SMo+z6m9qbLDJct3L2pqp39PH2t3RmY7OGfHzZnPFcVLEWnx1VbVeKyu</w:t>
      </w:r>
    </w:p>
    <w:p>
      <w:pPr>
        <w:pStyle w:val="PreformattedText"/>
        <w:bidi w:val="0"/>
        <w:spacing w:before="0" w:after="0"/>
        <w:jc w:val="left"/>
        <w:rPr/>
      </w:pPr>
      <w:r>
        <w:rPr/>
        <w:t>Iv0b02ruJexbk9KrcjDVUWWWNvVQdJ1aaowNRCqPf35RpDUKAq418UFO6rc8b4asnb0U13FY4zP+2I</w:t>
      </w:r>
    </w:p>
    <w:p>
      <w:pPr>
        <w:pStyle w:val="PreformattedText"/>
        <w:bidi w:val="0"/>
        <w:spacing w:before="0" w:after="0"/>
        <w:jc w:val="left"/>
        <w:rPr/>
      </w:pPr>
      <w:r>
        <w:rPr/>
        <w:t>Vu1jh4ZialZstTjC3bppqsSySmO1FHDWDu7sxOkV0RP4dg67x3oFWTKp0qFT9zSAxPcWJrSQYTNz3c</w:t>
      </w:r>
    </w:p>
    <w:p>
      <w:pPr>
        <w:pStyle w:val="PreformattedText"/>
        <w:bidi w:val="0"/>
        <w:spacing w:before="0" w:after="0"/>
        <w:jc w:val="left"/>
        <w:rPr/>
      </w:pPr>
      <w:r>
        <w:rPr/>
        <w:t>hhjbymUhgpSJWlxeamrCOxG083OSZnrwLE7RcopIvf6PMMnQ2ajXZcj0fiZTbX2ptadVFODdJ4fh8M</w:t>
      </w:r>
    </w:p>
    <w:p>
      <w:pPr>
        <w:pStyle w:val="PreformattedText"/>
        <w:bidi w:val="0"/>
        <w:spacing w:before="0" w:after="0"/>
        <w:jc w:val="left"/>
        <w:rPr/>
      </w:pPr>
      <w:r>
        <w:rPr/>
        <w:t>nbfoS2MdjC2NxeViljuWfppTHVyFWGxJclx9jIxB/rpYaIheKeNYptRmtPG7FeJMERKYZxfsle1vXy</w:t>
      </w:r>
    </w:p>
    <w:p>
      <w:pPr>
        <w:pStyle w:val="PreformattedText"/>
        <w:bidi w:val="0"/>
        <w:spacing w:before="0" w:after="0"/>
        <w:jc w:val="left"/>
        <w:rPr/>
      </w:pPr>
      <w:r>
        <w:rPr/>
        <w:t>9qZBqs5ZVxRubKEmNu4dpbVR8TPcq3MpQhs4SXI5EwWaMCXZ0WmtKdXm7cW1ZrsHQRPFJXLP8Auz1s</w:t>
      </w:r>
    </w:p>
    <w:p>
      <w:pPr>
        <w:pStyle w:val="PreformattedText"/>
        <w:bidi w:val="0"/>
        <w:spacing w:before="0" w:after="0"/>
        <w:jc w:val="left"/>
        <w:rPr/>
      </w:pPr>
      <w:r>
        <w:rPr/>
        <w:t>vs7XC0mJbuv5xldHtGh6ZVCw3xOYqVIe2Mz27BXu9342SKoV7or0Ll6m90y1fQlgecRXsfXMWPQwww</w:t>
      </w:r>
    </w:p>
    <w:p>
      <w:pPr>
        <w:pStyle w:val="PreformattedText"/>
        <w:bidi w:val="0"/>
        <w:spacing w:before="0" w:after="0"/>
        <w:jc w:val="left"/>
        <w:rPr/>
      </w:pPr>
      <w:r>
        <w:rPr/>
        <w:t>BIom58+fjqVb7QtIAtRSib+7xfSmQgQstQipUbh65MSdzZ7Jdyf94ns+rL27bFi5hrDV6NLJZPD5RZ</w:t>
      </w:r>
    </w:p>
    <w:p>
      <w:pPr>
        <w:pStyle w:val="PreformattedText"/>
        <w:bidi w:val="0"/>
        <w:spacing w:before="0" w:after="0"/>
        <w:jc w:val="left"/>
        <w:rPr/>
      </w:pPr>
      <w:r>
        <w:rPr/>
        <w:t>zE6M0Pq4qRLV5hK1hrEYhRG4hkUW6IpIoAMKvM3sr2vXLXIsGYGmU9rtQL7pxuIxGfh7qxVcpi7dq/</w:t>
      </w:r>
    </w:p>
    <w:p>
      <w:pPr>
        <w:pStyle w:val="PreformattedText"/>
        <w:bidi w:val="0"/>
        <w:spacing w:before="0" w:after="0"/>
        <w:jc w:val="left"/>
        <w:rPr/>
      </w:pPr>
      <w:r>
        <w:rPr/>
        <w:t>ypUYkNGhl4shN9fUhDEnH404+xMxb1GUswDtKknHrm7TSWk2I5bzoUHZmVyMjeC1/IW8giYWNI6lap</w:t>
      </w:r>
    </w:p>
    <w:p>
      <w:pPr>
        <w:pStyle w:val="PreformattedText"/>
        <w:bidi w:val="0"/>
        <w:spacing w:before="0" w:after="0"/>
        <w:jc w:val="left"/>
        <w:rPr/>
      </w:pPr>
      <w:r>
        <w:rPr/>
        <w:t>BcfHZOytevORUMsVGSzjblaUOgjmaJeCesAw+ETwk7Gndl3kaO3U4nlZTKd7irkNh7dbGUx6VKwjRU</w:t>
      </w:r>
    </w:p>
    <w:p>
      <w:pPr>
        <w:pStyle w:val="PreformattedText"/>
        <w:bidi w:val="0"/>
        <w:spacing w:before="0" w:after="0"/>
        <w:jc w:val="left"/>
        <w:rPr/>
      </w:pPr>
      <w:r>
        <w:rPr/>
        <w:t>6de1HHBJLVmiMljkVnleSBixAJQTcPlW64u0kA1Rl9GdvZHJSmLWPixmsGbbtrBX8jkZWHc3cf7Wr+</w:t>
      </w:r>
    </w:p>
    <w:p>
      <w:pPr>
        <w:pStyle w:val="PreformattedText"/>
        <w:bidi w:val="0"/>
        <w:spacing w:before="0" w:after="0"/>
        <w:jc w:val="left"/>
        <w:rPr/>
      </w:pPr>
      <w:r>
        <w:rPr/>
        <w:t>jhZYkftrCNX/AGjkqljNTtITlbwJjb6NQsS8U9V248OgUqb1sLnoqS93FputUo0ldtala/L1L8X9sp</w:t>
      </w:r>
    </w:p>
    <w:p>
      <w:pPr>
        <w:pStyle w:val="PreformattedText"/>
        <w:bidi w:val="0"/>
        <w:spacing w:before="0" w:after="0"/>
        <w:jc w:val="left"/>
        <w:rPr/>
      </w:pPr>
      <w:r>
        <w:rPr/>
        <w:t>aXKdwZ/vepks3lYbFi/fxMFr1JlFmTlcjqKTBEhLRRRjjFEAIokXUYTpnFQhAGKrOaKlV6q1HOTTbO</w:t>
      </w:r>
    </w:p>
    <w:p>
      <w:pPr>
        <w:pStyle w:val="PreformattedText"/>
        <w:bidi w:val="0"/>
        <w:spacing w:before="0" w:after="0"/>
        <w:jc w:val="left"/>
        <w:rPr/>
      </w:pPr>
      <w:r>
        <w:rPr/>
        <w:t>PF4yG/2zYvzfVSZTJ5XHQ45i0ckdzE5aencNxdCRcaKFyNJHbQcyQrGWPJxy3aq2S0zj6/Z9md+mik</w:t>
      </w:r>
    </w:p>
    <w:p>
      <w:pPr>
        <w:pStyle w:val="PreformattedText"/>
        <w:bidi w:val="0"/>
        <w:spacing w:before="0" w:after="0"/>
        <w:jc w:val="left"/>
        <w:rPr/>
      </w:pPr>
      <w:r>
        <w:rPr/>
        <w:t>Co55uC/qlG5iOQdy57L5iGsv7SzGSqxzSagqxxYmOt60cFdSNcTUrwKd69hC8j1AybtFW1Ub3xRQgZ</w:t>
      </w:r>
    </w:p>
    <w:p>
      <w:pPr>
        <w:pStyle w:val="PreformattedText"/>
        <w:bidi w:val="0"/>
        <w:spacing w:before="0" w:after="0"/>
        <w:jc w:val="left"/>
        <w:rPr/>
      </w:pPr>
      <w:r>
        <w:rPr/>
        <w:t>uzLdcjr8Mub8IXrRUcZYsTNVet2HbsyvI5ZTiLFK2siiqPDSPatMSGGiWR/kdGCrezHEWMLs7kKGUe</w:t>
      </w:r>
    </w:p>
    <w:p>
      <w:pPr>
        <w:pStyle w:val="PreformattedText"/>
        <w:bidi w:val="0"/>
        <w:spacing w:before="0" w:after="0"/>
        <w:jc w:val="left"/>
        <w:rPr/>
      </w:pPr>
      <w:r>
        <w:rPr/>
        <w:t>W8UAe71ShWWetJGq38nKEARDXkTIQXLSpXVV3BD6A0PyuC3FW9zdYp5MCSJnaLKSAcTeNsXcexD2/c</w:t>
      </w:r>
    </w:p>
    <w:p>
      <w:pPr>
        <w:pStyle w:val="PreformattedText"/>
        <w:bidi w:val="0"/>
        <w:spacing w:before="0" w:after="0"/>
        <w:jc w:val="left"/>
        <w:rPr/>
      </w:pPr>
      <w:r>
        <w:rPr/>
        <w:t>NqdloyYdK1eFlsxw0O11urHJIeXH3ZDjwLe1ufu5ceudtoPR1QRvYmdLYal/4Zheysv4b+VmwrVf2N</w:t>
      </w:r>
    </w:p>
    <w:p>
      <w:pPr>
        <w:pStyle w:val="PreformattedText"/>
        <w:bidi w:val="0"/>
        <w:spacing w:before="0" w:after="0"/>
        <w:jc w:val="left"/>
        <w:rPr/>
      </w:pPr>
      <w:r>
        <w:rPr/>
        <w:t>lwces8k0NHtjFpPD6k5w3rY+rm8hkDWj/eP9O80gR2YJHJMy7ZRpfP7FTatSps7YqSze+xxnpdqcUq</w:t>
      </w:r>
    </w:p>
    <w:p>
      <w:pPr>
        <w:pStyle w:val="PreformattedText"/>
        <w:bidi w:val="0"/>
        <w:spacing w:before="0" w:after="0"/>
        <w:jc w:val="left"/>
        <w:rPr/>
      </w:pPr>
      <w:r>
        <w:rPr/>
        <w:t>joh3lAHw5KGLSpfxMleqsnbnGOrcy1GWXLPDM9mKQ35atutSSJk4SNCJA/rheZeSVEfh5PqaasAKmi</w:t>
      </w:r>
    </w:p>
    <w:p>
      <w:pPr>
        <w:pStyle w:val="PreformattedText"/>
        <w:bidi w:val="0"/>
        <w:spacing w:before="0" w:after="0"/>
        <w:jc w:val="left"/>
        <w:rPr/>
      </w:pPr>
      <w:r>
        <w:rPr/>
        <w:t>rTGnn2e6eWr1Cp6LrqHX+kp3uox4DuzMNWgSAxY2dTXrsHSMvgKuNpwrLL5dBasyT7I+f+HrVBLql2</w:t>
      </w:r>
    </w:p>
    <w:p>
      <w:pPr>
        <w:pStyle w:val="PreformattedText"/>
        <w:bidi w:val="0"/>
        <w:spacing w:before="0" w:after="0"/>
        <w:jc w:val="left"/>
        <w:rPr/>
      </w:pPr>
      <w:r>
        <w:rPr/>
        <w:t>LMp7XNlFdoJpvUsMQ39McYV9uUYz2vdw0KiWxFm8JFJwdY5VqRWsPXWaO0+1SF1FrR37ZF8e7rIqHp</w:t>
      </w:r>
    </w:p>
    <w:p>
      <w:pPr>
        <w:pStyle w:val="PreformattedText"/>
        <w:bidi w:val="0"/>
        <w:spacing w:before="0" w:after="0"/>
        <w:jc w:val="left"/>
        <w:rPr/>
      </w:pPr>
      <w:r>
        <w:rPr/>
        <w:t>6a3/3JukgGzNrqCq/lCLM0p8esaVD9VdzfcWXr1bgZTavzXsuf3vrCQerVSN40jDeR6zPyYN0YY9LV</w:t>
      </w:r>
    </w:p>
    <w:p>
      <w:pPr>
        <w:pStyle w:val="PreformattedText"/>
        <w:bidi w:val="0"/>
        <w:spacing w:before="0" w:after="0"/>
        <w:jc w:val="left"/>
        <w:rPr/>
      </w:pPr>
      <w:r>
        <w:rPr/>
        <w:t>N8guN5ly2NOwJNQ6fahhbXEzQ4PF8IZEycMtKtkbFmSBooqEt1bIuEKzPQ/aEFiduHuRYd+Ytr1o0u</w:t>
      </w:r>
    </w:p>
    <w:p>
      <w:pPr>
        <w:pStyle w:val="PreformattedText"/>
        <w:bidi w:val="0"/>
        <w:spacing w:before="0" w:after="0"/>
        <w:jc w:val="left"/>
        <w:rPr/>
      </w:pPr>
      <w:r>
        <w:rPr/>
        <w:t>jxqZB1qGWWDs1O28u7KAyLWjj6gxFServI2sNSmEjC1bSCBkknaWRuP0npn1Tx0o+oSRm0PDQamFL0</w:t>
      </w:r>
    </w:p>
    <w:p>
      <w:pPr>
        <w:pStyle w:val="PreformattedText"/>
        <w:bidi w:val="0"/>
        <w:spacing w:before="0" w:after="0"/>
        <w:jc w:val="left"/>
        <w:rPr/>
      </w:pPr>
      <w:r>
        <w:rPr/>
        <w:t>zOc61GYKBgb2mwvbFeTtHtCpbsPSkzGTWpmsvNMBE8sePxW6kBlnXldf04YZC7LuQtCuv4ugC7Nrdo</w:t>
      </w:r>
    </w:p>
    <w:p>
      <w:pPr>
        <w:pStyle w:val="PreformattedText"/>
        <w:bidi w:val="0"/>
        <w:spacing w:before="0" w:after="0"/>
        <w:jc w:val="left"/>
        <w:rPr/>
      </w:pPr>
      <w:r>
        <w:rPr/>
        <w:t>/Sp9Clmte2W7NeqeSs9w3bua4QlslXyFN1f1IzHIvOapEW2TyESxqN+Tx6tlsSpiyOXyc9oGbDf4fe</w:t>
      </w:r>
    </w:p>
    <w:p>
      <w:pPr>
        <w:pStyle w:val="PreformattedText"/>
        <w:bidi w:val="0"/>
        <w:spacing w:before="0" w:after="0"/>
        <w:jc w:val="left"/>
        <w:rPr/>
      </w:pPr>
      <w:r>
        <w:rPr/>
        <w:t>56lDvaClkYBYxuZWq1irIrRLPWy1CxirxWfR4TxZGCOVSqt74fH8vXF22lUFVK1Oqab0zl7/AFNO/w</w:t>
      </w:r>
    </w:p>
    <w:p>
      <w:pPr>
        <w:pStyle w:val="PreformattedText"/>
        <w:bidi w:val="0"/>
        <w:spacing w:before="0" w:after="0"/>
        <w:jc w:val="left"/>
        <w:rPr/>
      </w:pPr>
      <w:r>
        <w:rPr/>
        <w:t>Cja6EGlUpColReDd5GN/mnXz8Lrkk+JlxORjmuPhbWMnxPdF6yifsHM1Kphlu5WreP01rtqxFYx7j0</w:t>
      </w:r>
    </w:p>
    <w:p>
      <w:pPr>
        <w:pStyle w:val="PreformattedText"/>
        <w:bidi w:val="0"/>
        <w:spacing w:before="0" w:after="0"/>
        <w:jc w:val="left"/>
        <w:rPr/>
      </w:pPr>
      <w:r>
        <w:rPr/>
        <w:t>42mMleaNU476+o+ja1Pa9koVVY500GWTczHwr2p859J0n2XaqqgAI1Qr8KwrludxztY7Z/EKncq1+3</w:t>
      </w:r>
    </w:p>
    <w:p>
      <w:pPr>
        <w:pStyle w:val="PreformattedText"/>
        <w:bidi w:val="0"/>
        <w:spacing w:before="0" w:after="0"/>
        <w:jc w:val="left"/>
        <w:rPr/>
      </w:pPr>
      <w:r>
        <w:rPr/>
        <w:t>pbXc+QyOBwMdmtHhcnM1eC72hmGgSe5G1p6QgpMiygLM9aSQaVXadOuyM1a+e9u8qgLwb55zr00a1h</w:t>
      </w:r>
    </w:p>
    <w:p>
      <w:pPr>
        <w:pStyle w:val="PreformattedText"/>
        <w:bidi w:val="0"/>
        <w:spacing w:before="0" w:after="0"/>
        <w:jc w:val="left"/>
        <w:rPr/>
      </w:pPr>
      <w:r>
        <w:rPr/>
        <w:t>qfP0Z5XNDueH9iyXRg6tTK/teOHKZsUc5NI1aUw2anc00RapirMUkXLH2AqypN9M/OUo/REKgk1EGG</w:t>
      </w:r>
    </w:p>
    <w:p>
      <w:pPr>
        <w:pStyle w:val="PreformattedText"/>
        <w:bidi w:val="0"/>
        <w:spacing w:before="0" w:after="0"/>
        <w:jc w:val="left"/>
        <w:rPr/>
      </w:pPr>
      <w:r>
        <w:rPr/>
        <w:t>u9y493vmWRlUsrHLwzKb/u9kKcePylizQrY+lbnko4+/k61HKSyTR+tjsldpwi52tW5/uYKU6z1lmh</w:t>
      </w:r>
    </w:p>
    <w:p>
      <w:pPr>
        <w:pStyle w:val="PreformattedText"/>
        <w:bidi w:val="0"/>
        <w:spacing w:before="0" w:after="0"/>
        <w:jc w:val="left"/>
        <w:rPr/>
      </w:pPr>
      <w:r>
        <w:rPr/>
        <w:t>EKSJyBUipWAUBxhUbLHj9nHlg0xwQMMip3vtffCeV+0MHjzfo4W5SxKR4lcRUo5t+269bLLPZggw2X</w:t>
      </w:r>
    </w:p>
    <w:p>
      <w:pPr>
        <w:pStyle w:val="PreformattedText"/>
        <w:bidi w:val="0"/>
        <w:spacing w:before="0" w:after="0"/>
        <w:jc w:val="left"/>
        <w:rPr/>
      </w:pPr>
      <w:r>
        <w:rPr/>
        <w:t>9GSRaMb2FjZLoWG1ZfmsxHOF1DSpsqVahCrVzyax4r4R65rEXxaoWBOV/05SNzV3t5aOGxtu5j8VlM</w:t>
      </w:r>
    </w:p>
    <w:p>
      <w:pPr>
        <w:pStyle w:val="PreformattedText"/>
        <w:bidi w:val="0"/>
        <w:spacing w:before="0" w:after="0"/>
        <w:jc w:val="left"/>
        <w:rPr/>
      </w:pPr>
      <w:r>
        <w:rPr/>
        <w:t>3Xiv5vKNUzfb+Tr1LFg2ob1mGzUMeGtCwn0kcdZJY8jWqvbV0L8RELVSTkbtuheH4ZduiF8cTbImA3</w:t>
      </w:r>
    </w:p>
    <w:p>
      <w:pPr>
        <w:pStyle w:val="PreformattedText"/>
        <w:bidi w:val="0"/>
        <w:spacing w:before="0" w:after="0"/>
        <w:jc w:val="left"/>
        <w:rPr/>
      </w:pPr>
      <w:r>
        <w:rPr/>
        <w:t>dcHdGJmlv42lRtSVq8WSoWRfs5vIYip9dPFYy2Fuw2VnmsfU/Sl5JGaMmSFOH/ANTdpaxRegapiEPL</w:t>
      </w:r>
    </w:p>
    <w:p>
      <w:pPr>
        <w:pStyle w:val="PreformattedText"/>
        <w:bidi w:val="0"/>
        <w:spacing w:before="0" w:after="0"/>
        <w:jc w:val="left"/>
        <w:rPr/>
      </w:pPr>
      <w:r>
        <w:rPr/>
        <w:t>4fd64u6qwWstMszHv43meRq9q3sNUy82UylNLD31j7vgFe01iln/AEZXxWVy2HhlXETx5WHKKUWMRp</w:t>
      </w:r>
    </w:p>
    <w:p>
      <w:pPr>
        <w:pStyle w:val="PreformattedText"/>
        <w:bidi w:val="0"/>
        <w:spacing w:before="0" w:after="0"/>
        <w:jc w:val="left"/>
        <w:rPr/>
      </w:pPr>
      <w:r>
        <w:rPr/>
        <w:t>DcszvEjIsS8ypVoMrvQqFkzxbxL8/XGwpUU0cBn7uofDF+17derZyUSvNW7sx2W/ZdKlhp6M1URRYi</w:t>
      </w:r>
    </w:p>
    <w:p>
      <w:pPr>
        <w:pStyle w:val="PreformattedText"/>
        <w:bidi w:val="0"/>
        <w:spacing w:before="0" w:after="0"/>
        <w:jc w:val="left"/>
        <w:rPr/>
      </w:pPr>
      <w:r>
        <w:rPr/>
        <w:t>LI1M/S7jytVpblSZYVg9KNA06OsM0ZSaLrAqM7XyGmjZL2fZ9c0URQumJ88scZG3Z9XCZetaoPkcPc</w:t>
      </w:r>
    </w:p>
    <w:p>
      <w:pPr>
        <w:pStyle w:val="PreformattedText"/>
        <w:bidi w:val="0"/>
        <w:spacing w:before="0" w:after="0"/>
        <w:jc w:val="left"/>
        <w:rPr/>
      </w:pPr>
      <w:r>
        <w:rPr/>
        <w:t>vySQVoJqOeivY2hFazNDK4YM7Y8xI3Ord4w1zCeU0MPCHb4qPSYMtqiLvMuWL93CAKU3yDHo9dO6Ru</w:t>
      </w:r>
    </w:p>
    <w:p>
      <w:pPr>
        <w:pStyle w:val="PreformattedText"/>
        <w:bidi w:val="0"/>
        <w:spacing w:before="0" w:after="0"/>
        <w:jc w:val="left"/>
        <w:rPr/>
      </w:pPr>
      <w:r>
        <w:rPr/>
        <w:t>Q7nxuZx75/M0JFt0nswZiDsSvUsVe+cbmMfLilsWbUKTfsXHUyI7tqvZrhZCzTKp9J9hoI21VQBXxX</w:t>
      </w:r>
    </w:p>
    <w:p>
      <w:pPr>
        <w:pStyle w:val="PreformattedText"/>
        <w:bidi w:val="0"/>
        <w:spacing w:before="0" w:after="0"/>
        <w:jc w:val="left"/>
        <w:rPr/>
      </w:pPr>
      <w:r>
        <w:rPr/>
        <w:t>Nbq9rL9LszTldnQhgGfssN34coH4jsxXku5TG9yJLTlTBXUjvzZPCw5ChHN9NXzarQx7FO5pLVVpac</w:t>
      </w:r>
    </w:p>
    <w:p>
      <w:pPr>
        <w:pStyle w:val="PreformattedText"/>
        <w:bidi w:val="0"/>
        <w:spacing w:before="0" w:after="0"/>
        <w:jc w:val="left"/>
        <w:rPr/>
      </w:pPr>
      <w:r>
        <w:rPr/>
        <w:t>8qAyx15mYVndH6Yxo0w9EE1AzZDXw/tBvUdytR1xa1t37UaVzf7kr5m1me5p8x9BWySVe2Mo1qWphk</w:t>
      </w:r>
    </w:p>
    <w:p>
      <w:pPr>
        <w:pStyle w:val="PreformattedText"/>
        <w:bidi w:val="0"/>
        <w:spacing w:before="0" w:after="0"/>
        <w:jc w:val="left"/>
        <w:rPr/>
      </w:pPr>
      <w:r>
        <w:rPr/>
        <w:t>hb148xjMUmRrGtmIcgKpo2IpjNPFzM458+fLNCum2rcCps9uZV3Qx4BY4WTAEbpY9fs81/V54QsNHO</w:t>
      </w:r>
    </w:p>
    <w:p>
      <w:pPr>
        <w:pStyle w:val="PreformattedText"/>
        <w:bidi w:val="0"/>
        <w:spacing w:before="0" w:after="0"/>
        <w:jc w:val="left"/>
        <w:rPr/>
      </w:pPr>
      <w:r>
        <w:rPr/>
        <w:t>4ntx81PVnx0mXp47L1stjchjZO5rGPEyR2qkTVKyRXMlyrzPHcqmOSeKwUsxIyMW6uz7UhrCm65NT0</w:t>
      </w:r>
    </w:p>
    <w:p>
      <w:pPr>
        <w:pStyle w:val="PreformattedText"/>
        <w:bidi w:val="0"/>
        <w:spacing w:before="0" w:after="0"/>
        <w:jc w:val="left"/>
        <w:rPr/>
      </w:pPr>
      <w:r>
        <w:rPr/>
        <w:t>Xtcf1BYjVpOlNmR9WOX/UbYjKF5qH0dxaNPL3o6nr0rUKDHZ6nBLFUx9/GWarSXnktSLHWigAE/JEm</w:t>
      </w:r>
    </w:p>
    <w:p>
      <w:pPr>
        <w:pStyle w:val="PreformattedText"/>
        <w:bidi w:val="0"/>
        <w:spacing w:before="0" w:after="0"/>
        <w:jc w:val="left"/>
        <w:rPr/>
      </w:pPr>
      <w:r>
        <w:rPr/>
        <w:t>9VmKLnaKdfJ6lABltrfmFt3l9fqmqNak64VW3mNssfq8+qFMnesPcckeLaCLtjMYmxUwnb373IV2X6</w:t>
      </w:r>
    </w:p>
    <w:p>
      <w:pPr>
        <w:pStyle w:val="PreformattedText"/>
        <w:bidi w:val="0"/>
        <w:spacing w:before="0" w:after="0"/>
        <w:jc w:val="left"/>
        <w:rPr/>
      </w:pPr>
      <w:r>
        <w:rPr/>
        <w:t>KhfOVrYiWnFFZxtuhemvSzzxyKilQj+OMJFs210WKdPTbRsN5uy3ay7hK2ijVplnVtVA5PZ/MtICfu</w:t>
      </w:r>
    </w:p>
    <w:p>
      <w:pPr>
        <w:pStyle w:val="PreformattedText"/>
        <w:bidi w:val="0"/>
        <w:spacing w:before="0" w:after="0"/>
        <w:jc w:val="left"/>
        <w:rPr/>
      </w:pPr>
      <w:r>
        <w:rPr/>
        <w:t>bCZKzLVyeEN/u7LUMRPlcxJeSM5IvXixTZxe53ryTZbHPfiMttYWWGP66KRYYbMKSuatsoXaOn2akO</w:t>
      </w:r>
    </w:p>
    <w:p>
      <w:pPr>
        <w:pStyle w:val="PreformattedText"/>
        <w:bidi w:val="0"/>
        <w:spacing w:before="0" w:after="0"/>
        <w:jc w:val="left"/>
        <w:rPr/>
      </w:pPr>
      <w:r>
        <w:rPr/>
        <w:t>ipjdbs7vVj2spKe0hVK1qp6Vjf2t7xe6K3MLfxzZDL9v2LUt2SvBgIsn27A3dWGxps1JPp8JdeOORc</w:t>
      </w:r>
    </w:p>
    <w:p>
      <w:pPr>
        <w:pStyle w:val="PreformattedText"/>
        <w:bidi w:val="0"/>
        <w:spacing w:before="0" w:after="0"/>
        <w:jc w:val="left"/>
        <w:rPr/>
      </w:pPr>
      <w:r>
        <w:rPr/>
        <w:t>XizMlyFrLVi1iBWslYnR+RTttfbKJwohWUaLitte0RzfDMnZVpVbu+S35sv0yPx8XaE3bTUHni7Ojy</w:t>
      </w:r>
    </w:p>
    <w:p>
      <w:pPr>
        <w:pStyle w:val="PreformattedText"/>
        <w:bidi w:val="0"/>
        <w:spacing w:before="0" w:after="0"/>
        <w:jc w:val="left"/>
        <w:rPr/>
      </w:pPr>
      <w:r>
        <w:rPr/>
        <w:t>dKvIe37mLyNjBSWK5SeljVWW0Zcqkt6M368sUM9ApcNaaT1U4IrRqGnS6EUU6FWJOTY5Hv8UYrIzPu</w:t>
      </w:r>
    </w:p>
    <w:p>
      <w:pPr>
        <w:pStyle w:val="PreformattedText"/>
        <w:bidi w:val="0"/>
        <w:spacing w:before="0" w:after="0"/>
        <w:jc w:val="left"/>
        <w:rPr/>
      </w:pPr>
      <w:r>
        <w:rPr/>
        <w:t>sWFhjbs38U0V/wAcP4YQWbn/ANs3B0f/AGpQip0+/qeEv0MxWOMtQVziu6zPia8cdIQ2RJBZheJSle</w:t>
      </w:r>
    </w:p>
    <w:p>
      <w:pPr>
        <w:pStyle w:val="PreformattedText"/>
        <w:bidi w:val="0"/>
        <w:spacing w:before="0" w:after="0"/>
        <w:jc w:val="left"/>
        <w:rPr/>
      </w:pPr>
      <w:r>
        <w:rPr/>
        <w:t>aHk7CBmPN9I0mDpUsUDBd3+aMoQFwDZBTb5/DOdizMyyI/FvViRoppIVKJKv8AFzU7HqIdNoHxyX/N</w:t>
      </w:r>
    </w:p>
    <w:p>
      <w:pPr>
        <w:pStyle w:val="PreformattedText"/>
        <w:bidi w:val="0"/>
        <w:spacing w:before="0" w:after="0"/>
        <w:jc w:val="left"/>
        <w:rPr/>
      </w:pPr>
      <w:r>
        <w:rPr/>
        <w:t>0mCQuPVDAdQEyVyIlhLoXRn5Ro4jfjGffGoSMF2DFdqfGvf8r1XukmEumZYo5VkmPKKQc+IUsFaMxE</w:t>
      </w:r>
    </w:p>
    <w:p>
      <w:pPr>
        <w:pStyle w:val="PreformattedText"/>
        <w:bidi w:val="0"/>
        <w:spacing w:before="0" w:after="0"/>
        <w:jc w:val="left"/>
        <w:rPr/>
      </w:pPr>
      <w:r>
        <w:rPr/>
        <w:t>L/ALst9/Gw3HxrrKrckEaXla3a/G/7CfKQBxl4KCWHIBJHEZC6iAVvtLy0few5dbOgOQOUuISOeJka</w:t>
      </w:r>
    </w:p>
    <w:p>
      <w:pPr>
        <w:pStyle w:val="PreformattedText"/>
        <w:bidi w:val="0"/>
        <w:spacing w:before="0" w:after="0"/>
        <w:jc w:val="left"/>
        <w:rPr/>
      </w:pPr>
      <w:r>
        <w:rPr/>
        <w:t>QqntIhjKzIxLcRzBPlPG9E71r29WEyTNWFpRIvj3zAx8jud0kjjZQWKl2YDXFFjfYMQiVuR4kkRhdj</w:t>
      </w:r>
    </w:p>
    <w:p>
      <w:pPr>
        <w:pStyle w:val="PreformattedText"/>
        <w:bidi w:val="0"/>
        <w:spacing w:before="0" w:after="0"/>
        <w:jc w:val="left"/>
        <w:rPr/>
      </w:pPr>
      <w:r>
        <w:rPr/>
        <w:t>x1no78d8KZcZzSkAtD6QicrKFZHXfvcFjEVPpnXkneysfj83FctcXKgKJNerjMHYOvKPZEYERh/wB2</w:t>
      </w:r>
    </w:p>
    <w:p>
      <w:pPr>
        <w:pStyle w:val="PreformattedText"/>
        <w:bidi w:val="0"/>
        <w:spacing w:before="0" w:after="0"/>
        <w:jc w:val="left"/>
        <w:rPr/>
      </w:pPr>
      <w:r>
        <w:rPr/>
        <w:t>CQS3si+QFlbyfO1Z/dvqHUc1hJfTjpGnqOY5Q8KBQ6xMY2KRRyMwdWcMvsPIqCfzAycf4d9CbiffJE</w:t>
      </w:r>
    </w:p>
    <w:p>
      <w:pPr>
        <w:pStyle w:val="PreformattedText"/>
        <w:bidi w:val="0"/>
        <w:spacing w:before="0" w:after="0"/>
        <w:jc w:val="left"/>
        <w:rPr/>
      </w:pPr>
      <w:r>
        <w:rPr/>
        <w:t>Hi3EFVCC8hTk54RlQS0khVjsFl5abetn/N1oBhcW4ylGPXqZEW1K6jV1fny4SclKlyQnIAaOlI0NNx</w:t>
      </w:r>
    </w:p>
    <w:p>
      <w:pPr>
        <w:pStyle w:val="PreformattedText"/>
        <w:bidi w:val="0"/>
        <w:spacing w:before="0" w:after="0"/>
        <w:jc w:val="left"/>
        <w:rPr/>
      </w:pPr>
      <w:r>
        <w:rPr/>
        <w:t>/l6GbdcuRE0boutnkPYwYKADoaVuJ+OZY+N+F6pOUSxpY20mHqcFBZWLMpH7vflACSVCaEpLe37EBW</w:t>
      </w:r>
    </w:p>
    <w:p>
      <w:pPr>
        <w:pStyle w:val="PreformattedText"/>
        <w:bidi w:val="0"/>
        <w:spacing w:before="0" w:after="0"/>
        <w:jc w:val="left"/>
        <w:rPr/>
      </w:pPr>
      <w:r>
        <w:rPr/>
        <w:t>brSj3AzasAusUMo4OE2C/FtiTTEAKCPTbQDaMK7+/Juqa9iLXMprbuMXKJNHGSQCpYEkBCXQHnvR1y</w:t>
      </w:r>
    </w:p>
    <w:p>
      <w:pPr>
        <w:pStyle w:val="PreformattedText"/>
        <w:bidi w:val="0"/>
        <w:spacing w:before="0" w:after="0"/>
        <w:jc w:val="left"/>
        <w:rPr/>
      </w:pPr>
      <w:r>
        <w:rPr/>
        <w:t>Kr9wQS/Lxy6hIBAJ1MxI27WJPPh6QAO9nQaRvHHbHZ19tnyE9vVsQbm1wZZJJuY0rM0cwYu0cgJKSI</w:t>
      </w:r>
    </w:p>
    <w:p>
      <w:pPr>
        <w:pStyle w:val="PreformattedText"/>
        <w:bidi w:val="0"/>
        <w:spacing w:before="0" w:after="0"/>
        <w:jc w:val="left"/>
        <w:rPr/>
      </w:pPr>
      <w:r>
        <w:rPr/>
        <w:t>wQnxrjy2OO1Cgn4P5W6H4iyyAkG4hfUy1meRJXtTRWKiqIrMJ9KwygiNo5uZKyqCda1xIXWvv0nU2W</w:t>
      </w:r>
    </w:p>
    <w:p>
      <w:pPr>
        <w:pStyle w:val="PreformattedText"/>
        <w:bidi w:val="0"/>
        <w:spacing w:before="0" w:after="0"/>
        <w:jc w:val="left"/>
        <w:rPr/>
      </w:pPr>
      <w:r>
        <w:rPr/>
        <w:t>nvG2Qbs/2zo0duqXGT4lRusv80PcB3qwlNLIUaMl6EKle6rNS+orbJlgkiiJieXgWbg6D1PIDK3XI2</w:t>
      </w:r>
    </w:p>
    <w:p>
      <w:pPr>
        <w:pStyle w:val="PreformattedText"/>
        <w:bidi w:val="0"/>
        <w:spacing w:before="0" w:after="0"/>
        <w:jc w:val="left"/>
        <w:rPr/>
      </w:pPr>
      <w:r>
        <w:rPr/>
        <w:t>3YSvylMnDtL4f8TubB6UL2Soq59/Lkva9WUK7lLt/OU3lEkkLrCwjklqNIKboztFLVt0XKfTPMy8xJ</w:t>
      </w:r>
    </w:p>
    <w:p>
      <w:pPr>
        <w:pStyle w:val="PreformattedText"/>
        <w:bidi w:val="0"/>
        <w:spacing w:before="0" w:after="0"/>
        <w:jc w:val="left"/>
        <w:rPr/>
      </w:pPr>
      <w:r>
        <w:rPr/>
        <w:t>GCg4n8nI9I0toqUiEI1J3p069GltCFkG7bj4fs9mUtNjrK2LdV5KtgzyRkrDUlRY7VWUvC88akhYZk</w:t>
      </w:r>
    </w:p>
    <w:p>
      <w:pPr>
        <w:pStyle w:val="PreformattedText"/>
        <w:bidi w:val="0"/>
        <w:spacing w:before="0" w:after="0"/>
        <w:jc w:val="left"/>
        <w:rPr/>
      </w:pPr>
      <w:r>
        <w:rPr/>
        <w:t>9SN5FX3hkPLl12RWt0bBTx7+z7P9J556DFnQsCOvd7Q/l7MsOvjlnx0dyb6+SOOR0szQxvDWeKFIIY</w:t>
      </w:r>
    </w:p>
    <w:p>
      <w:pPr>
        <w:pStyle w:val="PreformattedText"/>
        <w:bidi w:val="0"/>
        <w:spacing w:before="0" w:after="0"/>
        <w:jc w:val="left"/>
        <w:rPr/>
      </w:pPr>
      <w:r>
        <w:rPr/>
        <w:t>6Kx+XedRKpllkDKiKn5uPXVAWvTU3sJzdaLMBxjjLqFeSSgkSyRS1D9Is81mOXkoiyEYewFaqGl9GQ</w:t>
      </w:r>
    </w:p>
    <w:p>
      <w:pPr>
        <w:pStyle w:val="PreformattedText"/>
        <w:bidi w:val="0"/>
        <w:spacing w:before="0" w:after="0"/>
        <w:jc w:val="left"/>
        <w:rPr/>
      </w:pPr>
      <w:r>
        <w:rPr/>
        <w:t>nxGokcInBuPRig10tAdI1gL63gJlasuHnhMZjWEQpboKp9WGOvNIRarMeCkCKx6gC+RIkm/hlbri1q</w:t>
      </w:r>
    </w:p>
    <w:p>
      <w:pPr>
        <w:pStyle w:val="PreformattedText"/>
        <w:bidi w:val="0"/>
        <w:spacing w:before="0" w:after="0"/>
        <w:jc w:val="left"/>
        <w:rPr/>
      </w:pPr>
      <w:r>
        <w:rPr/>
        <w:t>IZ6isMCx1/adnZ9oIVbWssdfVxxxxXq8jQ1WT0LsYO0oWmHlo5fJ+jkDKyBuS6ZuSrxPXNwOTUmG8p</w:t>
      </w:r>
    </w:p>
    <w:p>
      <w:pPr>
        <w:pStyle w:val="PreformattedText"/>
        <w:bidi w:val="0"/>
        <w:spacing w:before="0" w:after="0"/>
        <w:jc w:val="left"/>
        <w:rPr/>
      </w:pPr>
      <w:r>
        <w:rPr/>
        <w:t>3W71nXLUyi1qbbraEL2T/TwxxDkIGEYjJNiDSLWvF42s139pghuRuxhi2x0jBo9/lC+3rDIyjUbrdo</w:t>
      </w:r>
    </w:p>
    <w:p>
      <w:pPr>
        <w:pStyle w:val="PreformattedText"/>
        <w:bidi w:val="0"/>
        <w:spacing w:before="0" w:after="0"/>
        <w:jc w:val="left"/>
        <w:rPr/>
      </w:pPr>
      <w:r>
        <w:rPr/>
        <w:t>dn5pEdW4He8Ldr3NIyxjnjf6zFzPVmhlSzEshaGzSkjbZFd42AdGfz4+PHt/N0xT2nTGrwtj8UDV2c</w:t>
      </w:r>
    </w:p>
    <w:p>
      <w:pPr>
        <w:pStyle w:val="PreformattedText"/>
        <w:bidi w:val="0"/>
        <w:spacing w:before="0" w:after="0"/>
        <w:jc w:val="left"/>
        <w:rPr/>
      </w:pPr>
      <w:r>
        <w:rPr/>
        <w:t>hmekcQpv7paOM79qZTEQ4Xulo8ffijd8ZmnijOGyUZeMT4+8kC88VbWxFHIrPtDKWbkFfkxqKKCTnc</w:t>
      </w:r>
    </w:p>
    <w:p>
      <w:pPr>
        <w:pStyle w:val="PreformattedText"/>
        <w:bidi w:val="0"/>
        <w:spacing w:before="0" w:after="0"/>
        <w:jc w:val="left"/>
        <w:rPr/>
      </w:pPr>
      <w:r>
        <w:rPr/>
        <w:t>eHu898w1cMhRlxNuPZhd2XkqDXbOIyUU0MmUX1sTcWZIp0lgjAjuYieM8YMxWKs0OnJkHOF97TqyQj</w:t>
      </w:r>
    </w:p>
    <w:p>
      <w:pPr>
        <w:pStyle w:val="PreformattedText"/>
        <w:bidi w:val="0"/>
        <w:spacing w:before="0" w:after="0"/>
        <w:jc w:val="left"/>
        <w:rPr/>
      </w:pPr>
      <w:r>
        <w:rPr/>
        <w:t>C+9b8MiGylblXvLm7ZsQYG8lXu+8bXa+Zku1rvdFWK0KmJnmD+o9xI3KixIK8dqJkIVpPuvx1itSLa</w:t>
      </w:r>
    </w:p>
    <w:p>
      <w:pPr>
        <w:pStyle w:val="PreformattedText"/>
        <w:bidi w:val="0"/>
        <w:spacing w:before="0" w:after="0"/>
        <w:jc w:val="left"/>
        <w:rPr/>
      </w:pPr>
      <w:r>
        <w:rPr/>
        <w:t>Y6r2uzGaFVUZg50aSFzLU7i3sJNkIf2RWipR5LNiSarWgwsthIsX3ZDbZC309GeT1FdwS1eZwyez2h</w:t>
      </w:r>
    </w:p>
    <w:p>
      <w:pPr>
        <w:pStyle w:val="PreformattedText"/>
        <w:bidi w:val="0"/>
        <w:spacing w:before="0" w:after="0"/>
        <w:jc w:val="left"/>
        <w:rPr/>
      </w:pPr>
      <w:r>
        <w:rPr/>
        <w:t>RwlQLkFF4WrTNWm4K3Cgb2XDubL2YA5Rv2jistgMqI8w2NuNUvmiI7tRWn5y1+8O36RYG5iLNeNjah</w:t>
      </w:r>
    </w:p>
    <w:p>
      <w:pPr>
        <w:pStyle w:val="PreformattedText"/>
        <w:bidi w:val="0"/>
        <w:spacing w:before="0" w:after="0"/>
        <w:jc w:val="left"/>
        <w:rPr/>
      </w:pPr>
      <w:r>
        <w:rPr/>
        <w:t>QBZxz9F1nSJumHRKuLKTmp5l0nOql0AzsVtqv7zWvOdsW6Es+LSFvUEYymI9NmsIa8SMTbxU4AOVxb</w:t>
      </w:r>
    </w:p>
    <w:p>
      <w:pPr>
        <w:pStyle w:val="PreformattedText"/>
        <w:bidi w:val="0"/>
        <w:spacing w:before="0" w:after="0"/>
        <w:jc w:val="left"/>
        <w:rPr/>
      </w:pPr>
      <w:r>
        <w:rPr/>
        <w:t>xr7vCyI0aRTxLKOTNZU7jU2tvZRIoQxxOjajz1rC/tXuZsrXhqXppFzGHpi5iMhArOrvF6H080Txgv</w:t>
      </w:r>
    </w:p>
    <w:p>
      <w:pPr>
        <w:pStyle w:val="PreformattedText"/>
        <w:bidi w:val="0"/>
        <w:spacing w:before="0" w:after="0"/>
        <w:jc w:val="left"/>
        <w:rPr/>
      </w:pPr>
      <w:r>
        <w:rPr/>
        <w:t>BJHFC3NeJWUKd6boFNOjbdbFb/8AceFQV0KuM3VeaWVjchBNh7dO5HVWvLbfO4uSbbmGWcocvhGtBQ</w:t>
      </w:r>
    </w:p>
    <w:p>
      <w:pPr>
        <w:pStyle w:val="PreformattedText"/>
        <w:bidi w:val="0"/>
        <w:spacing w:before="0" w:after="0"/>
        <w:jc w:val="left"/>
        <w:rPr/>
      </w:pPr>
      <w:r>
        <w:rPr/>
        <w:t>sqSOFlgHAoqyI++cR6Z6TNei0tfLe5oKxUhh2o9zdelkKi5enVq5CS8yUMnWOrdeDJVmjTHXIYZVV6</w:t>
      </w:r>
    </w:p>
    <w:p>
      <w:pPr>
        <w:pStyle w:val="PreformattedText"/>
        <w:bidi w:val="0"/>
        <w:spacing w:before="0" w:after="0"/>
        <w:jc w:val="left"/>
        <w:rPr/>
      </w:pPr>
      <w:r>
        <w:rPr/>
        <w:t>8jqFjmDhIpHXlDx1roYGeSsPfNkWvUU2LdUCLWCxeYirrykw9lbjQ3baJIqYvLwepLHRysSQlUrSBW</w:t>
      </w:r>
    </w:p>
    <w:p>
      <w:pPr>
        <w:pStyle w:val="PreformattedText"/>
        <w:bidi w:val="0"/>
        <w:spacing w:before="0" w:after="0"/>
        <w:jc w:val="left"/>
        <w:rPr/>
      </w:pPr>
      <w:r>
        <w:rPr/>
        <w:t>1IPUA47dOHM9DqEKxIUXWUCropa6i/z7vild5uj3R2panT6G3icibCWTdwNqXEq8Z0v1UtCuxq3Y3C</w:t>
      </w:r>
    </w:p>
    <w:p>
      <w:pPr>
        <w:pStyle w:val="PreformattedText"/>
        <w:bidi w:val="0"/>
        <w:spacing w:before="0" w:after="0"/>
        <w:jc w:val="left"/>
        <w:rPr/>
      </w:pPr>
      <w:r>
        <w:rPr/>
        <w:t>hop63ESb/J7uoWp1Bg6D32vN1BtGzMcGNM7rbpx+ljy/ZhdgPxt7yx/p4vKzx5utCUJr5SKrTy1eNT</w:t>
      </w:r>
    </w:p>
    <w:p>
      <w:pPr>
        <w:pStyle w:val="PreformattedText"/>
        <w:bidi w:val="0"/>
        <w:spacing w:before="0" w:after="0"/>
        <w:jc w:val="left"/>
        <w:rPr/>
      </w:pPr>
      <w:r>
        <w:rPr/>
        <w:t>z41bk9eRZmIdgySR+VZl4+elH9G7OzmpTBps3dw+zGqfpnaVU0ap6ZW3mDYq32pa1T8Vu0MtFEcr2b</w:t>
      </w:r>
    </w:p>
    <w:p>
      <w:pPr>
        <w:pStyle w:val="PreformattedText"/>
        <w:bidi w:val="0"/>
        <w:spacing w:before="0" w:after="0"/>
        <w:jc w:val="left"/>
        <w:rPr/>
      </w:pPr>
      <w:r>
        <w:rPr/>
        <w:t>g6+4wD6NHLdvK0iN6Zlt3O2Mk/GUxka/2OSMleWlJYdJV/R9cbv8Q7Hs727+KPL6Q2Nwpq7KtPtbmS</w:t>
      </w:r>
    </w:p>
    <w:p>
      <w:pPr>
        <w:pStyle w:val="PreformattedText"/>
        <w:bidi w:val="0"/>
        <w:spacing w:before="0" w:after="0"/>
        <w:jc w:val="left"/>
        <w:rPr/>
      </w:pPr>
      <w:r>
        <w:rPr/>
        <w:t>/Wyn+WWdh+4Kh3WxN/HNA7xslGHM1M79FY4htPFnaFWWVfTbiPaCDrkv26xV6ZKQUoGZevGw+pYxT6</w:t>
      </w:r>
    </w:p>
    <w:p>
      <w:pPr>
        <w:pStyle w:val="PreformattedText"/>
        <w:bidi w:val="0"/>
        <w:spacing w:before="0" w:after="0"/>
        <w:jc w:val="left"/>
        <w:rPr/>
      </w:pPr>
      <w:r>
        <w:rPr/>
        <w:t>OrVYl9xuCq18ftYyZfHw3bYs1e3ctZWvAzQTYfuCahYSeP3rbrrj8h6FMLMNCONwpHJGQ/l6QdKjEG</w:t>
      </w:r>
    </w:p>
    <w:p>
      <w:pPr>
        <w:pStyle w:val="PreformattedText"/>
        <w:bidi w:val="0"/>
        <w:spacing w:before="0" w:after="0"/>
        <w:jc w:val="left"/>
        <w:rPr/>
      </w:pPr>
      <w:r>
        <w:rPr/>
        <w:t>qq/wAs6CtQXLoWfH5r3+1aLYQd15O4IIcSoSGJ2EsuSKWIoYztJbHrUyyZFGKhZJTzJ0u+PTy1dlph</w:t>
      </w:r>
    </w:p>
    <w:p>
      <w:pPr>
        <w:pStyle w:val="PreformattedText"/>
        <w:bidi w:val="0"/>
        <w:spacing w:before="0" w:after="0"/>
        <w:jc w:val="left"/>
        <w:rPr/>
      </w:pPr>
      <w:r>
        <w:rPr/>
        <w:t>QrtfzvTnVaG2uKlRqaqvflD9e4+/8PjLGJfI4u1hYpwDBklwfcd2OeaJrB4VbGOkkivaVeMkcjenLt</w:t>
      </w:r>
    </w:p>
    <w:p>
      <w:pPr>
        <w:pStyle w:val="PreformattedText"/>
        <w:bidi w:val="0"/>
        <w:spacing w:before="0" w:after="0"/>
        <w:jc w:val="left"/>
        <w:rPr/>
      </w:pPr>
      <w:r>
        <w:rPr/>
        <w:t>RwKsregoVUpUVxr9JkNOo/Snna4rVKjK+zcvuaD2WqPct2UpImWgty17Ft8Zdu0pPrrgQX7Ff6wBqj</w:t>
      </w:r>
    </w:p>
    <w:p>
      <w:pPr>
        <w:pStyle w:val="PreformattedText"/>
        <w:bidi w:val="0"/>
        <w:spacing w:before="0" w:after="0"/>
        <w:jc w:val="left"/>
        <w:rPr/>
      </w:pPr>
      <w:r>
        <w:rPr/>
        <w:t>8C0cjodT8WKrrolPaKys2NfENxy1+zANsVOotm2csy8LbsaHHy1zZihxazy1oKUNexJfiWvI1fjDQh</w:t>
      </w:r>
    </w:p>
    <w:p>
      <w:pPr>
        <w:pStyle w:val="PreformattedText"/>
        <w:bidi w:val="0"/>
        <w:spacing w:before="0" w:after="0"/>
        <w:jc w:val="left"/>
        <w:rPr/>
      </w:pPr>
      <w:r>
        <w:rPr/>
        <w:t>vmzKFllgBmUOG+oKr45eR11adbMWSt0uGO7bH7U5lbZzTujbMKOQ5r3j3GU8hUqOktyaUZKjagt2Jl</w:t>
      </w:r>
    </w:p>
    <w:p>
      <w:pPr>
        <w:pStyle w:val="PreformattedText"/>
        <w:bidi w:val="0"/>
        <w:spacing w:before="0" w:after="0"/>
        <w:jc w:val="left"/>
        <w:rPr/>
      </w:pPr>
      <w:r>
        <w:rPr/>
        <w:t>oCt6tdpOJrpVjCyRVwVQBEWX+bZ2rdGnVpYgFcWvEGpkCxOnn1TtV/2L340Y3sD/ABIY/DS5CjSq5K</w:t>
      </w:r>
    </w:p>
    <w:p>
      <w:pPr>
        <w:pStyle w:val="PreformattedText"/>
        <w:bidi w:val="0"/>
        <w:spacing w:before="0" w:after="0"/>
        <w:jc w:val="left"/>
        <w:rPr/>
      </w:pPr>
      <w:r>
        <w:rPr/>
        <w:t>Sv25Ni4tGGF78PCaaqJSpiqJaaqYyEJZXPPlx310NmYHIXyWoOHr/pOb6QTpEOK9X4Z+3WKWMDxIjk</w:t>
      </w:r>
    </w:p>
    <w:p>
      <w:pPr>
        <w:pStyle w:val="PreformattedText"/>
        <w:bidi w:val="0"/>
        <w:spacing w:before="0" w:after="0"/>
        <w:jc w:val="left"/>
        <w:rPr/>
      </w:pPr>
      <w:r>
        <w:rPr/>
        <w:t>bBKkFRv4JIGuJG/9OjCwss805IF8uUz6WQkBVK+3QJPkL+v9ToaPnrUC7knRjaRE+kVxy5cm3yA9x/</w:t>
      </w:r>
    </w:p>
    <w:p>
      <w:pPr>
        <w:pStyle w:val="PreformattedText"/>
        <w:bidi w:val="0"/>
        <w:spacing w:before="0" w:after="0"/>
        <w:jc w:val="left"/>
        <w:rPr/>
      </w:pPr>
      <w:r>
        <w:rPr/>
        <w:t>X/AIh/8nWe3837y6guQSbldIP3HHA65fHkeBpR9tfoeryF8euDgBlJeIbRB3td/OmH2Ygb1vpdhqFP</w:t>
      </w:r>
    </w:p>
    <w:p>
      <w:pPr>
        <w:pStyle w:val="PreformattedText"/>
        <w:bidi w:val="0"/>
        <w:spacing w:before="0" w:after="0"/>
        <w:jc w:val="left"/>
        <w:rPr/>
      </w:pPr>
      <w:r>
        <w:rPr/>
        <w:t>XL0sCDrAm1OylvIPnRH33skt4/Tx8eOsFmDAW3ZssWT3edIP2p9Ea5eBreiG8a1tifO1/XY/i61k3H</w:t>
      </w:r>
    </w:p>
    <w:p>
      <w:pPr>
        <w:pStyle w:val="PreformattedText"/>
        <w:bidi w:val="0"/>
        <w:spacing w:before="0" w:after="0"/>
        <w:jc w:val="left"/>
        <w:rPr/>
      </w:pPr>
      <w:r>
        <w:rPr/>
        <w:t>HT74ODFy1rlre96LDww2QwUA+PU3skfo3W1UsbDjB1DZCeEgprBBJO9OeO9EFRofYfxEHwPt0wLmwE</w:t>
      </w:r>
    </w:p>
    <w:p>
      <w:pPr>
        <w:pStyle w:val="PreformattedText"/>
        <w:bidi w:val="0"/>
        <w:spacing w:before="0" w:after="0"/>
        <w:jc w:val="left"/>
        <w:rPr/>
      </w:pPr>
      <w:r>
        <w:rPr/>
        <w:t>UY4qARa5jITfrojZ4qAdKQD5AY70d/6E9VKXeFwLiR2SdeEhPjQZmYkn4Ua0pI95Jb5Pn+HrNRDb5o</w:t>
      </w:r>
    </w:p>
    <w:p>
      <w:pPr>
        <w:pStyle w:val="PreformattedText"/>
        <w:bidi w:val="0"/>
        <w:spacing w:before="0" w:after="0"/>
        <w:jc w:val="left"/>
        <w:rPr/>
      </w:pPr>
      <w:r>
        <w:rPr/>
        <w:t>zSOrDvJlAd7cTDNoEKRIDrX5iWLfl8hSo2fnX5euZU5298epGy6czfqmgX4tqrRTM0gZSZeLv7Cm05</w:t>
      </w:r>
    </w:p>
    <w:p>
      <w:pPr>
        <w:pStyle w:val="PreformattedText"/>
        <w:bidi w:val="0"/>
        <w:spacing w:before="0" w:after="0"/>
        <w:jc w:val="left"/>
        <w:rPr/>
      </w:pPr>
      <w:r>
        <w:rPr/>
        <w:t>BW2vt2p188UH8PXMYEuVtwMbpm7IrMcVOi+1ObX4hDzZJ5gx+o3u0SVVVHEqG05DeD5H9f16Ney6d0</w:t>
      </w:r>
    </w:p>
    <w:p>
      <w:pPr>
        <w:pStyle w:val="PreformattedText"/>
        <w:bidi w:val="0"/>
        <w:spacing w:before="0" w:after="0"/>
        <w:jc w:val="left"/>
        <w:rPr/>
      </w:pPr>
      <w:r>
        <w:rPr/>
        <w:t>1SZumcg6ecZD/hYeNyMBVUCVxpdEOpbiRsAFAF+zeN703DrhVVu1xoZ00P3D+Wdk/8PzD0KRG10kSa</w:t>
      </w:r>
    </w:p>
    <w:p>
      <w:pPr>
        <w:pStyle w:val="PreformattedText"/>
        <w:bidi w:val="0"/>
        <w:spacing w:before="0" w:after="0"/>
        <w:jc w:val="left"/>
        <w:rPr/>
      </w:pPr>
      <w:r>
        <w:rPr/>
        <w:t>QhmUKCCg8D26OyAT5fiOX5md2Ybv1xqvyjSdS+x9mmhZt7UabY87UBdkjZGvaSf8vHXXRY7qra8VW1</w:t>
      </w:r>
    </w:p>
    <w:p>
      <w:pPr>
        <w:pStyle w:val="PreformattedText"/>
        <w:bidi w:val="0"/>
        <w:spacing w:before="0" w:after="0"/>
        <w:jc w:val="left"/>
        <w:rPr/>
      </w:pPr>
      <w:r>
        <w:rPr/>
        <w:t>28N5aqAbGvA0oB/QLoDeydD3eB8+Oh5E5eeuXHSedEAeBy+SfnQBIPkkjx8dFkjqMn5AJ2CuuQ1vwr</w:t>
      </w:r>
    </w:p>
    <w:p>
      <w:pPr>
        <w:pStyle w:val="PreformattedText"/>
        <w:bidi w:val="0"/>
        <w:spacing w:before="0" w:after="0"/>
        <w:jc w:val="left"/>
        <w:rPr/>
      </w:pPr>
      <w:r>
        <w:rPr/>
        <w:t>RgKN/wCgPg/69LySt5pNBiSTv+gJ5b5choHid/c6+PJ119QnyeCeRkCo2ySBtiGBIKjxpiR4UE/BIB</w:t>
      </w:r>
    </w:p>
    <w:p>
      <w:pPr>
        <w:pStyle w:val="PreformattedText"/>
        <w:bidi w:val="0"/>
        <w:spacing w:before="0" w:after="0"/>
        <w:jc w:val="left"/>
        <w:rPr/>
      </w:pPr>
      <w:r>
        <w:rPr/>
        <w:t>HWDzr7v6ySuM2/tkJ35VvIHliutgaHyB8+PHUYXxHVCUhdreqUV3TMApBAEZ2Nga5MCVB8ElB+XZGi</w:t>
      </w:r>
    </w:p>
    <w:p>
      <w:pPr>
        <w:pStyle w:val="PreformattedText"/>
        <w:bidi w:val="0"/>
        <w:spacing w:before="0" w:after="0"/>
        <w:jc w:val="left"/>
        <w:rPr/>
      </w:pPr>
      <w:r>
        <w:rPr/>
        <w:t>3L9GPSNcXZj1d0YpLlUUTXDuvXGYswdeYQgAKWYJtSCp0FCMPOz7eQ4j2t1x9oAyGlp3dlB1ytaV3L</w:t>
      </w:r>
    </w:p>
    <w:p>
      <w:pPr>
        <w:pStyle w:val="PreformattedText"/>
        <w:bidi w:val="0"/>
        <w:spacing w:before="0" w:after="0"/>
        <w:jc w:val="left"/>
        <w:rPr/>
      </w:pPr>
      <w:r>
        <w:rPr/>
        <w:t>KBGEJJIADEaKOAGQMyN5ICeNEkkcv79J1OrS5hyLEg9Uk8FORGWUovJiQoA0vLfpnwAYy2tggAe5et</w:t>
      </w:r>
    </w:p>
    <w:p>
      <w:pPr>
        <w:pStyle w:val="PreformattedText"/>
        <w:bidi w:val="0"/>
        <w:spacing w:before="0" w:after="0"/>
        <w:jc w:val="left"/>
        <w:rPr/>
      </w:pPr>
      <w:r>
        <w:rPr/>
        <w:t>AnC99ZCuNj4pY+KsDhxJ4niPIcKxPIKqqCP4m+NAEfHVGoBbuksToOJhOk/KTywDEnloDTbACqFU+3</w:t>
      </w:r>
    </w:p>
    <w:p>
      <w:pPr>
        <w:pStyle w:val="PreformattedText"/>
        <w:bidi w:val="0"/>
        <w:spacing w:before="0" w:after="0"/>
        <w:jc w:val="left"/>
        <w:rPr/>
      </w:pPr>
      <w:r>
        <w:rPr/>
        <w:t>ZK6Q+Adlvd1lmyAB65rFgeEIMdY5AKfCqSFG+QYbYEHY+N/J+w8/r0PLextIVsNTY90z7y7pTtXsLv</w:t>
      </w:r>
    </w:p>
    <w:p>
      <w:pPr>
        <w:pStyle w:val="PreformattedText"/>
        <w:bidi w:val="0"/>
        <w:spacing w:before="0" w:after="0"/>
        <w:jc w:val="left"/>
        <w:rPr/>
      </w:pPr>
      <w:r>
        <w:rPr/>
        <w:t>LuI2ErPi+3sjJXnaN51Fy3A1DHngujKRdtVwoUj83u8dFoqxrU1Xi5/Lel0qIr1aVNhu5Dz6pwj7v+</w:t>
      </w:r>
    </w:p>
    <w:p>
      <w:pPr>
        <w:pStyle w:val="PreformattedText"/>
        <w:bidi w:val="0"/>
        <w:spacing w:before="0" w:after="0"/>
        <w:jc w:val="left"/>
        <w:rPr/>
      </w:pPr>
      <w:r>
        <w:rPr/>
        <w:t>jvdxWZ8k8j0q3b3rGCzO0UeLy8MteC7bGPgjP1VaLFLK3qc12+Q1zc6TrpVQxByOra+rH2Z6FiQ9PA</w:t>
      </w:r>
    </w:p>
    <w:p>
      <w:pPr>
        <w:pStyle w:val="PreformattedText"/>
        <w:bidi w:val="0"/>
        <w:spacing w:before="0" w:after="0"/>
        <w:jc w:val="left"/>
        <w:rPr/>
      </w:pPr>
      <w:r>
        <w:rPr/>
        <w:t>DieHileV6U2dvIbMNmSZ5qrSZUpdNy3PegsPXV3gYxY6KrS+ImijNd7DyOyOkTRrKofBjTCY+fxfdD</w:t>
      </w:r>
    </w:p>
    <w:p>
      <w:pPr>
        <w:pStyle w:val="PreformattedText"/>
        <w:bidi w:val="0"/>
        <w:spacing w:before="0" w:after="0"/>
        <w:jc w:val="left"/>
        <w:rPr/>
      </w:pPr>
      <w:r>
        <w:rPr/>
        <w:t>klcQDlInK4ylkcX6FjJRXalXtTF4y59Rbks4cdxZW5HUe1Wp2GjebJGhyDSoXaFa8ZsMru79NM7lUR</w:t>
      </w:r>
    </w:p>
    <w:p>
      <w:pPr>
        <w:pStyle w:val="PreformattedText"/>
        <w:bidi w:val="0"/>
        <w:spacing w:before="0" w:after="0"/>
        <w:jc w:val="left"/>
        <w:rPr/>
      </w:pPr>
      <w:r>
        <w:rPr/>
        <w:t>gFFv+zMIUJbHeKmVxawlHIdvcYMxnspgrWRr0rsC36uKhvUFuVYcVkLVesW/aFJMlUsNHri9ctF+80</w:t>
      </w:r>
    </w:p>
    <w:p>
      <w:pPr>
        <w:pStyle w:val="PreformattedText"/>
        <w:bidi w:val="0"/>
        <w:spacing w:before="0" w:after="0"/>
        <w:jc w:val="left"/>
        <w:rPr/>
      </w:pPr>
      <w:r>
        <w:rPr/>
        <w:t>jAiLdWR08800h4WA3h58+6fLkMF2xWtV4+1bdGSr3BUguVsiotCvQqQfTwYp7Fgp6Jebj65KIFOQ9Z</w:t>
      </w:r>
    </w:p>
    <w:p>
      <w:pPr>
        <w:pStyle w:val="PreformattedText"/>
        <w:bidi w:val="0"/>
        <w:spacing w:before="0" w:after="0"/>
        <w:jc w:val="left"/>
        <w:rPr/>
      </w:pPr>
      <w:r>
        <w:rPr/>
        <w:t>W/OFqmKIDMOsjm1ZWbw/vNVA11Tg1m5fZi8eHnlwla1DQqQZaEWM3EXyMmRoVpJblv6Q/RUCJC0nJ0</w:t>
      </w:r>
    </w:p>
    <w:p>
      <w:pPr>
        <w:pStyle w:val="PreformattedText"/>
        <w:bidi w:val="0"/>
        <w:spacing w:before="0" w:after="0"/>
        <w:jc w:val="left"/>
        <w:rPr/>
      </w:pPr>
      <w:r>
        <w:rPr/>
        <w:t>OmeVBXVOX5F6igh/lB0rr9nm5seuZByxxYqj+r+aBnbAyF/E7yMX0uILrHRy7V61Pt3KTUIzJcmW6s</w:t>
      </w:r>
    </w:p>
    <w:p>
      <w:pPr>
        <w:pStyle w:val="PreformattedText"/>
        <w:bidi w:val="0"/>
        <w:spacing w:before="0" w:after="0"/>
        <w:jc w:val="left"/>
        <w:rPr/>
      </w:pPr>
      <w:r>
        <w:rPr/>
        <w:t>CXLVlUt144WKqUaMetyKba0dq1gQFHw2b6UjKKdiCWH6ZMZLI1cZ2tLjzi8y9n6mrTwtbHvTqZKwlT</w:t>
      </w:r>
    </w:p>
    <w:p>
      <w:pPr>
        <w:pStyle w:val="PreformattedText"/>
        <w:bidi w:val="0"/>
        <w:spacing w:before="0" w:after="0"/>
        <w:jc w:val="left"/>
        <w:rPr/>
      </w:pPr>
      <w:r>
        <w:rPr/>
        <w:t>KS5DOFmWISWKyUVVvWsM00yRLMmgr9LtSdqoKMVp0w15sVFp45cW0xx1+KDGcNPKTWYadO/FFmIKFO</w:t>
      </w:r>
    </w:p>
    <w:p>
      <w:pPr>
        <w:pStyle w:val="PreformattedText"/>
        <w:bidi w:val="0"/>
        <w:spacing w:before="0" w:after="0"/>
        <w:jc w:val="left"/>
        <w:rPr/>
      </w:pPr>
      <w:r>
        <w:rPr/>
        <w:t>ZTXrYvKVMg9pasM9O8JJPrLdlHkVokkcTKwZ0V230QghFWpUFTI9WlvVzayxcuzBSqgeHSTOZudxSJ</w:t>
      </w:r>
    </w:p>
    <w:p>
      <w:pPr>
        <w:pStyle w:val="PreformattedText"/>
        <w:bidi w:val="0"/>
        <w:spacing w:before="0" w:after="0"/>
        <w:jc w:val="left"/>
        <w:rPr/>
      </w:pPr>
      <w:r>
        <w:rPr/>
        <w:t>dxc9LHN6NJa64+GJ2xV9jEMNhZMfnajyNiIDPFNJHDL6cbTwyjhxcP0R36O7VD0YX6WPdy+KCwDKGX</w:t>
      </w:r>
    </w:p>
    <w:p>
      <w:pPr>
        <w:pStyle w:val="PreformattedText"/>
        <w:bidi w:val="0"/>
        <w:spacing w:before="0" w:after="0"/>
        <w:jc w:val="left"/>
        <w:rPr/>
      </w:pPr>
      <w:r>
        <w:rPr/>
        <w:t>m8XZPikxwI7aWftH/u8ZbMGDxS08tkLrw08hanv4/N4xZZCotV0aQWJzLxkme5GnNVhbhlCqMDooZc</w:t>
      </w:r>
    </w:p>
    <w:p>
      <w:pPr>
        <w:pStyle w:val="PreformattedText"/>
        <w:bidi w:val="0"/>
        <w:spacing w:before="0" w:after="0"/>
        <w:jc w:val="left"/>
        <w:rPr/>
      </w:pPr>
      <w:r>
        <w:rPr/>
        <w:t>cmLXXxd/4puzsrXTJlbh4gvK0j8HVzlaWWjRwGO9GU1hkI8dabI5DFJi66UvqsbYlaNsg8eRRbDOp+</w:t>
      </w:r>
    </w:p>
    <w:p>
      <w:pPr>
        <w:pStyle w:val="PreformattedText"/>
        <w:bidi w:val="0"/>
        <w:spacing w:before="0" w:after="0"/>
        <w:jc w:val="left"/>
        <w:rPr/>
      </w:pPr>
      <w:r>
        <w:rPr/>
        <w:t>m4TejKrtCHWkGG0HNhUDc30Ruy7A0wVUoyjlitXKUMiO3RmqV6j+2c4U7nanbYRF8FOuslJNBI61Hm</w:t>
      </w:r>
    </w:p>
    <w:p>
      <w:pPr>
        <w:pStyle w:val="PreformattedText"/>
        <w:bidi w:val="0"/>
        <w:spacing w:before="0" w:after="0"/>
        <w:jc w:val="left"/>
        <w:rPr/>
      </w:pPr>
      <w:r>
        <w:rPr/>
        <w:t>Fqus8UgnMTRiztIi3Q6pwRWKEBGvu/F53ZoEnPBsiot58UlKdTE0e55auOyAc4mSbGYfvbAxRXO4K+</w:t>
      </w:r>
    </w:p>
    <w:p>
      <w:pPr>
        <w:pStyle w:val="PreformattedText"/>
        <w:bidi w:val="0"/>
        <w:spacing w:before="0" w:after="0"/>
        <w:jc w:val="left"/>
        <w:rPr/>
      </w:pPr>
      <w:r>
        <w:rPr/>
        <w:t>Qs5DIS9sT5A05FjyuNNgScq6zRB4pGilmUxxdH4FVpDpCx1bwd32v/UC7FQge1xqq+K3NCZaONwuXw</w:t>
      </w:r>
    </w:p>
    <w:p>
      <w:pPr>
        <w:pStyle w:val="PreformattedText"/>
        <w:bidi w:val="0"/>
        <w:spacing w:before="0" w:after="0"/>
        <w:jc w:val="left"/>
        <w:rPr/>
      </w:pPr>
      <w:r>
        <w:rPr/>
        <w:t>6xp3Ln8hjrNPBZO3k2oWJqmbxNZp61WEVZA+LgmTJV8hXn5ygRxkxn1hIRFqUipRWZnU73h+aTe6QE</w:t>
      </w:r>
    </w:p>
    <w:p>
      <w:pPr>
        <w:pStyle w:val="PreformattedText"/>
        <w:bidi w:val="0"/>
        <w:spacing w:before="0" w:after="0"/>
        <w:jc w:val="left"/>
        <w:rPr/>
      </w:pPr>
      <w:r>
        <w:rPr/>
        <w:t>oq5Llu82LcsNs1h1q4S2b64TI9yY2ez27bymHvx5CyuNsRWOGQ/26RKE9BcjlOMkokkh9P6iR3keWG</w:t>
      </w:r>
    </w:p>
    <w:p>
      <w:pPr>
        <w:pStyle w:val="PreformattedText"/>
        <w:bidi w:val="0"/>
        <w:spacing w:before="0" w:after="0"/>
        <w:jc w:val="left"/>
        <w:rPr/>
      </w:pPr>
      <w:r>
        <w:rPr/>
        <w:t>JdPdQW6XpFYLjbivw3lUgM7FCtizN68pXuD7dsrWuXFenZXI4yvkr1SCxFj71zKYRJhDHXy3quxxlq</w:t>
      </w:r>
    </w:p>
    <w:p>
      <w:pPr>
        <w:pStyle w:val="PreformattedText"/>
        <w:bidi w:val="0"/>
        <w:spacing w:before="0" w:after="0"/>
        <w:jc w:val="left"/>
        <w:rPr/>
      </w:pPr>
      <w:r>
        <w:rPr/>
        <w:t>Kw0URZmWzCreq0LQJ1DRYhGrDFqYblbteJuyNIQOhNqSFmbhMGxjZOjjLmLxkSz5KhLHiqWEv5GTFp</w:t>
      </w:r>
    </w:p>
    <w:p>
      <w:pPr>
        <w:pStyle w:val="PreformattedText"/>
        <w:bidi w:val="0"/>
        <w:spacing w:before="0" w:after="0"/>
        <w:jc w:val="left"/>
        <w:rPr/>
      </w:pPr>
      <w:r>
        <w:rPr/>
        <w:t>iqmTlhu1sD3GU9ae5Jkq6tIrQOiCQxROiTM7WzA06YAIK8G629WUgZw5JsGvvKvBb9cjoKiw5rA1MD</w:t>
      </w:r>
    </w:p>
    <w:p>
      <w:pPr>
        <w:pStyle w:val="PreformattedText"/>
        <w:bidi w:val="0"/>
        <w:spacing w:before="0" w:after="0"/>
        <w:jc w:val="left"/>
        <w:rPr/>
      </w:pPr>
      <w:r>
        <w:rPr/>
        <w:t>dqWVqQWe7MXWw0q07Nq5Yp0qlyg8NlIX0803oxyl1Wd1kr/ljAWmUYgsQovlKFlvgpZT2p9mheyd2p</w:t>
      </w:r>
    </w:p>
    <w:p>
      <w:pPr>
        <w:pStyle w:val="PreformattedText"/>
        <w:bidi w:val="0"/>
        <w:spacing w:before="0" w:after="0"/>
        <w:jc w:val="left"/>
        <w:rPr/>
      </w:pPr>
      <w:r>
        <w:rPr/>
        <w:t>gqOGE+Ky9qg12hDmLmTuQQ5knKRtFmZVZIchTsyR+uZFSIJJFNKru0vAL1K1JqZpEVBX3W8I9fn3zS</w:t>
      </w:r>
    </w:p>
    <w:p>
      <w:pPr>
        <w:pStyle w:val="PreformattedText"/>
        <w:bidi w:val="0"/>
        <w:spacing w:before="0" w:after="0"/>
        <w:jc w:val="left"/>
        <w:rPr/>
      </w:pPr>
      <w:r>
        <w:rPr/>
        <w:t>WZbMpXrygfdpXrPcU+EwkD2a8F6CF8ldd1t1ox9TNkK6UHZYbFKSaaysqtHzto0vObUQKb0yKodV4H</w:t>
      </w:r>
    </w:p>
    <w:p>
      <w:pPr>
        <w:pStyle w:val="PreformattedText"/>
        <w:bidi w:val="0"/>
        <w:spacing w:before="0" w:after="0"/>
        <w:jc w:val="left"/>
        <w:rPr/>
      </w:pPr>
      <w:r>
        <w:rPr/>
        <w:t>z2YUNuKWsZP9y4THzYx6bX1w2cizd5gYrVm9i71WviKl3F0MQo5CC9Vq/URo8MYif6Th6oXZa1+TxS</w:t>
      </w:r>
    </w:p>
    <w:p>
      <w:pPr>
        <w:pStyle w:val="PreformattedText"/>
        <w:bidi w:val="0"/>
        <w:spacing w:before="0" w:after="0"/>
        <w:jc w:val="left"/>
        <w:rPr/>
      </w:pPr>
      <w:r>
        <w:rPr/>
        <w:t>ra/ay5YHnQ1KYut9O/3n1SkbCr/t+To5Va7X45LU2Zep9et0xSIlXt2cGR5cvJkY45vTiMIlhdtuNc</w:t>
      </w:r>
    </w:p>
    <w:p>
      <w:pPr>
        <w:pStyle w:val="PreformattedText"/>
        <w:bidi w:val="0"/>
        <w:spacing w:before="0" w:after="0"/>
        <w:jc w:val="left"/>
        <w:rPr/>
      </w:pPr>
      <w:r>
        <w:rPr/>
        <w:t>V6ywRAMALLvL57UiK7kK27rvfD8Xijee1LlLk0VbHZVMdcmgyZwtj6mKtjLmPgFajQWJpgZIZ6SyCN</w:t>
      </w:r>
    </w:p>
    <w:p>
      <w:pPr>
        <w:pStyle w:val="PreformattedText"/>
        <w:bidi w:val="0"/>
        <w:spacing w:before="0" w:after="0"/>
        <w:jc w:val="left"/>
        <w:rPr/>
      </w:pPr>
      <w:r>
        <w:rPr/>
        <w:t>SIpzLJEnJ5VXqrKVarfN27HaE1aorU6IFqdMc564fYmtR7Rwcta5dp5ClXppmhFkqmWizGJo5qOb9p</w:t>
      </w:r>
    </w:p>
    <w:p>
      <w:pPr>
        <w:pStyle w:val="PreformattedText"/>
        <w:bidi w:val="0"/>
        <w:spacing w:before="0" w:after="0"/>
        <w:jc w:val="left"/>
        <w:rPr/>
      </w:pPr>
      <w:r>
        <w:rPr/>
        <w:t>ZOlYijkhnxiqi7qxGGWQ4+ZHQyF26ICAUyAUY/SX2vi9Uqx1IqFlVvosskobPbduTt2rRqzXheW9i8</w:t>
      </w:r>
    </w:p>
    <w:p>
      <w:pPr>
        <w:pStyle w:val="PreformattedText"/>
        <w:bidi w:val="0"/>
        <w:spacing w:before="0" w:after="0"/>
        <w:jc w:val="left"/>
        <w:rPr/>
      </w:pPr>
      <w:r>
        <w:rPr/>
        <w:t>n9Hj1yleS1lWx9nFyZKnPZjnn7SjDWPTlWKC0kTyuJGTkzh36SKzMtTE4sdeDertft2YQMrlgUK5fd</w:t>
      </w:r>
    </w:p>
    <w:p>
      <w:pPr>
        <w:pStyle w:val="PreformattedText"/>
        <w:bidi w:val="0"/>
        <w:spacing w:before="0" w:after="0"/>
        <w:jc w:val="left"/>
        <w:rPr/>
      </w:pPr>
      <w:r>
        <w:rPr/>
        <w:t>jD+vhMxlYMjDhNJUjy+OkSfHRNax8letkI47WZONiuM8liG3Dxd0dXSlIvsSNX5bUFrY2w9le13zDO</w:t>
      </w:r>
    </w:p>
    <w:p>
      <w:pPr>
        <w:pStyle w:val="PreformattedText"/>
        <w:bidi w:val="0"/>
        <w:spacing w:before="0" w:after="0"/>
        <w:jc w:val="left"/>
        <w:rPr/>
      </w:pPr>
      <w:r>
        <w:rPr/>
        <w:t>KVsgb20jKp3Jju2Z8fX7dYT5GhnrtWxBjsdPTjzmTW4Zan0lmzXry1/qVq7tTsWJhkUQwvIU526A1S</w:t>
      </w:r>
    </w:p>
    <w:p>
      <w:pPr>
        <w:pStyle w:val="PreformattedText"/>
        <w:bidi w:val="0"/>
        <w:spacing w:before="0" w:after="0"/>
        <w:jc w:val="left"/>
        <w:rPr/>
      </w:pPr>
      <w:r>
        <w:rPr/>
        <w:t>o1ZT88hQCncrkra+HyYQvaizNztuwKEcEWGaMYfFyUKtyvcyD/AFrSV8fYyC+tLahy5yFwzSMHLU54</w:t>
      </w:r>
    </w:p>
    <w:p>
      <w:pPr>
        <w:pStyle w:val="PreformattedText"/>
        <w:bidi w:val="0"/>
        <w:spacing w:before="0" w:after="0"/>
        <w:jc w:val="left"/>
        <w:rPr/>
      </w:pPr>
      <w:r>
        <w:rPr/>
        <w:t>IeCSIgJ0jICgpYq3i3sfd1q31y1UFQcsWbwzO9isB3BdeDGRftSe923WTIS9tXEvxWO4sVRjTISVsX</w:t>
      </w:r>
    </w:p>
    <w:p>
      <w:pPr>
        <w:pStyle w:val="PreformattedText"/>
        <w:bidi w:val="0"/>
        <w:spacing w:before="0" w:after="0"/>
        <w:jc w:val="left"/>
        <w:rPr/>
      </w:pPr>
      <w:r>
        <w:rPr/>
        <w:t>YknmxVleF52iqWmkMrSMUiRtqqW2inXsKDMirkr9WXXu+zwkTFsgxHH6RHxR7KcbjO2KViN0a7Nhss</w:t>
      </w:r>
    </w:p>
    <w:p>
      <w:pPr>
        <w:pStyle w:val="PreformattedText"/>
        <w:bidi w:val="0"/>
        <w:spacing w:before="0" w:after="0"/>
        <w:jc w:val="left"/>
        <w:rPr/>
      </w:pPr>
      <w:r>
        <w:rPr/>
        <w:t>9KOnTlx0lm1j4IsTQyViaV5f2hkVsq0FFysUjOzCVJDxbo2z9IvRXQCozNa7XLbvN/jqmKiqF1uAvU</w:t>
      </w:r>
    </w:p>
    <w:p>
      <w:pPr>
        <w:pStyle w:val="PreformattedText"/>
        <w:bidi w:val="0"/>
        <w:spacing w:before="0" w:after="0"/>
        <w:jc w:val="left"/>
        <w:rPr/>
      </w:pPr>
      <w:r>
        <w:rPr/>
        <w:t>PP2o7xDfXXjVw3LIYdL+JfMvTiyuFx1iePF5m13Pkcr2owZJcSpsSCeWtLAlexVi9k0ltxFCGFmNUq</w:t>
      </w:r>
    </w:p>
    <w:p>
      <w:pPr>
        <w:pStyle w:val="PreformattedText"/>
        <w:bidi w:val="0"/>
        <w:spacing w:before="0" w:after="0"/>
        <w:jc w:val="left"/>
        <w:rPr/>
      </w:pPr>
      <w:r>
        <w:rPr/>
        <w:t>WLD1trIChp4EdfFv2mvv4x28Xi7lXuC9LG8eVkyPb2UyOBklno527YK/Qw5KlC0ksMhgqs3qBtwSWP</w:t>
      </w:r>
    </w:p>
    <w:p>
      <w:pPr>
        <w:pStyle w:val="PreformattedText"/>
        <w:bidi w:val="0"/>
        <w:spacing w:before="0" w:after="0"/>
        <w:jc w:val="left"/>
        <w:rPr/>
      </w:pPr>
      <w:r>
        <w:rPr/>
        <w:t>RPNGk4jrVKqdEam9Ta6jtMohaKB0cKSpXFjluyqMTnu0ZWgoRY+/l3x0NvNi9kMk1WrYits896vLFD</w:t>
      </w:r>
    </w:p>
    <w:p>
      <w:pPr>
        <w:pStyle w:val="PreformattedText"/>
        <w:bidi w:val="0"/>
        <w:spacing w:before="0" w:after="0"/>
        <w:jc w:val="left"/>
        <w:rPr/>
      </w:pPr>
      <w:r>
        <w:rPr/>
        <w:t>WU5WWOeD1alqKI8EVo5t8ePQ9menS1CmoxORHi/8y6yPUUBnGHi/xI2RJo62SuUsMuVjq5uevFVWb9</w:t>
      </w:r>
    </w:p>
    <w:p>
      <w:pPr>
        <w:pStyle w:val="PreformattedText"/>
        <w:bidi w:val="0"/>
        <w:spacing w:before="0" w:after="0"/>
        <w:jc w:val="left"/>
        <w:rPr/>
      </w:pPr>
      <w:r>
        <w:rPr/>
        <w:t>qWK22EiY3IPDCjQR1IJ5pYpmfkGVl48VVWtlDBqnQ7hPHj9GUrKpVFq5Pbly87sK8xkK2Gw8WUkdJc</w:t>
      </w:r>
    </w:p>
    <w:p>
      <w:pPr>
        <w:pStyle w:val="PreformattedText"/>
        <w:bidi w:val="0"/>
        <w:spacing w:before="0" w:after="0"/>
        <w:jc w:val="left"/>
        <w:rPr/>
      </w:pPr>
      <w:r>
        <w:rPr/>
        <w:t>j2/WuQ0a9Jb1/KJRt2450TJ3pESN7hle56rajYMwL8tbYdNHdiikZJwv1LClkUBqm6jGxggc4uVt46</w:t>
      </w:r>
    </w:p>
    <w:p>
      <w:pPr>
        <w:pStyle w:val="PreformattedText"/>
        <w:bidi w:val="0"/>
        <w:spacing w:before="0" w:after="0"/>
        <w:jc w:val="left"/>
        <w:rPr/>
      </w:pPr>
      <w:r>
        <w:rPr/>
        <w:t>5f5Y/HZBxWvw2p3jvpi7MTQHKWWqQerbnr1HV4PSLNA7MnB67oyESttKYnAU6eW9p+JoN6WzuW3yzK</w:t>
      </w:r>
    </w:p>
    <w:p>
      <w:pPr>
        <w:pStyle w:val="PreformattedText"/>
        <w:bidi w:val="0"/>
        <w:spacing w:before="0" w:after="0"/>
        <w:jc w:val="left"/>
        <w:rPr/>
      </w:pPr>
      <w:r>
        <w:rPr/>
        <w:t>Mt09mFv4edz4WLPZXtW1bLRx2J5JZ7UISSfHV45K+PmmyYiC18o6TV5pmR1jZYU9sxX0+oSUZ2qtlR</w:t>
      </w:r>
    </w:p>
    <w:p>
      <w:pPr>
        <w:pStyle w:val="PreformattedText"/>
        <w:bidi w:val="0"/>
        <w:spacing w:before="0" w:after="0"/>
        <w:jc w:val="left"/>
        <w:rPr/>
      </w:pPr>
      <w:r>
        <w:rPr/>
        <w:t>bqVvxSNhakEXfUdpf5pa8ndkH18oaCTOKbDz5KjNYlFVcpXx8drM4+MwcRcgtwxV4XjLiPjJJJE0Wj</w:t>
      </w:r>
    </w:p>
    <w:p>
      <w:pPr>
        <w:pStyle w:val="PreformattedText"/>
        <w:bidi w:val="0"/>
        <w:spacing w:before="0" w:after="0"/>
        <w:jc w:val="left"/>
        <w:rPr/>
      </w:pPr>
      <w:r>
        <w:rPr/>
        <w:t>reb1bihSKUWOOTfDrb4Zdgq/KVBlzfRgx3Fat505Ge59JhZ5IoBTixdJLNCwbwmWxicIFn407lPFx1</w:t>
      </w:r>
    </w:p>
    <w:p>
      <w:pPr>
        <w:pStyle w:val="PreformattedText"/>
        <w:bidi w:val="0"/>
        <w:spacing w:before="0" w:after="0"/>
        <w:jc w:val="left"/>
        <w:rPr/>
      </w:pPr>
      <w:r>
        <w:rPr/>
        <w:t>ZA9kNIyY9JouR0FQqlFViCW6PdX2u/5/ij1JAiob635oA3MjCMLNKShsJUq1zJOjrkYJp8eIbUjWbA</w:t>
      </w:r>
    </w:p>
    <w:p>
      <w:pPr>
        <w:pStyle w:val="PreformattedText"/>
        <w:bidi w:val="0"/>
        <w:spacing w:before="0" w:after="0"/>
        <w:jc w:val="left"/>
        <w:rPr/>
      </w:pPr>
      <w:r>
        <w:rPr/>
        <w:t>RoY5567Fm4rorzB93XHasQbX5Z1l2ZbBiNWle9w5eKHC9y1ktmCB8N2xSrZGNuORpQPLNF9Q8IOlIn</w:t>
      </w:r>
    </w:p>
    <w:p>
      <w:pPr>
        <w:pStyle w:val="PreformattedText"/>
        <w:bidi w:val="0"/>
        <w:spacing w:before="0" w:after="0"/>
        <w:jc w:val="left"/>
        <w:rPr/>
      </w:pPr>
      <w:r>
        <w:rPr/>
        <w:t>ZSwVfUmhblyY8euY6rUqNkMstR3TooXULiAosoM1CyOOrxVHjlm5yT5K04WqDIJHK1KUG7U6r+5f07</w:t>
      </w:r>
    </w:p>
    <w:p>
      <w:pPr>
        <w:pStyle w:val="PreformattedText"/>
        <w:bidi w:val="0"/>
        <w:spacing w:before="0" w:after="0"/>
        <w:jc w:val="left"/>
        <w:rPr/>
      </w:pPr>
      <w:r>
        <w:rPr/>
        <w:t>WmZdkAn9etqpVbDjaK1zkDcYi8rv9oWIM1h7tYQ1iM123zYBZH9WbKF1iaWQHnCsbM2gOKhvcOXViz</w:t>
      </w:r>
    </w:p>
    <w:p>
      <w:pPr>
        <w:pStyle w:val="PreformattedText"/>
        <w:bidi w:val="0"/>
        <w:spacing w:before="0" w:after="0"/>
        <w:jc w:val="left"/>
        <w:rPr/>
      </w:pPr>
      <w:r>
        <w:rPr/>
        <w:t>owaLqxR0K8JtKkNrGS4KvbjazP/wDbY/E3HXbU6epHVw4yOJ7jaWxZD85S9iHX8np11jB9/HpLaMab</w:t>
      </w:r>
    </w:p>
    <w:p>
      <w:pPr>
        <w:pStyle w:val="PreformattedText"/>
        <w:bidi w:val="0"/>
        <w:spacing w:before="0" w:after="0"/>
        <w:jc w:val="left"/>
        <w:rPr/>
      </w:pPr>
      <w:r>
        <w:rPr/>
        <w:t>MQwu2758/vO1soqMULC63+zK0/EzKpD3Jmpq71/o48VnMhGI9yV4xdaZaVeJZNukqGS5MV0OLzhW5a</w:t>
      </w:r>
    </w:p>
    <w:p>
      <w:pPr>
        <w:pStyle w:val="PreformattedText"/>
        <w:bidi w:val="0"/>
        <w:spacing w:before="0" w:after="0"/>
        <w:jc w:val="left"/>
        <w:rPr/>
      </w:pPr>
      <w:r>
        <w:rPr/>
        <w:t>Gh0kBVLpiwk2hhTZ1Vgo1OPZlv/hljnn7LtZZninkx+Ax0NitGAkyItWjYlkkBG5SkKMfS/Kff8jot</w:t>
      </w:r>
    </w:p>
    <w:p>
      <w:pPr>
        <w:pStyle w:val="PreformattedText"/>
        <w:bidi w:val="0"/>
        <w:spacing w:before="0" w:after="0"/>
        <w:jc w:val="left"/>
        <w:rPr/>
      </w:pPr>
      <w:r>
        <w:rPr/>
        <w:t>UKUdeDKN3+aY2d9VuObtStstXu5PGopiiabH5u9JAYhuSrDUxLVaUMy61IfrHsMu+K6ib83WAcEN/D</w:t>
      </w:r>
    </w:p>
    <w:p>
      <w:pPr>
        <w:pStyle w:val="PreformattedText"/>
        <w:bidi w:val="0"/>
        <w:spacing w:before="0" w:after="0"/>
        <w:jc w:val="left"/>
        <w:rPr/>
      </w:pPr>
      <w:r>
        <w:rPr/>
        <w:t>5WbYdLUsNTlpI2CrEYY8Zjik869v0cSrUI+LJWjPrNJsOQ+SmsXJpGbe0Ei/LdcxiXe7qbLrOrTWki</w:t>
      </w:r>
    </w:p>
    <w:p>
      <w:pPr>
        <w:pStyle w:val="PreformattedText"/>
        <w:bidi w:val="0"/>
        <w:spacing w:before="0" w:after="0"/>
        <w:jc w:val="left"/>
        <w:rPr/>
      </w:pPr>
      <w:r>
        <w:rPr/>
        <w:t>oiNiVHn6Rmw/c9mdc5lMSa0OKXOy9oSrUozTfQzV4MJhrFO1YiSMG1ByUyTg6Iew2w3HfSmwJTNCiS</w:t>
      </w:r>
    </w:p>
    <w:p>
      <w:pPr>
        <w:pStyle w:val="PreformattedText"/>
        <w:bidi w:val="0"/>
        <w:spacing w:before="0" w:after="0"/>
        <w:jc w:val="left"/>
        <w:rPr/>
      </w:pPr>
      <w:r>
        <w:rPr/>
        <w:t>uql/zaN7ZUqPWqXOOWHu5VtKC74uXGzPZOX5GbJZmtkL9ywpb6CKHHSTQwJ6KMWCEN6sZPEenwXjrr</w:t>
      </w:r>
    </w:p>
    <w:p>
      <w:pPr>
        <w:pStyle w:val="PreformattedText"/>
        <w:bidi w:val="0"/>
        <w:spacing w:before="0" w:after="0"/>
        <w:jc w:val="left"/>
        <w:rPr/>
      </w:pPr>
      <w:r>
        <w:rPr/>
        <w:t>t4L0TIvLOM7t01Fu0uW9K3/ECYRXPUkMsktiCjGbDARRyWIpOBCM4Yy+2NQxOwOP5us7OFyuNcRBbS</w:t>
      </w:r>
    </w:p>
    <w:p>
      <w:pPr>
        <w:pStyle w:val="PreformattedText"/>
        <w:bidi w:val="0"/>
        <w:spacing w:before="0" w:after="0"/>
        <w:jc w:val="left"/>
        <w:rPr/>
      </w:pPr>
      <w:r>
        <w:rPr/>
        <w:t>zDmORYw27HgW9EDYkEVellrVySpEGWOWrj3aIPanXbWIzemhVfO1eRSq8T1SLlVFuyuUtTjTHczNDX</w:t>
      </w:r>
    </w:p>
    <w:p>
      <w:pPr>
        <w:pStyle w:val="PreformattedText"/>
        <w:bidi w:val="0"/>
        <w:spacing w:before="0" w:after="0"/>
        <w:jc w:val="left"/>
        <w:rPr/>
      </w:pPr>
      <w:r>
        <w:rPr/>
        <w:t>B5H6/wBe5I8Ypdo38z2729IyK1qS/cMV3JZp+XtkjrRySQQkE+mfRQcuPVsCtVz1NNJvID//AAy0ay</w:t>
      </w:r>
    </w:p>
    <w:p>
      <w:pPr>
        <w:pStyle w:val="PreformattedText"/>
        <w:bidi w:val="0"/>
        <w:spacing w:before="0" w:after="0"/>
        <w:jc w:val="left"/>
        <w:rPr/>
      </w:pPr>
      <w:r>
        <w:rPr/>
        <w:t>K8mNgltQPSsW6UqLEqmRaFeS08dapDLO3+zXJY21JKAQIFeUvxlVepotFVtbXKbYgsXPGQ/aGOoXbV</w:t>
      </w:r>
    </w:p>
    <w:p>
      <w:pPr>
        <w:pStyle w:val="PreformattedText"/>
        <w:bidi w:val="0"/>
        <w:spacing w:before="0" w:after="0"/>
        <w:jc w:val="left"/>
        <w:rPr/>
      </w:pPr>
      <w:r>
        <w:rPr/>
        <w:t>i1k3MHauAv2L+UaJJONujEK0VXt7DRTEfuprJVHY/m93hh8lDnBEADZcWgqVMFizHFEPlRJzvXMZbO</w:t>
      </w:r>
    </w:p>
    <w:p>
      <w:pPr>
        <w:pStyle w:val="PreformattedText"/>
        <w:bidi w:val="0"/>
        <w:spacing w:before="0" w:after="0"/>
        <w:jc w:val="left"/>
        <w:rPr/>
      </w:pPr>
      <w:r>
        <w:rPr/>
        <w:t>QLK616Bsyy3mxp4wyUcTj8nXotUh5ufqLnp5OGTg37wrG7so92iBxTVELa1DJVY1i4RtF3pTfa6PZj</w:t>
      </w:r>
    </w:p>
    <w:p>
      <w:pPr>
        <w:pStyle w:val="PreformattedText"/>
        <w:bidi w:val="0"/>
        <w:spacing w:before="0" w:after="0"/>
        <w:jc w:val="left"/>
        <w:rPr/>
      </w:pPr>
      <w:r>
        <w:rPr/>
        <w:t>4ozI1eerPMhPmS5SaQFtgDUjwpxK/GpOo90qBR2otRIqIWHZMOO2LUtPI4pvEZr2MhjnnJaLjXF+G1</w:t>
      </w:r>
    </w:p>
    <w:p>
      <w:pPr>
        <w:pStyle w:val="PreformattedText"/>
        <w:bidi w:val="0"/>
        <w:spacing w:before="0" w:after="0"/>
        <w:jc w:val="left"/>
        <w:rPr/>
      </w:pPr>
      <w:r>
        <w:rPr/>
        <w:t>FLAd75Qzop8Hf7z+Vukdsph0Zbcx8/vOhsT41aYY6Lf7P/ABnVbs78Scvku8+3KNuSrZhudt87Qt5B</w:t>
      </w:r>
    </w:p>
    <w:p>
      <w:pPr>
        <w:pStyle w:val="PreformattedText"/>
        <w:bidi w:val="0"/>
        <w:spacing w:before="0" w:after="0"/>
        <w:jc w:val="left"/>
        <w:rPr/>
      </w:pPr>
      <w:r>
        <w:rPr/>
        <w:t>MfSsY7OR2sRetijXikedYc5FpGSOQxSyo3pBPc3U/wBMbXVq7KaNwg2Gow5te9fm/mnP/wBTbKlDbK</w:t>
      </w:r>
    </w:p>
    <w:p>
      <w:pPr>
        <w:pStyle w:val="PreformattedText"/>
        <w:bidi w:val="0"/>
        <w:spacing w:before="0" w:after="0"/>
        <w:jc w:val="left"/>
        <w:rPr/>
      </w:pPr>
      <w:r>
        <w:rPr/>
        <w:t>da+S7ZTV+HKeUibI1Ys733ewsNM3rdntmtXo5KeTNPDNRtUWZYv+8PbllCscL1ksJuHnj7UnqoeD8O</w:t>
      </w:r>
    </w:p>
    <w:p>
      <w:pPr>
        <w:pStyle w:val="PreformattedText"/>
        <w:bidi w:val="0"/>
        <w:spacing w:before="0" w:after="0"/>
        <w:jc w:val="left"/>
        <w:rPr/>
      </w:pPr>
      <w:r>
        <w:rPr/>
        <w:t>HsqFeph0VVjUeo26T2V8PtTxgoKrmsp3V5lx3ZFXFsYiOTuLB46hTFyrK/e7Iv0VvH1ZbU9Kxia1Xu</w:t>
      </w:r>
    </w:p>
    <w:p>
      <w:pPr>
        <w:pStyle w:val="PreformattedText"/>
        <w:bidi w:val="0"/>
        <w:spacing w:before="0" w:after="0"/>
        <w:jc w:val="left"/>
        <w:rPr/>
      </w:pPr>
      <w:r>
        <w:rPr/>
        <w:t>KjKuUMtStHPaiSwi0Wk/2SZ14cHgSBUpMBZTu2i7EXsGyZzzeH6UJM7VTuTt7G5C/h8lH+H84xePzv</w:t>
      </w:r>
    </w:p>
    <w:p>
      <w:pPr>
        <w:pStyle w:val="PreformattedText"/>
        <w:bidi w:val="0"/>
        <w:spacing w:before="0" w:after="0"/>
        <w:jc w:val="left"/>
        <w:rPr/>
      </w:pPr>
      <w:r>
        <w:rPr/>
        <w:t>eNOmuZnxGblmimtwX8uL9STFYV3kqTSLZjb1uTvDI1mH3kDU2wSzq17ZLyr7+1vQSrVViHtfw9/d7M</w:t>
      </w:r>
    </w:p>
    <w:p>
      <w:pPr>
        <w:pStyle w:val="PreformattedText"/>
        <w:bidi w:val="0"/>
        <w:spacing w:before="0" w:after="0"/>
        <w:jc w:val="left"/>
        <w:rPr/>
      </w:pPr>
      <w:r>
        <w:rPr/>
        <w:t>jsT2n3DUmx2PS8kxfuLJ5GrVxZrLSaOk7U4L2Ce5JYvytBdpyOWkM1eajxmrFOZbrD7Lg1OqrEMXXd</w:t>
      </w:r>
    </w:p>
    <w:p>
      <w:pPr>
        <w:pStyle w:val="PreformattedText"/>
        <w:bidi w:val="0"/>
        <w:spacing w:before="0" w:after="0"/>
        <w:jc w:val="left"/>
        <w:rPr/>
      </w:pPr>
      <w:r>
        <w:rPr/>
        <w:t>HAr1/i+1LFZi2BTS2X/qFOEqYCrPn6a9uX+5K31K3LFOrLZ+gqZKxZe4Ml2lWyFiS1kythGP05ZYna</w:t>
      </w:r>
    </w:p>
    <w:p>
      <w:pPr>
        <w:pStyle w:val="PreformattedText"/>
        <w:bidi w:val="0"/>
        <w:spacing w:before="0" w:after="0"/>
        <w:jc w:val="left"/>
        <w:rPr/>
      </w:pPr>
      <w:r>
        <w:rPr/>
        <w:t>VxHEqzcuptDU6NahWp2ojI445N8Q1haeTBqZGQY+VkUuQx1XE9qYXuHPSVLApTWcfl8LHYr9wXIJJZ</w:t>
      </w:r>
    </w:p>
    <w:p>
      <w:pPr>
        <w:pStyle w:val="PreformattedText"/>
        <w:bidi w:val="0"/>
        <w:spacing w:before="0" w:after="0"/>
        <w:jc w:val="left"/>
        <w:rPr/>
      </w:pPr>
      <w:r>
        <w:rPr/>
        <w:t>Vv4fMUzjlMmGDCjFE8atLGK/p2y88HutrPVapdeziQ283/mCRQL09cg3DshVkfWxUeDwB7js5wz9p9</w:t>
      </w:r>
    </w:p>
    <w:p>
      <w:pPr>
        <w:pStyle w:val="PreformattedText"/>
        <w:bidi w:val="0"/>
        <w:spacing w:before="0" w:after="0"/>
        <w:jc w:val="left"/>
        <w:rPr/>
      </w:pPr>
      <w:r>
        <w:rPr/>
        <w:t>y4aTGXsPkkx9alJJJfRbWcymQSOSDHQRuYZK009b631puDvFM6BssKdRWW91Qcvn+abZ3YhFG9e2Uj</w:t>
      </w:r>
    </w:p>
    <w:p>
      <w:pPr>
        <w:pStyle w:val="PreformattedText"/>
        <w:bidi w:val="0"/>
        <w:spacing w:before="0" w:after="0"/>
        <w:jc w:val="left"/>
        <w:rPr/>
      </w:pPr>
      <w:r>
        <w:rPr/>
        <w:t>s7F2ljMj+w8XazGK7gyVyOn25FgLFPH4/Hxx1FymPzGarelJDY7fkqorzJFYjN1oVdEYroWaa01LIg</w:t>
      </w:r>
    </w:p>
    <w:p>
      <w:pPr>
        <w:pStyle w:val="PreformattedText"/>
        <w:bidi w:val="0"/>
        <w:spacing w:before="0" w:after="0"/>
        <w:jc w:val="left"/>
        <w:rPr/>
      </w:pPr>
      <w:r>
        <w:rPr/>
        <w:t>Ustsj2faxmkrFioNmCne8Ucw1ExOV+spZTDdy476M5f0bDXVyF9qaK8krZCOUJ3NLYqyyJJkHZ4RTx</w:t>
      </w:r>
    </w:p>
    <w:p>
      <w:pPr>
        <w:pStyle w:val="PreformattedText"/>
        <w:bidi w:val="0"/>
        <w:spacing w:before="0" w:after="0"/>
        <w:jc w:val="left"/>
        <w:rPr/>
      </w:pPr>
      <w:r>
        <w:rPr/>
        <w:t>6JZ98HSz0aKK7pdtpOmQaXlUZsGXGmDljjH+QvU3zF7I9mQUcb3jnMytgJTW/wBv1aecpQsL9yu1WV</w:t>
      </w:r>
    </w:p>
    <w:p>
      <w:pPr>
        <w:pStyle w:val="PreformattedText"/>
        <w:bidi w:val="0"/>
        <w:spacing w:before="0" w:after="0"/>
        <w:jc w:val="left"/>
        <w:rPr/>
      </w:pPr>
      <w:r>
        <w:rPr/>
        <w:t>JrParxNJK0ULPCZqv1Do9aVk6wpq0KVSrTpmnUvncez54TbBWIViGS3akU2Px1LuevmpMvjLr5tMgI</w:t>
      </w:r>
    </w:p>
    <w:p>
      <w:pPr>
        <w:pStyle w:val="PreformattedText"/>
        <w:bidi w:val="0"/>
        <w:spacing w:before="0" w:after="0"/>
        <w:jc w:val="left"/>
        <w:rPr/>
      </w:pPr>
      <w:r>
        <w:rPr/>
        <w:t>85bePMQ2sktaanko6tGpfjFm76/rQxGGdq87XuJSuY3jctGu+0UwwcMza73Hm8UhwIZghVFt8/tQTf</w:t>
      </w:r>
    </w:p>
    <w:p>
      <w:pPr>
        <w:pStyle w:val="PreformattedText"/>
        <w:bidi w:val="0"/>
        <w:spacing w:before="0" w:after="0"/>
        <w:jc w:val="left"/>
        <w:rPr/>
      </w:pPr>
      <w:r>
        <w:rPr/>
        <w:t>H5u7blp4vI9yZXtzt21M8ISPGmtAYZXsmSrXhs+pYvV9TSmOSOTmlOaKJXV4oumFpWq5hB0lRbZZcf</w:t>
      </w:r>
    </w:p>
    <w:p>
      <w:pPr>
        <w:pStyle w:val="PreformattedText"/>
        <w:bidi w:val="0"/>
        <w:spacing w:before="0" w:after="0"/>
        <w:jc w:val="left"/>
        <w:rPr/>
      </w:pPr>
      <w:r>
        <w:rPr/>
        <w:t>D7MWZgcrnJVP2YV5jtfDt25RzWJ7ouZztma3HZx+PkyMWKbDXLNuSaxG8dzc+GxUzxfUVleEfSenD6</w:t>
      </w:r>
    </w:p>
    <w:p>
      <w:pPr>
        <w:pStyle w:val="PreformattedText"/>
        <w:bidi w:val="0"/>
        <w:spacing w:before="0" w:after="0"/>
        <w:jc w:val="left"/>
        <w:rPr/>
      </w:pPr>
      <w:r>
        <w:rPr/>
        <w:t>qwysh6SxNOq12LDLd0jVNxUp3ZRfr/AJYMZ2rgL2BtZ2rYr3blzI12+pvhMLLFmcHBwvwYXP4eb6Vb</w:t>
      </w:r>
    </w:p>
    <w:p>
      <w:pPr>
        <w:pStyle w:val="PreformattedText"/>
        <w:bidi w:val="0"/>
        <w:spacing w:before="0" w:after="0"/>
        <w:jc w:val="left"/>
        <w:rPr/>
      </w:pPr>
      <w:r>
        <w:rPr/>
        <w:t>TUqVOSb/AHitLJJITJNMyJ1KVmRmq7wY29r6/DENpUIquoClCvnxLCtJ2znZ+Xz+AyuRynctbPU5r2</w:t>
      </w:r>
    </w:p>
    <w:p>
      <w:pPr>
        <w:pStyle w:val="PreformattedText"/>
        <w:bidi w:val="0"/>
        <w:spacing w:before="0" w:after="0"/>
        <w:jc w:val="left"/>
        <w:rPr/>
      </w:pPr>
      <w:r>
        <w:rPr/>
        <w:t>Ey1WGbL4DC5OpUqSpgJsVN6U+Xq2UsWZLwkgjYCGGZ3PsXn7bs9DZmphXOFZrMpHX7DdqN7JtDVwS9</w:t>
      </w:r>
    </w:p>
    <w:p>
      <w:pPr>
        <w:pStyle w:val="PreformattedText"/>
        <w:bidi w:val="0"/>
        <w:spacing w:before="0" w:after="0"/>
        <w:jc w:val="left"/>
        <w:rPr/>
      </w:pPr>
      <w:r>
        <w:rPr/>
        <w:t>lZT9LHxYyOxWOs5nhmK1uxBXMOIwmPSnLQ7ezL5b0MlFTpWoYn9CtbkkjyAdpHaCX86ui8WUybQy1u</w:t>
      </w:r>
    </w:p>
    <w:p>
      <w:pPr>
        <w:pStyle w:val="PreformattedText"/>
        <w:bidi w:val="0"/>
        <w:spacing w:before="0" w:after="0"/>
        <w:jc w:val="left"/>
        <w:rPr/>
      </w:pPr>
      <w:r>
        <w:rPr/>
        <w:t>iqOFXdVb9cC9ABekpoWZmZj6/mmGGy7dvwdwdsYmlk8tjr1ajbzdipGmGXtS/NYnEMV5YZWe56FuWe</w:t>
      </w:r>
    </w:p>
    <w:p>
      <w:pPr>
        <w:pStyle w:val="PreformattedText"/>
        <w:bidi w:val="0"/>
        <w:spacing w:before="0" w:after="0"/>
        <w:jc w:val="left"/>
        <w:rPr/>
      </w:pPr>
      <w:r>
        <w:rPr/>
        <w:t>ZJxK0brcaOs8yBI0XyqbHWSkWxG0HTqy9nxfXDsf4ii1X/8AhmzBezC6wbmTyc+evUIsxm+3bMssHf</w:t>
      </w:r>
    </w:p>
    <w:p>
      <w:pPr>
        <w:pStyle w:val="PreformattedText"/>
        <w:bidi w:val="0"/>
        <w:spacing w:before="0" w:after="0"/>
        <w:jc w:val="left"/>
        <w:rPr/>
      </w:pPr>
      <w:r>
        <w:rPr/>
        <w:t>cRkymF7ywGVkFYw4qPKxuvbwillswrYhZ5yvq+j6saMzMOprVKTHdyy3O1keXe++YWoUz6R81bd8MR</w:t>
      </w:r>
    </w:p>
    <w:p>
      <w:pPr>
        <w:pStyle w:val="PreformattedText"/>
        <w:bidi w:val="0"/>
        <w:spacing w:before="0" w:after="0"/>
        <w:jc w:val="left"/>
        <w:rPr/>
      </w:pPr>
      <w:r>
        <w:rPr/>
        <w:t>zOKwHeFWxPQHa9/CyS3e3hgK2NZ3zWPlFWnlIsldatGsxSO21WwhZWjaaOwkEY93VJs9U7m0DIqPmx</w:t>
      </w:r>
    </w:p>
    <w:p>
      <w:pPr>
        <w:pStyle w:val="PreformattedText"/>
        <w:bidi w:val="0"/>
        <w:spacing w:before="0" w:after="0"/>
        <w:jc w:val="left"/>
        <w:rPr/>
      </w:pPr>
      <w:r>
        <w:rPr/>
        <w:t>8OUurUSmBVRt2/9er2eucHfxg/Dux+F/e+Y7es0bhxH7Qu5HtmzymWGXt2a1KtMVkk2Xt1uTQTMWIE</w:t>
      </w:r>
    </w:p>
    <w:p>
      <w:pPr>
        <w:pStyle w:val="PreformattedText"/>
        <w:bidi w:val="0"/>
        <w:spacing w:before="0" w:after="0"/>
        <w:jc w:val="left"/>
        <w:rPr/>
      </w:pPr>
      <w:r>
        <w:rPr/>
        <w:t>sLL89cbaKPQNgFJXqjtJ1q01em2S37MreJgdSyK6qgZwiK6zemEBEjMkaks29EHRbltm10AA8L3mxf</w:t>
      </w:r>
    </w:p>
    <w:p>
      <w:pPr>
        <w:pStyle w:val="PreformattedText"/>
        <w:bidi w:val="0"/>
        <w:spacing w:before="0" w:after="0"/>
        <w:jc w:val="left"/>
        <w:rPr/>
      </w:pPr>
      <w:r>
        <w:rPr/>
        <w:t>TvizWQ4Zg2uIEse1VolIUrKok0SwMbMdL4X8q+5uXWgALi+J7MsixI7phzUIGSwu0Uzq6iZeEksh1K</w:t>
      </w:r>
    </w:p>
    <w:p>
      <w:pPr>
        <w:pStyle w:val="PreformattedText"/>
        <w:bidi w:val="0"/>
        <w:spacing w:before="0" w:after="0"/>
        <w:jc w:val="left"/>
        <w:rPr/>
      </w:pPr>
      <w:r>
        <w:rPr/>
        <w:t>gA8lZNj2jx6YPUubW6pR6+qJzEpEhLnkP3jJzURyFeaHaqmo9fcnk2l5b+OtAkI7DgJCQCNN6INKhM</w:t>
      </w:r>
    </w:p>
    <w:p>
      <w:pPr>
        <w:pStyle w:val="PreformattedText"/>
        <w:bidi w:val="0"/>
        <w:spacing w:before="0" w:after="0"/>
        <w:jc w:val="left"/>
        <w:rPr/>
      </w:pPr>
      <w:r>
        <w:rPr/>
        <w:t>cgcbTSxM0YEcYCcdKYhxKcFUaOuXFmP83Qs7A2JtKLLf3TCUKnoqkh4M7CMKhdYmQIxZhy0ja4gKQd</w:t>
      </w:r>
    </w:p>
    <w:p>
      <w:pPr>
        <w:pStyle w:val="PreformattedText"/>
        <w:bidi w:val="0"/>
        <w:spacing w:before="0" w:after="0"/>
        <w:jc w:val="left"/>
        <w:rPr/>
      </w:pPr>
      <w:r>
        <w:rPr/>
        <w:t>iQlfd1TXtcHSQ3sbcYiyxKXMpCRNpxoDahtv6jNICxkYsvkDj7/5uXWjoDfhLjaQv6xJ8KDzDKIkjV</w:t>
      </w:r>
    </w:p>
    <w:p>
      <w:pPr>
        <w:pStyle w:val="PreformattedText"/>
        <w:bidi w:val="0"/>
        <w:spacing w:before="0" w:after="0"/>
        <w:jc w:val="left"/>
        <w:rPr/>
      </w:pPr>
      <w:r>
        <w:rPr/>
        <w:t>XDcmRmB9WYHk3wSOTKB0Jsbm3+Jk2N1iTJPEpDEiR2VRzIKuqlyJA+vJ5DYUfKr9utL14/f/iWABwE</w:t>
      </w:r>
    </w:p>
    <w:p>
      <w:pPr>
        <w:pStyle w:val="PreformattedText"/>
        <w:bidi w:val="0"/>
        <w:spacing w:before="0" w:after="0"/>
        <w:jc w:val="left"/>
        <w:rPr/>
      </w:pPr>
      <w:r>
        <w:rPr/>
        <w:t>i3jHN0k9OTTMGiEXNI3cr4UjQVgOKjZI/wBT1iwBs3zyHgbSMkroT6b8ovYZIlEf7zetLEfBCMzD7n</w:t>
      </w:r>
    </w:p>
    <w:p>
      <w:pPr>
        <w:pStyle w:val="PreformattedText"/>
        <w:bidi w:val="0"/>
        <w:spacing w:before="0" w:after="0"/>
        <w:jc w:val="left"/>
        <w:rPr/>
      </w:pPr>
      <w:r>
        <w:rPr/>
        <w:t>a+o3u60xW1hrNA6AjqkdwKIwHteIoW2CwdmOg4AHkAcuI6xN+DH1z6MMGAKv8A7wKqe0huQBJYkkgA</w:t>
      </w:r>
    </w:p>
    <w:p>
      <w:pPr>
        <w:pStyle w:val="PreformattedText"/>
        <w:bidi w:val="0"/>
        <w:spacing w:before="0" w:after="0"/>
        <w:jc w:val="left"/>
        <w:rPr/>
      </w:pPr>
      <w:r>
        <w:rPr/>
        <w:t>Bj+ul6h19UjfH5+aO4lHu8bkLOoCuBwY6BJ0DrXtGt+fd1Nb+qDn3pK0ZRVZiV8ISPBUDirsQQu9qd</w:t>
      </w:r>
    </w:p>
    <w:p>
      <w:pPr>
        <w:pStyle w:val="PreformattedText"/>
        <w:bidi w:val="0"/>
        <w:spacing w:before="0" w:after="0"/>
        <w:jc w:val="left"/>
        <w:rPr/>
      </w:pPr>
      <w:r>
        <w:rPr/>
        <w:t>nzqTqTVtCTpaQ00BjlVuIcowd4mBjibidurFT4QsuiQRse4e7qSipAuZLTT0Zb9qSnXahQsM01GpJM</w:t>
      </w:r>
    </w:p>
    <w:p>
      <w:pPr>
        <w:pStyle w:val="PreformattedText"/>
        <w:bidi w:val="0"/>
        <w:spacing w:before="0" w:after="0"/>
        <w:jc w:val="left"/>
        <w:rPr/>
      </w:pPr>
      <w:r>
        <w:rPr/>
        <w:t>LUtSBwDHSewz6lRT7EcnlxX3Mx6EAQoBOZmyVLEhcUaJSuxV45kaKRE9avMPJkQbZY3C65KCGdX2GH</w:t>
      </w:r>
    </w:p>
    <w:p>
      <w:pPr>
        <w:pStyle w:val="PreformattedText"/>
        <w:bidi w:val="0"/>
        <w:spacing w:before="0" w:after="0"/>
        <w:jc w:val="left"/>
        <w:rPr/>
      </w:pPr>
      <w:r>
        <w:rPr/>
        <w:t>8P5h1RQXuOFpoVCtgB80LsD3HLXgiWtNLDMzBWpb5V1lgjGrlazMSYmAHIKdMf3qH28evObZsTLVd+</w:t>
      </w:r>
    </w:p>
    <w:p>
      <w:pPr>
        <w:pStyle w:val="PreformattedText"/>
        <w:bidi w:val="0"/>
        <w:spacing w:before="0" w:after="0"/>
        <w:jc w:val="left"/>
        <w:rPr/>
      </w:pPr>
      <w:r>
        <w:rPr/>
        <w:t>zxy6/hnqdg9IDo6aglW4MvrXryhB3JjK3cdeHJYlRBmUTlkKsVic0snAoK8ozyJT1OSgMp1HIv8ACr</w:t>
      </w:r>
    </w:p>
    <w:p>
      <w:pPr>
        <w:pStyle w:val="PreformattedText"/>
        <w:bidi w:val="0"/>
        <w:spacing w:before="0" w:after="0"/>
        <w:jc w:val="left"/>
        <w:rPr/>
      </w:pPr>
      <w:r>
        <w:rPr/>
        <w:t>cug7NtJoMaVf8A2urxKYztmyrtNPp6Bx2jiR2XWE1DC244KuRp2p6cdloi8VIC+8pjgijsomNaMiK2</w:t>
      </w:r>
    </w:p>
    <w:p>
      <w:pPr>
        <w:pStyle w:val="PreformattedText"/>
        <w:bidi w:val="0"/>
        <w:spacing w:before="0" w:after="0"/>
        <w:jc w:val="left"/>
        <w:rPr/>
      </w:pPr>
      <w:r>
        <w:rPr/>
        <w:t>XQAISfVKtx0rDru7NUUqArdd93lacGujgsxUNT9XEN7Um1VKuaq17c9T99MBZr5OT6Z2js84bdjnDH</w:t>
      </w:r>
    </w:p>
    <w:p>
      <w:pPr>
        <w:pStyle w:val="PreformattedText"/>
        <w:bidi w:val="0"/>
        <w:spacing w:before="0" w:after="0"/>
        <w:jc w:val="left"/>
        <w:rPr/>
      </w:pPr>
      <w:r>
        <w:rPr/>
        <w:t>ol4HbnXLoIyrxE+1um6jPT1qcOYL2v+X9YtRCOxx1LbrZe1BDMYK5FDJi5fp4IhYtS42GyskdOK/Wl</w:t>
      </w:r>
    </w:p>
    <w:p>
      <w:pPr>
        <w:pStyle w:val="PreformattedText"/>
        <w:bidi w:val="0"/>
        <w:spacing w:before="0" w:after="0"/>
        <w:jc w:val="left"/>
        <w:rPr/>
      </w:pPr>
      <w:r>
        <w:rPr/>
        <w:t>4PFUmWJo1qSIeBXlp/Yq8fd0KuUcAgYlh4ZdJWpZISGCk4727Ky4z45WrcFarIVJjdkAljlcqach5n</w:t>
      </w:r>
    </w:p>
    <w:p>
      <w:pPr>
        <w:pStyle w:val="PreformattedText"/>
        <w:bidi w:val="0"/>
        <w:spacing w:before="0" w:after="0"/>
        <w:jc w:val="left"/>
        <w:rPr/>
      </w:pPr>
      <w:r>
        <w:rPr/>
        <w:t>jqRWEcg3po/wDMeuc6BmyN8/Ouk6NCoQhUWwY739v9J9GIlb03Mgq8vRKzHjNBzUhY3LfkK+0KT914</w:t>
      </w:r>
    </w:p>
    <w:p>
      <w:pPr>
        <w:pStyle w:val="PreformattedText"/>
        <w:bidi w:val="0"/>
        <w:spacing w:before="0" w:after="0"/>
        <w:jc w:val="left"/>
        <w:rPr/>
      </w:pPr>
      <w:r>
        <w:rPr/>
        <w:t>+3w3QSDx7Xqh110JsI+atbWERrY9cwkKkxZ0kMR0DBLOQUBVipHqLo8vDjod6ZN7BYX5S2KtqvnzlI</w:t>
      </w:r>
    </w:p>
    <w:p>
      <w:pPr>
        <w:pStyle w:val="PreformattedText"/>
        <w:bidi w:val="0"/>
        <w:spacing w:before="0" w:after="0"/>
        <w:jc w:val="left"/>
        <w:rPr/>
      </w:pPr>
      <w:r>
        <w:rPr/>
        <w:t>iW7dRzDYSGVHfhG7wemDoa4TGFwH9pPn51/wCXoopUicgSpgmqVOR7PlFAL8POerjol9CWNop609z/</w:t>
      </w:r>
    </w:p>
    <w:p>
      <w:pPr>
        <w:pStyle w:val="PreformattedText"/>
        <w:bidi w:val="0"/>
        <w:spacing w:before="0" w:after="0"/>
        <w:jc w:val="left"/>
        <w:rPr/>
      </w:pPr>
      <w:r>
        <w:rPr/>
        <w:t>AGV/D+pDGWAQn2kEDft3+UdWNSq5lg3faZuwyPRiWB253BmMnGcdmM00GMieu8kFyDJZYiSGVik0dS</w:t>
      </w:r>
    </w:p>
    <w:p>
      <w:pPr>
        <w:pStyle w:val="PreformattedText"/>
        <w:bidi w:val="0"/>
        <w:spacing w:before="0" w:after="0"/>
        <w:jc w:val="left"/>
        <w:rPr/>
      </w:pPr>
      <w:r>
        <w:rPr/>
        <w:t>CzGJbaGRvllUh28fm6FUulYDNt7jDUgKlIkgaHg3M0vztXCWreHs2cRHLksijratftarSbAWsfZYx1</w:t>
      </w:r>
    </w:p>
    <w:p>
      <w:pPr>
        <w:pStyle w:val="PreformattedText"/>
        <w:bidi w:val="0"/>
        <w:spacing w:before="0" w:after="0"/>
        <w:jc w:val="left"/>
        <w:rPr/>
      </w:pPr>
      <w:r>
        <w:rPr/>
        <w:t>ZzTzORi9SRlXh6UKcQnMKjlQ3S+008z4lvp2fanQoozUzg29a57vsmHFev3Bj6WPy8jQXYY8ZY7fvD</w:t>
      </w:r>
    </w:p>
    <w:p>
      <w:pPr>
        <w:pStyle w:val="PreformattedText"/>
        <w:bidi w:val="0"/>
        <w:spacing w:before="0" w:after="0"/>
        <w:jc w:val="left"/>
        <w:rPr/>
      </w:pPr>
      <w:r>
        <w:rPr/>
        <w:t>GGnn774QWQJqeQr2Xgmgs4+aBbWLlhjLIKK12b2rtqjXYqysyqVGPtN7orW2e4YuuQ+159mU73JH9N</w:t>
      </w:r>
    </w:p>
    <w:p>
      <w:pPr>
        <w:pStyle w:val="PreformattedText"/>
        <w:bidi w:val="0"/>
        <w:spacing w:before="0" w:after="0"/>
        <w:jc w:val="left"/>
        <w:rPr/>
      </w:pPr>
      <w:r>
        <w:rPr/>
        <w:t>R+pr8slgbNl8nPLRiT9oY2Tnuxn8D6w9TG3o3EbyQsBBZgllryjnEGVm6sRYYv2u6JENTQq29SyyXH</w:t>
      </w:r>
    </w:p>
    <w:p>
      <w:pPr>
        <w:pStyle w:val="PreformattedText"/>
        <w:bidi w:val="0"/>
        <w:spacing w:before="0" w:after="0"/>
        <w:jc w:val="left"/>
        <w:rPr/>
      </w:pPr>
      <w:r>
        <w:rPr/>
        <w:t>mX2vilYZRZsTawufoQ1WrTyWbeJvIZalTL1mmAyECksf2ey2fd6cpIR5uCOqHqB0D1KJ1btfyzLq1M</w:t>
      </w:r>
    </w:p>
    <w:p>
      <w:pPr>
        <w:pStyle w:val="PreformattedText"/>
        <w:bidi w:val="0"/>
        <w:spacing w:before="0" w:after="0"/>
        <w:jc w:val="left"/>
        <w:rPr/>
      </w:pPr>
      <w:r>
        <w:rPr/>
        <w:t>06iAYtw72WGtW2jk3Kl2djXjgerCsEbRTQSSlWLVtGOCapZkXmG0ssFj2O3x1KTgMCex5/pNlW4g2E</w:t>
      </w:r>
    </w:p>
    <w:p>
      <w:pPr>
        <w:pStyle w:val="PreformattedText"/>
        <w:bidi w:val="0"/>
        <w:spacing w:before="0" w:after="0"/>
        <w:jc w:val="left"/>
        <w:rPr/>
      </w:pPr>
      <w:r>
        <w:rPr/>
        <w:t>PMDkK9G7BZ488bnVEM5pO8i0Mv6vK1jp2nBNlpBJ6lOVG2hZY+IR3621+KkG8pQA2q5K1/rh5k8FXy</w:t>
      </w:r>
    </w:p>
    <w:p>
      <w:pPr>
        <w:pStyle w:val="PreformattedText"/>
        <w:bidi w:val="0"/>
        <w:spacing w:before="0" w:after="0"/>
        <w:jc w:val="left"/>
        <w:rPr/>
      </w:pPr>
      <w:r>
        <w:rPr/>
        <w:t>8djJRFnd8dUxPc5iaSDI2pYCZcBn1ouAsEwH7iaXyfUmILOH49G2g0hhVZxvWviuVvfBCky1GQr0a7</w:t>
      </w:r>
    </w:p>
    <w:p>
      <w:pPr>
        <w:pStyle w:val="PreformattedText"/>
        <w:bidi w:val="0"/>
        <w:spacing w:before="0" w:after="0"/>
        <w:jc w:val="left"/>
        <w:rPr/>
      </w:pPr>
      <w:r>
        <w:rPr/>
        <w:t>1t7iJTtmTK/W/sOwLOXoxo1SvX4oXwV1lEteSD6sBrGMmEU0ZRDwDr7OEml6AadNiSHxb3bphBXqgh</w:t>
      </w:r>
    </w:p>
    <w:p>
      <w:pPr>
        <w:pStyle w:val="PreformattedText"/>
        <w:bidi w:val="0"/>
        <w:spacing w:before="0" w:after="0"/>
        <w:jc w:val="left"/>
        <w:rPr/>
      </w:pPr>
      <w:r>
        <w:rPr/>
        <w:t>Kq5Iunu/4ytM7UWHJW6k9WjepC401GteLV7aVtB5aUU8igyTQudoCxlMbKzgEdKuTTc2YqVvlCgBwQ</w:t>
      </w:r>
    </w:p>
    <w:p>
      <w:pPr>
        <w:pStyle w:val="PreformattedText"/>
        <w:bidi w:val="0"/>
        <w:spacing w:before="0" w:after="0"/>
        <w:jc w:val="left"/>
        <w:rPr/>
      </w:pPr>
      <w:r>
        <w:rPr/>
        <w:t>6BhfT+kjKV7GU55K8d25hjHEbH0mThfIUjAWV3lrs35lUj94EZJFUbb2jrWVR1yO8IOyITqV9/CHuL</w:t>
      </w:r>
    </w:p>
    <w:p>
      <w:pPr>
        <w:pStyle w:val="PreformattedText"/>
        <w:bidi w:val="0"/>
        <w:spacing w:before="0" w:after="0"/>
        <w:jc w:val="left"/>
        <w:rPr/>
      </w:pPr>
      <w:r>
        <w:rPr/>
        <w:t>yAawxevjr/qyLJ6cNySY25FClJoEmYNETEfnlpSF5K3UYnEAUzf1Qqc3EQ4NyStc+qpWMjioDBGr1p</w:t>
      </w:r>
    </w:p>
    <w:p>
      <w:pPr>
        <w:pStyle w:val="PreformattedText"/>
        <w:bidi w:val="0"/>
        <w:spacing w:before="0" w:after="0"/>
        <w:jc w:val="left"/>
        <w:rPr/>
      </w:pPr>
      <w:r>
        <w:rPr/>
        <w:t>oJ7lHhxCSTmSsFljrhjyLaLKV3y1x6Oy0ygQAfSVYQGpe5JWST5iS5Vkj/AGpi6prCOOGxSzN+H1XR</w:t>
      </w:r>
    </w:p>
    <w:p>
      <w:pPr>
        <w:pStyle w:val="PreformattedText"/>
        <w:bidi w:val="0"/>
        <w:spacing w:before="0" w:after="0"/>
        <w:jc w:val="left"/>
        <w:rPr/>
      </w:pPr>
      <w:r>
        <w:rPr/>
        <w:t>/UWWSvZrrFkDKOIKvOjHgvLk3LiJEphiWQMGPh8/NNNVqsBicTDnt+9dkaOe9kKElSIyw2Yzax73FW</w:t>
      </w:r>
    </w:p>
    <w:p>
      <w:pPr>
        <w:pStyle w:val="PreformattedText"/>
        <w:bidi w:val="0"/>
        <w:spacing w:before="0" w:after="0"/>
        <w:jc w:val="left"/>
        <w:rPr/>
      </w:pPr>
      <w:r>
        <w:rPr/>
        <w:t>cRKJqsDXZHQe3km2PByQ3wvRRSpHmXFL8RzTLVa40UdI34ZM5TPVopJeF7GQRwyGNDJajuT3ZiI1N4</w:t>
      </w:r>
    </w:p>
    <w:p>
      <w:pPr>
        <w:pStyle w:val="PreformattedText"/>
        <w:bidi w:val="0"/>
        <w:spacing w:before="0" w:after="0"/>
        <w:jc w:val="left"/>
        <w:rPr/>
      </w:pPr>
      <w:r>
        <w:rPr/>
        <w:t>Q12XckcRYIqsqO3L/L1s06OV1BYed6LltobdO6PUZP1s/mp6ddbvcNelQilsVorAwNWaKKuvGeSJPq</w:t>
      </w:r>
    </w:p>
    <w:p>
      <w:pPr>
        <w:pStyle w:val="PreformattedText"/>
        <w:bidi w:val="0"/>
        <w:spacing w:before="0" w:after="0"/>
        <w:jc w:val="left"/>
        <w:rPr/>
      </w:pPr>
      <w:r>
        <w:rPr/>
        <w:t>K2mCkRs67LB+PFm93WxV6E3UlWgalJ6t7gY+vejkX1a5Y+pnv5j6h3ngv35oKqVHyCrynlELE0Ijwj</w:t>
      </w:r>
    </w:p>
    <w:p>
      <w:pPr>
        <w:pStyle w:val="PreformattedText"/>
        <w:bidi w:val="0"/>
        <w:spacing w:before="0" w:after="0"/>
        <w:jc w:val="left"/>
        <w:rPr/>
      </w:pPr>
      <w:r>
        <w:rPr/>
        <w:t>kMcQBZo15n5XppdrC3Dg5sN3WKHYsiGuLdqXt+BXdndGN72odyYCSQZuOWAXZsORFZaDEangDW5Ggh</w:t>
      </w:r>
    </w:p>
    <w:p>
      <w:pPr>
        <w:pStyle w:val="PreformattedText"/>
        <w:bidi w:val="0"/>
        <w:spacing w:before="0" w:after="0"/>
        <w:jc w:val="left"/>
        <w:rPr/>
      </w:pPr>
      <w:r>
        <w:rPr/>
        <w:t>9MaYPKu3RN+xz03Q2io9iAbqez2optGz0kzDEBWH2Wn9C//CR3/a/E/wDAT8NO8r9mtNayfbdA2WqL</w:t>
      </w:r>
    </w:p>
    <w:p>
      <w:pPr>
        <w:pStyle w:val="PreformattedText"/>
        <w:bidi w:val="0"/>
        <w:spacing w:before="0" w:after="0"/>
        <w:jc w:val="left"/>
        <w:rPr/>
      </w:pPr>
      <w:r>
        <w:rPr/>
        <w:t>M8JmgiEEkck8sUaySLJFIpMacTx2p93XokZnUMLb08HtdM09pdQfk7zZaWVQCPgjSgb+QDv4H2G/79</w:t>
      </w:r>
    </w:p>
    <w:p>
      <w:pPr>
        <w:pStyle w:val="PreformattedText"/>
        <w:bidi w:val="0"/>
        <w:spacing w:before="0" w:after="0"/>
        <w:jc w:val="left"/>
        <w:rPr/>
      </w:pPr>
      <w:r>
        <w:rPr/>
        <w:t>b8W7/mKEUxzDj65D2pR7iW14IPIgAb8nQ+w/T766okAFgeMGGYNkDBi/YHFvI8A+TyB142T/Qa8dBB</w:t>
      </w:r>
    </w:p>
    <w:p>
      <w:pPr>
        <w:pStyle w:val="PreformattedText"/>
        <w:bidi w:val="0"/>
        <w:spacing w:before="0" w:after="0"/>
        <w:jc w:val="left"/>
        <w:rPr/>
      </w:pPr>
      <w:r>
        <w:rPr/>
        <w:t>ucm7vP7Syt1Ug714BZSbyw5AMARvx51rXwRpfy+deeq4bzcRIpAOouIEW32CvIgeNrsnWxsnn4+/kj</w:t>
      </w:r>
    </w:p>
    <w:p>
      <w:pPr>
        <w:pStyle w:val="PreformattedText"/>
        <w:bidi w:val="0"/>
        <w:spacing w:before="0" w:after="0"/>
        <w:jc w:val="left"/>
        <w:rPr/>
      </w:pPr>
      <w:r>
        <w:rPr/>
        <w:t>z1qW41BVdLQfsvrkQPC8ix+AEJ2uif4fd4/Q/5es2Hg/KYg5ebYJGthlIII5b35JA0GPHlvx/971um</w:t>
      </w:r>
    </w:p>
    <w:p>
      <w:pPr>
        <w:pStyle w:val="PreformattedText"/>
        <w:bidi w:val="0"/>
        <w:spacing w:before="0" w:after="0"/>
        <w:jc w:val="left"/>
        <w:rPr/>
      </w:pPr>
      <w:r>
        <w:rPr/>
        <w:t>d/1kQVXl4XMgZWUMDosAxAKgeQV2xV/GiQPgj4X29NJxPuiVU2Fu4xiH8nY8g6VyTpOJ8fA8+P8Ar0</w:t>
      </w:r>
    </w:p>
    <w:p>
      <w:pPr>
        <w:pStyle w:val="PreformattedText"/>
        <w:bidi w:val="0"/>
        <w:spacing w:before="0" w:after="0"/>
        <w:jc w:val="left"/>
        <w:rPr/>
      </w:pPr>
      <w:r>
        <w:rPr/>
        <w:t>WDQ71u+M751vwFUqGHwSTw+SW2Bv4Hz56DWtrcxuiDne3VKM7yJMUgQqq8dBmYsWAfaA6UnjzBHwRt</w:t>
      </w:r>
    </w:p>
    <w:p>
      <w:pPr>
        <w:pStyle w:val="PreformattedText"/>
        <w:bidi w:val="0"/>
        <w:spacing w:before="0" w:after="0"/>
        <w:jc w:val="left"/>
        <w:rPr/>
      </w:pPr>
      <w:r>
        <w:rPr/>
        <w:t>vdy65VUb150qfBff+80H/F0bgtHkzcuW1Kqd8g4aFzyGjy5n7Bf4W5e3rmn/AHl+H+sZTmXt6zmr+I</w:t>
      </w:r>
    </w:p>
    <w:p>
      <w:pPr>
        <w:pStyle w:val="PreformattedText"/>
        <w:bidi w:val="0"/>
        <w:spacing w:before="0" w:after="0"/>
        <w:jc w:val="left"/>
        <w:rPr/>
      </w:pPr>
      <w:r>
        <w:rPr/>
        <w:t>g2bTEoodC/kszquz6egD4fyBvW9Ku/y9EFirADf9ULTQrVbdwH1admD/4WsgyCKd+CACOPqaJCqEUM</w:t>
      </w:r>
    </w:p>
    <w:p>
      <w:pPr>
        <w:pStyle w:val="PreformattedText"/>
        <w:bidi w:val="0"/>
        <w:spacing w:before="0" w:after="0"/>
        <w:jc w:val="left"/>
        <w:rPr/>
      </w:pPr>
      <w:r>
        <w:rPr/>
        <w:t>OHkroa2CzEe3rh1Td2PdOooyYC98jOyH+H2VngqqQqAJCwPuPEjS6DKCVTiPnW/b7v5umaIxQHrhnO</w:t>
      </w:r>
    </w:p>
    <w:p>
      <w:pPr>
        <w:pStyle w:val="PreformattedText"/>
        <w:bidi w:val="0"/>
        <w:spacing w:before="0" w:after="0"/>
        <w:jc w:val="left"/>
        <w:rPr/>
      </w:pPr>
      <w:r>
        <w:rPr/>
        <w:t>TMrHRDOqfYpBqQkFVJCAk7Jbak6/RfhvP3/L/D10WGiHsiBFri/CWtF8BWPjW/gLpj4J35A8n7eehS</w:t>
      </w:r>
    </w:p>
    <w:p>
      <w:pPr>
        <w:pStyle w:val="PreformattedText"/>
        <w:bidi w:val="0"/>
        <w:spacing w:before="0" w:after="0"/>
        <w:jc w:val="left"/>
        <w:rPr/>
      </w:pPr>
      <w:r>
        <w:rPr/>
        <w:t>o7TwfdoqT8jxoEAMT515/wD1epJHC/whda0dgkEE6KjYJ8/DHXTEkqmWQjiQGKlfsPA2PcGGjsfk9v</w:t>
      </w:r>
    </w:p>
    <w:p>
      <w:pPr>
        <w:pStyle w:val="PreformattedText"/>
        <w:bidi w:val="0"/>
        <w:spacing w:before="0" w:after="0"/>
        <w:jc w:val="left"/>
        <w:rPr/>
      </w:pPr>
      <w:r>
        <w:rPr/>
        <w:t>n9evpE+TwTvzEAgMSuxpvn8x8luJGmYjwxH8HWMRa99e+SV1mZdCTZUE7Xy2wC4Gyw2CNjxs/J9vV1</w:t>
      </w:r>
    </w:p>
    <w:p>
      <w:pPr>
        <w:pStyle w:val="PreformattedText"/>
        <w:bidi w:val="0"/>
        <w:spacing w:before="0" w:after="0"/>
        <w:jc w:val="left"/>
        <w:rPr/>
      </w:pPr>
      <w:r>
        <w:rPr/>
        <w:t>CSNTyzaGzDW0onuaU7fyP+S+GIAUFNaMhA8/bX5ekNo3Qw6jHNnF6l/DNdO6Zj6czBjoybUlV2Payu</w:t>
      </w:r>
    </w:p>
    <w:p>
      <w:pPr>
        <w:pStyle w:val="PreformattedText"/>
        <w:bidi w:val="0"/>
        <w:spacing w:before="0" w:after="0"/>
        <w:jc w:val="left"/>
        <w:rPr/>
      </w:pPr>
      <w:r>
        <w:rPr/>
        <w:t>U18aUKdEeQvLrh1WDOb9c72zLex7ryuGlJgb8qIh2QNH2kKV1x2zSaGyD4Utr8o9yrsGtbr/7jDKCd</w:t>
      </w:r>
    </w:p>
    <w:p>
      <w:pPr>
        <w:pStyle w:val="PreformattedText"/>
        <w:bidi w:val="0"/>
        <w:spacing w:before="0" w:after="0"/>
        <w:jc w:val="left"/>
        <w:rPr/>
      </w:pPr>
      <w:r>
        <w:rPr/>
        <w:t>DrH+HlDpxYBm5kyMeIaUurhSCGPIezz4A0rfHQ2IsBbQyrXQXGcsHFWAgXZPHgQVI/eMVGg3InyvLx</w:t>
      </w:r>
    </w:p>
    <w:p>
      <w:pPr>
        <w:pStyle w:val="PreformattedText"/>
        <w:bidi w:val="0"/>
        <w:spacing w:before="0" w:after="0"/>
        <w:jc w:val="left"/>
        <w:rPr/>
      </w:pPr>
      <w:r>
        <w:rPr/>
        <w:t>+v8vjrXVvWlAYkEcGhAljjojfwN6JCgA+AOPkuXOgAdEe48ehXPKxsJscE89RhBQsnkinl/u+R1ocS</w:t>
      </w:r>
    </w:p>
    <w:p>
      <w:pPr>
        <w:pStyle w:val="PreformattedText"/>
        <w:bidi w:val="0"/>
        <w:spacing w:before="0" w:after="0"/>
        <w:jc w:val="left"/>
        <w:rPr/>
      </w:pPr>
      <w:r>
        <w:rPr/>
        <w:t>CULFde06HjxofxfPVA2NxK0sVZpSv+J/uG3W/DvF9uwWbtOt3flZ6eVkpRQST2sbja6WWoySWN/TVm</w:t>
      </w:r>
    </w:p>
    <w:p>
      <w:pPr>
        <w:pStyle w:val="PreformattedText"/>
        <w:bidi w:val="0"/>
        <w:spacing w:before="0" w:after="0"/>
        <w:jc w:val="left"/>
        <w:rPr/>
      </w:pPr>
      <w:r>
        <w:rPr/>
        <w:t>sSQtLKqn2V+I07I3T2xatUqWF6Y3cvX/xjuwKq1C7DLHdX4mnJArjK1zN0lo38xRyktDFyZmxDMJ8h</w:t>
      </w:r>
    </w:p>
    <w:p>
      <w:pPr>
        <w:pStyle w:val="PreformattedText"/>
        <w:bidi w:val="0"/>
        <w:spacing w:before="0" w:after="0"/>
        <w:jc w:val="left"/>
        <w:rPr/>
      </w:pPr>
      <w:r>
        <w:rPr/>
        <w:t>lrEkKUHozvy+rwuMjjhtL6fLmtDe2ZG4PLjWcBHyJDe5Z0WRlVdMRzQPyGRyUFSUdvK2Pintvj78Nl</w:t>
      </w:r>
    </w:p>
    <w:p>
      <w:pPr>
        <w:pStyle w:val="PreformattedText"/>
        <w:bidi w:val="0"/>
        <w:spacing w:before="0" w:after="0"/>
        <w:jc w:val="left"/>
        <w:rPr/>
      </w:pPr>
      <w:r>
        <w:rPr/>
        <w:t>JIamTx9iJ4btnIx1H+ouQJL6MzztLGu7TuDLydUA5ZiOi4ntQyKnM+8VgY9tZ8VkoXbMRYHA4pquWM</w:t>
      </w:r>
    </w:p>
    <w:p>
      <w:pPr>
        <w:pStyle w:val="PreformattedText"/>
        <w:bidi w:val="0"/>
        <w:spacing w:before="0" w:after="0"/>
        <w:jc w:val="left"/>
        <w:rPr/>
      </w:pPr>
      <w:r>
        <w:rPr/>
        <w:t>LwQyiaU1qst6GzHG7VRJcsQvFVSQeqiSsz+iCrFVUJFyVyBPN2pGZxvqNb4/NIOvNkcr3BjqPbnbmN</w:t>
      </w:r>
    </w:p>
    <w:p>
      <w:pPr>
        <w:pStyle w:val="PreformattedText"/>
        <w:bidi w:val="0"/>
        <w:spacing w:before="0" w:after="0"/>
        <w:jc w:val="left"/>
        <w:rPr/>
      </w:pPr>
      <w:r>
        <w:rPr/>
        <w:t>iuY/HNagz1etHDPjKMdGcVbFxCIq9VTM9gzxlvUrLMrzJxXl0OsUXEuejptbL4uXe9/aXrkQqQUB3l</w:t>
      </w:r>
    </w:p>
    <w:p>
      <w:pPr>
        <w:pStyle w:val="PreformattedText"/>
        <w:bidi w:val="0"/>
        <w:spacing w:before="0" w:after="0"/>
        <w:jc w:val="left"/>
        <w:rPr/>
      </w:pPr>
      <w:r>
        <w:rPr/>
        <w:t>O77oxk9a9i8RhZI0t1c1FTsvlrkli9NdsiWezkIckIUBmx7Q0ljrWolLFpmh3Jx5NtccWU2UWm7kHp</w:t>
      </w:r>
    </w:p>
    <w:p>
      <w:pPr>
        <w:pStyle w:val="PreformattedText"/>
        <w:bidi w:val="0"/>
        <w:spacing w:before="0" w:after="0"/>
        <w:jc w:val="left"/>
        <w:rPr/>
      </w:pPr>
      <w:r>
        <w:rPr/>
        <w:t>DxbSNLuRw7JhbVLLQU2grxHG2IlpRT10lnu46SKHE3ZxIIoYoOMbTFrUsKpOiI8roR3V0yJDFeHf8A</w:t>
      </w:r>
    </w:p>
    <w:p>
      <w:pPr>
        <w:pStyle w:val="PreformattedText"/>
        <w:bidi w:val="0"/>
        <w:spacing w:before="0" w:after="0"/>
        <w:jc w:val="left"/>
        <w:rPr/>
      </w:pPr>
      <w:r>
        <w:rPr/>
        <w:t>SmkyokKFxQ8fZ9UaJjchAcNQxt8VchS7mzVHI5e7Yjs28djKDpYgtx0K0/prZsZJY0i4KGZqvJ3VVZ</w:t>
      </w:r>
    </w:p>
    <w:p>
      <w:pPr>
        <w:pStyle w:val="PreformattedText"/>
        <w:bidi w:val="0"/>
        <w:spacing w:before="0" w:after="0"/>
        <w:jc w:val="left"/>
        <w:rPr/>
      </w:pPr>
      <w:r>
        <w:rPr/>
        <w:t>urWmSQhYqb4k+qVktySC2khqfc+RyuGOQzuWzeT7lhyrz3VjvvN6OStV1p27kdCWAm2/oITMvAmIWF</w:t>
      </w:r>
    </w:p>
    <w:p>
      <w:pPr>
        <w:pStyle w:val="PreformattedText"/>
        <w:bidi w:val="0"/>
        <w:spacing w:before="0" w:after="0"/>
        <w:jc w:val="left"/>
        <w:rPr/>
      </w:pPr>
      <w:r>
        <w:rPr/>
        <w:t>9F3HldAL0T3BZlO7/dMEvkpBGXahviMLlt4vt2KKeLGZmK9UyEVzMyZOnWr3obdxVoQWY4PQmlr1In</w:t>
      </w:r>
    </w:p>
    <w:p>
      <w:pPr>
        <w:pStyle w:val="PreformattedText"/>
        <w:bidi w:val="0"/>
        <w:spacing w:before="0" w:after="0"/>
        <w:jc w:val="left"/>
        <w:rPr/>
      </w:pPr>
      <w:r>
        <w:rPr/>
        <w:t>9b1dw2dAJzbXV1aiClRwa5vvbvD4vfNIWu4vl6sv0+f2gyLWWyGL7Uw2Ot5b6ru7J1YLkl013jDCOd</w:t>
      </w:r>
    </w:p>
    <w:p>
      <w:pPr>
        <w:pStyle w:val="PreformattedText"/>
        <w:bidi w:val="0"/>
        <w:spacing w:before="0" w:after="0"/>
        <w:jc w:val="left"/>
        <w:rPr/>
      </w:pPr>
      <w:r>
        <w:rPr/>
        <w:t>cXj8jYjhSRsRfs165RZd7dTDyReIcXQ1XAQjEMAe7d9o/pm3qim2gF2OPwxTt6jbw+OzZnjnjp3rcc</w:t>
      </w:r>
    </w:p>
    <w:p>
      <w:pPr>
        <w:pStyle w:val="PreformattedText"/>
        <w:bidi w:val="0"/>
        <w:spacing w:before="0" w:after="0"/>
        <w:jc w:val="left"/>
        <w:rPr/>
      </w:pPr>
      <w:r>
        <w:rPr/>
        <w:t>99rdZBNLkC1u7nsWlpFM+OH0Qm9GNxCfqP9j48veMqRRBuDZuPXNOrVDkH1XujaDubDYbuCSxjIrd+</w:t>
      </w:r>
    </w:p>
    <w:p>
      <w:pPr>
        <w:pStyle w:val="PreformattedText"/>
        <w:bidi w:val="0"/>
        <w:spacing w:before="0" w:after="0"/>
        <w:jc w:val="left"/>
        <w:rPr/>
      </w:pPr>
      <w:r>
        <w:rPr/>
        <w:t>SfF5rHRPNBja+PxsNqGCWl9L+zECyXX42UbmPpIp/Xl5+py4kplRUVWOYYHlH79cE5Yq9hiVPW3N7/</w:t>
      </w:r>
    </w:p>
    <w:p>
      <w:pPr>
        <w:pStyle w:val="PreformattedText"/>
        <w:bidi w:val="0"/>
        <w:spacing w:before="0" w:after="0"/>
        <w:jc w:val="left"/>
        <w:rPr/>
      </w:pPr>
      <w:r>
        <w:rPr/>
        <w:t>CI8yyaxeKwkEvGfKZQZGWKxHBklwb5W39fTjmnxdid3ihhlWV5I5CZq7elMjGKJOrY9HlUZTc9Xa/D</w:t>
      </w:r>
    </w:p>
    <w:p>
      <w:pPr>
        <w:pStyle w:val="PreformattedText"/>
        <w:bidi w:val="0"/>
        <w:spacing w:before="0" w:after="0"/>
        <w:jc w:val="left"/>
        <w:rPr/>
      </w:pPr>
      <w:r>
        <w:rPr/>
        <w:t>uy1yqBlD7tuZez/xjZc9iu18guTjV5xmKwU1rkuMuZPD5cSvTyAzOMV46ppvYlr2Y3khZpBB6IKlfe</w:t>
      </w:r>
    </w:p>
    <w:p>
      <w:pPr>
        <w:pStyle w:val="PreformattedText"/>
        <w:bidi w:val="0"/>
        <w:spacing w:before="0" w:after="0"/>
        <w:jc w:val="left"/>
        <w:rPr/>
      </w:pPr>
      <w:r>
        <w:rPr/>
        <w:t>VsiQ6o1MNbu+fLw2gkVQpTpFqam3s+yslDfx+Y/bMl+KOTuWavi5EgoWK0dZW7RnE88y/UqJLcVzGV</w:t>
      </w:r>
    </w:p>
    <w:p>
      <w:pPr>
        <w:pStyle w:val="PreformattedText"/>
        <w:bidi w:val="0"/>
        <w:spacing w:before="0" w:after="0"/>
        <w:jc w:val="left"/>
        <w:rPr/>
      </w:pPr>
      <w:r>
        <w:rPr/>
        <w:t>MckUkknBTaZOHrcWYHR9IXRnC1L8w9lpoVkpLSdUNrMMOtcuuEA78rXHTLGScYrIQT5mLt6tkLeKz3</w:t>
      </w:r>
    </w:p>
    <w:p>
      <w:pPr>
        <w:pStyle w:val="PreformattedText"/>
        <w:bidi w:val="0"/>
        <w:spacing w:before="0" w:after="0"/>
        <w:jc w:val="left"/>
        <w:rPr/>
      </w:pPr>
      <w:r>
        <w:rPr/>
        <w:t>bME8Er5OvUq3KMjzYtZbKyL6KMwaRmjUJFxWtooVFUIhHS9kwiMAGU8F4yLw9rtmvQ7TyMjel25W/7</w:t>
      </w:r>
    </w:p>
    <w:p>
      <w:pPr>
        <w:pStyle w:val="PreformattedText"/>
        <w:bidi w:val="0"/>
        <w:spacing w:before="0" w:after="0"/>
        <w:jc w:val="left"/>
        <w:rPr/>
      </w:pPr>
      <w:r>
        <w:rPr/>
        <w:t>w4NsvTWrNnMA2QmoLhquQ7elynKxYayZI4HDOh9aZ/ah9HolPaGp4bMzLlW5tN1mHZ+jBsuC9JvXXs</w:t>
      </w:r>
    </w:p>
    <w:p>
      <w:pPr>
        <w:pStyle w:val="PreformattedText"/>
        <w:bidi w:val="0"/>
        <w:spacing w:before="0" w:after="0"/>
        <w:jc w:val="left"/>
        <w:rPr/>
      </w:pPr>
      <w:r>
        <w:rPr/>
        <w:t>36u/2Y+w75CHFYHGV8tcwMderbFOjJVVozNSyrQJNkfTkLVUmsCm1dawRXhKSvL6Ucmtu7NTdQmLr5</w:t>
      </w:r>
    </w:p>
    <w:p>
      <w:pPr>
        <w:pStyle w:val="PreformattedText"/>
        <w:bidi w:val="0"/>
        <w:spacing w:before="0" w:after="0"/>
        <w:jc w:val="left"/>
        <w:rPr/>
      </w:pPr>
      <w:r>
        <w:rPr/>
        <w:t>3ZFstQGx6Nh5vMVbLTZaLIZXIWMhkoLNOHC2aSXJbdSlZlOQv0asdSsXyFenDaZatU+l6bWpuL+tIv</w:t>
      </w:r>
    </w:p>
    <w:p>
      <w:pPr>
        <w:pStyle w:val="PreformattedText"/>
        <w:bidi w:val="0"/>
        <w:spacing w:before="0" w:after="0"/>
        <w:jc w:val="left"/>
        <w:rPr/>
      </w:pPr>
      <w:r>
        <w:rPr/>
        <w:t>VI5KFmGtvqZu6abG6JliL/AGoQWJY7UAmqVmimfL9z16eXylto48F2VkHx9CPF5PIVkA7kuOZw/ElL</w:t>
      </w:r>
    </w:p>
    <w:p>
      <w:pPr>
        <w:pStyle w:val="PreformattedText"/>
        <w:bidi w:val="0"/>
        <w:spacing w:before="0" w:after="0"/>
        <w:jc w:val="left"/>
        <w:rPr/>
      </w:pPr>
      <w:r>
        <w:rPr/>
        <w:t>mPSbgJHjidGGDVYBbBej7XsyWQuTcsPD1X8UioQ01VsM+HxaVBJZSzmKFQWMvHirEksnovfgQSUwNS</w:t>
      </w:r>
    </w:p>
    <w:p>
      <w:pPr>
        <w:pStyle w:val="PreformattedText"/>
        <w:bidi w:val="0"/>
        <w:spacing w:before="0" w:after="0"/>
        <w:jc w:val="left"/>
        <w:rPr/>
      </w:pPr>
      <w:r>
        <w:rPr/>
        <w:t>OhRlCtcSZ4nR/R60lR/wDaDKy38O/9cvHfLsD7r7t5lmcVi17YxvdXoX6uQw9yymPlkhvTz5gSTSgT</w:t>
      </w:r>
    </w:p>
    <w:p>
      <w:pPr>
        <w:pStyle w:val="PreformattedText"/>
        <w:bidi w:val="0"/>
        <w:spacing w:before="0" w:after="0"/>
        <w:jc w:val="left"/>
        <w:rPr/>
      </w:pPr>
      <w:r>
        <w:rPr/>
        <w:t>5lrsKRZKqRQkek4UTtBGYzzKKvVV0YIpdSrKO19qYoPmzoOBOUq1sd9Dk+36+W7jFT9oV61ipRx1ql</w:t>
      </w:r>
    </w:p>
    <w:p>
      <w:pPr>
        <w:pStyle w:val="PreformattedText"/>
        <w:bidi w:val="0"/>
        <w:spacing w:before="0" w:after="0"/>
        <w:jc w:val="left"/>
        <w:rPr/>
      </w:pPr>
      <w:r>
        <w:rPr/>
        <w:t>fkVsxkGhgleKKNoMclUV5K87zMLEMNpLH5XV0wueGSoWdccVy5suv4VhTiWG/uNf8ADCSPAZDJdxDB</w:t>
      </w:r>
    </w:p>
    <w:p>
      <w:pPr>
        <w:pStyle w:val="PreformattedText"/>
        <w:bidi w:val="0"/>
        <w:spacing w:before="0" w:after="0"/>
        <w:jc w:val="left"/>
        <w:rPr/>
      </w:pPr>
      <w:r>
        <w:rPr/>
        <w:t>SLajuUnnz0tzFmIQQYztbH25UqRVKNQi/uFZqyxyFhO3CWvY5hutl36bArqx6pkLSwJDYq+S714B2M</w:t>
      </w:r>
    </w:p>
    <w:p>
      <w:pPr>
        <w:pStyle w:val="PreformattedText"/>
        <w:bidi w:val="0"/>
        <w:spacing w:before="0" w:after="0"/>
        <w:jc w:val="left"/>
        <w:rPr/>
      </w:pPr>
      <w:r>
        <w:rPr/>
        <w:t>1Vbu25cS3JXxuSrx2l51I6kt2lkedJ6d2fJemlKMVFCvYifkzTLE2kfn1ogA3KfKX/AO4JGFNlQNdQ</w:t>
      </w:r>
    </w:p>
    <w:p>
      <w:pPr>
        <w:pStyle w:val="PreformattedText"/>
        <w:bidi w:val="0"/>
        <w:spacing w:before="0" w:after="0"/>
        <w:jc w:val="left"/>
        <w:rPr/>
      </w:pPr>
      <w:r>
        <w:rPr/>
        <w:t>NG/TJzNVrmO7WWzXxGHfCZjLSQ0MnXnizLYrKx2aYpwXoBI9h4hHIqRWZy4sU5njEYgiWR6L0rFKib</w:t>
      </w:r>
    </w:p>
    <w:p>
      <w:pPr>
        <w:pStyle w:val="PreformattedText"/>
        <w:bidi w:val="0"/>
        <w:spacing w:before="0" w:after="0"/>
        <w:jc w:val="left"/>
        <w:rPr/>
      </w:pPr>
      <w:r>
        <w:rPr/>
        <w:t>lS489d175sCopUrVDPTkv2rjmljxdkZq/WYz3MTVoZEYozYy9m4ZoJfX/ZkxSzTe6sZhtS+57DQpKI</w:t>
      </w:r>
    </w:p>
    <w:p>
      <w:pPr>
        <w:pStyle w:val="PreformattedText"/>
        <w:bidi w:val="0"/>
        <w:spacing w:before="0" w:after="0"/>
        <w:jc w:val="left"/>
        <w:rPr/>
      </w:pPr>
      <w:r>
        <w:rPr/>
        <w:t>0ZUI6SLTYYsULXVb7yg9loWrd6eRp5FdWXxL2hDPA9wZLCdwFMgtgzZKxkZFwWG7eD5f6rGQfWTQvZ</w:t>
      </w:r>
    </w:p>
    <w:p>
      <w:pPr>
        <w:pStyle w:val="PreformattedText"/>
        <w:bidi w:val="0"/>
        <w:spacing w:before="0" w:after="0"/>
        <w:jc w:val="left"/>
        <w:rPr/>
      </w:pPr>
      <w:r>
        <w:rPr/>
        <w:t>sSGJFkPpWbMtdHRmhspCUSKJUKmQbMPrUOvzf3c0t7YKmIUqN0efDHGE7r7ly2e7Tu4/D0RJmLk/1V</w:t>
      </w:r>
    </w:p>
    <w:p>
      <w:pPr>
        <w:pStyle w:val="PreformattedText"/>
        <w:bidi w:val="0"/>
        <w:spacing w:before="0" w:after="0"/>
        <w:jc w:val="left"/>
        <w:rPr/>
      </w:pPr>
      <w:r>
        <w:rPr/>
        <w:t>m/iRaw1jK3YZ4ZaOOr255jBYliitPBNMhd7ETzLNDDx6vO5VhqajaZd/tQOBFM5kg0+a3Mw9UykxYr</w:t>
      </w:r>
    </w:p>
    <w:p>
      <w:pPr>
        <w:pStyle w:val="PreformattedText"/>
        <w:bidi w:val="0"/>
        <w:spacing w:before="0" w:after="0"/>
        <w:jc w:val="left"/>
        <w:rPr/>
      </w:pPr>
      <w:r>
        <w:rPr/>
        <w:t>mXH4As9AZue7j/ANkVFs1Isz6lVP21LcrwiCjSngWYV7vqLp2MMqtDKW6ztHTYoGYeNrdZOi8PPszd</w:t>
      </w:r>
    </w:p>
    <w:p>
      <w:pPr>
        <w:pStyle w:val="PreformattedText"/>
        <w:bidi w:val="0"/>
        <w:spacing w:before="0" w:after="0"/>
        <w:jc w:val="left"/>
        <w:rPr/>
      </w:pPr>
      <w:r>
        <w:rPr/>
        <w:t>GrQGlsR7Uc9z9147JWMRRrUJK4joJifovWe2K/cmRrfT1KmQx0rMmSu2b8rSLZgbiqWq6k1uIbrQNJ</w:t>
      </w:r>
    </w:p>
    <w:p>
      <w:pPr>
        <w:pStyle w:val="PreformattedText"/>
        <w:bidi w:val="0"/>
        <w:spacing w:before="0" w:after="0"/>
        <w:jc w:val="left"/>
        <w:rPr/>
      </w:pPr>
      <w:r>
        <w:rPr/>
        <w:t>RT6e7Bd597Fvr/AA+6ZU3dgBpbj4v8Rl2nZh/7u9zZOlme7Fw+Noy4nvmpcguVLuLt4l7MVfty2K9z</w:t>
      </w:r>
    </w:p>
    <w:p>
      <w:pPr>
        <w:pStyle w:val="PreformattedText"/>
        <w:bidi w:val="0"/>
        <w:spacing w:before="0" w:after="0"/>
        <w:jc w:val="left"/>
        <w:rPr/>
      </w:pPr>
      <w:r>
        <w:rPr/>
        <w:t>ndgjFWVbr1v3CT5LRZ4l2RYo5FWpUZWoksifyt3qJt3U4KiCoW3Se7/Igd3vjLPd34d5ftrBxT9u3s</w:t>
      </w:r>
    </w:p>
    <w:p>
      <w:pPr>
        <w:pStyle w:val="PreformattedText"/>
        <w:bidi w:val="0"/>
        <w:spacing w:before="0" w:after="0"/>
        <w:jc w:val="left"/>
        <w:rPr/>
      </w:pPr>
      <w:r>
        <w:rPr/>
        <w:t>fHW7iqEWoqWOlw+GrVstiDSEiK8l037LV5iBK806t6Tc3fiyLvT6VGwqMeXyeEEylXFNt5G3fay9qa</w:t>
      </w:r>
    </w:p>
    <w:p>
      <w:pPr>
        <w:pStyle w:val="PreformattedText"/>
        <w:bidi w:val="0"/>
        <w:spacing w:before="0" w:after="0"/>
        <w:jc w:val="left"/>
        <w:rPr/>
      </w:pPr>
      <w:r>
        <w:rPr/>
        <w:t>E4XONHGBMmZtVrucsAX6UUEEq2GlRbtZHVdVCitylSciBx+6PF/eUHZTVtpk0ZINJCDcBf2mwuJmgr</w:t>
      </w:r>
    </w:p>
    <w:p>
      <w:pPr>
        <w:pStyle w:val="PreformattedText"/>
        <w:bidi w:val="0"/>
        <w:spacing w:before="0" w:after="0"/>
        <w:jc w:val="left"/>
        <w:rPr/>
      </w:pPr>
      <w:r>
        <w:rPr/>
        <w:t>tclitW7DWJ54xiRD9BimspGaht5OPij1aEREYZC78km/eKecT9bLVKSsDWKu3KvV88xSNOowZtnBXX</w:t>
      </w:r>
    </w:p>
    <w:p>
      <w:pPr>
        <w:pStyle w:val="PreformattedText"/>
        <w:bidi w:val="0"/>
        <w:spacing w:before="0" w:after="0"/>
        <w:jc w:val="left"/>
        <w:rPr/>
      </w:pPr>
      <w:r>
        <w:rPr/>
        <w:t>e7UTuYnJ3LP7b7PgTFXMMJmnqVpDZoZkVy8eRS5VNqWYYl43jeuhR4jFIdHcrnrKnOqFLGjWb1aN7/</w:t>
      </w:r>
    </w:p>
    <w:p>
      <w:pPr>
        <w:pStyle w:val="PreformattedText"/>
        <w:bidi w:val="0"/>
        <w:spacing w:before="0" w:after="0"/>
        <w:jc w:val="left"/>
        <w:rPr/>
      </w:pPr>
      <w:r>
        <w:rPr/>
        <w:t>VKqXpocVFamo4dpf8AKyp72ByWRuO9izTry49bC9vC7ThxtSzfYILGJWs0gaokavMEnV2XUMbRuz+O</w:t>
      </w:r>
    </w:p>
    <w:p>
      <w:pPr>
        <w:pStyle w:val="PreformattedText"/>
        <w:bidi w:val="0"/>
        <w:spacing w:before="0" w:after="0"/>
        <w:jc w:val="left"/>
        <w:rPr/>
      </w:pPr>
      <w:r>
        <w:rPr/>
        <w:t>klp1lYg1Ov6OUdQqBcAcIU478Q6tn9lw5Wn9dRxck9OWSBp4s9/7MSazNRkycLKuShF0sB68b2tcE9</w:t>
      </w:r>
    </w:p>
    <w:p>
      <w:pPr>
        <w:pStyle w:val="PreformattedText"/>
        <w:bidi w:val="0"/>
        <w:spacing w:before="0" w:after="0"/>
        <w:jc w:val="left"/>
        <w:rPr/>
      </w:pPr>
      <w:r>
        <w:rPr/>
        <w:t>0PILtVDVGRLK38w1majbgIOg4y7u3buD7sp1qrXBWt3ohFGZaUk0MAuzTSYrG3w8pkpzCcr9PLv0JK</w:t>
      </w:r>
    </w:p>
    <w:p>
      <w:pPr>
        <w:pStyle w:val="PreformattedText"/>
        <w:bidi w:val="0"/>
        <w:spacing w:before="0" w:after="0"/>
        <w:jc w:val="left"/>
        <w:rPr/>
      </w:pPr>
      <w:r>
        <w:rPr/>
        <w:t>9t4XePiiK3UrVzRpo5Vcz1eH+X4ovSpUekZ1uxXxct/nh5WpUpcQ9DNVauK7ho1rtW/PXyMTR3LU1k</w:t>
      </w:r>
    </w:p>
    <w:p>
      <w:pPr>
        <w:pStyle w:val="PreformattedText"/>
        <w:bidi w:val="0"/>
        <w:spacing w:before="0" w:after="0"/>
        <w:jc w:val="left"/>
        <w:rPr/>
      </w:pPr>
      <w:r>
        <w:rPr/>
        <w:t>14bE1ixGq4XCyYyvxru7yelfrhTpWdmTVMhUYEW8+ffGdQFN8rmaz928sbYZWQ5SjcjwkVTKvJ/tJA</w:t>
      </w:r>
    </w:p>
    <w:p>
      <w:pPr>
        <w:pStyle w:val="PreformattedText"/>
        <w:bidi w:val="0"/>
        <w:spacing w:before="0" w:after="0"/>
        <w:jc w:val="left"/>
        <w:rPr/>
      </w:pPr>
      <w:r>
        <w:rPr/>
        <w:t>ltVKnr17MvASiKRj6Ss3LiWX2MirwalNhUewytPQ0qwqUaYtiL4/DAXI/SvFnpZJbDSX4lxaNKpLTQ</w:t>
      </w:r>
    </w:p>
    <w:p>
      <w:pPr>
        <w:pStyle w:val="PreformattedText"/>
        <w:bidi w:val="0"/>
        <w:spacing w:before="0" w:after="0"/>
        <w:jc w:val="left"/>
        <w:rPr/>
      </w:pPr>
      <w:r>
        <w:rPr/>
        <w:t>43GTvWssWhKyVWyUlcQrGQf3el9qdc5ms9jdTePE4qMd7Gav5+tLNVx86cmZ5F+mkTzZWV0yFqNirt</w:t>
      </w:r>
    </w:p>
    <w:p>
      <w:pPr>
        <w:pStyle w:val="PreformattedText"/>
        <w:bidi w:val="0"/>
        <w:spacing w:before="0" w:after="0"/>
        <w:jc w:val="left"/>
        <w:rPr/>
      </w:pPr>
      <w:r>
        <w:rPr/>
        <w:t>7kEBUeQV22l93TJyDWPC0RqNlifVK7jx8tixjl3DCaN3F2rll3UQRRi4kYtMAu4/Sgjmdg2vPt/l6E</w:t>
      </w:r>
    </w:p>
    <w:p>
      <w:pPr>
        <w:pStyle w:val="PreformattedText"/>
        <w:bidi w:val="0"/>
        <w:spacing w:before="0" w:after="0"/>
        <w:jc w:val="left"/>
        <w:rPr/>
      </w:pPr>
      <w:r>
        <w:rPr/>
        <w:t>GAD97QTBsqa3696bPWMtJn8rfevIlTHWO/b303qemF9bI4y3bgZkIG6CQ07DKhLBpY1eXl46VqU3LD</w:t>
      </w:r>
    </w:p>
    <w:p>
      <w:pPr>
        <w:pStyle w:val="PreformattedText"/>
        <w:bidi w:val="0"/>
        <w:spacing w:before="0" w:after="0"/>
        <w:jc w:val="left"/>
        <w:rPr/>
      </w:pPr>
      <w:r>
        <w:rPr/>
        <w:t>O1/5p16VVLFVJC/q9qUV+Kc2LitY6pFJJZOVrTlpAXP08UdD6aNxseYGuy2HkUklgqBeJ6NTBKgnis</w:t>
      </w:r>
    </w:p>
    <w:p>
      <w:pPr>
        <w:pStyle w:val="PreformattedText"/>
        <w:bidi w:val="0"/>
        <w:spacing w:before="0" w:after="0"/>
        <w:jc w:val="left"/>
        <w:rPr/>
      </w:pPr>
      <w:r>
        <w:rPr/>
        <w:t>U2o6otsmabWdn0P2X+F88Agkkt2nu6svM0dWSN8Piqb+siJuP0JLSgA/K7/K3QWN1aoBoDaP7OoslO</w:t>
      </w:r>
    </w:p>
    <w:p>
      <w:pPr>
        <w:pStyle w:val="PreformattedText"/>
        <w:bidi w:val="0"/>
        <w:spacing w:before="0" w:after="0"/>
        <w:jc w:val="left"/>
        <w:rPr/>
      </w:pPr>
      <w:r>
        <w:rPr/>
        <w:t>+RXUygslmZI8b3BDJ5s5iB8HWuQLIgiPcOXYPMD5Ek/03p+mRxZFkLDy3HrbKWWmCA2MEamDVLDWpd</w:t>
      </w:r>
    </w:p>
    <w:p>
      <w:pPr>
        <w:pStyle w:val="PreformattedText"/>
        <w:bidi w:val="0"/>
        <w:spacing w:before="0" w:after="0"/>
        <w:jc w:val="left"/>
        <w:rPr/>
      </w:pPr>
      <w:r>
        <w:rPr/>
        <w:t>V+cyc7M7fmilvwJBKFiuPDYkWSQWfRrW68cywcSOD8+PJyATGvtUe3pQoXqAX1bdjVNsKZyO8SZYsW</w:t>
      </w:r>
    </w:p>
    <w:p>
      <w:pPr>
        <w:pStyle w:val="PreformattedText"/>
        <w:bidi w:val="0"/>
        <w:spacing w:before="0" w:after="0"/>
        <w:jc w:val="left"/>
        <w:rPr/>
      </w:pPr>
      <w:r>
        <w:rPr/>
        <w:t>ZuyXKuSMInioQVEm52VaafCY2gmNaBJNBVnda8kYLeS/Hzy+RjZhTugAUqW+uHG0NUxd2yxX8pSucv</w:t>
      </w:r>
    </w:p>
    <w:p>
      <w:pPr>
        <w:pStyle w:val="PreformattedText"/>
        <w:bidi w:val="0"/>
        <w:spacing w:before="0" w:after="0"/>
        <w:jc w:val="left"/>
        <w:rPr/>
      </w:pPr>
      <w:r>
        <w:rPr/>
        <w:t>Vbnds8tSdFx+L7UjqVEaP6QNayt12q/uh+RYKHD1PkE6T+PpvXo7X3l/Kc4teuCu6tvzla9/2mvriL</w:t>
      </w:r>
    </w:p>
    <w:p>
      <w:pPr>
        <w:pStyle w:val="PreformattedText"/>
        <w:bidi w:val="0"/>
        <w:spacing w:before="0" w:after="0"/>
        <w:jc w:val="left"/>
        <w:rPr/>
      </w:pPr>
      <w:r>
        <w:rPr/>
        <w:t>ySy2IklFObm4ZC8hc1ySp9szQo2/AA49VswN3B7tJNrYuKZB1viZa/aEGWpdoRYTHQKMz3FdjnqiTT</w:t>
      </w:r>
    </w:p>
    <w:p>
      <w:pPr>
        <w:pStyle w:val="PreformattedText"/>
        <w:bidi w:val="0"/>
        <w:spacing w:before="0" w:after="0"/>
        <w:jc w:val="left"/>
        <w:rPr/>
      </w:pPr>
      <w:r>
        <w:rPr/>
        <w:t>zRQ27nqQs/Lfp1a9IyXZj8bmrqzeNdZYMhBvhrve16ptLlRT+eFAlw9VLVGaMVezsRCi1rVZnfJ5/I</w:t>
      </w:r>
    </w:p>
    <w:p>
      <w:pPr>
        <w:pStyle w:val="PreformattedText"/>
        <w:bidi w:val="0"/>
        <w:spacing w:before="0" w:after="0"/>
        <w:jc w:val="left"/>
        <w:rPr/>
      </w:pPr>
      <w:r>
        <w:rPr/>
        <w:t>QlI7FinVLhhSa5NI09llEbPqNHf0uh1KbDaA5cstuWHp1AlJkVB8TRj3dkZHiRjdgqYqzOGrU6xV7k</w:t>
      </w:r>
    </w:p>
    <w:p>
      <w:pPr>
        <w:pStyle w:val="PreformattedText"/>
        <w:bidi w:val="0"/>
        <w:spacing w:before="0" w:after="0"/>
        <w:jc w:val="left"/>
        <w:rPr/>
      </w:pPr>
      <w:r>
        <w:rPr/>
        <w:t>1L0SIhZO2+mjArxsplChWPEJ+Vus1WJp4roLwaEMxLDVd2CWdzk0HbQtUIjSxdG3VKrWlb0IXuSuv7</w:t>
      </w:r>
    </w:p>
    <w:p>
      <w:pPr>
        <w:pStyle w:val="PreformattedText"/>
        <w:bidi w:val="0"/>
        <w:spacing w:before="0" w:after="0"/>
        <w:jc w:val="left"/>
        <w:rPr/>
      </w:pPr>
      <w:r>
        <w:rPr/>
        <w:t>RaWUl55ooFklJfcjzyQ7HHrWzJYLrvNl+GSvWKUVCjEKfLRTC5WeWlVlnhkutWyXcuBnRpEklWDJYd</w:t>
      </w:r>
    </w:p>
    <w:p>
      <w:pPr>
        <w:pStyle w:val="PreformattedText"/>
        <w:bidi w:val="0"/>
        <w:spacing w:before="0" w:after="0"/>
        <w:jc w:val="left"/>
        <w:rPr/>
      </w:pPr>
      <w:r>
        <w:rPr/>
        <w:t>LtG9M7jUkoeus3qb5Oytx6YrU7oCrdawOz1mNRiyhhvD5sZX1AvQz2exIlaKx9UV5qgjd9L6oiUKCR</w:t>
      </w:r>
    </w:p>
    <w:p>
      <w:pPr>
        <w:pStyle w:val="PreformattedText"/>
        <w:bidi w:val="0"/>
        <w:spacing w:before="0" w:after="0"/>
        <w:jc w:val="left"/>
        <w:rPr/>
      </w:pPr>
      <w:r>
        <w:rPr/>
        <w:t>KJpoz48nlr/L0Sre9NhxWK0mweql9Gh5AjU2ttf5CdK1LP15TyZJoDGK2Rij9gWUmCOFv1DSt0pXV2</w:t>
      </w:r>
    </w:p>
    <w:p>
      <w:pPr>
        <w:pStyle w:val="PreformattedText"/>
        <w:bidi w:val="0"/>
        <w:spacing w:before="0" w:after="0"/>
        <w:jc w:val="left"/>
        <w:rPr/>
      </w:pPr>
      <w:r>
        <w:rPr/>
        <w:t>TdN/FOhQYJUVmPWp/rL37w7iy3bvav4T9+Y9IbA7V7qsdv8UszwWLOC70xtfJ46ybMQE1JYstTuelN</w:t>
      </w:r>
    </w:p>
    <w:p>
      <w:pPr>
        <w:pStyle w:val="PreformattedText"/>
        <w:bidi w:val="0"/>
        <w:spacing w:before="0" w:after="0"/>
        <w:jc w:val="left"/>
        <w:rPr/>
      </w:pPr>
      <w:r>
        <w:rPr/>
        <w:t>G3JZmVQwYjpX0EK1D0ltLg2pVFGKjxrx99456fC1fR2yVg2/TcqT7D7yt9FlM6Bfgb+IuO7w7ZxYR8</w:t>
      </w:r>
    </w:p>
    <w:p>
      <w:pPr>
        <w:pStyle w:val="PreformattedText"/>
        <w:bidi w:val="0"/>
        <w:spacing w:before="0" w:after="0"/>
        <w:jc w:val="left"/>
        <w:rPr/>
      </w:pPr>
      <w:r>
        <w:rPr/>
        <w:t>02Vtxy1pb081SzkMXVimlNjISzt6dqviJ2vGOSS36bP+eKZ2Z26+hbNWGK3Q1jT6vvnz6tU/3FU7o4</w:t>
      </w:r>
    </w:p>
    <w:p>
      <w:pPr>
        <w:pStyle w:val="PreformattedText"/>
        <w:bidi w:val="0"/>
        <w:spacing w:before="0" w:after="0"/>
        <w:jc w:val="left"/>
        <w:rPr/>
      </w:pPr>
      <w:r>
        <w:rPr/>
        <w:t>S+vqZsuczhKmPt9vxduS0sjSydu9k8/g89lbQhQXa2SsxrHUxpsKtexRRmkqQq6WA54N10w1J6d6Sm</w:t>
      </w:r>
    </w:p>
    <w:p>
      <w:pPr>
        <w:pStyle w:val="PreformattedText"/>
        <w:bidi w:val="0"/>
        <w:spacing w:before="0" w:after="0"/>
        <w:jc w:val="left"/>
        <w:rPr/>
      </w:pPr>
      <w:r>
        <w:rPr/>
        <w:t>g193Juv3xEhUfNzuMOWI2e4LguSwrBDisTfSbC5ftKWvOYu85att7V6SlYVRBNjEutYeopdTBSYIjI</w:t>
      </w:r>
    </w:p>
    <w:p>
      <w:pPr>
        <w:pStyle w:val="PreformattedText"/>
        <w:bidi w:val="0"/>
        <w:spacing w:before="0" w:after="0"/>
        <w:jc w:val="left"/>
        <w:rPr/>
      </w:pPr>
      <w:r>
        <w:rPr/>
        <w:t>vjoiMxU3GJbtftMPTtUpqjZDmx/TD/LdvYV0oYvs3JTZPtjtiatW+i7gS1DlMVft1noENm7FVGx9eJ</w:t>
      </w:r>
    </w:p>
    <w:p>
      <w:pPr>
        <w:pStyle w:val="PreformattedText"/>
        <w:bidi w:val="0"/>
        <w:spacing w:before="0" w:after="0"/>
        <w:jc w:val="left"/>
        <w:rPr/>
      </w:pPr>
      <w:r>
        <w:rPr/>
        <w:t>WeCssrJXEmKZH/AN80y7as3RroFS32ZQ2YhnZ2PSL2uzj7MhrHclix233bbfD9jxDFPLRy/wCy6eRu</w:t>
      </w:r>
    </w:p>
    <w:p>
      <w:pPr>
        <w:pStyle w:val="PreformattedText"/>
        <w:bidi w:val="0"/>
        <w:spacing w:before="0" w:after="0"/>
        <w:jc w:val="left"/>
        <w:rPr/>
      </w:pPr>
      <w:r>
        <w:rPr/>
        <w:t>NNVrtDHSlrutky0szLKI5q0cTSxzRssLrE8SclXZ6w/+Qu5R3hiPP0pa08AOjO853g3LI1beLytFcZ</w:t>
      </w:r>
    </w:p>
    <w:p>
      <w:pPr>
        <w:pStyle w:val="PreformattedText"/>
        <w:bidi w:val="0"/>
        <w:spacing w:before="0" w:after="0"/>
        <w:jc w:val="left"/>
        <w:rPr/>
      </w:pPr>
      <w:r>
        <w:rPr/>
        <w:t>j79vNUoxBbwFyXuKTDd54K13B6X18wuXYjDDCLCxWKNUNL/tNORJihMsXRCaK0UVQajsWwI03WmglX</w:t>
      </w:r>
    </w:p>
    <w:p>
      <w:pPr>
        <w:pStyle w:val="PreformattedText"/>
        <w:bidi w:val="0"/>
        <w:spacing w:before="0" w:after="0"/>
        <w:jc w:val="left"/>
        <w:rPr/>
      </w:pPr>
      <w:r>
        <w:rPr/>
        <w:t>pSWOIpjJu4+Ef8orNDT7hgjlyudsd21aVSSvNVix57Su4KlcFbGUE7giglENmpNbqQvNKhcxTxxO+0</w:t>
      </w:r>
    </w:p>
    <w:p>
      <w:pPr>
        <w:pStyle w:val="PreformattedText"/>
        <w:bidi w:val="0"/>
        <w:spacing w:before="0" w:after="0"/>
        <w:jc w:val="left"/>
        <w:rPr/>
      </w:pPr>
      <w:r>
        <w:rPr/>
        <w:t>b0uhkmiVekdF5v3lli91cYO3LjAXJU8n3dcwGIZcji56qCu0k6HNW5p8HXtTpbV5lRrNKvJGXhgFdQ</w:t>
      </w:r>
    </w:p>
    <w:p>
      <w:pPr>
        <w:pStyle w:val="PreformattedText"/>
        <w:bidi w:val="0"/>
        <w:spacing w:before="0" w:after="0"/>
        <w:jc w:val="left"/>
        <w:rPr/>
      </w:pPr>
      <w:r>
        <w:rPr/>
        <w:t>9OR60DetK6B1XTawyuBRCqGCnma3dAtQWielFQsS1zbgJJZnG34O3sdlQcXBisehoT1xC03bmRmhkY</w:t>
      </w:r>
    </w:p>
    <w:p>
      <w:pPr>
        <w:pStyle w:val="PreformattedText"/>
        <w:bidi w:val="0"/>
        <w:spacing w:before="0" w:after="0"/>
        <w:jc w:val="left"/>
        <w:rPr/>
      </w:pPr>
      <w:r>
        <w:rPr/>
        <w:t>omQw+WxxhxcBvG00s8BSyVmWGWETHTV/Dq2KMApQG0H/EDpbq5vUtde6J1rHadp8HirmKy9GvJDnZc</w:t>
      </w:r>
    </w:p>
    <w:p>
      <w:pPr>
        <w:pStyle w:val="PreformattedText"/>
        <w:bidi w:val="0"/>
        <w:spacing w:before="0" w:after="0"/>
        <w:jc w:val="left"/>
        <w:rPr/>
      </w:pPr>
      <w:r>
        <w:rPr/>
        <w:t>5h7dDKGTNR34jXp3at3J10TERSVvpHqT15YvplqosbFGfkOuKb0AlJd7tHqaHps5rOSwt2RzfaliWO</w:t>
      </w:r>
    </w:p>
    <w:p>
      <w:pPr>
        <w:pStyle w:val="PreformattedText"/>
        <w:bidi w:val="0"/>
        <w:spacing w:before="0" w:after="0"/>
        <w:jc w:val="left"/>
        <w:rPr/>
      </w:pPr>
      <w:r>
        <w:rPr/>
        <w:t>08pOuRoVcdjnp0e1or9annJVwuW7fxmOW9amTEykS/XQiWtXlaWsY3kjk5kJwXcXZqDFFYdGN3l5fL</w:t>
      </w:r>
    </w:p>
    <w:p>
      <w:pPr>
        <w:pStyle w:val="PreformattedText"/>
        <w:bidi w:val="0"/>
        <w:spacing w:before="0" w:after="0"/>
        <w:jc w:val="left"/>
        <w:rPr/>
      </w:pPr>
      <w:r>
        <w:rPr/>
        <w:t>TI2hxTJ61/FB6DIY7uXEcpu7hU7vqx01zvd9+WvgsD3DHkq8FjtcVojVSvJfhploS3ExxiFZvSDPIW</w:t>
      </w:r>
    </w:p>
    <w:p>
      <w:pPr>
        <w:pStyle w:val="PreformattedText"/>
        <w:bidi w:val="0"/>
        <w:spacing w:before="0" w:after="0"/>
        <w:jc w:val="left"/>
        <w:rPr/>
      </w:pPr>
      <w:r>
        <w:rPr/>
        <w:t>cZW2dlodCFpY82X0svpcsUUVNo+UyJOWNvikL3EyYebBY7NZK3Nk8UmPxNS/2hjqWTwX7IzDtkoct3</w:t>
      </w:r>
    </w:p>
    <w:p>
      <w:pPr>
        <w:pStyle w:val="PreformattedText"/>
        <w:bidi w:val="0"/>
        <w:spacing w:before="0" w:after="0"/>
        <w:jc w:val="left"/>
        <w:rPr/>
      </w:pPr>
      <w:r>
        <w:rPr/>
        <w:t>HPkJYi9hkg+nj/236SOSuv0prBU5rORVCF3xp7PjoOY5eL9uqNq3RtYUznUOOTerh98gaWGhxqNi69</w:t>
      </w:r>
    </w:p>
    <w:p>
      <w:pPr>
        <w:pStyle w:val="PreformattedText"/>
        <w:bidi w:val="0"/>
        <w:spacing w:before="0" w:after="0"/>
        <w:jc w:val="left"/>
        <w:rPr/>
      </w:pPr>
      <w:r>
        <w:rPr/>
        <w:t>2Gbtrub6yKpmVip5yOCZ6ctdRTxIU2bOXMgtTzSo0c3pVdxlzI/SoAchKQfPiDxXd7OPih+jDlTWAW</w:t>
      </w:r>
    </w:p>
    <w:p>
      <w:pPr>
        <w:pStyle w:val="PreformattedText"/>
        <w:bidi w:val="0"/>
        <w:spacing w:before="0" w:after="0"/>
        <w:jc w:val="left"/>
        <w:rPr/>
      </w:pPr>
      <w:r>
        <w:rPr/>
        <w:t>jfs808v9oYzs+hdxOSvVUwUgxSYq7icgLXcuKyTSQpHby+FFdbFXEJa9aZoY7KSJFYEtlXjZULlOp/</w:t>
      </w:r>
    </w:p>
    <w:p>
      <w:pPr>
        <w:pStyle w:val="PreformattedText"/>
        <w:bidi w:val="0"/>
        <w:spacing w:before="0" w:after="0"/>
        <w:jc w:val="left"/>
        <w:rPr/>
      </w:pPr>
      <w:r>
        <w:rPr/>
        <w:t>E0ghu1SmLMzLuX8S+1FqoWhWyVclqFVGPN9KHHdMeXxGROQzvcnb9C1LkpolTtW1Wz0HbtynWoU6te</w:t>
      </w:r>
    </w:p>
    <w:p>
      <w:pPr>
        <w:pStyle w:val="PreformattedText"/>
        <w:bidi w:val="0"/>
        <w:spacing w:before="0" w:after="0"/>
        <w:jc w:val="left"/>
        <w:rPr/>
      </w:pPr>
      <w:r>
        <w:rPr/>
        <w:t>yySLFjxZS1zMjqaSx+9K3qKZHDtWzf8AxqK1XDGiewMm8V27WnKv3xultClx0I1W+WUYHC4mXHvYmF</w:t>
      </w:r>
    </w:p>
    <w:p>
      <w:pPr>
        <w:pStyle w:val="PreformattedText"/>
        <w:bidi w:val="0"/>
        <w:spacing w:before="0" w:after="0"/>
        <w:jc w:val="left"/>
        <w:rPr/>
      </w:pPr>
      <w:r>
        <w:rPr/>
        <w:t>vFYevl8pBFNUWNq+Dip2IZ61xcrLkZvqadfNejK1rnOtn1nrrTMSJ6Wdk2ym1FWChjdrB13/Z3vFA1</w:t>
      </w:r>
    </w:p>
    <w:p>
      <w:pPr>
        <w:pStyle w:val="PreformattedText"/>
        <w:bidi w:val="0"/>
        <w:spacing w:before="0" w:after="0"/>
        <w:jc w:val="left"/>
        <w:rPr/>
      </w:pPr>
      <w:r>
        <w:rPr/>
        <w:t>UVHZgLrUK8pxVmaR7ZbOU6VKDtjOZK9kMTksrHUXGXcBkosRjr8n1UqCvMIa8vLFWbjVoqSTKZZuDR</w:t>
      </w:r>
    </w:p>
    <w:p>
      <w:pPr>
        <w:pStyle w:val="PreformattedText"/>
        <w:bidi w:val="0"/>
        <w:spacing w:before="0" w:after="0"/>
        <w:jc w:val="left"/>
        <w:rPr/>
      </w:pPr>
      <w:r>
        <w:rPr/>
        <w:t>eWVA0tq6KoyVHxqVguS4jdX2G+HrkqU1YZFBgvD2m7MftiKWPyTVcfjosHSytihSz9TuG/YSa1Yhp1</w:t>
      </w:r>
    </w:p>
    <w:p>
      <w:pPr>
        <w:pStyle w:val="PreformattedText"/>
        <w:bidi w:val="0"/>
        <w:spacing w:before="0" w:after="0"/>
        <w:jc w:val="left"/>
        <w:rPr/>
      </w:pPr>
      <w:r>
        <w:rPr/>
        <w:t>zZtVocksEdG1JFakrtbSNakSyPE08KoZE69V+lX5C1RUCrlfu6m9oCApqFK9KwpjtW8f9s1x/wAUv4</w:t>
      </w:r>
    </w:p>
    <w:p>
      <w:pPr>
        <w:pStyle w:val="PreformattedText"/>
        <w:bidi w:val="0"/>
        <w:spacing w:before="0" w:after="0"/>
        <w:jc w:val="left"/>
        <w:rPr/>
      </w:pPr>
      <w:r>
        <w:rPr/>
        <w:t>Wr+MHZqt2i2Wt5rDyyZHtih3EmPTuWWasJqmaxciVZPTx/bTQBhWC2HClq1kl4pWk64+0bNU2m9XPF</w:t>
      </w:r>
    </w:p>
    <w:p>
      <w:pPr>
        <w:pStyle w:val="PreformattedText"/>
        <w:bidi w:val="0"/>
        <w:spacing w:before="0" w:after="0"/>
        <w:jc w:val="left"/>
        <w:rPr/>
      </w:pPr>
      <w:r>
        <w:rPr/>
        <w:t>7bt936HxebRzZmSmDTVcTf8AFOPk7T0pnqWa81earNLUsxSNIJYJqvJJ1mjbZWwkgkRh5A9NV+3XG3</w:t>
      </w:r>
    </w:p>
    <w:p>
      <w:pPr>
        <w:pStyle w:val="PreformattedText"/>
        <w:bidi w:val="0"/>
        <w:spacing w:before="0" w:after="0"/>
        <w:jc w:val="left"/>
        <w:rPr/>
      </w:pPr>
      <w:r>
        <w:rPr/>
        <w:t>cvajhIBxOhnkqyIAsKJGGJZ0R960AELbG444wvuADFuPIr1o5AaG2UueGNmcKZFmVkVR6kTRyEsQhZ</w:t>
      </w:r>
    </w:p>
    <w:p>
      <w:pPr>
        <w:pStyle w:val="PreformattedText"/>
        <w:bidi w:val="0"/>
        <w:spacing w:before="0" w:after="0"/>
        <w:jc w:val="left"/>
        <w:rPr/>
      </w:pPr>
      <w:r>
        <w:rPr/>
        <w:t>ZuQ57fiAp0AVLNy6yb91yJRv1T5+UcQQrxCSq/FiUduLrGWkSIj2ANGNbIL7b+nUAJFr2v3S9evUxr</w:t>
      </w:r>
    </w:p>
    <w:p>
      <w:pPr>
        <w:pStyle w:val="PreformattedText"/>
        <w:bidi w:val="0"/>
        <w:spacing w:before="0" w:after="0"/>
        <w:jc w:val="left"/>
        <w:rPr/>
      </w:pPr>
      <w:r>
        <w:rPr/>
        <w:t>tmZYkb92pMcPEpP6mgA8agLtCd7Ghs+tv8vVAtc3W3n75Ik6CRZXmVjE3NVrEelZlVG5yHmvgso9Ti</w:t>
      </w:r>
    </w:p>
    <w:p>
      <w:pPr>
        <w:pStyle w:val="PreformattedText"/>
        <w:bidi w:val="0"/>
        <w:spacing w:before="0" w:after="0"/>
        <w:jc w:val="left"/>
        <w:rPr/>
      </w:pPr>
      <w:r>
        <w:rPr/>
        <w:t>2/8A6oAq9WCtmuTiZIjJxD8ZIndw6AepZJM/hmYeu+zoL6mgRpfRVh7urzVQLpx8/NJPHlLIZFBVOZ</w:t>
      </w:r>
    </w:p>
    <w:p>
      <w:pPr>
        <w:pStyle w:val="PreformattedText"/>
        <w:bidi w:val="0"/>
        <w:spacing w:before="0" w:after="0"/>
        <w:jc w:val="left"/>
        <w:rPr/>
      </w:pPr>
      <w:r>
        <w:rPr/>
        <w:t>iiMpA9Eqi/kCxqC35Rse4hW6GWxY9xmRa7a69cblpLBZHbjuOIHbuwURRKII0nU7UhAo4nf5uDDXu6</w:t>
      </w:r>
    </w:p>
    <w:p>
      <w:pPr>
        <w:pStyle w:val="PreformattedText"/>
        <w:bidi w:val="0"/>
        <w:spacing w:before="0" w:after="0"/>
        <w:jc w:val="left"/>
        <w:rPr/>
      </w:pPr>
      <w:r>
        <w:rPr/>
        <w:t>2bG4BmokINcGjDs7SMUZCJETaERyNtgWOgx8nTGYcfd1ggjS2uUkjJYUYsYo2AJlMgkWTwVBJ4Ps81</w:t>
      </w:r>
    </w:p>
    <w:p>
      <w:pPr>
        <w:pStyle w:val="PreformattedText"/>
        <w:bidi w:val="0"/>
        <w:spacing w:before="0" w:after="0"/>
        <w:jc w:val="left"/>
        <w:rPr/>
      </w:pPr>
      <w:r>
        <w:rPr/>
        <w:t>L82K+DqPoZuQV6jKvYC51kK8DliVdEcElSw9QDwD4GvG23rfgceq4DU8JoA8wHCJKCzI4BY7DRqU8e</w:t>
      </w:r>
    </w:p>
    <w:p>
      <w:pPr>
        <w:pStyle w:val="PreformattedText"/>
        <w:bidi w:val="0"/>
        <w:spacing w:before="0" w:after="0"/>
        <w:jc w:val="left"/>
        <w:rPr/>
      </w:pPr>
      <w:r>
        <w:rPr/>
        <w:t>4abagaPt47JIHu6h1GhteXcZZW0ikXL36IaM6Plhx+6qdD8x0X8f5l60CQCBwM10frjkDw5ClQmtqT</w:t>
      </w:r>
    </w:p>
    <w:p>
      <w:pPr>
        <w:pStyle w:val="PreformattedText"/>
        <w:bidi w:val="0"/>
        <w:spacing w:before="0" w:after="0"/>
        <w:jc w:val="left"/>
        <w:rPr/>
      </w:pPr>
      <w:r>
        <w:rPr/>
        <w:t>6YAO/ITW2JYMd/cR8eoQdTawmW+HGM7UTzKWDNobRiWC6k8MCpbwyhAo14/N/N1Ulxja2siwnpO3EM</w:t>
      </w:r>
    </w:p>
    <w:p>
      <w:pPr>
        <w:pStyle w:val="PreformattedText"/>
        <w:bidi w:val="0"/>
        <w:spacing w:before="0" w:after="0"/>
        <w:jc w:val="left"/>
        <w:rPr/>
      </w:pPr>
      <w:r>
        <w:rPr/>
        <w:t>5D8VbiTsKNsFGhyTyx3/AO91ndX1XlKQCCZILL6kQLHYjKMrMrHi5cghHZtgnj/Yhfb1ZFxaTqvfWR</w:t>
      </w:r>
    </w:p>
    <w:p>
      <w:pPr>
        <w:pStyle w:val="PreformattedText"/>
        <w:bidi w:val="0"/>
        <w:spacing w:before="0" w:after="0"/>
        <w:jc w:val="left"/>
        <w:rPr/>
      </w:pPr>
      <w:r>
        <w:rPr/>
        <w:t>1gGrIbEMhiWVkDoVLNGQ4ZJEBA5vyHLXgnk3HoTojjBhj5++bpVmonJTYwnx/cy0LtNHaSGpcEVrlU</w:t>
      </w:r>
    </w:p>
    <w:p>
      <w:pPr>
        <w:pStyle w:val="PreformattedText"/>
        <w:bidi w:val="0"/>
        <w:spacing w:before="0" w:after="0"/>
        <w:jc w:val="left"/>
        <w:rPr/>
      </w:pPr>
      <w:r>
        <w:rPr/>
        <w:t>cx/SW5GMcs9ONyVdGmVucZOn/hKnrg7VsTMjFRlUp7u92l9f909NsnpIJUpK3+3U13d3Fu9ff3S9cN</w:t>
      </w:r>
    </w:p>
    <w:p>
      <w:pPr>
        <w:pStyle w:val="PreformattedText"/>
        <w:bidi w:val="0"/>
        <w:spacing w:before="0" w:after="0"/>
        <w:jc w:val="left"/>
        <w:rPr/>
      </w:pPr>
      <w:r>
        <w:rPr/>
        <w:t>mhJTkBmAju+mDNDHHDXF2OYNFfEUhVqlwIvF2if4b3DwrLzaG3HZquFZDdDugfvOzW2RNo2dyjArU4</w:t>
      </w:r>
    </w:p>
    <w:p>
      <w:pPr>
        <w:pStyle w:val="PreformattedText"/>
        <w:bidi w:val="0"/>
        <w:spacing w:before="0" w:after="0"/>
        <w:jc w:val="left"/>
        <w:rPr/>
      </w:pPr>
      <w:r>
        <w:rPr/>
        <w:t>2/VJSfHYiwsqzZiW1YpCVVgkozNLbe1PG1547xV0rWBX4uAQqeorHi3y/rdk2qjtaktuuvs8vzzx+2</w:t>
      </w:r>
    </w:p>
    <w:p>
      <w:pPr>
        <w:pStyle w:val="PreformattedText"/>
        <w:bidi w:val="0"/>
        <w:spacing w:before="0" w:after="0"/>
        <w:jc w:val="left"/>
        <w:rPr/>
      </w:pPr>
      <w:r>
        <w:rPr/>
        <w:t>bHV2Zx0e8g7XakPNDAsNSTFXLq2XpWwVEEjY9Y6ksqXpWEoMcQhRK7NKoVzG/qOoderZGUs9KoD+WM</w:t>
      </w:r>
    </w:p>
    <w:p>
      <w:pPr>
        <w:pStyle w:val="PreformattedText"/>
        <w:bidi w:val="0"/>
        <w:spacing w:before="0" w:after="0"/>
        <w:jc w:val="left"/>
        <w:rPr/>
      </w:pPr>
      <w:r>
        <w:rPr/>
        <w:t>CpBAVhiQPxSu++MbfuUpO4GxCQ2Y7MjTXIzGtXIxScBb50AAsUUodZ1YeA8jceP8IagL6shUjtLy5Q</w:t>
      </w:r>
    </w:p>
    <w:p>
      <w:pPr>
        <w:pStyle w:val="PreformattedText"/>
        <w:bidi w:val="0"/>
        <w:spacing w:before="0" w:after="0"/>
        <w:jc w:val="left"/>
        <w:rPr/>
      </w:pPr>
      <w:r>
        <w:rPr/>
        <w:t>ylksQRu9X5ytxOH8WDJqSIpXYuHMRRdiCZ96ni18cvOvb7uPShQqdBG+kHWS0ksZmkpSJFeLrChdRL</w:t>
      </w:r>
    </w:p>
    <w:p>
      <w:pPr>
        <w:pStyle w:val="PreformattedText"/>
        <w:bidi w:val="0"/>
        <w:spacing w:before="0" w:after="0"/>
        <w:jc w:val="left"/>
        <w:rPr/>
      </w:pPr>
      <w:r>
        <w:rPr/>
        <w:t>GxM0KyRlfSsjX+1Y9uQKMRyX3Ly6XrbNndkGp7P9vhaHo7TjbPlP3fF4lhXDWgvY6P1FrWIHYNDbWG</w:t>
      </w:r>
    </w:p>
    <w:p>
      <w:pPr>
        <w:pStyle w:val="PreformattedText"/>
        <w:bidi w:val="0"/>
        <w:spacing w:before="0" w:after="0"/>
        <w:jc w:val="left"/>
        <w:rPr/>
      </w:pPr>
      <w:r>
        <w:rPr/>
        <w:t>F9c3G4HdGVoCwPJA+wrL/Dy6UYmg4Gq+qPqqVKZtvDxSWw1a1StR15VhydGJJOFISIpaBn5TU0kQkQ</w:t>
      </w:r>
    </w:p>
    <w:p>
      <w:pPr>
        <w:pStyle w:val="PreformattedText"/>
        <w:bidi w:val="0"/>
        <w:spacing w:before="0" w:after="0"/>
        <w:jc w:val="left"/>
        <w:rPr/>
      </w:pPr>
      <w:r>
        <w:rPr/>
        <w:t>yrvaPx2jyN7GX2mnrK5W91PXIKRQnIhl7MezYyriL0s9PFTrOXezUqZZVdbFUaa1jpJ1Qq8/psojlQ</w:t>
      </w:r>
    </w:p>
    <w:p>
      <w:pPr>
        <w:pStyle w:val="PreformattedText"/>
        <w:bidi w:val="0"/>
        <w:spacing w:before="0" w:after="0"/>
        <w:jc w:val="left"/>
        <w:rPr/>
      </w:pPr>
      <w:r>
        <w:rPr/>
        <w:t>KfUj48B8daZyGV3bFAZimgUlETLtXP5Xl19tZxaf01/B5n6alVhr2qU0CI4rxyORex1ivkYZlVIZDI</w:t>
      </w:r>
    </w:p>
    <w:p>
      <w:pPr>
        <w:pStyle w:val="PreformattedText"/>
        <w:bidi w:val="0"/>
        <w:spacing w:before="0" w:after="0"/>
        <w:jc w:val="left"/>
        <w:rPr/>
      </w:pPr>
      <w:r>
        <w:rPr/>
        <w:t>kg58IJHGvZKpVvfN6eWQtutN0yKTGsh68WX2fP2YZtDmYTNkqeVxT07pDzLVwttpsUbMipSt2kowCG</w:t>
      </w:r>
    </w:p>
    <w:p>
      <w:pPr>
        <w:pStyle w:val="PreformattedText"/>
        <w:bidi w:val="0"/>
        <w:spacing w:before="0" w:after="0"/>
        <w:jc w:val="left"/>
        <w:rPr/>
      </w:pPr>
      <w:r>
        <w:rPr/>
        <w:t>vjrFxYoZ5V5BZOErKqt7ki9NSKTqOlWMstRwaqj5Nvw/8AGJ5HtfPz2JKVZMRkals/Q14o8DdptUls</w:t>
      </w:r>
    </w:p>
    <w:p>
      <w:pPr>
        <w:pStyle w:val="PreformattedText"/>
        <w:bidi w:val="0"/>
        <w:spacing w:before="0" w:after="0"/>
        <w:jc w:val="left"/>
        <w:rPr/>
      </w:pPr>
      <w:r>
        <w:rPr/>
        <w:t>cY/oLNm1KJMTZkvrai8gF5YtxqyOp6cTpHQkkZ9S9/wxKphSJtdl/fwtKL7g7RTtuaLF5SYz4rMmWG</w:t>
      </w:r>
    </w:p>
    <w:p>
      <w:pPr>
        <w:pStyle w:val="PreformattedText"/>
        <w:bidi w:val="0"/>
        <w:spacing w:before="0" w:after="0"/>
        <w:jc w:val="left"/>
        <w:rPr/>
      </w:pPr>
      <w:r>
        <w:rPr/>
        <w:t>FmR/Sw+SJKAxeoG+nP7tU5DZ2pVuTbXoT06wxqAYup+Ldg6b0ahNNwbMN3LsmCGPaWiI8dW9STg1p0</w:t>
      </w:r>
    </w:p>
    <w:p>
      <w:pPr>
        <w:pStyle w:val="PreformattedText"/>
        <w:bidi w:val="0"/>
        <w:spacing w:before="0" w:after="0"/>
        <w:jc w:val="left"/>
        <w:rPr/>
      </w:pPr>
      <w:r>
        <w:rPr/>
        <w:t>ruech9FQJWriNgLdaSENoL4X0+LJvoxU7rX0gAewBy/y/nCujYSyP2dkLVmCnkotY7OUBtKN6RkkoS</w:t>
      </w:r>
    </w:p>
    <w:p>
      <w:pPr>
        <w:pStyle w:val="PreformattedText"/>
        <w:bidi w:val="0"/>
        <w:spacing w:before="0" w:after="0"/>
        <w:jc w:val="left"/>
        <w:rPr/>
      </w:pPr>
      <w:r>
        <w:rPr/>
        <w:t>vGGAV0sK0bnhyAkb3ezplQh0ubt4pliwB19qXF2n3ReelTsNJB/wB5+3LjUstQlMlYZ7FDkJnuLHGv</w:t>
      </w:r>
    </w:p>
    <w:p>
      <w:pPr>
        <w:pStyle w:val="PreformattedText"/>
        <w:bidi w:val="0"/>
        <w:spacing w:before="0" w:after="0"/>
        <w:jc w:val="left"/>
        <w:rPr/>
      </w:pPr>
      <w:r>
        <w:rPr/>
        <w:t>K19REzhy+xJzVYvag63Y0w1LE2PNLWr0oD3ydYp3NSxvcGSW/L9W9PJwO9/0VK2GoWxI8FqpDGGEOT</w:t>
      </w:r>
    </w:p>
    <w:p>
      <w:pPr>
        <w:pStyle w:val="PreformattedText"/>
        <w:bidi w:val="0"/>
        <w:spacing w:before="0" w:after="0"/>
        <w:jc w:val="left"/>
        <w:rPr/>
      </w:pPr>
      <w:r>
        <w:rPr/>
        <w:t>gsDnNFsAmF5NbQr1gZG9uCzJsxZgbiVZlHlOIOAzT1cvbp3rN3HLfg99g6Ff693jX1FWSOPZnhkdlW</w:t>
      </w:r>
    </w:p>
    <w:p>
      <w:pPr>
        <w:pStyle w:val="PreformattedText"/>
        <w:bidi w:val="0"/>
        <w:spacing w:before="0" w:after="0"/>
        <w:jc w:val="left"/>
        <w:rPr/>
      </w:pPr>
      <w:r>
        <w:rPr/>
        <w:t>R0KOqJ1dan0iDcxbv9X9BJRdkZ1ZtO7qlRZvHxx45MjQs3qlOCfnLBbRMoMBc5CKWjdVFWRKbyFTWs</w:t>
      </w:r>
    </w:p>
    <w:p>
      <w:pPr>
        <w:pStyle w:val="PreformattedText"/>
        <w:bidi w:val="0"/>
        <w:spacing w:before="0" w:after="0"/>
        <w:jc w:val="left"/>
        <w:rPr/>
      </w:pPr>
      <w:r>
        <w:rPr/>
        <w:t>6aKVGVCys/DpamcThVGLKPdl7UutTYK1RWyVT8WHnq7MhsbLbm4NSho2LVROD1Mfcaq8tdVLzKaczK</w:t>
      </w:r>
    </w:p>
    <w:p>
      <w:pPr>
        <w:pStyle w:val="PreformattedText"/>
        <w:bidi w:val="0"/>
        <w:spacing w:before="0" w:after="0"/>
        <w:jc w:val="left"/>
        <w:rPr/>
      </w:pPr>
      <w:r>
        <w:rPr/>
        <w:t>XkC7Yqq79Me38h60wcEsCbeLwy6LtcXtkunvlqdt9y5FdRbyqNGgjehbgERd9ckRZgup68iERq0RGy</w:t>
      </w:r>
    </w:p>
    <w:p>
      <w:pPr>
        <w:pStyle w:val="PreformattedText"/>
        <w:bidi w:val="0"/>
        <w:spacing w:before="0" w:after="0"/>
        <w:jc w:val="left"/>
        <w:rPr/>
      </w:pPr>
      <w:r>
        <w:rPr/>
        <w:t>wLLybiRMTSZc+FTrbraNq4YXQkt2lkgfxBqrdfG5WvKrQLVngZInVXrSb4PYh5ETemOQLbUj0X0F+O</w:t>
      </w:r>
    </w:p>
    <w:p>
      <w:pPr>
        <w:pStyle w:val="PreformattedText"/>
        <w:bidi w:val="0"/>
        <w:spacing w:before="0" w:after="0"/>
        <w:jc w:val="left"/>
        <w:rPr/>
      </w:pPr>
      <w:r>
        <w:rPr/>
        <w:t>tlwNSh3pXS3JVrKYVxZftqvf1k61pgXSSsVgmiqSSgczSmmWAs5aORZPe/AiQNyZfPVsxtYjhLSpTz</w:t>
      </w:r>
    </w:p>
    <w:p>
      <w:pPr>
        <w:pStyle w:val="PreformattedText"/>
        <w:bidi w:val="0"/>
        <w:spacing w:before="0" w:after="0"/>
        <w:jc w:val="left"/>
        <w:rPr/>
      </w:pPr>
      <w:r>
        <w:rPr/>
        <w:t>xY4y3562NhxGHs2MQzwXQTjrdeevI9WGIcXpWqFlgY3UvxUSp7/UT02b2r0zS2evVs4IxXsxPato2e</w:t>
      </w:r>
    </w:p>
    <w:p>
      <w:pPr>
        <w:pStyle w:val="PreformattedText"/>
        <w:bidi w:val="0"/>
        <w:spacing w:before="0" w:after="0"/>
        <w:jc w:val="left"/>
        <w:rPr/>
      </w:pPr>
      <w:r>
        <w:rPr/>
        <w:t>g7Lc3qRrUSKjLaoLjlnWSMW43jaCSWmnMCQyNYlWJJdeGVQW8cSN+OmamyMTvJiffFk2ymcr1Pw+fN</w:t>
      </w:r>
    </w:p>
    <w:p>
      <w:pPr>
        <w:pStyle w:val="PreformattedText"/>
        <w:bidi w:val="0"/>
        <w:spacing w:before="0" w:after="0"/>
        <w:jc w:val="left"/>
        <w:rPr/>
      </w:pPr>
      <w:r>
        <w:rPr/>
        <w:t>4XY2xHbiqz47HxyyY6aGSVrhreo4yEqxLIIJpQ0yFZlTyp4hVLcUXoibOUIsobW29/NAnbaQ77CHn4</w:t>
      </w:r>
    </w:p>
    <w:p>
      <w:pPr>
        <w:pStyle w:val="PreformattedText"/>
        <w:bidi w:val="0"/>
        <w:spacing w:before="0" w:after="0"/>
        <w:jc w:val="left"/>
        <w:rPr/>
      </w:pPr>
      <w:r>
        <w:rPr/>
        <w:t>eLbk7yxVAZGOS1HPLYfE413vNj6ElaV5WijrQyfUSAQ+pIAr+iFZ2/L10U2cIKYsN7mVdYhUrM7uTe</w:t>
      </w:r>
    </w:p>
    <w:p>
      <w:pPr>
        <w:pStyle w:val="PreformattedText"/>
        <w:bidi w:val="0"/>
        <w:spacing w:before="0" w:after="0"/>
        <w:jc w:val="left"/>
        <w:rPr/>
      </w:pPr>
      <w:r>
        <w:rPr/>
        <w:t>3V6v7p+5r/ALHvuz9t/wCGqfGNc+qbt7uW1VjHGQsaNivFLTmM1iRpOLqrMqBIkQL7U88uupSyCApe</w:t>
      </w:r>
    </w:p>
    <w:p>
      <w:pPr>
        <w:pStyle w:val="PreformattedText"/>
        <w:bidi w:val="0"/>
        <w:spacing w:before="0" w:after="0"/>
        <w:jc w:val="left"/>
        <w:rPr/>
      </w:pPr>
      <w:r>
        <w:rPr/>
        <w:t>155n0tYVEfHq/wAzrBPb8NoA7A+BsA68/wBdedno/wD/AFPPzcJw2e5OJ3ZDWp18+AT8b0AD+YciTv</w:t>
      </w:r>
    </w:p>
    <w:p>
      <w:pPr>
        <w:pStyle w:val="PreformattedText"/>
        <w:bidi w:val="0"/>
        <w:spacing w:before="0" w:after="0"/>
        <w:jc w:val="left"/>
        <w:rPr/>
      </w:pPr>
      <w:r>
        <w:rPr/>
        <w:t>Z18fp1djc35bTEF7tkKjEHyeRIJBJ5Dfx5/Tex/L0C4tcm4M0rYm4gFk5xttnYJI3opsAk8ieJ4jZ8</w:t>
      </w:r>
    </w:p>
    <w:p>
      <w:pPr>
        <w:pStyle w:val="PreformattedText"/>
        <w:bidi w:val="0"/>
        <w:spacing w:before="0" w:after="0"/>
        <w:jc w:val="left"/>
        <w:rPr/>
      </w:pPr>
      <w:r>
        <w:rPr/>
        <w:t>efPQ2JsCL3vNYZbwO6YKW5SmwfAUjbbXRPIDhtfj+v6dUrkYqw4/tKfiO+0hp3Y7I8geee1HwfKgaA</w:t>
      </w:r>
    </w:p>
    <w:p>
      <w:pPr>
        <w:pStyle w:val="PreformattedText"/>
        <w:bidi w:val="0"/>
        <w:spacing w:before="0" w:after="0"/>
        <w:jc w:val="left"/>
        <w:rPr/>
      </w:pPr>
      <w:r>
        <w:rPr/>
        <w:t>YeNHX/ABa62DnvLoRMQftH5+deW8qG2Tr2p4+CfgD79EmagujDvEHbB2NKRrkAACCCQD/HrW9/P9ej</w:t>
      </w:r>
    </w:p>
    <w:p>
      <w:pPr>
        <w:pStyle w:val="PreformattedText"/>
        <w:bidi w:val="0"/>
        <w:spacing w:before="0" w:after="0"/>
        <w:jc w:val="left"/>
        <w:rPr/>
      </w:pPr>
      <w:r>
        <w:rPr/>
        <w:t>LVtqRrECMgL6RhGzAjZ8n+h5kD7KOX9fgf8AzdWa54XNpqmilgqiJ5AD0vhmB8fm5eVHkciSCp34Hj</w:t>
      </w:r>
    </w:p>
    <w:p>
      <w:pPr>
        <w:pStyle w:val="PreformattedText"/>
        <w:bidi w:val="0"/>
        <w:spacing w:before="0" w:after="0"/>
        <w:jc w:val="left"/>
        <w:rPr/>
      </w:pPr>
      <w:r>
        <w:rPr/>
        <w:t>fL/L0J6gYAkYiOU6djpvHxSkO8lPpPtQfSRtEDYTbE62Ne0EN872F8eekHNyx8R/L/ALjiAFgLaTQr</w:t>
      </w:r>
    </w:p>
    <w:p>
      <w:pPr>
        <w:pStyle w:val="PreformattedText"/>
        <w:bidi w:val="0"/>
        <w:spacing w:before="0" w:after="0"/>
        <w:jc w:val="left"/>
        <w:rPr/>
      </w:pPr>
      <w:r>
        <w:rPr/>
        <w:t>8Xl/c2AxVl93Pjs6HFivAkgf7wL/AFA14b3DrnVBv/DGKfOp7M5qfiMvptb0eKhyCPn0xrTMuwQykc</w:t>
      </w:r>
    </w:p>
    <w:p>
      <w:pPr>
        <w:pStyle w:val="PreformattedText"/>
        <w:bidi w:val="0"/>
        <w:spacing w:before="0" w:after="0"/>
        <w:jc w:val="left"/>
        <w:rPr/>
      </w:pPr>
      <w:r>
        <w:rPr/>
        <w:t>iPBI/4ujJzVPdGaeIDNctrj+2Pugp+GPsyIBKcuZDe5OJh2CpLBdya9vjY31w6t8teMepBrgjjdfxT</w:t>
      </w:r>
    </w:p>
    <w:p>
      <w:pPr>
        <w:pStyle w:val="PreformattedText"/>
        <w:bidi w:val="0"/>
        <w:spacing w:before="0" w:after="0"/>
        <w:jc w:val="left"/>
        <w:rPr/>
      </w:pPr>
      <w:r>
        <w:rPr/>
        <w:t>sf8A4fXZoab8gWHohXVAOBUKFT50VVeJGvHj+XpvZ7YWtxk3ixvxvOqnYjf7InzsxpvbDk2zshgB4c</w:t>
      </w:r>
    </w:p>
    <w:p>
      <w:pPr>
        <w:pStyle w:val="PreformattedText"/>
        <w:bidi w:val="0"/>
        <w:spacing w:before="0" w:after="0"/>
        <w:jc w:val="left"/>
        <w:rPr/>
      </w:pPr>
      <w:r>
        <w:rPr/>
        <w:t>8m2PP+Xp/q+f8AeSW1Fvx8jY2rfB46JO9jWtD7A761JHKFSQCpJB2OLbP9Q39CPI+Qel5I5RuPE6Ab</w:t>
      </w:r>
    </w:p>
    <w:p>
      <w:pPr>
        <w:pStyle w:val="PreformattedText"/>
        <w:bidi w:val="0"/>
        <w:spacing w:before="0" w:after="0"/>
        <w:jc w:val="left"/>
        <w:rPr/>
      </w:pPr>
      <w:r>
        <w:rPr/>
        <w:t>Q02tkqfjYA/Q/PTEkpm1Iq/fiN7AO/aT4G2Gvt4+593Hr6RPlBFiR3QRyc/lvA2EfemXS72QQRvnsD</w:t>
      </w:r>
    </w:p>
    <w:p>
      <w:pPr>
        <w:pStyle w:val="PreformattedText"/>
        <w:bidi w:val="0"/>
        <w:spacing w:before="0" w:after="0"/>
        <w:jc w:val="left"/>
        <w:rPr/>
      </w:pPr>
      <w:r>
        <w:rPr/>
        <w:t>4P8vWSrBAB1ypW+amZVcMBsDY37VPI8eWieSrvzv7H3cddYYWRiDeEQC5JNsZSPc0h3IoJOkKrvyuu</w:t>
      </w:r>
    </w:p>
    <w:p>
      <w:pPr>
        <w:pStyle w:val="PreformattedText"/>
        <w:bidi w:val="0"/>
        <w:spacing w:before="0" w:after="0"/>
        <w:jc w:val="left"/>
        <w:rPr/>
      </w:pPr>
      <w:r>
        <w:rPr/>
        <w:t>JJ02/coYsQwH83t30jXN18ZadLZbEEnipP8AxmundhPoy+GbkCVYKG2AyAEgeSicW9w15b8uuvPbTz</w:t>
      </w:r>
    </w:p>
    <w:p>
      <w:pPr>
        <w:pStyle w:val="PreformattedText"/>
        <w:bidi w:val="0"/>
        <w:spacing w:before="0" w:after="0"/>
        <w:jc w:val="left"/>
        <w:rPr/>
      </w:pPr>
      <w:r>
        <w:rPr/>
        <w:t>ndvO5QBamLc0rJpNxOw5As3IMpI0dMzN7POwob2+Dr3N/D0v8A/X574UoUAJbhFsPOeLtsDZYr4cBX</w:t>
      </w:r>
    </w:p>
    <w:p>
      <w:pPr>
        <w:pStyle w:val="PreformattedText"/>
        <w:bidi w:val="0"/>
        <w:spacing w:before="0" w:after="0"/>
        <w:jc w:val="left"/>
        <w:rPr/>
      </w:pPr>
      <w:r>
        <w:rPr/>
        <w:t>DBfTDqCAo+SxDb9Rfb56q7AA9UiLlcXwxlgYmViPAABH+6baoPcpYuytpW/y/Pt3+XqC2LW4/tCqgB</w:t>
      </w:r>
    </w:p>
    <w:p>
      <w:pPr>
        <w:pStyle w:val="PreformattedText"/>
        <w:bidi w:val="0"/>
        <w:spacing w:before="0" w:after="0"/>
        <w:jc w:val="left"/>
        <w:rPr/>
      </w:pPr>
      <w:r>
        <w:rPr/>
        <w:t>NxpCFZj4ckseXhwWX2qx3LyLHj7i3x5/Ky8usTdhbgLSdx8v5fAXj7gXYF+IA4nh54bbWvB5huX5vz</w:t>
      </w:r>
    </w:p>
    <w:p>
      <w:pPr>
        <w:pStyle w:val="PreformattedText"/>
        <w:bidi w:val="0"/>
        <w:spacing w:before="0" w:after="0"/>
        <w:jc w:val="left"/>
        <w:rPr/>
      </w:pPr>
      <w:r>
        <w:rPr/>
        <w:t>SXZSbkZTQz/Gj3rRg737L7Xs3Y5Y6PaWfz9uqr2DFjfoJq9h489ApCzRXbU2NjijiK2VijeQN6Xz0d</w:t>
      </w:r>
    </w:p>
    <w:p>
      <w:pPr>
        <w:pStyle w:val="PreformattedText"/>
        <w:bidi w:val="0"/>
        <w:spacing w:before="0" w:after="0"/>
        <w:jc w:val="left"/>
        <w:rPr/>
      </w:pPr>
      <w:r>
        <w:rPr/>
        <w:t>nHR7PljrULNke5Z0tkUCkWAwyYTS3NZz6Fe2MFZ9XK2LSXchWw+NwtnGVobOZNiHM4mjYr2SyU1wkL</w:t>
      </w:r>
    </w:p>
    <w:p>
      <w:pPr>
        <w:pStyle w:val="PreformattedText"/>
        <w:bidi w:val="0"/>
        <w:spacing w:before="0" w:after="0"/>
        <w:jc w:val="left"/>
        <w:rPr/>
      </w:pPr>
      <w:r>
        <w:rPr/>
        <w:t>SmWXW4Y9VuPqsepTo7oIbE1I30hIBxyF+WAPdhr5n6i5jMnLPwhx9Wvdp2blO1WjfGTRJj7GPytdo6</w:t>
      </w:r>
    </w:p>
    <w:p>
      <w:pPr>
        <w:pStyle w:val="PreformattedText"/>
        <w:bidi w:val="0"/>
        <w:spacing w:before="0" w:after="0"/>
        <w:jc w:val="left"/>
        <w:rPr/>
      </w:pPr>
      <w:r>
        <w:rPr/>
        <w:t>5hV/aULSCvN7/cx6OLrZR3c0HxfA8NYIZG/Yrdqdq4iv6NftyeabKtdggjuS37OIlaJWykSSqcjMbV</w:t>
      </w:r>
    </w:p>
    <w:p>
      <w:pPr>
        <w:pStyle w:val="PreformattedText"/>
        <w:bidi w:val="0"/>
        <w:spacing w:before="0" w:after="0"/>
        <w:jc w:val="left"/>
        <w:rPr/>
      </w:pPr>
      <w:r>
        <w:rPr/>
        <w:t>WZlWwwKiukKIqu79WMSAOj1J5psg4kBtPDIKpiJKcl6I5y59OsM+TlvUVmqfsuS/iDC1LLV6rNutKt</w:t>
      </w:r>
    </w:p>
    <w:p>
      <w:pPr>
        <w:pStyle w:val="PreformattedText"/>
        <w:bidi w:val="0"/>
        <w:spacing w:before="0" w:after="0"/>
        <w:jc w:val="left"/>
        <w:rPr/>
      </w:pPr>
      <w:r>
        <w:rPr/>
        <w:t>2Mug58LEkqcZkhXrDi4wNr83z4/dIgVCCFyEb5rCwV0r18YZ6trtOnZxV7I43MSSSi3dxaZCFsgkxZ</w:t>
      </w:r>
    </w:p>
    <w:p>
      <w:pPr>
        <w:pStyle w:val="PreformattedText"/>
        <w:bidi w:val="0"/>
        <w:spacing w:before="0" w:after="0"/>
        <w:jc w:val="left"/>
        <w:rPr/>
      </w:pPr>
      <w:r>
        <w:rPr/>
        <w:t>JIYMh6bk1uQkhmmdER42AFmEwU/KPjvWWGADZEbqsd3KDF6XJ4vGrgslVpTCrBh7AyuPkjlnnthFnn</w:t>
      </w:r>
    </w:p>
    <w:p>
      <w:pPr>
        <w:pStyle w:val="PreformattedText"/>
        <w:bidi w:val="0"/>
        <w:spacing w:before="0" w:after="0"/>
        <w:jc w:val="left"/>
        <w:rPr/>
      </w:pPr>
      <w:r>
        <w:rPr/>
        <w:t>v0jJGRFlrEsNj1oisiWKlcbZJS2y9EqU0KKKYbeuvXAZv0jXXNVHL2dY/zNSaC9epKst6WPFW6cOJx</w:t>
      </w:r>
    </w:p>
    <w:p>
      <w:pPr>
        <w:pStyle w:val="PreformattedText"/>
        <w:bidi w:val="0"/>
        <w:spacing w:before="0" w:after="0"/>
        <w:jc w:val="left"/>
        <w:rPr/>
      </w:pPr>
      <w:r>
        <w:rPr/>
        <w:t>373HtkMjFRXIZjKNDIZKtprNkStEJEV1k9GL8463UJuEdujyF+H5/F4YQG1O6Llrjxg123WUdw1Mk8</w:t>
      </w:r>
    </w:p>
    <w:p>
      <w:pPr>
        <w:pStyle w:val="PreformattedText"/>
        <w:bidi w:val="0"/>
        <w:spacing w:before="0" w:after="0"/>
        <w:jc w:val="left"/>
        <w:rPr/>
      </w:pPr>
      <w:r>
        <w:rPr/>
        <w:t>uepLDJUxGdnmSKs0kmWibH4RVvT1A6wzMs1SNH584lijl5uFZhrVGiK2IY/O0x0TB8yMy4lrYLtTuS</w:t>
      </w:r>
    </w:p>
    <w:p>
      <w:pPr>
        <w:pStyle w:val="PreformattedText"/>
        <w:bidi w:val="0"/>
        <w:spacing w:before="0" w:after="0"/>
        <w:jc w:val="left"/>
        <w:rPr/>
      </w:pPr>
      <w:r>
        <w:rPr/>
        <w:t>llMJjM5k7Fe32/j8tb7dodxzRWg8kFNo8dhrmGSaNq8jypuGRZJvqTW4EK+uozNdcaZqBdCzcFkRWI</w:t>
      </w:r>
    </w:p>
    <w:p>
      <w:pPr>
        <w:pStyle w:val="PreformattedText"/>
        <w:bidi w:val="0"/>
        <w:spacing w:before="0" w:after="0"/>
        <w:jc w:val="left"/>
        <w:rPr/>
      </w:pPr>
      <w:r>
        <w:rPr/>
        <w:t>LMyqjHTHukXay2VtY3FZTHVobNmjHicv3zRixrSY/OxR5SPMVbmIxx4HG5GR6+SVprJjqMlhJgnNOJ</w:t>
      </w:r>
    </w:p>
    <w:p>
      <w:pPr>
        <w:pStyle w:val="PreformattedText"/>
        <w:bidi w:val="0"/>
        <w:spacing w:before="0" w:after="0"/>
        <w:jc w:val="left"/>
        <w:rPr/>
      </w:pPr>
      <w:r>
        <w:rPr/>
        <w:t>0zqEZC2T23pnBqoR1UX3o9/7xxrnr1Ht3tu9PJmKea7u7dwtNq0V7DYuxF+1chkKmahmlrdw34aEzS</w:t>
      </w:r>
    </w:p>
    <w:p>
      <w:pPr>
        <w:pStyle w:val="PreformattedText"/>
        <w:bidi w:val="0"/>
        <w:spacing w:before="0" w:after="0"/>
        <w:jc w:val="left"/>
        <w:rPr/>
      </w:pPr>
      <w:r>
        <w:rPr/>
        <w:t>PYJfRqunpr7k6yUYGm2e6/Adf2utYUMhBupUji3vkJhszduNY7ixNONp4+zcBLhcjBQee5Qy89mb/v</w:t>
      </w:r>
    </w:p>
    <w:p>
      <w:pPr>
        <w:pStyle w:val="PreformattedText"/>
        <w:bidi w:val="0"/>
        <w:spacing w:before="0" w:after="0"/>
        <w:jc w:val="left"/>
        <w:rPr/>
      </w:pPr>
      <w:r>
        <w:rPr/>
        <w:t>PUtdtLXCxYxqti4k8zIQD6UldVWaRm0FqpUQVXKoAccV3csfuHrkIpVF0UfE3hjg909mw1WqWe0bHa</w:t>
      </w:r>
    </w:p>
    <w:p>
      <w:pPr>
        <w:pStyle w:val="PreformattedText"/>
        <w:bidi w:val="0"/>
        <w:spacing w:before="0" w:after="0"/>
        <w:jc w:val="left"/>
        <w:rPr/>
      </w:pPr>
      <w:r>
        <w:rPr/>
        <w:t>9eK9DLDVNtbFijAtS1Xiq0ITRSdrFdrkZN2T04ZPTEDrNIiEip1yilWxVRzHLekNFXAdb5L4eWMcvn</w:t>
      </w:r>
    </w:p>
    <w:p>
      <w:pPr>
        <w:pStyle w:val="PreformattedText"/>
        <w:bidi w:val="0"/>
        <w:spacing w:before="0" w:after="0"/>
        <w:jc w:val="left"/>
        <w:rPr/>
      </w:pPr>
      <w:r>
        <w:rPr/>
        <w:t>vw8iky9m1hr0S5apFTreka01i3dtY9ZKObtJhm9L6yvbjqWbZjPqKJuY4PGU6iisDRu7VKaluXg2XC</w:t>
      </w:r>
    </w:p>
    <w:p>
      <w:pPr>
        <w:pStyle w:val="PreformattedText"/>
        <w:bidi w:val="0"/>
        <w:spacing w:before="0" w:after="0"/>
        <w:jc w:val="left"/>
        <w:rPr/>
      </w:pPr>
      <w:r>
        <w:rPr/>
        <w:t>/tLITSBKgCmbfSn2T7MF3tKnNmcvJX7hmwRzdCeSZMtVyj3LNWsuOYEJIcVJDCr2jXCCMMkxTlWZui</w:t>
      </w:r>
    </w:p>
    <w:p>
      <w:pPr>
        <w:pStyle w:val="PreformattedText"/>
        <w:bidi w:val="0"/>
        <w:spacing w:before="0" w:after="0"/>
        <w:jc w:val="left"/>
        <w:rPr/>
      </w:pPr>
      <w:r>
        <w:rPr/>
        <w:t>BFvkGyrNo+vLj/dxg1YF2b/6+zu90CMziJ674TJ1Hv4qxh8RM+R43qASK499KkGENmxEhs1Vot9IAs</w:t>
      </w:r>
    </w:p>
    <w:p>
      <w:pPr>
        <w:pStyle w:val="PreformattedText"/>
        <w:bidi w:val="0"/>
        <w:spacing w:before="0" w:after="0"/>
        <w:jc w:val="left"/>
        <w:rPr/>
      </w:pPr>
      <w:r>
        <w:rPr/>
        <w:t>k73ZPPMI46ugrsUU5NVUtw7XcNepeHrm3ZTYWDde9+GTHbdLtvuOnlreAx+Lu1sJYruMRkqT4qTt67</w:t>
      </w:r>
    </w:p>
    <w:p>
      <w:pPr>
        <w:pStyle w:val="PreformattedText"/>
        <w:bidi w:val="0"/>
        <w:spacing w:before="0" w:after="0"/>
        <w:jc w:val="left"/>
        <w:rPr/>
      </w:pPr>
      <w:r>
        <w:rPr/>
        <w:t>bZ/WjrLasTPfiN9qM8SpExglplAqIyc7ZkUoCN5i3VvI3/KUoJDbvSevhHGMxkN7Ez5L18vPlcOmZX</w:t>
      </w:r>
    </w:p>
    <w:p>
      <w:pPr>
        <w:pStyle w:val="PreformattedText"/>
        <w:bidi w:val="0"/>
        <w:spacing w:before="0" w:after="0"/>
        <w:jc w:val="left"/>
        <w:rPr/>
      </w:pPr>
      <w:r>
        <w:rPr/>
        <w:t>ENWYX17jnkylaEpka9O9JJF6a2LQmhaP0UoyEsUsxKqruKlJ3DDLuZd5jfmyWGpFanViva+j/SOsJl</w:t>
      </w:r>
    </w:p>
    <w:p>
      <w:pPr>
        <w:pStyle w:val="PreformattedText"/>
        <w:bidi w:val="0"/>
        <w:spacing w:before="0" w:after="0"/>
        <w:jc w:val="left"/>
        <w:rPr/>
      </w:pPr>
      <w:r>
        <w:rPr/>
        <w:t>YO4sVcqNFkkuWMnXzWDjx+cNW5cyGPmGObGQRzM9h8RNV+jI4z+rXu1ZmeRwQgcQYbjDdrHS3Nl4fp</w:t>
      </w:r>
    </w:p>
    <w:p>
      <w:pPr>
        <w:pStyle w:val="PreformattedText"/>
        <w:bidi w:val="0"/>
        <w:spacing w:before="0" w:after="0"/>
        <w:jc w:val="left"/>
        <w:rPr/>
      </w:pPr>
      <w:r>
        <w:rPr/>
        <w:t>d0AyioOjIyZRkfFzRzcmuw1J4rsFcV7GRyCJXspYYVctFTgmtXnyaSo1hqcliYxX5VSNa8NitII29z</w:t>
      </w:r>
    </w:p>
    <w:p>
      <w:pPr>
        <w:pStyle w:val="PreformattedText"/>
        <w:bidi w:val="0"/>
        <w:spacing w:before="0" w:after="0"/>
        <w:jc w:val="left"/>
        <w:rPr/>
      </w:pPr>
      <w:r>
        <w:rPr/>
        <w:t>0tcrkGo5Bid0nlPiv1ynpCwVHxNuZYR9k5m9DmsEtagcZTbJ1LFi/j3hyeOx0GGr6+stZCPh6FrIzt</w:t>
      </w:r>
    </w:p>
    <w:p>
      <w:pPr>
        <w:pStyle w:val="PreformattedText"/>
        <w:bidi w:val="0"/>
        <w:spacing w:before="0" w:after="0"/>
        <w:jc w:val="left"/>
        <w:rPr/>
      </w:pPr>
      <w:r>
        <w:rPr/>
        <w:t>EXW3zYRKFlhTSdbBL44nRx9EN74G5QFn+UNM9niwlh2qArF48n+yLptwZWRe3Z8lg8zR7arY15svLT</w:t>
      </w:r>
    </w:p>
    <w:p>
      <w:pPr>
        <w:pStyle w:val="PreformattedText"/>
        <w:bidi w:val="0"/>
        <w:spacing w:before="0" w:after="0"/>
        <w:jc w:val="left"/>
        <w:rPr/>
      </w:pPr>
      <w:r>
        <w:rPr/>
        <w:t>x9evVVNpDFaM9irZkuySTcF9OOKSv1ra6NVHAqgKaigMvFdOv3t1wiVFZENIGyHmtxgdTjqYmxh7U3</w:t>
      </w:r>
    </w:p>
    <w:p>
      <w:pPr>
        <w:pStyle w:val="PreformattedText"/>
        <w:bidi w:val="0"/>
        <w:spacing w:before="0" w:after="0"/>
        <w:jc w:val="left"/>
        <w:rPr/>
      </w:pPr>
      <w:r>
        <w:rPr/>
        <w:t>b1PIW69qXGx2JsvH9L3L2/lsbJNSq23jpE4rFErVjcsfUP1CJDYRk4OBcqXy7bwp4hbedVb2pZIuKJ</w:t>
      </w:r>
    </w:p>
    <w:p>
      <w:pPr>
        <w:pStyle w:val="PreformattedText"/>
        <w:bidi w:val="0"/>
        <w:spacing w:before="0" w:after="0"/>
        <w:jc w:val="left"/>
        <w:rPr/>
      </w:pPr>
      <w:r>
        <w:rPr/>
        <w:t>YHpBl7m65Kdq5HtnD/RZGCrZeLAPbgyrVsrHJXmiWmcOcRJjAPpaVdprMcteYyOjWOTFk1rrAWlluE</w:t>
      </w:r>
    </w:p>
    <w:p>
      <w:pPr>
        <w:pStyle w:val="PreformattedText"/>
        <w:bidi w:val="0"/>
        <w:spacing w:before="0" w:after="0"/>
        <w:jc w:val="left"/>
        <w:rPr/>
      </w:pPr>
      <w:r>
        <w:rPr/>
        <w:t>s1/wATedJr5R8ct0fDfhAPMYKv+wUz9spj56xp1MFRhnxWXvNiY4WeRYbkdhYoMhXvWIXsQwesLpka</w:t>
      </w:r>
    </w:p>
    <w:p>
      <w:pPr>
        <w:pStyle w:val="PreformattedText"/>
        <w:bidi w:val="0"/>
        <w:spacing w:before="0" w:after="0"/>
        <w:jc w:val="left"/>
        <w:rPr/>
      </w:pPr>
      <w:r>
        <w:rPr/>
        <w:t>u5j4ruyUwSymnrjje+sgRsmJAqE9rHH8MHwb8GEt4ytB2/SgjxqYjJZHMSwYylYWyWrw3whG/qqiTe</w:t>
      </w:r>
    </w:p>
    <w:p>
      <w:pPr>
        <w:pStyle w:val="PreformattedText"/>
        <w:bidi w:val="0"/>
        <w:spacing w:before="0" w:after="0"/>
        <w:jc w:val="left"/>
        <w:rPr/>
      </w:pPr>
      <w:r>
        <w:rPr/>
        <w:t>nHNqQxPE/72MLHsbMaT0wKeQqbpPNh7XiyhRcgnQFTw5Ywo5SGnZxM17F0WnlxceOGWrz08XYqSqsN</w:t>
      </w:r>
    </w:p>
    <w:p>
      <w:pPr>
        <w:pStyle w:val="PreformattedText"/>
        <w:bidi w:val="0"/>
        <w:spacing w:before="0" w:after="0"/>
        <w:jc w:val="left"/>
        <w:rPr/>
      </w:pPr>
      <w:r>
        <w:rPr/>
        <w:t>jF9w4yBHcZXMJVx96NObtO0NEpYT3oq2tMlVrXC4Hr7K9ll8RMyWxfogC3SC+7+n3CEHafdf0yZnOG</w:t>
      </w:r>
    </w:p>
    <w:p>
      <w:pPr>
        <w:pStyle w:val="PreformattedText"/>
        <w:bidi w:val="0"/>
        <w:spacing w:before="0" w:after="0"/>
        <w:jc w:val="left"/>
        <w:rPr/>
      </w:pPr>
      <w:r>
        <w:rPr/>
        <w:t>nJkKMcdu3cs16MuQv9tZKaX14r1G5H9GK8eQsVWMzwlqhMjxO9d98y1K1F6u+3Q9IOK7w+oSCjXWiq</w:t>
      </w:r>
    </w:p>
    <w:p>
      <w:pPr>
        <w:pStyle w:val="PreformattedText"/>
        <w:bidi w:val="0"/>
        <w:spacing w:before="0" w:after="0"/>
        <w:jc w:val="left"/>
        <w:rPr/>
      </w:pPr>
      <w:r>
        <w:rPr/>
        <w:t>36QUyze19qWdj7NPuz0vos49C7g8Y+SlxgtxdsZCzBlasMV2rHbdZzbW1kYaNqCFvUVqsbo+vWQdFV</w:t>
      </w:r>
    </w:p>
    <w:p>
      <w:pPr>
        <w:pStyle w:val="PreformattedText"/>
        <w:bidi w:val="0"/>
        <w:spacing w:before="0" w:after="0"/>
        <w:jc w:val="left"/>
        <w:rPr/>
      </w:pPr>
      <w:r>
        <w:rPr/>
        <w:t>MHFKkekFQghmAXeXXLLwtANUDAioDTPBvdG1/ud6WCnWSYSX8nKl3KRU5kj7YvVGWGMwVrHqmA39JN</w:t>
      </w:r>
    </w:p>
    <w:p>
      <w:pPr>
        <w:pStyle w:val="PreformattedText"/>
        <w:bidi w:val="0"/>
        <w:spacing w:before="0" w:after="0"/>
        <w:jc w:val="left"/>
        <w:rPr/>
      </w:pPr>
      <w:r>
        <w:rPr/>
        <w:t>Z4IvOMf7OlZo1HWK1Z0qEtTVcuXHv64ajSzQgHIJ38bdmI4+jWuwQ2cgucxFC3ZodvYVsWJbGR9Wi6</w:t>
      </w:r>
    </w:p>
    <w:p>
      <w:pPr>
        <w:pStyle w:val="PreformattedText"/>
        <w:bidi w:val="0"/>
        <w:spacing w:before="0" w:after="0"/>
        <w:jc w:val="left"/>
        <w:rPr/>
      </w:pPr>
      <w:r>
        <w:rPr/>
        <w:t>WjZxNO7PGMhHbvyY9mhmRZ4xVV2PohU6FTRULZKVRm7W9nl1/yzKqlxZhui8ywWTyeNFzA5O3IkK2c</w:t>
      </w:r>
    </w:p>
    <w:p>
      <w:pPr>
        <w:pStyle w:val="PreformattedText"/>
        <w:bidi w:val="0"/>
        <w:spacing w:before="0" w:after="0"/>
        <w:jc w:val="left"/>
        <w:rPr/>
      </w:pPr>
      <w:r>
        <w:rPr/>
        <w:t>1Lfs24bEMOOevLaxXn6iqiLl1rzRQs1hykv1DyWhGPSDErVHXo6dKkGCnVusDuvKpIrFqgJp/F3+L5</w:t>
      </w:r>
    </w:p>
    <w:p>
      <w:pPr>
        <w:pStyle w:val="PreformattedText"/>
        <w:bidi w:val="0"/>
        <w:spacing w:before="0" w:after="0"/>
        <w:jc w:val="left"/>
        <w:rPr/>
      </w:pPr>
      <w:r>
        <w:rPr/>
        <w:t>/3jNMz2/FYiGQxWQhxc1mCSHFdr5GDJNku5YJ5VoQZKxNJH6EXqwOq1oyAvoO6mKFwXyXoKq1bkG+N</w:t>
      </w:r>
    </w:p>
    <w:p>
      <w:pPr>
        <w:pStyle w:val="PreformattedText"/>
        <w:bidi w:val="0"/>
        <w:spacing w:before="0" w:after="0"/>
        <w:jc w:val="left"/>
        <w:rPr/>
      </w:pPr>
      <w:r>
        <w:rPr/>
        <w:t>lueXqPVvQwWsxxyAHHXSc86GOftfu3urDYyzczNKPOW6NRa1ANjRjZrLPbq5XF2JispillaJ2kb96s</w:t>
      </w:r>
    </w:p>
    <w:p>
      <w:pPr>
        <w:pStyle w:val="PreformattedText"/>
        <w:bidi w:val="0"/>
        <w:spacing w:before="0" w:after="0"/>
        <w:jc w:val="left"/>
        <w:rPr/>
      </w:pPr>
      <w:r>
        <w:rPr/>
        <w:t>MfE7Tl1zQ5tWOJfIt9ERl6ZOF25e/rlxdpW55PQq3spBlKVKS/NBjIqws5JrX0fONbMNfRyFE1YKbS</w:t>
      </w:r>
    </w:p>
    <w:p>
      <w:pPr>
        <w:pStyle w:val="PreformattedText"/>
        <w:bidi w:val="0"/>
        <w:spacing w:before="0" w:after="0"/>
        <w:jc w:val="left"/>
        <w:rPr/>
      </w:pPr>
      <w:r>
        <w:rPr/>
        <w:t>rHzIaHj6cjbPWkAemoSp0dWm3bmN/M5DcYdnmiWX+rxtAWMLwwF2CvRnnqfRR2klr5dzOFvrSl9a3x</w:t>
      </w:r>
    </w:p>
    <w:p>
      <w:pPr>
        <w:pStyle w:val="PreformattedText"/>
        <w:bidi w:val="0"/>
        <w:spacing w:before="0" w:after="0"/>
        <w:jc w:val="left"/>
        <w:rPr/>
      </w:pPr>
      <w:r>
        <w:rPr/>
        <w:t>nW1Cixoaa12RJn58k6upX2pHK1UyS26/N9rH8MHSGzM1qV1Hh1WUhmrb5y/Ru/V2UnWY27lLIVpJYG</w:t>
      </w:r>
    </w:p>
    <w:p>
      <w:pPr>
        <w:pStyle w:val="PreformattedText"/>
        <w:bidi w:val="0"/>
        <w:spacing w:before="0" w:after="0"/>
        <w:jc w:val="left"/>
        <w:rPr/>
      </w:pPr>
      <w:r>
        <w:rPr/>
        <w:t>tY2r++/Z7FGSBJVlrmGImJDF7XVNBetVswckIZGHN7UJSCuQKm7UpmTOMo3TLWvY2NwmVgtjJUy2zN</w:t>
      </w:r>
    </w:p>
    <w:p>
      <w:pPr>
        <w:pStyle w:val="PreformattedText"/>
        <w:bidi w:val="0"/>
        <w:spacing w:before="0" w:after="0"/>
        <w:jc w:val="left"/>
        <w:rPr/>
      </w:pPr>
      <w:r>
        <w:rPr/>
        <w:t>WMgjluUmijY/VV7jQoPT5s6WFHshLOo6atSIqEa1vLS3VKilVbSmZsB+HstbPZGviYbNXENjsLkKNu</w:t>
      </w:r>
    </w:p>
    <w:p>
      <w:pPr>
        <w:pStyle w:val="PreformattedText"/>
        <w:bidi w:val="0"/>
        <w:spacing w:before="0" w:after="0"/>
        <w:jc w:val="left"/>
        <w:rPr/>
      </w:pPr>
      <w:r>
        <w:rPr/>
        <w:t>5kKE1qV2qSrZnFiZpi1MPDG0ayRguGrjiyDeyU6dJcWW9R1PDu9qYqPUCtwXLtf4lqdwPjalW4uIxz</w:t>
      </w:r>
    </w:p>
    <w:p>
      <w:pPr>
        <w:pStyle w:val="PreformattedText"/>
        <w:bidi w:val="0"/>
        <w:spacing w:before="0" w:after="0"/>
        <w:jc w:val="left"/>
        <w:rPr/>
      </w:pPr>
      <w:r>
        <w:rPr/>
        <w:t>vLwsTyZK5+0I78ta5WddT1aaBVoqRGPomjaJnZVMm436NUCCoL08Rbh4V7TfSmtnfJFLNYKd72vh7l</w:t>
      </w:r>
    </w:p>
    <w:p>
      <w:pPr>
        <w:pStyle w:val="PreformattedText"/>
        <w:bidi w:val="0"/>
        <w:spacing w:before="0" w:after="0"/>
        <w:jc w:val="left"/>
        <w:rPr/>
      </w:pPr>
      <w:r>
        <w:rPr/>
        <w:t>msGXvS2admeaUXpapF2eY8eNyVatiVbzVW1+zbq7pMYgNRNXYK3uYdeY2ksajpSO6p+lb1z0WzAGjQ</w:t>
      </w:r>
    </w:p>
    <w:p>
      <w:pPr>
        <w:pStyle w:val="PreformattedText"/>
        <w:bidi w:val="0"/>
        <w:spacing w:before="0" w:after="0"/>
        <w:jc w:val="left"/>
        <w:rPr/>
      </w:pPr>
      <w:r>
        <w:rPr/>
        <w:t>L8WLfZWV73Jk58TVwctixEYZ7tKeyzK5szxKsk1eb6Yt+5qtFT5yIRuRmX8o65hJLt2tY+SAhYnRt2</w:t>
      </w:r>
    </w:p>
    <w:p>
      <w:pPr>
        <w:pStyle w:val="PreformattedText"/>
        <w:bidi w:val="0"/>
        <w:spacing w:before="0" w:after="0"/>
        <w:jc w:val="left"/>
        <w:rPr/>
      </w:pPr>
      <w:r>
        <w:rPr/>
        <w:t>VV3Jj2SPDUFhWB8XNliD7nE60I6tBY3k47Qep9UwU+GLfm6byLqLDRYk/UO6U/lbkyYaarEF9O9DhZ</w:t>
      </w:r>
    </w:p>
    <w:p>
      <w:pPr>
        <w:pStyle w:val="PreformattedText"/>
        <w:bidi w:val="0"/>
        <w:spacing w:before="0" w:after="0"/>
        <w:jc w:val="left"/>
        <w:rPr/>
      </w:pPr>
      <w:r>
        <w:rPr/>
        <w:t>piYgzzzG1Zd6pkHzVEciv9gXTzsL7aKKcTxJmMiAe6W7QyRud49zYpcetWHEd3U8iY1V5RNFY7NtQ2</w:t>
      </w:r>
    </w:p>
    <w:p>
      <w:pPr>
        <w:pStyle w:val="PreformattedText"/>
        <w:bidi w:val="0"/>
        <w:spacing w:before="0" w:after="0"/>
        <w:jc w:val="left"/>
        <w:rPr/>
      </w:pPr>
      <w:r>
        <w:rPr/>
        <w:t>KyS7AhjEcazRIBtnd9cuh1mCVQSMheHoE9GbWXE/qgP+JdKG93v25jofVFDFNVx4b1OXOt6sEytplB</w:t>
      </w:r>
    </w:p>
    <w:p>
      <w:pPr>
        <w:pStyle w:val="PreformattedText"/>
        <w:bidi w:val="0"/>
        <w:spacing w:before="0" w:after="0"/>
        <w:jc w:val="left"/>
        <w:rPr/>
      </w:pPr>
      <w:r>
        <w:rPr/>
        <w:t>gnnvuRpx8Scvhehiy5gHWaqHKpTLcO1NhL9nO4zs+OlCzV6WQXM3AzCR1gimvweiosk/vOb1CQB7dR</w:t>
      </w:r>
    </w:p>
    <w:p>
      <w:pPr>
        <w:pStyle w:val="PreformattedText"/>
        <w:bidi w:val="0"/>
        <w:spacing w:before="0" w:after="0"/>
        <w:jc w:val="left"/>
        <w:rPr/>
      </w:pPr>
      <w:r>
        <w:rPr/>
        <w:t>rv29BZCEUHjedHNTUd1GOK2lQPTD2cJWMaz1J8kmSsu0nBkr0I0jgYLoggfRShQFILSNx62rA6cImw</w:t>
      </w:r>
    </w:p>
    <w:p>
      <w:pPr>
        <w:pStyle w:val="PreformattedText"/>
        <w:bidi w:val="0"/>
        <w:spacing w:before="0" w:after="0"/>
        <w:jc w:val="left"/>
        <w:rPr/>
      </w:pPr>
      <w:r>
        <w:rPr/>
        <w:t>x6Kw3b5Sxu0HdcZn8nkJa1Y0KhFSxZCGtLlbF7QQGQ8q3KrRqrzAL73+RnbkIXSoGA1j9LfpHI6RLt</w:t>
      </w:r>
    </w:p>
    <w:p>
      <w:pPr>
        <w:pStyle w:val="PreformattedText"/>
        <w:bidi w:val="0"/>
        <w:spacing w:before="0" w:after="0"/>
        <w:jc w:val="left"/>
        <w:rPr/>
      </w:pPr>
      <w:r>
        <w:rPr/>
        <w:t>vKPmsLJbajJWp3Icg9ieNoY0Mla001sQ1n9smPhisRshJJVpOXE+1usWLMz31Y5TC1QQgA5pRlBo7v</w:t>
      </w:r>
    </w:p>
    <w:p>
      <w:pPr>
        <w:pStyle w:val="PreformattedText"/>
        <w:bidi w:val="0"/>
        <w:spacing w:before="0" w:after="0"/>
        <w:jc w:val="left"/>
        <w:rPr/>
      </w:pPr>
      <w:r>
        <w:rPr/>
        <w:t>cedqmRYoa1loatg/vZqVSm81yOVQf/AKZictG0ib2Ptx/L0RxZVYLxi1Ni9Vl6l5foxpnsNjjn7GOD</w:t>
      </w:r>
    </w:p>
    <w:p>
      <w:pPr>
        <w:pStyle w:val="PreformattedText"/>
        <w:bidi w:val="0"/>
        <w:spacing w:before="0" w:after="0"/>
        <w:jc w:val="left"/>
        <w:rPr/>
      </w:pPr>
      <w:r>
        <w:rPr/>
        <w:t>5Cw1OrhclZo0KcZTVuzPdkDST2OKS6kjTh4dVm9o5dSkTgGBGTEzNcDpSoBuuPCWxfytftSCqK9vGJ</w:t>
      </w:r>
    </w:p>
    <w:p>
      <w:pPr>
        <w:pStyle w:val="PreformattedText"/>
        <w:bidi w:val="0"/>
        <w:spacing w:before="0" w:after="0"/>
        <w:jc w:val="left"/>
        <w:rPr/>
      </w:pPr>
      <w:r>
        <w:rPr/>
        <w:t>3hk6JpWFvzT3JcJhZZa1uWSvWSBY5slcESj0GKNBXrxb/Nx6zUVHOTNkKZvGRekirjvsIC4rIrYu5V</w:t>
      </w:r>
    </w:p>
    <w:p>
      <w:pPr>
        <w:pStyle w:val="PreformattedText"/>
        <w:bidi w:val="0"/>
        <w:spacing w:before="0" w:after="0"/>
        <w:jc w:val="left"/>
        <w:rPr/>
      </w:pPr>
      <w:r>
        <w:rPr/>
        <w:t>45r0ksmLLW8pebm7J4lRYq8Y4V4RxUL7tJyX8vWGINmO8TKpvcsOoiTM1N89j2x1c/SPYyeP9SwQFl</w:t>
      </w:r>
    </w:p>
    <w:p>
      <w:pPr>
        <w:pStyle w:val="PreformattedText"/>
        <w:bidi w:val="0"/>
        <w:spacing w:before="0" w:after="0"/>
        <w:jc w:val="left"/>
        <w:rPr/>
      </w:pPr>
      <w:r>
        <w:rPr/>
        <w:t>eOS4atqbls7iWBkY7AUEry/N1TjQHrhgudkA0Bi/4g4uhexHZ1erMtTE9wYzud2LqVqq2EaSjjAjRK</w:t>
      </w:r>
    </w:p>
    <w:p>
      <w:pPr>
        <w:pStyle w:val="PreformattedText"/>
        <w:bidi w:val="0"/>
        <w:spacing w:before="0" w:after="0"/>
        <w:jc w:val="left"/>
        <w:rPr/>
      </w:pPr>
      <w:r>
        <w:rPr/>
        <w:t>Gs2BJW9RW+XksM2uHHQ6JNNwAOUqZe2LTqUVNsVbJf7fpSA/DHhJ2n3PkrTSOuB/YeamCmNnc0KWRq</w:t>
      </w:r>
    </w:p>
    <w:p>
      <w:pPr>
        <w:pStyle w:val="PreformattedText"/>
        <w:bidi w:val="0"/>
        <w:spacing w:before="0" w:after="0"/>
        <w:jc w:val="left"/>
        <w:rPr/>
      </w:pPr>
      <w:r>
        <w:rPr/>
        <w:t>vGOQYOJPRaMH5Hu+/HroV1LUslHKy/fEdkIVj4gPwrBLMzpj/xCtZGJ4zVyEGKyzEOJFKZGmta2VYa</w:t>
      </w:r>
    </w:p>
    <w:p>
      <w:pPr>
        <w:pStyle w:val="PreformattedText"/>
        <w:bidi w:val="0"/>
        <w:spacing w:before="0" w:after="0"/>
        <w:jc w:val="left"/>
        <w:rPr/>
      </w:pPr>
      <w:r>
        <w:rPr/>
        <w:t>0yzpCyn83KPl1bqcB2isDdRtBYHdlsMGs1O3siEa7XjF7BWlBQkx2YnmqEqfCzh3UqPAPHfQ0CsgYb</w:t>
      </w:r>
    </w:p>
    <w:p>
      <w:pPr>
        <w:pStyle w:val="PreformattedText"/>
        <w:bidi w:val="0"/>
        <w:spacing w:before="0" w:after="0"/>
        <w:jc w:val="left"/>
        <w:rPr/>
      </w:pPr>
      <w:r>
        <w:rPr/>
        <w:t>ytHNVxseBlh0MfY7u/CDuahEj37OCwV27XrJCZZj/3Tv0+4IFKnZ9Jast5SRx4CuWXrkbOybJt6Mzb</w:t>
      </w:r>
    </w:p>
    <w:p>
      <w:pPr>
        <w:pStyle w:val="PreformattedText"/>
        <w:bidi w:val="0"/>
        <w:spacing w:before="0" w:after="0"/>
        <w:jc w:val="left"/>
        <w:rPr/>
      </w:pPr>
      <w:r>
        <w:rPr/>
        <w:t>lRsfrnWr022z0dUA5qaE+/DWV3+C/wCI+Z/Dj8TA0mVbH498raV5bdt5o6FKes5aKeVWZfpZMZbWNI</w:t>
      </w:r>
    </w:p>
    <w:p>
      <w:pPr>
        <w:pStyle w:val="PreformattedText"/>
        <w:bidi w:val="0"/>
        <w:spacing w:before="0" w:after="0"/>
        <w:jc w:val="left"/>
        <w:rPr/>
      </w:pPr>
      <w:r>
        <w:rPr/>
        <w:t>2DRhli4jatx9tstSsldXp8WO6G5fpT5/WRQWQrvD9U7R/hf3TF3RjRhu1rNzBduZN448t6V1MnG9S5</w:t>
      </w:r>
    </w:p>
    <w:p>
      <w:pPr>
        <w:pStyle w:val="PreformattedText"/>
        <w:bidi w:val="0"/>
        <w:spacing w:before="0" w:after="0"/>
        <w:jc w:val="left"/>
        <w:rPr/>
      </w:pPr>
      <w:r>
        <w:rPr/>
        <w:t>FHYz/cd7L17yLj8e80UPOzErxV5/bIqxc1XrIvy60Cm4jb2uXzqeWc9icGcgZW/8y3Mr2djMdFeqW1</w:t>
      </w:r>
    </w:p>
    <w:p>
      <w:pPr>
        <w:pStyle w:val="PreformattedText"/>
        <w:bidi w:val="0"/>
        <w:spacing w:before="0" w:after="0"/>
        <w:jc w:val="left"/>
        <w:rPr/>
      </w:pPr>
      <w:r>
        <w:rPr/>
        <w:t>FHFY+rkJ8DHkctcntS5S7BdyFW9h/p3dmx12jHCOdaSWGaw25oS0rBepRWjdwyZU75KYo9SsFpsR8t</w:t>
      </w:r>
    </w:p>
    <w:p>
      <w:pPr>
        <w:pStyle w:val="PreformattedText"/>
        <w:bidi w:val="0"/>
        <w:spacing w:before="0" w:after="0"/>
        <w:jc w:val="left"/>
        <w:rPr/>
      </w:pPr>
      <w:r>
        <w:rPr/>
        <w:t>yt/5kFh+7cbDQN+7mLseekr4eqiU5se17DzsY6ypfyeOiiq5HGyGKMWq16vO8ZmBVVdXJi/wtJVYVj</w:t>
      </w:r>
    </w:p>
    <w:p>
      <w:pPr>
        <w:pStyle w:val="PreformattedText"/>
        <w:bidi w:val="0"/>
        <w:spacing w:before="0" w:after="0"/>
        <w:jc w:val="left"/>
        <w:rPr/>
      </w:pPr>
      <w:r>
        <w:rPr/>
        <w:t>VR8urls3XCY12LBkway/SieYqZqWnjq+PrNYhGRyFunaxwju5StdhX0atWtdq1uDEVBIt2uaYgmija</w:t>
      </w:r>
    </w:p>
    <w:p>
      <w:pPr>
        <w:pStyle w:val="PreformattedText"/>
        <w:bidi w:val="0"/>
        <w:spacing w:before="0" w:after="0"/>
        <w:jc w:val="left"/>
        <w:rPr/>
      </w:pPr>
      <w:r>
        <w:rPr/>
        <w:t>GGVZkGqVrb+hSoPOkCGN2IYrUVsdeWNYq1uz+07NbCYcXkf9hZKG+E4W8TC1WSafF5GaVRUvY+SK1M</w:t>
      </w:r>
    </w:p>
    <w:p>
      <w:pPr>
        <w:pStyle w:val="PreformattedText"/>
        <w:bidi w:val="0"/>
        <w:spacing w:before="0" w:after="0"/>
        <w:jc w:val="left"/>
        <w:rPr/>
      </w:pPr>
      <w:r>
        <w:rPr/>
        <w:t>UtSSJZmm5CVYZOpSeyrRILUebLHkP/ACl1jUADKcSp1Hf8XqaR1hZK9DN5qtVSpm4CKjR3Y4Ib97G2</w:t>
      </w:r>
    </w:p>
    <w:p>
      <w:pPr>
        <w:pStyle w:val="PreformattedText"/>
        <w:bidi w:val="0"/>
        <w:spacing w:before="0" w:after="0"/>
        <w:jc w:val="left"/>
        <w:rPr/>
      </w:pPr>
      <w:r>
        <w:rPr/>
        <w:t>Y5mlhxIlY4+Kdq9ivJdjZ5JHSHhEa0kMfMS9Idoo0aRDBmv1Yqvtd8IlmpGo4IKjFe+QdTuXI9+3I+</w:t>
      </w:r>
    </w:p>
    <w:p>
      <w:pPr>
        <w:pStyle w:val="PreformattedText"/>
        <w:bidi w:val="0"/>
        <w:spacing w:before="0" w:after="0"/>
        <w:jc w:val="left"/>
        <w:rPr/>
      </w:pPr>
      <w:r>
        <w:rPr/>
        <w:t>7e5O2aePsYuSTtzIUb74cYfu7KiC2K+MbI4gJLQzMNRqfpxyyiu8VXk6NI6t1e2oFqGw3F7XesrZ2x</w:t>
      </w:r>
    </w:p>
    <w:p>
      <w:pPr>
        <w:pStyle w:val="PreformattedText"/>
        <w:bidi w:val="0"/>
        <w:spacing w:before="0" w:after="0"/>
        <w:jc w:val="left"/>
        <w:rPr/>
      </w:pPr>
      <w:r>
        <w:rPr/>
        <w:t>DpmWa+UIMPR7l7f7cgtU6a422mRWtToGZMhj+46WJ8d0V832nKkjW61INAfUru3jcaSGZFZL2ZSlsx</w:t>
      </w:r>
    </w:p>
    <w:p>
      <w:pPr>
        <w:pStyle w:val="PreformattedText"/>
        <w:bidi w:val="0"/>
        <w:spacing w:before="0" w:after="0"/>
        <w:jc w:val="left"/>
        <w:rPr/>
      </w:pPr>
      <w:r>
        <w:rPr/>
        <w:t>jTs2J5ny7P0SsqsrM6VEKs1974ZM9490Y+zWa6/YmduYPPVZKuR7dYzTuctWqf+0u4sHm40lsTKkTq</w:t>
      </w:r>
    </w:p>
    <w:p>
      <w:pPr>
        <w:pStyle w:val="PreformattedText"/>
        <w:bidi w:val="0"/>
        <w:spacing w:before="0" w:after="0"/>
        <w:jc w:val="left"/>
        <w:rPr/>
      </w:pPr>
      <w:r>
        <w:rPr/>
        <w:t>0MMUaT0UpiKZeHv6QrVNGpqzKt41TTF2Y215TInFfU17F2rBayOTuSNRtR3cZI5zWES3QCQiO7moVp</w:t>
      </w:r>
    </w:p>
    <w:p>
      <w:pPr>
        <w:pStyle w:val="PreformattedText"/>
        <w:bidi w:val="0"/>
        <w:spacing w:before="0" w:after="0"/>
        <w:jc w:val="left"/>
        <w:rPr/>
      </w:pPr>
      <w:r>
        <w:rPr/>
        <w:t>DJQJGrRK/pz22uOJC7srL09ntUpBdVNM83it1fS4xNgHcrjuXgXnMrl+6pCO8MxkMPl1uzx1sjicY9</w:t>
      </w:r>
    </w:p>
    <w:p>
      <w:pPr>
        <w:pStyle w:val="PreformattedText"/>
        <w:bidi w:val="0"/>
        <w:spacing w:before="0" w:after="0"/>
        <w:jc w:val="left"/>
        <w:rPr/>
      </w:pPr>
      <w:r>
        <w:rPr/>
        <w:t>TKZFKdyKa3i83g1SWESBEjVYxyiVLBl9FAOfR0Vv4XaHSmelap+Ffi5f0ywlMVUo5mwEMsRiLIpXMF</w:t>
      </w:r>
    </w:p>
    <w:p>
      <w:pPr>
        <w:pStyle w:val="PreformattedText"/>
        <w:bidi w:val="0"/>
        <w:spacing w:before="0" w:after="0"/>
        <w:jc w:val="left"/>
        <w:rPr/>
      </w:pPr>
      <w:r>
        <w:rPr/>
        <w:t>iZ8PjDlKuOUdxLkLFqtl61zKT7yGTqzpLUxscSmvSEhcSepDxRx6wXqUgwQEBaj18vPdMVXXpCGDKl</w:t>
      </w:r>
    </w:p>
    <w:p>
      <w:pPr>
        <w:pStyle w:val="PreformattedText"/>
        <w:bidi w:val="0"/>
        <w:spacing w:before="0" w:after="0"/>
        <w:jc w:val="left"/>
        <w:rPr/>
      </w:pPr>
      <w:r>
        <w:rPr/>
        <w:t>HHG3XEEyWTxbd04GsVw+cp1sTRsJllrv253BhmAFfMX8zC8MeQT9sSV2ikrFJKsVp4JI7ES+eXVvR2</w:t>
      </w:r>
    </w:p>
    <w:p>
      <w:pPr>
        <w:pStyle w:val="PreformattedText"/>
        <w:bidi w:val="0"/>
        <w:spacing w:before="0" w:after="0"/>
        <w:jc w:val="left"/>
        <w:rPr/>
      </w:pPr>
      <w:r>
        <w:rPr/>
        <w:t>liXK1LMwW+nha5WdGm3S01AWGHb2Os96UK3b3eqGpJk8cuKhv49qGSswyxXzbgklWGT18ZXrIlqSOG</w:t>
      </w:r>
    </w:p>
    <w:p>
      <w:pPr>
        <w:pStyle w:val="PreformattedText"/>
        <w:bidi w:val="0"/>
        <w:spacing w:before="0" w:after="0"/>
        <w:jc w:val="left"/>
        <w:rPr/>
      </w:pPr>
      <w:r>
        <w:rPr/>
        <w:t>O3M9ivTSqqQ+knR9iToWL1KmL1DdlByx+LwxDa3Srkqbzg8Ph5rGeYfDwdu4KelYNDK46A2cf3HmMf</w:t>
      </w:r>
    </w:p>
    <w:p>
      <w:pPr>
        <w:pStyle w:val="PreformattedText"/>
        <w:bidi w:val="0"/>
        <w:spacing w:before="0" w:after="0"/>
        <w:jc w:val="left"/>
        <w:rPr/>
      </w:pPr>
      <w:r>
        <w:rPr/>
        <w:t>QxMWfszfVT4+sLWLW6Tfjmsp9Tj0txxjIQu4hsQugVXBkyP07LTWs243jX2tYFaticKRxUcolf0bdv</w:t>
      </w:r>
    </w:p>
    <w:p>
      <w:pPr>
        <w:pStyle w:val="PreformattedText"/>
        <w:bidi w:val="0"/>
        <w:spacing w:before="0" w:after="0"/>
        <w:jc w:val="left"/>
        <w:rPr/>
      </w:pPr>
      <w:r>
        <w:rPr/>
        <w:t>up7HYOWq2oMlDHBiu27MeWWrgr2PNhsjgZqMt1OUmRS0vGKrfB4spSOxO8abQ2lGp1S+zuqmiVFgL6</w:t>
      </w:r>
    </w:p>
    <w:p>
      <w:pPr>
        <w:pStyle w:val="PreformattedText"/>
        <w:bidi w:val="0"/>
        <w:spacing w:before="0" w:after="0"/>
        <w:jc w:val="left"/>
        <w:rPr/>
      </w:pPr>
      <w:r>
        <w:rPr/>
        <w:t>Ht5fh9RjqAVqN6xNqhvpxB7vdFMvmpMIl/BS4UTZYxZHC5DKZypkIMXjoEx74+hJXNRgssrtWZ4pR6</w:t>
      </w:r>
    </w:p>
    <w:p>
      <w:pPr>
        <w:pStyle w:val="PreformattedText"/>
        <w:bidi w:val="0"/>
        <w:spacing w:before="0" w:after="0"/>
        <w:jc w:val="left"/>
        <w:rPr/>
      </w:pPr>
      <w:r>
        <w:rPr/>
        <w:t>UkU3rTrMqK0JI2xbPtD9M1YrtHKvszFOr0CFAhVVO82817wn7erYO/icYFzlNnjp13zmM7opWcjZWn</w:t>
      </w:r>
    </w:p>
    <w:p>
      <w:pPr>
        <w:pStyle w:val="PreformattedText"/>
        <w:bidi w:val="0"/>
        <w:spacing w:before="0" w:after="0"/>
        <w:jc w:val="left"/>
        <w:rPr/>
      </w:pPr>
      <w:r>
        <w:rPr/>
        <w:t>BNNXxPb9nK5CwBURbBuCnlw8K3GyXp+jYSYcJUevstPBqSKl8ekQbzes+uZp0qNerUZWZhfK3d75HU</w:t>
      </w:r>
    </w:p>
    <w:p>
      <w:pPr>
        <w:pStyle w:val="PreformattedText"/>
        <w:bidi w:val="0"/>
        <w:spacing w:before="0" w:after="0"/>
        <w:jc w:val="left"/>
        <w:rPr/>
      </w:pPr>
      <w:r>
        <w:rPr/>
        <w:t>sXiTEx7ozslKnjJpofoe2ZVyGQx1DuGdWJp4xabzPbpUUZpEWT6Z66g/kUM1GpTq0iS4sp3d5Vv/AE</w:t>
      </w:r>
    </w:p>
    <w:p>
      <w:pPr>
        <w:pStyle w:val="PreformattedText"/>
        <w:bidi w:val="0"/>
        <w:spacing w:before="0" w:after="0"/>
        <w:jc w:val="left"/>
        <w:rPr/>
      </w:pPr>
      <w:r>
        <w:rPr/>
        <w:t>m8XpVUWkpvUG8ccscZyv8A8Yf4SP2J3vH3DifpsxiO5o3v2u5sDTnp4iyJZDLjbs1OwD6UlygYZJdl</w:t>
      </w:r>
    </w:p>
    <w:p>
      <w:pPr>
        <w:pStyle w:val="PreformattedText"/>
        <w:bidi w:val="0"/>
        <w:spacing w:before="0" w:after="0"/>
        <w:jc w:val="left"/>
        <w:rPr/>
      </w:pPr>
      <w:r>
        <w:rPr/>
        <w:t>JPXrzck4ujvx9rpNSZCQPlNVxj1OoKgI61OP2Zp/DYAV3jX8kgHpNIhcuU0/ArLtlKj3edBm4npYMD</w:t>
      </w:r>
    </w:p>
    <w:p>
      <w:pPr>
        <w:pStyle w:val="PreformattedText"/>
        <w:bidi w:val="0"/>
        <w:spacing w:before="0" w:after="0"/>
        <w:jc w:val="left"/>
        <w:rPr/>
      </w:pPr>
      <w:r>
        <w:rPr/>
        <w:t>whZhK0LqDqVOBSLTsF4gMTDqM6YcnHk70OXL4bqyLix4SiAdDFDMVSQAKJRIp4xkoztKdycOaMwYOJ</w:t>
      </w:r>
    </w:p>
    <w:p>
      <w:pPr>
        <w:pStyle w:val="PreformattedText"/>
        <w:bidi w:val="0"/>
        <w:spacing w:before="0" w:after="0"/>
        <w:jc w:val="left"/>
        <w:rPr/>
      </w:pPr>
      <w:r>
        <w:rPr/>
        <w:t>H38DkG6kuI6aSTSkSTQ/vfXLlGQhmQIz6H71R6h8eP3f36oAAk98kRlZ/TWIWDwZkBl5SBFDTAh42P</w:t>
      </w:r>
    </w:p>
    <w:p>
      <w:pPr>
        <w:pStyle w:val="PreformattedText"/>
        <w:bidi w:val="0"/>
        <w:spacing w:before="0" w:after="0"/>
        <w:jc w:val="left"/>
        <w:rPr/>
      </w:pPr>
      <w:r>
        <w:rPr/>
        <w:t>5yJOHNm0F9PadQsCvHSSN5AW5LG3OVbCxiWJgzIiknjGjORqQ8QWHx719vWRjw5jKBBGmomcICRt7v</w:t>
      </w:r>
    </w:p>
    <w:p>
      <w:pPr>
        <w:pStyle w:val="PreformattedText"/>
        <w:bidi w:val="0"/>
        <w:spacing w:before="0" w:after="0"/>
        <w:jc w:val="left"/>
        <w:rPr/>
      </w:pPr>
      <w:r>
        <w:rPr/>
        <w:t>USKTbRSujsdq3qhUHww3vntQeWupxJUbtpWvwmYNteRRi4R4mcckMrcGJecRJ5jfgW8Akf16ySy6ZS</w:t>
      </w:r>
    </w:p>
    <w:p>
      <w:pPr>
        <w:pStyle w:val="PreformattedText"/>
        <w:bidi w:val="0"/>
        <w:spacing w:before="0" w:after="0"/>
        <w:jc w:val="left"/>
        <w:rPr/>
      </w:pPr>
      <w:r>
        <w:rPr/>
        <w:t>E2Op0MaK0YndCDGPUJIUu4c/IrkgEEKx5a8gFW4/l6uy7qniJqIzoFjC8kE38Wn4sB8mN0L6aUtxU7</w:t>
      </w:r>
    </w:p>
    <w:p>
      <w:pPr>
        <w:pStyle w:val="PreformattedText"/>
        <w:bidi w:val="0"/>
        <w:spacing w:before="0" w:after="0"/>
        <w:jc w:val="left"/>
        <w:rPr/>
      </w:pPr>
      <w:r>
        <w:rPr/>
        <w:t>+FU+fzdUwUcOMrQGw0jFoQ3AAHYBJ4ajQBCCeE5H+88/YEBm4/m6oAk4mXIsxiJg3Hi/uOyuyj7KkA</w:t>
      </w:r>
    </w:p>
    <w:p>
      <w:pPr>
        <w:pStyle w:val="PreformattedText"/>
        <w:bidi w:val="0"/>
        <w:spacing w:before="0" w:after="0"/>
        <w:jc w:val="left"/>
        <w:rPr/>
      </w:pPr>
      <w:r>
        <w:rPr/>
        <w:t>MCHdvd/wCbrMuxte2k84RnXIqqkgBAVkIIA5aDa4gD538heO+pKijgnwzF29QceS6WKPYC+CPCn2gr</w:t>
      </w:r>
    </w:p>
    <w:p>
      <w:pPr>
        <w:pStyle w:val="PreformattedText"/>
        <w:bidi w:val="0"/>
        <w:spacing w:before="0" w:after="0"/>
        <w:jc w:val="left"/>
        <w:rPr/>
      </w:pPr>
      <w:r>
        <w:rPr/>
        <w:t>8DqMSevWSZyRx8dFmYheH+60FGg24tfn37iuvvrqaaXl30tbWRFlSqghS3EEBvJLBhxA5fdQ35OIHl</w:t>
      </w:r>
    </w:p>
    <w:p>
      <w:pPr>
        <w:pStyle w:val="PreformattedText"/>
        <w:bidi w:val="0"/>
        <w:spacing w:before="0" w:after="0"/>
        <w:jc w:val="left"/>
        <w:rPr/>
      </w:pPr>
      <w:r>
        <w:rPr/>
        <w:t>ddSXrckCIqXTgxkf0ySY29mwAAHUtvaPsqPPj3Nx/m6oADQShx4Xnkjb9Tns829KdNMrMADoaHw+yx</w:t>
      </w:r>
    </w:p>
    <w:p>
      <w:pPr>
        <w:pStyle w:val="PreformattedText"/>
        <w:bidi w:val="0"/>
        <w:spacing w:before="0" w:after="0"/>
        <w:jc w:val="left"/>
        <w:rPr/>
      </w:pPr>
      <w:r>
        <w:rPr/>
        <w:t>Xx44r/m6uVI3M12ixGLsKyyiO3layeC6NGrVZpI+P6c59n488uP2bpViGqsluUBvr86xpgV2ahVHjZ</w:t>
      </w:r>
    </w:p>
    <w:p>
      <w:pPr>
        <w:pStyle w:val="PreformattedText"/>
        <w:bidi w:val="0"/>
        <w:spacing w:before="0" w:after="0"/>
        <w:jc w:val="left"/>
        <w:rPr/>
      </w:pPr>
      <w:r>
        <w:rPr/>
        <w:t>fqs380vX8M6D5vC1bBgbccDCW7PK7xwJJKsASVk3NNIq6ELxjmC2n5KOuTt3ovpgzq3RtxHrZeqdr0</w:t>
      </w:r>
    </w:p>
    <w:p>
      <w:pPr>
        <w:pStyle w:val="PreformattedText"/>
        <w:bidi w:val="0"/>
        <w:spacing w:before="0" w:after="0"/>
        <w:jc w:val="left"/>
        <w:rPr/>
      </w:pPr>
      <w:r>
        <w:rPr/>
        <w:t>Z6UFIqHUst8Tk3Dz2ZYVzG2qltPrzJGK6RmK1G8tS3TrTRoEV3iYKwKFWXRdSeLfPtHJpV9p2VhRq3</w:t>
      </w:r>
    </w:p>
    <w:p>
      <w:pPr>
        <w:pStyle w:val="PreformattedText"/>
        <w:bidi w:val="0"/>
        <w:spacing w:before="0" w:after="0"/>
        <w:jc w:val="left"/>
        <w:rPr/>
      </w:pPr>
      <w:r>
        <w:rPr/>
        <w:t>pnd85d071WlQ2tenQB1v8ADPc5LN/7Ou4vLpksZVMtUzyBsTlslXkWB7NXK1JYgk8TrxQtGzLKvh1P</w:t>
      </w:r>
    </w:p>
    <w:p>
      <w:pPr>
        <w:pStyle w:val="PreformattedText"/>
        <w:bidi w:val="0"/>
        <w:spacing w:before="0" w:after="0"/>
        <w:jc w:val="left"/>
        <w:rPr/>
      </w:pPr>
      <w:r>
        <w:rPr/>
        <w:t>JmPeo+kWfEhg2I5eXL3zh7TsI5CmrMWy8M9s5GxZqR17NbhGls2K4kjhsmzTSm1azhYZKMnGtjGV1K</w:t>
      </w:r>
    </w:p>
    <w:p>
      <w:pPr>
        <w:pStyle w:val="PreformattedText"/>
        <w:bidi w:val="0"/>
        <w:spacing w:before="0" w:after="0"/>
        <w:jc w:val="left"/>
        <w:rPr/>
      </w:pPr>
      <w:r>
        <w:rPr/>
        <w:t>LrXqa2eQ6cG1LURqbLjmd3ys5rbKy1EqA5CnutNe+58KuIvXIIm3SksvLT4RN/9KnUiEjew0fLTBj8</w:t>
      </w:r>
    </w:p>
    <w:p>
      <w:pPr>
        <w:pStyle w:val="PreformattedText"/>
        <w:bidi w:val="0"/>
        <w:spacing w:before="0" w:after="0"/>
        <w:jc w:val="left"/>
        <w:rPr/>
      </w:pPr>
      <w:r>
        <w:rPr/>
        <w:t>bb3bHQWya9kxKmaCGkQMt1oKSqx2rqu4W1xAYMinRRAxB5RnakD8h/Mvz0PG6gjWbubW6phSs2KUss</w:t>
      </w:r>
    </w:p>
    <w:p>
      <w:pPr>
        <w:pStyle w:val="PreformattedText"/>
        <w:bidi w:val="0"/>
        <w:spacing w:before="0" w:after="0"/>
        <w:jc w:val="left"/>
        <w:rPr/>
      </w:pPr>
      <w:r>
        <w:rPr/>
        <w:t>lCeJSVaKWrZjDxSxsRuNoWB5rzHhgAyFd7XodRA1gwyH5/ShqbshPRsLjqaEVTuWWq4do7WOcIgBqy</w:t>
      </w:r>
    </w:p>
    <w:p>
      <w:pPr>
        <w:pStyle w:val="PreformattedText"/>
        <w:bidi w:val="0"/>
        <w:spacing w:before="0" w:after="0"/>
        <w:jc w:val="left"/>
        <w:rPr/>
      </w:pPr>
      <w:r>
        <w:rPr/>
        <w:t>LNA7qo2TFONIpfk2xsj43x6Uahbls2vXHae0iwzBX4eX7JlgY/8AE9rsUtbOU8fnRMIDFYyaSC3VeE</w:t>
      </w:r>
    </w:p>
    <w:p>
      <w:pPr>
        <w:pStyle w:val="PreformattedText"/>
        <w:bidi w:val="0"/>
        <w:spacing w:before="0" w:after="0"/>
        <w:jc w:val="left"/>
        <w:rPr/>
      </w:pPr>
      <w:r>
        <w:rPr/>
        <w:t>KiWql2KUcZGRVRw4Zf3a8fI5dQ0msTiGFvPn65sV0PFtb90lG7jqY6WC/jEgqYS3NqWjLlDes0sqI0</w:t>
      </w:r>
    </w:p>
    <w:p>
      <w:pPr>
        <w:pStyle w:val="PreformattedText"/>
        <w:bidi w:val="0"/>
        <w:spacing w:before="0" w:after="0"/>
        <w:jc w:val="left"/>
        <w:rPr/>
      </w:pPr>
      <w:r>
        <w:rPr/>
        <w:t>jklIRVMdaeKRlKyAh42ZWZuAbqqa1FuNcur4YSpVokh6dsb9/X/bL87e/EjO08VSpzetdwdYKI68SV</w:t>
      </w:r>
    </w:p>
    <w:p>
      <w:pPr>
        <w:pStyle w:val="PreformattedText"/>
        <w:bidi w:val="0"/>
        <w:spacing w:before="0" w:after="0"/>
        <w:jc w:val="left"/>
        <w:rPr/>
      </w:pPr>
      <w:r>
        <w:rPr/>
        <w:t>J7Qp3Y2jmx8Ru6aOo8LWFiV+bI+uHHjvpVxUzyelizdqdClWPR9EDkq9mSuJ7t7plS7QXt2dsPZlFS</w:t>
      </w:r>
    </w:p>
    <w:p>
      <w:pPr>
        <w:pStyle w:val="PreformattedText"/>
        <w:bidi w:val="0"/>
        <w:spacing w:before="0" w:after="0"/>
        <w:jc w:val="left"/>
        <w:rPr/>
      </w:pPr>
      <w:r>
        <w:rPr/>
        <w:t>wcjka5FyCeKObEXMlcrTA2szSSKFl5vzeKA8j6sXl6i4RVDDIAxCvRNQsQCo9fD/ALi+VwmWvUMjQ7</w:t>
      </w:r>
    </w:p>
    <w:p>
      <w:pPr>
        <w:pStyle w:val="PreformattedText"/>
        <w:bidi w:val="0"/>
        <w:spacing w:before="0" w:after="0"/>
        <w:jc w:val="left"/>
        <w:rPr/>
      </w:pPr>
      <w:r>
        <w:rPr/>
        <w:t>kxzSCTRlN/IVXt8oxXm/bFeeVEMZMUkNivOgaOZWYueXrcHGZWpFguKscZz7FKoBBLLrNb+6cRZweS</w:t>
      </w:r>
    </w:p>
    <w:p>
      <w:pPr>
        <w:pStyle w:val="PreformattedText"/>
        <w:bidi w:val="0"/>
        <w:spacing w:before="0" w:after="0"/>
        <w:jc w:val="left"/>
        <w:rPr/>
      </w:pPr>
      <w:r>
        <w:rPr/>
        <w:t>istVstTuJ+1a7Vq/oz1rFKMCxPjPj05XjVpZYPcHdfCj83QaKs6MOunpl4praABUzB3auvwn1f0jpy</w:t>
      </w:r>
    </w:p>
    <w:p>
      <w:pPr>
        <w:pStyle w:val="PreformattedText"/>
        <w:bidi w:val="0"/>
        <w:spacing w:before="0" w:after="0"/>
        <w:jc w:val="left"/>
        <w:rPr/>
      </w:pPr>
      <w:r>
        <w:rPr/>
        <w:t>Lb10nEEEtmJGo56pG9jH2JSI3sQTVXISJ2aWOUMFSTjYYMhXbdUHAcrbjMtlYtfIez1z7IZDK02j7k</w:t>
      </w:r>
    </w:p>
    <w:p>
      <w:pPr>
        <w:pStyle w:val="PreformattedText"/>
        <w:bidi w:val="0"/>
        <w:spacing w:before="0" w:after="0"/>
        <w:jc w:val="left"/>
        <w:rPr/>
      </w:pPr>
      <w:r>
        <w:rPr/>
        <w:t>sJbnloWK+H7lWmxSWeOBwlYSKdukr166gsyHctdPfyLcmEbJrVGKox3mgXsiZoNV7Pilu4DumS1UiS</w:t>
      </w:r>
    </w:p>
    <w:p>
      <w:pPr>
        <w:pStyle w:val="PreformattedText"/>
        <w:bidi w:val="0"/>
        <w:spacing w:before="0" w:after="0"/>
        <w:jc w:val="left"/>
        <w:rPr/>
      </w:pPr>
      <w:r>
        <w:rPr/>
        <w:t>s1RK0FivfoX3ijktwS3dmMTxyS8LdQuFR20eP1DAhllPUqHEgKSyX4wlMK+8RiW9ffMe7KsWVvWZ3p</w:t>
      </w:r>
    </w:p>
    <w:p>
      <w:pPr>
        <w:pStyle w:val="PreformattedText"/>
        <w:bidi w:val="0"/>
        <w:spacing w:before="0" w:after="0"/>
        <w:jc w:val="left"/>
        <w:rPr/>
      </w:pPr>
      <w:r>
        <w:rPr/>
        <w:t>x0JopJcimMEvGTB3I0Fi5SoOyfuXMkTWKyNtE8weUc8i0yXBJ3VgagKOddZUc+OlF+xBSmirdx3Kq2</w:t>
      </w:r>
    </w:p>
    <w:p>
      <w:pPr>
        <w:pStyle w:val="PreformattedText"/>
        <w:bidi w:val="0"/>
        <w:spacing w:before="0" w:after="0"/>
        <w:jc w:val="left"/>
        <w:rPr/>
      </w:pPr>
      <w:r>
        <w:rPr/>
        <w:t>MHlQFfGZqnPG8lqlNTZDDPQuxRWI7FaRXWKeNFT2uCFNpUlgbdIfOJX2o3RYHpFBxdhu+13j4T7Urf</w:t>
      </w:r>
    </w:p>
    <w:p>
      <w:pPr>
        <w:pStyle w:val="PreformattedText"/>
        <w:bidi w:val="0"/>
        <w:spacing w:before="0" w:after="0"/>
        <w:jc w:val="left"/>
        <w:rPr/>
      </w:pPr>
      <w:r>
        <w:rPr/>
        <w:t>JdtjIyw3+2ganc1awr3O01fktiKFRLHl+yL8zccgnNJVfFzEXoWQpD9REdBZtp/h9zaFLbOw/wB1ey</w:t>
      </w:r>
    </w:p>
    <w:p>
      <w:pPr>
        <w:pStyle w:val="PreformattedText"/>
        <w:bidi w:val="0"/>
        <w:spacing w:before="0" w:after="0"/>
        <w:jc w:val="left"/>
        <w:rPr/>
      </w:pPr>
      <w:r>
        <w:rPr/>
        <w:t>3dVXq+Pl78YR9lFYdLsrY1qYyZG67cWpntfBz8VF5BjJ3qzx5vG2bVYwuEu0BJPGatmIkSha7kelVf</w:t>
      </w:r>
    </w:p>
    <w:p>
      <w:pPr>
        <w:pStyle w:val="PreformattedText"/>
        <w:bidi w:val="0"/>
        <w:spacing w:before="0" w:after="0"/>
        <w:jc w:val="left"/>
        <w:rPr/>
      </w:pPr>
      <w:r>
        <w:rPr/>
        <w:t>4VGA4c+B/L7d4q9qVQ5Hijee1BoxQdLTOPUy+fPZh9mboy2Nq5ahYnhnWJLCRwnjPVIKLegVCu54HU</w:t>
      </w:r>
    </w:p>
    <w:p>
      <w:pPr>
        <w:pStyle w:val="PreformattedText"/>
        <w:bidi w:val="0"/>
        <w:spacing w:before="0" w:after="0"/>
        <w:jc w:val="left"/>
        <w:rPr/>
      </w:pPr>
      <w:r>
        <w:rPr/>
        <w:t>qxRyeJ96fnZFtNoqZGm3ZMqsikLVQn2ZPYSar3NSh7bzV6nQS7MZ+0u55JLDpj7kNdvRwt/ZHKhYsu</w:t>
      </w:r>
    </w:p>
    <w:p>
      <w:pPr>
        <w:pStyle w:val="PreformattedText"/>
        <w:bidi w:val="0"/>
        <w:spacing w:before="0" w:after="0"/>
        <w:jc w:val="left"/>
        <w:rPr/>
      </w:pPr>
      <w:r>
        <w:rPr/>
        <w:t>yD1PMKyPH7kUAbQ0WLUXGL9nz65gqzEMCGfs+f5YZ9p/iBbxuGn7Uz9KpbxEF+KKPF32klhxeRhR69</w:t>
      </w:r>
    </w:p>
    <w:p>
      <w:pPr>
        <w:pStyle w:val="PreformattedText"/>
        <w:bidi w:val="0"/>
        <w:spacing w:before="0" w:after="0"/>
        <w:jc w:val="left"/>
        <w:rPr/>
      </w:pPr>
      <w:r>
        <w:rPr/>
        <w:t>qxRuesLOJyER9Pl6bGJ4Y43WIqvPprYHAQ0TUKlm0MX21WxNQIGdRiV89qXRJh8pS7bxeWqZSplLeW</w:t>
      </w:r>
    </w:p>
    <w:p>
      <w:pPr>
        <w:pStyle w:val="PreformattedText"/>
        <w:bidi w:val="0"/>
        <w:spacing w:before="0" w:after="0"/>
        <w:jc w:val="left"/>
        <w:rPr/>
      </w:pPr>
      <w:r>
        <w:rPr/>
        <w:t>la12xRztzGtmauSS1XFj6eGGVTM8cj84jMALY94QkEdd6o9Qb1Umo5x3pw2Ub9rHz1d8M+3MfWxUto</w:t>
      </w:r>
    </w:p>
    <w:p>
      <w:pPr>
        <w:pStyle w:val="PreformattedText"/>
        <w:bidi w:val="0"/>
        <w:spacing w:before="0" w:after="0"/>
        <w:jc w:val="left"/>
        <w:rPr/>
      </w:pPr>
      <w:r>
        <w:rPr/>
        <w:t>ZyjNZyFaxNkKtu3atY/LZD068ML2b1KWIwVoo7kjSMY2YV1jVkOyF6YptSpioDTDNe47X3QZV9LPjC</w:t>
      </w:r>
    </w:p>
    <w:p>
      <w:pPr>
        <w:pStyle w:val="PreformattedText"/>
        <w:bidi w:val="0"/>
        <w:spacing w:before="0" w:after="0"/>
        <w:jc w:val="left"/>
        <w:rPr/>
      </w:pPr>
      <w:r>
        <w:rPr/>
        <w:t>qpQlm7qjzDTIUyIn9N8JSsw1oTPXro+QyEL+nYisxxyMZLBZkkIYa0+uolr8NTNORiTfSfrw/wCws7</w:t>
      </w:r>
    </w:p>
    <w:p>
      <w:pPr>
        <w:pStyle w:val="PreformattedText"/>
        <w:bidi w:val="0"/>
        <w:spacing w:before="0" w:after="0"/>
        <w:jc w:val="left"/>
        <w:rPr/>
      </w:pPr>
      <w:r>
        <w:rPr/>
        <w:t>mvx/hZ3z21k7kUl1L2LyQSOsKyyV69Z8THJEjuT6LfTIQ3tG2YMiPvk8CRSF+ZWnn/AEojEhwd2070</w:t>
      </w:r>
    </w:p>
    <w:p>
      <w:pPr>
        <w:pStyle w:val="PreformattedText"/>
        <w:bidi w:val="0"/>
        <w:spacing w:before="0" w:after="0"/>
        <w:jc w:val="left"/>
        <w:rPr/>
      </w:pPr>
      <w:r>
        <w:rPr/>
        <w:t>S2W8+fHknTeeJ2dHXyPnz9+sk3ILc844VAjA2ykXYtEj5Uggk+QdAaHsUH9Pt8e3/Tq4KDF2x4YeN6</w:t>
      </w:r>
    </w:p>
    <w:p>
      <w:pPr>
        <w:pStyle w:val="PreformattedText"/>
        <w:bidi w:val="0"/>
        <w:spacing w:before="0" w:after="0"/>
        <w:jc w:val="left"/>
        <w:rPr/>
      </w:pPr>
      <w:r>
        <w:rPr/>
        <w:t>14OgD928+PjwP69YLWVrdmSBl+RuWzs8l03I78jwugp2NKd+P16VBZmytCNoABwMHpix8N/NoALtfO</w:t>
      </w:r>
    </w:p>
    <w:p>
      <w:pPr>
        <w:pStyle w:val="PreformattedText"/>
        <w:bidi w:val="0"/>
        <w:spacing w:before="0" w:after="0"/>
        <w:jc w:val="left"/>
        <w:rPr/>
      </w:pPr>
      <w:r>
        <w:rPr/>
        <w:t>9niDs7Cr9t+/osxfQi8jLBI3sj8ugp8+fhhGOOl8H4+Ry6gbuMr3SDssTsAgb14RtcVPgEBSPkH9D8</w:t>
      </w:r>
    </w:p>
    <w:p>
      <w:pPr>
        <w:pStyle w:val="PreformattedText"/>
        <w:bidi w:val="0"/>
        <w:spacing w:before="0" w:after="0"/>
        <w:jc w:val="left"/>
        <w:rPr/>
      </w:pPr>
      <w:r>
        <w:rPr/>
        <w:t>/boqupFzxlEXBEHbXhtAk70pH38n5BDa1oL8fI93WiQogTQTqJUfXI9B5cKw17lOt+BoOR7iARr/Xr</w:t>
      </w:r>
    </w:p>
    <w:p>
      <w:pPr>
        <w:pStyle w:val="PreformattedText"/>
        <w:bidi w:val="0"/>
        <w:spacing w:before="0" w:after="0"/>
        <w:jc w:val="left"/>
        <w:rPr/>
      </w:pPr>
      <w:r>
        <w:rPr/>
        <w:t>OanquJtKSob8Z5fZgm9EbB2wL+Pbpdr+hJX9fk9W/I3uP5Q9PUk+GUr3eHMcoI9jM6kkBuKldvHxUg</w:t>
      </w:r>
    </w:p>
    <w:p>
      <w:pPr>
        <w:pStyle w:val="PreformattedText"/>
        <w:bidi w:val="0"/>
        <w:spacing w:before="0" w:after="0"/>
        <w:jc w:val="left"/>
        <w:rPr/>
      </w:pPr>
      <w:r>
        <w:rPr/>
        <w:t>b8/m+SOk27PuEYpkBhfhND/wAWU5QS+NAl9DS72AU5KNaPjgSARvrm1TZie0YfZ7FlU8CGnNL8RVAa</w:t>
      </w:r>
    </w:p>
    <w:p>
      <w:pPr>
        <w:pStyle w:val="PreformattedText"/>
        <w:bidi w:val="0"/>
        <w:spacing w:before="0" w:after="0"/>
        <w:jc w:val="left"/>
        <w:rPr/>
      </w:pPr>
      <w:r>
        <w:rPr/>
        <w:t>xxBYhZdg6LgFn8x+3+ElhrZHlW93LfR0Ng3fjD0wAh1LKx8/igR+GTcMiABxZJgFB0GlB8Mz7+3lPy</w:t>
      </w:r>
    </w:p>
    <w:p>
      <w:pPr>
        <w:pStyle w:val="PreformattedText"/>
        <w:bidi w:val="0"/>
        <w:spacing w:before="0" w:after="0"/>
        <w:jc w:val="left"/>
        <w:rPr/>
      </w:pPr>
      <w:r>
        <w:rPr/>
        <w:t>g8eOv0bri1/wDcI7o8jDA666W8+eudi/8AD7IDBUH3EcAZVXkmiq6CsAAEDBjo/dvHTmzm1iOFoXQo</w:t>
      </w:r>
    </w:p>
    <w:p>
      <w:pPr>
        <w:pStyle w:val="PreformattedText"/>
        <w:bidi w:val="0"/>
        <w:spacing w:before="0" w:after="0"/>
        <w:jc w:val="left"/>
        <w:rPr/>
      </w:pPr>
      <w:r>
        <w:rPr/>
        <w:t>4BsMhOrHYbE1oeXhxHGG8/fRPt3vf9/uPd08dEG9zQZJLi53jLej3oAabZQfCt50eOmPwo/+ReX8vQ</w:t>
      </w:r>
    </w:p>
    <w:p>
      <w:pPr>
        <w:pStyle w:val="PreformattedText"/>
        <w:bidi w:val="0"/>
        <w:spacing w:before="0" w:after="0"/>
        <w:jc w:val="left"/>
        <w:rPr/>
      </w:pPr>
      <w:r>
        <w:rPr/>
        <w:t>utvD5tJHKnZALaHx4UAggkhgfjXjwOjSRwh+CxAOySCfOvgAE7Pxvz8DXUklJWQ3n3aG/BJ+QfnkG+</w:t>
      </w:r>
    </w:p>
    <w:p>
      <w:pPr>
        <w:pStyle w:val="PreformattedText"/>
        <w:bidi w:val="0"/>
        <w:spacing w:before="0" w:after="0"/>
        <w:jc w:val="left"/>
        <w:rPr/>
      </w:pPr>
      <w:r>
        <w:rPr/>
        <w:t>/Lz+v9OvooAUr67z5Qb3N+MFMj5RgA45HwN7RlC6/MfOvuN/p8dHIF1JFrypW+cHjymzy9h5DZbixD</w:t>
      </w:r>
    </w:p>
    <w:p>
      <w:pPr>
        <w:pStyle w:val="PreformattedText"/>
        <w:bidi w:val="0"/>
        <w:spacing w:before="0" w:after="0"/>
        <w:jc w:val="left"/>
        <w:rPr/>
      </w:pPr>
      <w:r>
        <w:rPr/>
        <w:t>AHww5LojfWCCqgHheMImOZIEpHuIbEo0vlGC7CgsXG/OwNqpOgfJH/ABfPN2kAkgcfP+I/s98fPzTX</w:t>
      </w:r>
    </w:p>
    <w:p>
      <w:pPr>
        <w:pStyle w:val="PreformattedText"/>
        <w:bidi w:val="0"/>
        <w:spacing w:before="0" w:after="0"/>
        <w:jc w:val="left"/>
        <w:rPr/>
      </w:pPr>
      <w:r>
        <w:rPr/>
        <w:t>buwfurAYAclVg/EjRBCAxt5GyD+nk+1R156v/utO5spIAB4kSrztotlQArbcb2ihQvzo7cFQoLAjyv</w:t>
      </w:r>
    </w:p>
    <w:p>
      <w:pPr>
        <w:pStyle w:val="PreformattedText"/>
        <w:bidi w:val="0"/>
        <w:spacing w:before="0" w:after="0"/>
        <w:jc w:val="left"/>
        <w:rPr/>
      </w:pPr>
      <w:r>
        <w:rPr/>
        <w:t>t/TpZuDe8ftGnXJSBqY5w+ykw8nbaJL8z7WUa5qdFjpfcD8fzdYPKvzzFPmbz3Q/xKKyluICaDozEK</w:t>
      </w:r>
    </w:p>
    <w:p>
      <w:pPr>
        <w:pStyle w:val="PreformattedText"/>
        <w:bidi w:val="0"/>
        <w:spacing w:before="0" w:after="0"/>
        <w:jc w:val="left"/>
        <w:rPr/>
      </w:pPr>
      <w:r>
        <w:rPr/>
        <w:t>iDyvsXQ9pHMfb83U7Hz/ALQ0JVG2BHIgqN+NniCPROvsQfjfwF/qvWZJN0JIIFjntSLFVrB7NmZ2Jj</w:t>
      </w:r>
    </w:p>
    <w:p>
      <w:pPr>
        <w:pStyle w:val="PreformattedText"/>
        <w:bidi w:val="0"/>
        <w:spacing w:before="0" w:after="0"/>
        <w:jc w:val="left"/>
        <w:rPr/>
      </w:pPr>
      <w:r>
        <w:rPr/>
        <w:t>jrRhpZ+bjyi+kJCfvtOrAuQo4mWAWIA4mce873blc53Xmu9c5jor1vL9xdxK9/JCu6U+2rSyU+36K2</w:t>
      </w:r>
    </w:p>
    <w:p>
      <w:pPr>
        <w:pStyle w:val="PreformattedText"/>
        <w:bidi w:val="0"/>
        <w:spacing w:before="0" w:after="0"/>
        <w:jc w:val="left"/>
        <w:rPr/>
      </w:pPr>
      <w:r>
        <w:rPr/>
        <w:t>1rAVFlt+i7xWYjIErw+jz5p122o0ukpID8moxx8Ok64c06bIoGSlfwyme6Mmcd3JiEykYy1juCriEl</w:t>
      </w:r>
    </w:p>
    <w:p>
      <w:pPr>
        <w:pStyle w:val="PreformattedText"/>
        <w:bidi w:val="0"/>
        <w:spacing w:before="0" w:after="0"/>
        <w:jc w:val="left"/>
        <w:rPr/>
      </w:pPr>
      <w:r>
        <w:rPr/>
        <w:t>uzrWWramtXljzJqRV7kb4h5Lb0asJfUcFPH8+CH1uNumFxlinVb+smYsMt0sYHYm/BTyWUb1sl3M9a</w:t>
      </w:r>
    </w:p>
    <w:p>
      <w:pPr>
        <w:pStyle w:val="PreformattedText"/>
        <w:bidi w:val="0"/>
        <w:spacing w:before="0" w:after="0"/>
        <w:jc w:val="left"/>
        <w:rPr/>
      </w:pPr>
      <w:r>
        <w:rPr/>
        <w:t>xmDQjxxx9CqblS1Ipnq5HJ/7NbENuT0C8cbiw0EbRxN6oKjCEm/K01xBAIsvXAnvPISZCtJTxizLCo</w:t>
      </w:r>
    </w:p>
    <w:p>
      <w:pPr>
        <w:pStyle w:val="PreformattedText"/>
        <w:bidi w:val="0"/>
        <w:spacing w:before="0" w:after="0"/>
        <w:jc w:val="left"/>
        <w:rPr/>
      </w:pPr>
      <w:r>
        <w:rPr/>
        <w:t>zUAxZqItmekrzWrcc0pmH7PsrYm4a0ZgObI7xsvVEuMFB0Am2CGmVtr6pKrlMFiKT0Lv7aM+I7fw+d</w:t>
      </w:r>
    </w:p>
    <w:p>
      <w:pPr>
        <w:pStyle w:val="PreformattedText"/>
        <w:bidi w:val="0"/>
        <w:spacing w:before="0" w:after="0"/>
        <w:jc w:val="left"/>
        <w:rPr/>
      </w:pPr>
      <w:r>
        <w:rPr/>
        <w:t>+qvWGxuOa7dxLR2LFW/Y4QPkZrE9eSNpI5P3lNw6epvloqcsTU5hlBqVIG4bUxj7TNM8hmLGexmG7Y</w:t>
      </w:r>
    </w:p>
    <w:p>
      <w:pPr>
        <w:pStyle w:val="PreformattedText"/>
        <w:bidi w:val="0"/>
        <w:spacing w:before="0" w:after="0"/>
        <w:jc w:val="left"/>
        <w:rPr/>
      </w:pPr>
      <w:r>
        <w:rPr/>
        <w:t>qQ1MtLke5KOJzlWLF8ZM9Nj6IuYXIY+3WomabGTVbc0UsSt6by4/kraHHqnxIwDBhb7Xhl0QcszfJf</w:t>
      </w:r>
    </w:p>
    <w:p>
      <w:pPr>
        <w:pStyle w:val="PreformattedText"/>
        <w:bidi w:val="0"/>
        <w:spacing w:before="0" w:after="0"/>
        <w:jc w:val="left"/>
        <w:rPr/>
      </w:pPr>
      <w:r>
        <w:rPr/>
        <w:t>Jg33bFks26VDYuYqjh8nksc1THxZC/Sw1D6ipAZIvWqJJGsy+oFnmJVOLJFsMvGlpgcTitvatNM7Hl</w:t>
      </w:r>
    </w:p>
    <w:p>
      <w:pPr>
        <w:pStyle w:val="PreformattedText"/>
        <w:bidi w:val="0"/>
        <w:spacing w:before="0" w:after="0"/>
        <w:jc w:val="left"/>
        <w:rPr/>
      </w:pPr>
      <w:r>
        <w:rPr/>
        <w:t>vldlx0yx/5ST7RzduK5mKmOyFnHNNO+Sz8hgZMxN3MgSjiIPpzAskD2yIxEyo7RywtyVecQa+kpNUL</w:t>
      </w:r>
    </w:p>
    <w:p>
      <w:pPr>
        <w:pStyle w:val="PreformattedText"/>
        <w:bidi w:val="0"/>
        <w:spacing w:before="0" w:after="0"/>
        <w:jc w:val="left"/>
        <w:rPr/>
      </w:pPr>
      <w:r>
        <w:rPr/>
        <w:t>KTUXtHtTCowpKagxa+7blxmWRo5m7QpV6leOz3DSrZCxfgkgGPw9+pSmienjZq1mOOWW3HbqV2qSxx</w:t>
      </w:r>
    </w:p>
    <w:p>
      <w:pPr>
        <w:pStyle w:val="PreformattedText"/>
        <w:bidi w:val="0"/>
        <w:spacing w:before="0" w:after="0"/>
        <w:jc w:val="left"/>
        <w:rPr/>
      </w:pPr>
      <w:r>
        <w:rPr/>
        <w:t>M6WY3ZU9XadWKavSqsRjUpjd8J3uHiGQ4NNCoMqYByDSbr5XGVu3BmO5v2lYoWCtSjj46uTnvYuAZl</w:t>
      </w:r>
    </w:p>
    <w:p>
      <w:pPr>
        <w:pStyle w:val="PreformattedText"/>
        <w:bidi w:val="0"/>
        <w:spacing w:before="0" w:after="0"/>
        <w:jc w:val="left"/>
        <w:rPr/>
      </w:pPr>
      <w:r>
        <w:rPr/>
        <w:t>r8H0WftVmmxkHJ5nlhZVkmWqWV42boVPEu6lSoVcsmY4t6pqo1ULkrC3C2O9If8AEbI5qpnbY/YX7T</w:t>
      </w:r>
    </w:p>
    <w:p>
      <w:pPr>
        <w:pStyle w:val="PreformattedText"/>
        <w:bidi w:val="0"/>
        <w:spacing w:before="0" w:after="0"/>
        <w:jc w:val="left"/>
        <w:rPr/>
      </w:pPr>
      <w:r>
        <w:rPr/>
        <w:t>T9mYavlIcMY4mwmBiyC5SugjYlXxtmF4ZPqAkiVxaUFVdeK2A2BFL5QdnHmVeJ1mKLIKaFm3VPM3ab</w:t>
      </w:r>
    </w:p>
    <w:p>
      <w:pPr>
        <w:pStyle w:val="PreformattedText"/>
        <w:bidi w:val="0"/>
        <w:spacing w:before="0" w:after="0"/>
        <w:jc w:val="left"/>
        <w:rPr/>
      </w:pPr>
      <w:r>
        <w:rPr/>
        <w:t>3QZxE+Ho2M7PjWvY21jamShw8eP9bNLCck3BZvXEsAnEmNlzEDtFygWTgXTf5qoU3CZWC01yLZszFc</w:t>
      </w:r>
    </w:p>
    <w:p>
      <w:pPr>
        <w:pStyle w:val="PreformattedText"/>
        <w:bidi w:val="0"/>
        <w:spacing w:before="0" w:after="0"/>
        <w:jc w:val="left"/>
        <w:rPr/>
      </w:pPr>
      <w:r>
        <w:rPr/>
        <w:t>l3cPpdnl7UI5UuqjeFTu5fn8mQn1lKjmpZYsRc7dns16xq3jlblJY2aGN0r3pIbKyyWZJ/RkkE3qRH</w:t>
      </w:r>
    </w:p>
    <w:p>
      <w:pPr>
        <w:pStyle w:val="PreformattedText"/>
        <w:bidi w:val="0"/>
        <w:spacing w:before="0" w:after="0"/>
        <w:jc w:val="left"/>
        <w:rPr/>
      </w:pPr>
      <w:r>
        <w:rPr/>
        <w:t>lwmZF4J1i2bsKmaqosLndXtY/PzFpok2AVlb2cZaZWkaKdxXI46+QnxvcHb92zmahux5GXHz1po+37</w:t>
      </w:r>
    </w:p>
    <w:p>
      <w:pPr>
        <w:pStyle w:val="PreformattedText"/>
        <w:bidi w:val="0"/>
        <w:spacing w:before="0" w:after="0"/>
        <w:jc w:val="left"/>
        <w:rPr/>
      </w:pPr>
      <w:r>
        <w:rPr/>
        <w:t>GFrKHo25TPNaRNmvHArcJUlHs2iU2L0js62vfpBkynd4TByJpAVmUDew4H4ol2p23XgoXu60motizU</w:t>
      </w:r>
    </w:p>
    <w:p>
      <w:pPr>
        <w:pStyle w:val="PreformattedText"/>
        <w:bidi w:val="0"/>
        <w:spacing w:before="0" w:after="0"/>
        <w:jc w:val="left"/>
        <w:rPr/>
      </w:pPr>
      <w:r>
        <w:rPr/>
        <w:t>uW6JuNEL3aWHgpfsyX6eMLHJcqzWrte1VVmk/cwnjKfKPkMt1NRSqKdMerwsVXmVvDLCBnFuPaifaP</w:t>
      </w:r>
    </w:p>
    <w:p>
      <w:pPr>
        <w:pStyle w:val="PreformattedText"/>
        <w:bidi w:val="0"/>
        <w:spacing w:before="0" w:after="0"/>
        <w:jc w:val="left"/>
        <w:rPr/>
      </w:pPr>
      <w:r>
        <w:rPr/>
        <w:t>bEts1ZjkBH3HAkuDoYbJRVJJMhlcDbsZbLSy2J5Ppzh7Vm8s4rzSRxyrH6Sj0k4NtAbi5VUF8nx+fX</w:t>
      </w:r>
    </w:p>
    <w:p>
      <w:pPr>
        <w:pStyle w:val="PreformattedText"/>
        <w:bidi w:val="0"/>
        <w:spacing w:before="0" w:after="0"/>
        <w:jc w:val="left"/>
        <w:rPr/>
      </w:pPr>
      <w:r>
        <w:rPr/>
        <w:t>vvLqYhguWvcvX8OMTj7RdRipu4sljpLN6Z8hYONaeaTG1bNiZ7mGlwki2IbLVrUbBNxtDPW/3EyDhx</w:t>
      </w:r>
    </w:p>
    <w:p>
      <w:pPr>
        <w:pStyle w:val="PreformattedText"/>
        <w:bidi w:val="0"/>
        <w:spacing w:before="0" w:after="0"/>
        <w:jc w:val="left"/>
        <w:rPr/>
      </w:pPr>
      <w:r>
        <w:rPr/>
        <w:t>IpfJuFM+I7o16+uDZUdb0yamJ5evdkKlOXte8tLtaGvUiz2WvU8Pun6z3u368c37WsQ5KaMWYrn7Ps</w:t>
      </w:r>
    </w:p>
    <w:p>
      <w:pPr>
        <w:pStyle w:val="PreformattedText"/>
        <w:bidi w:val="0"/>
        <w:spacing w:before="0" w:after="0"/>
        <w:jc w:val="left"/>
        <w:rPr/>
      </w:pPr>
      <w:r>
        <w:rPr/>
        <w:t>z/TxhvVjeq1eD3onDLotIE0wKhXh3e03imkqdJYP8mYlluz6dqKtmKceU/ZVKvjO07xuBMPfoPcyEm</w:t>
      </w:r>
    </w:p>
    <w:p>
      <w:pPr>
        <w:pStyle w:val="PreformattedText"/>
        <w:bidi w:val="0"/>
        <w:spacing w:before="0" w:after="0"/>
        <w:jc w:val="left"/>
        <w:rPr/>
      </w:pPr>
      <w:r>
        <w:rPr/>
        <w:t>RxUCrh7RfL3poLVplnjJeRJFS5FHNIsrW1RKvRUeiZcVYM/DNWbdseywlJ8nle2eWS82PL1rAHCY66</w:t>
      </w:r>
    </w:p>
    <w:p>
      <w:pPr>
        <w:pStyle w:val="PreformattedText"/>
        <w:bidi w:val="0"/>
        <w:spacing w:before="0" w:after="0"/>
        <w:jc w:val="left"/>
        <w:rPr/>
      </w:pPr>
      <w:r>
        <w:rPr/>
        <w:t>uBbJdvV6Fx8dn7WVkyeWyluq1Sags0DWh2+gUZUQSwSCWCIn0J1R5YVl6yxqUSqsgrCiQQvNvcof4l</w:t>
      </w:r>
    </w:p>
    <w:p>
      <w:pPr>
        <w:pStyle w:val="PreformattedText"/>
        <w:bidi w:val="0"/>
        <w:spacing w:before="0" w:after="0"/>
        <w:jc w:val="left"/>
        <w:rPr/>
      </w:pPr>
      <w:r>
        <w:rPr/>
        <w:t>Et+jrMKqk06lscv1LPMl3FHSezUuVsniLWbqZC1UNeebIYqB3aGRrVGFp29KvNas5B54nMhqVbCROn</w:t>
      </w:r>
    </w:p>
    <w:p>
      <w:pPr>
        <w:pStyle w:val="PreformattedText"/>
        <w:bidi w:val="0"/>
        <w:spacing w:before="0" w:after="0"/>
        <w:jc w:val="left"/>
        <w:rPr/>
      </w:pPr>
      <w:r>
        <w:rPr/>
        <w:t>rPx6y6OcyGCinqVy5l9n6XNCU8QyhjkW9n7ope7rvZLvo2q0NDHtlMZjamZhgZsLj7uVhgNeaOnSlj</w:t>
      </w:r>
    </w:p>
    <w:p>
      <w:pPr>
        <w:pStyle w:val="PreformattedText"/>
        <w:bidi w:val="0"/>
        <w:spacing w:before="0" w:after="0"/>
        <w:jc w:val="left"/>
        <w:rPr/>
      </w:pPr>
      <w:r>
        <w:rPr/>
        <w:t>Vo7kl36drNiGUJztJMXLjnFBVOCYJjbdyy0mSoDHJ/mx3sYT1O67OMs02yGUmrXIc/9VkHlnknuUsj</w:t>
      </w:r>
    </w:p>
    <w:p>
      <w:pPr>
        <w:pStyle w:val="PreformattedText"/>
        <w:bidi w:val="0"/>
        <w:spacing w:before="0" w:after="0"/>
        <w:jc w:val="left"/>
        <w:rPr/>
      </w:pPr>
      <w:r>
        <w:rPr/>
        <w:t>RpFFyMGSrCRTmEkE0U0vN4J1tGxou/rdBrEsrWJNdevs/NNhRZTYYeH+sju4PxAMsOCt4vuCHGsjpB</w:t>
      </w:r>
    </w:p>
    <w:p>
      <w:pPr>
        <w:pStyle w:val="PreformattedText"/>
        <w:bidi w:val="0"/>
        <w:spacing w:before="0" w:after="0"/>
        <w:jc w:val="left"/>
        <w:rPr/>
      </w:pPr>
      <w:r>
        <w:rPr/>
        <w:t>Xq9tFZII8lHbFW7F3Blo49pQaCVZHWqGgKzerUbmjlWKTqEQMDkw8Xa74KoO45BT5+aEF/N4W7VyUT</w:t>
      </w:r>
    </w:p>
    <w:p>
      <w:pPr>
        <w:pStyle w:val="PreformattedText"/>
        <w:bidi w:val="0"/>
        <w:spacing w:before="0" w:after="0"/>
        <w:jc w:val="left"/>
        <w:rPr/>
      </w:pPr>
      <w:r>
        <w:rPr/>
        <w:t>fsuWyuFoXZKeYpGSjXxVS41mglTOPcEjWpb86iZ0dIZjGmo+TuzF6RWPRkhsd6zLvf8AKYNPczUspb</w:t>
      </w:r>
    </w:p>
    <w:p>
      <w:pPr>
        <w:pStyle w:val="PreformattedText"/>
        <w:bidi w:val="0"/>
        <w:spacing w:before="0" w:after="0"/>
        <w:jc w:val="left"/>
        <w:rPr/>
      </w:pPr>
      <w:r>
        <w:rPr/>
        <w:t>Lgfrv7MlMtm8u9Bsxi6MJq3zbybw1osfQxmWqzxtYvcsW08s9VKNdbdiWWGKuzzBlQTK6OlilTUsRq</w:t>
      </w:r>
    </w:p>
    <w:p>
      <w:pPr>
        <w:pStyle w:val="PreformattedText"/>
        <w:bidi w:val="0"/>
        <w:spacing w:before="0" w:after="0"/>
        <w:jc w:val="left"/>
        <w:rPr/>
      </w:pPr>
      <w:r>
        <w:rPr/>
        <w:t>Obw3kp1MgEByY7p/ug/cr4pO3qs1g905PGY2S5Fnakc8kk/b1q2kF6vFPbmqFMtjnht1UrqyGNoLG2</w:t>
      </w:r>
    </w:p>
    <w:p>
      <w:pPr>
        <w:pStyle w:val="PreformattedText"/>
        <w:bidi w:val="0"/>
        <w:spacing w:before="0" w:after="0"/>
        <w:jc w:val="left"/>
        <w:rPr/>
      </w:pPr>
      <w:r>
        <w:rPr/>
        <w:t>ldgvpr1AB0Si69Jl173uMYTAZnrpnGQWS7euSZbDQ0KMte9Qx5sCpHj8XWrUBF/tORrWYIHnXFSGM1</w:t>
      </w:r>
    </w:p>
    <w:p>
      <w:pPr>
        <w:pStyle w:val="PreformattedText"/>
        <w:bidi w:val="0"/>
        <w:spacing w:before="0" w:after="0"/>
        <w:jc w:val="left"/>
        <w:rPr/>
      </w:pPr>
      <w:r>
        <w:rPr/>
        <w:t>xHahAlDTM7+krb6GAGfEgjd5eoW65GBAVla+v1+qYUZhWOMrQSx5S2Dco0Zas3qUKMAaCvFBRlt1o4</w:t>
      </w:r>
    </w:p>
    <w:p>
      <w:pPr>
        <w:pStyle w:val="PreformattedText"/>
        <w:bidi w:val="0"/>
        <w:spacing w:before="0" w:after="0"/>
        <w:jc w:val="left"/>
        <w:rPr/>
      </w:pPr>
      <w:r>
        <w:rPr/>
        <w:t>7GSrSyx2bVg8g0cjxxoQ0p6umiXW1TPG/VLepUVW+TKi/NlDmpgoDbyFHJQYSx3N9ZiKeTmSvZgqWB</w:t>
      </w:r>
    </w:p>
    <w:p>
      <w:pPr>
        <w:pStyle w:val="PreformattedText"/>
        <w:bidi w:val="0"/>
        <w:spacing w:before="0" w:after="0"/>
        <w:jc w:val="left"/>
        <w:rPr/>
      </w:pPr>
      <w:r>
        <w:rPr/>
        <w:t>Tkk9eG88sDRcGxdiG5DHB6kEvGN4+XB0VmmxIuFvrFqioN9jusOzr8MI8NZgnqmtbhprR+tq42e1+z</w:t>
      </w:r>
    </w:p>
    <w:p>
      <w:pPr>
        <w:pStyle w:val="PreformattedText"/>
        <w:bidi w:val="0"/>
        <w:spacing w:before="0" w:after="0"/>
        <w:jc w:val="left"/>
        <w:rPr/>
      </w:pPr>
      <w:r>
        <w:rPr/>
        <w:t>K0ayxi4s16OzVsyLz+lneu1OZK8tmWvkfPIr7M1EQm5Orc39uMKoYEnlC+rzwkvTjghkyWFGBz2Nrv</w:t>
      </w:r>
    </w:p>
    <w:p>
      <w:pPr>
        <w:pStyle w:val="PreformattedText"/>
        <w:bidi w:val="0"/>
        <w:spacing w:before="0" w:after="0"/>
        <w:jc w:val="left"/>
        <w:rPr/>
      </w:pPr>
      <w:r>
        <w:rPr/>
        <w:t>YfLy9yzy5hMhgq1q3KLsRlsSr+xpPqUWaNlicXYbBRHYqiNh8QGpa9JftefIkAu61CRVXHs9o9/u6o</w:t>
      </w:r>
    </w:p>
    <w:p>
      <w:pPr>
        <w:pStyle w:val="PreformattedText"/>
        <w:bidi w:val="0"/>
        <w:spacing w:before="0" w:after="0"/>
        <w:jc w:val="left"/>
        <w:rPr/>
      </w:pPr>
      <w:r>
        <w:rPr/>
        <w:t>/z+UhpY79teg2ajv3r31len6Nm19RiTHHayT2IhDXllkx0CGWIK5ZZ4kvg8VHRKS1iFUKpVfXvW/ul</w:t>
      </w:r>
    </w:p>
    <w:p>
      <w:pPr>
        <w:pStyle w:val="PreformattedText"/>
        <w:bidi w:val="0"/>
        <w:spacing w:before="0" w:after="0"/>
        <w:jc w:val="left"/>
        <w:rPr/>
      </w:pPr>
      <w:r>
        <w:rPr/>
        <w:t>VDSBJW9Pq3uWQ0kAlvY7IW85e9CtjqIGFrwTT2cngcr6tjET49nPDM04abzPY4pE+6PN3jiTi+WGZz</w:t>
      </w:r>
    </w:p>
    <w:p>
      <w:pPr>
        <w:pStyle w:val="PreformattedText"/>
        <w:bidi w:val="0"/>
        <w:spacing w:before="0" w:after="0"/>
        <w:jc w:val="left"/>
        <w:rPr/>
      </w:pPr>
      <w:r>
        <w:rPr/>
        <w:t>DHjbGaBtu45DmVvXNDfxLrNh/xdtfSyQ/sXOVW7gwxW7Yqx5QRzS4O9Xr2arstWQmGOWJZQ9f14WVX</w:t>
      </w:r>
    </w:p>
    <w:p>
      <w:pPr>
        <w:pStyle w:val="PreformattedText"/>
        <w:bidi w:val="0"/>
        <w:spacing w:before="0" w:after="0"/>
        <w:jc w:val="left"/>
        <w:rPr/>
      </w:pPr>
      <w:r>
        <w:rPr/>
        <w:t>bj7kaxr0X6RKWKD2eMOAlSmENTJlOusJ8Otq1LUyWPjy1OzVezjMhDkO2qM9ZrOMkhU2rNirxjq2zG</w:t>
      </w:r>
    </w:p>
    <w:p>
      <w:pPr>
        <w:pStyle w:val="PreformattedText"/>
        <w:bidi w:val="0"/>
        <w:spacing w:before="0" w:after="0"/>
        <w:jc w:val="left"/>
        <w:rPr/>
      </w:pPr>
      <w:r>
        <w:rPr/>
        <w:t>7TvcRUkgm0yMQ3VCqUVcqGQrezy/8AKVbI02WoVNPS2kQ7jbNPishmmpWxhK92aLKJVtpWizWP9VTK</w:t>
      </w:r>
    </w:p>
    <w:p>
      <w:pPr>
        <w:pStyle w:val="PreformattedText"/>
        <w:bidi w:val="0"/>
        <w:spacing w:before="0" w:after="0"/>
        <w:jc w:val="left"/>
        <w:rPr/>
      </w:pPr>
      <w:r>
        <w:rPr/>
        <w:t>ctl8fO0liyktbxHTjhj2zvKiSlm6bD9ChOJNBtLjX7Vovj0tS/LWXxbuXdj6pXRxWJrTyRrTSjBIv1</w:t>
      </w:r>
    </w:p>
    <w:p>
      <w:pPr>
        <w:pStyle w:val="PreformattedText"/>
        <w:bidi w:val="0"/>
        <w:spacing w:before="0" w:after="0"/>
        <w:jc w:val="left"/>
        <w:rPr/>
      </w:pPr>
      <w:r>
        <w:rPr/>
        <w:t>KQN+0LtS3BfYCKvkZqcwehNW3GsllQ0TxfuJE5tz6Wo0qbKXSrlTUtutunjN1K7o+JoZOw5upYZw4y</w:t>
      </w:r>
    </w:p>
    <w:p>
      <w:pPr>
        <w:pStyle w:val="PreformattedText"/>
        <w:bidi w:val="0"/>
        <w:spacing w:before="0" w:after="0"/>
        <w:jc w:val="left"/>
        <w:rPr/>
      </w:pPr>
      <w:r>
        <w:rPr/>
        <w:t>vS7bkyWLo0axwmQW1Unx9xrmOrWa7LFYjoRRKJDGVsWHaBS0qL6Qm5cd9VVpjM2bJl5e6EotdFfHo1</w:t>
      </w:r>
    </w:p>
    <w:p>
      <w:pPr>
        <w:pStyle w:val="PreformattedText"/>
        <w:bidi w:val="0"/>
        <w:spacing w:before="0" w:after="0"/>
        <w:jc w:val="left"/>
        <w:rPr/>
      </w:pPr>
      <w:r>
        <w:rPr/>
        <w:t>MNsLcXIZK7HSnlxdnH9v2b8EcNKWXOoqRUr8dyzIIy09ZqwVlco7+jI0DIV31apUVyUNlYaeLKXdXs</w:t>
      </w:r>
    </w:p>
    <w:p>
      <w:pPr>
        <w:pStyle w:val="PreformattedText"/>
        <w:bidi w:val="0"/>
        <w:spacing w:before="0" w:after="0"/>
        <w:jc w:val="left"/>
        <w:rPr/>
      </w:pPr>
      <w:r>
        <w:rPr/>
        <w:t>pGQvqssUrkrfauIzcuanzWXjhzdqtNSe+lRERdT4WfHSMYXkSxLJJJJKqwgWW9D1XTxs1Ok3i4xtjl</w:t>
      </w:r>
    </w:p>
    <w:p>
      <w:pPr>
        <w:pStyle w:val="PreformattedText"/>
        <w:bidi w:val="0"/>
        <w:spacing w:before="0" w:after="0"/>
        <w:jc w:val="left"/>
        <w:rPr/>
      </w:pPr>
      <w:r>
        <w:rPr/>
        <w:t>4mXmt9KXSVVpmw3lO6PD6pq1m7N2PG2MwHku/tDKQ4qmlmIJb+osSRQk3qo938UiaUe7lyfj15faS3</w:t>
      </w:r>
    </w:p>
    <w:p>
      <w:pPr>
        <w:pStyle w:val="PreformattedText"/>
        <w:bidi w:val="0"/>
        <w:spacing w:before="0" w:after="0"/>
        <w:jc w:val="left"/>
        <w:rPr/>
      </w:pPr>
      <w:r>
        <w:rPr/>
        <w:t>S1WM9Psag7PswB5jj9KQ34iivf707f7dmaCrHXtywXZEQvAauLqFZlgCLv1eSSKPB5CT8y8W1zaYJD</w:t>
      </w:r>
    </w:p>
    <w:p>
      <w:pPr>
        <w:pStyle w:val="PreformattedText"/>
        <w:bidi w:val="0"/>
        <w:spacing w:before="0" w:after="0"/>
        <w:jc w:val="left"/>
        <w:rPr/>
      </w:pPr>
      <w:r>
        <w:rPr/>
        <w:t>NbRjpHdqCowpjswFzEguZD6/kxS9jUsWliQqEfJLlZZysjf7uQWH93HxpuTfr10UTowQW5vwznk5MB</w:t>
      </w:r>
    </w:p>
    <w:p>
      <w:pPr>
        <w:pStyle w:val="PreformattedText"/>
        <w:bidi w:val="0"/>
        <w:spacing w:before="0" w:after="0"/>
        <w:jc w:val="left"/>
        <w:rPr/>
      </w:pPr>
      <w:r>
        <w:rPr/>
        <w:t>bllLy0XlxkQaMvUpU8hOYQ3qTFKJeKlDI6+QvGNRsfmExblvfQLHj12++VgeoafNDDBZtv8Avlnb0i</w:t>
      </w:r>
    </w:p>
    <w:p>
      <w:pPr>
        <w:pStyle w:val="PreformattedText"/>
        <w:bidi w:val="0"/>
        <w:spacing w:before="0" w:after="0"/>
        <w:jc w:val="left"/>
        <w:rPr/>
      </w:pPr>
      <w:r>
        <w:rPr/>
        <w:t>ytFdi7dzFr0A7F2qdp2oQgCaKxiynF2/KqsPza6uoFZRY727N0CVcp1NrMMnGc5+J9dnVlNK5Yyt6J</w:t>
      </w:r>
    </w:p>
    <w:p>
      <w:pPr>
        <w:pStyle w:val="PreformattedText"/>
        <w:bidi w:val="0"/>
        <w:spacing w:before="0" w:after="0"/>
        <w:jc w:val="left"/>
        <w:rPr/>
      </w:pPr>
      <w:r>
        <w:rPr/>
        <w:t>GD+vJSwkU24lBPGNbMUaoG/M0zPvoNxrpcmHKMayWItT1l7912DU7R7WxtW09izYiMFh45HlSqfrY4</w:t>
      </w:r>
    </w:p>
    <w:p>
      <w:pPr>
        <w:pStyle w:val="PreformattedText"/>
        <w:bidi w:val="0"/>
        <w:spacing w:before="0" w:after="0"/>
        <w:jc w:val="left"/>
        <w:rPr/>
      </w:pPr>
      <w:r>
        <w:rPr/>
        <w:t>oo41ZCrv6kkiuASAPaeOttVXeCm142vITbVvP9JUgmnfJZJ0mRlxdd4TIUKyB7d6pTgjgZBtOIlk0/</w:t>
      </w:r>
    </w:p>
    <w:p>
      <w:pPr>
        <w:pStyle w:val="PreformattedText"/>
        <w:bidi w:val="0"/>
        <w:spacing w:before="0" w:after="0"/>
        <w:jc w:val="left"/>
        <w:rPr/>
      </w:pPr>
      <w:r>
        <w:rPr/>
        <w:t>woX79aSmpTpGGv5euJ1ajdN0SjQ+cZYs8depVnx9uKM46vADnIrD6292486rXePyrxSQxnY2GWP3b/</w:t>
      </w:r>
    </w:p>
    <w:p>
      <w:pPr>
        <w:pStyle w:val="PreformattedText"/>
        <w:bidi w:val="0"/>
        <w:spacing w:before="0" w:after="0"/>
        <w:jc w:val="left"/>
        <w:rPr/>
      </w:pPr>
      <w:r>
        <w:rPr/>
        <w:t>L0oHBJ4cZ1CgCBSttNYEWb0cOOyoGQgevSqOtBo43jiSndqqkb14E48HkEixuX5HcO+iKuqdrKKs18</w:t>
      </w:r>
    </w:p>
    <w:p>
      <w:pPr>
        <w:pStyle w:val="PreformattedText"/>
        <w:bidi w:val="0"/>
        <w:spacing w:before="0" w:after="0"/>
        <w:jc w:val="left"/>
        <w:rPr/>
      </w:pPr>
      <w:r>
        <w:rPr/>
        <w:t>geC/plTdqehfvz5CQCWKY5GI+kPRLz1K0dRWbiNBpY5Vb4/r1utYLgeqLbGt3JJyFzCDK24eysuO57</w:t>
      </w:r>
    </w:p>
    <w:p>
      <w:pPr>
        <w:pStyle w:val="PreformattedText"/>
        <w:bidi w:val="0"/>
        <w:spacing w:before="0" w:after="0"/>
        <w:jc w:val="left"/>
        <w:rPr/>
      </w:pPr>
      <w:r>
        <w:rPr/>
        <w:t>Po2O4chI1DtPFuheh9Zj55o37jy8cjakp1UlWKNCD6s3HfiJuhICU03VXtf2xquehqB3AaqxxVfh62</w:t>
      </w:r>
    </w:p>
    <w:p>
      <w:pPr>
        <w:pStyle w:val="PreformattedText"/>
        <w:bidi w:val="0"/>
        <w:spacing w:before="0" w:after="0"/>
        <w:jc w:val="left"/>
        <w:rPr/>
      </w:pPr>
      <w:r>
        <w:rPr/>
        <w:t>gCJJbJxeWqztY+qzEk9x7MizTR2pzIL0VwyrsOpDMrNsSJIpT8vEZe2+rDVhMioTgytrf/1DypGJpL</w:t>
      </w:r>
    </w:p>
    <w:p>
      <w:pPr>
        <w:pStyle w:val="PreformattedText"/>
        <w:bidi w:val="0"/>
        <w:spacing w:before="0" w:after="0"/>
        <w:jc w:val="left"/>
        <w:rPr/>
      </w:pPr>
      <w:r>
        <w:rPr/>
        <w:t>EEFw+iMVbqxxRwsAyRSRoLDrGS89gI/gNsa9g89DU2HDdWbAUmwbLmloQYCo921jKEMltZ8ZcvJcZW</w:t>
      </w:r>
    </w:p>
    <w:p>
      <w:pPr>
        <w:pStyle w:val="PreformattedText"/>
        <w:bidi w:val="0"/>
        <w:spacing w:before="0" w:after="0"/>
        <w:jc w:val="left"/>
        <w:rPr/>
      </w:pPr>
      <w:r>
        <w:rPr/>
        <w:t>r27sMNvc1fdhhHSgjlqTMAxAd4+TbYcetLZ6pW+toywQAWOv6o3zuOq1+2MbMIAcZ25Xx2RW6XmMs9</w:t>
      </w:r>
    </w:p>
    <w:p>
      <w:pPr>
        <w:pStyle w:val="PreformattedText"/>
        <w:bidi w:val="0"/>
        <w:spacing w:before="0" w:after="0"/>
        <w:jc w:val="left"/>
        <w:rPr/>
      </w:pPr>
      <w:r>
        <w:rPr/>
        <w:t>a1+6uRxIqkwSxSWa54OBzDB+PA9Kk//JQaq02aZ/hS7dk38+dYE/hffrw4j8Tu31pkVch2N3lWrTtG</w:t>
      </w:r>
    </w:p>
    <w:p>
      <w:pPr>
        <w:pStyle w:val="PreformattedText"/>
        <w:bidi w:val="0"/>
        <w:spacing w:before="0" w:after="0"/>
        <w:jc w:val="left"/>
        <w:rPr/>
      </w:pPr>
      <w:r>
        <w:rPr/>
        <w:t>9izDYxOVo5OCTVdfe0lK1cjfXtCcWCjjy66NRrpTFjxB+lOXs1g9e47LrK8zFOZ6HaWfUxyHI43MUF</w:t>
      </w:r>
    </w:p>
    <w:p>
      <w:pPr>
        <w:pStyle w:val="PreformattedText"/>
        <w:bidi w:val="0"/>
        <w:spacing w:before="0" w:after="0"/>
        <w:jc w:val="left"/>
        <w:rPr/>
      </w:pPr>
      <w:r>
        <w:rPr/>
        <w:t>QIqRsmLsxrHHO6HZbjMT8ch493RQxIKkcsDUAslQcWylr4tJbeHoUaUfCDJUEtIvr8JobVYNZSQMN+</w:t>
      </w:r>
    </w:p>
    <w:p>
      <w:pPr>
        <w:pStyle w:val="PreformattedText"/>
        <w:bidi w:val="0"/>
        <w:spacing w:before="0" w:after="0"/>
        <w:jc w:val="left"/>
        <w:rPr/>
      </w:pPr>
      <w:r>
        <w:rPr/>
        <w:t>7xZQb0QY/wDzAQhC1MHRvOX7xwqXp0nHUJc/4FXqWI7nvYfPJLLirKXI7PpNMheHIU7eOutD6StuVc</w:t>
      </w:r>
    </w:p>
    <w:p>
      <w:pPr>
        <w:pStyle w:val="PreformattedText"/>
        <w:bidi w:val="0"/>
        <w:spacing w:before="0" w:after="0"/>
        <w:jc w:val="left"/>
        <w:rPr/>
      </w:pPr>
      <w:r>
        <w:rPr/>
        <w:t>dkLTiPR5tj2A9rdcjb6LFiUbCpTOa+0V3p2vRLrTYCuC1LeB16myXd+1Nau8u117f727rwC24rlTBZ</w:t>
      </w:r>
    </w:p>
    <w:p>
      <w:pPr>
        <w:pStyle w:val="PreformattedText"/>
        <w:bidi w:val="0"/>
        <w:spacing w:before="0" w:after="0"/>
        <w:jc w:val="left"/>
        <w:rPr/>
      </w:pPr>
      <w:r>
        <w:rPr/>
        <w:t>ezAk5jE73KlOVaseQLgkiBwsknv2U/L16/ZKvT7PQqsNSq/ang9vpDZtt2mh1UmZV9ay+v8ADp+OGT</w:t>
      </w:r>
    </w:p>
    <w:p>
      <w:pPr>
        <w:pStyle w:val="PreformattedText"/>
        <w:bidi w:val="0"/>
        <w:spacing w:before="0" w:after="0"/>
        <w:jc w:val="left"/>
        <w:rPr/>
      </w:pPr>
      <w:r>
        <w:rPr/>
        <w:t>/D2/B2jlMi2L7L7mzJmtycWnmhuzj9mZGjFUkcGUcljlgVHUxtICiHrq7LXWmAr08ipuPa9URZbnLU</w:t>
      </w:r>
    </w:p>
    <w:p>
      <w:pPr>
        <w:pStyle w:val="PreformattedText"/>
        <w:bidi w:val="0"/>
        <w:spacing w:before="0" w:after="0"/>
        <w:jc w:val="left"/>
        <w:rPr/>
      </w:pPr>
      <w:r>
        <w:rPr/>
        <w:t>zs72tZx5wla5go7OW7ezWchevfz08lTIUudSRoMvLnJ0OPhxsterM+LUBGR4pJkWKYuh6FC2Arknow</w:t>
      </w:r>
    </w:p>
    <w:p>
      <w:pPr>
        <w:pStyle w:val="PreformattedText"/>
        <w:bidi w:val="0"/>
        <w:spacing w:before="0" w:after="0"/>
        <w:jc w:val="left"/>
        <w:rPr/>
      </w:pPr>
      <w:r>
        <w:rPr/>
        <w:t>3Lwbz4Yo4vUFMbtRg0aWezKk0r2cfZX9o41azxSfRTXIO5cfZ9WS7lu8MjiFkf1a+OmhiVjDI3uacj</w:t>
      </w:r>
    </w:p>
    <w:p>
      <w:pPr>
        <w:pStyle w:val="PreformattedText"/>
        <w:bidi w:val="0"/>
        <w:spacing w:before="0" w:after="0"/>
        <w:jc w:val="left"/>
        <w:rPr/>
      </w:pPr>
      <w:r>
        <w:rPr/>
        <w:t>8z9Ps5G+WAKndyXG/wAXwwC4jcN2qN7XD2ZHvbu9u27CYiO82Un7git185RjEGYxmNrww26MUWAkKx</w:t>
      </w:r>
    </w:p>
    <w:p>
      <w:pPr>
        <w:pStyle w:val="PreformattedText"/>
        <w:bidi w:val="0"/>
        <w:spacing w:before="0" w:after="0"/>
        <w:jc w:val="left"/>
        <w:rPr/>
      </w:pPr>
      <w:r>
        <w:rPr/>
        <w:t>2+35KZDu8pSvM831Dek/s6H0jlmqqSuP2be6b6MGylcso6pFZrk0F+QZCphbDU4bOSpRY6wjejbs5e</w:t>
      </w:r>
    </w:p>
    <w:p>
      <w:pPr>
        <w:pStyle w:val="PreformattedText"/>
        <w:bidi w:val="0"/>
        <w:spacing w:before="0" w:after="0"/>
        <w:jc w:val="left"/>
        <w:rPr/>
      </w:pPr>
      <w:r>
        <w:rPr/>
        <w:t>5lcRPG817EQw2oXaX1ysFirJxRoUhZdnMKVXFl9RlOtxlrZePzQpz+GwPbuWyGQzuYgxncFlkp2qsO</w:t>
      </w:r>
    </w:p>
    <w:p>
      <w:pPr>
        <w:pStyle w:val="PreformattedText"/>
        <w:bidi w:val="0"/>
        <w:spacing w:before="0" w:after="0"/>
        <w:jc w:val="left"/>
        <w:rPr/>
      </w:pPr>
      <w:r>
        <w:rPr/>
        <w:t>auZ+TI4a7Qgs1EyMMMRrC1YlZZJUVx9RWiWJuFheTZRVrAmk1hbf8AcvnSR6vQhA9mHf62/eS9XKUq</w:t>
      </w:r>
    </w:p>
    <w:p>
      <w:pPr>
        <w:pStyle w:val="PreformattedText"/>
        <w:bidi w:val="0"/>
        <w:spacing w:before="0" w:after="0"/>
        <w:jc w:val="left"/>
        <w:rPr/>
      </w:pPr>
      <w:r>
        <w:rPr/>
        <w:t>X4eZmPAYxMh2rjL9Wn3tSpvO2Xx3cyqlWw//AHblgkd+1rsFuGZTxDlK55WRxLpu9MU1qFTUVd3Xeu</w:t>
      </w:r>
    </w:p>
    <w:p>
      <w:pPr>
        <w:pStyle w:val="PreformattedText"/>
        <w:bidi w:val="0"/>
        <w:spacing w:before="0" w:after="0"/>
        <w:jc w:val="left"/>
        <w:rPr/>
      </w:pPr>
      <w:r>
        <w:rPr/>
        <w:t>zez6oIOy1WugpnT3H/AJQGXvm/ko5Y6uYpjOVY7FqU1qpyFoZPC1Wqi7DUnaa7Uwr0Y2AtQS3ZVfSe</w:t>
      </w:r>
    </w:p>
    <w:p>
      <w:pPr>
        <w:pStyle w:val="PreformattedText"/>
        <w:bidi w:val="0"/>
        <w:spacing w:before="0" w:after="0"/>
        <w:jc w:val="left"/>
        <w:rPr/>
      </w:pPr>
      <w:r>
        <w:rPr/>
        <w:t>rNGWXoaVEU26YdKvV+qFNBSCQMQ34oMV8h3E0UGSGWymAxrZVL1VIfVnXJXclTjbNuLNCBG/ZtqvWq</w:t>
      </w:r>
    </w:p>
    <w:p>
      <w:pPr>
        <w:pStyle w:val="PreformattedText"/>
        <w:bidi w:val="0"/>
        <w:spacing w:before="0" w:after="0"/>
        <w:jc w:val="left"/>
        <w:rPr/>
      </w:pPr>
      <w:r>
        <w:rPr/>
        <w:t>uKqqHx0e67Kqu/Ffag1YOxPRiwW43YSgyoBSN2IN96W7nMF3Acfh78iYq1lL80c2Uwn1pxUoptXNZL</w:t>
      </w:r>
    </w:p>
    <w:p>
      <w:pPr>
        <w:pStyle w:val="PreformattedText"/>
        <w:bidi w:val="0"/>
        <w:spacing w:before="0" w:after="0"/>
        <w:jc w:val="left"/>
        <w:rPr/>
      </w:pPr>
      <w:r>
        <w:rPr/>
        <w:t>du+zRFctVEfiiS9SU2InoLI4Ydbo1kamRWJ3j2ZllKm9MC6tKsyRxEM/ZmEt4K/RuV7KRNTgxuRyU8</w:t>
      </w:r>
    </w:p>
    <w:p>
      <w:pPr>
        <w:pStyle w:val="PreformattedText"/>
        <w:bidi w:val="0"/>
        <w:spacing w:before="0" w:after="0"/>
        <w:jc w:val="left"/>
        <w:rPr/>
      </w:pPr>
      <w:r>
        <w:rPr/>
        <w:t>2MqySYyG7nPUDIMpfEzWPV9WSWGONJXCTemi9Om2hRXC0kC6dpvIiVVHNQG2LMeZY4TJZCrYqyS4G/</w:t>
      </w:r>
    </w:p>
    <w:p>
      <w:pPr>
        <w:pStyle w:val="PreformattedText"/>
        <w:bidi w:val="0"/>
        <w:spacing w:before="0" w:after="0"/>
        <w:jc w:val="left"/>
        <w:rPr/>
      </w:pPr>
      <w:r>
        <w:rPr/>
        <w:t>25VjxRbMdqdtyvfq5M2K88ZzuSgEdqSlkp5Isejs6o0615Q3JlHQaeADsXOK7vLurCMHvawqFj1/lC</w:t>
      </w:r>
    </w:p>
    <w:p>
      <w:pPr>
        <w:pStyle w:val="PreformattedText"/>
        <w:bidi w:val="0"/>
        <w:spacing w:before="0" w:after="0"/>
        <w:jc w:val="left"/>
        <w:rPr/>
      </w:pPr>
      <w:r>
        <w:rPr/>
        <w:t>+5Bj+8eyKVmtlMPeyS16V2jlsXbDmOzFIaeXqdzYy1j3gkrxTEI8IjdgnIvFHMgdOdhnXfJDZT+H/l</w:t>
      </w:r>
    </w:p>
    <w:p>
      <w:pPr>
        <w:pStyle w:val="PreformattedText"/>
        <w:bidi w:val="0"/>
        <w:spacing w:before="0" w:after="0"/>
        <w:jc w:val="left"/>
        <w:rPr/>
      </w:pPr>
      <w:r>
        <w:rPr/>
        <w:t>HlVsUF8X8MH7FcVkl/Y3cGQ7er4qKzTyy2KOMWwuDksxY6vael9RYjkwRyEGoblR0s1zahaaaFJS/Q</w:t>
      </w:r>
    </w:p>
    <w:p>
      <w:pPr>
        <w:pStyle w:val="PreformattedText"/>
        <w:bidi w:val="0"/>
        <w:spacing w:before="0" w:after="0"/>
        <w:jc w:val="left"/>
        <w:rPr/>
      </w:pPr>
      <w:r>
        <w:rPr/>
        <w:t>Kj01LGkxpt3d/h98IKYZn6RMh51jzL46ybdjFVYKdLJZWCrFI12hKsGblmmkFfL3MramMZsRQySmhD</w:t>
      </w:r>
    </w:p>
    <w:p>
      <w:pPr>
        <w:pStyle w:val="PreformattedText"/>
        <w:bidi w:val="0"/>
        <w:spacing w:before="0" w:after="0"/>
        <w:jc w:val="left"/>
        <w:rPr/>
      </w:pPr>
      <w:r>
        <w:rPr/>
        <w:t>HOllGhl4DntmLV2tmRCyhmVbWXXHKDNCkLEAr/LMK3ZmY7gxNzDtlqFH/u9j7mQxEFgjuarNWkKxsr</w:t>
      </w:r>
    </w:p>
    <w:p>
      <w:pPr>
        <w:pStyle w:val="PreformattedText"/>
        <w:bidi w:val="0"/>
        <w:spacing w:before="0" w:after="0"/>
        <w:jc w:val="left"/>
        <w:rPr/>
      </w:pPr>
      <w:r>
        <w:rPr/>
        <w:t>JhQsuNhSays6TiV3kCPD6CPH4c2GvsgopTrFqYc2y4g+z4riKVadam2SHRuPs+1E8LebF4252hYqUI</w:t>
      </w:r>
    </w:p>
    <w:p>
      <w:pPr>
        <w:pStyle w:val="PreformattedText"/>
        <w:bidi w:val="0"/>
        <w:spacing w:before="0" w:after="0"/>
        <w:jc w:val="left"/>
        <w:rPr/>
      </w:pPr>
      <w:r>
        <w:rPr/>
        <w:t>rNmLDYS9fydyxP8A938mkVmtFMtSWfnCq3rDFrQcQVI7UPw5aF8bVs7VEqJsoOFNuPahqNcK6vtJy0</w:t>
      </w:r>
    </w:p>
    <w:p>
      <w:pPr>
        <w:pStyle w:val="PreformattedText"/>
        <w:bidi w:val="0"/>
        <w:spacing w:before="0" w:after="0"/>
        <w:jc w:val="left"/>
        <w:rPr/>
      </w:pPr>
      <w:r>
        <w:rPr/>
        <w:t>bFer2fPXKxvY23hchlMXLgXvZXKLQxWaNvJS5OnIa0rWZJ8XkKzGpm8NaapNKFtBErNX4o/NIm6JT2</w:t>
      </w:r>
    </w:p>
    <w:p>
      <w:pPr>
        <w:pStyle w:val="PreformattedText"/>
        <w:bidi w:val="0"/>
        <w:spacing w:before="0" w:after="0"/>
        <w:jc w:val="left"/>
        <w:rPr/>
      </w:pPr>
      <w:r>
        <w:rPr/>
        <w:t>rpFp7HWpCmFGLtzLp4ffMPR6Ooa6PvsfhlsdqZX6rtTK5J8bNk8jJk2o4qWrklgzOFuU5BA8AsTQo+</w:t>
      </w:r>
    </w:p>
    <w:p>
      <w:pPr>
        <w:pStyle w:val="PreformattedText"/>
        <w:bidi w:val="0"/>
        <w:spacing w:before="0" w:after="0"/>
        <w:jc w:val="left"/>
        <w:rPr/>
      </w:pPr>
      <w:r>
        <w:rPr/>
        <w:t>JFvGRwwtbikZUr067q8KOeSNT+HFTBx0JU9td1u7TqjIaoEFtfPijD8XPwzwH4hdn94drVzP3X2xfx</w:t>
      </w:r>
    </w:p>
    <w:p>
      <w:pPr>
        <w:pStyle w:val="PreformattedText"/>
        <w:bidi w:val="0"/>
        <w:spacing w:before="0" w:after="0"/>
        <w:jc w:val="left"/>
        <w:rPr/>
      </w:pPr>
      <w:r>
        <w:rPr/>
        <w:t>2OnxUXLG1n7ezTFGa5hEtTrZt+jlo2J5SKtinX/dR8XXmRaZ6J2KdIFya36YDIJVW74uxszcqz8/nc</w:t>
      </w:r>
    </w:p>
    <w:p>
      <w:pPr>
        <w:pStyle w:val="PreformattedText"/>
        <w:bidi w:val="0"/>
        <w:spacing w:before="0" w:after="0"/>
        <w:jc w:val="left"/>
        <w:rPr/>
      </w:pPr>
      <w:r>
        <w:rPr/>
        <w:t>Pb9vtTP5jAWPWNvCXbtGaaWNYUtSUp3hltQLwT/Z5QPUhTXhJU/Ny64jU2R2V7r/ynQXeuym6yHWQM</w:t>
      </w:r>
    </w:p>
    <w:p>
      <w:pPr>
        <w:pStyle w:val="PreformattedText"/>
        <w:bidi w:val="0"/>
        <w:spacing w:before="0" w:after="0"/>
        <w:jc w:val="left"/>
        <w:rPr/>
      </w:pPr>
      <w:r>
        <w:rPr/>
        <w:t>qsCDoujOyss6NE6kqz+RLGY2HhfcQvHq9B7hNRzF6jREhodIyRCFE9MoykNHvhovsiNfO/MZ5eOpJG</w:t>
      </w:r>
    </w:p>
    <w:p>
      <w:pPr>
        <w:pStyle w:val="PreformattedText"/>
        <w:bidi w:val="0"/>
        <w:spacing w:before="0" w:after="0"/>
        <w:jc w:val="left"/>
        <w:rPr/>
      </w:pPr>
      <w:r>
        <w:rPr/>
        <w:t>xj5sx9gMZJjjmZVRwzKDCzRjbPsxgEkeW8/wAXVADVbShibjHW88KwtwjcsVUkEyRSs0Tqy6MyjSgg</w:t>
      </w:r>
    </w:p>
    <w:p>
      <w:pPr>
        <w:pStyle w:val="PreformattedText"/>
        <w:bidi w:val="0"/>
        <w:spacing w:before="0" w:after="0"/>
        <w:jc w:val="left"/>
        <w:rPr/>
      </w:pPr>
      <w:r>
        <w:rPr/>
        <w:t>PsL8HlyZWbqYA9mXYHiLxtOkj6UL6bBVlZ1j5epzLBpYWH5yAsjFDoEe0L1BpYE6ytBc8J8sYaZk8o</w:t>
      </w:r>
    </w:p>
    <w:p>
      <w:pPr>
        <w:pStyle w:val="PreformattedText"/>
        <w:bidi w:val="0"/>
        <w:spacing w:before="0" w:after="0"/>
        <w:jc w:val="left"/>
        <w:rPr/>
      </w:pPr>
      <w:r>
        <w:rPr/>
        <w:t>v70hVAJk9qs4hJUAuBzdQCVIh156nAkdfGQMtyD1RSaIwosojg4lCiyoFLHbh1jaNfEsgPEsfJ3G38</w:t>
      </w:r>
    </w:p>
    <w:p>
      <w:pPr>
        <w:pStyle w:val="PreformattedText"/>
        <w:bidi w:val="0"/>
        <w:spacing w:before="0" w:after="0"/>
        <w:jc w:val="left"/>
        <w:rPr/>
      </w:pPr>
      <w:r>
        <w:rPr/>
        <w:t>PWSOsAW9cuR5Ji3xcrGFDFWOjKXIVmkJPkEMrDlrRbj/ADdZbINroZImqM4CIgMzu4ZpAgDt6f70hn</w:t>
      </w:r>
    </w:p>
    <w:p>
      <w:pPr>
        <w:pStyle w:val="PreformattedText"/>
        <w:bidi w:val="0"/>
        <w:spacing w:before="0" w:after="0"/>
        <w:jc w:val="left"/>
        <w:rPr/>
      </w:pPr>
      <w:r>
        <w:rPr/>
        <w:t>U+8rxbjv8AMwCtx6pbXGmUyL5EBbCNLCcYuMof1EchNuAQj/cLs8tuG9oJ4+l56L1gW0M3pf1SPnjU</w:t>
      </w:r>
    </w:p>
    <w:p>
      <w:pPr>
        <w:pStyle w:val="PreformattedText"/>
        <w:bidi w:val="0"/>
        <w:spacing w:before="0" w:after="0"/>
        <w:jc w:val="left"/>
        <w:rPr/>
      </w:pPr>
      <w:r>
        <w:rPr/>
        <w:t>mNtktxJbRVwNspIPI62p47PyeJ4/l6EdeLaj1So2HPXs5OjNoFtsp4jT7LAHwpU7Hj95rfVEk8Tea3</w:t>
      </w:r>
    </w:p>
    <w:p>
      <w:pPr>
        <w:pStyle w:val="PreformattedText"/>
        <w:bidi w:val="0"/>
        <w:spacing w:before="0" w:after="0"/>
        <w:jc w:val="left"/>
        <w:rPr/>
      </w:pPr>
      <w:r>
        <w:rPr/>
        <w:t>PX90VBVojtOKqyqGLEeSSWiCBRxTQY8hy37fjqpRtc24TzbLoMqSJGQ/3j4MQG4+NaHIKCw+ysvUlc</w:t>
      </w:r>
    </w:p>
    <w:p>
      <w:pPr>
        <w:pStyle w:val="PreformattedText"/>
        <w:bidi w:val="0"/>
        <w:spacing w:before="0" w:after="0"/>
        <w:jc w:val="left"/>
        <w:rPr/>
      </w:pPr>
      <w:r>
        <w:rPr/>
        <w:t>fXMJ42aMyqoUyISQBxXYYcFQb9nn4CjZ5dXpb1za2yFuEiSihTsnTOAwKgKB5DHf3BPInYJ39uqmJ8</w:t>
      </w:r>
    </w:p>
    <w:p>
      <w:pPr>
        <w:pStyle w:val="PreformattedText"/>
        <w:bidi w:val="0"/>
        <w:spacing w:before="0" w:after="0"/>
        <w:jc w:val="left"/>
        <w:rPr/>
      </w:pPr>
      <w:r>
        <w:rPr/>
        <w:t>VI0AfKckXZZ1PkDzr3FQDrZ1rj1JveytlrMMiivgIhxLiLMzcmZjpopqETcgxGlIaIfHkltH29Bcha</w:t>
      </w:r>
    </w:p>
    <w:p>
      <w:pPr>
        <w:pStyle w:val="PreformattedText"/>
        <w:bidi w:val="0"/>
        <w:spacing w:before="0" w:after="0"/>
        <w:jc w:val="left"/>
        <w:rPr/>
      </w:pPr>
      <w:r>
        <w:rPr/>
        <w:t>g72WFNmojj8m36pc34LwDK4S7UYevDiZ5rqYcXUx8mSqxSRvMattgOOR4yMwG2BWM6Xo9NFtrzQN3t</w:t>
      </w:r>
    </w:p>
    <w:p>
      <w:pPr>
        <w:pStyle w:val="PreformattedText"/>
        <w:bidi w:val="0"/>
        <w:spacing w:before="0" w:after="0"/>
        <w:jc w:val="left"/>
        <w:rPr/>
      </w:pPr>
      <w:r>
        <w:rPr/>
        <w:t>deT8vfNuU7Sx97G4pakC17tup9HHXMNmzWuv6bVK4gLojwxSyxyQ3JABFVnhWXiyr7s1di2aulRaqE</w:t>
      </w:r>
    </w:p>
    <w:p>
      <w:pPr>
        <w:pStyle w:val="PreformattedText"/>
        <w:bidi w:val="0"/>
        <w:spacing w:before="0" w:after="0"/>
        <w:jc w:val="left"/>
        <w:rPr/>
      </w:pPr>
      <w:r>
        <w:rPr/>
        <w:t>FuVl4Y/q5o3R26tQKtSbIr1fzQLzn4c5jH4+xdo0Jrr42zBJmcRajjtx4/61R+z7lW3XmeC1BOsUnG</w:t>
      </w:r>
    </w:p>
    <w:p>
      <w:pPr>
        <w:pStyle w:val="PreformattedText"/>
        <w:bidi w:val="0"/>
        <w:spacing w:before="0" w:after="0"/>
        <w:jc w:val="left"/>
        <w:rPr/>
      </w:pPr>
      <w:r>
        <w:rPr/>
        <w:t>crBLx4hl/h68zW9GVqFSuaJyCcq9eM9PR9J0dpp0xUTFm0Zva/JZTsoiq22b6O1QKu8hED+pWc6RCn</w:t>
      </w:r>
    </w:p>
    <w:p>
      <w:pPr>
        <w:pStyle w:val="PreformattedText"/>
        <w:bidi w:val="0"/>
        <w:spacing w:before="0" w:after="0"/>
        <w:jc w:val="left"/>
        <w:rPr/>
      </w:pPr>
      <w:r>
        <w:rPr/>
        <w:t>tLCIrx0NrpSG9vVUNoIstW6uszX2cAsaY3R9mJd50K2W45ShLdSeEwyXMbbiopFDjJUjjSzVsxPxtl</w:t>
      </w:r>
    </w:p>
    <w:p>
      <w:pPr>
        <w:pStyle w:val="PreformattedText"/>
        <w:bidi w:val="0"/>
        <w:spacing w:before="0" w:after="0"/>
        <w:jc w:val="left"/>
        <w:rPr/>
      </w:pPr>
      <w:r>
        <w:rPr/>
        <w:t>bTelMQg9sgVv8AK49eguNma7ccu+IGlVxuAGK93hlMvj5GnkgiroTHIyQBJoopbNcMrNSfRHJ15co3</w:t>
      </w:r>
    </w:p>
    <w:p>
      <w:pPr>
        <w:pStyle w:val="PreformattedText"/>
        <w:bidi w:val="0"/>
        <w:spacing w:before="0" w:after="0"/>
        <w:jc w:val="left"/>
        <w:rPr/>
      </w:pPr>
      <w:r>
        <w:rPr/>
        <w:t>A9w2o3xHWhUFib3HnWAKaAW165D2sSscswkLCTkzM498kJQgMsqL4YqG/ea8/dfv1ouWANpFUhteqP</w:t>
      </w:r>
    </w:p>
    <w:p>
      <w:pPr>
        <w:pStyle w:val="PreformattedText"/>
        <w:bidi w:val="0"/>
        <w:spacing w:before="0" w:after="0"/>
        <w:jc w:val="left"/>
        <w:rPr/>
      </w:pPr>
      <w:r>
        <w:rPr/>
        <w:t>q+GtyVYrMBkJhduNhNX6oeJtNHJE0bvVcIVI0GjkHQmZUOtrtGFptYG/7r/wAYt+ymk52JjRFWazCk</w:t>
      </w:r>
    </w:p>
    <w:p>
      <w:pPr>
        <w:pStyle w:val="PreformattedText"/>
        <w:bidi w:val="0"/>
        <w:spacing w:before="0" w:after="0"/>
        <w:jc w:val="left"/>
        <w:rPr/>
      </w:pPr>
      <w:r>
        <w:rPr/>
        <w:t>skFaNHjeSMkTV0UEGJtcSigj1ePhepc2IAJaRlNzeyi8nJe17GImRoqoz9G3F69HIVZDqeB05e2oFD</w:t>
      </w:r>
    </w:p>
    <w:p>
      <w:pPr>
        <w:pStyle w:val="PreformattedText"/>
        <w:bidi w:val="0"/>
        <w:spacing w:before="0" w:after="0"/>
        <w:jc w:val="left"/>
        <w:rPr/>
      </w:pPr>
      <w:r>
        <w:rPr/>
        <w:t>JMvuWQAErxZfcvS/TllGR6E93/ACh1oFGOK9MOa47oXdp9z/RyNBFnWxTxhoYYshU+peNJCUnqcpYn</w:t>
      </w:r>
    </w:p>
    <w:p>
      <w:pPr>
        <w:pStyle w:val="PreformattedText"/>
        <w:bidi w:val="0"/>
        <w:spacing w:before="0" w:after="0"/>
        <w:jc w:val="left"/>
        <w:rPr/>
      </w:pPr>
      <w:r>
        <w:rPr/>
        <w:t>UxlRoMEDKWbQ/hajiBZ95GhkZizYOadTuaXraiMsMNyrXvWIJaqzR3EvtksZWnqNBLFLYoUkjXnBZD</w:t>
      </w:r>
    </w:p>
    <w:p>
      <w:pPr>
        <w:pStyle w:val="PreformattedText"/>
        <w:bidi w:val="0"/>
        <w:spacing w:before="0" w:after="0"/>
        <w:jc w:val="left"/>
        <w:rPr/>
      </w:pPr>
      <w:r>
        <w:rPr/>
        <w:t>Bg8a8orHu03uK7ItN3srMzR0B2LAkWUefPCWBhLseYxUtOjBI3dOLuRXMDI/vJ9V0ku9q5KIzSSTYm</w:t>
      </w:r>
    </w:p>
    <w:p>
      <w:pPr>
        <w:pStyle w:val="PreformattedText"/>
        <w:bidi w:val="0"/>
        <w:spacing w:before="0" w:after="0"/>
        <w:jc w:val="left"/>
        <w:rPr/>
      </w:pPr>
      <w:r>
        <w:rPr/>
        <w:t>WBbDUpVJVWjZHTyemKNYGmUZSpvzeJYtVpgsWLi/dI7u3FUO5MCueY14a9aWaCSApcmt9vdweEFDPV</w:t>
      </w:r>
    </w:p>
    <w:p>
      <w:pPr>
        <w:pStyle w:val="PreformattedText"/>
        <w:bidi w:val="0"/>
        <w:spacing w:before="0" w:after="0"/>
        <w:jc w:val="left"/>
        <w:rPr/>
      </w:pPr>
      <w:r>
        <w:rPr/>
        <w:t>4AWqY0xqwYIvJIuJDuye5kVHClQB+mKuilCW5FPN4W9qa/UsdkMIl7UUFnG0r0FbIwWSLJp4q/II8f</w:t>
      </w:r>
    </w:p>
    <w:p>
      <w:pPr>
        <w:pStyle w:val="PreformattedText"/>
        <w:bidi w:val="0"/>
        <w:spacing w:before="0" w:after="0"/>
        <w:jc w:val="left"/>
        <w:rPr/>
      </w:pPr>
      <w:r>
        <w:rPr/>
        <w:t>lChCG7Qr25GgF1VCCC9EHdGXXRmpqH0FjF1JVbE2F/w+euPbcZuNk6NWwqy26keMuU2sFWu1kkUY25</w:t>
      </w:r>
    </w:p>
    <w:p>
      <w:pPr>
        <w:pStyle w:val="PreformattedText"/>
        <w:bidi w:val="0"/>
        <w:spacing w:before="0" w:after="0"/>
        <w:jc w:val="left"/>
        <w:rPr/>
      </w:pPr>
      <w:r>
        <w:rPr/>
        <w:t>VutpTeq3RXAMvEOlfUu+PndQqAz2G7a/d8UyyZXFriRHbWQynbFhsfmqiXI0N2parGHWSx2UjLietN</w:t>
      </w:r>
    </w:p>
    <w:p>
      <w:pPr>
        <w:pStyle w:val="PreformattedText"/>
        <w:bidi w:val="0"/>
        <w:spacing w:before="0" w:after="0"/>
        <w:jc w:val="left"/>
        <w:rPr/>
      </w:pPr>
      <w:r>
        <w:rPr/>
        <w:t>TjYmYBpo3rSAcGVleFiqr1h3BVSgvNUlKkLVGn4gfDDn6ie3DHaS8tySzaqnJo5gmvTTxJGwtxWEUG</w:t>
      </w:r>
    </w:p>
    <w:p>
      <w:pPr>
        <w:pStyle w:val="PreformattedText"/>
        <w:bidi w:val="0"/>
        <w:spacing w:before="0" w:after="0"/>
        <w:jc w:val="left"/>
        <w:rPr/>
      </w:pPr>
      <w:r>
        <w:rPr/>
        <w:t>wPSMPqREBUkqpy8h1N0mbNVNsZqoilGZd5/wCaD12jBZkEM8cdeNri5bEQQn6axRy9eTeQwqrKAIks</w:t>
      </w:r>
    </w:p>
    <w:p>
      <w:pPr>
        <w:pStyle w:val="PreformattedText"/>
        <w:bidi w:val="0"/>
        <w:spacing w:before="0" w:after="0"/>
        <w:jc w:val="left"/>
        <w:rPr/>
      </w:pPr>
      <w:r>
        <w:rPr/>
        <w:t>wo1mqoHDcckLn2rtjaaTOjimwUsd0xajU+UUuhYXledx4mxPeuB7LSLQ9Kd3iiSC3ML6pNjc9FUDH1</w:t>
      </w:r>
    </w:p>
    <w:p>
      <w:pPr>
        <w:pStyle w:val="PreformattedText"/>
        <w:bidi w:val="0"/>
        <w:spacing w:before="0" w:after="0"/>
        <w:jc w:val="left"/>
        <w:rPr/>
      </w:pPr>
      <w:r>
        <w:rPr/>
        <w:t>apHprYVG2ky+sjKx6QAspDDJr6xt1GbY1LA7w+fgf7vtQPNyaN4W7lFXJ17XCpBmauQrrfmh56no5K</w:t>
      </w:r>
    </w:p>
    <w:p>
      <w:pPr>
        <w:pStyle w:val="PreformattedText"/>
        <w:bidi w:val="0"/>
        <w:spacing w:before="0" w:after="0"/>
        <w:jc w:val="left"/>
        <w:rPr/>
      </w:pPr>
      <w:r>
        <w:rPr/>
        <w:t>J3U3yFJMJmKWE9PfqMGbqjQ3fkBi3MF7PzeGYWsA99oOQbS6tr7j3x/BHN29c9tmldxNiGMRWI7Qk1</w:t>
      </w:r>
    </w:p>
    <w:p>
      <w:pPr>
        <w:pStyle w:val="PreformattedText"/>
        <w:bidi w:val="0"/>
        <w:spacing w:before="0" w:after="0"/>
        <w:jc w:val="left"/>
        <w:rPr/>
      </w:pPr>
      <w:r>
        <w:rPr/>
        <w:t>pmVJRAm+E5idVlRgBtd8uXQ31AYgpW6/P6YWwViCwak3a/4/yyfq14sebCzJvtnM3FrznZZ8LkGVZ4</w:t>
      </w:r>
    </w:p>
    <w:p>
      <w:pPr>
        <w:pStyle w:val="PreformattedText"/>
        <w:bidi w:val="0"/>
        <w:spacing w:before="0" w:after="0"/>
        <w:jc w:val="left"/>
        <w:rPr/>
      </w:pPr>
      <w:r>
        <w:rPr/>
        <w:t>b0UaNzgn4akUnazJG3p7dCOrbEqDbOrTH2llWCtiRlTqH7LQ47k7dyUj3ZrV5jmYosFNRs1o601DNV</w:t>
      </w:r>
    </w:p>
    <w:p>
      <w:pPr>
        <w:pStyle w:val="PreformattedText"/>
        <w:bidi w:val="0"/>
        <w:spacing w:before="0" w:after="0"/>
        <w:jc w:val="left"/>
        <w:rPr/>
      </w:pPr>
      <w:r>
        <w:rPr/>
        <w:t>pdwoBPGFQzpCK80bNppop5YV8hN7VdMwerl8MpybspBDqd3wlZaH4TVq/cmNdbdelke5MDeSLHYqlK</w:t>
      </w:r>
    </w:p>
    <w:p>
      <w:pPr>
        <w:pStyle w:val="PreformattedText"/>
        <w:bidi w:val="0"/>
        <w:spacing w:before="0" w:after="0"/>
        <w:jc w:val="left"/>
        <w:rPr/>
      </w:pPr>
      <w:r>
        <w:rPr/>
        <w:t>y5pGi4STyU5yAmSox+izmORlmiaM+krb03c2GqKiFKjZPT5fFj+84u3UERxVwZVqcfCrd30psXYzzX</w:t>
      </w:r>
    </w:p>
    <w:p>
      <w:pPr>
        <w:pStyle w:val="PreformattedText"/>
        <w:bidi w:val="0"/>
        <w:spacing w:before="0" w:after="0"/>
        <w:jc w:val="left"/>
        <w:rPr/>
      </w:pPr>
      <w:r>
        <w:rPr/>
        <w:t>a0uRr1vo8omW+syiXYytWSCGjFUlw1zE7BxEEyxNLLKoj9Z5gront5dlBTdAGYLifhPub2ZyqgcMxp</w:t>
      </w:r>
    </w:p>
    <w:p>
      <w:pPr>
        <w:pStyle w:val="PreformattedText"/>
        <w:bidi w:val="0"/>
        <w:spacing w:before="0" w:after="0"/>
        <w:jc w:val="left"/>
        <w:rPr/>
      </w:pPr>
      <w:r>
        <w:rPr/>
        <w:t>DRubw/V1SUhlx9qjTzNL9o4rMQT2qmbaZYpLEdK0QcfbSzFZByNf9kJIGTwfVqj9OhhCrsxOk1vAeo</w:t>
      </w:r>
    </w:p>
    <w:p>
      <w:pPr>
        <w:pStyle w:val="PreformattedText"/>
        <w:bidi w:val="0"/>
        <w:spacing w:before="0" w:after="0"/>
        <w:jc w:val="left"/>
        <w:rPr/>
      </w:pPr>
      <w:r>
        <w:rPr/>
        <w:t>z9EH/YofiGO3fxNynZ0GSFjt7uTtsWqk9ySSObJ5D0kvLcjWdQ+rEUckxVdAP/AJunqdyjA6ra6+fX</w:t>
      </w:r>
    </w:p>
    <w:p>
      <w:pPr>
        <w:pStyle w:val="PreformattedText"/>
        <w:bidi w:val="0"/>
        <w:spacing w:before="0" w:after="0"/>
        <w:jc w:val="left"/>
        <w:rPr/>
      </w:pPr>
      <w:r>
        <w:rPr/>
        <w:t>OV6TW9GwOM/UU15SNhk3r4Gz8glNEkeAD/73VBCtyeuea4yNsXIzyB2eIOwDwG9b0APkD+vVDi3v/Y</w:t>
      </w:r>
    </w:p>
    <w:p>
      <w:pPr>
        <w:pStyle w:val="PreformattedText"/>
        <w:bidi w:val="0"/>
        <w:spacing w:before="0" w:after="0"/>
        <w:jc w:val="left"/>
        <w:rPr/>
      </w:pPr>
      <w:r>
        <w:rPr/>
        <w:t>SQcvXU8/l46BKjyuiNElTo/wBtfG+s2Xh4v2lEgC54CDFqyjb87IPu92+OuIB5H5/T776EqADK+s0S</w:t>
      </w:r>
    </w:p>
    <w:p>
      <w:pPr>
        <w:pStyle w:val="PreformattedText"/>
        <w:bidi w:val="0"/>
        <w:spacing w:before="0" w:after="0"/>
        <w:jc w:val="left"/>
        <w:rPr/>
      </w:pPr>
      <w:r>
        <w:rPr/>
        <w:t>SdeqRMk4HLeh+RvJBB2x0f6ePjz89Qob6byyW67aRg8iH2aXWiANlVUAEAFteQSP0/i9vjqiCBYi5l</w:t>
      </w:r>
    </w:p>
    <w:p>
      <w:pPr>
        <w:pStyle w:val="PreformattedText"/>
        <w:bidi w:val="0"/>
        <w:spacing w:before="0" w:after="0"/>
        <w:jc w:val="left"/>
        <w:rPr/>
      </w:pPr>
      <w:r>
        <w:rPr/>
        <w:t>SNnCvr5BJKr+XWgD58jw3Ef8uqNhdpBqQO+QVsKdaA3x2vH8oUgDmQB7djX6dVfLrbX3TdgBqN755F</w:t>
      </w:r>
    </w:p>
    <w:p>
      <w:pPr>
        <w:pStyle w:val="PreformattedText"/>
        <w:bidi w:val="0"/>
        <w:spacing w:before="0" w:after="0"/>
        <w:jc w:val="left"/>
        <w:rPr/>
      </w:pPr>
      <w:r>
        <w:rPr/>
        <w:t>eNg68eT+ZTsaA3sr8E+SB8663Kx0vowja8BwLgFgQrFi2+Xg6Hny5148D/06hbcUa3m1AFyODSlu7l</w:t>
      </w:r>
    </w:p>
    <w:p>
      <w:pPr>
        <w:pStyle w:val="PreformattedText"/>
        <w:bidi w:val="0"/>
        <w:spacing w:before="0" w:after="0"/>
        <w:jc w:val="left"/>
        <w:rPr/>
      </w:pPr>
      <w:r>
        <w:rPr/>
        <w:t>Ppye33BTrjokhdlT8aOmPjR39uhElg3qtLuwOQbCaKfiwgMUuk9VQxOl5emwcOgKqBsggNsff+b7dI</w:t>
      </w:r>
    </w:p>
    <w:p>
      <w:pPr>
        <w:pStyle w:val="PreformattedText"/>
        <w:bidi w:val="0"/>
        <w:spacing w:before="0" w:after="0"/>
        <w:jc w:val="left"/>
        <w:rPr/>
      </w:pPr>
      <w:r>
        <w:rPr/>
        <w:t>VQLnd64xSYLgbzmn+IsZZ7C8gQVfYEbBRp+RKyM5McgRfGtghtbXqxezN3jz98fAUKwHCV9+GrSHKM</w:t>
      </w:r>
    </w:p>
    <w:p>
      <w:pPr>
        <w:pStyle w:val="PreformattedText"/>
        <w:bidi w:val="0"/>
        <w:spacing w:before="0" w:after="0"/>
        <w:jc w:val="left"/>
        <w:rPr/>
      </w:pPr>
      <w:r>
        <w:rPr/>
        <w:t>ypr1JA+xraB3UKG2QFBBUjR3tePFeuJXbfBv8A5jKconYT/D1IpjrBWPuMahnTiGQOrASRa8+QdBfB</w:t>
      </w:r>
    </w:p>
    <w:p>
      <w:pPr>
        <w:pStyle w:val="PreformattedText"/>
        <w:bidi w:val="0"/>
        <w:spacing w:before="0" w:after="0"/>
        <w:jc w:val="left"/>
        <w:rPr/>
      </w:pPr>
      <w:r>
        <w:rPr/>
        <w:t>DN9untnsyhRxtDUwQhJGjHT6M6ufh+/KrD50eCnkGHF1Otacg8F48vAJ6ef/AGqcGLXB4lZb6fHjRP</w:t>
      </w:r>
    </w:p>
    <w:p>
      <w:pPr>
        <w:pStyle w:val="PreformattedText"/>
        <w:bidi w:val="0"/>
        <w:spacing w:before="0" w:after="0"/>
        <w:jc w:val="left"/>
        <w:rPr/>
      </w:pPr>
      <w:r>
        <w:rPr/>
        <w:t>kk+7RO9eD8/wBjrY6F1715I7QsACxBXbEfBA8AbIY+dnej8jqpI5Q8vJC+fuDpm8ke79NEn+vL/L1J</w:t>
      </w:r>
    </w:p>
    <w:p>
      <w:pPr>
        <w:pStyle w:val="PreformattedText"/>
        <w:bidi w:val="0"/>
        <w:spacing w:before="0" w:after="0"/>
        <w:jc w:val="left"/>
        <w:rPr/>
      </w:pPr>
      <w:r>
        <w:rPr/>
        <w:t>JSU3tVwQNjjxA2rFSNgD502y2z+i9fUJ8obiffBbJbPLj7vnY2Y9suzoyDexs/262ALZDUDq75UrbN</w:t>
      </w:r>
    </w:p>
    <w:p>
      <w:pPr>
        <w:pStyle w:val="PreformattedText"/>
        <w:bidi w:val="0"/>
        <w:spacing w:before="0" w:after="0"/>
        <w:jc w:val="left"/>
        <w:rPr/>
      </w:pPr>
      <w:r>
        <w:rPr/>
        <w:t>gAMQx4+SxWMFgdeeCkgMeXD9PzfHu6wzcv1fnGEJKkk5G8pXusFS/FfaCSigcmHJSWVj40hPk+dD/i</w:t>
      </w:r>
    </w:p>
    <w:p>
      <w:pPr>
        <w:pStyle w:val="PreformattedText"/>
        <w:bidi w:val="0"/>
        <w:spacing w:before="0" w:after="0"/>
        <w:jc w:val="left"/>
        <w:rPr/>
      </w:pPr>
      <w:r>
        <w:rPr/>
        <w:t>XrnVr2ybjH6YICjgRNcu6w8kFguSB6bB/Gxo8tfHygIIA2FH68uvPbTYPa3XO5spstM31aVhp2iLkn</w:t>
      </w:r>
    </w:p>
    <w:p>
      <w:pPr>
        <w:pStyle w:val="PreformattedText"/>
        <w:bidi w:val="0"/>
        <w:spacing w:before="0" w:after="0"/>
        <w:jc w:val="left"/>
        <w:rPr/>
      </w:pPr>
      <w:r>
        <w:rPr/>
        <w:t>3Soqgqw17ePAEMeUaKPIOielmDEkdUca9jbjFMHy/egHQYEKSEX2E8WX275LpuXE64nqYrbG+sygAD</w:t>
      </w:r>
    </w:p>
    <w:p>
      <w:pPr>
        <w:pStyle w:val="PreformattedText"/>
        <w:bidi w:val="0"/>
        <w:spacing w:before="0" w:after="0"/>
        <w:jc w:val="left"/>
        <w:rPr/>
      </w:pPr>
      <w:r>
        <w:rPr/>
        <w:t>d95YeJBQ8veQr81Xat8+CBx2C3IeD+musi2Jy4fvNwkABPID3bX4JBffFttxOgu/H25MNM3H5xJAn8</w:t>
      </w:r>
    </w:p>
    <w:p>
      <w:pPr>
        <w:pStyle w:val="PreformattedText"/>
        <w:bidi w:val="0"/>
        <w:spacing w:before="0" w:after="0"/>
        <w:jc w:val="left"/>
        <w:rPr/>
      </w:pPr>
      <w:r>
        <w:rPr/>
        <w:t>YO84vw9/C7uruWcDl+z5sbXmcoyVLGSrWYI7r13H75o4kmcRqCzOijXDn0xstPpayrfELvfVGaFMmp</w:t>
      </w:r>
    </w:p>
    <w:p>
      <w:pPr>
        <w:pStyle w:val="PreformattedText"/>
        <w:bidi w:val="0"/>
        <w:spacing w:before="0" w:after="0"/>
        <w:jc w:val="left"/>
        <w:rPr/>
      </w:pPr>
      <w:r>
        <w:rPr/>
        <w:t>TY8q731Tj1NFmsZQgu3poFsSYWGevBUMckWQyGUqrehNiT3PZliWSkTLoLqrwi5MrddRcr8TqGJjt1</w:t>
      </w:r>
    </w:p>
    <w:p>
      <w:pPr>
        <w:pStyle w:val="PreformattedText"/>
        <w:bidi w:val="0"/>
        <w:spacing w:before="0" w:after="0"/>
        <w:jc w:val="left"/>
        <w:rPr/>
      </w:pPr>
      <w:r>
        <w:rPr/>
        <w:t>qHIJqx/FA7L9o0s/jcVNh7ksFxKdp5J2yEmNo2M3bEFani3rFPVuWTx1YRXX1Wkd2ERVuhhrKKjA5s</w:t>
      </w:r>
    </w:p>
    <w:p>
      <w:pPr>
        <w:pStyle w:val="PreformattedText"/>
        <w:bidi w:val="0"/>
        <w:spacing w:before="0" w:after="0"/>
        <w:jc w:val="left"/>
        <w:rPr/>
      </w:pPr>
      <w:r>
        <w:rPr/>
        <w:t>eabKs1SzEYr1QV7ao4YSt+1a1qGPtOhUrQ4qvbWvYjFXMWL2dyB4u72L0EtVY44+TMGmESSzL7ut01</w:t>
      </w:r>
    </w:p>
    <w:p>
      <w:pPr>
        <w:pStyle w:val="PreformattedText"/>
        <w:bidi w:val="0"/>
        <w:spacing w:before="0" w:after="0"/>
        <w:jc w:val="left"/>
        <w:rPr/>
      </w:pPr>
      <w:r>
        <w:rPr/>
        <w:t>VjiWx9fntTTELqq6NlG9rJUaFbFvNjIs3j7M2Wzti/k7FKe1BLkWNWlSu5wGOOK+al5fSrTeosdivZ</w:t>
      </w:r>
    </w:p>
    <w:p>
      <w:pPr>
        <w:pStyle w:val="PreformattedText"/>
        <w:bidi w:val="0"/>
        <w:spacing w:before="0" w:after="0"/>
        <w:jc w:val="left"/>
        <w:rPr/>
      </w:pPr>
      <w:r>
        <w:rPr/>
        <w:t>ZGV0Gg2DZkg2UtNg43HiCwftW7WSEFHMVLlhMvXW/JQSmhjexDm1rxLDk8izcaAtLHOBKgMjM/Igqn</w:t>
      </w:r>
    </w:p>
    <w:p>
      <w:pPr>
        <w:pStyle w:val="PreformattedText"/>
        <w:bidi w:val="0"/>
        <w:spacing w:before="0" w:after="0"/>
        <w:jc w:val="left"/>
        <w:rPr/>
      </w:pPr>
      <w:r>
        <w:rPr/>
        <w:t>HQIp4LgMGHD7pRyYMc8WJ4yeqZ/OXZ8ZhMfjZrV1O4/qcZcSR6VG9QoHlcsJemZRazMcLRrJE/qQxx</w:t>
      </w:r>
    </w:p>
    <w:p>
      <w:pPr>
        <w:pStyle w:val="PreformattedText"/>
        <w:bidi w:val="0"/>
        <w:spacing w:before="0" w:after="0"/>
        <w:jc w:val="left"/>
        <w:rPr/>
      </w:pPr>
      <w:r>
        <w:rPr/>
        <w:t>qzo6PybrQvYhQuDWg1cZCwLN5+eVriYCuQsX8vnULCCRclTuRZKJ70t1b8mMxqZtpXgC1qESvIn71D</w:t>
      </w:r>
    </w:p>
    <w:p>
      <w:pPr>
        <w:pStyle w:val="PreformattedText"/>
        <w:bidi w:val="0"/>
        <w:spacing w:before="0" w:after="0"/>
        <w:jc w:val="left"/>
        <w:rPr/>
      </w:pPr>
      <w:r>
        <w:rPr/>
        <w:t>BGzs+3D9ZZirqpY7w5uodwlqC1mFPVT75NZLJ4SSjVu27NeOp9Eb6PSv2LstrIYivJRyePqVlkgnlr</w:t>
      </w:r>
    </w:p>
    <w:p>
      <w:pPr>
        <w:pStyle w:val="PreformattedText"/>
        <w:bidi w:val="0"/>
        <w:spacing w:before="0" w:after="0"/>
        <w:jc w:val="left"/>
        <w:rPr/>
      </w:pPr>
      <w:r>
        <w:rPr/>
        <w:t>S1gFSxY9KNDXNhA3pe4FJqagq1QN0Pb6r902xK0x1dJ1dqFWelx8OQxd6jjrtDI5TG0IrHOSC9asWJ</w:t>
      </w:r>
    </w:p>
    <w:p>
      <w:pPr>
        <w:pStyle w:val="PreformattedText"/>
        <w:bidi w:val="0"/>
        <w:spacing w:before="0" w:after="0"/>
        <w:jc w:val="left"/>
        <w:rPr/>
      </w:pPr>
      <w:r>
        <w:rPr/>
        <w:t>PTsrdhiktiHESXamMhf1mkUvZjimbks3vI6s1RKisVZj4uaapsqqFIHyY3dPzg9Q7mr0opquOmycuN</w:t>
      </w:r>
    </w:p>
    <w:p>
      <w:pPr>
        <w:pStyle w:val="PreformattedText"/>
        <w:bidi w:val="0"/>
        <w:spacing w:before="0" w:after="0"/>
        <w:jc w:val="left"/>
        <w:rPr/>
      </w:pPr>
      <w:r>
        <w:rPr/>
        <w:t>kyUUN6HKXGjklxOWuxCexippJRLPcjyUkdWyHbjWeb1I+ERXju4zxZsqnWvq9X80mp1A3OyZC9uZiy</w:t>
      </w:r>
    </w:p>
    <w:p>
      <w:pPr>
        <w:pStyle w:val="PreformattedText"/>
        <w:bidi w:val="0"/>
        <w:spacing w:before="0" w:after="0"/>
        <w:jc w:val="left"/>
        <w:rPr/>
      </w:pPr>
      <w:r>
        <w:rPr/>
        <w:t>t+lWuy28L3NYyi3MJQxGXtz17taCGSw0WYs3PeuRjiWRHDB19KSZGiDlH61UV0Uq25Upm6ilwb2Sze</w:t>
      </w:r>
    </w:p>
    <w:p>
      <w:pPr>
        <w:pStyle w:val="PreformattedText"/>
        <w:bidi w:val="0"/>
        <w:spacing w:before="0" w:after="0"/>
        <w:jc w:val="left"/>
        <w:rPr/>
      </w:pPr>
      <w:r>
        <w:rPr/>
        <w:t>Lri6sGUAD2SzfyxrhMt29T7gz2VN1alqzmq9HFVLWSW4LWGuHlLZoViUipywuGjiG+NpJFiEhk5FcP</w:t>
      </w:r>
    </w:p>
    <w:p>
      <w:pPr>
        <w:pStyle w:val="PreformattedText"/>
        <w:bidi w:val="0"/>
        <w:spacing w:before="0" w:after="0"/>
        <w:jc w:val="left"/>
        <w:rPr/>
      </w:pPr>
      <w:r>
        <w:rPr/>
        <w:t>XYOpxx6QdrqPr9mF6NVAsclpg5fD/WS+QigsXVpTHO5Dt6jcPcNHORYu5WyfcmIc3BlGkxsytC1FDj</w:t>
      </w:r>
    </w:p>
    <w:p>
      <w:pPr>
        <w:pStyle w:val="PreformattedText"/>
        <w:bidi w:val="0"/>
        <w:spacing w:before="0" w:after="0"/>
        <w:jc w:val="left"/>
        <w:rPr/>
      </w:pPr>
      <w:r>
        <w:rPr/>
        <w:t>6MxrzusiCZZndlRG6yQ1gzOajNxFtPo+KbujMpUY93V9qSGQyGQv4826VS5jFsvTsY2B8rVqzY3JTW</w:t>
      </w:r>
    </w:p>
    <w:p>
      <w:pPr>
        <w:pStyle w:val="PreformattedText"/>
        <w:bidi w:val="0"/>
        <w:spacing w:before="0" w:after="0"/>
        <w:jc w:val="left"/>
        <w:rPr/>
      </w:pPr>
      <w:r>
        <w:rPr/>
        <w:t>Vkksh60DxzfWwXFa4rs8/1jIGCw81O6K7pFIlm7la2Pm0zVbfRqhFl7XNrJSvcxPbmHtzNWr5ePPUn</w:t>
      </w:r>
    </w:p>
    <w:p>
      <w:pPr>
        <w:pStyle w:val="PreformattedText"/>
        <w:bidi w:val="0"/>
        <w:spacing w:before="0" w:after="0"/>
        <w:jc w:val="left"/>
        <w:rPr/>
      </w:pPr>
      <w:r>
        <w:rPr/>
        <w:t>wtZ+2jXvPXjypnsdwi1XFuSCtkvQlVaTwSorRx69CFUVlFVJUZtZRfTdyvNUru6BeVQb73njJTAXl7</w:t>
      </w:r>
    </w:p>
    <w:p>
      <w:pPr>
        <w:pStyle w:val="PreformattedText"/>
        <w:bidi w:val="0"/>
        <w:spacing w:before="0" w:after="0"/>
        <w:jc w:val="left"/>
        <w:rPr/>
      </w:pPr>
      <w:r>
        <w:rPr/>
        <w:t>Yx+awmfp2sitvuqs6XcLLFRerjBgUxkFTMm00y2bP013CTQoY4dWV4yWC3Fuj0wwRjWIIqda9lfX6+</w:t>
      </w:r>
    </w:p>
    <w:p>
      <w:pPr>
        <w:pStyle w:val="PreformattedText"/>
        <w:bidi w:val="0"/>
        <w:spacing w:before="0" w:after="0"/>
        <w:jc w:val="left"/>
        <w:rPr/>
      </w:pPr>
      <w:r>
        <w:rPr/>
        <w:t>WCcFqlNqJ0XRv5pF5HJWMNnLEBx0FPNYmGftTMR4W1dItZdmaGeF54oSkd3G3LkjmNZVrWDY+mR3rw</w:t>
      </w:r>
    </w:p>
    <w:p>
      <w:pPr>
        <w:pStyle w:val="PreformattedText"/>
        <w:bidi w:val="0"/>
        <w:spacing w:before="0" w:after="0"/>
        <w:jc w:val="left"/>
        <w:rPr/>
      </w:pPr>
      <w:r>
        <w:rPr/>
        <w:t>sei0nXMVNoXLdtoL6/C27ksqsmCYUmxOWTfVJG3mMJfxWDsRImIuYeSlgq08uagmr5fI1q9+eTL24u</w:t>
      </w:r>
    </w:p>
    <w:p>
      <w:pPr>
        <w:pStyle w:val="PreformattedText"/>
        <w:bidi w:val="0"/>
        <w:spacing w:before="0" w:after="0"/>
        <w:jc w:val="left"/>
        <w:rPr/>
      </w:pPr>
      <w:r>
        <w:rPr/>
        <w:t>MggWavcpu1mJIlAmL+/3p0OmAENNmNQro1+12sv+uEy5Uru7rsOPcYS4i4n7UwmSt/VQVLH7MyK0Z8</w:t>
      </w:r>
    </w:p>
    <w:p>
      <w:pPr>
        <w:pStyle w:val="PreformattedText"/>
        <w:bidi w:val="0"/>
        <w:spacing w:before="0" w:after="0"/>
        <w:jc w:val="left"/>
        <w:rPr/>
      </w:pPr>
      <w:r>
        <w:rPr/>
        <w:t>ead/F4r6yvTuZHBz20aGOCZacakSSwS8o0eGJ9HUqMUAVAFqNrj6v2t+KXR+UVbktiLZeI/wCZB36F</w:t>
      </w:r>
    </w:p>
    <w:p>
      <w:pPr>
        <w:pStyle w:val="PreformattedText"/>
        <w:bidi w:val="0"/>
        <w:spacing w:before="0" w:after="0"/>
        <w:jc w:val="left"/>
        <w:rPr/>
      </w:pPr>
      <w:r>
        <w:rPr/>
        <w:t>Cv3lL3BjrlWTLTy10t2rlV7K1ny2Vt0sfllyGRjMYt2oakMpsaiMVxpk90UvrdZKrRYsjMzL4uaGUl</w:t>
      </w:r>
    </w:p>
    <w:p>
      <w:pPr>
        <w:pStyle w:val="PreformattedText"/>
        <w:bidi w:val="0"/>
        <w:spacing w:before="0" w:after="0"/>
        <w:jc w:val="left"/>
        <w:rPr/>
      </w:pPr>
      <w:r>
        <w:rPr/>
        <w:t>6YFQYKn4pCZjsrHvl8EcVD+1bOfnuZTB47s28Mo1xoK1ivfwsJmrrPWuv9PPZs2YFMUKs00LO0RdRU</w:t>
      </w:r>
    </w:p>
    <w:p>
      <w:pPr>
        <w:pStyle w:val="PreformattedText"/>
        <w:bidi w:val="0"/>
        <w:spacing w:before="0" w:after="0"/>
        <w:jc w:val="left"/>
        <w:rPr/>
      </w:pPr>
      <w:r>
        <w:rPr/>
        <w:t>1NQhkomm1zzWsT3qPXNkKqDM5AHLEc0isj2J3FPn6sGJrxZfuWu0tKtkVyly5PNNHDVV6eQxExkjSr</w:t>
      </w:r>
    </w:p>
    <w:p>
      <w:pPr>
        <w:pStyle w:val="PreformattedText"/>
        <w:bidi w:val="0"/>
        <w:spacing w:before="0" w:after="0"/>
        <w:jc w:val="left"/>
        <w:rPr/>
      </w:pPr>
      <w:r>
        <w:rPr/>
        <w:t>JUm8W1fi8iyPKkbcuWmJAKatX+oSgoVg2i0tcu/wBkAwKyvbBgy1X6+O3O9HJX4jjreQS/NHWiWWO8</w:t>
      </w:r>
    </w:p>
    <w:p>
      <w:pPr>
        <w:pStyle w:val="PreformattedText"/>
        <w:bidi w:val="0"/>
        <w:spacing w:before="0" w:after="0"/>
        <w:jc w:val="left"/>
        <w:rPr/>
      </w:pPr>
      <w:r>
        <w:rPr/>
        <w:t>qWY+IapAad6qJHZCP3XoxiBObDxDLRFTddjy3hFJAqBRkJTmTMiULODxOQXHxtJXlrUDihDUkhNezS</w:t>
      </w:r>
    </w:p>
    <w:p>
      <w:pPr>
        <w:pStyle w:val="PreformattedText"/>
        <w:bidi w:val="0"/>
        <w:spacing w:before="0" w:after="0"/>
        <w:jc w:val="left"/>
        <w:rPr/>
      </w:pPr>
      <w:r>
        <w:rPr/>
        <w:t>oX8Zk4QHgFaqITxlDxWY1aaVeITlioHplkUBm6u9vay+6VTK1gHsVHL4VWTP8A9sPN3pqNfLVqUNWj</w:t>
      </w:r>
    </w:p>
    <w:p>
      <w:pPr>
        <w:pStyle w:val="PreformattedText"/>
        <w:bidi w:val="0"/>
        <w:spacing w:before="0" w:after="0"/>
        <w:jc w:val="left"/>
        <w:rPr/>
      </w:pPr>
      <w:r>
        <w:rPr/>
        <w:t>j4cbVV8nBSqZg14kx3CnYaE+vYlsCYOknqROePNY9RL0TpSzIUHRvTGLL7Pvg1plRUVzkrag8uvhhT</w:t>
      </w:r>
    </w:p>
    <w:p>
      <w:pPr>
        <w:pStyle w:val="PreformattedText"/>
        <w:bidi w:val="0"/>
        <w:spacing w:before="0" w:after="0"/>
        <w:jc w:val="left"/>
        <w:rPr/>
      </w:pPr>
      <w:r>
        <w:rPr/>
        <w:t>i/xQsVO3sptvprU9uPGYw37AbAUsgUa3l47E96BpVms0pLSNEqxpzosTMqCJOtq7OX6aqeyvwt/wBS</w:t>
      </w:r>
    </w:p>
    <w:p>
      <w:pPr>
        <w:pStyle w:val="PreformattedText"/>
        <w:bidi w:val="0"/>
        <w:spacing w:before="0" w:after="0"/>
        <w:jc w:val="left"/>
        <w:rPr/>
      </w:pPr>
      <w:r>
        <w:rPr/>
        <w:t>mCoVKUtKg78cf7oRHuqwcVn5Wu3stj3goZLCR1Mn6dWtJWyNJ47EsUtf1Xx8VVX+rDpFYngkR2UcG5</w:t>
      </w:r>
    </w:p>
    <w:p>
      <w:pPr>
        <w:pStyle w:val="PreformattedText"/>
        <w:bidi w:val="0"/>
        <w:spacing w:before="0" w:after="0"/>
        <w:jc w:val="left"/>
        <w:rPr/>
      </w:pPr>
      <w:r>
        <w:rPr/>
        <w:t>EtTVS9g1hu+Lz4oNQ1WoL3pldR1C0ZS56pVeLMLVyV7GY+1agORx+b4XRk/pZX+ht2D7MpqnPR5WHj</w:t>
      </w:r>
    </w:p>
    <w:p>
      <w:pPr>
        <w:pStyle w:val="PreformattedText"/>
        <w:bidi w:val="0"/>
        <w:spacing w:before="0" w:after="0"/>
        <w:jc w:val="left"/>
        <w:rPr/>
      </w:pPr>
      <w:r>
        <w:rPr/>
        <w:t>bgmPlRDwfguMygANEuoy3uz9KFZMiC1THDs/vPVWG9Ji79vJPfwk2ChlmzM0U1Y18ytuO19LPicnOy</w:t>
      </w:r>
    </w:p>
    <w:p>
      <w:pPr>
        <w:pStyle w:val="PreformattedText"/>
        <w:bidi w:val="0"/>
        <w:spacing w:before="0" w:after="0"/>
        <w:jc w:val="left"/>
        <w:rPr/>
      </w:pPr>
      <w:r>
        <w:rPr/>
        <w:t>1FszC1XNwEI8EK8eEWt5AINMU2GTDXJcWx7K6zRIe5Zi6X6j+L6ML/AMOqWNyMVJHydnEZixeqZKha</w:t>
      </w:r>
    </w:p>
    <w:p>
      <w:pPr>
        <w:pStyle w:val="PreformattedText"/>
        <w:bidi w:val="0"/>
        <w:spacing w:before="0" w:after="0"/>
        <w:jc w:val="left"/>
        <w:rPr/>
      </w:pPr>
      <w:r>
        <w:rPr/>
        <w:t>tTPB6dy5k7CTQCpiqw+iuxKk1YKRLU4Xo3RYUbj00jKpYE5Np9H4oBlW6YgYqYT4lsTjpMjj7tJ+38</w:t>
      </w:r>
    </w:p>
    <w:p>
      <w:pPr>
        <w:pStyle w:val="PreformattedText"/>
        <w:bidi w:val="0"/>
        <w:spacing w:before="0" w:after="0"/>
        <w:jc w:val="left"/>
        <w:rPr/>
      </w:pPr>
      <w:r>
        <w:rPr/>
        <w:t>tkrcKzPkrtO5SgNKwPUyHbuUlLLRr1qthW4VZI/qEmli9aWUAoMVKaEqiWdjqT4vZ7sYVg5UE8vh7/</w:t>
      </w:r>
    </w:p>
    <w:p>
      <w:pPr>
        <w:pStyle w:val="PreformattedText"/>
        <w:bidi w:val="0"/>
        <w:spacing w:before="0" w:after="0"/>
        <w:jc w:val="left"/>
        <w:rPr/>
      </w:pPr>
      <w:r>
        <w:rPr/>
        <w:t>AIpN4ujkMTjslYmgybQ1bVfF5DLWZplyFqxMqZDFV4IJbNitkUiHpiCSwQImX2qXXyAVM0qXbJm04Y</w:t>
      </w:r>
    </w:p>
    <w:p>
      <w:pPr>
        <w:pStyle w:val="PreformattedText"/>
        <w:bidi w:val="0"/>
        <w:spacing w:before="0" w:after="0"/>
        <w:jc w:val="left"/>
        <w:rPr/>
      </w:pPr>
      <w:r>
        <w:rPr/>
        <w:t>sPhl9ECUABU9nuhZ/9suscVRxOcxV2jZls3Y8t3BXqYuPP5HP5GvYfHWMlUGNanRF4rXrTzRDdh8eK</w:t>
      </w:r>
    </w:p>
    <w:p>
      <w:pPr>
        <w:pStyle w:val="PreformattedText"/>
        <w:bidi w:val="0"/>
        <w:spacing w:before="0" w:after="0"/>
        <w:jc w:val="left"/>
        <w:rPr/>
      </w:pPr>
      <w:r>
        <w:rPr/>
        <w:t>06vY9w3QSnSS7ls+reVftfyzdRVdQr2cL9o90rzJ4/1O3MPHc+pggrVbF7C2L+QfOTQUJYpYpa+Nyt</w:t>
      </w:r>
    </w:p>
    <w:p>
      <w:pPr>
        <w:pStyle w:val="PreformattedText"/>
        <w:bidi w:val="0"/>
        <w:spacing w:before="0" w:after="0"/>
        <w:jc w:val="left"/>
        <w:rPr/>
      </w:pPr>
      <w:r>
        <w:rPr/>
        <w:t>FWWrVlyy8bMU/py1jGiwhJHd+inBlSm4xWmeb+5uuDBbI2beYWtNM/x6q1sTi/w4zsWNipZUXJMRkG</w:t>
      </w:r>
    </w:p>
    <w:p>
      <w:pPr>
        <w:pStyle w:val="PreformattedText"/>
        <w:bidi w:val="0"/>
        <w:spacing w:before="0" w:after="0"/>
        <w:jc w:val="left"/>
        <w:rPr/>
      </w:pPr>
      <w:r>
        <w:rPr/>
        <w:t>lla4ZMJYi+rp0vqPWdQ6ZupekkX00Ba4sqPIm3ZTbHd0D0mLLRNh4tfV8ULRVKO44GT/AGfhgTi7du</w:t>
      </w:r>
    </w:p>
    <w:p>
      <w:pPr>
        <w:pStyle w:val="PreformattedText"/>
        <w:bidi w:val="0"/>
        <w:spacing w:before="0" w:after="0"/>
        <w:jc w:val="left"/>
        <w:rPr/>
      </w:pPr>
      <w:r>
        <w:rPr/>
        <w:t>hZoyP9VOctN6eRoT2fpKV3FhpfpaM/0qn6WRAskngAkRjwU6HSqMwph0LVO14f8TL0rB3VgtO3L3Hr</w:t>
      </w:r>
    </w:p>
    <w:p>
      <w:pPr>
        <w:pStyle w:val="PreformattedText"/>
        <w:bidi w:val="0"/>
        <w:spacing w:before="0" w:after="0"/>
        <w:jc w:val="left"/>
        <w:rPr/>
      </w:pPr>
      <w:r>
        <w:rPr/>
        <w:t>loZVoqGMXGZ2K7HQPonFY+pLbrRz+pCslm361dHp3pFjf6hDGHmdJvAY8n6IqOzFtnO5feWS4NMCuu</w:t>
      </w:r>
    </w:p>
    <w:p>
      <w:pPr>
        <w:pStyle w:val="PreformattedText"/>
        <w:bidi w:val="0"/>
        <w:spacing w:before="0" w:after="0"/>
        <w:jc w:val="left"/>
        <w:rPr/>
      </w:pPr>
      <w:r>
        <w:rPr/>
        <w:t>R5Vb+b2YJZCLOTis2K7hTGTSRpFWkaWvVqC56ElD9kpZro7urwehNZSXjv1lMyOV9uCg6S1OoF1u0I</w:t>
      </w:r>
    </w:p>
    <w:p>
      <w:pPr>
        <w:pStyle w:val="PreformattedText"/>
        <w:bidi w:val="0"/>
        <w:spacing w:before="0" w:after="0"/>
        <w:jc w:val="left"/>
        <w:rPr/>
      </w:pPr>
      <w:r>
        <w:rPr/>
        <w:t>jsFvWp5eE9R/9SLSwlBqdWrJ6MyTWG7hoMkTY2zlmUCe7IY2XhKrRrryK7xR7Ok2qxadI3ZXyI5tZm</w:t>
      </w:r>
    </w:p>
    <w:p>
      <w:pPr>
        <w:pStyle w:val="PreformattedText"/>
        <w:bidi w:val="0"/>
        <w:spacing w:before="0" w:after="0"/>
        <w:jc w:val="left"/>
        <w:rPr/>
      </w:pPr>
      <w:r>
        <w:rPr/>
        <w:t>o9UYjo8ezy6S0O3JrrXsNmqMdPHsjNQAV4npexYWmqSzfU+qkgxy2OLczE6cU5rxVhs06dTFxxXszC</w:t>
      </w:r>
    </w:p>
    <w:p>
      <w:pPr>
        <w:pStyle w:val="PreformattedText"/>
        <w:bidi w:val="0"/>
        <w:spacing w:before="0" w:after="0"/>
        <w:jc w:val="left"/>
        <w:rPr/>
      </w:pPr>
      <w:r>
        <w:rPr/>
        <w:t>vUVgGHNvZS0Z/wAQrb9tWcNYeHF14LyTtlqc2QkyL1p5Z8i/07SqEiZZY64oSlxI8MMlaZHllL9VVc</w:t>
      </w:r>
    </w:p>
    <w:p>
      <w:pPr>
        <w:pStyle w:val="PreformattedText"/>
        <w:bidi w:val="0"/>
        <w:spacing w:before="0" w:after="0"/>
        <w:jc w:val="left"/>
        <w:rPr/>
      </w:pPr>
      <w:r>
        <w:rPr/>
        <w:t>KqVai7tM7o+Lq/5TdMAGotN9aurNzY/RmuCXvqO+8P7rP7PN/9uZSGOu0YZqktmaaZY2GmlaSrHxPH</w:t>
      </w:r>
    </w:p>
    <w:p>
      <w:pPr>
        <w:pStyle w:val="PreformattedText"/>
        <w:bidi w:val="0"/>
        <w:spacing w:before="0" w:after="0"/>
        <w:jc w:val="left"/>
        <w:rPr/>
      </w:pPr>
      <w:r>
        <w:rPr/>
        <w:t>kXkb/i68lt1QGptL33mP2f7p67YU+S2UMTiuretoC5CzLN3R3Pnr9iWIYOkcZTdIYmtrIsUmTyzoEV</w:t>
      </w:r>
    </w:p>
    <w:p>
      <w:pPr>
        <w:pStyle w:val="PreformattedText"/>
        <w:bidi w:val="0"/>
        <w:spacing w:before="0" w:after="0"/>
        <w:jc w:val="left"/>
        <w:rPr/>
      </w:pPr>
      <w:r>
        <w:rPr/>
        <w:t>tsYysLPsMDYPJuXt6xQvTpUqYGTMd6a2lkrVGqG+6PP/cF5Xvt2NBkJFWBoKBIlrGL/Z/rlq2qs8ux</w:t>
      </w:r>
    </w:p>
    <w:p>
      <w:pPr>
        <w:pStyle w:val="PreformattedText"/>
        <w:bidi w:val="0"/>
        <w:spacing w:before="0" w:after="0"/>
        <w:jc w:val="left"/>
        <w:rPr/>
      </w:pPr>
      <w:r>
        <w:rPr/>
        <w:t>+8T057UfpjyQ38J6LqwJPDui9xdcRhpBPPw/sHteZWppUtZmzFJWtKqySPRx8ZnlroGBCVrVstL/AD</w:t>
      </w:r>
    </w:p>
    <w:p>
      <w:pPr>
        <w:pStyle w:val="PreformattedText"/>
        <w:bidi w:val="0"/>
        <w:spacing w:before="0" w:after="0"/>
        <w:jc w:val="left"/>
        <w:rPr/>
      </w:pPr>
      <w:r>
        <w:rPr/>
        <w:t>FIVU65DpdRc3z08MJUBRcvFpB7GhKGM7iuwxuJ7mOweDimWcGSN7rO9mPkr8pEMEuyR7QG4H+HlbDE</w:t>
      </w:r>
    </w:p>
    <w:p>
      <w:pPr>
        <w:pStyle w:val="PreformattedText"/>
        <w:bidi w:val="0"/>
        <w:spacing w:before="0" w:after="0"/>
        <w:jc w:val="left"/>
        <w:rPr/>
      </w:pPr>
      <w:r>
        <w:rPr/>
        <w:t>YW1glJ3iNTCXsCF8h+JHcdmyAeEUq2bYRuBkST3KAikMGir6XXyG6AwVWpqb2vHKQZg7Aa2lt99syN</w:t>
      </w:r>
    </w:p>
    <w:p>
      <w:pPr>
        <w:pStyle w:val="PreformattedText"/>
        <w:bidi w:val="0"/>
        <w:spacing w:before="0" w:after="0"/>
        <w:jc w:val="left"/>
        <w:rPr/>
      </w:pPr>
      <w:r>
        <w:rPr/>
        <w:t>2/UrKsUsSZeGOGByQlinams2Xd9hY5nkaudJtTv523WalTKoF7MOrMqBuDSoMFcSSK408yB7/deJpV</w:t>
      </w:r>
    </w:p>
    <w:p>
      <w:pPr>
        <w:pStyle w:val="PreformattedText"/>
        <w:bidi w:val="0"/>
        <w:spacing w:before="0" w:after="0"/>
        <w:jc w:val="left"/>
        <w:rPr/>
      </w:pPr>
      <w:r>
        <w:rPr/>
        <w:t>+GhII6Hq5W/MsWw0kIQV1Uka3Io3ybo7VGFKygWiVEA1s6h1y0lkepNZpZLJ8DbrZHJZCcyQFBCK9B</w:t>
      </w:r>
    </w:p>
    <w:p>
      <w:pPr>
        <w:pStyle w:val="PreformattedText"/>
        <w:bidi w:val="0"/>
        <w:spacing w:before="0" w:after="0"/>
        <w:jc w:val="left"/>
        <w:rPr/>
      </w:pPr>
      <w:r>
        <w:rPr/>
        <w:t>rirHI0g/ePJYZQR+U+oePwvStPB6gUi5WdYsTTZuYb0rO61gdm5HKw1lWW160KU7M0btHDPYi1G8TO</w:t>
      </w:r>
    </w:p>
    <w:p>
      <w:pPr>
        <w:pStyle w:val="PreformattedText"/>
        <w:bidi w:val="0"/>
        <w:spacing w:before="0" w:after="0"/>
        <w:jc w:val="left"/>
        <w:rPr/>
      </w:pPr>
      <w:r>
        <w:rPr/>
        <w:t>BHDHEJTGF0Av5GPTLU98BN9VnNLjFiBcjzjBj8IYIZWU5F2FFcdctmur+jLds2J5yqQyrrUnCqwYnW</w:t>
      </w:r>
    </w:p>
    <w:p>
      <w:pPr>
        <w:pStyle w:val="PreformattedText"/>
        <w:bidi w:val="0"/>
        <w:spacing w:before="0" w:after="0"/>
        <w:jc w:val="left"/>
        <w:rPr/>
      </w:pPr>
      <w:r>
        <w:rPr/>
        <w:t>lX+Ha9A2kbt1XXlk2HINpbtd0HPxkSyO7oL0ziYXsdRiqLHH6SwI0cQWuY9n0pEWfbKP4mZvvvomzC</w:t>
      </w:r>
    </w:p>
    <w:p>
      <w:pPr>
        <w:pStyle w:val="PreformattedText"/>
        <w:bidi w:val="0"/>
        <w:spacing w:before="0" w:after="0"/>
        <w:jc w:val="left"/>
        <w:rPr/>
      </w:pPr>
      <w:r>
        <w:rPr/>
        <w:t>9IAA2mduYivkx1YY/XB3AWrEFq7WVKrV7ao01KRS1a0kbq3AMnuhl/cycHXTKx5A/Zs7QBiNJnZ2s1</w:t>
      </w:r>
    </w:p>
    <w:p>
      <w:pPr>
        <w:pStyle w:val="PreformattedText"/>
        <w:bidi w:val="0"/>
        <w:spacing w:before="0" w:after="0"/>
        <w:jc w:val="left"/>
        <w:rPr/>
      </w:pPr>
      <w:r>
        <w:rPr/>
        <w:t>tGDd8vXsupjrVm62Msq0AxWW9WlZKpm8fBMYp4o7EagragNiBEWeA7KjRROk3G6Ndbzp7OFNQ24AN8</w:t>
      </w:r>
    </w:p>
    <w:p>
      <w:pPr>
        <w:pStyle w:val="PreformattedText"/>
        <w:bidi w:val="0"/>
        <w:spacing w:before="0" w:after="0"/>
        <w:jc w:val="left"/>
        <w:rPr/>
      </w:pPr>
      <w:r>
        <w:rPr/>
        <w:t>Sy+O0q0MWJmylp5rIznb92QFuMc0Fyzkrcl+oeUR9WqKEEJh0QwaZ2/MzdZpsVLWO8pjtRQtNTc2YX</w:t>
      </w:r>
    </w:p>
    <w:p>
      <w:pPr>
        <w:pStyle w:val="PreformattedText"/>
        <w:bidi w:val="0"/>
        <w:spacing w:before="0" w:after="0"/>
        <w:jc w:val="left"/>
        <w:rPr/>
      </w:pPr>
      <w:r>
        <w:rPr/>
        <w:t>gNLibMmYHZ1qVrUd3tHKYq96olqxvapUDMi1IgGWzkxVsV2Lkq3Cm+x5HS+01Rs9M1mu3Rvr9KE2em</w:t>
      </w:r>
    </w:p>
    <w:p>
      <w:pPr>
        <w:pStyle w:val="PreformattedText"/>
        <w:bidi w:val="0"/>
        <w:spacing w:before="0" w:after="0"/>
        <w:jc w:val="left"/>
        <w:rPr/>
      </w:pPr>
      <w:r>
        <w:rPr/>
        <w:t>9V1oaW2im34e719cp/8ACZoqPc/dmMvJLHOcNnaEQSOVuN7JUlqGGMbLCJ3qzDl/KzcfaeusgDrSYG</w:t>
      </w:r>
    </w:p>
    <w:p>
      <w:pPr>
        <w:pStyle w:val="PreformattedText"/>
        <w:bidi w:val="0"/>
        <w:spacing w:before="0" w:after="0"/>
        <w:jc w:val="left"/>
        <w:rPr/>
      </w:pPr>
      <w:r>
        <w:rPr/>
        <w:t>ysLzz4vSq1abHWkWEaY7DR3Pw6jkLs9rt/vWaogDj217VKeFo5IpPdyNivDwUHRMp5fw9bLGzHsmRE</w:t>
      </w:r>
    </w:p>
    <w:p>
      <w:pPr>
        <w:pStyle w:val="PreformattedText"/>
        <w:bidi w:val="0"/>
        <w:spacing w:before="0" w:after="0"/>
        <w:jc w:val="left"/>
        <w:rPr/>
      </w:pPr>
      <w:r>
        <w:rPr/>
        <w:t>VqSrlvK0Ke3LsUUEmOjVvq6rUc1iJ40D6gsKXyMDfb0gkyyab2jk4OvzdLmxYFjrGKL3BW+inT95Ze</w:t>
      </w:r>
    </w:p>
    <w:p>
      <w:pPr>
        <w:pStyle w:val="PreformattedText"/>
        <w:bidi w:val="0"/>
        <w:spacing w:before="0" w:after="0"/>
        <w:jc w:val="left"/>
        <w:rPr/>
      </w:pPr>
      <w:r>
        <w:rPr/>
        <w:t>IkTC5GtmqMomgnv1XmpvKvJleaH01WFjtB6VmwU0SrBnXlx6V2m26w5kMe2dgKjeBuaHX41fh5AbPb</w:t>
      </w:r>
    </w:p>
    <w:p>
      <w:pPr>
        <w:pStyle w:val="PreformattedText"/>
        <w:bidi w:val="0"/>
        <w:spacing w:before="0" w:after="0"/>
        <w:jc w:val="left"/>
        <w:rPr/>
      </w:pPr>
      <w:r>
        <w:rPr/>
        <w:t>/dWGo14Ju7+3cPld2DG9VprwvYnJLI6e6vciylCYSiX/AGdjIvHiW8+j9HuXoAkDNZ5n0zRFDagQP9</w:t>
      </w:r>
    </w:p>
    <w:p>
      <w:pPr>
        <w:pStyle w:val="PreformattedText"/>
        <w:bidi w:val="0"/>
        <w:spacing w:before="0" w:after="0"/>
        <w:jc w:val="left"/>
        <w:rPr/>
      </w:pPr>
      <w:r>
        <w:rPr/>
        <w:t>xeZvxTUm9gpLkd7HzzsuUajH3Fia0aRB4MnSDRtWjkDAyNYSvJpkJYGONRvrpDfULbF1108U5ZU75O</w:t>
      </w:r>
    </w:p>
    <w:p>
      <w:pPr>
        <w:pStyle w:val="PreformattedText"/>
        <w:bidi w:val="0"/>
        <w:spacing w:before="0" w:after="0"/>
        <w:jc w:val="left"/>
        <w:rPr/>
      </w:pPr>
      <w:r>
        <w:rPr/>
        <w:t>9l1fhnR3/B9+P3/fKjX7Kz/d8+N7mwNK3FA01a5eihqrBZaRZMYFWKes8rV0tB+SroTIiKz8mqW0s1</w:t>
      </w:r>
    </w:p>
    <w:p>
      <w:pPr>
        <w:pStyle w:val="PreformattedText"/>
        <w:bidi w:val="0"/>
        <w:spacing w:before="0" w:after="0"/>
        <w:jc w:val="left"/>
        <w:rPr/>
      </w:pPr>
      <w:r>
        <w:rPr/>
        <w:t>Nw3aN/ngKlNGZSFyK7v/KdDe1LsM2CgweRD0b0EQyHbLCfIV4Ie4FepLbqSXK1yomUnSK5Gzs3KOv6</w:t>
      </w:r>
    </w:p>
    <w:p>
      <w:pPr>
        <w:pStyle w:val="PreformattedText"/>
        <w:bidi w:val="0"/>
        <w:spacing w:before="0" w:after="0"/>
        <w:jc w:val="left"/>
        <w:rPr/>
      </w:pPr>
      <w:r>
        <w:rPr/>
        <w:t>IZx4ER6WyOxV61VRUxOWvX8XiiVU4OqrwJZV04Ql7yo1+4GwVS/lK8PctXL3MPD3l6CYOWvahnNNsH</w:t>
      </w:r>
    </w:p>
    <w:p>
      <w:pPr>
        <w:pStyle w:val="PreformattedText"/>
        <w:bidi w:val="0"/>
        <w:spacing w:before="0" w:after="0"/>
        <w:jc w:val="left"/>
        <w:rPr/>
      </w:pPr>
      <w:r>
        <w:rPr/>
        <w:t>iMrOFksZiMw2GsBq6x2a1wvwg9ZdUj06liVNFWYgLzY/8AqWCUDlhY8ffGuexPdfcGZu4Qdvdo5Xun</w:t>
      </w:r>
    </w:p>
    <w:p>
      <w:pPr>
        <w:pStyle w:val="PreformattedText"/>
        <w:bidi w:val="0"/>
        <w:spacing w:before="0" w:after="0"/>
        <w:jc w:val="left"/>
        <w:rPr/>
      </w:pPr>
      <w:r>
        <w:rPr/>
        <w:t>F444nK9wU47dvE2sMbgu2bwzEcwMksNZqbTI8VYW1VxXcek/Mq7hVLY672XaHsygwCEs4sx3cW64J9</w:t>
      </w:r>
    </w:p>
    <w:p>
      <w:pPr>
        <w:pStyle w:val="PreformattedText"/>
        <w:bidi w:val="0"/>
        <w:spacing w:before="0" w:after="0"/>
        <w:jc w:val="left"/>
        <w:rPr/>
      </w:pPr>
      <w:r>
        <w:rPr/>
        <w:t>yw5Ay0MDk7tupAmLiztbtnIwzmngDNekr/AFUVqnYdsdWvpRWO7O0s1eOPizpB7pujFKhC1KfabFV7</w:t>
      </w:r>
    </w:p>
    <w:p>
      <w:pPr>
        <w:pStyle w:val="PreformattedText"/>
        <w:bidi w:val="0"/>
        <w:spacing w:before="0" w:after="0"/>
        <w:jc w:val="left"/>
        <w:rPr/>
      </w:pPr>
      <w:r>
        <w:rPr/>
        <w:t>1792CR6bA0nXJeOUsPDV7kC5+7n8NDis1iYFwB7ep5CbEpZx+YJnMuDz9Qq2SisGONIZZpjEoWv7wj</w:t>
      </w:r>
    </w:p>
    <w:p>
      <w:pPr>
        <w:pStyle w:val="PreformattedText"/>
        <w:bidi w:val="0"/>
        <w:spacing w:before="0" w:after="0"/>
        <w:jc w:val="left"/>
        <w:rPr/>
      </w:pPr>
      <w:r>
        <w:rPr/>
        <w:t>7IWFT+IqVA2K2CkLy5eL3QhUCjTQgNUzyy8KyuakKU7s95+38ffxEyxV7BpT1sLne1ZHv2ZlkqzCWS</w:t>
      </w:r>
    </w:p>
    <w:p>
      <w:pPr>
        <w:pStyle w:val="PreformattedText"/>
        <w:bidi w:val="0"/>
        <w:spacing w:before="0" w:after="0"/>
        <w:jc w:val="left"/>
        <w:rPr/>
      </w:pPr>
      <w:r>
        <w:rPr/>
        <w:t>a9fhiS1V9OApXgnk4LIEmRlWqUiu1iqEGHi/VuzdNnZHUneUxn2/d7Rl7zqY7J2JxRln+ow81cX4mO</w:t>
      </w:r>
    </w:p>
    <w:p>
      <w:pPr>
        <w:pStyle w:val="PreformattedText"/>
        <w:bidi w:val="0"/>
        <w:spacing w:before="0" w:after="0"/>
        <w:jc w:val="left"/>
        <w:rPr/>
      </w:pPr>
      <w:r>
        <w:rPr/>
        <w:t>bvamURVnnWOlYV61qtaSz9REPWYrKyJyDddadanRYOOI3V7XxQamulVtywbr8P/KL08Bczk8/ZeMqp</w:t>
      </w:r>
    </w:p>
    <w:p>
      <w:pPr>
        <w:pStyle w:val="PreformattedText"/>
        <w:bidi w:val="0"/>
        <w:spacing w:before="0" w:after="0"/>
        <w:jc w:val="left"/>
        <w:rPr/>
      </w:pPr>
      <w:r>
        <w:rPr/>
        <w:t>dWzkq9jt/HT5y3nMTcxL3rVxsJVdYjYgy6iGFnlgaFnt1y/GXYfpYrToO1QoGRjiq9mbD2xIJV2O8c</w:t>
      </w:r>
    </w:p>
    <w:p>
      <w:pPr>
        <w:pStyle w:val="PreformattedText"/>
        <w:bidi w:val="0"/>
        <w:spacing w:before="0" w:after="0"/>
        <w:jc w:val="left"/>
        <w:rPr/>
      </w:pPr>
      <w:r>
        <w:rPr/>
        <w:t>d5oT5HA5OKn31j81yqJjcxeGU7b7Wjt5FsNjWStfq5CXIVhV4tDaWrHC8kkRi+sEcsvr8eY12qszsj</w:t>
      </w:r>
    </w:p>
    <w:p>
      <w:pPr>
        <w:pStyle w:val="PreformattedText"/>
        <w:bidi w:val="0"/>
        <w:spacing w:before="0" w:after="0"/>
        <w:jc w:val="left"/>
        <w:rPr/>
      </w:pPr>
      <w:r>
        <w:rPr/>
        <w:t>oaLONN3s/wB0KKVIOtjlj15breJZFUM1lcFF3dfOLsHuF6sEWZiShCKXb1Nlx1LGWrWVgsKuZllqz1</w:t>
      </w:r>
    </w:p>
    <w:p>
      <w:pPr>
        <w:pStyle w:val="PreformattedText"/>
        <w:bidi w:val="0"/>
        <w:spacing w:before="0" w:after="0"/>
        <w:jc w:val="left"/>
        <w:rPr/>
      </w:pPr>
      <w:r>
        <w:rPr/>
        <w:t>5Iaj6eE17CXknSVmXCuVpCkaz1nqNyKOHdfxXkekKj2ACIp82mVGocdBYRMnFazOTiePL27UuNtZGj</w:t>
      </w:r>
    </w:p>
    <w:p>
      <w:pPr>
        <w:pStyle w:val="PreformattedText"/>
        <w:bidi w:val="0"/>
        <w:spacing w:before="0" w:after="0"/>
        <w:jc w:val="left"/>
        <w:rPr/>
      </w:pPr>
      <w:r>
        <w:rPr/>
        <w:t>dv2plt0aF+jQgNeJvW5zUxG/CGYJDMrkM/Sppjlbmp+Hnvj92Pm8CxqZqoO7f5onmhPSy9q6cHex+I</w:t>
      </w:r>
    </w:p>
    <w:p>
      <w:pPr>
        <w:pStyle w:val="PreformattedText"/>
        <w:bidi w:val="0"/>
        <w:spacing w:before="0" w:after="0"/>
        <w:jc w:val="left"/>
        <w:rPr/>
      </w:pPr>
      <w:r>
        <w:rPr/>
        <w:t>ij7fsWsPg5buDwd6jUhSlme5R+1qJktYd6s8k8uOjJilZg/Gw4eAcdqTvVCqpYrynhj7J9ccWsApIN</w:t>
      </w:r>
    </w:p>
    <w:p>
      <w:pPr>
        <w:pStyle w:val="PreformattedText"/>
        <w:bidi w:val="0"/>
        <w:spacing w:before="0" w:after="0"/>
        <w:jc w:val="left"/>
        <w:rPr/>
      </w:pPr>
      <w:r>
        <w:rPr/>
        <w:t>x1yFy9uWrkJsVbyIxM9i3EmMHb1exnGu06CzySZrFLw4u1nBfSmeD1BU9KY268FQh+mqdBXRkUFWpn</w:t>
      </w:r>
    </w:p>
    <w:p>
      <w:pPr>
        <w:pStyle w:val="PreformattedText"/>
        <w:bidi w:val="0"/>
        <w:spacing w:before="0" w:after="0"/>
        <w:jc w:val="left"/>
        <w:rPr/>
      </w:pPr>
      <w:r>
        <w:rPr/>
        <w:t>UqPV53oF64GLsNKh3fXJiMrg6VbMZKeKzTvXZoqeUx+KtXsjWgtIq5XOTJkr9aeXJVJ0rvBBeaKvKs</w:t>
      </w:r>
    </w:p>
    <w:p>
      <w:pPr>
        <w:pStyle w:val="PreformattedText"/>
        <w:bidi w:val="0"/>
        <w:spacing w:before="0" w:after="0"/>
        <w:jc w:val="left"/>
        <w:rPr/>
      </w:pPr>
      <w:r>
        <w:rPr/>
        <w:t>hkp2ZgoRybRRdKVDoHPyZyVu/wAVvX64rTr51Kitzqdf7ZO5vLx5GqkNN8ZLkaa4u9lLFyxQydfvie</w:t>
      </w:r>
    </w:p>
    <w:p>
      <w:pPr>
        <w:pStyle w:val="PreformattedText"/>
        <w:bidi w:val="0"/>
        <w:spacing w:before="0" w:after="0"/>
        <w:jc w:val="left"/>
        <w:rPr/>
      </w:pPr>
      <w:r>
        <w:rPr/>
        <w:t>iEt1p8jat4uGSnkFrCOTNVF9CV69CFHSw6wstJX2jZQruAobmLczQ52ZKuVOmxsN5bb2G73/ywU7oF</w:t>
      </w:r>
    </w:p>
    <w:p>
      <w:pPr>
        <w:pStyle w:val="PreformattedText"/>
        <w:bidi w:val="0"/>
        <w:spacing w:before="0" w:after="0"/>
        <w:jc w:val="left"/>
        <w:rPr/>
      </w:pPr>
      <w:r>
        <w:rPr/>
        <w:t>vNQVMxBkKVHOWRFcf/u2n7ZxOSqVrF1MdYw8DsprEYmRpIHnNW1FZhT0oZBxi6Ngu1q1ehZcX1yZd0</w:t>
      </w:r>
    </w:p>
    <w:p>
      <w:pPr>
        <w:pStyle w:val="PreformattedText"/>
        <w:bidi w:val="0"/>
        <w:spacing w:before="0" w:after="0"/>
        <w:jc w:val="left"/>
        <w:rPr/>
      </w:pPr>
      <w:r>
        <w:rPr/>
        <w:t>eK3ZitJnoOKFa7K3Kfa+KIkZuPtpMx+zMvZx5yxtVpcdj7eezKRq7Y2eZ9CCLKyR0muRz+vHG6Qs0X</w:t>
      </w:r>
    </w:p>
    <w:p>
      <w:pPr>
        <w:pStyle w:val="PreformattedText"/>
        <w:bidi w:val="0"/>
        <w:spacing w:before="0" w:after="0"/>
        <w:jc w:val="left"/>
        <w:rPr/>
      </w:pPr>
      <w:r>
        <w:rPr/>
        <w:t>CwgXpukg2t6uzsvSGnqdLtZe5uubrqaVyhOQ3ebd+qPlElilS7w7bzHop27jLWKzGE7hxxzdHOUKdq</w:t>
      </w:r>
    </w:p>
    <w:p>
      <w:pPr>
        <w:pStyle w:val="PreformattedText"/>
        <w:bidi w:val="0"/>
        <w:spacing w:before="0" w:after="0"/>
        <w:jc w:val="left"/>
        <w:rPr/>
      </w:pPr>
      <w:r>
        <w:rPr/>
        <w:t>J4e645TGkdfIQirVgNSMFEWFkgiiDp0LogjOwfdYj6u1dur4ZirW6akKNsWv8Aiac+/wDGR+H2Iz+I</w:t>
      </w:r>
    </w:p>
    <w:p>
      <w:pPr>
        <w:pStyle w:val="PreformattedText"/>
        <w:bidi w:val="0"/>
        <w:spacing w:before="0" w:after="0"/>
        <w:jc w:val="left"/>
        <w:rPr/>
      </w:pPr>
      <w:r>
        <w:rPr/>
        <w:t>b8YMBas1+4cXd+k7t7at4hIb9fATRxwQZ+WSv7bsIyCx+gXJsx07ies7sjHribUiuKj0rstM6n8jOp</w:t>
      </w:r>
    </w:p>
    <w:p>
      <w:pPr>
        <w:pStyle w:val="PreformattedText"/>
        <w:bidi w:val="0"/>
        <w:spacing w:before="0" w:after="0"/>
        <w:jc w:val="left"/>
        <w:rPr/>
      </w:pPr>
      <w:r>
        <w:rPr/>
        <w:t>TIRVp1Hxbsj+Wc3S68Y45eLei4AmR3LkzeUVXIVn2uwdH80muXSBGgBGVoUi4I74s8jCYNJGArssph</w:t>
      </w:r>
    </w:p>
    <w:p>
      <w:pPr>
        <w:pStyle w:val="PreformattedText"/>
        <w:bidi w:val="0"/>
        <w:spacing w:before="0" w:after="0"/>
        <w:jc w:val="left"/>
        <w:rPr/>
      </w:pPr>
      <w:r>
        <w:rPr/>
        <w:t>4alYp7CFKrqZxGWbYI4lvds761bThpLnn7uPywd2J9T1YoxINqzNKWk+ZTxLFg2tcVZdk9YANyQtiZ</w:t>
      </w:r>
    </w:p>
    <w:p>
      <w:pPr>
        <w:pStyle w:val="PreformattedText"/>
        <w:bidi w:val="0"/>
        <w:spacing w:before="0" w:after="0"/>
        <w:jc w:val="left"/>
        <w:rPr/>
      </w:pPr>
      <w:r>
        <w:rPr/>
        <w:t>J8TGxJaQLysqWLr6SOV0rEjyZToM3kADj8dFqHUkyRoS8URjf2OZA4eIa9MIxYojMCwZdKG2eLBifb</w:t>
      </w:r>
    </w:p>
    <w:p>
      <w:pPr>
        <w:pStyle w:val="PreformattedText"/>
        <w:bidi w:val="0"/>
        <w:spacing w:before="0" w:after="0"/>
        <w:jc w:val="left"/>
        <w:rPr/>
      </w:pPr>
      <w:r>
        <w:rPr/>
        <w:t>xXrJAN7Hrk9R4zAFHLiu4bgeQjLSAtE6qyhfICRgt5Ya3/RS3WStrjl1kjookbgsOKqgiMESI35XZl</w:t>
      </w:r>
    </w:p>
    <w:p>
      <w:pPr>
        <w:pStyle w:val="PreformattedText"/>
        <w:bidi w:val="0"/>
        <w:spacing w:before="0" w:after="0"/>
        <w:jc w:val="left"/>
        <w:rPr/>
      </w:pPr>
      <w:r>
        <w:rPr/>
        <w:t>4kqeIbixDkBQZAv/FZAPESRnKrxyIZ5CoJPHlEz+yQNoyO29nl6m96PtHAdDcHiZlr3sVvEXQQvJDx</w:t>
      </w:r>
    </w:p>
    <w:p>
      <w:pPr>
        <w:pStyle w:val="PreformattedText"/>
        <w:bidi w:val="0"/>
        <w:spacing w:before="0" w:after="0"/>
        <w:jc w:val="left"/>
        <w:rPr/>
      </w:pPr>
      <w:r>
        <w:rPr/>
        <w:t>aJkcmPmylIeSq6lUZfO0aNF/UrtfHVgsrEXxli4OrXmM6Rx8yzh3eNSQYuEZUkPzjYH97J6fHfgHmz</w:t>
      </w:r>
    </w:p>
    <w:p>
      <w:pPr>
        <w:pStyle w:val="PreformattedText"/>
        <w:bidi w:val="0"/>
        <w:spacing w:before="0" w:after="0"/>
        <w:jc w:val="left"/>
        <w:rPr/>
      </w:pPr>
      <w:r>
        <w:rPr/>
        <w:t>r9utXCki1/0y5HNo+soBaNhM0fq8tSLED48LyUleR5a9m16rTUlJOEZPoFWDpG3La8XIVdAMq+nw+O</w:t>
      </w:r>
    </w:p>
    <w:p>
      <w:pPr>
        <w:pStyle w:val="PreformattedText"/>
        <w:bidi w:val="0"/>
        <w:spacing w:before="0" w:after="0"/>
        <w:jc w:val="left"/>
        <w:rPr/>
      </w:pPr>
      <w:r>
        <w:rPr/>
        <w:t>Z8gEfl6yQq6Eky7m1uqInw8TqeIIcgBG0ASpQmR/H5wq61v261rz1iS57zHMUqLIFZIpE28oWWN39S</w:t>
      </w:r>
    </w:p>
    <w:p>
      <w:pPr>
        <w:pStyle w:val="PreformattedText"/>
        <w:bidi w:val="0"/>
        <w:spacing w:before="0" w:after="0"/>
        <w:jc w:val="left"/>
        <w:rPr/>
      </w:pPr>
      <w:r>
        <w:rPr/>
        <w:t>N15mVlRQZTsbGwPLePA60rAZDjeUes9c8nTbuxkI4SHkpBHpCQbbRU6IY8m19goX+XrMsE6+1I6SFF</w:t>
      </w:r>
    </w:p>
    <w:p>
      <w:pPr>
        <w:pStyle w:val="PreformattedText"/>
        <w:bidi w:val="0"/>
        <w:spacing w:before="0" w:after="0"/>
        <w:jc w:val="left"/>
        <w:rPr/>
      </w:pPr>
      <w:r>
        <w:rPr/>
        <w:t>TkpaIkoyj0yWkXY4nZJCxA8R53vj1JBcn1mMpEZGUcFQkkEbCceKkgEqNAEct/f95vi3HqACx15bTa</w:t>
      </w:r>
    </w:p>
    <w:p>
      <w:pPr>
        <w:pStyle w:val="PreformattedText"/>
        <w:bidi w:val="0"/>
        <w:spacing w:before="0" w:after="0"/>
        <w:jc w:val="left"/>
        <w:rPr/>
      </w:pPr>
      <w:r>
        <w:rPr/>
        <w:t>kBb98yySxf910JZg0uel8hSqzLXxiJtnJ02pZfAAB1r9ehWJrFzwUY/PeWSeiK+1x+aXt/h1jkytSS</w:t>
      </w:r>
    </w:p>
    <w:p>
      <w:pPr>
        <w:pStyle w:val="PreformattedText"/>
        <w:bidi w:val="0"/>
        <w:spacing w:before="0" w:after="0"/>
        <w:jc w:val="left"/>
        <w:rPr/>
      </w:pPr>
      <w:r>
        <w:rPr/>
        <w:t>ij0atejm6081626q+Li9GVZci2uLekZJYVAPJW9TXOPW+ulstNagK1HxxMWcnEMFyE2/xokrztiqlq</w:t>
      </w:r>
    </w:p>
    <w:p>
      <w:pPr>
        <w:pStyle w:val="PreformattedText"/>
        <w:bidi w:val="0"/>
        <w:spacing w:before="0" w:after="0"/>
        <w:jc w:val="left"/>
        <w:rPr/>
      </w:pPr>
      <w:r>
        <w:rPr/>
        <w:t>vdenibFrCTWa4V8zWlvGJqK2almVYCZTMzw2WZXeuPcJgGOqiAMQh6Rafh/eXe4BK496yych2N+1pu</w:t>
      </w:r>
    </w:p>
    <w:p>
      <w:pPr>
        <w:pStyle w:val="PreformattedText"/>
        <w:bidi w:val="0"/>
        <w:spacing w:before="0" w:after="0"/>
        <w:jc w:val="left"/>
        <w:rPr/>
      </w:pPr>
      <w:r>
        <w:rPr/>
        <w:t>2ZsYL1ye3A914sYZq5W86RV5Uje5JoCnVljMSySvC/L7n8l1FouFZKZztvleX2f+MMzkIACVVjp5/m</w:t>
      </w:r>
    </w:p>
    <w:p>
      <w:pPr>
        <w:pStyle w:val="PreformattedText"/>
        <w:bidi w:val="0"/>
        <w:spacing w:before="0" w:after="0"/>
        <w:jc w:val="left"/>
        <w:rPr/>
      </w:pPr>
      <w:r>
        <w:rPr/>
        <w:t>ms/dWChoS3BIiBW9AzX8XWRjSNS/Yr2zkxYDtHaaBOVkQsyOZE9ikFuuRtWzUWBPRC7HmA3p0KG210</w:t>
      </w:r>
    </w:p>
    <w:p>
      <w:pPr>
        <w:pStyle w:val="PreformattedText"/>
        <w:bidi w:val="0"/>
        <w:spacing w:before="0" w:after="0"/>
        <w:jc w:val="left"/>
        <w:rPr/>
      </w:pPr>
      <w:r>
        <w:rPr/>
        <w:t>soqFcR2jzQLs9s8qi2oYhLVSs01s0bTV5pKcnpPPD+zzxVbLoshTgzRs3Bm5dIvsJJYAjdG6vXeODb</w:t>
      </w:r>
    </w:p>
    <w:p>
      <w:pPr>
        <w:pStyle w:val="PreformattedText"/>
        <w:bidi w:val="0"/>
        <w:spacing w:before="0" w:after="0"/>
        <w:jc w:val="left"/>
        <w:rPr/>
      </w:pPr>
      <w:r>
        <w:rPr/>
        <w:t>bhcgVtzeGUv3NjWw2QaKaCexWlijs0L80K1o8thp2aSlmqnoncc3olQyk+yWGVG5ceh0qLsgJBVl5l</w:t>
      </w:r>
    </w:p>
    <w:p>
      <w:pPr>
        <w:pStyle w:val="PreformattedText"/>
        <w:bidi w:val="0"/>
        <w:spacing w:before="0" w:after="0"/>
        <w:jc w:val="left"/>
        <w:rPr/>
      </w:pPr>
      <w:r>
        <w:rPr/>
        <w:t>8J7piu/RviTmrbwbvHi98HTVMU5sQyI7K5DxGEqtyP0+RsQso/ejgnvVgCpXe+BHWyhCjIFZgVNTi1</w:t>
      </w:r>
    </w:p>
    <w:p>
      <w:pPr>
        <w:pStyle w:val="PreformattedText"/>
        <w:bidi w:val="0"/>
        <w:spacing w:before="0" w:after="0"/>
        <w:jc w:val="left"/>
        <w:rPr/>
      </w:pPr>
      <w:r>
        <w:rPr/>
        <w:t>pKY0HE2obdSyyV5yGjAXn9LJyHOCYFv9ppkHfJdlAwLbDN0vVAaw645TJUhg2Ih5kO2amQpSZ7t+f0</w:t>
      </w:r>
    </w:p>
    <w:p>
      <w:pPr>
        <w:pStyle w:val="PreformattedText"/>
        <w:bidi w:val="0"/>
        <w:spacing w:before="0" w:after="0"/>
        <w:jc w:val="left"/>
        <w:rPr/>
      </w:pPr>
      <w:r>
        <w:rPr/>
        <w:t>8xBCI5MAscUS5usWLzSJagYRpOEOk4hfV4sOaSgN0OzrZGIwv/SOVKYZOlpAs9tRu6xr28sVqutPDZ</w:t>
      </w:r>
    </w:p>
    <w:p>
      <w:pPr>
        <w:pStyle w:val="PreformattedText"/>
        <w:bidi w:val="0"/>
        <w:spacing w:before="0" w:after="0"/>
        <w:jc w:val="left"/>
        <w:rPr/>
      </w:pPr>
      <w:r>
        <w:rPr/>
        <w:t>2/SqNOY2w1+F2fB5pJPUeGvdkYSIWPuimdV93ib4foFRPlsaq9XFetZVCqmHyVQ2XsnsGOs/2DPcS+</w:t>
      </w:r>
    </w:p>
    <w:p>
      <w:pPr>
        <w:pStyle w:val="PreformattedText"/>
        <w:bidi w:val="0"/>
        <w:spacing w:before="0" w:after="0"/>
        <w:jc w:val="left"/>
        <w:rPr/>
      </w:pPr>
      <w:r>
        <w:rPr/>
        <w:t>5q1YcrUWtZnmhljrRZKCx7GuIrkrIscyenOInLJIx9vDfHGXQuVG8vZjD0zUAbAdIe1AjGL3bg8jJH</w:t>
      </w:r>
    </w:p>
    <w:p>
      <w:pPr>
        <w:pStyle w:val="PreformattedText"/>
        <w:bidi w:val="0"/>
        <w:spacing w:before="0" w:after="0"/>
        <w:jc w:val="left"/>
        <w:rPr/>
      </w:pPr>
      <w:r>
        <w:rPr/>
        <w:t>Tsz13glaCx6ZsFo4yiLIjVUlDqoU60WAI/m6KHUheKtaLFKisddVMLIc13HhpDav0M2rxNXmd3x95a</w:t>
      </w:r>
    </w:p>
    <w:p>
      <w:pPr>
        <w:pStyle w:val="PreformattedText"/>
        <w:bidi w:val="0"/>
        <w:spacing w:before="0" w:after="0"/>
        <w:jc w:val="left"/>
        <w:rPr/>
      </w:pPr>
      <w:r>
        <w:rPr/>
        <w:t>81NGKpJLag20cPqCMo3IcSvsY/cTCoxuDovnz88PTfA3YZEerqllYrv3FWEN5ZZlsziGLLUT3DJDDl</w:t>
      </w:r>
    </w:p>
    <w:p>
      <w:pPr>
        <w:pStyle w:val="PreformattedText"/>
        <w:bidi w:val="0"/>
        <w:spacing w:before="0" w:after="0"/>
        <w:jc w:val="left"/>
        <w:rPr/>
      </w:pPr>
      <w:r>
        <w:rPr/>
        <w:t>aw4xouQ+osxc40BkHJo3ZPbyJX4YQs2DE8eEHW6Ncgna6spEd4z43L2KdnGWIKq1K8tZjXuUXKwRpJ</w:t>
      </w:r>
    </w:p>
    <w:p>
      <w:pPr>
        <w:pStyle w:val="PreformattedText"/>
        <w:bidi w:val="0"/>
        <w:spacing w:before="0" w:after="0"/>
        <w:jc w:val="left"/>
        <w:rPr/>
      </w:pPr>
      <w:r>
        <w:rPr/>
        <w:t>Jaw1+pSsTyWobUEnppOrCNpFiQr91PUqXJLDVeEU6IkjD+75vnkHRNi1jjTgkhmhKzGFF9KnCF0gl5</w:t>
      </w:r>
    </w:p>
    <w:p>
      <w:pPr>
        <w:pStyle w:val="PreformattedText"/>
        <w:bidi w:val="0"/>
        <w:spacing w:before="0" w:after="0"/>
        <w:jc w:val="left"/>
        <w:rPr/>
      </w:pPr>
      <w:r>
        <w:rPr/>
        <w:t>37RHpxvXgUSRll/wBoj5o35uolQEAE6zbo1mIGkHJP2nVjq3a8yRT8V9OdzCKqz12EmLyFhpJWd09I</w:t>
      </w:r>
    </w:p>
    <w:p>
      <w:pPr>
        <w:pStyle w:val="PreformattedText"/>
        <w:bidi w:val="0"/>
        <w:spacing w:before="0" w:after="0"/>
        <w:jc w:val="left"/>
        <w:rPr/>
      </w:pPr>
      <w:r>
        <w:rPr/>
        <w:t>yQPz8cVRgnFOil0XRhiTAY1OZW5fK/0hTX7ijW+MlT4Jmsjs2lxcSvQMvp7tinQZeL7k5Osi6BMnIo</w:t>
      </w:r>
    </w:p>
    <w:p>
      <w:pPr>
        <w:pStyle w:val="PreformattedText"/>
        <w:bidi w:val="0"/>
        <w:spacing w:before="0" w:after="0"/>
        <w:jc w:val="left"/>
        <w:rPr/>
      </w:pPr>
      <w:r>
        <w:rPr/>
        <w:t>GVehKQRiYXMXvYZNx8MdaOb04kXRlCSzOqy2cbkYAk9NmiVAWdJhGSUXSxzMVO+Q6ZWq2nDz65gpmN</w:t>
      </w:r>
    </w:p>
    <w:p>
      <w:pPr>
        <w:pStyle w:val="PreformattedText"/>
        <w:bidi w:val="0"/>
        <w:spacing w:before="0" w:after="0"/>
        <w:jc w:val="left"/>
        <w:rPr/>
      </w:pPr>
      <w:r>
        <w:rPr/>
        <w:t>Ov7jILuZKLJFbhMf7cqRXsfex6V2LcY2W1excDyqgkljikkmreoGLIvFfHHoYa9ZwyhS3ndlVMMEKn</w:t>
      </w:r>
    </w:p>
    <w:p>
      <w:pPr>
        <w:pStyle w:val="PreformattedText"/>
        <w:bidi w:val="0"/>
        <w:spacing w:before="0" w:after="0"/>
        <w:jc w:val="left"/>
        <w:rPr/>
      </w:pPr>
      <w:r>
        <w:rPr/>
        <w:t>J13T/NKYydbI1HsfSejPjsnVS2ZbixPh8xipxyimm9cKiMgDKeLCeFlYI69bFlJBNjAVMgCOII7XK3</w:t>
      </w:r>
    </w:p>
    <w:p>
      <w:pPr>
        <w:pStyle w:val="PreformattedText"/>
        <w:bidi w:val="0"/>
        <w:spacing w:before="0" w:after="0"/>
        <w:jc w:val="left"/>
        <w:rPr/>
      </w:pPr>
      <w:r>
        <w:rPr/>
        <w:t>n8MRgaDK46avFD9CtCYRwCS0zxrDJFGGlo3Z40ksVPqB4DBnCSJ5PHl1isFFRXp08RbeXm17UlFy9J</w:t>
      </w:r>
    </w:p>
    <w:p>
      <w:pPr>
        <w:pStyle w:val="PreformattedText"/>
        <w:bidi w:val="0"/>
        <w:spacing w:before="0" w:after="0"/>
        <w:jc w:val="left"/>
        <w:rPr/>
      </w:pPr>
      <w:r>
        <w:rPr/>
        <w:t>lfiraSXwmajqQWKlqae461jWvmSPmLOI9ThO1SKRgy26rmOaORv3pVXWPh1hkFiwXG82lQrdWbLH8v</w:t>
      </w:r>
    </w:p>
    <w:p>
      <w:pPr>
        <w:pStyle w:val="PreformattedText"/>
        <w:bidi w:val="0"/>
        <w:spacing w:before="0" w:after="0"/>
        <w:jc w:val="left"/>
        <w:rPr/>
      </w:pPr>
      <w:r>
        <w:rPr/>
        <w:t>8S48RmJczhBioJ8fFke3JIJUTJEvj8727cQVolJYamqFpFikRgpjjsRSb5wFulqTdE5V91W5T+0aqA</w:t>
      </w:r>
    </w:p>
    <w:p>
      <w:pPr>
        <w:pStyle w:val="PreformattedText"/>
        <w:bidi w:val="0"/>
        <w:spacing w:before="0" w:after="0"/>
        <w:jc w:val="left"/>
        <w:rPr/>
      </w:pPr>
      <w:r>
        <w:rPr/>
        <w:t>uvSIMmp9nqx7JiuNaLAdxR5W5Sy+Cpyg4u7ihYkjy1O4hQ1ruMy8RT6xalh4+ccx5SwsiK78w3T1Nm</w:t>
      </w:r>
    </w:p>
    <w:p>
      <w:pPr>
        <w:pStyle w:val="PreformattedText"/>
        <w:bidi w:val="0"/>
        <w:spacing w:before="0" w:after="0"/>
        <w:jc w:val="left"/>
        <w:rPr/>
      </w:pPr>
      <w:r>
        <w:rPr/>
        <w:t>pVVqMhVVPLFagNSm9MMLNu4+ubbXXhzlB8p3o9GWVMU9pM7j3kE/diQpBFjK2WqVwGNtnVTZlXkQqh</w:t>
      </w:r>
    </w:p>
    <w:p>
      <w:pPr>
        <w:pStyle w:val="PreformattedText"/>
        <w:bidi w:val="0"/>
        <w:spacing w:before="0" w:after="0"/>
        <w:jc w:val="left"/>
        <w:rPr/>
      </w:pPr>
      <w:r>
        <w:rPr/>
        <w:t>2TgG69LS3lLta4GQ9rKcB6ZR6gIt0e764J4nuiS3YigxTrUw8mRxUiItiIXMG62Y662LUyu4telKFd</w:t>
      </w:r>
    </w:p>
    <w:p>
      <w:pPr>
        <w:pStyle w:val="PreformattedText"/>
        <w:bidi w:val="0"/>
        <w:spacing w:before="0" w:after="0"/>
        <w:jc w:val="left"/>
        <w:rPr/>
      </w:pPr>
      <w:r>
        <w:rPr/>
        <w:t>Wcsrw8m9PXLq1qCxW3/GYOJ3SZ2A/wAAX4n1uzPx87R7mrSRUKWI7gp9vGqtiSWplDkrZeaSgqxKZZ</w:t>
      </w:r>
    </w:p>
    <w:p>
      <w:pPr>
        <w:pStyle w:val="PreformattedText"/>
        <w:bidi w:val="0"/>
        <w:spacing w:before="0" w:after="0"/>
        <w:jc w:val="left"/>
        <w:rPr/>
      </w:pPr>
      <w:r>
        <w:rPr/>
        <w:t>wLJmCgLGkdjkh4ezp+kwuADu2t74htVItSqFzvdnzefstp9yRz1YZVkXUkQYHly5LoN8n844n5AA/i</w:t>
      </w:r>
    </w:p>
    <w:p>
      <w:pPr>
        <w:pStyle w:val="PreformattedText"/>
        <w:bidi w:val="0"/>
        <w:spacing w:before="0" w:after="0"/>
        <w:jc w:val="left"/>
        <w:rPr/>
      </w:pPr>
      <w:r>
        <w:rPr/>
        <w:t>YdWS1yCd2eSdSrEHvic+cB8eopPElRvyf8oA88PjqurdtKv1Yi0gbGYJLa2R/wCU+QSQmwCp0UI18A</w:t>
      </w:r>
    </w:p>
    <w:p>
      <w:pPr>
        <w:pStyle w:val="PreformattedText"/>
        <w:bidi w:val="0"/>
        <w:spacing w:before="0" w:after="0"/>
        <w:jc w:val="left"/>
        <w:rPr/>
      </w:pPr>
      <w:r>
        <w:rPr/>
        <w:t>t1gmw14ezKkLNlR52wBPlVUkjYI0CR+vyPn/w9QDm0xBkBINxGLZQEEbPnRIXxv27TZ2NAj48jYX7d</w:t>
      </w:r>
    </w:p>
    <w:p>
      <w:pPr>
        <w:pStyle w:val="PreformattedText"/>
        <w:bidi w:val="0"/>
        <w:spacing w:before="0" w:after="0"/>
        <w:jc w:val="left"/>
        <w:rPr/>
      </w:pPr>
      <w:r>
        <w:rPr/>
        <w:t>ayF2DaSRE5FXf27Y+So5ctL42GK+dbP8PWHxNwRrJGk19SW87I+xJ5EEAryUnake7WtbHjoejD1S7C</w:t>
      </w:r>
    </w:p>
    <w:p>
      <w:pPr>
        <w:pStyle w:val="PreformattedText"/>
        <w:bidi w:val="0"/>
        <w:spacing w:before="0" w:after="0"/>
        <w:jc w:val="left"/>
        <w:rPr/>
      </w:pPr>
      <w:r>
        <w:rPr/>
        <w:t>3Nr88iZr7E6Db+QX0defPnxsDSL50f5m6zuoe8y7seu8jUtl2UNrZZuf8AGT+bfkfnGh/prrLFRyjW</w:t>
      </w:r>
    </w:p>
    <w:p>
      <w:pPr>
        <w:pStyle w:val="PreformattedText"/>
        <w:bidi w:val="0"/>
        <w:spacing w:before="0" w:after="0"/>
        <w:jc w:val="left"/>
        <w:rPr/>
      </w:pPr>
      <w:r>
        <w:rPr/>
        <w:t>EB5QdSYtZn2jcQpYrsDR0utuWGgSygHe/na/o3WrZKsoE3sV0lRd28GSUBi4Ib2t7Q3JQH4Dn7V4j5</w:t>
      </w:r>
    </w:p>
    <w:p>
      <w:pPr>
        <w:pStyle w:val="PreformattedText"/>
        <w:bidi w:val="0"/>
        <w:spacing w:before="0" w:after="0"/>
        <w:jc w:val="left"/>
        <w:rPr/>
      </w:pPr>
      <w:r>
        <w:rPr/>
        <w:t>/XrJ4ctvPnjNEkC44iaL/ishWGw/KRQEk18AooLBZBxPnkpHgjQ/m5dc+vxX4owvAe6c0fxFBY2Nh1</w:t>
      </w:r>
    </w:p>
    <w:p>
      <w:pPr>
        <w:pStyle w:val="PreformattedText"/>
        <w:bidi w:val="0"/>
        <w:spacing w:before="0" w:after="0"/>
        <w:jc w:val="left"/>
        <w:rPr/>
      </w:pPr>
      <w:r>
        <w:rPr/>
        <w:t>VOS8UCkKYlI0ynbD2bUnyNLx60vAre7MP8xqkxZMmOv9srb8OCWzDA8R+9Lx8NMilSoVGA0dFmUa0f</w:t>
      </w:r>
    </w:p>
    <w:p>
      <w:pPr>
        <w:pStyle w:val="PreformattedText"/>
        <w:bidi w:val="0"/>
        <w:spacing w:before="0" w:after="0"/>
        <w:jc w:val="left"/>
        <w:rPr/>
      </w:pPr>
      <w:r>
        <w:rPr/>
        <w:t>Ke74XrjbVo9/XHKYuLE3P+J1+/w+yOUqMHA9RYm2uuOgGPFdnfNQGbR2FA/mPTey6Le2sZscEA89c6</w:t>
      </w:r>
    </w:p>
    <w:p>
      <w:pPr>
        <w:pStyle w:val="PreformattedText"/>
        <w:bidi w:val="0"/>
        <w:spacing w:before="0" w:after="0"/>
        <w:jc w:val="left"/>
        <w:rPr/>
      </w:pPr>
      <w:r>
        <w:rPr/>
        <w:t>w/h8dVotIULLyI37RxGyNbJKhT/py66JBNNCOKwINiQB1S4oyAuvI+52D9h5B0PjRXZ+/Ukj1NEgkH</w:t>
      </w:r>
    </w:p>
    <w:p>
      <w:pPr>
        <w:pStyle w:val="PreformattedText"/>
        <w:bidi w:val="0"/>
        <w:spacing w:before="0" w:after="0"/>
        <w:jc w:val="left"/>
        <w:rPr/>
      </w:pPr>
      <w:r>
        <w:rPr/>
        <w:t>2+Pk/IBJ1+oA8+OgvzGNU1QoN0MViy6PD5/i2Dsct+B9xo6HjqxyN7/wCkxWVFZQoCMJStj7kcgCWL</w:t>
      </w:r>
    </w:p>
    <w:p>
      <w:pPr>
        <w:pStyle w:val="PreformattedText"/>
        <w:bidi w:val="0"/>
        <w:spacing w:before="0" w:after="0"/>
        <w:jc w:val="left"/>
        <w:rPr/>
      </w:pPr>
      <w:r>
        <w:rPr/>
        <w:t>cQCV0ASBy2uvt/06+l4L3T5CRY2ME8mdfAYcSfuAU9v2UghiQeRHwQethcaZvxli2LEjeJleZlGKug</w:t>
      </w:r>
    </w:p>
    <w:p>
      <w:pPr>
        <w:pStyle w:val="PreformattedText"/>
        <w:bidi w:val="0"/>
        <w:spacing w:before="0" w:after="0"/>
        <w:jc w:val="left"/>
        <w:rPr/>
      </w:pPr>
      <w:r>
        <w:rPr/>
        <w:t>HL26HnaeG4kt52F4hQp8nXVQyW6M9/+ZRvdXnl5Ghspw5AtxA3x8b+/gk631zarEobzoUyCVIOQmu3</w:t>
      </w:r>
    </w:p>
    <w:p>
      <w:pPr>
        <w:pStyle w:val="PreformattedText"/>
        <w:bidi w:val="0"/>
        <w:spacing w:before="0" w:after="0"/>
        <w:jc w:val="left"/>
        <w:rPr/>
      </w:pPr>
      <w:r>
        <w:rPr/>
        <w:t>dC8o5W8voSJ7XPpseSlk0NMxEqNv4/T9OuDtinLI8wM7OzsMBbiJVqleLiMlgHKmTjsAEMrOSW8p41</w:t>
      </w:r>
    </w:p>
    <w:p>
      <w:pPr>
        <w:pStyle w:val="PreformattedText"/>
        <w:bidi w:val="0"/>
        <w:spacing w:before="0" w:after="0"/>
        <w:jc w:val="left"/>
        <w:rPr/>
      </w:pPr>
      <w:r>
        <w:rPr/>
        <w:t>rWx/C3ShBJ1bVo6o4nLK8Ww2uM6EbfkEVSW5ljsKQQoJ+Pb517W3/F1X/1+e+WtrDHhLCxACtpvU9y</w:t>
      </w:r>
    </w:p>
    <w:p>
      <w:pPr>
        <w:pStyle w:val="PreformattedText"/>
        <w:bidi w:val="0"/>
        <w:spacing w:before="0" w:after="0"/>
        <w:jc w:val="left"/>
        <w:rPr/>
      </w:pPr>
      <w:r>
        <w:rPr/>
        <w:t>IjgtwGvhlVwPA1x0fGlXrIsQ1+Ms6cdISDj5XR4qCVJTYUqCE+WJJ229a8b89Zkmq/8AiwzCHD9odo</w:t>
      </w:r>
    </w:p>
    <w:p>
      <w:pPr>
        <w:pStyle w:val="PreformattedText"/>
        <w:bidi w:val="0"/>
        <w:spacing w:before="0" w:after="0"/>
        <w:jc w:val="left"/>
        <w:rPr/>
      </w:pPr>
      <w:r>
        <w:rPr/>
        <w:t>GxEn7SbM5y1WsqZ4cnWjq/sGOGSqrCSQpJfmdHYrGD/F6vFWf2FXBeqvC+Dbvs3nR2dl6ItfVd3+aa</w:t>
      </w:r>
    </w:p>
    <w:p>
      <w:pPr>
        <w:pStyle w:val="PreformattedText"/>
        <w:bidi w:val="0"/>
        <w:spacing w:before="0" w:after="0"/>
        <w:jc w:val="left"/>
        <w:rPr/>
      </w:pPr>
      <w:r>
        <w:rPr/>
        <w:t>F53IQwdm5SV3xNG/jMnNiqFxIxYOKx92qK88EdFCLbQT5OF40HqL9LDVYc0SZwH8yqYlek/P6UOiZH</w:t>
      </w:r>
    </w:p>
    <w:p>
      <w:pPr>
        <w:pStyle w:val="PreformattedText"/>
        <w:bidi w:val="0"/>
        <w:spacing w:before="0" w:after="0"/>
        <w:jc w:val="left"/>
        <w:rPr/>
      </w:pPr>
      <w:r>
        <w:rPr/>
        <w:t>dfE83HS3X9KVPWy0f7OlipZKQilBhrFbMZOsi4uklFZYMpbrxTqP8Aa5q9mxKodpTytI23YdUQC2o0</w:t>
      </w:r>
    </w:p>
    <w:p>
      <w:pPr>
        <w:pStyle w:val="PreformattedText"/>
        <w:bidi w:val="0"/>
        <w:spacing w:before="0" w:after="0"/>
        <w:jc w:val="left"/>
        <w:rPr/>
      </w:pPr>
      <w:r>
        <w:rPr/>
        <w:t>tNKGBAvkVgBCiLZzeQoBaBuYGndxyw27NbI4HI3ZI7Nx0ty8UjsPTR5bG3kDRzcY0/OyqrYLlTBu36</w:t>
      </w:r>
    </w:p>
    <w:p>
      <w:pPr>
        <w:pStyle w:val="PreformattedText"/>
        <w:bidi w:val="0"/>
        <w:spacing w:before="0" w:after="0"/>
        <w:jc w:val="left"/>
        <w:rPr/>
      </w:pPr>
      <w:r>
        <w:rPr/>
        <w:t>od2OQzIx/lkCa+Js4m/iMRYzFt6Ny2ssV7HBcdnspZlGXiyORdYwy14bJkeNXDsFk2PY3nauSjXJYq</w:t>
      </w:r>
    </w:p>
    <w:p>
      <w:pPr>
        <w:pStyle w:val="PreformattedText"/>
        <w:bidi w:val="0"/>
        <w:spacing w:before="0" w:after="0"/>
        <w:jc w:val="left"/>
        <w:rPr/>
      </w:pPr>
      <w:r>
        <w:rPr/>
        <w:t>DBON4G1g0VqUTk7VHFxC/kZaWFhfNZHGHnHjVx8MUlhIzPHyjjnknmSOOWRQ/ppKEZn31lKiV1pBlK</w:t>
      </w:r>
    </w:p>
    <w:p>
      <w:pPr>
        <w:pStyle w:val="PreformattedText"/>
        <w:bidi w:val="0"/>
        <w:spacing w:before="0" w:after="0"/>
        <w:jc w:val="left"/>
        <w:rPr/>
      </w:pPr>
      <w:r>
        <w:rPr/>
        <w:t>i2LeJf/U0ihA58R3fagdfvZOOnXxEX1cOUrZqg1XuTJW7FQUK+Ns/VRDF42lXMNdJ64kisKpUmxCjS</w:t>
      </w:r>
    </w:p>
    <w:p>
      <w:pPr>
        <w:pStyle w:val="PreformattedText"/>
        <w:bidi w:val="0"/>
        <w:spacing w:before="0" w:after="0"/>
        <w:jc w:val="left"/>
        <w:rPr/>
      </w:pPr>
      <w:r>
        <w:rPr/>
        <w:t>OUd+Wy60yqFzkpyHte7+aYCu4qMVC5DFR+r54tDFTWp3PeWG1cwWPs0LSV8lk7NCR2tXmr2K0eL9Ay</w:t>
      </w:r>
    </w:p>
    <w:p>
      <w:pPr>
        <w:pStyle w:val="PreformattedText"/>
        <w:bidi w:val="0"/>
        <w:spacing w:before="0" w:after="0"/>
        <w:jc w:val="left"/>
        <w:rPr/>
      </w:pPr>
      <w:r>
        <w:rPr/>
        <w:t>QRSZGwsyM0TCaOOWH8mh0Ir0hcs27e9z4vh8PxQysFKgJZrY7vnjJWTNYQY/LyZNYKeQKJLUq0Yatb</w:t>
      </w:r>
    </w:p>
    <w:p>
      <w:pPr>
        <w:pStyle w:val="PreformattedText"/>
        <w:bidi w:val="0"/>
        <w:spacing w:before="0" w:after="0"/>
        <w:jc w:val="left"/>
        <w:rPr/>
      </w:pPr>
      <w:r>
        <w:rPr/>
        <w:t>HV7V3NNVrWKONkqKixzY1ZJEJ9RYZavoz80UnqmpK1PGow3u4Yrzc0wWPSjEZKu97fL2ZExZiGfAXb</w:t>
      </w:r>
    </w:p>
    <w:p>
      <w:pPr>
        <w:pStyle w:val="PreformattedText"/>
        <w:bidi w:val="0"/>
        <w:spacing w:before="0" w:after="0"/>
        <w:jc w:val="left"/>
        <w:rPr/>
      </w:pPr>
      <w:r>
        <w:rPr/>
        <w:t>EU9C7laq4+jJBbqmNIr+JKR4GaV0hCLkLMbKjpF+5SKPlyfhxXTinSYOGyRQotjzTFN6j01Qr0bEtF</w:t>
      </w:r>
    </w:p>
    <w:p>
      <w:pPr>
        <w:pStyle w:val="PreformattedText"/>
        <w:bidi w:val="0"/>
        <w:spacing w:before="0" w:after="0"/>
        <w:jc w:val="left"/>
        <w:rPr/>
      </w:pPr>
      <w:r>
        <w:rPr/>
        <w:t>e0fRydvFRjAtloYppst3Ll7FyuM1Nk8o4hvU8FSuxiKZWmqq1oQRySGCu35H2rGXEYuKRNS53mZfu/</w:t>
      </w:r>
    </w:p>
    <w:p>
      <w:pPr>
        <w:pStyle w:val="PreformattedText"/>
        <w:bidi w:val="0"/>
        <w:spacing w:before="0" w:after="0"/>
        <w:jc w:val="left"/>
        <w:rPr/>
      </w:pPr>
      <w:r>
        <w:rPr/>
        <w:t>eZJGJRqgZbbyiEGHw2IzNjtiHJJbMV3M9zV8Zfilo0/o4MfWmtY570loc6LepOJJSpdyLStLwfXHRq</w:t>
      </w:r>
    </w:p>
    <w:p>
      <w:pPr>
        <w:pStyle w:val="PreformattedText"/>
        <w:bidi w:val="0"/>
        <w:spacing w:before="0" w:after="0"/>
        <w:jc w:val="left"/>
        <w:rPr/>
      </w:pPr>
      <w:r>
        <w:rPr/>
        <w:t>PkLKGFUt8x7MunSRqVy+L0+r2ZE5u5haS5iavE2HjiSnZejT7axyTSXocOsFsyKzgi+a9uQPxPolPR</w:t>
      </w:r>
    </w:p>
    <w:p>
      <w:pPr>
        <w:pStyle w:val="PreformattedText"/>
        <w:bidi w:val="0"/>
        <w:spacing w:before="0" w:after="0"/>
        <w:jc w:val="left"/>
        <w:rPr/>
      </w:pPr>
      <w:r>
        <w:rPr/>
        <w:t>euEd1HWbMQr9a+z4eMhektRqa8KkaUs8n7BpZjF3L81Q4BD9FUNutHnsK9OKBe3EtZJx+2mr+jYkuL</w:t>
      </w:r>
    </w:p>
    <w:p>
      <w:pPr>
        <w:pStyle w:val="PreformattedText"/>
        <w:bidi w:val="0"/>
        <w:spacing w:before="0" w:after="0"/>
        <w:jc w:val="left"/>
        <w:rPr/>
      </w:pPr>
      <w:r>
        <w:rPr/>
        <w:t>KqPSiZEhlfQbodMPd2uLNwxy83m2xOClDiu8reezHsTVHwVajcxUf0/dXfP+1UL9+7Qy3Zluvj8bBV</w:t>
      </w:r>
    </w:p>
    <w:p>
      <w:pPr>
        <w:pStyle w:val="PreformattedText"/>
        <w:bidi w:val="0"/>
        <w:spacing w:before="0" w:after="0"/>
        <w:jc w:val="left"/>
        <w:rPr/>
      </w:pPr>
      <w:r>
        <w:rPr/>
        <w:t>v40ieUHF3IIaai1KpgeZUas0oJXrVLKjUBurVBuXbdbHHzvfvMgLVBKsyjmIXtefVHDZDJwWCvoYmW</w:t>
      </w:r>
    </w:p>
    <w:p>
      <w:pPr>
        <w:pStyle w:val="PreformattedText"/>
        <w:bidi w:val="0"/>
        <w:spacing w:before="0" w:after="0"/>
        <w:jc w:val="left"/>
        <w:rPr/>
      </w:pPr>
      <w:r>
        <w:rPr/>
        <w:t>znc72/lcL9Ji5JaGYsYKrPlyl3ImRUsQywtJGBCsViNVKlUf2dDyDq3e27j2r/8ALmEIqgNoDdeb3S</w:t>
      </w:r>
    </w:p>
    <w:p>
      <w:pPr>
        <w:pStyle w:val="PreformattedText"/>
        <w:bidi w:val="0"/>
        <w:spacing w:before="0" w:after="0"/>
        <w:jc w:val="left"/>
        <w:rPr/>
      </w:pPr>
      <w:r>
        <w:rPr/>
        <w:t>bzHey/s7GQ2ecMd+apZzn1H7JpY5aFvJ041xisiiTuGOCUzGKuzeuiN6R9ickzR6Q7RUyHSUqirbe4</w:t>
      </w:r>
    </w:p>
    <w:p>
      <w:pPr>
        <w:pStyle w:val="PreformattedText"/>
        <w:bidi w:val="0"/>
        <w:spacing w:before="0" w:after="0"/>
        <w:jc w:val="left"/>
        <w:rPr/>
      </w:pPr>
      <w:r>
        <w:rPr/>
        <w:t>W5vV83NKdQiZK4p4+eWfULUmVVYsvHkY7RodzXqfcnbWPuJBLVu1Zv2ZQztS1aDHhMIY5rWleMQx2S</w:t>
      </w:r>
    </w:p>
    <w:p>
      <w:pPr>
        <w:pStyle w:val="PreformattedText"/>
        <w:bidi w:val="0"/>
        <w:spacing w:before="0" w:after="0"/>
        <w:jc w:val="left"/>
        <w:rPr/>
      </w:pPr>
      <w:r>
        <w:rPr/>
        <w:t>0ro3TFWuKuKarjdb8uPnqMxTpMCXJyZt7GP5Jo27ZXF35avrRwUCY4KUlOxhYqbRTyz24UBlymEs4W</w:t>
      </w:r>
    </w:p>
    <w:p>
      <w:pPr>
        <w:pStyle w:val="PreformattedText"/>
        <w:bidi w:val="0"/>
        <w:spacing w:before="0" w:after="0"/>
        <w:jc w:val="left"/>
        <w:rPr/>
      </w:pPr>
      <w:r>
        <w:rPr/>
        <w:t>a8lYR8xJGyTxeVC9ax3WTpN5R9Ld9n2pinUJIbAYtkvxf9Syab4m723ZFfG4qSG1kLzZq5Qz9j6nPY</w:t>
      </w:r>
    </w:p>
    <w:p>
      <w:pPr>
        <w:pStyle w:val="PreformattedText"/>
        <w:bidi w:val="0"/>
        <w:spacing w:before="0" w:after="0"/>
        <w:jc w:val="left"/>
        <w:rPr/>
      </w:pPr>
      <w:r>
        <w:rPr/>
        <w:t>KpPWRbFPFzMsb5uzXgsINH9y1EeqkAclgOwuCTlpy23l+fm+bswi02LCxsDyt7UZ3KeK7jm7qpU5K9</w:t>
      </w:r>
    </w:p>
    <w:p>
      <w:pPr>
        <w:pStyle w:val="PreformattedText"/>
        <w:bidi w:val="0"/>
        <w:spacing w:before="0" w:after="0"/>
        <w:jc w:val="left"/>
        <w:rPr/>
      </w:pPr>
      <w:r>
        <w:rPr/>
        <w:t>it23h5L1TKXrGNr0rtdIYaludhQQtYyFeK2zVKrxARPO8MnOtqZWqaU1KE5WbxHQ/wDnwzGdQsE07V</w:t>
      </w:r>
    </w:p>
    <w:p>
      <w:pPr>
        <w:pStyle w:val="PreformattedText"/>
        <w:bidi w:val="0"/>
        <w:spacing w:before="0" w:after="0"/>
        <w:jc w:val="left"/>
        <w:rPr/>
      </w:pPr>
      <w:r>
        <w:rPr/>
        <w:t>8eb7MZYfAR4KPDjF5bCZrM4eOtm+2rdVmpZIWLeRsww4y7GipHHDFeaGVZKthFdMjbWX2D01EQyl1Z</w:t>
      </w:r>
    </w:p>
    <w:p>
      <w:pPr>
        <w:pStyle w:val="PreformattedText"/>
        <w:bidi w:val="0"/>
        <w:spacing w:before="0" w:after="0"/>
        <w:jc w:val="left"/>
        <w:rPr/>
      </w:pPr>
      <w:r>
        <w:rPr/>
        <w:t>Q9Zm0VfD2ZumVYKUZmo2PN+Kxnt7C57tlaSzLhsRet05b9J8bFZw6PD9YMhPNjL965ItLGQIJEiV0W</w:t>
      </w:r>
    </w:p>
    <w:p>
      <w:pPr>
        <w:pStyle w:val="PreformattedText"/>
        <w:bidi w:val="0"/>
        <w:spacing w:before="0" w:after="0"/>
        <w:jc w:val="left"/>
        <w:rPr/>
      </w:pPr>
      <w:r>
        <w:rPr/>
        <w:t>V46/vdQwRqXpFyZ72UMrabv0YWyVLLkd47v0Y/zEL9xxYZs49nN4rvPG47uClUxz0YqVm1zkoR3sbP</w:t>
      </w:r>
    </w:p>
    <w:p>
      <w:pPr>
        <w:pStyle w:val="PreformattedText"/>
        <w:bidi w:val="0"/>
        <w:spacing w:before="0" w:after="0"/>
        <w:jc w:val="left"/>
        <w:rPr/>
      </w:pPr>
      <w:r>
        <w:rPr/>
        <w:t>SqpLTvtLD6M0RLAJR1N+6l49E6FaeINTInw+eaBLKWaw3qehb/ED73ZHaeaykPcuSt1oMF2/XFPNRR</w:t>
      </w:r>
    </w:p>
    <w:p>
      <w:pPr>
        <w:pStyle w:val="PreformattedText"/>
        <w:bidi w:val="0"/>
        <w:spacing w:before="0" w:after="0"/>
        <w:jc w:val="left"/>
        <w:rPr/>
      </w:pPr>
      <w:r>
        <w:rPr/>
        <w:t>9uzSZHtiGe2y2BFBj9JkKH1DzIZAzziaaVmQpCgIdoO9TVd114vjktsptekfgoZbXsOb1zWrvL8Ord</w:t>
      </w:r>
    </w:p>
    <w:p>
      <w:pPr>
        <w:pStyle w:val="PreformattedText"/>
        <w:bidi w:val="0"/>
        <w:spacing w:before="0" w:after="0"/>
        <w:jc w:val="left"/>
        <w:rPr/>
      </w:pPr>
      <w:r>
        <w:rPr/>
        <w:t>aeWOrBVs3cDkLc+M/aOThsUO5O3bXo1ZDSbafRZpCKcj82Wyk6u/8YVY6UwqHXGoN31+KZHThrbrFT</w:t>
      </w:r>
    </w:p>
    <w:p>
      <w:pPr>
        <w:pStyle w:val="PreformattedText"/>
        <w:bidi w:val="0"/>
        <w:spacing w:before="0" w:after="0"/>
        <w:jc w:val="left"/>
        <w:rPr/>
      </w:pPr>
      <w:r>
        <w:rPr/>
        <w:t>35WgFku1rXbREuWsNXgmnRMTJAYYTPBkeE0+Zsx2eSyxR2IlexKPUeKVogqGc+VnUUgVLtTUnq7Xnr</w:t>
      </w:r>
    </w:p>
    <w:p>
      <w:pPr>
        <w:pStyle w:val="PreformattedText"/>
        <w:bidi w:val="0"/>
        <w:spacing w:before="0" w:after="0"/>
        <w:jc w:val="left"/>
        <w:rPr/>
      </w:pPr>
      <w:r>
        <w:rPr/>
        <w:t>MPrUsSgZlHa6oQ3sbI8NdblRq+W9ax6OMptjo6ubxmNtiS9bFiebnEHdo5I5J0eayjcnTmPTB3AA3L</w:t>
      </w:r>
    </w:p>
    <w:p>
      <w:pPr>
        <w:pStyle w:val="PreformattedText"/>
        <w:bidi w:val="0"/>
        <w:spacing w:before="0" w:after="0"/>
        <w:jc w:val="left"/>
        <w:rPr/>
      </w:pPr>
      <w:r>
        <w:rPr/>
        <w:t>ZW09rxQJu2JqMVRjvT3J3akcMeNkTKwyHH3MrisnFV3jngszJYpQVTUnkjnyNV3ySsW9JrUsjfUqZu</w:t>
      </w:r>
    </w:p>
    <w:p>
      <w:pPr>
        <w:pStyle w:val="PreformattedText"/>
        <w:bidi w:val="0"/>
        <w:spacing w:before="0" w:after="0"/>
        <w:jc w:val="left"/>
        <w:rPr/>
      </w:pPr>
      <w:r>
        <w:rPr/>
        <w:t>HASVqpLUdVpXuuXw+bCG6FcFdiGa2Onhkbh+9LNNKk2KxkmO/e43tu7Yed0TKwxuxsXWeyJXnys8by</w:t>
      </w:r>
    </w:p>
    <w:p>
      <w:pPr>
        <w:pStyle w:val="PreformattedText"/>
        <w:bidi w:val="0"/>
        <w:spacing w:before="0" w:after="0"/>
        <w:jc w:val="left"/>
        <w:rPr/>
      </w:pPr>
      <w:r>
        <w:rPr/>
        <w:t>NIoC8YW/eRPocdAs7pTbRmHMfD2RBjFEqFF3VPL7XiWHMfcSyXy1au0tajehgph472Jgu0qBk5Zq1k</w:t>
      </w:r>
    </w:p>
    <w:p>
      <w:pPr>
        <w:pStyle w:val="PreformattedText"/>
        <w:bidi w:val="0"/>
        <w:spacing w:before="0" w:after="0"/>
        <w:jc w:val="left"/>
        <w:rPr/>
      </w:pPr>
      <w:r>
        <w:rPr/>
        <w:t>I7Dz4nKmSaEk+v6dn6eFJgBpOjlAgsp1HXl589cwK2ZuR7Nrfiy74URd3UZJmycxuz2cfbuwQYTHVa</w:t>
      </w:r>
    </w:p>
    <w:p>
      <w:pPr>
        <w:pStyle w:val="PreformattedText"/>
        <w:bidi w:val="0"/>
        <w:spacing w:before="0" w:after="0"/>
        <w:jc w:val="left"/>
        <w:rPr/>
      </w:pPr>
      <w:r>
        <w:rPr/>
        <w:t>Nivj6mRiHotjLM0xOQrzUpLAeXReu6y1IoY4pPUIgwp9NUFgng+Lh/6hcmqdGnbO9l6l/eWr273jkI</w:t>
      </w:r>
    </w:p>
    <w:p>
      <w:pPr>
        <w:pStyle w:val="PreformattedText"/>
        <w:bidi w:val="0"/>
        <w:spacing w:before="0" w:after="0"/>
        <w:jc w:val="left"/>
        <w:rPr/>
      </w:pPr>
      <w:r>
        <w:rPr/>
        <w:t>rCY7GwY3uDDS52rXw2Nzs+OqTUZ4ZWtoiTVbMkeJm9W7kK1J7aljXjatGiHmyjpvvBWQBmO7fmXv+v</w:t>
      </w:r>
    </w:p>
    <w:p>
      <w:pPr>
        <w:pStyle w:val="PreformattedText"/>
        <w:bidi w:val="0"/>
        <w:spacing w:before="0" w:after="0"/>
        <w:jc w:val="left"/>
        <w:rPr/>
      </w:pPr>
      <w:r>
        <w:rPr/>
        <w:t>swj01K9IHx0a/hljZ7tfA2quGfGxR38q+dyEaU6MEmTHbdSG9MWytGXGskMlarkLHMJYsSS1bFiKGv</w:t>
      </w:r>
    </w:p>
    <w:p>
      <w:pPr>
        <w:pStyle w:val="PreformattedText"/>
        <w:bidi w:val="0"/>
        <w:spacing w:before="0" w:after="0"/>
        <w:jc w:val="left"/>
        <w:rPr/>
      </w:pPr>
      <w:r>
        <w:rPr/>
        <w:t>t7Pjb06ZdWUioFbeX/kJiiarLi4xKj6/oyv+5MDlcRgK0EWYx9Ocehl5bHqWoEz2N7lDHHdyWDG4it</w:t>
      </w:r>
    </w:p>
    <w:p>
      <w:pPr>
        <w:pStyle w:val="PreformattedText"/>
        <w:bidi w:val="0"/>
        <w:spacing w:before="0" w:after="0"/>
        <w:jc w:val="left"/>
        <w:rPr/>
      </w:pPr>
      <w:r>
        <w:rPr/>
        <w:t>yxTNY41KSCRHaX14SqO/TSpRXZ2pu/Rspa3drvCAuxrq9O9RW+v2sprL+MuJsZXs6xH3XdsmTGpJ9Z</w:t>
      </w:r>
    </w:p>
    <w:p>
      <w:pPr>
        <w:pStyle w:val="PreformattedText"/>
        <w:bidi w:val="0"/>
        <w:spacing w:before="0" w:after="0"/>
        <w:jc w:val="left"/>
        <w:rPr/>
      </w:pPr>
      <w:r>
        <w:rPr/>
        <w:t>RlnqayL4HLBqt701ihejPJgskTAWjQLKqoeXNB0qlM1KDUr9GEbe8ffl8NoYhBVV2u2h3epZrf2BO3</w:t>
      </w:r>
    </w:p>
    <w:p>
      <w:pPr>
        <w:pStyle w:val="PreformattedText"/>
        <w:bidi w:val="0"/>
        <w:spacing w:before="0" w:after="0"/>
        <w:jc w:val="left"/>
        <w:rPr/>
      </w:pPr>
      <w:r>
        <w:rPr/>
        <w:t>7XyVHN5ZHefFWJaE8jtVnzAgj9PH1J3YiOzKgcQWYIQJZP/qLN/EOgeibAN0gYke+ZrIaoyKdH0Yy+</w:t>
      </w:r>
    </w:p>
    <w:p>
      <w:pPr>
        <w:pStyle w:val="PreformattedText"/>
        <w:bidi w:val="0"/>
        <w:spacing w:before="0" w:after="0"/>
        <w:jc w:val="left"/>
        <w:rPr/>
      </w:pPr>
      <w:r>
        <w:rPr/>
        <w:t>b3S31qPUNadrGVlwcXsqVaInnpU7EUyDLQUvrAJOUKScjEjwWq/o7YFOSE9UUEXBQae0eL/EzSO0OQ</w:t>
      </w:r>
    </w:p>
    <w:p>
      <w:pPr>
        <w:pStyle w:val="PreformattedText"/>
        <w:bidi w:val="0"/>
        <w:spacing w:before="0" w:after="0"/>
        <w:jc w:val="left"/>
        <w:rPr/>
      </w:pPr>
      <w:r>
        <w:rPr/>
        <w:t>7ENR7WU87jaTui1XNrI1bEePtrk8c9FoBVvzxPBEGydV7TSX1mqiON2hghlKt7/I5FQ02rEdIcWt1L</w:t>
      </w:r>
    </w:p>
    <w:p>
      <w:pPr>
        <w:pStyle w:val="PreformattedText"/>
        <w:bidi w:val="0"/>
        <w:spacing w:before="0" w:after="0"/>
        <w:jc w:val="left"/>
        <w:rPr/>
      </w:pPr>
      <w:r>
        <w:rPr/>
        <w:t>xjJqiioCLkt++CmSx1axXeWDHzLjMo9qnUllrW5jVvwid4qd+VXWSrG86yJtVVCiOdrs7nRU6BB1OU</w:t>
      </w:r>
    </w:p>
    <w:p>
      <w:pPr>
        <w:pStyle w:val="PreformattedText"/>
        <w:bidi w:val="0"/>
        <w:spacing w:before="0" w:after="0"/>
        <w:jc w:val="left"/>
        <w:rPr/>
      </w:pPr>
      <w:r>
        <w:rPr/>
        <w:t>yKjV0dUXTlyh7+HpYYnLYi1jK8/wBI+MvxRGHjFlESFpXxgnRv/aFeOJoZyDIm1hD+XXppMSjKVy4m</w:t>
      </w:r>
    </w:p>
    <w:p>
      <w:pPr>
        <w:pStyle w:val="PreformattedText"/>
        <w:bidi w:val="0"/>
        <w:spacing w:before="0" w:after="0"/>
        <w:jc w:val="left"/>
        <w:rPr/>
      </w:pPr>
      <w:r>
        <w:rPr/>
        <w:t>LAVRVQE/J8D7MvvJYeHuXtmPKvNTq2q62ZreKYSQlLFyFJauddwjKKyTVC0J9KwQ0Lh+PvY4AUOrr/</w:t>
      </w:r>
    </w:p>
    <w:p>
      <w:pPr>
        <w:pStyle w:val="PreformattedText"/>
        <w:bidi w:val="0"/>
        <w:spacing w:before="0" w:after="0"/>
        <w:jc w:val="left"/>
        <w:rPr/>
      </w:pPr>
      <w:r>
        <w:rPr/>
        <w:t>8AIVTqH4a/2j4o1TUsSpYUcju482k08r25zdq5W1Z5zY6LKx2J1HunnbIzXZnMakJJIsKKDwUL/FoD</w:t>
      </w:r>
    </w:p>
    <w:p>
      <w:pPr>
        <w:pStyle w:val="PreformattedText"/>
        <w:bidi w:val="0"/>
        <w:spacing w:before="0" w:after="0"/>
        <w:jc w:val="left"/>
        <w:rPr/>
      </w:pPr>
      <w:r>
        <w:rPr/>
        <w:t>x14fbajLWqU1XRmbGe12NAtKmScsRKy7jyijtjviZ7Jsh4PTE8KtGJr2dsNdZ0KAFY1rQxkIfLyTab</w:t>
      </w:r>
    </w:p>
    <w:p>
      <w:pPr>
        <w:pStyle w:val="PreformattedText"/>
        <w:bidi w:val="0"/>
        <w:spacing w:before="0" w:after="0"/>
        <w:jc w:val="left"/>
        <w:rPr/>
      </w:pPr>
      <w:r>
        <w:rPr/>
        <w:t>29F00tzqIm6m9Rm4NlCm7RWftvHYMyMVnu46H6WqnqbrY0V39OGZSRJKYPSXf5UfbNy4HjCWwAU5ZT</w:t>
      </w:r>
    </w:p>
    <w:p>
      <w:pPr>
        <w:pStyle w:val="PreformattedText"/>
        <w:bidi w:val="0"/>
        <w:spacing w:before="0" w:after="0"/>
        <w:jc w:val="left"/>
        <w:rPr/>
      </w:pPr>
      <w:r>
        <w:rPr/>
        <w:t>IAVzfsyou/L31GThT615a8eLt2kHgoEiuTrfsjioUq04VBoAenXTWl60iWRLDmma1TLVTpBRrEcPZF</w:t>
      </w:r>
    </w:p>
    <w:p>
      <w:pPr>
        <w:pStyle w:val="PreformattedText"/>
        <w:bidi w:val="0"/>
        <w:spacing w:before="0" w:after="0"/>
        <w:jc w:val="left"/>
        <w:rPr/>
      </w:pPr>
      <w:r>
        <w:rPr/>
        <w:t>uyGY2T3LhVjARlljgT15uRXWlWRIF4t8EnXUKhrsRw/eVlipx4y9/wSoo1fNZ2dfUlyXcVDFUi3viK</w:t>
      </w:r>
    </w:p>
    <w:p>
      <w:pPr>
        <w:pStyle w:val="PreformattedText"/>
        <w:bidi w:val="0"/>
        <w:spacing w:before="0" w:after="0"/>
        <w:jc w:val="left"/>
        <w:rPr/>
      </w:pPr>
      <w:r>
        <w:rPr/>
        <w:t>RJLkMpIwHluFZIV8eA03/F0oQS5IaP0b9ECe+/5TzvjNQXsjZnqRegsN3MwxEeqSKUUCZBo2RwNHYr</w:t>
      </w:r>
    </w:p>
    <w:p>
      <w:pPr>
        <w:pStyle w:val="PreformattedText"/>
        <w:bidi w:val="0"/>
        <w:spacing w:before="0" w:after="0"/>
        <w:jc w:val="left"/>
        <w:rPr/>
      </w:pPr>
      <w:r>
        <w:rPr/>
        <w:t>oR4LcSfcOsjJnZmOQhqwxp01v3/Z5pW9OMQvXhEAmarhmyTAsrLTyGenNfGwRKv5rUlerHJIOQ4iPz</w:t>
      </w:r>
    </w:p>
    <w:p>
      <w:pPr>
        <w:pStyle w:val="PreformattedText"/>
        <w:bidi w:val="0"/>
        <w:spacing w:before="0" w:after="0"/>
        <w:jc w:val="left"/>
        <w:rPr/>
      </w:pPr>
      <w:r>
        <w:rPr/>
        <w:t>+bqzmdLRZDYiwyCfm0tDLYmxgOy6fCZmR6EmQ3CsnFsxNjslc4za98sEdaOPiAoRnZi3Jk6qmVzuu6</w:t>
      </w:r>
    </w:p>
    <w:p>
      <w:pPr>
        <w:pStyle w:val="PreformattedText"/>
        <w:bidi w:val="0"/>
        <w:spacing w:before="0" w:after="0"/>
        <w:jc w:val="left"/>
        <w:rPr/>
      </w:pPr>
      <w:r>
        <w:rPr/>
        <w:t>Y2xZaHGVpl4Zav4WG5JDcrvlYcCkHql5A5laxbawZ2TUJaKFV0n8Pj+Hot2HHheIswxC+bwW/D1rNT</w:t>
      </w:r>
    </w:p>
    <w:p>
      <w:pPr>
        <w:pStyle w:val="PreformattedText"/>
        <w:bidi w:val="0"/>
        <w:spacing w:before="0" w:after="0"/>
        <w:jc w:val="left"/>
        <w:rPr/>
      </w:pPr>
      <w:r>
        <w:rPr/>
        <w:t>O1jGhmnrYJo40RGKGCxPaSwHVmXTiObwdg793x0GuwZLcbmH2IWrD3GTH43UQidlXhHxaHJ3qcjRr7</w:t>
      </w:r>
    </w:p>
    <w:p>
      <w:pPr>
        <w:pStyle w:val="PreformattedText"/>
        <w:bidi w:val="0"/>
        <w:spacing w:before="0" w:after="0"/>
        <w:jc w:val="left"/>
        <w:rPr/>
      </w:pPr>
      <w:r>
        <w:rPr/>
        <w:t>JYYMZTvVpy29GQhZNlvd+75fHV7GCFqXPzeGD9JAk0DbS5lG4KVpLNWRZSZJT6UwZSV9MyK4mdt7bS</w:t>
      </w:r>
    </w:p>
    <w:p>
      <w:pPr>
        <w:pStyle w:val="PreformattedText"/>
        <w:bidi w:val="0"/>
        <w:spacing w:before="0" w:after="0"/>
        <w:jc w:val="left"/>
        <w:rPr/>
      </w:pPr>
      <w:r>
        <w:rPr/>
        <w:t>v5A/h6PtFsD4Yps5N1YGbD9rVocTdiyqs5H7SbFLHBJIC8WUo368mlA8wGRa5KHYP2/i65Wd9CdLzu</w:t>
      </w:r>
    </w:p>
    <w:p>
      <w:pPr>
        <w:pStyle w:val="PreformattedText"/>
        <w:bidi w:val="0"/>
        <w:spacing w:before="0" w:after="0"/>
        <w:jc w:val="left"/>
        <w:rPr/>
      </w:pPr>
      <w:r>
        <w:rPr/>
        <w:t>UgU1tzGbH9vw2spj4mayY5B21SjjhE3OGXI3bvKeytVov3HGlEyMUPk+fzHo1lAvhYmHZi2APCV33h</w:t>
      </w:r>
    </w:p>
    <w:p>
      <w:pPr>
        <w:pStyle w:val="PreformattedText"/>
        <w:bidi w:val="0"/>
        <w:spacing w:before="0" w:after="0"/>
        <w:jc w:val="left"/>
        <w:rPr/>
      </w:pPr>
      <w:r>
        <w:rPr/>
        <w:t>cuYvvHurIY+7I82L71w0y+kkZEtax29Qk5RFdmrWeSGaJgvteNmV/IPLO00hX2Z6NhjUG9AU67bPtd</w:t>
      </w:r>
    </w:p>
    <w:p>
      <w:pPr>
        <w:pStyle w:val="PreformattedText"/>
        <w:bidi w:val="0"/>
        <w:spacing w:before="0" w:after="0"/>
        <w:jc w:val="left"/>
        <w:rPr/>
      </w:pPr>
      <w:r>
        <w:rPr/>
        <w:t>Oor2am278MrRJamP8AxUrZmvIYqXcOU7XkikRuEcUViWytyu4jXXsjtcT9tqetejTjs9GixN6JYN7u</w:t>
      </w:r>
    </w:p>
    <w:p>
      <w:pPr>
        <w:pStyle w:val="PreformattedText"/>
        <w:bidi w:val="0"/>
        <w:spacing w:before="0" w:after="0"/>
        <w:jc w:val="left"/>
        <w:rPr/>
      </w:pPr>
      <w:r>
        <w:rPr/>
        <w:t>ED6QCDbalVDu1rMP7Y7xlCBP/tmdvrxUUe4mvVm3tVMLGWuzJy2NSRSKD5ALcm6eccQvGJKxu1hicp</w:t>
      </w:r>
    </w:p>
    <w:p>
      <w:pPr>
        <w:pStyle w:val="PreformattedText"/>
        <w:bidi w:val="0"/>
        <w:spacing w:before="0" w:after="0"/>
        <w:jc w:val="left"/>
        <w:rPr/>
      </w:pPr>
      <w:r>
        <w:rPr/>
        <w:t>HdqRGLMUFExrpLfu4hJxEV5sU+oxzMW8DnXmmiIGgeP9Ol3AKggZYwtInMX3ci0uVcS/0tuhbdJLFU</w:t>
      </w:r>
    </w:p>
    <w:p>
      <w:pPr>
        <w:pStyle w:val="PreformattedText"/>
        <w:bidi w:val="0"/>
        <w:spacing w:before="0" w:after="0"/>
        <w:jc w:val="left"/>
        <w:rPr/>
      </w:pPr>
      <w:r>
        <w:rPr/>
        <w:t>NXeSNIvq44cTYNmyrRjfpL6dv2Nrwi/m9nQ2p9ItssI7TJp1AToZsl2hVTvjsyGjavU/qsJVmEtbJZ</w:t>
      </w:r>
    </w:p>
    <w:p>
      <w:pPr>
        <w:pStyle w:val="PreformattedText"/>
        <w:bidi w:val="0"/>
        <w:spacing w:before="0" w:after="0"/>
        <w:jc w:val="left"/>
        <w:rPr/>
      </w:pPr>
      <w:r>
        <w:rPr/>
        <w:t>KSlUjxd4tTy0j3qET+o0V6OGaH1isQe0r+9m4ddv8A0+FZqlCo4xYg+0vZ8rOV/qAH/wCPVHZDL9Ka</w:t>
      </w:r>
    </w:p>
    <w:p>
      <w:pPr>
        <w:pStyle w:val="PreformattedText"/>
        <w:bidi w:val="0"/>
        <w:spacing w:before="0" w:after="0"/>
        <w:jc w:val="left"/>
        <w:rPr/>
      </w:pPr>
      <w:r>
        <w:rPr/>
        <w:t>o/i12VewGRlZMZaxs1Wys8VGevJOWaAGQWkuqoST1kkWQMPzx2FbrsbTSNCs6A5Acrd/tTgA5or3N2</w:t>
      </w:r>
    </w:p>
    <w:p>
      <w:pPr>
        <w:pStyle w:val="PreformattedText"/>
        <w:bidi w:val="0"/>
        <w:spacing w:before="0" w:after="0"/>
        <w:jc w:val="left"/>
        <w:rPr/>
      </w:pPr>
      <w:r>
        <w:rPr/>
        <w:t>lSwTZHtzuXG9y4DlWktipkVjqxh4LlWIEy0r3qnVSxHcWRORIm4tyKsi9AZr2Avbd+uY3Row0Pn652</w:t>
      </w:r>
    </w:p>
    <w:p>
      <w:pPr>
        <w:pStyle w:val="PreformattedText"/>
        <w:bidi w:val="0"/>
        <w:spacing w:before="0" w:after="0"/>
        <w:jc w:val="left"/>
        <w:rPr/>
      </w:pPr>
      <w:r>
        <w:rPr/>
        <w:t>3/DT8TP/ALYPa2H7nyGUwd7tyCehlMxn7T4y3krEjVBWlsfsanMsd+X6zGLUksUxVuPFX5WoZGVHbv</w:t>
      </w:r>
    </w:p>
    <w:p>
      <w:pPr>
        <w:pStyle w:val="PreformattedText"/>
        <w:bidi w:val="0"/>
        <w:spacing w:before="0" w:after="0"/>
        <w:jc w:val="left"/>
        <w:rPr/>
      </w:pPr>
      <w:r>
        <w:rPr/>
        <w:t>7G9GvRrLTBzXXVuLeeWcraQ1GoSrc3D2fFLvkpYDL0KkOK7MsWO27UGUweO7gtCGz3B2rXkgbIy5mS</w:t>
      </w:r>
    </w:p>
    <w:p>
      <w:pPr>
        <w:pStyle w:val="PreformattedText"/>
        <w:bidi w:val="0"/>
        <w:spacing w:before="0" w:after="0"/>
        <w:jc w:val="left"/>
        <w:rPr/>
      </w:pPr>
      <w:r>
        <w:rPr/>
        <w:t>SzZkOatWaKtEs8kSMkEicLcTRjq2pqpU1L0yx08MJTUOABUDYffPMXhkxcEtbF2sryxlha8k0H7Uxe</w:t>
      </w:r>
    </w:p>
    <w:p>
      <w:pPr>
        <w:pStyle w:val="PreformattedText"/>
        <w:bidi w:val="0"/>
        <w:spacing w:before="0" w:after="0"/>
        <w:jc w:val="left"/>
        <w:rPr/>
      </w:pPr>
      <w:r>
        <w:rPr/>
        <w:t>QvVpGM+MuWhJcS29WW7WhNS0JXRE5wzK0XPoVTNzkATide1l3SKVUmmQrCoWx7OPikPnHyoEK28ZUv</w:t>
      </w:r>
    </w:p>
    <w:p>
      <w:pPr>
        <w:pStyle w:val="PreformattedText"/>
        <w:bidi w:val="0"/>
        <w:spacing w:before="0" w:after="0"/>
        <w:jc w:val="left"/>
        <w:rPr/>
      </w:pPr>
      <w:r>
        <w:rPr/>
        <w:t>ZvJYye12/mpc+uZoZCApy7iwXcdjAFAM1Az0bJini+jMdfiYrHniSnX2hmYFDx932Vl1EpBbq2Ivw/</w:t>
      </w:r>
    </w:p>
    <w:p>
      <w:pPr>
        <w:pStyle w:val="PreformattedText"/>
        <w:bidi w:val="0"/>
        <w:spacing w:before="0" w:after="0"/>
        <w:jc w:val="left"/>
        <w:rPr/>
      </w:pPr>
      <w:r>
        <w:rPr/>
        <w:t>eQ9burvbGrF2znKeU7ohhx7XYK1y1Xp3uz4pYvpp8rg7+IgnkzlCWYQoMS3rQTy8WRI0ibWK4COzF2</w:t>
      </w:r>
    </w:p>
    <w:p>
      <w:pPr>
        <w:pStyle w:val="PreformattedText"/>
        <w:bidi w:val="0"/>
        <w:spacing w:before="0" w:after="0"/>
        <w:jc w:val="left"/>
        <w:rPr/>
      </w:pPr>
      <w:r>
        <w:rPr/>
        <w:t>prU/P+2bzBpkhcXviq+zGvp0LndoktSWsnOjW8lnu4cemKZ7t+LGxCzWki9N62UgxzTas0mHquWCKp</w:t>
      </w:r>
    </w:p>
    <w:p>
      <w:pPr>
        <w:pStyle w:val="PreformattedText"/>
        <w:bidi w:val="0"/>
        <w:spacing w:before="0" w:after="0"/>
        <w:jc w:val="left"/>
        <w:rPr/>
      </w:pPr>
      <w:r>
        <w:rPr/>
        <w:t>9HppWZ6HRmkCy8W+LgIMkhgwXHGZ36WcnnzeBmx2Pv43HY253Evc2IwuTimuGrGrQWLOQuQx2qOMrR</w:t>
      </w:r>
    </w:p>
    <w:p>
      <w:pPr>
        <w:pStyle w:val="PreformattedText"/>
        <w:bidi w:val="0"/>
        <w:spacing w:before="0" w:after="0"/>
        <w:jc w:val="left"/>
        <w:rPr/>
      </w:pPr>
      <w:r>
        <w:rPr/>
        <w:t>G1I+Oj0zmrLvinvK1WkKIDNWFTE5Y9n/AMzdOv0zNZCqvu5QnwNmbFyR9qjI5SzeyNU0u2rWPgu4nM</w:t>
      </w:r>
    </w:p>
    <w:p>
      <w:pPr>
        <w:pStyle w:val="PreformattedText"/>
        <w:bidi w:val="0"/>
        <w:spacing w:before="0" w:after="0"/>
        <w:jc w:val="left"/>
        <w:rPr/>
      </w:pPr>
      <w:r>
        <w:rPr/>
        <w:t>duUbNFrWSsw5KZGlyKnbTWFqRyPFIyo/FFjLsUSK6uKtrXuICurCojB8Qo3mg/Viy1mU1U7ijb/uRH</w:t>
      </w:r>
    </w:p>
    <w:p>
      <w:pPr>
        <w:pStyle w:val="PreformattedText"/>
        <w:bidi w:val="0"/>
        <w:spacing w:before="0" w:after="0"/>
        <w:jc w:val="left"/>
        <w:rPr/>
      </w:pPr>
      <w:r>
        <w:rPr/>
        <w:t>mrMVWnYzFHLxY65bg+sbL4ZovQ7pmN6eOzG9grbpSXAqBl8IpX2dkdnaplpfe7K9m0ap1kZ+ixxF9P</w:t>
      </w:r>
    </w:p>
    <w:p>
      <w:pPr>
        <w:pStyle w:val="PreformattedText"/>
        <w:bidi w:val="0"/>
        <w:spacing w:before="0" w:after="0"/>
        <w:jc w:val="left"/>
        <w:rPr/>
      </w:pPr>
      <w:r>
        <w:rPr/>
        <w:t>D75PW46mKr43K2HOTetJLhI7X0P+zYc3600K18zVitV1MCRXJDDFkRZt2Lkjvx9OGJGGlQ7OBuBm5r</w:t>
      </w:r>
    </w:p>
    <w:p>
      <w:pPr>
        <w:pStyle w:val="PreformattedText"/>
        <w:bidi w:val="0"/>
        <w:spacing w:before="0" w:after="0"/>
        <w:jc w:val="left"/>
        <w:rPr/>
      </w:pPr>
      <w:r>
        <w:rPr/>
        <w:t>9a+EL7pplV+Dcp3fXGOf7R7XmdYsVjsj2Xl/Qxc1DuPKzVZ6cFPF1h+1rMWJq+i1u1barDLZCOkkMk</w:t>
      </w:r>
    </w:p>
    <w:p>
      <w:pPr>
        <w:pStyle w:val="PreformattedText"/>
        <w:bidi w:val="0"/>
        <w:spacing w:before="0" w:after="0"/>
        <w:jc w:val="left"/>
        <w:rPr/>
      </w:pPr>
      <w:r>
        <w:rPr/>
        <w:t>0bcllZ1ZylVWorXyzqNdicbL7J9qBxqcamO77+EWynbmenw2DqYSjUxbW8sz2bncNrJZmo5gmjntXs</w:t>
      </w:r>
    </w:p>
    <w:p>
      <w:pPr>
        <w:pStyle w:val="PreformattedText"/>
        <w:bidi w:val="0"/>
        <w:spacing w:before="0" w:after="0"/>
        <w:jc w:val="left"/>
        <w:rPr/>
      </w:pPr>
      <w:r>
        <w:rPr/>
        <w:t>Xfu2jPUsfU25LaxBFglEhdnnVGTq6VWmVCvSsn4vf5+aDIdapKVLKxWe5mfIYLNRTC7WqHtyV4u48l</w:t>
      </w:r>
    </w:p>
    <w:p>
      <w:pPr>
        <w:pStyle w:val="PreformattedText"/>
        <w:bidi w:val="0"/>
        <w:spacing w:before="0" w:after="0"/>
        <w:jc w:val="left"/>
        <w:rPr/>
      </w:pPr>
      <w:r>
        <w:rPr/>
        <w:t>mcfLYhrPDQjlilgigriaxUNeKdHeSLSrehsrEIeYDY2hKVL5Ei6+zfJceU+KL1kLsWdWvfTu46yHud</w:t>
      </w:r>
    </w:p>
    <w:p>
      <w:pPr>
        <w:pStyle w:val="PreformattedText"/>
        <w:bidi w:val="0"/>
        <w:spacing w:before="0" w:after="0"/>
        <w:jc w:val="left"/>
        <w:rPr/>
      </w:pPr>
      <w:r>
        <w:rPr/>
        <w:t>vV+6bMNmvhO4O24slI6UvQyuNuYbuIJYlt43G3K9m6bC2f2qJrNSzKwhC0bLmLTrwUfamFPKts38Ot</w:t>
      </w:r>
    </w:p>
    <w:p>
      <w:pPr>
        <w:pStyle w:val="PreformattedText"/>
        <w:bidi w:val="0"/>
        <w:spacing w:before="0" w:after="0"/>
        <w:jc w:val="left"/>
        <w:rPr/>
      </w:pPr>
      <w:r>
        <w:rPr/>
        <w:t>8rfF4ZqnTS5CVekZvuitzOUezb0lTGzVshl8xHlMTLBlbd65KuTyHpO2fxdi24pxUYLlYFZxFDG5We</w:t>
      </w:r>
    </w:p>
    <w:p>
      <w:pPr>
        <w:pStyle w:val="PreformattedText"/>
        <w:bidi w:val="0"/>
        <w:spacing w:before="0" w:after="0"/>
        <w:jc w:val="left"/>
        <w:rPr/>
      </w:pPr>
      <w:r>
        <w:rPr/>
        <w:t>Uo9fgqsUqey7RRvUUsjBW5tTj2Vy7K+eqR6m0UiMGCld31e/+kD0yF/F5Szdy2Ty8GKtpba/jFXE5D</w:t>
      </w:r>
    </w:p>
    <w:p>
      <w:pPr>
        <w:pStyle w:val="PreformattedText"/>
        <w:bidi w:val="0"/>
        <w:spacing w:before="0" w:after="0"/>
        <w:jc w:val="left"/>
        <w:rPr/>
      </w:pPr>
      <w:r>
        <w:rPr/>
        <w:t>N0o8Y/1MmNPBHhsVrU6+rUjkkaGo8MscNlfVCdcyqp2OqalNPk6mlj1464n2Y9RK7RTVH/ANynzezf</w:t>
      </w:r>
    </w:p>
    <w:p>
      <w:pPr>
        <w:pStyle w:val="PreformattedText"/>
        <w:bidi w:val="0"/>
        <w:spacing w:before="0" w:after="0"/>
        <w:jc w:val="left"/>
        <w:rPr/>
      </w:pPr>
      <w:r>
        <w:rPr/>
        <w:t>rj213M9216CVs1jcatVobuBkzcg7vnqSUYOM0teZDTr42zGZLUMUkpLFuEc1eZEbo7tSrPQSk5p1G1</w:t>
      </w:r>
    </w:p>
    <w:p>
      <w:pPr>
        <w:pStyle w:val="PreformattedText"/>
        <w:bidi w:val="0"/>
        <w:spacing w:before="0" w:after="0"/>
        <w:jc w:val="left"/>
        <w:rPr/>
      </w:pPr>
      <w:r>
        <w:rPr/>
        <w:t>3Wx/T2YJVegKo2gBqand939Y4x0WM+vM2M7hy0ZWpVqXsWZhUsZDHylFoYKGzM0k1XOMsXqWkkBWb6</w:t>
      </w:r>
    </w:p>
    <w:p>
      <w:pPr>
        <w:pStyle w:val="PreformattedText"/>
        <w:bidi w:val="0"/>
        <w:spacing w:before="0" w:after="0"/>
        <w:jc w:val="left"/>
        <w:rPr/>
      </w:pPr>
      <w:r>
        <w:rPr/>
        <w:t>VGD3vkkfZSAbl8W3ebdaYTaKT3ay3U/SHrykf3d25j8sz414Tjr17DZHtqhjUoxB+4SJ0hMUU7Sy1l</w:t>
      </w:r>
    </w:p>
    <w:p>
      <w:pPr>
        <w:pStyle w:val="PreformattedText"/>
        <w:bidi w:val="0"/>
        <w:spacing w:before="0" w:after="0"/>
        <w:jc w:val="left"/>
        <w:rPr/>
      </w:pPr>
      <w:r>
        <w:rPr/>
        <w:t>aON2SxOwjgaQB29KQpCB1ErLSKIg3eofvCGtTaqjA3PfOJn4p9jZD8NO9M12jYR/8AZLSnGTzRssk+</w:t>
      </w:r>
    </w:p>
    <w:p>
      <w:pPr>
        <w:pStyle w:val="PreformattedText"/>
        <w:bidi w:val="0"/>
        <w:spacing w:before="0" w:after="0"/>
        <w:jc w:val="left"/>
        <w:rPr/>
      </w:pPr>
      <w:r>
        <w:rPr/>
        <w:t>OaxqF7MB08EsUvrI6SqjrJX5He168/UyUkEb150FNxeCDSgynmWj1ykFbUcnLjsARbHn3spZS3j3nf</w:t>
      </w:r>
    </w:p>
    <w:p>
      <w:pPr>
        <w:pStyle w:val="PreformattedText"/>
        <w:bidi w:val="0"/>
        <w:spacing w:before="0" w:after="0"/>
        <w:jc w:val="left"/>
        <w:rPr/>
      </w:pPr>
      <w:r>
        <w:rPr/>
        <w:t>262SoUjIuwlxuCeSqkalCwSx6e9sBGrqr+mwKw64+ToBt+756Cq3sWa4lAW1OpM9lLNy9IBjUYemeR</w:t>
      </w:r>
    </w:p>
    <w:p>
      <w:pPr>
        <w:pStyle w:val="PreformattedText"/>
        <w:bidi w:val="0"/>
        <w:spacing w:before="0" w:after="0"/>
        <w:jc w:val="left"/>
        <w:rPr/>
      </w:pPr>
      <w:r>
        <w:rPr/>
        <w:t>DKHUBEUFwWQoNqw3y5cj/L1ssg0tneXcHgbz6ZlRg8ijckm19UtIw4jShCUIWIPyJI2G5LtuPHqybk</w:t>
      </w:r>
    </w:p>
    <w:p>
      <w:pPr>
        <w:pStyle w:val="PreformattedText"/>
        <w:bidi w:val="0"/>
        <w:spacing w:before="0" w:after="0"/>
        <w:jc w:val="left"/>
        <w:rPr/>
      </w:pPr>
      <w:r>
        <w:rPr/>
        <w:t>kyRHYLGt68LSCQqHA8cWBIC+psRASFuKgAEBWXzrqsVBsovLN7m/GeCRI4nfUjycvQZ2LoIydKUmiP</w:t>
      </w:r>
    </w:p>
    <w:p>
      <w:pPr>
        <w:pStyle w:val="PreformattedText"/>
        <w:bidi w:val="0"/>
        <w:spacing w:before="0" w:after="0"/>
        <w:jc w:val="left"/>
        <w:rPr/>
      </w:pPr>
      <w:r>
        <w:rPr/>
        <w:t>h42k9Mghtfu25L+XrBBW1265k3010EzfafuzJISY0dIGAZI2Kj0uDOT55cQSx5cZOO+tgixuM5ciSY</w:t>
      </w:r>
    </w:p>
    <w:p>
      <w:pPr>
        <w:pStyle w:val="PreformattedText"/>
        <w:bidi w:val="0"/>
        <w:spacing w:before="0" w:after="0"/>
        <w:jc w:val="left"/>
        <w:rPr/>
      </w:pPr>
      <w:r>
        <w:rPr/>
        <w:t>lJkHPlIVT1H+EZSY5kUeW5GP8ALy1oeB8L1kDViBrKsBcgamPVRXj9UOhbbrKsIRGrgkxcxMynkFYM</w:t>
      </w:r>
    </w:p>
    <w:p>
      <w:pPr>
        <w:pStyle w:val="PreformattedText"/>
        <w:bidi w:val="0"/>
        <w:spacing w:before="0" w:after="0"/>
        <w:jc w:val="left"/>
        <w:rPr/>
      </w:pPr>
      <w:r>
        <w:rPr/>
        <w:t>4XbL7QvgnqEEk8DaXGIV2cBpo40Z0aUliC/HkvNHUaZGYKDrSj0+P26rQCw3h9ckQmhMbFAzSxr6fF</w:t>
      </w:r>
    </w:p>
    <w:p>
      <w:pPr>
        <w:pStyle w:val="PreformattedText"/>
        <w:bidi w:val="0"/>
        <w:spacing w:before="0" w:after="0"/>
        <w:jc w:val="left"/>
        <w:rPr/>
      </w:pPr>
      <w:r>
        <w:rPr/>
        <w:t>/B345KOSkqsixFdjXt9ZvjXVY8wHqkjGOFh8oSo5FQCDL7iShHJf3mwPdrfWAp6wbSRUoRzXiV5Mon</w:t>
      </w:r>
    </w:p>
    <w:p>
      <w:pPr>
        <w:pStyle w:val="PreformattedText"/>
        <w:bidi w:val="0"/>
        <w:spacing w:before="0" w:after="0"/>
        <w:jc w:val="left"/>
        <w:rPr/>
      </w:pPr>
      <w:r>
        <w:rPr/>
        <w:t>UlfUQx/vC8DMeRX7gD/7mydaxtezaiT3xRwZQoMihVAdgrFEdQo0zyMTtzyUED7kjqWvuhtJJHToyl</w:t>
      </w:r>
    </w:p>
    <w:p>
      <w:pPr>
        <w:pStyle w:val="PreformattedText"/>
        <w:bidi w:val="0"/>
        <w:spacing w:before="0" w:after="0"/>
        <w:jc w:val="left"/>
        <w:rPr/>
      </w:pPr>
      <w:r>
        <w:rPr/>
        <w:t>QNNzTgZOPINFwBQID5DABvG9j1OqBYaCWCAdRcRlMisGL7AUCQcnA2TsFv/wDH/wBdx8eqJ46y2bL3</w:t>
      </w:r>
    </w:p>
    <w:p>
      <w:pPr>
        <w:pStyle w:val="PreformattedText"/>
        <w:bidi w:val="0"/>
        <w:spacing w:before="0" w:after="0"/>
        <w:jc w:val="left"/>
        <w:rPr/>
      </w:pPr>
      <w:r>
        <w:rPr/>
        <w:t>CJZiMpg8FACu5pMzdCKfzIbEFSNnXZEZ9Ov4P8Xk9D5r4kXXmmmLYopG5vH4pZH4C28fXyN2m8FmW5</w:t>
      </w:r>
    </w:p>
    <w:p>
      <w:pPr>
        <w:pStyle w:val="PreformattedText"/>
        <w:bidi w:val="0"/>
        <w:spacing w:before="0" w:after="0"/>
        <w:jc w:val="left"/>
        <w:rPr/>
      </w:pPr>
      <w:r>
        <w:rPr/>
        <w:t>PlMGhnSVfp/p57cgNOaOQcPTaeOsebgjft10zRsTY96wZFlIU63nRTterWjt4eejThaxjjkbFTDRem</w:t>
      </w:r>
    </w:p>
    <w:p>
      <w:pPr>
        <w:pStyle w:val="PreformattedText"/>
        <w:bidi w:val="0"/>
        <w:spacing w:before="0" w:after="0"/>
        <w:jc w:val="left"/>
        <w:rPr/>
      </w:pPr>
      <w:r>
        <w:rPr/>
        <w:t>iVZrNmUwwtHcQiVPV9eWNeMivPGrKqsz9dDNRV6MAYqD2fFxDNMWtc25+18Pqlrf94ai4avNDUt1rd</w:t>
      </w:r>
    </w:p>
    <w:p>
      <w:pPr>
        <w:pStyle w:val="PreformattedText"/>
        <w:bidi w:val="0"/>
        <w:spacing w:before="0" w:after="0"/>
        <w:jc w:val="left"/>
        <w:rPr/>
      </w:pPr>
      <w:r>
        <w:rPr/>
        <w:t>KOTEWJHsOjZUWrMCnJ5bFUJbEle59RJNVREV4o/pVfijj0ess3RM7qdLb3dLa7kDwhVlZd79vy5XBZ</w:t>
      </w:r>
    </w:p>
    <w:p>
      <w:pPr>
        <w:pStyle w:val="PreformattedText"/>
        <w:bidi w:val="0"/>
        <w:spacing w:before="0" w:after="0"/>
        <w:jc w:val="left"/>
        <w:rPr/>
      </w:pPr>
      <w:r>
        <w:rPr/>
        <w:t>KYJi7FGC09iStWee1buTQwxC3k8hagijWsl5pIzAkscADRt6mjydRlbgkAWvfz7MikXVW6xKkv4Wnm</w:t>
      </w:r>
    </w:p>
    <w:p>
      <w:pPr>
        <w:pStyle w:val="PreformattedText"/>
        <w:bidi w:val="0"/>
        <w:spacing w:before="0" w:after="0"/>
        <w:jc w:val="left"/>
        <w:rPr/>
      </w:pPr>
      <w:r>
        <w:rPr/>
        <w:t>562OhgTGY+PBYuSxDaV4Jkp2MfJJXOPt2peMk4lgZwJXYFdsp5emGXeij33QrfimxUZNb7vdKM7k7V</w:t>
      </w:r>
    </w:p>
    <w:p>
      <w:pPr>
        <w:pStyle w:val="PreformattedText"/>
        <w:bidi w:val="0"/>
        <w:spacing w:before="0" w:after="0"/>
        <w:jc w:val="left"/>
        <w:rPr/>
      </w:pPr>
      <w:r>
        <w:rPr/>
        <w:t>ebAwUxcnGdr7agJ4uJWKRPSv4m688mjPEirNE8IdHaTgnufSqDZ8CXVubm/rGKm0iogXnK9rL7pScs</w:t>
      </w:r>
    </w:p>
    <w:p>
      <w:pPr>
        <w:pStyle w:val="PreformattedText"/>
        <w:bidi w:val="0"/>
        <w:spacing w:before="0" w:after="0"/>
        <w:jc w:val="left"/>
        <w:rPr/>
      </w:pPr>
      <w:r>
        <w:rPr/>
        <w:t>lmjYS0XswTUraxBFhaM2Grn6eQUo5B+9Kry5QsSSeafddB2lTidJeyuMjrr3ftJ8Kjz262PiV5pIIr</w:t>
      </w:r>
    </w:p>
    <w:p>
      <w:pPr>
        <w:pStyle w:val="PreformattedText"/>
        <w:bidi w:val="0"/>
        <w:spacing w:before="0" w:after="0"/>
        <w:jc w:val="left"/>
        <w:rPr/>
      </w:pPr>
      <w:r>
        <w:rPr/>
        <w:t>tWCuytFkqzIssiVIJxpZzEWYJ4Ye5F+NKkyi1jxnWV1JZUXWGHb9/HxWohFZsUonEM8LRSFrbQFjzn</w:t>
      </w:r>
    </w:p>
    <w:p>
      <w:pPr>
        <w:pStyle w:val="PreformattedText"/>
        <w:bidi w:val="0"/>
        <w:spacing w:before="0" w:after="0"/>
        <w:jc w:val="left"/>
        <w:rPr/>
      </w:pPr>
      <w:r>
        <w:rPr/>
        <w:t>oqNpYddMs0PtmhZdEFNt0C17hRqDH6FRFyu2jCS+X7TjyeSnzWDsW8dmrMT3DbgkSi12hX8w5OsG3G</w:t>
      </w:r>
    </w:p>
    <w:p>
      <w:pPr>
        <w:pStyle w:val="PreformattedText"/>
        <w:bidi w:val="0"/>
        <w:spacing w:before="0" w:after="0"/>
        <w:jc w:val="left"/>
        <w:rPr/>
      </w:pPr>
      <w:r>
        <w:rPr/>
        <w:t>LMaQ/v4CQVPlGbi6ttma4uoapTMA6JTJemSoq/ah/h72F7so0kyE37D7sq14TNkxXhhoHIw7MXcf07</w:t>
      </w:r>
    </w:p>
    <w:p>
      <w:pPr>
        <w:pStyle w:val="PreformattedText"/>
        <w:bidi w:val="0"/>
        <w:spacing w:before="0" w:after="0"/>
        <w:jc w:val="left"/>
        <w:rPr/>
      </w:pPr>
      <w:r>
        <w:rPr/>
        <w:t>H0pK1hP3WRqy6WN1WSM8XRuue9JVYuSWYm4Hd/xnSD9NSW+7Upjq/P+5ZBWu1G7xuW4pvpu1PxCx8S</w:t>
      </w:r>
    </w:p>
    <w:p>
      <w:pPr>
        <w:pStyle w:val="PreformattedText"/>
        <w:bidi w:val="0"/>
        <w:spacing w:before="0" w:after="0"/>
        <w:jc w:val="left"/>
        <w:rPr/>
      </w:pPr>
      <w:r>
        <w:rPr/>
        <w:t>SUpKLSv253HRYlHEcTyuwpPIYSGHugD8Xj48Xaxihe4yyOTeqYKGuSSRTqr9Tf1/aC9HuLNYO4+HvR</w:t>
      </w:r>
    </w:p>
    <w:p>
      <w:pPr>
        <w:pStyle w:val="PreformattedText"/>
        <w:bidi w:val="0"/>
        <w:spacing w:before="0" w:after="0"/>
        <w:jc w:val="left"/>
        <w:rPr/>
      </w:pPr>
      <w:r>
        <w:rPr/>
        <w:t>zLNVnNLJYSxJOYo59qliOykzMasLKGCTQbhDKuwqnkplWniaigMFH2viiwqVKbFGupEIMt2t29GMdb</w:t>
      </w:r>
    </w:p>
    <w:p>
      <w:pPr>
        <w:pStyle w:val="PreformattedText"/>
        <w:bidi w:val="0"/>
        <w:spacing w:before="0" w:after="0"/>
        <w:jc w:val="left"/>
        <w:rPr/>
      </w:pPr>
      <w:r>
        <w:rPr/>
        <w:t>yEFW3HkraCvmIoPq3Wwjo37C7kwqzrLirTj/AOl7SO8Vngp5NzKqJ2c/KIBZhyr1CMLTplwh3j3ney</w:t>
      </w:r>
    </w:p>
    <w:p>
      <w:pPr>
        <w:pStyle w:val="PreformattedText"/>
        <w:bidi w:val="0"/>
        <w:spacing w:before="0" w:after="0"/>
        <w:jc w:val="left"/>
        <w:rPr/>
      </w:pPr>
      <w:r>
        <w:rPr/>
        <w:t>+LwyWX8LezM2lx6+Rk7fyqEejiPWq8URIyy2K/7WpJYkpySFQIld5IfW94cIX6CtTFutlb2pboWDHA</w:t>
      </w:r>
    </w:p>
    <w:p>
      <w:pPr>
        <w:pStyle w:val="PreformattedText"/>
        <w:bidi w:val="0"/>
        <w:spacing w:before="0" w:after="0"/>
        <w:jc w:val="left"/>
        <w:rPr/>
      </w:pPr>
      <w:r>
        <w:rPr/>
        <w:t>LB/L/g/brUYMpFlVvQyRLXySQ16texTljZYxUt47gvCMkr6FhZHhlKtGSjkbbNNqYVrBg0VYo9xnc8</w:t>
      </w:r>
    </w:p>
    <w:p>
      <w:pPr>
        <w:pStyle w:val="PreformattedText"/>
        <w:bidi w:val="0"/>
        <w:spacing w:before="0" w:after="0"/>
        <w:jc w:val="left"/>
        <w:rPr/>
      </w:pPr>
      <w:r>
        <w:rPr/>
        <w:t>vL1wbftfHYtkdpriwsvKQWUapBZHNInJlkcNHJG3nSBkA5DkOPuMoDkFlK4wTAU7BN4NJStSqySw0q</w:t>
      </w:r>
    </w:p>
    <w:p>
      <w:pPr>
        <w:pStyle w:val="PreformattedText"/>
        <w:bidi w:val="0"/>
        <w:spacing w:before="0" w:after="0"/>
        <w:jc w:val="left"/>
        <w:rPr/>
      </w:pPr>
      <w:r>
        <w:rPr/>
        <w:t>a0WlldqlgzxM9giVkepZhcRsYn9nHi5HJl4psa6MCiEll0aCIZtLZN4Y+zFOzQsPd/Z1TIXLE4p2vp</w:t>
      </w:r>
    </w:p>
    <w:p>
      <w:pPr>
        <w:pStyle w:val="PreformattedText"/>
        <w:bidi w:val="0"/>
        <w:spacing w:before="0" w:after="0"/>
        <w:jc w:val="left"/>
        <w:rPr/>
      </w:pPr>
      <w:r>
        <w:rPr/>
        <w:t>Gy8EhngUxQECu6iMMrLtgAznS8V4t1sgNdgwxmGJpso6Iu7ceaN7rz36dgLh+WTiWrbaXJYxLB5VXK</w:t>
      </w:r>
    </w:p>
    <w:p>
      <w:pPr>
        <w:pStyle w:val="PreformattedText"/>
        <w:bidi w:val="0"/>
        <w:spacing w:before="0" w:after="0"/>
        <w:jc w:val="left"/>
        <w:rPr/>
      </w:pPr>
      <w:r>
        <w:rPr/>
        <w:t>R3lspb5TSQlngcjby1/e35T0swU1Namkd3npMy0t9bcV/F/LK3mZ8nWyGNtYn0Wru9/Bshkqz0cpXm</w:t>
      </w:r>
    </w:p>
    <w:p>
      <w:pPr>
        <w:pStyle w:val="PreformattedText"/>
        <w:bidi w:val="0"/>
        <w:spacing w:before="0" w:after="0"/>
        <w:jc w:val="left"/>
        <w:rPr/>
      </w:pPr>
      <w:r>
        <w:rPr/>
        <w:t>3ksTQjs1ysVdy7Sxge1lj4/wBes1SXqI4rBRS4r4l9qBphOir0mpEs2qG/Bl5lWVjl8dNXmS1Yx2Qm</w:t>
      </w:r>
    </w:p>
    <w:p>
      <w:pPr>
        <w:pStyle w:val="PreformattedText"/>
        <w:bidi w:val="0"/>
        <w:spacing w:before="0" w:after="0"/>
        <w:jc w:val="left"/>
        <w:rPr/>
      </w:pPr>
      <w:r>
        <w:rPr/>
        <w:t>Mbv9afWklamRwT05zXSQInv5LsKODD+Lx0ZKgbJcgvhihpshDYHJeb1TxIFlC346dyu8MikWbbSQad</w:t>
      </w:r>
    </w:p>
    <w:p>
      <w:pPr>
        <w:pStyle w:val="PreformattedText"/>
        <w:bidi w:val="0"/>
        <w:spacing w:before="0" w:after="0"/>
        <w:jc w:val="left"/>
        <w:rPr/>
      </w:pPr>
      <w:r>
        <w:rPr/>
        <w:t>PugaHUwZPBQj38vty6xmVPRtUDDwiFwDr0nRlQO02kLMDfkqWoTj0qzSLUnnrRWpmC2qM6MmSwUNaU</w:t>
      </w:r>
    </w:p>
    <w:p>
      <w:pPr>
        <w:pStyle w:val="PreformattedText"/>
        <w:bidi w:val="0"/>
        <w:spacing w:before="0" w:after="0"/>
        <w:jc w:val="left"/>
        <w:rPr/>
      </w:pPr>
      <w:r>
        <w:rPr/>
        <w:t>nc3GXlGrnkCqsg49Dq0i4JJsF/PxQ9ByNFIOI+7u88ZZiZCfO9vXUnd5jVEE6NOiyWJlqxF6liR9iU</w:t>
      </w:r>
    </w:p>
    <w:p>
      <w:pPr>
        <w:pStyle w:val="PreformattedText"/>
        <w:bidi w:val="0"/>
        <w:spacing w:before="0" w:after="0"/>
        <w:jc w:val="left"/>
        <w:rPr/>
      </w:pPr>
      <w:r>
        <w:rPr/>
        <w:t>X0X/Z2Cj99BGu9vCvRadY1qJXLF1/lgqlNqTdJ/wDW0P8AtDueTIYKnXhedjjbE000QkriCvJHBJHD</w:t>
      </w:r>
    </w:p>
    <w:p>
      <w:pPr>
        <w:pStyle w:val="PreformattedText"/>
        <w:bidi w:val="0"/>
        <w:spacing w:before="0" w:after="0"/>
        <w:jc w:val="left"/>
        <w:rPr/>
      </w:pPr>
      <w:r>
        <w:rPr/>
        <w:t>HBajjHp2XLyRos6svFuHwePXT2Ss5AUi47WX8sS2+khvWvr6v3lo9tXY+5M/QfH0WEl/GwtfSrjoYj</w:t>
      </w:r>
    </w:p>
    <w:p>
      <w:pPr>
        <w:pStyle w:val="PreformattedText"/>
        <w:bidi w:val="0"/>
        <w:spacing w:before="0" w:after="0"/>
        <w:jc w:val="left"/>
        <w:rPr/>
      </w:pPr>
      <w:r>
        <w:rPr/>
        <w:t>ToYuLVz04UAis0/Vj9WdeLuy79oCb66qEMWsBe3nz5HGtbO40m3f4Ydx3KWfqWMrfxYsjuLHX48hjo</w:t>
      </w:r>
    </w:p>
    <w:p>
      <w:pPr>
        <w:pStyle w:val="PreformattedText"/>
        <w:bidi w:val="0"/>
        <w:spacing w:before="0" w:after="0"/>
        <w:jc w:val="left"/>
        <w:rPr/>
      </w:pPr>
      <w:r>
        <w:rPr/>
        <w:t>Pp8UsdmnWjompaZg2PtRS4+AKrKU2qBXG+PT2zkrgWGt/oxWuhqI69X4p+038I++Ze4/w17Ozc04km</w:t>
      </w:r>
    </w:p>
    <w:p>
      <w:pPr>
        <w:pStyle w:val="PreformattedText"/>
        <w:bidi w:val="0"/>
        <w:spacing w:before="0" w:after="0"/>
        <w:jc w:val="left"/>
        <w:rPr/>
      </w:pPr>
      <w:r>
        <w:rPr/>
        <w:t>udv4ppn2OU8sdaOOSQkE+9mVmIH3b83TDghjeeH2267RVXgLywpc4NEB+RHlir65KdsNgfA5D9ddDs</w:t>
      </w:r>
    </w:p>
    <w:p>
      <w:pPr>
        <w:pStyle w:val="PreformattedText"/>
        <w:bidi w:val="0"/>
        <w:spacing w:before="0" w:after="0"/>
        <w:jc w:val="left"/>
        <w:rPr/>
      </w:pPr>
      <w:r>
        <w:rPr/>
        <w:t>e8/d/STOwASmWHHz8UYS5xfe5I22zovobDeQQDyOt/C/r0MlgQBaFkPJmiS2nIYgLshSWP5iCATsb5</w:t>
      </w:r>
    </w:p>
    <w:p>
      <w:pPr>
        <w:pStyle w:val="PreformattedText"/>
        <w:bidi w:val="0"/>
        <w:spacing w:before="0" w:after="0"/>
        <w:jc w:val="left"/>
        <w:rPr/>
      </w:pPr>
      <w:r>
        <w:rPr/>
        <w:t>eR511q5VdW3pQFhYRscwNH3nyxYMr8UBAB2CRsP+o1pgehEgk24S/fFFywfiA210G0jBgDv58HanZO</w:t>
      </w:r>
    </w:p>
    <w:p>
      <w:pPr>
        <w:pStyle w:val="PreformattedText"/>
        <w:bidi w:val="0"/>
        <w:spacing w:before="0" w:after="0"/>
        <w:jc w:val="left"/>
        <w:rPr/>
      </w:pPr>
      <w:r>
        <w:rPr/>
        <w:t>vkDbe3j1JI6F7mgT3DyykAhigGvJYNsnfkH+g/XqSTxpS40oc/cFyA7KCDrj403lv+fWGW+om1a2lp</w:t>
      </w:r>
    </w:p>
    <w:p>
      <w:pPr>
        <w:pStyle w:val="PreformattedText"/>
        <w:bidi w:val="0"/>
        <w:spacing w:before="0" w:after="0"/>
        <w:jc w:val="left"/>
        <w:rPr/>
      </w:pPr>
      <w:r>
        <w:rPr/>
        <w:t>5EvvDcToceMZCkLsAgLo7Pt1s+dnoUvpF7t2L2kYR/JO118BR+Uc2BA8v+o+Nf2612Pn/aWOI7rSqu</w:t>
      </w:r>
    </w:p>
    <w:p>
      <w:pPr>
        <w:pStyle w:val="PreformattedText"/>
        <w:bidi w:val="0"/>
        <w:spacing w:before="0" w:after="0"/>
        <w:jc w:val="left"/>
        <w:rPr/>
      </w:pPr>
      <w:r>
        <w:rPr/>
        <w:t>6CzQSDjy2NCP2gMWI5KrHwfC+POx7v4fPUfmM3NIfxVDCvaHkKGkXTeF5FWbiABsuQfdr7qD0ntFsk</w:t>
      </w:r>
    </w:p>
    <w:p>
      <w:pPr>
        <w:pStyle w:val="PreformattedText"/>
        <w:bidi w:val="0"/>
        <w:spacing w:before="0" w:after="0"/>
        <w:jc w:val="left"/>
        <w:rPr/>
      </w:pPr>
      <w:r>
        <w:rPr/>
        <w:t>v5MKAcBfU2nND8RVbnaSPkW4EKwjGnEi8g6AHaPs+dnQBbft9vVoCW9dj+mM7KdMb6rvSqfw/0mYPD</w:t>
      </w:r>
    </w:p>
    <w:p>
      <w:pPr>
        <w:pStyle w:val="PreformattedText"/>
        <w:bidi w:val="0"/>
        <w:spacing w:before="0" w:after="0"/>
        <w:jc w:val="left"/>
        <w:rPr/>
      </w:pPr>
      <w:r>
        <w:rPr/>
        <w:t>gv7+Pl5b5SVkCMGPF39JpNEHydfxL1ydp5xHKdsDbjbz9869/wCHqba0tOv+6jIDMGd5CfzOjIBFKD</w:t>
      </w:r>
    </w:p>
    <w:p>
      <w:pPr>
        <w:pStyle w:val="PreformattedText"/>
        <w:bidi w:val="0"/>
        <w:spacing w:before="0" w:after="0"/>
        <w:jc w:val="left"/>
        <w:rPr/>
      </w:pPr>
      <w:r>
        <w:rPr/>
        <w:t>scftx+/HpjZcSpt2v7ozk3RqSdFJnWX8PWH0kJAB9gYlQAzMQPjZ/efnU+T8n+Lp5CDTZeuDI1B7pd</w:t>
      </w:r>
    </w:p>
    <w:p>
      <w:pPr>
        <w:pStyle w:val="PreformattedText"/>
        <w:bidi w:val="0"/>
        <w:spacing w:before="0" w:after="0"/>
        <w:jc w:val="left"/>
        <w:rPr/>
      </w:pPr>
      <w:r>
        <w:rPr/>
        <w:t>Cb4gEswBDePcVI8cTr+pGvHVy47Qgb2dkHjy142SpIGz5HHj0vDI7IB1ITHAIO9Elm8bKliPdxGt/c</w:t>
      </w:r>
    </w:p>
    <w:p>
      <w:pPr>
        <w:pStyle w:val="PreformattedText"/>
        <w:bidi w:val="0"/>
        <w:spacing w:before="0" w:after="0"/>
        <w:jc w:val="left"/>
        <w:rPr/>
      </w:pPr>
      <w:r>
        <w:rPr/>
        <w:t>AfP/3vWtbFbamSoweopUfa8UpSypKtpRo/IJDDfjyFHym//i/i6+l9ae79p8le+RPigrkzvkACeAJX</w:t>
      </w:r>
    </w:p>
    <w:p>
      <w:pPr>
        <w:pStyle w:val="PreformattedText"/>
        <w:bidi w:val="0"/>
        <w:spacing w:before="0" w:after="0"/>
        <w:jc w:val="left"/>
        <w:rPr/>
      </w:pPr>
      <w:r>
        <w:rPr/>
        <w:t>ZIXXuYcfGtjfn/y9HIBDALqJi5ta+krvM603nZGm5MdgEA/A3vWjoj2gcvjY6FUUgcNYanfBu6Uj3M</w:t>
      </w:r>
    </w:p>
    <w:p>
      <w:pPr>
        <w:pStyle w:val="PreformattedText"/>
        <w:bidi w:val="0"/>
        <w:spacing w:before="0" w:after="0"/>
        <w:jc w:val="left"/>
        <w:rPr/>
      </w:pPr>
      <w:r>
        <w:rPr/>
        <w:t>4CjbMNB9MdqSoGvUBIHAj2Dx8/H2659ZSEbunQ2YlluxuVmu3dSt6Vlj7VCMQVGmPyzFpG+T48fqeu</w:t>
      </w:r>
    </w:p>
    <w:p>
      <w:pPr>
        <w:pStyle w:val="PreformattedText"/>
        <w:bidi w:val="0"/>
        <w:spacing w:before="0" w:after="0"/>
        <w:jc w:val="left"/>
        <w:rPr/>
      </w:pPr>
      <w:r>
        <w:rPr/>
        <w:t>HtmhXTiZ2NmC2UE6WX85VcYLxuPylWCupBcLoeCSdEbK/f4O9dKuArA+r8p0bqSceEyw+4zMH+eUjb</w:t>
      </w:r>
    </w:p>
    <w:p>
      <w:pPr>
        <w:pStyle w:val="PreformattedText"/>
        <w:bidi w:val="0"/>
        <w:spacing w:before="0" w:after="0"/>
        <w:jc w:val="left"/>
        <w:rPr/>
      </w:pPr>
      <w:r>
        <w:rPr/>
        <w:t>5sWClm97HXtlJ5EnQC8vPQByt80wgNiT1mHuJBDBTryWBJ0oGgSyhvlmA472dbXWurGqMJuFMYDkb2</w:t>
      </w:r>
    </w:p>
    <w:p>
      <w:pPr>
        <w:pStyle w:val="PreformattedText"/>
        <w:bidi w:val="0"/>
        <w:spacing w:before="0" w:after="0"/>
        <w:jc w:val="left"/>
        <w:rPr/>
      </w:pPr>
      <w:r>
        <w:rPr/>
        <w:t>XbZJGyfYQCeZ+fJUgeP79YknPj/E/Zxt7vu9ZlvWcc2FxlLt+1amsQBqFeq0ebNzDq0nKNJbEilnl9</w:t>
      </w:r>
    </w:p>
    <w:p>
      <w:pPr>
        <w:pStyle w:val="PreformattedText"/>
        <w:bidi w:val="0"/>
        <w:spacing w:before="0" w:after="0"/>
        <w:jc w:val="left"/>
        <w:rPr/>
      </w:pPr>
      <w:r>
        <w:rPr/>
        <w:t>vOuw4v+XrrbMWWhTGJ3gW3fa8U6NNFFLZzlvVMjj/dNNM7NXtZYRUK1fLftbFz0pLNarPwsLiqkWRy</w:t>
      </w:r>
    </w:p>
    <w:p>
      <w:pPr>
        <w:pStyle w:val="PreformattedText"/>
        <w:bidi w:val="0"/>
        <w:spacing w:before="0" w:after="0"/>
        <w:jc w:val="left"/>
        <w:rPr/>
      </w:pPr>
      <w:r>
        <w:rPr/>
        <w:t>udS4OaIjXLMaTTlWjAmDL7ea9GINka2kPTOKlSetrQCzOObJdlwWLGVv5OW5NhamIx9D6exTbH2EEm</w:t>
      </w:r>
    </w:p>
    <w:p>
      <w:pPr>
        <w:pStyle w:val="PreformattedText"/>
        <w:bidi w:val="0"/>
        <w:spacing w:before="0" w:after="0"/>
        <w:jc w:val="left"/>
        <w:rPr/>
      </w:pPr>
      <w:r>
        <w:rPr/>
        <w:t>TyN+iOXqy/W144QzlWmjkLRxp6vtHVBOQsWxm1GKo1S12Ha7MgbBs/taaSStTtcrYx+D+ppP8AQy22</w:t>
      </w:r>
    </w:p>
    <w:p>
      <w:pPr>
        <w:pStyle w:val="PreformattedText"/>
        <w:bidi w:val="0"/>
        <w:spacing w:before="0" w:after="0"/>
        <w:jc w:val="left"/>
        <w:rPr/>
      </w:pPr>
      <w:r>
        <w:rPr/>
        <w:t>pVq892rj4bSIeEctevDtpFWRTGwC6XoaMCDc/wC33CbNwE7RbysaS4fD3KUdiUdx1sLmLmWMb14kv2</w:t>
      </w:r>
    </w:p>
    <w:p>
      <w:pPr>
        <w:pStyle w:val="PreformattedText"/>
        <w:bidi w:val="0"/>
        <w:spacing w:before="0" w:after="0"/>
        <w:jc w:val="left"/>
        <w:rPr/>
      </w:pPr>
      <w:r>
        <w:rPr/>
        <w:t>cfioKk0VG48ciKtN/2lWpxM6SFS0nDmw8pq6MpAZrX8PAStVIYWyXywilg5DKYXPZDGQR4dFrdu9uz</w:t>
      </w:r>
    </w:p>
    <w:p>
      <w:pPr>
        <w:pStyle w:val="PreformattedText"/>
        <w:bidi w:val="0"/>
        <w:spacing w:before="0" w:after="0"/>
        <w:jc w:val="left"/>
        <w:rPr/>
      </w:pPr>
      <w:r>
        <w:rPr/>
        <w:t>Q1srHHbt2u3IVmt32NT2w02swwvPBIpdrckXCZ18tA97lVLFfxNNBBfePMMvhiNZ8fIlfJWZ8lHQwW</w:t>
      </w:r>
    </w:p>
    <w:p>
      <w:pPr>
        <w:pStyle w:val="PreformattedText"/>
        <w:bidi w:val="0"/>
        <w:spacing w:before="0" w:after="0"/>
        <w:jc w:val="left"/>
        <w:rPr/>
      </w:pPr>
      <w:r>
        <w:rPr/>
        <w:t>Znpx5rnFeu4+tHjZmSzQ9AlJLQms10v+u5B+nSSJ3diihdGd6dc7oo9ltZncDrSLG76yFoY+PI4uOW</w:t>
      </w:r>
    </w:p>
    <w:p>
      <w:pPr>
        <w:pStyle w:val="PreformattedText"/>
        <w:bidi w:val="0"/>
        <w:spacing w:before="0" w:after="0"/>
        <w:jc w:val="left"/>
        <w:rPr/>
      </w:pPr>
      <w:r>
        <w:rPr/>
        <w:t>1luFTM9yR3IJMvFMpxFKJ7C15Jrlfkli1ZRl+prSxhGimVopkRC/TCANZmxVfF7uAPtGU5KMyi7HhI</w:t>
      </w:r>
    </w:p>
    <w:p>
      <w:pPr>
        <w:pStyle w:val="PreformattedText"/>
        <w:bidi w:val="0"/>
        <w:spacing w:before="0" w:after="0"/>
        <w:jc w:val="left"/>
        <w:rPr/>
      </w:pPr>
      <w:r>
        <w:rPr/>
        <w:t>18B2qKdu3dy1ibI0cjCKwuXbMX/sr0Epy161qeH01q8JKsbye94rcaIOS7k6CyZrZnLDw9ctSFZT0Y</w:t>
      </w:r>
    </w:p>
    <w:p>
      <w:pPr>
        <w:pStyle w:val="PreformattedText"/>
        <w:bidi w:val="0"/>
        <w:spacing w:before="0" w:after="0"/>
        <w:jc w:val="left"/>
        <w:rPr/>
      </w:pPr>
      <w:r>
        <w:rPr/>
        <w:t>usZZO/dyndncOXxlBi8WNoz3h229SlXlqYaqtK9ZViEjx8rPxE0nqkTS+rx4GwWTStUcvgwXAcreH3</w:t>
      </w:r>
    </w:p>
    <w:p>
      <w:pPr>
        <w:pStyle w:val="PreformattedText"/>
        <w:bidi w:val="0"/>
        <w:spacing w:before="0" w:after="0"/>
        <w:jc w:val="left"/>
        <w:rPr/>
      </w:pPr>
      <w:r>
        <w:rPr/>
        <w:t>zRFKmFJU2b7V4Z/T/Tdv5bL0MHLGbqW8fTx16aWzjsLWq5VcrUzHbTicPCqP6kU4sNMkkN52SbirdU</w:t>
      </w:r>
    </w:p>
    <w:p>
      <w:pPr>
        <w:pStyle w:val="PreformattedText"/>
        <w:bidi w:val="0"/>
        <w:spacing w:before="0" w:after="0"/>
        <w:jc w:val="left"/>
        <w:rPr/>
      </w:pPr>
      <w:r>
        <w:rPr/>
        <w:t>adXJ7kNl2V5u9bS1egxRgcV880jsLPWzWHliir5mw2Fxf117KZq3A1OvWt05MhlZp8bTAkWGPGT1yn</w:t>
      </w:r>
    </w:p>
    <w:p>
      <w:pPr>
        <w:pStyle w:val="PreformattedText"/>
        <w:bidi w:val="0"/>
        <w:spacing w:before="0" w:after="0"/>
        <w:jc w:val="left"/>
        <w:rPr/>
      </w:pPr>
      <w:r>
        <w:rPr/>
        <w:t>ofv5Y67aR4hKvRtmZ2NNGbpB6+r4u6Dqqql7DGo3DHlMe5WWouGrZC9ZS9VzOAv2S8mJMtG+at+Fa9</w:t>
      </w:r>
    </w:p>
    <w:p>
      <w:pPr>
        <w:pStyle w:val="PreformattedText"/>
        <w:bidi w:val="0"/>
        <w:spacing w:before="0" w:after="0"/>
        <w:jc w:val="left"/>
        <w:rPr/>
      </w:pPr>
      <w:r>
        <w:rPr/>
        <w:t>fLAMnrYOWGbHuy85bUMNV3SRofTEVVLCozA5U1H0fc0uijEIDzMevmtK1tYyhWgyN3FQ1VyFK3Fl8P</w:t>
      </w:r>
    </w:p>
    <w:p>
      <w:pPr>
        <w:pStyle w:val="PreformattedText"/>
        <w:bidi w:val="0"/>
        <w:spacing w:before="0" w:after="0"/>
        <w:jc w:val="left"/>
        <w:rPr/>
      </w:pPr>
      <w:r>
        <w:rPr/>
        <w:t>YjrTJKlWaNq93Kr29kq/Czj6tlWIrM6WZEvF1B9JXQFOtkxRRvUyre/LtfRhejA5744sMvD6oQ4mtJ</w:t>
      </w:r>
    </w:p>
    <w:p>
      <w:pPr>
        <w:pStyle w:val="PreformattedText"/>
        <w:bidi w:val="0"/>
        <w:spacing w:before="0" w:after="0"/>
        <w:jc w:val="left"/>
        <w:rPr/>
      </w:pPr>
      <w:r>
        <w:rPr/>
        <w:t>ezuGy+ez4xU1rDSV85TqSJFJTzFaus+LWjXvyMLDsa9edRGjRtEqPw0idbanVrZKjr0rDFsmxG7rze</w:t>
      </w:r>
    </w:p>
    <w:p>
      <w:pPr>
        <w:pStyle w:val="PreformattedText"/>
        <w:bidi w:val="0"/>
        <w:spacing w:before="0" w:after="0"/>
        <w:jc w:val="left"/>
        <w:rPr/>
      </w:pPr>
      <w:r>
        <w:rPr/>
        <w:t>0PDBjo0RUuejU5Bv5dI4r4jM93ULk+XyNKvY+rtGhYzNPD1o5c/JTaljYMGMdZWvHbtSyyQFxElWWZ</w:t>
      </w:r>
    </w:p>
    <w:p>
      <w:pPr>
        <w:pStyle w:val="PreformattedText"/>
        <w:bidi w:val="0"/>
        <w:spacing w:before="0" w:after="0"/>
        <w:jc w:val="left"/>
        <w:rPr/>
      </w:pPr>
      <w:r>
        <w:rPr/>
        <w:t>nlsoksnMaNIK+Nje/Hw7vV/dKDjHQ81/fEsHBbv5PDxEYa/JVyNCO52jlrGUqRXJsdUtTTY3K2ZYJG</w:t>
      </w:r>
    </w:p>
    <w:p>
      <w:pPr>
        <w:pStyle w:val="PreformattedText"/>
        <w:bidi w:val="0"/>
        <w:spacing w:before="0" w:after="0"/>
        <w:jc w:val="left"/>
        <w:rPr/>
      </w:pPr>
      <w:r>
        <w:rPr/>
        <w:t>r3WvKvKEBVQwytGWhUdXvotO4xDHG3fjva+EHllsiufFpzQXtd3Za5h7UF2J8zZ7Yw2RgjarkLlCxQ</w:t>
      </w:r>
    </w:p>
    <w:p>
      <w:pPr>
        <w:pStyle w:val="PreformattedText"/>
        <w:bidi w:val="0"/>
        <w:spacing w:before="0" w:after="0"/>
        <w:jc w:val="left"/>
        <w:rPr/>
      </w:pPr>
      <w:r>
        <w:rPr/>
        <w:t>mtXrNeOKxJWrfS5l47EfpwSKjxynjzCr6rrk03ZizDKrTHDh+HhLV0RcVAVG5pazXv2iauOx0lZ6eW</w:t>
      </w:r>
    </w:p>
    <w:p>
      <w:pPr>
        <w:pStyle w:val="PreformattedText"/>
        <w:bidi w:val="0"/>
        <w:spacing w:before="0" w:after="0"/>
        <w:jc w:val="left"/>
        <w:rPr/>
      </w:pPr>
      <w:r>
        <w:rPr/>
        <w:t>m7Xzd98fipIYc/iDBWrv8AU1Jt2sZfqxSyJ9RVaN2aNZkh9BIi95sadDUU6rHX2uzj/wApkKC7gpYW</w:t>
      </w:r>
    </w:p>
    <w:p>
      <w:pPr>
        <w:pStyle w:val="PreformattedText"/>
        <w:bidi w:val="0"/>
        <w:spacing w:before="0" w:after="0"/>
        <w:jc w:val="left"/>
        <w:rPr/>
      </w:pPr>
      <w:r>
        <w:rPr/>
        <w:t>+z9GQ9vN4OjT7hrvNkreSzc02CxXCxmnqVa0FtJbiR271RZK2ZmNKUWl46E3CX1mLnhVcNRY1WXLpN</w:t>
      </w:r>
    </w:p>
    <w:p>
      <w:pPr>
        <w:pStyle w:val="PreformattedText"/>
        <w:bidi w:val="0"/>
        <w:spacing w:before="0" w:after="0"/>
        <w:jc w:val="left"/>
        <w:rPr/>
      </w:pPr>
      <w:r>
        <w:rPr/>
        <w:t>0L++Xil0StU2Da0zk38skcZlkzEOUwtrI5i4cJ3NTy7nE5OtJg7MdTFmK1i8ZiqcRkmypxkcLoWnM7</w:t>
      </w:r>
    </w:p>
    <w:p>
      <w:pPr>
        <w:pStyle w:val="PreformattedText"/>
        <w:bidi w:val="0"/>
        <w:spacing w:before="0" w:after="0"/>
        <w:jc w:val="left"/>
        <w:rPr/>
      </w:pPr>
      <w:r>
        <w:rPr/>
        <w:t>xc3IdWOsUajYfw5qqpU3S+RXd1IMqtSUVBVIO8OrRpaOPdBbxcnbkcBe9hqMWZr5oVIr/beMyLNPh8</w:t>
      </w:r>
    </w:p>
    <w:p>
      <w:pPr>
        <w:pStyle w:val="PreformattedText"/>
        <w:bidi w:val="0"/>
        <w:spacing w:before="0" w:after="0"/>
        <w:jc w:val="left"/>
        <w:rPr/>
      </w:pPr>
      <w:r>
        <w:rPr/>
        <w:t>129BUn9C9DbeBK71aSrYquwSbizli27KFBqWVmG6Q3UfF/LAUr5fJgtY8vh8/VH8OTGQpY/K5zCpjK</w:t>
      </w:r>
    </w:p>
    <w:p>
      <w:pPr>
        <w:pStyle w:val="PreformattedText"/>
        <w:bidi w:val="0"/>
        <w:spacing w:before="0" w:after="0"/>
        <w:jc w:val="left"/>
        <w:rPr/>
      </w:pPr>
      <w:r>
        <w:rPr/>
        <w:t>WI7gfEw2Kmdtp3TfuVsLLDLN29acLGsdYztDkWkciL6VUmDLydx3erTdWOITqLc2UMb06g0yy9nljr</w:t>
      </w:r>
    </w:p>
    <w:p>
      <w:pPr>
        <w:pStyle w:val="PreformattedText"/>
        <w:bidi w:val="0"/>
        <w:spacing w:before="0" w:after="0"/>
        <w:jc w:val="left"/>
        <w:rPr/>
      </w:pPr>
      <w:r>
        <w:rPr/>
        <w:t>NWcXZkjyNeez25krTW8D2PatZKJY8hmMkKNfurOrHJpGeSSXISyRxCD0foX9D1S/PrOzOpBLHpBTLZ</w:t>
      </w:r>
    </w:p>
    <w:p>
      <w:pPr>
        <w:pStyle w:val="PreformattedText"/>
        <w:bidi w:val="0"/>
        <w:spacing w:before="0" w:after="0"/>
        <w:jc w:val="left"/>
        <w:rPr/>
      </w:pPr>
      <w:r>
        <w:rPr/>
        <w:t>Ebpy7vsyqquuJ0swhFi5MjHkP2HJTx+Yn7kwluxkUhstAaGP7UuFbWQTCWF9H9ozy42nYkl9cu1DKe</w:t>
      </w:r>
    </w:p>
    <w:p>
      <w:pPr>
        <w:pStyle w:val="PreformattedText"/>
        <w:bidi w:val="0"/>
        <w:spacing w:before="0" w:after="0"/>
        <w:jc w:val="left"/>
        <w:rPr/>
      </w:pPr>
      <w:r>
        <w:rPr/>
        <w:t>lzHPmhg2hRXIC7w3ePr/rLu18wmS213uEDe9qPaHcg7PrQdqXq2dy2PvitlrmMOVwMmWyc9a1AuRx6</w:t>
      </w:r>
    </w:p>
    <w:p>
      <w:pPr>
        <w:pStyle w:val="PreformattedText"/>
        <w:bidi w:val="0"/>
        <w:spacing w:before="0" w:after="0"/>
        <w:jc w:val="left"/>
        <w:rPr/>
      </w:pPr>
      <w:r>
        <w:rPr/>
        <w:t>ua5vtO6u8KOTBJ9OyetP+UbfxBrCnWYqV1XRbb299pphSKSO9xV7/FaMO4Owu1bFDDVchDgrL069/E</w:t>
      </w:r>
    </w:p>
    <w:p>
      <w:pPr>
        <w:pStyle w:val="PreformattedText"/>
        <w:bidi w:val="0"/>
        <w:spacing w:before="0" w:after="0"/>
        <w:jc w:val="left"/>
        <w:rPr/>
      </w:pPr>
      <w:r>
        <w:rPr/>
        <w:t>rGzWKVrFx1rv7JvQ1Lt5GijuPcexKhZZJFszc1f1UVOj1WF7NTUYiyrj+mDok6lC1qhy3pSHdv4P0K</w:t>
      </w:r>
    </w:p>
    <w:p>
      <w:pPr>
        <w:pStyle w:val="PreformattedText"/>
        <w:bidi w:val="0"/>
        <w:spacing w:before="0" w:after="0"/>
        <w:jc w:val="left"/>
        <w:rPr/>
      </w:pPr>
      <w:r>
        <w:rPr/>
        <w:t>Gfp4y/Hkuz68OLNShBnbNank4Ml+8tUrs8dqRJ6Uvr2EiZYTMIPqmZ3lkY8VRSoM6q6coZhvY73iH9</w:t>
      </w:r>
    </w:p>
    <w:p>
      <w:pPr>
        <w:pStyle w:val="PreformattedText"/>
        <w:bidi w:val="0"/>
        <w:spacing w:before="0" w:after="0"/>
        <w:jc w:val="left"/>
        <w:rPr/>
      </w:pPr>
      <w:r>
        <w:rPr/>
        <w:t>I2zMFNXpVxbmOOQEqnuXt7uzBZruGitqsYbFlDdqWIYUvRrZucaxwjYy2aj5Braty+lfka8iSRbZ3d</w:t>
      </w:r>
    </w:p>
    <w:p>
      <w:pPr>
        <w:pStyle w:val="PreformattedText"/>
        <w:bidi w:val="0"/>
        <w:spacing w:before="0" w:after="0"/>
        <w:jc w:val="left"/>
        <w:rPr/>
      </w:pPr>
      <w:r>
        <w:rPr/>
        <w:t>dXq46uEZ+xbeg7Ur7iGpTTtZQExdTPyQ904+tjpEGNjnE1YB5TlKZMErWZlVHatk4a61WjmiMVhRXY</w:t>
      </w:r>
    </w:p>
    <w:p>
      <w:pPr>
        <w:pStyle w:val="PreformattedText"/>
        <w:bidi w:val="0"/>
        <w:spacing w:before="0" w:after="0"/>
        <w:jc w:val="left"/>
        <w:rPr/>
      </w:pPr>
      <w:r>
        <w:rPr/>
        <w:t>TNKC6MrcuzKwKm2OMY6PAU7DMcfh+KREmXGLnhiLZvGQ15YilWm808NaeWSSR0nhIWSOIyLMnosrLJ</w:t>
      </w:r>
    </w:p>
    <w:p>
      <w:pPr>
        <w:pStyle w:val="PreformattedText"/>
        <w:bidi w:val="0"/>
        <w:spacing w:before="0" w:after="0"/>
        <w:jc w:val="left"/>
        <w:rPr/>
      </w:pPr>
      <w:r>
        <w:rPr/>
        <w:t>MzR8lbZ6uozAjFjTNE8vNl58+vNOnkBdwyVO7STeX7jgv3q6tEywyR2bgxsYx308X1MC1pK1eaEySv</w:t>
      </w:r>
    </w:p>
    <w:p>
      <w:pPr>
        <w:pStyle w:val="PreformattedText"/>
        <w:bidi w:val="0"/>
        <w:spacing w:before="0" w:after="0"/>
        <w:jc w:val="left"/>
        <w:rPr/>
      </w:pPr>
      <w:r>
        <w:rPr/>
        <w:t>ytw2HNWQiWP89iZ3RQ2+hZj0oIUVez2vi90x0qUhgQWdT9fs/FDX8P8tSlyS2ZsvlMRDBUtS5kUI6l</w:t>
      </w:r>
    </w:p>
    <w:p>
      <w:pPr>
        <w:pStyle w:val="PreformattedText"/>
        <w:bidi w:val="0"/>
        <w:spacing w:before="0" w:after="0"/>
        <w:jc w:val="left"/>
        <w:rPr/>
      </w:pPr>
      <w:r>
        <w:rPr/>
        <w:t>R4sskLcE+qigkiv0wacZkedGnrrM6SsxHBrp/wC4FdcRZt7gbjuM22JGStkFO8OrFuy0uPtvvq/SxE</w:t>
      </w:r>
    </w:p>
    <w:p>
      <w:pPr>
        <w:pStyle w:val="PreformattedText"/>
        <w:bidi w:val="0"/>
        <w:spacing w:before="0" w:after="0"/>
        <w:jc w:val="left"/>
        <w:rPr/>
      </w:pPr>
      <w:r>
        <w:rPr/>
        <w:t>OPWbHVwc9213PNKYrMmModxU5hUyOSo4+l+6vYaxj1haxtIZZpJI2SHhD6oJTyJAb5Omq73dlfjZe0</w:t>
      </w:r>
    </w:p>
    <w:p>
      <w:pPr>
        <w:pStyle w:val="PreformattedText"/>
        <w:bidi w:val="0"/>
        <w:spacing w:before="0" w:after="0"/>
        <w:jc w:val="left"/>
        <w:rPr/>
      </w:pPr>
      <w:r>
        <w:rPr/>
        <w:t>e1MMALmnvPUO78OMtqHPf96sN3LifRe1NhpLVmKW9jWjxzYFMhJBaxuNUiNp7dimY4YDZSoOUi/TMq</w:t>
      </w:r>
    </w:p>
    <w:p>
      <w:pPr>
        <w:pStyle w:val="PreformattedText"/>
        <w:bidi w:val="0"/>
        <w:spacing w:before="0" w:after="0"/>
        <w:jc w:val="left"/>
        <w:rPr/>
      </w:pPr>
      <w:r>
        <w:rPr/>
        <w:t>p6nWxUVQcxuseZhu/tMFHLABd/wrut75QXdmKs26pxmRxeXyEFPOJQy0t0y2k/ZN2Boa113DrJ+4m+</w:t>
      </w:r>
    </w:p>
    <w:p>
      <w:pPr>
        <w:pStyle w:val="PreformattedText"/>
        <w:bidi w:val="0"/>
        <w:spacing w:before="0" w:after="0"/>
        <w:jc w:val="left"/>
        <w:rPr/>
      </w:pPr>
      <w:r>
        <w:rPr/>
        <w:t>ogs0hHJJI9M2OXkOuM0xaps4NZL6t3QybrWqEE9nXmX/AIzTzJdqXIY702NnrZS32yB6N6vIqWEWG5</w:t>
      </w:r>
    </w:p>
    <w:p>
      <w:pPr>
        <w:pStyle w:val="PreformattedText"/>
        <w:bidi w:val="0"/>
        <w:spacing w:before="0" w:after="0"/>
        <w:jc w:val="left"/>
        <w:rPr/>
      </w:pPr>
      <w:r>
        <w:rPr/>
        <w:t>YqQV7kTyj6KO0scbR8m9ZfruB4uicUU6MgGo3R1WJ6IDiYViQ+C2amw376+d2TNHJ3cl27PN9NKGS6</w:t>
      </w:r>
    </w:p>
    <w:p>
      <w:pPr>
        <w:pStyle w:val="PreformattedText"/>
        <w:bidi w:val="0"/>
        <w:spacing w:before="0" w:after="0"/>
        <w:jc w:val="left"/>
        <w:rPr/>
      </w:pPr>
      <w:r>
        <w:rPr/>
        <w:t>iZvGzZOdkmyALRVUrvy9SSosLfvjIASF5vLx5HqFnutGoTm2rM39fZmSFW70zudlY+oHCSyYPIi9Zq</w:t>
      </w:r>
    </w:p>
    <w:p>
      <w:pPr>
        <w:pStyle w:val="PreformattedText"/>
        <w:bidi w:val="0"/>
        <w:spacing w:before="0" w:after="0"/>
        <w:jc w:val="left"/>
        <w:rPr/>
      </w:pPr>
      <w:r>
        <w:rPr/>
        <w:t>CtDk6s9ADhEjwlZDUtQRJJLguGuOtslmKMCF0Xm3WqNTpHBqHEUzj6mmXApriqdIG1t4Ypayi5COxh</w:t>
      </w:r>
    </w:p>
    <w:p>
      <w:pPr>
        <w:pStyle w:val="PreformattedText"/>
        <w:bidi w:val="0"/>
        <w:spacing w:before="0" w:after="0"/>
        <w:jc w:val="left"/>
        <w:rPr/>
      </w:pPr>
      <w:r>
        <w:rPr/>
        <w:t>6cki181CsbzJZnnSWCbTSY200cIeMNPHxRQzcgw2OO3bZDZAEhjf7Uz0iYEqh4XhT2bSyuO7fzH1NG</w:t>
      </w:r>
    </w:p>
    <w:p>
      <w:pPr>
        <w:pStyle w:val="PreformattedText"/>
        <w:bidi w:val="0"/>
        <w:spacing w:before="0" w:after="0"/>
        <w:jc w:val="left"/>
        <w:rPr/>
      </w:pPr>
      <w:r>
        <w:rPr/>
        <w:t>xfq0p6Ne1WHqepbOTyAormCRKRWpwQBYIhGxLBijPEp5dUrAK1OoNVP0t6aKuWD0nClgvN7P7y4+6q</w:t>
      </w:r>
    </w:p>
    <w:p>
      <w:pPr>
        <w:pStyle w:val="PreformattedText"/>
        <w:bidi w:val="0"/>
        <w:spacing w:before="0" w:after="0"/>
        <w:jc w:val="left"/>
        <w:rPr/>
      </w:pPr>
      <w:r>
        <w:rPr/>
        <w:t>ndzUo7k2TjXtXH0GxvO1k5xjqt+vSkXDVcTa+liejRWWOesbHr+r9Y0kLq3Is17QFpUlS5Ur1dS/Sl</w:t>
      </w:r>
    </w:p>
    <w:p>
      <w:pPr>
        <w:pStyle w:val="PreformattedText"/>
        <w:bidi w:val="0"/>
        <w:spacing w:before="0" w:after="0"/>
        <w:jc w:val="left"/>
        <w:rPr/>
      </w:pPr>
      <w:r>
        <w:rPr/>
        <w:t>7OoyLBRfhfraacZnJRQYqARCWF8hZ7iKCSZpp40+phileabkHEaV4ZPDFfUDfxcuvAkmptTtfMKcp7</w:t>
      </w:r>
    </w:p>
    <w:p>
      <w:pPr>
        <w:pStyle w:val="PreformattedText"/>
        <w:bidi w:val="0"/>
        <w:spacing w:before="0" w:after="0"/>
        <w:jc w:val="left"/>
        <w:rPr/>
      </w:pPr>
      <w:r>
        <w:rPr/>
        <w:t>9caWwrpjVbSVl3PIg7Vo04AyP3L3ZWlYcQyyUqNauldpWB36AEXM/AZ3/l6eCMMntpObUUhUcnRjDe</w:t>
      </w:r>
    </w:p>
    <w:p>
      <w:pPr>
        <w:pStyle w:val="PreformattedText"/>
        <w:bidi w:val="0"/>
        <w:spacing w:before="0" w:after="0"/>
        <w:jc w:val="left"/>
        <w:rPr/>
      </w:pPr>
      <w:r>
        <w:rPr/>
        <w:t>5mkwpjWtK7XK9b9mYxJn+natbydBIMxk4oJVZSYMV63HfuWa8zL5C9Ujk9nIDdluMVAJxYn6/P5Skb</w:t>
      </w:r>
    </w:p>
    <w:p>
      <w:pPr>
        <w:pStyle w:val="PreformattedText"/>
        <w:bidi w:val="0"/>
        <w:spacing w:before="0" w:after="0"/>
        <w:jc w:val="left"/>
        <w:rPr/>
      </w:pPr>
      <w:r>
        <w:rPr/>
        <w:t>1Zo4spD9PLuDFy0qsit6hrxPLyi5CRj7pJDIW8A+78vu6MHAABGkWIPG3GR7fUz9tQ0p/TWSaSC1KY</w:t>
      </w:r>
    </w:p>
    <w:p>
      <w:pPr>
        <w:pStyle w:val="PreformattedText"/>
        <w:bidi w:val="0"/>
        <w:spacing w:before="0" w:after="0"/>
        <w:jc w:val="left"/>
        <w:rPr/>
      </w:pPr>
      <w:r>
        <w:rPr/>
        <w:t>iFmRq4WWssgdgBEsYk2fji328dYLAEhRpaUmqAcuRm1vbeOn7Z7OqvLHUrW6GBXMTNGJi0OS7gnaWp</w:t>
      </w:r>
    </w:p>
    <w:p>
      <w:pPr>
        <w:pStyle w:val="PreformattedText"/>
        <w:bidi w:val="0"/>
        <w:spacing w:before="0" w:after="0"/>
        <w:jc w:val="left"/>
        <w:rPr/>
      </w:pPr>
      <w:r>
        <w:rPr/>
        <w:t>Ha4LtXOOgjaQDxxmC8+kkZWYt1f9TqdGUpoh3X8PqlQ5X6vNVL61IZr8/wBSalQRewzrYZKyMsakLA</w:t>
      </w:r>
    </w:p>
    <w:p>
      <w:pPr>
        <w:pStyle w:val="PreformattedText"/>
        <w:bidi w:val="0"/>
        <w:spacing w:before="0" w:after="0"/>
        <w:jc w:val="left"/>
        <w:rPr/>
      </w:pPr>
      <w:r>
        <w:rPr/>
        <w:t>zQU7HJ3P5WYn46JTsqsoF7mC2hiyCxyPL5+z/iJV4IqkFmhVniuW57daGzZUt6M88zSU2ekfANSIRS</w:t>
      </w:r>
    </w:p>
    <w:p>
      <w:pPr>
        <w:pStyle w:val="PreformattedText"/>
        <w:bidi w:val="0"/>
        <w:spacing w:before="0" w:after="0"/>
        <w:jc w:val="left"/>
        <w:rPr/>
      </w:pPr>
      <w:r>
        <w:rPr/>
        <w:t>rExX2xKHX8++rZWFwRBISLKOEsrvTM3nyFDttkiRLOEpvEsC7i4Vo7CNPHZHh6X0sNhFY8SY5ByXkf</w:t>
      </w:r>
    </w:p>
    <w:p>
      <w:pPr>
        <w:pStyle w:val="PreformattedText"/>
        <w:bidi w:val="0"/>
        <w:spacing w:before="0" w:after="0"/>
        <w:jc w:val="left"/>
        <w:rPr/>
      </w:pPr>
      <w:r>
        <w:rPr/>
        <w:t>cOlSLXZDYtGarjcvppAD8T68eL7FxWNx5nao122YYXflGtCClVgx8ZUKBGeU8xYfYtxHzvrV3sq9V4</w:t>
      </w:r>
    </w:p>
    <w:p>
      <w:pPr>
        <w:pStyle w:val="PreformattedText"/>
        <w:bidi w:val="0"/>
        <w:spacing w:before="0" w:after="0"/>
        <w:jc w:val="left"/>
        <w:rPr/>
      </w:pPr>
      <w:r>
        <w:rPr/>
        <w:t>CqFx0OtpG/h7UMncJeMMOGMFeSdlB5q0EqAAEE8i0zgMNnar8DpeoNxh1xnYt2qCesaQy/HbHR1uzI</w:t>
      </w:r>
    </w:p>
    <w:p>
      <w:pPr>
        <w:pStyle w:val="PreformattedText"/>
        <w:bidi w:val="0"/>
        <w:spacing w:before="0" w:after="0"/>
        <w:jc w:val="left"/>
        <w:rPr/>
      </w:pPr>
      <w:r>
        <w:rPr/>
        <w:t>61ONpocDmq1iafQQpJN2Xj67SrsbcsL/vGyP3e/wCHprZDTWhcdowfpJG3lByCi81O7QgE16aF4zI4</w:t>
      </w:r>
    </w:p>
    <w:p>
      <w:pPr>
        <w:pStyle w:val="PreformattedText"/>
        <w:bidi w:val="0"/>
        <w:spacing w:before="0" w:after="0"/>
        <w:jc w:val="left"/>
        <w:rPr/>
      </w:pPr>
      <w:r>
        <w:rPr/>
        <w:t>QekuhyJkrkMqKflgF2PuPdrq9oJ6PhcRHY7GoVJ0/ebQYLDyXO3KfC/UFp5qFqOm0HqSemxnELpOTq</w:t>
      </w:r>
    </w:p>
    <w:p>
      <w:pPr>
        <w:pStyle w:val="PreformattedText"/>
        <w:bidi w:val="0"/>
        <w:spacing w:before="0" w:after="0"/>
        <w:jc w:val="left"/>
        <w:rPr/>
      </w:pPr>
      <w:r>
        <w:rPr/>
        <w:t>GQPx5AE+GDAg9cKpUVWYX1vPUbPRL06ZvNjO3snFUw+EvP9FWW1lVx11SEh5Vnxl+xRr1pNgvZNyRT</w:t>
      </w:r>
    </w:p>
    <w:p>
      <w:pPr>
        <w:pStyle w:val="PreformattedText"/>
        <w:bidi w:val="0"/>
        <w:spacing w:before="0" w:after="0"/>
        <w:jc w:val="left"/>
        <w:rPr/>
      </w:pPr>
      <w:r>
        <w:rPr/>
        <w:t>xkI5qvjm666fVmrKpsOEBUHR1LZEi8oXvGK3D3X3rjqsiR/VVMJdhqyVylaLKxUbizwSSBgwHKBVVt</w:t>
      </w:r>
    </w:p>
    <w:p>
      <w:pPr>
        <w:pStyle w:val="PreformattedText"/>
        <w:bidi w:val="0"/>
        <w:spacing w:before="0" w:after="0"/>
        <w:jc w:val="left"/>
        <w:rPr/>
      </w:pPr>
      <w:r>
        <w:rPr/>
        <w:t>jnJIv8vkwBNhbEznvo7KDleUtnspJPiO0MlHIsNmjkprSwcPTn4Fa0tdZJlJ9RRa+oMYP5Ax5N7usU</w:t>
      </w:r>
    </w:p>
    <w:p>
      <w:pPr>
        <w:pStyle w:val="PreformattedText"/>
        <w:bidi w:val="0"/>
        <w:spacing w:before="0" w:after="0"/>
        <w:jc w:val="left"/>
        <w:rPr/>
      </w:pPr>
      <w:r>
        <w:rPr/>
        <w:t>E6KvXuLhsZivUzpUGPGmfP8Axlo17dc/iTm2M0TYjvzDVcirqp1D9QY1ZWB/JIstxfPniF8/xdPFb9</w:t>
      </w:r>
    </w:p>
    <w:p>
      <w:pPr>
        <w:pStyle w:val="PreformattedText"/>
        <w:bidi w:val="0"/>
        <w:spacing w:before="0" w:after="0"/>
        <w:jc w:val="left"/>
        <w:rPr/>
      </w:pPr>
      <w:r>
        <w:rPr/>
        <w:t>d/6RbJWYMe1GuYWCG13PSgqhHx2cydauA8tgxZXB2TY9WQRj2wvjp2AZfG4fK9AZcSRzLGgw5Quq/m</w:t>
      </w:r>
    </w:p>
    <w:p>
      <w:pPr>
        <w:pStyle w:val="PreformattedText"/>
        <w:bidi w:val="0"/>
        <w:spacing w:before="0" w:after="0"/>
        <w:jc w:val="left"/>
        <w:rPr/>
      </w:pPr>
      <w:r>
        <w:rPr/>
        <w:t>s2JwdzG5apiO6iFlW5V9LJ1i0K2pbFGP6PNCV0A1WmrvFKugdFl5+1ePQkN3FPlCmNE3QVlGQaTP4S</w:t>
      </w:r>
    </w:p>
    <w:p>
      <w:pPr>
        <w:pStyle w:val="PreformattedText"/>
        <w:bidi w:val="0"/>
        <w:spacing w:before="0" w:after="0"/>
        <w:jc w:val="left"/>
        <w:rPr/>
      </w:pPr>
      <w:r>
        <w:rPr/>
        <w:t>5yHtab6+3ZarhquROGy0k1X641sZnIJUiq28aCoyFIhMfIrurLHIyzOm/PRNirfw22UwW+Sbmbm5oP</w:t>
      </w:r>
    </w:p>
    <w:p>
      <w:pPr>
        <w:pStyle w:val="PreformattedText"/>
        <w:bidi w:val="0"/>
        <w:spacing w:before="0" w:after="0"/>
        <w:jc w:val="left"/>
        <w:rPr/>
      </w:pPr>
      <w:r>
        <w:rPr/>
        <w:t>0hS/i9iqFR8ovLLc/FfsRMvJDjmrYXHwyQ1pqy18tVuS4SjVKvTtz2oZ5YKivKsjlQxilkuPEeHtHX</w:t>
      </w:r>
    </w:p>
    <w:p>
      <w:pPr>
        <w:pStyle w:val="PreformattedText"/>
        <w:bidi w:val="0"/>
        <w:spacing w:before="0" w:after="0"/>
        <w:jc w:val="left"/>
        <w:rPr/>
      </w:pPr>
      <w:r>
        <w:rPr/>
        <w:t>ryUqNmzaMJ4wKKWh5lmi2SoirHk8VkbkcVmpJbvGhUg4xW8dYKwZKRI54+VlmlWvYMkbBUWNwPcOgK</w:t>
      </w:r>
    </w:p>
    <w:p>
      <w:pPr>
        <w:pStyle w:val="PreformattedText"/>
        <w:bidi w:val="0"/>
        <w:spacing w:before="0" w:after="0"/>
        <w:jc w:val="left"/>
        <w:rPr/>
      </w:pPr>
      <w:r>
        <w:rPr/>
        <w:t>oNXrULNG5uba2/FFfwm/EjN/hblJ56lm3SwtiaO9TSvLNBSpQPOI708lVxp+Esiu0PjgtiTTKo31aM</w:t>
      </w:r>
    </w:p>
    <w:p>
      <w:pPr>
        <w:pStyle w:val="PreformattedText"/>
        <w:bidi w:val="0"/>
        <w:spacing w:before="0" w:after="0"/>
        <w:jc w:val="left"/>
        <w:rPr/>
      </w:pPr>
      <w:r>
        <w:rPr/>
        <w:t>+zsSCejqHgswyhwCQGPGdp+zr2f7z/AAwx/cHbMWb7nj+rms2cVi48kY8ImXlFaG5LuVDlJ4Yo7k1q</w:t>
      </w:r>
    </w:p>
    <w:p>
      <w:pPr>
        <w:pStyle w:val="PreformattedText"/>
        <w:bidi w:val="0"/>
        <w:spacing w:before="0" w:after="0"/>
        <w:jc w:val="left"/>
        <w:rPr/>
      </w:pPr>
      <w:r>
        <w:rPr/>
        <w:t>u/PnQyCSxmSBWLP7RWqgNUfJgzDcxywZupvVAKtNTZEvlu3he9uxBh+1q/dFK1VzGJqzfSZdKlnO9v</w:t>
      </w:r>
    </w:p>
    <w:p>
      <w:pPr>
        <w:pStyle w:val="PreformattedText"/>
        <w:bidi w:val="0"/>
        <w:spacing w:before="0" w:after="0"/>
        <w:jc w:val="left"/>
        <w:rPr/>
      </w:pPr>
      <w:r>
        <w:rPr/>
        <w:t>pibEiwfsLK4vEVN4eWtcdbUEq7WIWAJnKSt06m0BqIaqPlaZ3mUbuPZ3YE0FDWQhkqdm+oaQuIv5+x</w:t>
      </w:r>
    </w:p>
    <w:p>
      <w:pPr>
        <w:pStyle w:val="PreformattedText"/>
        <w:bidi w:val="0"/>
        <w:spacing w:before="0" w:after="0"/>
        <w:jc w:val="left"/>
        <w:rPr/>
      </w:pPr>
      <w:r>
        <w:rPr/>
        <w:t>j++MBJBWtYvPZHC42z219JkILOKuY+eZJc52fckr8reMsTWIzNHG8TQeskUgaH3dDqCoKyulUY1h2m</w:t>
      </w:r>
    </w:p>
    <w:p>
      <w:pPr>
        <w:pStyle w:val="PreformattedText"/>
        <w:bidi w:val="0"/>
        <w:spacing w:before="0" w:after="0"/>
        <w:jc w:val="left"/>
        <w:rPr/>
      </w:pPr>
      <w:r>
        <w:rPr/>
        <w:t>3R/SZpqrKMhjUot1dr+qzGv27A1/JDIYezhYIJsfn8QaGQtIIKBr2q1TJWqIlgkky1WutgVXHGJFjs</w:t>
      </w:r>
    </w:p>
    <w:p>
      <w:pPr>
        <w:pStyle w:val="PreformattedText"/>
        <w:bidi w:val="0"/>
        <w:spacing w:before="0" w:after="0"/>
        <w:jc w:val="left"/>
        <w:rPr/>
      </w:pPr>
      <w:r>
        <w:rPr/>
        <w:t>I6ozRzMVEZwy1m1o4425fePFLYhVTozrk2TNCDtOjZXN4jt/uHI1selq/kctHmsXiInxlbuNcNdFTt</w:t>
      </w:r>
    </w:p>
    <w:p>
      <w:pPr>
        <w:pStyle w:val="PreformattedText"/>
        <w:bidi w:val="0"/>
        <w:spacing w:before="0" w:after="0"/>
        <w:jc w:val="left"/>
        <w:rPr/>
      </w:pPr>
      <w:r>
        <w:rPr/>
        <w:t>iXHKCJmtCgr2rKL9Sj5ARSR+/mw0PyTZZYbO2X+PWuklTIEMgFR6llt7PikVNfxUsGPxl/E9x1biwH</w:t>
      </w:r>
    </w:p>
    <w:p>
      <w:pPr>
        <w:pStyle w:val="PreformattedText"/>
        <w:bidi w:val="0"/>
        <w:spacing w:before="0" w:after="0"/>
        <w:jc w:val="left"/>
        <w:rPr/>
      </w:pPr>
      <w:r>
        <w:rPr/>
        <w:t>K5AQZq9fijxEZMU+RxcNdooo2KZOuk5jLW6FeGVArHpzaqNC1Cps7is1RctOz6m9qYSrh0vSEURRbH</w:t>
      </w:r>
    </w:p>
    <w:p>
      <w:pPr>
        <w:pStyle w:val="PreformattedText"/>
        <w:bidi w:val="0"/>
        <w:spacing w:before="0" w:after="0"/>
        <w:jc w:val="left"/>
        <w:rPr/>
      </w:pPr>
      <w:r>
        <w:rPr/>
        <w:t>4vD9qfXMcO2btGHP5Oxh+0aFNMXk7VbIzT42CLIW448n3Pk89YmnvU7V+KARTVI/p5bfrI/vj1wW2c</w:t>
      </w:r>
    </w:p>
    <w:p>
      <w:pPr>
        <w:pStyle w:val="PreformattedText"/>
        <w:bidi w:val="0"/>
        <w:spacing w:before="0" w:after="0"/>
        <w:jc w:val="left"/>
        <w:rPr/>
      </w:pPr>
      <w:r>
        <w:rPr/>
        <w:t>02cm5ux3t7tefDN7SWKE4hm4q3hWSuJy2b7csR9y5rC41p7UmZxGJaONKWPyOMhey9ppu668d2HKXK</w:t>
      </w:r>
    </w:p>
    <w:p>
      <w:pPr>
        <w:pStyle w:val="PreformattedText"/>
        <w:bidi w:val="0"/>
        <w:spacing w:before="0" w:after="0"/>
        <w:jc w:val="left"/>
        <w:rPr/>
      </w:pPr>
      <w:r>
        <w:rPr/>
        <w:t>uOhx89OrehlnswSem1dTEH6YqMKrjMAMuS2+H8/Zio+SViCVZuOXH5oT5kZDunA9vCrncRmO4L2Rhs</w:t>
      </w:r>
    </w:p>
    <w:p>
      <w:pPr>
        <w:pStyle w:val="PreformattedText"/>
        <w:bidi w:val="0"/>
        <w:spacing w:before="0" w:after="0"/>
        <w:jc w:val="left"/>
        <w:rPr/>
      </w:pPr>
      <w:r>
        <w:rPr/>
        <w:t>5LuBcfjO3qPduAzF6tJlqGIuK5q+vBEVcyIpT1GlVVb1H6Qq3X5SkR0lMjH4rdUaWtSxRWJVWDRr3P</w:t>
      </w:r>
    </w:p>
    <w:p>
      <w:pPr>
        <w:pStyle w:val="PreformattedText"/>
        <w:bidi w:val="0"/>
        <w:spacing w:before="0" w:after="0"/>
        <w:jc w:val="left"/>
        <w:rPr/>
      </w:pPr>
      <w:r>
        <w:rPr/>
        <w:t>XqFpu7YVnRcHDaxlC29ZsvTXFAJ2/jUyFWhbb6CaWEyQtVpsqlKf1bP6qcepTyqXNRMctX7O93tDtU</w:t>
      </w:r>
    </w:p>
    <w:p>
      <w:pPr>
        <w:pStyle w:val="PreformattedText"/>
        <w:bidi w:val="0"/>
        <w:spacing w:before="0" w:after="0"/>
        <w:jc w:val="left"/>
        <w:rPr/>
      </w:pPr>
      <w:r>
        <w:rPr/>
        <w:t>p44o2TMNMvXAjO95LiLYgxtfJUU7jWjm4XCQ3zYyFGlLFgcnQsTBuFSSY2pf2aJVkjCxAhn5qGlejX</w:t>
      </w:r>
    </w:p>
    <w:p>
      <w:pPr>
        <w:pStyle w:val="PreformattedText"/>
        <w:bidi w:val="0"/>
        <w:spacing w:before="0" w:after="0"/>
        <w:jc w:val="left"/>
        <w:rPr/>
      </w:pPr>
      <w:r>
        <w:rPr/>
        <w:t>uOkHhx68e+KP0tMgACwOX7WjruLIdq9zQXLd2tkcZ3j23VtzYG/Rxk2SwGTv2q1alnMHWtWcj9LkMp</w:t>
      </w:r>
    </w:p>
    <w:p>
      <w:pPr>
        <w:pStyle w:val="PreformattedText"/>
        <w:bidi w:val="0"/>
        <w:spacing w:before="0" w:after="0"/>
        <w:jc w:val="left"/>
        <w:rPr/>
      </w:pPr>
      <w:r>
        <w:rPr/>
        <w:t>ZguR3F9SUmu9eahDCYwWVSptB2X/AGwVqsV5vD/yjAVnA6ezIpvu+eqNExa5Su+G7yju08fVwiz0Mj</w:t>
      </w:r>
    </w:p>
    <w:p>
      <w:pPr>
        <w:pStyle w:val="PreformattedText"/>
        <w:bidi w:val="0"/>
        <w:spacing w:before="0" w:after="0"/>
        <w:jc w:val="left"/>
        <w:rPr/>
      </w:pPr>
      <w:r>
        <w:rPr/>
        <w:t>UigenlYcdUgjt1nancUZLK4/Ixqr15mjMMVl7FaR+DBxVa9SpYVSGapy7tgF/ltNJSVSHoru3kZicV</w:t>
      </w:r>
    </w:p>
    <w:p>
      <w:pPr>
        <w:pStyle w:val="PreformattedText"/>
        <w:bidi w:val="0"/>
        <w:spacing w:before="0" w:after="0"/>
        <w:jc w:val="left"/>
        <w:rPr/>
      </w:pPr>
      <w:r>
        <w:rPr/>
        <w:t>XzgyuLx6NWsY2GhPnsyL9OOzQrpUmlxtXiluxas4iKV7UMo9OWMVpEZCnHj1F2qolWkMiKirig7ON8</w:t>
      </w:r>
    </w:p>
    <w:p>
      <w:pPr>
        <w:pStyle w:val="PreformattedText"/>
        <w:bidi w:val="0"/>
        <w:spacing w:before="0" w:after="0"/>
        <w:jc w:val="left"/>
        <w:rPr/>
      </w:pPr>
      <w:r>
        <w:rPr/>
        <w:t>i3fl65HpBxfEWY7x8Ph90HoKyYfHdx0rUuMlo9wUG/Z9mrZsUbtLJ5SqIcNm8rPacLjKtaZ/QaORar</w:t>
      </w:r>
    </w:p>
    <w:p>
      <w:pPr>
        <w:pStyle w:val="PreformattedText"/>
        <w:bidi w:val="0"/>
        <w:spacing w:before="0" w:after="0"/>
        <w:jc w:val="left"/>
        <w:rPr/>
      </w:pPr>
      <w:r>
        <w:rPr/>
        <w:t>r9VM5TiU49altmyFSNoItfdy728UQqbNtAXGibeIg8fV8UMO3adXtntNsh3RbFOQSwUc3le1BhGjgw</w:t>
      </w:r>
    </w:p>
    <w:p>
      <w:pPr>
        <w:pStyle w:val="PreformattedText"/>
        <w:bidi w:val="0"/>
        <w:spacing w:before="0" w:after="0"/>
        <w:jc w:val="left"/>
        <w:rPr/>
      </w:pPr>
      <w:r>
        <w:rPr/>
        <w:t>MlKO0tiiuUjuDJB0EjWeX+ypZX0Y3ilTi2DT9G1ntTc0yuWNv7vDCBttVflFyS+na+ZvajGrDlcLk8</w:t>
      </w:r>
    </w:p>
    <w:p>
      <w:pPr>
        <w:pStyle w:val="PreformattedText"/>
        <w:bidi w:val="0"/>
        <w:spacing w:before="0" w:after="0"/>
        <w:jc w:val="left"/>
        <w:rPr/>
      </w:pPr>
      <w:r>
        <w:rPr/>
        <w:t>Zf7e7hjy5x1LLmrlsjJFXqQwu0MeCgRkgklezNWkmFX6n/Ya12BRs1hxNOHoUlNKsdqKkYppiqy86F</w:t>
      </w:r>
    </w:p>
    <w:p>
      <w:pPr>
        <w:pStyle w:val="PreformattedText"/>
        <w:bidi w:val="0"/>
        <w:spacing w:before="0" w:after="0"/>
        <w:jc w:val="left"/>
        <w:rPr/>
      </w:pPr>
      <w:r>
        <w:rPr/>
        <w:t>YuKtDoXY8V7Unq2L7d7hxfdXczVrOCpYuOlPcmo4yI9xdsXsyVqvHkKlh4oYJpMxDxlWB35TZD1kaR</w:t>
      </w:r>
    </w:p>
    <w:p>
      <w:pPr>
        <w:pStyle w:val="PreformattedText"/>
        <w:bidi w:val="0"/>
        <w:spacing w:before="0" w:after="0"/>
        <w:jc w:val="left"/>
        <w:rPr/>
      </w:pPr>
      <w:r>
        <w:rPr/>
        <w:t>po1VJttzFXo6eNa545cJulsjobvUyS64bq6+r2Zqp/i6/CuPu/8ADRO4a8MWU7y7Wnnt3s1NibUOYF</w:t>
      </w:r>
    </w:p>
    <w:p>
      <w:pPr>
        <w:pStyle w:val="PreformattedText"/>
        <w:bidi w:val="0"/>
        <w:spacing w:before="0" w:after="0"/>
        <w:jc w:val="left"/>
        <w:rPr/>
      </w:pPr>
      <w:r>
        <w:rPr/>
        <w:t>GhBBJkochejkkbK07qs3oQTvPPEaPPmqe5ltqoh6aVQflG1Prh6Lt0lRCAiX8/POQi/viiuX1KqyAl</w:t>
      </w:r>
    </w:p>
    <w:p>
      <w:pPr>
        <w:pStyle w:val="PreformattedText"/>
        <w:bidi w:val="0"/>
        <w:spacing w:before="0" w:after="0"/>
        <w:jc w:val="left"/>
        <w:rPr/>
      </w:pPr>
      <w:r>
        <w:rPr/>
        <w:t>OAjdVJAiEa/u1ZD/ABH2llL631z45FWPlx6iszrMeJ/cORxB4Fo/crLqQ8eOn9M+7iePVFADbLISRP</w:t>
      </w:r>
    </w:p>
    <w:p>
      <w:pPr>
        <w:pStyle w:val="PreformattedText"/>
        <w:bidi w:val="0"/>
        <w:spacing w:before="0" w:after="0"/>
        <w:jc w:val="left"/>
        <w:rPr/>
      </w:pPr>
      <w:r>
        <w:rPr/>
        <w:t>etSF0jJXir8mbzyU8FYjQGyzcRptQ/bfHqMCQRwMhGmh1nrRRCtwjX3MeSB2Z14rpkZgp0CrBdoApI</w:t>
      </w:r>
    </w:p>
    <w:p>
      <w:pPr>
        <w:pStyle w:val="PreformattedText"/>
        <w:bidi w:val="0"/>
        <w:spacing w:before="0" w:after="0"/>
        <w:jc w:val="left"/>
        <w:rPr/>
      </w:pPr>
      <w:r>
        <w:rPr/>
        <w:t>U/m6hIAJkjeePTmUAniTKwBYRyKFXSlNKwZi6nQIKmT8v5m6vW9rSibA6cJjyiWw0aB3C8WrRzbeIM</w:t>
      </w:r>
    </w:p>
    <w:p>
      <w:pPr>
        <w:pStyle w:val="PreformattedText"/>
        <w:bidi w:val="0"/>
        <w:spacing w:before="0" w:after="0"/>
        <w:jc w:val="left"/>
        <w:rPr/>
      </w:pPr>
      <w:r>
        <w:rPr/>
        <w:t>iqJXmiUhY5dGQgD+NlbfjqY2sTZjKy3gsV978THI/KYTrBwHGTQZgRIW0Wl9zFd+QF/l49S1/mmo2e</w:t>
      </w:r>
    </w:p>
    <w:p>
      <w:pPr>
        <w:pStyle w:val="PreformattedText"/>
        <w:bidi w:val="0"/>
        <w:spacing w:before="0" w:after="0"/>
        <w:jc w:val="left"/>
        <w:rPr/>
      </w:pPr>
      <w:r>
        <w:rPr/>
        <w:t>GL1CkaytwIUp6nAAsgddeCWcyLpSvhmVv4V6GbA2yMnCNYyq+pHIkkKu3p/UuTGUjZeSJIR5dx7d6B</w:t>
      </w:r>
    </w:p>
    <w:p>
      <w:pPr>
        <w:pStyle w:val="PreformattedText"/>
        <w:bidi w:val="0"/>
        <w:spacing w:before="0" w:after="0"/>
        <w:jc w:val="left"/>
        <w:rPr/>
      </w:pPr>
      <w:r>
        <w:rPr/>
        <w:t>H7xgvu60OLW8mTu9cyatC6ABi7SaVLZRiGEYYe9Nk8RGVBUEAeovV6kHTE/XJEWikbSEBFkjkUtFIS</w:t>
      </w:r>
    </w:p>
    <w:p>
      <w:pPr>
        <w:pStyle w:val="PreformattedText"/>
        <w:bidi w:val="0"/>
        <w:spacing w:before="0" w:after="0"/>
        <w:jc w:val="left"/>
        <w:rPr/>
      </w:pPr>
      <w:r>
        <w:rPr/>
        <w:t>hk4klghXZXxNsBtniv8Aw9YPSDiPyknkau6prahtiL0Qwfart334VW5CMSFSfyt7vd1QvxN5LWJPii</w:t>
      </w:r>
    </w:p>
    <w:p>
      <w:pPr>
        <w:pStyle w:val="PreformattedText"/>
        <w:bidi w:val="0"/>
        <w:spacing w:before="0" w:after="0"/>
        <w:jc w:val="left"/>
        <w:rPr/>
      </w:pPr>
      <w:r>
        <w:rPr/>
        <w:t>JiSUHkuyCFkZWl4xug5en7veS5MZA869QjrQGWrLaSN39PYHJmaTRYSRP6XMKSsp86CBgV+AQP/dps</w:t>
      </w:r>
    </w:p>
    <w:p>
      <w:pPr>
        <w:pStyle w:val="PreformattedText"/>
        <w:bidi w:val="0"/>
        <w:spacing w:before="0" w:after="0"/>
        <w:jc w:val="left"/>
        <w:rPr/>
      </w:pPr>
      <w:r>
        <w:rPr/>
        <w:t>VuOtpJgQoEbKEZOZBVFYlZEJbZDKCY/HkEnwvFv4epYhcgN0GS+vrjFljK8hEwRNsAoCxc28FEiOvA</w:t>
      </w:r>
    </w:p>
    <w:p>
      <w:pPr>
        <w:pStyle w:val="PreformattedText"/>
        <w:bidi w:val="0"/>
        <w:spacing w:before="0" w:after="0"/>
        <w:jc w:val="left"/>
        <w:rPr/>
      </w:pPr>
      <w:r>
        <w:rPr/>
        <w:t>V0PDyQW5dDkjfOSrJDTrw7MdPHVa5ZgFLWg88tp1IP+5Lztr7fu1PHqlRVd2A1qG7QjMSALaKMYRfg</w:t>
      </w:r>
    </w:p>
    <w:p>
      <w:pPr>
        <w:pStyle w:val="PreformattedText"/>
        <w:bidi w:val="0"/>
        <w:spacing w:before="0" w:after="0"/>
        <w:jc w:val="left"/>
        <w:rPr/>
      </w:pPr>
      <w:r>
        <w:rPr/>
        <w:t>g9s94TV6EDSWJqqzAIdRxLTsCaWeyHJ3xibaBPKlW/8ACzRbeOJCsIuLhiOz5xnTbtRjTxeOu0cY0i</w:t>
      </w:r>
    </w:p>
    <w:p>
      <w:pPr>
        <w:pStyle w:val="PreformattedText"/>
        <w:bidi w:val="0"/>
        <w:spacing w:before="0" w:after="0"/>
        <w:jc w:val="left"/>
        <w:rPr/>
      </w:pPr>
      <w:r>
        <w:rPr/>
        <w:t>VrUqZIzyTWMnHiGtmrBdoQ00LZYG03BGb1CkjInGKQM5cdFYs2JXl9o7vMy++Te0FR8m8/yyzRNC12</w:t>
      </w:r>
    </w:p>
    <w:p>
      <w:pPr>
        <w:pStyle w:val="PreformattedText"/>
        <w:bidi w:val="0"/>
        <w:spacing w:before="0" w:after="0"/>
        <w:jc w:val="left"/>
        <w:rPr/>
      </w:pPr>
      <w:r>
        <w:rPr/>
        <w:t>aSXDV8fes43JvfkxlevFlnx1OAhYq8ZIgr2wteCaeOJ/WY2ZZU4ujHqZWCszDFt5dJYJyJPugv3Tic</w:t>
      </w:r>
    </w:p>
    <w:p>
      <w:pPr>
        <w:pStyle w:val="PreformattedText"/>
        <w:bidi w:val="0"/>
        <w:spacing w:before="0" w:after="0"/>
        <w:jc w:val="left"/>
        <w:rPr/>
      </w:pPr>
      <w:r>
        <w:rPr/>
        <w:t>je7TweQ+vMWLmy+Qp3MBYo7qmFquPyMNyCnUUNfyMp5SSD15fFDgkbBy3WGGdiQVS3Bv5fFIBexdtJ</w:t>
      </w:r>
    </w:p>
    <w:p>
      <w:pPr>
        <w:pStyle w:val="PreformattedText"/>
        <w:bidi w:val="0"/>
        <w:spacing w:before="0" w:after="0"/>
        <w:jc w:val="left"/>
        <w:rPr/>
      </w:pPr>
      <w:r>
        <w:rPr/>
        <w:t>Xk8WNbLo2UlnxaNjhXe5laNiKHHTzq8C148crgV8VPYauCDDqo6cfC85esGxtui9vOks5EcNQYKdxY</w:t>
      </w:r>
    </w:p>
    <w:p>
      <w:pPr>
        <w:pStyle w:val="PreformattedText"/>
        <w:bidi w:val="0"/>
        <w:spacing w:before="0" w:after="0"/>
        <w:jc w:val="left"/>
        <w:rPr/>
      </w:pPr>
      <w:r>
        <w:rPr/>
        <w:t>mxRo/SZCvLeStHcrwXKNwS5CnkDIs4jtV63JXEIExHpS8hC0bsV9Ir0B1YOGL7qi2PZmw3yZTC5Y8e</w:t>
      </w:r>
    </w:p>
    <w:p>
      <w:pPr>
        <w:pStyle w:val="PreformattedText"/>
        <w:bidi w:val="0"/>
        <w:spacing w:before="0" w:after="0"/>
        <w:jc w:val="left"/>
        <w:rPr/>
      </w:pPr>
      <w:r>
        <w:rPr/>
        <w:t>1NU/xC7R+mtZBluzy2pYop47Ui8YI7ViFpqbQKjsGmeSKYzONblLMOK8uqNNTmSSpIv598tTi2Q3Te</w:t>
      </w:r>
    </w:p>
    <w:p>
      <w:pPr>
        <w:pStyle w:val="PreformattedText"/>
        <w:bidi w:val="0"/>
        <w:spacing w:before="0" w:after="0"/>
        <w:jc w:val="left"/>
        <w:rPr/>
      </w:pPr>
      <w:r>
        <w:rPr/>
        <w:t>Vk+ZsZPHUcokRhepJHVnaMqz0svGA31KCLT/TzunMKDtZF9nu1vnOgdVa2lo8tTEsRzXy+lDWt6Geh</w:t>
      </w:r>
    </w:p>
    <w:p>
      <w:pPr>
        <w:pStyle w:val="PreformattedText"/>
        <w:bidi w:val="0"/>
        <w:spacing w:before="0" w:after="0"/>
        <w:jc w:val="left"/>
        <w:rPr/>
      </w:pPr>
      <w:r>
        <w:rPr/>
        <w:t>it7jhybxp9QY0QJfuwor/UxFRwS8Qm9oESwFL+yZXUpOBlYbpWdFX6QBuv8AeWN27k0yxqYTuBLMSr</w:t>
      </w:r>
    </w:p>
    <w:p>
      <w:pPr>
        <w:pStyle w:val="PreformattedText"/>
        <w:bidi w:val="0"/>
        <w:spacing w:before="0" w:after="0"/>
        <w:jc w:val="left"/>
        <w:rPr/>
      </w:pPr>
      <w:r>
        <w:rPr/>
        <w:t>JK6XYbIirPNGEClUZeUVsBg0p2D7fKtrkwLZVCWfRh9qOI2YpoxLSbiH7E7irGpi6dxqcj2jTyVhlq</w:t>
      </w:r>
    </w:p>
    <w:p>
      <w:pPr>
        <w:pStyle w:val="PreformattedText"/>
        <w:bidi w:val="0"/>
        <w:spacing w:before="0" w:after="0"/>
        <w:jc w:val="left"/>
        <w:rPr/>
      </w:pPr>
      <w:r>
        <w:rPr/>
        <w:t>ZWp/u+WPqzEJNDLDIsdisrmJ5G51ikzem9ts5qhsLWAxv4e1Lp1hs9XNl3FPm380uzNdk9ud24PGZf</w:t>
      </w:r>
    </w:p>
    <w:p>
      <w:pPr>
        <w:pStyle w:val="PreformattedText"/>
        <w:bidi w:val="0"/>
        <w:spacing w:before="0" w:after="0"/>
        <w:jc w:val="left"/>
        <w:rPr/>
      </w:pPr>
      <w:r>
        <w:rPr/>
        <w:t>seZ4xFUaK9jr9gSZLt+7DGGOGmjJjmTFvFFMsFkkyoa7o/CUcOuPsIq9JXo7Q2TrvIeor7/VO9tSUq</w:t>
      </w:r>
    </w:p>
    <w:p>
      <w:pPr>
        <w:pStyle w:val="PreformattedText"/>
        <w:bidi w:val="0"/>
        <w:spacing w:before="0" w:after="0"/>
        <w:jc w:val="left"/>
        <w:rPr/>
      </w:pPr>
      <w:r>
        <w:rPr/>
        <w:t>4TatiGNIhVdG4h/7WXtSv7UWG7yI7e/EOO3iO5saiV+0e6KKLBmlSNDyxmVuRKPrrMckahSyl3RfeH</w:t>
      </w:r>
    </w:p>
    <w:p>
      <w:pPr>
        <w:pStyle w:val="PreformattedText"/>
        <w:bidi w:val="0"/>
        <w:spacing w:before="0" w:after="0"/>
        <w:jc w:val="left"/>
        <w:rPr/>
      </w:pPr>
      <w:r>
        <w:rPr/>
        <w:t>9qq4tJ9nu1Jt1tSOOU574Vr06o315SvMv/ACkDWo5fs3KrQzrY3u3G360mOr9wQl2o5LH2IwQolXQT</w:t>
      </w:r>
    </w:p>
    <w:p>
      <w:pPr>
        <w:pStyle w:val="PreformattedText"/>
        <w:bidi w:val="0"/>
        <w:spacing w:before="0" w:after="0"/>
        <w:jc w:val="left"/>
        <w:rPr/>
      </w:pPr>
      <w:r>
        <w:rPr/>
        <w:t>KQk6mgsBZfzOm2UN0xSam/G6kCJvTrUzYvl3N8PnWGVSvQkitQwv6GIpWKES0ctYigzfb16WECKrLl</w:t>
      </w:r>
    </w:p>
    <w:p>
      <w:pPr>
        <w:pStyle w:val="PreformattedText"/>
        <w:bidi w:val="0"/>
        <w:spacing w:before="0" w:after="0"/>
        <w:jc w:val="left"/>
        <w:rPr/>
      </w:pPr>
      <w:r>
        <w:rPr/>
        <w:t>FEsUdKeOTVOy6NWuBkFgwzR82EUwKm4a4jFKo7qmYGSyekbBXaSQ57Dyw2RLJRrZBakMYyPKVUlw3c</w:t>
      </w:r>
    </w:p>
    <w:p>
      <w:pPr>
        <w:pStyle w:val="PreformattedText"/>
        <w:bidi w:val="0"/>
        <w:spacing w:before="0" w:after="0"/>
        <w:jc w:val="left"/>
        <w:rPr/>
      </w:pPr>
      <w:r>
        <w:rPr/>
        <w:t>UdGxGIHUGMxSja6lKxNIvHVIQQwclRN1hTZQVTfvr4ZAZXsV8jTnWlBlXykayzYxcnGzR35IpTG/qz</w:t>
      </w:r>
    </w:p>
    <w:p>
      <w:pPr>
        <w:pStyle w:val="PreformattedText"/>
        <w:bidi w:val="0"/>
        <w:spacing w:before="0" w:after="0"/>
        <w:jc w:val="left"/>
        <w:rPr/>
      </w:pPr>
      <w:r>
        <w:rPr/>
        <w:t>IeUSfStHEZEjP5ecokTbhqiC9S5Y2Ucs5+0WQCwxN5S2Zxl6NbE37IryV3MqTVrXo/uqsLIJP9sRwS</w:t>
      </w:r>
    </w:p>
    <w:p>
      <w:pPr>
        <w:pStyle w:val="PreformattedText"/>
        <w:bidi w:val="0"/>
        <w:spacing w:before="0" w:after="0"/>
        <w:jc w:val="left"/>
        <w:rPr/>
      </w:pPr>
      <w:r>
        <w:rPr/>
        <w:t>iMZDFvTD0+QPHpisiC1TlDeHwxSk+eQW1THmk1isvat02p2qGRtVLMQrR3Ir0EduvxPqVr0F5vMpib</w:t>
      </w:r>
    </w:p>
    <w:p>
      <w:pPr>
        <w:pStyle w:val="PreformattedText"/>
        <w:bidi w:val="0"/>
        <w:spacing w:before="0" w:after="0"/>
        <w:jc w:val="left"/>
        <w:rPr/>
      </w:pPr>
      <w:r>
        <w:rPr/>
        <w:t>W4nUMoLBX49DAR0xpVCynxc0LnUxYsuJXtLIWw1qrOzvJlPQSf9k5fTxQyMY0M2OyLVJ5gY0cAgcQy</w:t>
      </w:r>
    </w:p>
    <w:p>
      <w:pPr>
        <w:pStyle w:val="PreformattedText"/>
        <w:bidi w:val="0"/>
        <w:spacing w:before="0" w:after="0"/>
        <w:jc w:val="left"/>
        <w:rPr/>
      </w:pPr>
      <w:r>
        <w:rPr/>
        <w:t>OOTLvTdZqUjTKDow2X4ZaV8yR0rW64GZTJVcddiy9jJ5tD6sUr1ElkEkaL4iYGNVaRPRLBjy0UbjyP</w:t>
      </w:r>
    </w:p>
    <w:p>
      <w:pPr>
        <w:pStyle w:val="PreformattedText"/>
        <w:bidi w:val="0"/>
        <w:spacing w:before="0" w:after="0"/>
        <w:jc w:val="left"/>
        <w:rPr/>
      </w:pPr>
      <w:r>
        <w:rPr/>
        <w:t>HrLUVzJNMN7MoVhmD0hXGCncGa7hjSdsLesY+CRUleXHXZZWlhfTJDZveqWmgCNGdeEVWXmG49bVKZ</w:t>
      </w:r>
    </w:p>
    <w:p>
      <w:pPr>
        <w:pStyle w:val="PreformattedText"/>
        <w:bidi w:val="0"/>
        <w:spacing w:before="0" w:after="0"/>
        <w:jc w:val="left"/>
        <w:rPr/>
      </w:pPr>
      <w:r>
        <w:rPr/>
        <w:t>ILJj6oOtUqgVAj828tv7vPvldplsis3Oe9cvq7GKwL1qw9NR6gkYyfUSFbUokHMeCvNf4m6K9KnYla</w:t>
      </w:r>
    </w:p>
    <w:p>
      <w:pPr>
        <w:pStyle w:val="PreformattedText"/>
        <w:bidi w:val="0"/>
        <w:spacing w:before="0" w:after="0"/>
        <w:jc w:val="left"/>
        <w:rPr/>
      </w:pPr>
      <w:r>
        <w:rPr/>
        <w:t>YU9loqtepkubllv36Sbpos9lYaUoW5YnFihdkkEUcF2KJnh4HwfUkc8UkbQ23H9OIr9ZOi80asC25x</w:t>
      </w:r>
    </w:p>
    <w:p>
      <w:pPr>
        <w:pStyle w:val="PreformattedText"/>
        <w:bidi w:val="0"/>
        <w:spacing w:before="0" w:after="0"/>
        <w:jc w:val="left"/>
        <w:rPr/>
      </w:pPr>
      <w:r>
        <w:rPr/>
        <w:t>J3ffDfC59bcE9mUTpk1LwZurHG4+rrrKHlvRhFH01yKwnKbx7xI7j5ZegsnQ1Qw3UqRjpenommwxqL</w:t>
      </w:r>
    </w:p>
    <w:p>
      <w:pPr>
        <w:pStyle w:val="PreformattedText"/>
        <w:bidi w:val="0"/>
        <w:spacing w:before="0" w:after="0"/>
        <w:jc w:val="left"/>
        <w:rPr/>
      </w:pPr>
      <w:r>
        <w:rPr/>
        <w:t>x9cJ62QTC5Kw1aOucL3BRjxtlI2E0EMsqh4slCiSLq2CikknSuX/hK9O0nprVvfBGERqU7oyAbwl/9</w:t>
      </w:r>
    </w:p>
    <w:p>
      <w:pPr>
        <w:pStyle w:val="PreformattedText"/>
        <w:bidi w:val="0"/>
        <w:spacing w:before="0" w:after="0"/>
        <w:jc w:val="left"/>
        <w:rPr/>
      </w:pPr>
      <w:r>
        <w:rPr/>
        <w:t>m5TJYCuEz2JRsZJCwrZWnMXNeVUj+osQSVgyCzHSePlF9lbfBlZj13qTFALkNkOzOLUGpJUrl+3V8U</w:t>
      </w:r>
    </w:p>
    <w:p>
      <w:pPr>
        <w:pStyle w:val="PreformattedText"/>
        <w:bidi w:val="0"/>
        <w:spacing w:before="0" w:after="0"/>
        <w:jc w:val="left"/>
        <w:rPr/>
      </w:pPr>
      <w:r>
        <w:rPr/>
        <w:t>2+/C+eC7mczHJbSrRhesmIo36ojrWVmUyDlbmkVLCWYGhThKPqIH/I3jl09R3i29iVPXAvdaY7x/mf</w:t>
      </w:r>
    </w:p>
    <w:p>
      <w:pPr>
        <w:pStyle w:val="PreformattedText"/>
        <w:bidi w:val="0"/>
        <w:spacing w:before="0" w:after="0"/>
        <w:jc w:val="left"/>
        <w:rPr/>
      </w:pPr>
      <w:r>
        <w:rPr/>
        <w:t>qZ/wcfiCMn+BXbkTloBhrl7FQV7M6u8NKu/qVF8FvTUxSsBwJTSrx/i6uq9it7zyfpCmDtF8bDmm0T</w:t>
      </w:r>
    </w:p>
    <w:p>
      <w:pPr>
        <w:pStyle w:val="PreformattedText"/>
        <w:bidi w:val="0"/>
        <w:spacing w:before="0" w:after="0"/>
        <w:jc w:val="left"/>
        <w:rPr/>
      </w:pPr>
      <w:r>
        <w:rPr/>
        <w:t>d2IVIWQMOQ0PcrOQCE0VX3nXL+mv4vy9B6RNbixiOB5ratGkndKDX7zXF+LgePcQAI9DyV0W8637v5</w:t>
      </w:r>
    </w:p>
    <w:p>
      <w:pPr>
        <w:pStyle w:val="PreformattedText"/>
        <w:bidi w:val="0"/>
        <w:spacing w:before="0" w:after="0"/>
        <w:jc w:val="left"/>
        <w:rPr/>
      </w:pPr>
      <w:r>
        <w:rPr/>
        <w:t>epme4Swra5WUSOl7kQkBX1y9wIfRBbZC72QBpX/uPbrfWTUIubzapY3JmCdyqCNHkHceNldKDyZhoe</w:t>
      </w:r>
    </w:p>
    <w:p>
      <w:pPr>
        <w:pStyle w:val="PreformattedText"/>
        <w:bidi w:val="0"/>
        <w:spacing w:before="0" w:after="0"/>
        <w:jc w:val="left"/>
        <w:rPr/>
      </w:pPr>
      <w:r>
        <w:rPr/>
        <w:t>4a5AeeqatfhM4HvEnqGbjlHL1Brex7eG9NocACSx4Bhr59336tat9O6TBrevuhZUvhvhtFAPynyOZA</w:t>
      </w:r>
    </w:p>
    <w:p>
      <w:pPr>
        <w:pStyle w:val="PreformattedText"/>
        <w:bidi w:val="0"/>
        <w:spacing w:before="0" w:after="0"/>
        <w:jc w:val="left"/>
        <w:rPr/>
      </w:pPr>
      <w:r>
        <w:rPr/>
        <w:t>LEAaC+mD+p/zdbuOCcTMQhisDiDr5B3ybiF4g60QfYxJ8dXkvDqlgHiOqS1cxv4938PI6VmDnW1ZQD</w:t>
      </w:r>
    </w:p>
    <w:p>
      <w:pPr>
        <w:pStyle w:val="PreformattedText"/>
        <w:bidi w:val="0"/>
        <w:spacing w:before="0" w:after="0"/>
        <w:jc w:val="left"/>
        <w:rPr/>
      </w:pPr>
      <w:r>
        <w:rPr/>
        <w:t>vW9kj5PVsuXvEgsSDa+MVvxj0+QA2qHno79pPLipUa+fB+/u1+XrUL2tO7X9vnlR90genKQFPMnw/H</w:t>
      </w:r>
    </w:p>
    <w:p>
      <w:pPr>
        <w:pStyle w:val="PreformattedText"/>
        <w:bidi w:val="0"/>
        <w:spacing w:before="0" w:after="0"/>
        <w:jc w:val="left"/>
        <w:rPr/>
      </w:pPr>
      <w:r>
        <w:rPr/>
        <w:t>zr3H2j+LfL7cv/L0vNDnXz1iaTfimoFe0UCl1eRAV0QCdttYx4AEfkMN7DdKVrl7HqjKkBjkBZu+c0</w:t>
      </w:r>
    </w:p>
    <w:p>
      <w:pPr>
        <w:pStyle w:val="PreformattedText"/>
        <w:bidi w:val="0"/>
        <w:spacing w:before="0" w:after="0"/>
        <w:jc w:val="left"/>
        <w:rPr/>
      </w:pPr>
      <w:r>
        <w:rPr/>
        <w:t>fxFUGW0Sx2QwbQI9rIQx0p/cowLa+22+OXW05hf2pqjdazKe7XzwlPdhsq5b1fDcpQ2wVWP2yMmynj</w:t>
      </w:r>
    </w:p>
    <w:p>
      <w:pPr>
        <w:pStyle w:val="PreformattedText"/>
        <w:bidi w:val="0"/>
        <w:spacing w:before="0" w:after="0"/>
        <w:jc w:val="left"/>
        <w:rPr/>
      </w:pPr>
      <w:r>
        <w:rPr/>
        <w:t>R48dHfk76420hhU11nSQAoo4gTrn/h8dk+jRnB0ikAcB7D7WPuBLR7Oh91Pk/m6Ls2oF+BjJ0pqOvm</w:t>
      </w:r>
    </w:p>
    <w:p>
      <w:pPr>
        <w:pStyle w:val="PreformattedText"/>
        <w:bidi w:val="0"/>
        <w:spacing w:before="0" w:after="0"/>
        <w:jc w:val="left"/>
        <w:rPr/>
      </w:pPr>
      <w:r>
        <w:rPr/>
        <w:t>nWr8PWBrQ6DKQnEnx4VSN62NctH+h+/XSQFQxHWIGXbHrihPyADrz4+xA8DTcuXz5+OgyR0oBbXEcV</w:t>
      </w:r>
    </w:p>
    <w:p>
      <w:pPr>
        <w:pStyle w:val="PreformattedText"/>
        <w:bidi w:val="0"/>
        <w:spacing w:before="0" w:after="0"/>
        <w:jc w:val="left"/>
        <w:rPr/>
      </w:pPr>
      <w:r>
        <w:rPr/>
        <w:t>I/OA3yPbo71/oer69680zXNhyxdNkk61rwGA5EcfdvTfHg+B/Xq9z1/dILg38MpefQU615DDyPeANq</w:t>
      </w:r>
    </w:p>
    <w:p>
      <w:pPr>
        <w:pStyle w:val="PreformattedText"/>
        <w:bidi w:val="0"/>
        <w:spacing w:before="0" w:after="0"/>
        <w:jc w:val="left"/>
        <w:rPr/>
      </w:pPr>
      <w:r>
        <w:rPr/>
        <w:t>wYKN65cgfttt9fTFF20O6Z8oqc7e+Ct7RUqNDf5Sys55EceJ38eB5IOui6qe9TMSvM0oKvrSgggksA</w:t>
      </w:r>
    </w:p>
    <w:p>
      <w:pPr>
        <w:pStyle w:val="PreformattedText"/>
        <w:bidi w:val="0"/>
        <w:spacing w:before="0" w:after="0"/>
        <w:jc w:val="left"/>
        <w:rPr/>
      </w:pPr>
      <w:r>
        <w:rPr/>
        <w:t>dgkkMW0GHI7b9eHhusPvBLcPN4xTxx3vPGUb3MPDhj4XyvIP9xx0By+CwTyd+eubVti1jpHNmNhUW+</w:t>
      </w:r>
    </w:p>
    <w:p>
      <w:pPr>
        <w:pStyle w:val="PreformattedText"/>
        <w:bidi w:val="0"/>
        <w:spacing w:before="0" w:after="0"/>
        <w:jc w:val="left"/>
        <w:rPr/>
      </w:pPr>
      <w:r>
        <w:rPr/>
        <w:t>k177oBZZ2YlR6Lnj5G96Lhjv4Kg+fJI+y8h1xNtIuo67zt0DkEa+i4yp1UFXQvr379xeTyxKoXIHJp</w:t>
      </w:r>
    </w:p>
    <w:p>
      <w:pPr>
        <w:pStyle w:val="PreformattedText"/>
        <w:bidi w:val="0"/>
        <w:spacing w:before="0" w:after="0"/>
        <w:jc w:val="left"/>
        <w:rPr/>
      </w:pPr>
      <w:r>
        <w:rPr/>
        <w:t>B+Yt9t+5eXSjEMxHf/1HLqrMGOVpliJVcy7ZiqEgkiMH2hubqu9FuTaIPn/L+XoTWxGPD95pQVOI+a</w:t>
      </w:r>
    </w:p>
    <w:p>
      <w:pPr>
        <w:pStyle w:val="PreformattedText"/>
        <w:bidi w:val="0"/>
        <w:spacing w:before="0" w:after="0"/>
        <w:jc w:val="left"/>
        <w:rPr/>
      </w:pPr>
      <w:r>
        <w:rPr/>
        <w:t>HmIPuPhl5N+Qaf3A+9+Ybi/Fj4PjWvPnqDkb3/ANJuF0QDzRDXLZAc7PIhWG3Y+NbX414HH9OPWJJy</w:t>
      </w:r>
    </w:p>
    <w:p>
      <w:pPr>
        <w:pStyle w:val="PreformattedText"/>
        <w:bidi w:val="0"/>
        <w:spacing w:before="0" w:after="0"/>
        <w:jc w:val="left"/>
        <w:rPr/>
      </w:pPr>
      <w:r>
        <w:rPr/>
        <w:t>f7+uzZ/vLuqxl3NSzmO4clLi4xGgsZLHo9n01scdRw0Em9D0/VfTe3mnEAN6NhUFJUpqMFULl3W6vp</w:t>
      </w:r>
    </w:p>
    <w:p>
      <w:pPr>
        <w:pStyle w:val="PreformattedText"/>
        <w:bidi w:val="0"/>
        <w:spacing w:before="0" w:after="0"/>
        <w:jc w:val="left"/>
        <w:rPr/>
      </w:pPr>
      <w:r>
        <w:rPr/>
        <w:t>c06RKoyAjIKLSkIixlyU9Ohg8bDaqXI8PjqFcW72Mq18mv1kMdbmEW3JTrySTUzye1YmiYS+jCFVcC</w:t>
      </w:r>
    </w:p>
    <w:p>
      <w:pPr>
        <w:pStyle w:val="PreformattedText"/>
        <w:bidi w:val="0"/>
        <w:spacing w:before="0" w:after="0"/>
        <w:jc w:val="left"/>
        <w:rPr/>
      </w:pPr>
      <w:r>
        <w:rPr/>
        <w:t>pmUsN4Yr74UYkDK4CymcjfwPccyXWOVllyaTUjbnheWsKqylbFabHwCRX+lhryGBgPWX014lE4hVtT</w:t>
      </w:r>
    </w:p>
    <w:p>
      <w:pPr>
        <w:pStyle w:val="PreformattedText"/>
        <w:bidi w:val="0"/>
        <w:spacing w:before="0" w:after="0"/>
        <w:jc w:val="left"/>
        <w:rPr/>
      </w:pPr>
      <w:r>
        <w:rPr/>
        <w:t>URSdbw+nRXHBRkI+vZT65aP1kF7J1EoWcXj8fjXrTVTYrQwyWMuVLCWpTm4xN9YImMbzFN8030UKyD</w:t>
      </w:r>
    </w:p>
    <w:p>
      <w:pPr>
        <w:pStyle w:val="PreformattedText"/>
        <w:bidi w:val="0"/>
        <w:spacing w:before="0" w:after="0"/>
        <w:jc w:val="left"/>
        <w:rPr/>
      </w:pPr>
      <w:r>
        <w:rPr/>
        <w:t>VQ2UzcVLW3QBIZMXlcPDhMzJehgxtmtVgt0cbi7Mn0MExJfG26ylorOQlkeSyJpUQNpeA5uq9Zplkb</w:t>
      </w:r>
    </w:p>
    <w:p>
      <w:pPr>
        <w:pStyle w:val="PreformattedText"/>
        <w:bidi w:val="0"/>
        <w:spacing w:before="0" w:after="0"/>
        <w:jc w:val="left"/>
        <w:rPr/>
      </w:pPr>
      <w:r>
        <w:rPr/>
        <w:t>pCMTwaZcK+6F5TfwwMrS5K5kJKkc95Z+de/lJFqzRztVqGrj7PcVqWQKx9GhBJJuRBEis8PEyqx621</w:t>
      </w:r>
    </w:p>
    <w:p>
      <w:pPr>
        <w:pStyle w:val="PreformattedText"/>
        <w:bidi w:val="0"/>
        <w:spacing w:before="0" w:after="0"/>
        <w:jc w:val="left"/>
        <w:rPr/>
      </w:pPr>
      <w:r>
        <w:rPr/>
        <w:t>0XeON5akMwx5rfFCnKZXFRRZLHUYvqVn7ejxuXoxyxyz0/8Au3GchjM4iO4mnlMliQ+onFJCrtCraR</w:t>
      </w:r>
    </w:p>
    <w:p>
      <w:pPr>
        <w:pStyle w:val="PreformattedText"/>
        <w:bidi w:val="0"/>
        <w:spacing w:before="0" w:after="0"/>
        <w:jc w:val="left"/>
        <w:rPr/>
      </w:pPr>
      <w:r>
        <w:rPr/>
        <w:t>esJRyRanS7yg7v9f5ZXTAVFRkClf0xjWEJxnbj4v0aCy4ahTvWY83DJ6uQGRW1Tkio20SfI06UF+Zv</w:t>
      </w:r>
    </w:p>
    <w:p>
      <w:pPr>
        <w:pStyle w:val="PreformattedText"/>
        <w:bidi w:val="0"/>
        <w:spacing w:before="0" w:after="0"/>
        <w:jc w:val="left"/>
        <w:rPr/>
      </w:pPr>
      <w:r>
        <w:rPr/>
        <w:t>U0SvqO/LjF6fVFqRVKdNsnxs9utvh/DNKXL1mc6HVfd+0e9xVKFLPXL9lVzHbd/IfSCDR3Qx9CGNpb</w:t>
      </w:r>
    </w:p>
    <w:p>
      <w:pPr>
        <w:pStyle w:val="PreformattedText"/>
        <w:bidi w:val="0"/>
        <w:spacing w:before="0" w:after="0"/>
        <w:jc w:val="left"/>
        <w:rPr/>
      </w:pPr>
      <w:r>
        <w:rPr/>
        <w:t>1qOCQyQ0pPXaOOWxC8EvoxMPaW6FVVESmwVl0xxbq9r6X7QlFjiy3VmXX7XVBzuHDV6L30z2fQUaUd</w:t>
      </w:r>
    </w:p>
    <w:p>
      <w:pPr>
        <w:pStyle w:val="PreformattedText"/>
        <w:bidi w:val="0"/>
        <w:spacing w:before="0" w:after="0"/>
        <w:jc w:val="left"/>
        <w:rPr/>
      </w:pPr>
      <w:r>
        <w:rPr/>
        <w:t>OGG5WrXLMBmt1Rkq2KyslZg+TjjxUjRziIemr8OUSlj1tEI5q2JYbvtfF7MtygAbo8hf7PtQx7RzmF</w:t>
      </w:r>
    </w:p>
    <w:p>
      <w:pPr>
        <w:pStyle w:val="PreformattedText"/>
        <w:bidi w:val="0"/>
        <w:spacing w:before="0" w:after="0"/>
        <w:jc w:val="left"/>
        <w:rPr/>
      </w:pPr>
      <w:r>
        <w:rPr/>
        <w:t>zn/ejGQXqczTduYjDx4SxRt0p5O1cWk129Elc8lpQ1RFH7yTK/7QWOZXrgMp3NM43Isq449owaKVdb</w:t>
      </w:r>
    </w:p>
    <w:p>
      <w:pPr>
        <w:pStyle w:val="PreformattedText"/>
        <w:bidi w:val="0"/>
        <w:spacing w:before="0" w:after="0"/>
        <w:jc w:val="left"/>
        <w:rPr/>
      </w:pPr>
      <w:r>
        <w:rPr/>
        <w:t>Lutlr1X8P+JGdpX5rXc2fw9upM0+TwclyTuKzfSd0wlWmGt1HmipCuMj6levJWSWNfRseyx/s0wboI</w:t>
      </w:r>
    </w:p>
    <w:p>
      <w:pPr>
        <w:pStyle w:val="PreformattedText"/>
        <w:bidi w:val="0"/>
        <w:spacing w:before="0" w:after="0"/>
        <w:jc w:val="left"/>
        <w:rPr/>
      </w:pPr>
      <w:r>
        <w:rPr/>
        <w:t>LURqrVFqbun55Si6u9wRkoy+qedzYaTFZKHFQ4mrPNg5sSuSxNy7kbFnKV+9aqXb+TxFDH2pK9WOvT</w:t>
      </w:r>
    </w:p>
    <w:p>
      <w:pPr>
        <w:pStyle w:val="PreformattedText"/>
        <w:bidi w:val="0"/>
        <w:spacing w:before="0" w:after="0"/>
        <w:jc w:val="left"/>
        <w:rPr/>
      </w:pPr>
      <w:r>
        <w:rPr/>
        <w:t>kqyKkExih5TQ8U4rH0yyMxVEVaraXX38W+jMoUyZ3Zqd8tct32VjC2mQkMeTiu5rLVaeFu0IMTVnws</w:t>
      </w:r>
    </w:p>
    <w:p>
      <w:pPr>
        <w:pStyle w:val="PreformattedText"/>
        <w:bidi w:val="0"/>
        <w:spacing w:before="0" w:after="0"/>
        <w:jc w:val="left"/>
        <w:rPr/>
      </w:pPr>
      <w:r>
        <w:rPr/>
        <w:t>Un7exBnjr5iHkrMbH0X09iN0Dyk15qcysGDOIgKbsN3eX6S+f5Ztbupw5r7zezJrC4zH28dSz1jG31</w:t>
      </w:r>
    </w:p>
    <w:p>
      <w:pPr>
        <w:pStyle w:val="PreformattedText"/>
        <w:bidi w:val="0"/>
        <w:spacing w:before="0" w:after="0"/>
        <w:jc w:val="left"/>
        <w:rPr/>
      </w:pPr>
      <w:r>
        <w:rPr/>
        <w:t>tjIWrkN2jUhsUM9DZqRU5Yb93KSquHWbLG0K8KxLcMliVGnTUMKwpTqqVLmmrcpXmHr/AOpjJ1IUb3</w:t>
      </w:r>
    </w:p>
    <w:p>
      <w:pPr>
        <w:pStyle w:val="PreformattedText"/>
        <w:bidi w:val="0"/>
        <w:spacing w:before="0" w:after="0"/>
        <w:jc w:val="left"/>
        <w:rPr/>
      </w:pPr>
      <w:r>
        <w:rPr/>
        <w:t>sxzjqncfc6YHE0O04oo6WZ7k+nixWs3fyCQRT0O57GRpxKVq5KCKSrJZsRzJAIplmX1E4u0BuaQS7t</w:t>
      </w:r>
    </w:p>
    <w:p>
      <w:pPr>
        <w:pStyle w:val="PreformattedText"/>
        <w:bidi w:val="0"/>
        <w:spacing w:before="0" w:after="0"/>
        <w:jc w:val="left"/>
        <w:rPr/>
      </w:pPr>
      <w:r>
        <w:rPr/>
        <w:t>qPPtTbEhXuAoYxOOC2O8alvILS/9o3Xx0WUsdtWc3VXJ4eaCapUsU67NKXmMKzBGAR0scQ4WVoutBh</w:t>
      </w:r>
    </w:p>
    <w:p>
      <w:pPr>
        <w:pStyle w:val="PreformattedText"/>
        <w:bidi w:val="0"/>
        <w:spacing w:before="0" w:after="0"/>
        <w:jc w:val="left"/>
        <w:rPr/>
      </w:pPr>
      <w:r>
        <w:rPr/>
        <w:t>mGqA5arqL8smLIm4Qyr6+/9UCcjPYg7urUrEdK39bStZCOqVd7dHHpSerXqZCzQMdfGZATtYlWFF9A</w:t>
      </w:r>
    </w:p>
    <w:p>
      <w:pPr>
        <w:pStyle w:val="PreformattedText"/>
        <w:bidi w:val="0"/>
        <w:spacing w:before="0" w:after="0"/>
        <w:jc w:val="left"/>
        <w:rPr/>
      </w:pPr>
      <w:r>
        <w:rPr/>
        <w:t>Isf7zSSHoajBsiS3NzHemi2VPl4drsyYprIMdIonge5g8liG7jykEwatf7Xu1msVJ6GOpP6y5BJEVF</w:t>
      </w:r>
    </w:p>
    <w:p>
      <w:pPr>
        <w:pStyle w:val="PreformattedText"/>
        <w:bidi w:val="0"/>
        <w:spacing w:before="0" w:after="0"/>
        <w:jc w:val="left"/>
        <w:rPr/>
      </w:pPr>
      <w:r>
        <w:rPr/>
        <w:t>tUXMQlE7WESLStMFJSqW1Xs+e165A56MqBq3A5RDuM4e1Tu2Ppsp29j6uarXsZjbtafL5PI5jIY2y1</w:t>
      </w:r>
    </w:p>
    <w:p>
      <w:pPr>
        <w:pStyle w:val="PreformattedText"/>
        <w:bidi w:val="0"/>
        <w:spacing w:before="0" w:after="0"/>
        <w:jc w:val="left"/>
        <w:rPr/>
      </w:pPr>
      <w:r>
        <w:rPr/>
        <w:t>avj0nk44ivHj5VnMkj/TWhlkrMjShumHYMgsuNJr6t+lYtSDZMXIatT4KvLr4oGds2sPi8zMLYyGHW</w:t>
      </w:r>
    </w:p>
    <w:p>
      <w:pPr>
        <w:pStyle w:val="PreformattedText"/>
        <w:bidi w:val="0"/>
        <w:spacing w:before="0" w:after="0"/>
        <w:jc w:val="left"/>
        <w:rPr/>
      </w:pPr>
      <w:r>
        <w:rPr/>
        <w:t>/dlyWKWrFJZr9t5TDSmWmbjGJGkxryRTcRpGqRRyqjvXi9FkTlRRuiTfY7rWuF9/xRmp8oEGXL2fFH</w:t>
      </w:r>
    </w:p>
    <w:p>
      <w:pPr>
        <w:pStyle w:val="PreformattedText"/>
        <w:bidi w:val="0"/>
        <w:spacing w:before="0" w:after="0"/>
        <w:jc w:val="left"/>
        <w:rPr/>
      </w:pPr>
      <w:r>
        <w:rPr/>
        <w:t>QzdrtvPzXEwr5WSjPItmbI3LtWHL2rcP1BloPHGsn10VN/VqyB+Nz0RC0fKJFYjkKaS1EDJzfP4f7Z</w:t>
      </w:r>
    </w:p>
    <w:p>
      <w:pPr>
        <w:pStyle w:val="PreformattedText"/>
        <w:bidi w:val="0"/>
        <w:spacing w:before="0" w:after="0"/>
        <w:jc w:val="left"/>
        <w:rPr/>
      </w:pPr>
      <w:r>
        <w:rPr/>
        <w:t>Lu6M1E4s27vS4O38xg8vYhyFvu2pUxM+PxORuXXxxo7ydqZIZsTkMZPXKdtZN7tX6s2BGZmjkZksM8</w:t>
      </w:r>
    </w:p>
    <w:p>
      <w:pPr>
        <w:pStyle w:val="PreformattedText"/>
        <w:bidi w:val="0"/>
        <w:spacing w:before="0" w:after="0"/>
        <w:jc w:val="left"/>
        <w:rPr/>
      </w:pPr>
      <w:r>
        <w:rPr/>
        <w:t>nBNuhrLTq1FxFQbvzbrbsoFkDIDkFPk5dcP6+Qa53Pi8Vcdzj3SLuRZLSYWwbFiO2XmFp50eb6Gxcr</w:t>
      </w:r>
    </w:p>
    <w:p>
      <w:pPr>
        <w:pStyle w:val="PreformattedText"/>
        <w:bidi w:val="0"/>
        <w:spacing w:before="0" w:after="0"/>
        <w:jc w:val="left"/>
        <w:rPr/>
      </w:pPr>
      <w:r>
        <w:rPr/>
        <w:t>xuBAqTCxJKrI7ETFem1EUiKF6iXKt0XFt7X3ssjZOosbjsydxVte55Res4DB4pr1zuKzQtwz5Zkxdb</w:t>
      </w:r>
    </w:p>
    <w:p>
      <w:pPr>
        <w:pStyle w:val="PreformattedText"/>
        <w:bidi w:val="0"/>
        <w:spacing w:before="0" w:after="0"/>
        <w:jc w:val="left"/>
        <w:rPr/>
      </w:pPr>
      <w:r>
        <w:rPr/>
        <w:t>GcRJbnxgmkTN0JK9eNZVaUqxmMLwv6SMzyPZaZJFQXw9aL3+364s6lLqjFR2su1JCbs3tS5dXOVhVw</w:t>
      </w:r>
    </w:p>
    <w:p>
      <w:pPr>
        <w:pStyle w:val="PreformattedText"/>
        <w:bidi w:val="0"/>
        <w:spacing w:before="0" w:after="0"/>
        <w:jc w:val="left"/>
        <w:rPr/>
      </w:pPr>
      <w:r>
        <w:rPr/>
        <w:t>0+Ir0TbyZksTww5GG9+z6kNGlhDHW73i9Gy0tuWQp6ViNfq0DRxJLvM9D0ZprhTJdfHl1b35TW9uuj</w:t>
      </w:r>
    </w:p>
    <w:p>
      <w:pPr>
        <w:pStyle w:val="PreformattedText"/>
        <w:bidi w:val="0"/>
        <w:spacing w:before="0" w:after="0"/>
        <w:jc w:val="left"/>
        <w:rPr/>
      </w:pPr>
      <w:r>
        <w:rPr/>
        <w:t>5ZccV7Le16o6gTG9vZGr222WxhxGN7iyN/M4XMGetDi3jp3H/a9n9oyRtYydlHrs1eSVkSSvHLqJWb</w:t>
      </w:r>
    </w:p>
    <w:p>
      <w:pPr>
        <w:pStyle w:val="PreformattedText"/>
        <w:bidi w:val="0"/>
        <w:spacing w:before="0" w:after="0"/>
        <w:jc w:val="left"/>
        <w:rPr/>
      </w:pPr>
      <w:r>
        <w:rPr/>
        <w:t>jVd3fWomNRh2fPNLWxOSjEL2Yz757QMynvCCrWuQSdwS21mr4NrmSlSjPSmyH1VyeSdcfAbJjJHqLP</w:t>
      </w:r>
    </w:p>
    <w:p>
      <w:pPr>
        <w:pStyle w:val="PreformattedText"/>
        <w:bidi w:val="0"/>
        <w:spacing w:before="0" w:after="0"/>
        <w:jc w:val="left"/>
        <w:rPr/>
      </w:pPr>
      <w:r>
        <w:rPr/>
        <w:t>pZ2owfT85Xwq5UUqMejxOmS730ZAQKhpk6VB83v7pR+fwNXKxWKWWrQQLkK9fMPkxSaXD4etOrzY9K</w:t>
      </w:r>
    </w:p>
    <w:p>
      <w:pPr>
        <w:pStyle w:val="PreformattedText"/>
        <w:bidi w:val="0"/>
        <w:spacing w:before="0" w:after="0"/>
        <w:jc w:val="left"/>
        <w:rPr/>
      </w:pPr>
      <w:r>
        <w:rPr/>
        <w:t>9qPJalrBasMc7wwQ+ks0Mkz+xmfDpSrUqZDFq7Mfco7LeLKNUiKV1CjFRjvShcji4+28v3DNcgtQSG</w:t>
      </w:r>
    </w:p>
    <w:p>
      <w:pPr>
        <w:pStyle w:val="PreformattedText"/>
        <w:bidi w:val="0"/>
        <w:spacing w:before="0" w:after="0"/>
        <w:jc w:val="left"/>
        <w:rPr/>
      </w:pPr>
      <w:r>
        <w:rPr/>
        <w:t>ETZue4rxZyKC00tSWGissEZys7V6+NnWIyR+tGrDbIw6w1M7LUWotXpDYNiy8viX2pMumVVK2KnmVo</w:t>
      </w:r>
    </w:p>
    <w:p>
      <w:pPr>
        <w:pStyle w:val="PreformattedText"/>
        <w:bidi w:val="0"/>
        <w:spacing w:before="0" w:after="0"/>
        <w:jc w:val="left"/>
        <w:rPr/>
      </w:pPr>
      <w:r>
        <w:rPr/>
        <w:t>G2cXYsdn46KE9sS2c3Pna8OQzf1n1U2PM6rWHp1ZZJYcrIqzRWU46j3DFxSE8+hk1nDlUyy58e72rQ</w:t>
      </w:r>
    </w:p>
    <w:p>
      <w:pPr>
        <w:pStyle w:val="PreformattedText"/>
        <w:bidi w:val="0"/>
        <w:spacing w:before="0" w:after="0"/>
        <w:jc w:val="left"/>
        <w:rPr/>
      </w:pPr>
      <w:r>
        <w:rPr/>
        <w:t>qimpUk4ovKrSt+4+2pO28GucEcFCtdlgqVrmHt2bE2OlZPRvTSOgSRsNY9FucyJIDPXMMPo6d+lyCi</w:t>
      </w:r>
    </w:p>
    <w:p>
      <w:pPr>
        <w:pStyle w:val="PreformattedText"/>
        <w:bidi w:val="0"/>
        <w:spacing w:before="0" w:after="0"/>
        <w:jc w:val="left"/>
        <w:rPr/>
      </w:pPr>
      <w:r>
        <w:rPr/>
        <w:t>BiDZt0d00bM4CgXXXHtSDwffE+Gtw5erm5630wkqU8jThlp+rBEY3yP7REMSxX7gsxqzlnCxGx+Rpi</w:t>
      </w:r>
    </w:p>
    <w:p>
      <w:pPr>
        <w:pStyle w:val="PreformattedText"/>
        <w:bidi w:val="0"/>
        <w:spacing w:before="0" w:after="0"/>
        <w:jc w:val="left"/>
        <w:rPr/>
      </w:pPr>
      <w:r>
        <w:rPr/>
        <w:t>p6ItSqDnWKsbYj/lF0p09VoBlViWaXXT7gu5XK0MpWsXrN1K+QyeQa1civ07T1qEuSW7mKK2906RxU</w:t>
      </w:r>
    </w:p>
    <w:p>
      <w:pPr>
        <w:pStyle w:val="PreformattedText"/>
        <w:bidi w:val="0"/>
        <w:spacing w:before="0" w:after="0"/>
        <w:jc w:val="left"/>
        <w:rPr/>
      </w:pPr>
      <w:r>
        <w:rPr/>
        <w:t>/7qB3aW6JJubRKiRvtXLEKGyK83hm2OChuUvyrL27Z7u7a+iogR1c5iMni5EydbCXIqVRpq5/aEdPn</w:t>
      </w:r>
    </w:p>
    <w:p>
      <w:pPr>
        <w:pStyle w:val="PreformattedText"/>
        <w:bidi w:val="0"/>
        <w:spacing w:before="0" w:after="0"/>
        <w:jc w:val="left"/>
        <w:rPr/>
      </w:pPr>
      <w:r>
        <w:rPr/>
        <w:t>Y9J8PFVnhh9I2lmST15Y5uQ4RdGqMDRpBXutNt7H9OJgKa1OlaoRi9QefoxV7NHllsxdylqVsVDTu4</w:t>
      </w:r>
    </w:p>
    <w:p>
      <w:pPr>
        <w:pStyle w:val="PreformattedText"/>
        <w:bidi w:val="0"/>
        <w:spacing w:before="0" w:after="0"/>
        <w:jc w:val="left"/>
        <w:rPr/>
      </w:pPr>
      <w:r>
        <w:rPr/>
        <w:t>O5grUlrGxzpVVL0GeyXM08lIaNmF0V1SzYMZV+AkZU2Gpqy1Q5VKfMB2j3+eaWquTZkGbc3/HwzR/v</w:t>
      </w:r>
    </w:p>
    <w:p>
      <w:pPr>
        <w:pStyle w:val="PreformattedText"/>
        <w:bidi w:val="0"/>
        <w:spacing w:before="0" w:after="0"/>
        <w:jc w:val="left"/>
        <w:rPr/>
      </w:pPr>
      <w:r>
        <w:rPr/>
        <w:t>il9H393BkZ7pbH5dkjydjHQ2Ia+hCFyAnrh1iSzIfTnlTy0fqx8GRk49K1OhqP0g9qzHiPcPXDqGQD</w:t>
      </w:r>
    </w:p>
    <w:p>
      <w:pPr>
        <w:pStyle w:val="PreformattedText"/>
        <w:bidi w:val="0"/>
        <w:spacing w:before="0" w:after="0"/>
        <w:jc w:val="left"/>
        <w:rPr/>
      </w:pPr>
      <w:r>
        <w:rPr/>
        <w:t>IjL7o7twzVa1XK9n26Wcy0WOS/CkVZllmx1urYWziZ4mjkNizD9LtWDnnyCSjhzVsJRVqaW3mUb14M</w:t>
      </w:r>
    </w:p>
    <w:p>
      <w:pPr>
        <w:pStyle w:val="PreformattedText"/>
        <w:bidi w:val="0"/>
        <w:spacing w:before="0" w:after="0"/>
        <w:jc w:val="left"/>
        <w:rPr/>
      </w:pPr>
      <w:r>
        <w:rPr/>
        <w:t>1nV6gJKi64+fakTXzOK/Z9qrgck5wnc1fGLais1ZKwbIwBZLkQhvRCV6LWZ7EYiDAbk3v8vENmFNhY</w:t>
      </w:r>
    </w:p>
    <w:p>
      <w:pPr>
        <w:pStyle w:val="PreformattedText"/>
        <w:bidi w:val="0"/>
        <w:spacing w:before="0" w:after="0"/>
        <w:jc w:val="left"/>
        <w:rPr/>
      </w:pPr>
      <w:r>
        <w:rPr/>
        <w:t>sv80PmmSlGCs33+zHMFrHV8ngqdiGavUWR4pmc24pqh9sddbcARxjrcVgwtHL7ikXtnDKeQKatIdEM</w:t>
      </w:r>
    </w:p>
    <w:p>
      <w:pPr>
        <w:pStyle w:val="PreformattedText"/>
        <w:bidi w:val="0"/>
        <w:spacing w:before="0" w:after="0"/>
        <w:jc w:val="left"/>
        <w:rPr/>
      </w:pPr>
      <w:r>
        <w:rPr/>
        <w:t>jf7x8Xd7MEUqszgoMe+/H4Zc/Y9iX15KMNyFRJVzdR61uCP6OaMSGOWtlY2KJJSkSJeLxFWXkkwIHL</w:t>
      </w:r>
    </w:p>
    <w:p>
      <w:pPr>
        <w:pStyle w:val="PreformattedText"/>
        <w:bidi w:val="0"/>
        <w:spacing w:before="0" w:after="0"/>
        <w:jc w:val="left"/>
        <w:rPr/>
      </w:pPr>
      <w:r>
        <w:rPr/>
        <w:t>rSKqMKqsOmbmX2TzfXNNkSVNPcXr890Ie+cri5u0uKrlbZyWNcWILtu9foTy2p9rEtS7MOUcU0TsLM</w:t>
      </w:r>
    </w:p>
    <w:p>
      <w:pPr>
        <w:pStyle w:val="PreformattedText"/>
        <w:bidi w:val="0"/>
        <w:spacing w:before="0" w:after="0"/>
        <w:jc w:val="left"/>
        <w:rPr/>
      </w:pPr>
      <w:r>
        <w:rPr/>
        <w:t>SyEPTaVD7+hbWy06LMVKrY7pN2jGylndAcWN8bj4v2mn/cNiO62KxUUkUy+vkqNr0JRKp+qtxwbk5K</w:t>
      </w:r>
    </w:p>
    <w:p>
      <w:pPr>
        <w:pStyle w:val="PreformattedText"/>
        <w:bidi w:val="0"/>
        <w:spacing w:before="0" w:after="0"/>
        <w:jc w:val="left"/>
        <w:rPr/>
      </w:pPr>
      <w:r>
        <w:rPr/>
        <w:t>S7MRYdW8eI9/zdeGpn5So3jM9pUYdHTpD6UDrDQ5nuPE+i7Li8BHlLghPFntWJZWiqwCLZRvTpwbLD</w:t>
      </w:r>
    </w:p>
    <w:p>
      <w:pPr>
        <w:pStyle w:val="PreformattedText"/>
        <w:bidi w:val="0"/>
        <w:spacing w:before="0" w:after="0"/>
        <w:jc w:val="left"/>
        <w:rPr/>
      </w:pPr>
      <w:r>
        <w:rPr/>
        <w:t>wOW/5emWrVOjWjpjfKKnF3XuTKI923zNaoRsXksizdlndizV3NmOsLFiKdNmfkfUT1N61CCo6NTDLq</w:t>
      </w:r>
    </w:p>
    <w:p>
      <w:pPr>
        <w:pStyle w:val="PreformattedText"/>
        <w:bidi w:val="0"/>
        <w:spacing w:before="0" w:after="0"/>
        <w:jc w:val="left"/>
        <w:rPr/>
      </w:pPr>
      <w:r>
        <w:rPr/>
        <w:t>NMopXORC63UytMhkZbUdm7OOUlvJpYmVWcMsdVxCsauBqUMZFC+AWPu6LbMsYuS2QvvGTXaGHTMZvA</w:t>
      </w:r>
    </w:p>
    <w:p>
      <w:pPr>
        <w:pStyle w:val="PreformattedText"/>
        <w:bidi w:val="0"/>
        <w:spacing w:before="0" w:after="0"/>
        <w:jc w:val="left"/>
        <w:rPr/>
      </w:pPr>
      <w:r>
        <w:rPr/>
        <w:t>YuQJLXTIpZuThWcGvUWSQ1yjJ+/ru3GMr8Etx/l6Wq7tOpY4lhG9mTpHQcwU5f4m1v4gZa2cVlbliG</w:t>
      </w:r>
    </w:p>
    <w:p>
      <w:pPr>
        <w:pStyle w:val="PreformattedText"/>
        <w:bidi w:val="0"/>
        <w:spacing w:before="0" w:after="0"/>
        <w:jc w:val="left"/>
        <w:rPr/>
      </w:pPr>
      <w:r>
        <w:rPr/>
        <w:t>CtYz1grFVpgBPpceIYKUQggYlgKlOPiNH/AHyoq9JgBBkhyCzqEDKxGMpacfsDFVcVJMVzt6ao+XAm</w:t>
      </w:r>
    </w:p>
    <w:p>
      <w:pPr>
        <w:pStyle w:val="PreformattedText"/>
        <w:bidi w:val="0"/>
        <w:spacing w:before="0" w:after="0"/>
        <w:jc w:val="left"/>
        <w:rPr/>
      </w:pPr>
      <w:r>
        <w:rPr/>
        <w:t>dR2/jooLNqxLcjAKrlHT1WdVYmISCJ+MrMAyitVIcHWI1jghQ8WP2f8AMw7Y+lr2aWTdZH+uyJnavO</w:t>
      </w:r>
    </w:p>
    <w:p>
      <w:pPr>
        <w:pStyle w:val="PreformattedText"/>
        <w:bidi w:val="0"/>
        <w:spacing w:before="0" w:after="0"/>
        <w:jc w:val="left"/>
        <w:rPr/>
      </w:pPr>
      <w:r>
        <w:rPr/>
        <w:t>0impTrUrLQsZf4ZGSDZ8a5e5m11trvx4MZmiqi7HTLxSRtZtrua7dx76s5xLGMa7D6gWvUpTepakxk</w:t>
      </w:r>
    </w:p>
    <w:p>
      <w:pPr>
        <w:pStyle w:val="PreformattedText"/>
        <w:bidi w:val="0"/>
        <w:spacing w:before="0" w:after="0"/>
        <w:jc w:val="left"/>
        <w:rPr/>
      </w:pPr>
      <w:r>
        <w:rPr/>
        <w:t>7KTw3VeOabZ1rgugvIdat0dIBRiSZZOdVFyn34rVvqcJ2lJFJKMfPHG8yyewvNLkpvXUSJ/vpVo1aO</w:t>
      </w:r>
    </w:p>
    <w:p>
      <w:pPr>
        <w:pStyle w:val="PreformattedText"/>
        <w:bidi w:val="0"/>
        <w:spacing w:before="0" w:after="0"/>
        <w:jc w:val="left"/>
        <w:rPr/>
      </w:pPr>
      <w:r>
        <w:rPr/>
        <w:t>xrQaT2dBSoAdRrNVabGxHC8U7ArRRdwyiQS+jXZJGZCPqJ44iVjroxGvUkl9MKTvx+XrNRd1mhdmst</w:t>
      </w:r>
    </w:p>
    <w:p>
      <w:pPr>
        <w:pStyle w:val="PreformattedText"/>
        <w:bidi w:val="0"/>
        <w:spacing w:before="0" w:after="0"/>
        <w:jc w:val="left"/>
        <w:rPr/>
      </w:pPr>
      <w:r>
        <w:rPr/>
        <w:t>Ye6GH40OTirdOwoapduy40yIH4wrL2DjTXaZt/8A0wssSmX+Xieh7IbU7+0fzhtvIu6sN1lxv9Gak9</w:t>
      </w:r>
    </w:p>
    <w:p>
      <w:pPr>
        <w:pStyle w:val="PreformattedText"/>
        <w:bidi w:val="0"/>
        <w:spacing w:before="0" w:after="0"/>
        <w:jc w:val="left"/>
        <w:rPr/>
      </w:pPr>
      <w:r>
        <w:rPr/>
        <w:t>qB6OarcjqxFYrTTgLp0SnYiqzheanTcXmIJGvb0zWuaZGNpy9mXCop67r+GbX9nPXr3LAKNHLXzLQb</w:t>
      </w:r>
    </w:p>
    <w:p>
      <w:pPr>
        <w:pStyle w:val="PreformattedText"/>
        <w:bidi w:val="0"/>
        <w:spacing w:before="0" w:after="0"/>
        <w:jc w:val="left"/>
        <w:rPr/>
      </w:pPr>
      <w:r>
        <w:rPr/>
        <w:t>SINVko1WWWE+moLoxoem/HXFyvt+OvPbSAtaj7QM9bsdylTrKt5/DLez2IeGjf7cRfrEx3cV1zFKHD</w:t>
      </w:r>
    </w:p>
    <w:p>
      <w:pPr>
        <w:pStyle w:val="PreformattedText"/>
        <w:bidi w:val="0"/>
        <w:spacing w:before="0" w:after="0"/>
        <w:jc w:val="left"/>
        <w:rPr/>
      </w:pPr>
      <w:r>
        <w:rPr/>
        <w:t>+ldmZ8fbmMA0kMck8bxlA3pBdMFU9P7O+5k3s/fF9qGdU24KW/xKl/Ee/Qsdx9x5GCSnFN3Nh+34rS</w:t>
      </w:r>
    </w:p>
    <w:p>
      <w:pPr>
        <w:pStyle w:val="PreformattedText"/>
        <w:bidi w:val="0"/>
        <w:spacing w:before="0" w:after="0"/>
        <w:jc w:val="left"/>
        <w:rPr/>
      </w:pPr>
      <w:r>
        <w:rPr/>
        <w:t>fHp2MXZqSWLKRof3RkqixyII90fHfJuni67wB0acZ1Oe8BNfe6olSLKURyT9h2KVWRYUYQCJanqSWo</w:t>
      </w:r>
    </w:p>
    <w:p>
      <w:pPr>
        <w:pStyle w:val="PreformattedText"/>
        <w:bidi w:val="0"/>
        <w:spacing w:before="0" w:after="0"/>
        <w:jc w:val="left"/>
        <w:rPr/>
      </w:pPr>
      <w:r>
        <w:rPr/>
        <w:t>yy+1Fk5cw593FtHqFccDbVjAtkS6HgsmcVNJHP+H1+SVTFNVsdvWpgvMoryXaNaaVdb5tJ+zXBA3qP</w:t>
      </w:r>
    </w:p>
    <w:p>
      <w:pPr>
        <w:pStyle w:val="PreformattedText"/>
        <w:bidi w:val="0"/>
        <w:spacing w:before="0" w:after="0"/>
        <w:jc w:val="left"/>
        <w:rPr/>
      </w:pPr>
      <w:r>
        <w:rPr/>
        <w:t>x0woN0v2hpAAgFADywrNu7D3V3bPaVahlXt/vBRCslhb1e5BHi8q9eTZKh3krrNH5YGR/wBOqdd0Ea</w:t>
      </w:r>
    </w:p>
    <w:p>
      <w:pPr>
        <w:pStyle w:val="PreformattedText"/>
        <w:bidi w:val="0"/>
        <w:spacing w:before="0" w:after="0"/>
        <w:jc w:val="left"/>
        <w:rPr/>
      </w:pPr>
      <w:r>
        <w:rPr/>
        <w:t>YmGDlahPisfql3dk4t4cLZppLJJWioTZKvtfXbHw1cgKFiaCuP3ksf09zFyScT7Y5mZtjXSe6XZgRw</w:t>
      </w:r>
    </w:p>
    <w:p>
      <w:pPr>
        <w:pStyle w:val="PreformattedText"/>
        <w:bidi w:val="0"/>
        <w:spacing w:before="0" w:after="0"/>
        <w:jc w:val="left"/>
        <w:rPr/>
      </w:pPr>
      <w:r>
        <w:rPr/>
        <w:t>nSQgU6aEkC+79KWr27hq1oCpYgcDujDvjjVhkSd3ylCvYFAwIxAksJyVJATtvp048V49A2txRp0a68</w:t>
      </w:r>
    </w:p>
    <w:p>
      <w:pPr>
        <w:pStyle w:val="PreformattedText"/>
        <w:bidi w:val="0"/>
        <w:spacing w:before="0" w:after="0"/>
        <w:jc w:val="left"/>
        <w:rPr/>
      </w:pPr>
      <w:r>
        <w:rPr/>
        <w:t>EaxjGxI1SpX2d+dgzDz4psb+H1NMj2zWuLPBY+omkwk2FuRtsZKojVczhpZqsIngwzWIqNiF+RkkCq</w:t>
      </w:r>
    </w:p>
    <w:p>
      <w:pPr>
        <w:pStyle w:val="PreformattedText"/>
        <w:bidi w:val="0"/>
        <w:spacing w:before="0" w:after="0"/>
        <w:jc w:val="left"/>
        <w:rPr/>
      </w:pPr>
      <w:r>
        <w:rPr/>
        <w:t>HVE9/XrtgentGz0qmWTcuPrnjfSFI7PtVam1MqGOXn6Xm8oHvPsWI5N7uchTL5+mMniL0HOSWG3Wkm</w:t>
      </w:r>
    </w:p>
    <w:p>
      <w:pPr>
        <w:pStyle w:val="PreformattedText"/>
        <w:bidi w:val="0"/>
        <w:spacing w:before="0" w:after="0"/>
        <w:jc w:val="left"/>
        <w:rPr/>
      </w:pPr>
      <w:r>
        <w:rPr/>
        <w:t>ngtFUiAlx+TCrIUeFZo/8AY3M2/U59ONTUnW7FtPi+KKga8bCaa5aRO3MxKL+NqNUV7mJuVrdYPBbj</w:t>
      </w:r>
    </w:p>
    <w:p>
      <w:pPr>
        <w:pStyle w:val="PreformattedText"/>
        <w:bidi w:val="0"/>
        <w:spacing w:before="0" w:after="0"/>
        <w:jc w:val="left"/>
        <w:rPr/>
      </w:pPr>
      <w:r>
        <w:rPr/>
        <w:t>VzSnslW4g2/omkPJA6u0fvULx6WJVRZgbqZRLZeozYr/AAzf4hu4fw67xj/D61mPpMXaktY2vnbU9p</w:t>
      </w:r>
    </w:p>
    <w:p>
      <w:pPr>
        <w:pStyle w:val="PreformattedText"/>
        <w:bidi w:val="0"/>
        <w:spacing w:before="0" w:after="0"/>
        <w:jc w:val="left"/>
        <w:rPr/>
      </w:pPr>
      <w:r>
        <w:rPr/>
        <w:t>1bGFHHbr42NJWjoRQzSqEkWOY+hYaPRjZY+nKO0UXNmLU6t911b7jF6iOCrIQyeHladcO1O4cRncBi</w:t>
      </w:r>
    </w:p>
    <w:p>
      <w:pPr>
        <w:pStyle w:val="PreformattedText"/>
        <w:bidi w:val="0"/>
        <w:spacing w:before="0" w:after="0"/>
        <w:jc w:val="left"/>
        <w:rPr/>
      </w:pPr>
      <w:r>
        <w:rPr/>
        <w:t>qucqLP3n3PPXw3aUdejdq5mB4nsVZJpqdyxHBLRE8qmjZb1HWKH0oWh1w6Z2Wk9UlXqMobsr2vZ8V4</w:t>
      </w:r>
    </w:p>
    <w:p>
      <w:pPr>
        <w:pStyle w:val="PreformattedText"/>
        <w:bidi w:val="0"/>
        <w:spacing w:before="0" w:after="0"/>
        <w:jc w:val="left"/>
        <w:rPr/>
      </w:pPr>
      <w:r>
        <w:rPr/>
        <w:t>PaGp00yx3lAb2R8Uiko3aORx9atPbky1CXI9u9210ns2M/Ncru61fracARMbJLaiZ48tT9VqscLe+U</w:t>
      </w:r>
    </w:p>
    <w:p>
      <w:pPr>
        <w:pStyle w:val="PreformattedText"/>
        <w:bidi w:val="0"/>
        <w:spacing w:before="0" w:after="0"/>
        <w:jc w:val="left"/>
        <w:rPr/>
      </w:pPr>
      <w:r>
        <w:rPr/>
        <w:t>+o3TFRMhVpBQDTBZsuJ8PuaLllJSrY9G3Iw4L3/Esb3LaLkDnckMf27e7XtzR2P2dIc/jYf2wiD6/u</w:t>
      </w:r>
    </w:p>
    <w:p>
      <w:pPr>
        <w:pStyle w:val="PreformattedText"/>
        <w:bidi w:val="0"/>
        <w:spacing w:before="0" w:after="0"/>
        <w:jc w:val="left"/>
        <w:rPr/>
      </w:pPr>
      <w:r>
        <w:rPr/>
        <w:t>CRJ3fJ1LsssNeexDL9KEmMLcHd+tqtJaWz7Sz44js8ox0xlLkQ9FTkKm97RvMIO4HoUczPdyUmHjtT</w:t>
      </w:r>
    </w:p>
    <w:p>
      <w:pPr>
        <w:pStyle w:val="PreformattedText"/>
        <w:bidi w:val="0"/>
        <w:spacing w:before="0" w:after="0"/>
        <w:jc w:val="left"/>
        <w:rPr/>
      </w:pPr>
      <w:r>
        <w:rPr/>
        <w:t>se35YprNpK+QxEyIe3cgMMkjmtPdjqyUpbU8QiDei8rw8GXS026RXDhtmrZX98wzlFsFPS0+r2fFCT</w:t>
      </w:r>
    </w:p>
    <w:p>
      <w:pPr>
        <w:pStyle w:val="PreformattedText"/>
        <w:bidi w:val="0"/>
        <w:spacing w:before="0" w:after="0"/>
        <w:jc w:val="left"/>
        <w:rPr/>
      </w:pPr>
      <w:r>
        <w:rPr/>
        <w:t>t7uGvbxVqC3JNm7LZuplqFHGWb1B68V2u1aez2rNDPKsfdFaS7cbIV4pJcYtSvwlT6j991rZijU6uz</w:t>
      </w:r>
    </w:p>
    <w:p>
      <w:pPr>
        <w:pStyle w:val="PreformattedText"/>
        <w:bidi w:val="0"/>
        <w:spacing w:before="0" w:after="0"/>
        <w:jc w:val="left"/>
        <w:rPr/>
      </w:pPr>
      <w:r>
        <w:rPr/>
        <w:t>06ZWtk2LX+9ZK1MM6VGOS7vGYSduy5SafMYu1B3LgsGchNN25ZgTuT9o0oZbVjEVc9JjYZHFZoYrFa</w:t>
      </w:r>
    </w:p>
    <w:p>
      <w:pPr>
        <w:pStyle w:val="PreformattedText"/>
        <w:bidi w:val="0"/>
        <w:spacing w:before="0" w:after="0"/>
        <w:jc w:val="left"/>
        <w:rPr/>
      </w:pPr>
      <w:r>
        <w:rPr/>
        <w:t>P1nQx8Uk9PacHXpCrTNTZ2pdJUone8TX6/ow9Q01VKrVLIxteRFXuHEW+xchmL2ards4Svl6FlMDiP</w:t>
      </w:r>
    </w:p>
    <w:p>
      <w:pPr>
        <w:pStyle w:val="PreformattedText"/>
        <w:bidi w:val="0"/>
        <w:spacing w:before="0" w:after="0"/>
        <w:jc w:val="left"/>
        <w:rPr/>
      </w:pPr>
      <w:r>
        <w:rPr/>
        <w:t>Xo2sBmaLSjHQw2ln+ugttcawI43biIZjXVSp4q4TQpUVcktW5bdYaBIfaHbI4+14lkfXnv4qb9s0sr</w:t>
      </w:r>
    </w:p>
    <w:p>
      <w:pPr>
        <w:pStyle w:val="PreformattedText"/>
        <w:bidi w:val="0"/>
        <w:spacing w:before="0" w:after="0"/>
        <w:jc w:val="left"/>
        <w:rPr/>
      </w:pPr>
      <w:r>
        <w:rPr/>
        <w:t>dmk9GDKUTQu0BiYZackFvM4/EQVy6Xo43l5RwkKFmkmbgx8JzeiDVHZX0X9V40q4Itxnlkt8YZm1mq</w:t>
      </w:r>
    </w:p>
    <w:p>
      <w:pPr>
        <w:pStyle w:val="PreformattedText"/>
        <w:bidi w:val="0"/>
        <w:spacing w:before="0" w:after="0"/>
        <w:jc w:val="left"/>
        <w:rPr/>
      </w:pPr>
      <w:r>
        <w:rPr/>
        <w:t>2cCxZHtmwmXx8M+PvYyWlKufq2oWqS4eKpYZI8fkFtT14klPGVLC+rzC/ulxtVOpy1CQLZbvq3t6b2</w:t>
      </w:r>
    </w:p>
    <w:p>
      <w:pPr>
        <w:pStyle w:val="PreformattedText"/>
        <w:bidi w:val="0"/>
        <w:spacing w:before="0" w:after="0"/>
        <w:jc w:val="left"/>
        <w:rPr/>
      </w:pPr>
      <w:r>
        <w:rPr/>
        <w:t>bEoWRRflbLqt4YI4rP9wtYyfbE9ChIualnx8ORyeNpy/QuK00WSx90S6ls5ivKkzTR0WQNIwdpXWRu</w:t>
      </w:r>
    </w:p>
    <w:p>
      <w:pPr>
        <w:pStyle w:val="PreformattedText"/>
        <w:bidi w:val="0"/>
        <w:spacing w:before="0" w:after="0"/>
        <w:jc w:val="left"/>
        <w:rPr/>
      </w:pPr>
      <w:r>
        <w:rPr/>
        <w:t>GdhRKoNbPeU42/eXtJNPEqov4u6Y47tTvjDYutgrNGa7gaVWfOZZK9CKfI42ncB/ZmVrXZpJBZLJG0</w:t>
      </w:r>
    </w:p>
    <w:p>
      <w:pPr>
        <w:pStyle w:val="PreformattedText"/>
        <w:bidi w:val="0"/>
        <w:spacing w:before="0" w:after="0"/>
        <w:jc w:val="left"/>
        <w:rPr/>
      </w:pPr>
      <w:r>
        <w:rPr/>
        <w:t>i4wRzNL9LFAJo2ca6O20waaKlHF2O8eb4dfZiOz1QrHpKuWPVPe+I8Xg+18b3XD3JTN7IetX7kXCV1</w:t>
      </w:r>
    </w:p>
    <w:p>
      <w:pPr>
        <w:pStyle w:val="PreformattedText"/>
        <w:bidi w:val="0"/>
        <w:spacing w:before="0" w:after="0"/>
        <w:jc w:val="left"/>
        <w:rPr/>
      </w:pPr>
      <w:r>
        <w:rPr/>
        <w:t>sYXO1sfYiWOeDCXZzJiLLx2Fb6tJUiharMj8HiUdc80Von5Q8w7PijxfIqqEWYyMis3sHncPnKdStM</w:t>
      </w:r>
    </w:p>
    <w:p>
      <w:pPr>
        <w:pStyle w:val="PreformattedText"/>
        <w:bidi w:val="0"/>
        <w:spacing w:before="0" w:after="0"/>
        <w:jc w:val="left"/>
        <w:rPr/>
      </w:pPr>
      <w:r>
        <w:rPr/>
        <w:t>cZZE0TRipLHj8XmIphJjpcjQpLPLfnW4voyWHkjnWx9PNWmjRnTrdHsr9Gf9vHtrvMq28Pd7U5/Sup</w:t>
      </w:r>
    </w:p>
    <w:p>
      <w:pPr>
        <w:pStyle w:val="PreformattedText"/>
        <w:bidi w:val="0"/>
        <w:spacing w:before="0" w:after="0"/>
        <w:jc w:val="left"/>
        <w:rPr/>
      </w:pPr>
      <w:r>
        <w:rPr/>
        <w:t>OfFzw03liGduWO4rb1cRS7gRrFyWCri7mKmmymKo4utIMosuRPNYcA09tUqG2bMHqY9V9OFNuVaXom</w:t>
      </w:r>
    </w:p>
    <w:p>
      <w:pPr>
        <w:pStyle w:val="PreformattedText"/>
        <w:bidi w:val="0"/>
        <w:spacing w:before="0" w:after="0"/>
        <w:jc w:val="left"/>
        <w:rPr/>
      </w:pPr>
      <w:r>
        <w:rPr/>
        <w:t>mApr7T0mZyCjH75p/SLq4p9D0aLwPLzQdyM+P+mozVMTaqZ7H5G1FHFFLHibd6KOcrk2kOPRqtITzy</w:t>
      </w:r>
    </w:p>
    <w:p>
      <w:pPr>
        <w:pStyle w:val="PreformattedText"/>
        <w:bidi w:val="0"/>
        <w:spacing w:before="0" w:after="0"/>
        <w:jc w:val="left"/>
        <w:rPr/>
      </w:pPr>
      <w:r>
        <w:rPr/>
        <w:t>Q2foJUHqmM3PepaLoj+j0NNuhJbodfC3te+Wm2PkFrU8Q2XwjukvYxMDSWMpBm7z1oLNSiM/laEWLx</w:t>
      </w:r>
    </w:p>
    <w:p>
      <w:pPr>
        <w:pStyle w:val="PreformattedText"/>
        <w:bidi w:val="0"/>
        <w:spacing w:before="0" w:after="0"/>
        <w:jc w:val="left"/>
        <w:rPr/>
      </w:pPr>
      <w:r>
        <w:rPr/>
        <w:t>dPL1IImehk6ONhlQTTVp2qmSlBL6gsNbnRYw7dK16W07M1M0u/e9c3TNPaGOQ36fUsIaNf6/tqvkbk</w:t>
      </w:r>
    </w:p>
    <w:p>
      <w:pPr>
        <w:pStyle w:val="PreformattedText"/>
        <w:bidi w:val="0"/>
        <w:spacing w:before="0" w:after="0"/>
        <w:jc w:val="left"/>
        <w:rPr/>
      </w:pPr>
      <w:r>
        <w:rPr/>
        <w:t>9nHUcxZoVauGwlak0M2Vt52O7irWYN23WWKtJbrrJUCJMs307M7oHVEN/E7LtBfpKfR1F0+l2de1jK</w:t>
      </w:r>
    </w:p>
    <w:p>
      <w:pPr>
        <w:pStyle w:val="PreformattedText"/>
        <w:bidi w:val="0"/>
        <w:spacing w:before="0" w:after="0"/>
        <w:jc w:val="left"/>
        <w:rPr/>
      </w:pPr>
      <w:r>
        <w:rPr/>
        <w:t>KbTRVjRPSKpv7X0ZJ/9279dLFmxbbIW4svka+QxFt55aVplx0MEt+hatyEX6H0u608cpeQmudzPEqc</w:t>
      </w:r>
    </w:p>
    <w:p>
      <w:pPr>
        <w:pStyle w:val="PreformattedText"/>
        <w:bidi w:val="0"/>
        <w:spacing w:before="0" w:after="0"/>
        <w:jc w:val="left"/>
        <w:rPr/>
      </w:pPr>
      <w:r>
        <w:rPr/>
        <w:t>F6u00kqjZ6L9I1l31G5rxHqmwlRqa1W+TyP0l984n/j5+FkX4W96ZKvReD9i5y5LmMBGYZg8NPIPI8</w:t>
      </w:r>
    </w:p>
    <w:p>
      <w:pPr>
        <w:pStyle w:val="PreformattedText"/>
        <w:bidi w:val="0"/>
        <w:spacing w:before="0" w:after="0"/>
        <w:jc w:val="left"/>
        <w:rPr/>
      </w:pPr>
      <w:r>
        <w:rPr/>
        <w:t>leoglcGnBkkZI/ceUE0fLwOuZXp4Vb64tqI9SYuoP5eKUKDHykRYFkiiKExchtWaPRjidh75CfTbW9</w:t>
      </w:r>
    </w:p>
    <w:p>
      <w:pPr>
        <w:pStyle w:val="PreformattedText"/>
        <w:bidi w:val="0"/>
        <w:spacing w:before="0" w:after="0"/>
        <w:jc w:val="left"/>
        <w:rPr/>
      </w:pPr>
      <w:r>
        <w:rPr/>
        <w:t>KZG4r1g5MWCrp+mEuAQDxM+5PwkMhCM6h4CYV8ji/KNHCn02KneieXJmI93VNpew1/KT8p8ZWV4Ifd</w:t>
      </w:r>
    </w:p>
    <w:p>
      <w:pPr>
        <w:pStyle w:val="PreformattedText"/>
        <w:bidi w:val="0"/>
        <w:spacing w:before="0" w:after="0"/>
        <w:jc w:val="left"/>
        <w:rPr/>
      </w:pPr>
      <w:r>
        <w:rPr/>
        <w:t>HNKh2yKwEiApGTGFH7phpuTE+POuoFYgkaiS9iO+ezlIhYinkaIxujBGVm3J5QtIOZLRKGk+2uMXzs</w:t>
      </w:r>
    </w:p>
    <w:p>
      <w:pPr>
        <w:pStyle w:val="PreformattedText"/>
        <w:bidi w:val="0"/>
        <w:spacing w:before="0" w:after="0"/>
        <w:jc w:val="left"/>
        <w:rPr/>
      </w:pPr>
      <w:r>
        <w:rPr/>
        <w:t>9ZtYtfgZI1JmRw8atLFJpg7HTEBtszWCisIVYAFuI1/Xj1dyRp3SrfSIno4uefppIA/uYTM5bQCRSm</w:t>
      </w:r>
    </w:p>
    <w:p>
      <w:pPr>
        <w:pStyle w:val="PreformattedText"/>
        <w:bidi w:val="0"/>
        <w:spacing w:before="0" w:after="0"/>
        <w:jc w:val="left"/>
        <w:rPr/>
      </w:pPr>
      <w:r>
        <w:rPr/>
        <w:t>JVHpsylQdfn5Ny/L1pQSCL6Xk0FhM+MrMVUMgKtCZX0YpAq/vAx2QTw56A4gHjo/PQjc3GMvXWIzFl</w:t>
      </w:r>
    </w:p>
    <w:p>
      <w:pPr>
        <w:pStyle w:val="PreformattedText"/>
        <w:bidi w:val="0"/>
        <w:spacing w:before="0" w:after="0"/>
        <w:jc w:val="left"/>
        <w:rPr/>
      </w:pPr>
      <w:r>
        <w:rPr/>
        <w:t>DfvJEb0ooYHZVRgvMK4hKMRGqo7uQQTqH7Buow3dTw++URoQNI2ZfAjMioHMgCxsCp4sFDNAT4Bk46</w:t>
      </w:r>
    </w:p>
    <w:p>
      <w:pPr>
        <w:pStyle w:val="PreformattedText"/>
        <w:bidi w:val="0"/>
        <w:spacing w:before="0" w:after="0"/>
        <w:jc w:val="left"/>
        <w:rPr/>
      </w:pPr>
      <w:r>
        <w:rPr/>
        <w:t>G9f8XVqq2N968uKAtG3FY0jUkOrMvP98yiOOKVtBEJXiGVRsM3u6isTe4sRJcnibxP6Z3laLkpeKAv</w:t>
      </w:r>
    </w:p>
    <w:p>
      <w:pPr>
        <w:pStyle w:val="PreformattedText"/>
        <w:bidi w:val="0"/>
        <w:spacing w:before="0" w:after="0"/>
        <w:jc w:val="left"/>
        <w:rPr/>
      </w:pPr>
      <w:r>
        <w:rPr/>
        <w:t>pzGVBVi0qMWYBtsWIUHchkCqvIBerUMXAQ6rNKjVCVW11DH7PNzeTE43mDeJGZ5iWLyu6RMPUIYyQM</w:t>
      </w:r>
    </w:p>
    <w:p>
      <w:pPr>
        <w:pStyle w:val="PreformattedText"/>
        <w:bidi w:val="0"/>
        <w:spacing w:before="0" w:after="0"/>
        <w:jc w:val="left"/>
        <w:rPr/>
      </w:pPr>
      <w:r>
        <w:rPr/>
        <w:t>PZCjcgdgAcd9YyIN87mYLAGxmMkbqXi16bxkPwlYqqx+GWLgiEjeo9ciRr9d9XcHIMZcbMryMyKWkH</w:t>
      </w:r>
    </w:p>
    <w:p>
      <w:pPr>
        <w:pStyle w:val="PreformattedText"/>
        <w:bidi w:val="0"/>
        <w:spacing w:before="0" w:after="0"/>
        <w:jc w:val="left"/>
        <w:rPr/>
      </w:pPr>
      <w:r>
        <w:rPr/>
        <w:t>qeFRVbRKq0ixkkBX4lh48EN+XqMGxsD18LSRs2iQhDbLyTGJELIy60iiTW2CkSefA9gHQyNSLWkkdZ</w:t>
      </w:r>
    </w:p>
    <w:p>
      <w:pPr>
        <w:pStyle w:val="PreformattedText"/>
        <w:bidi w:val="0"/>
        <w:spacing w:before="0" w:after="0"/>
        <w:jc w:val="left"/>
        <w:rPr/>
      </w:pPr>
      <w:r>
        <w:rPr/>
        <w:t>jWTlxVon4uo4qoAIUKiHkCV2Co15/KfPUNurhNDlYSW/Bw14e/Y6tzUlOxWsvZiHKKZ4qIFtngsK3+</w:t>
      </w:r>
    </w:p>
    <w:p>
      <w:pPr>
        <w:pStyle w:val="PreformattedText"/>
        <w:bidi w:val="0"/>
        <w:spacing w:before="0" w:after="0"/>
        <w:jc w:val="left"/>
        <w:rPr/>
      </w:pPr>
      <w:r>
        <w:rPr/>
        <w:t>yMsaSHlvRDa8+OiU7I5yXLPswZ3QxJuJ1U7VlYilDhpqj4q5kI7dVq8lu1OmMpxx8Joo2jiWvE31FW</w:t>
      </w:r>
    </w:p>
    <w:p>
      <w:pPr>
        <w:pStyle w:val="PreformattedText"/>
        <w:bidi w:val="0"/>
        <w:spacing w:before="0" w:after="0"/>
        <w:jc w:val="left"/>
        <w:rPr/>
      </w:pPr>
      <w:r>
        <w:rPr/>
        <w:t>Uu4ms7bmI9v7ewiM1GoVXBPxfRgHZelUF8jL9yuMwFGT6t8GO67WKxxySyRV3SHKVbiWYpkuQ2FiFr</w:t>
      </w:r>
    </w:p>
    <w:p>
      <w:pPr>
        <w:pStyle w:val="PreformattedText"/>
        <w:bidi w:val="0"/>
        <w:spacing w:before="0" w:after="0"/>
        <w:jc w:val="left"/>
        <w:rPr/>
      </w:pPr>
      <w:r>
        <w:rPr/>
        <w:t>t2COBhYuV44XP05aaJfaXXp3pvUJp609V7vnv1fD2pe8W6rGQOd7MxV7s7Hx0sbj8ZYx9sZPIynJpe</w:t>
      </w:r>
    </w:p>
    <w:p>
      <w:pPr>
        <w:pStyle w:val="PreformattedText"/>
        <w:bidi w:val="0"/>
        <w:spacing w:before="0" w:after="0"/>
        <w:jc w:val="left"/>
        <w:rPr/>
      </w:pPr>
      <w:r>
        <w:rPr/>
        <w:t>qw37kcJoxVpZ5S2Gw0v1DRwzQgugqmaZ3d+KmcioDUAVm05eA7/hmkNqliMkBlK3qMWSzWStd1JXqY</w:t>
      </w:r>
    </w:p>
    <w:p>
      <w:pPr>
        <w:pStyle w:val="PreformattedText"/>
        <w:bidi w:val="0"/>
        <w:spacing w:before="0" w:after="0"/>
        <w:jc w:val="left"/>
        <w:rPr/>
      </w:pPr>
      <w:r>
        <w:rPr/>
        <w:t>3N5NcfJnLVhq3baWloykw/tuOF0kykhpNxEbzwWZGCv+ZXCz2vrus29/5m2Y3JHC8hLmCeOzFLQmly</w:t>
      </w:r>
    </w:p>
    <w:p>
      <w:pPr>
        <w:pStyle w:val="PreformattedText"/>
        <w:bidi w:val="0"/>
        <w:spacing w:before="0" w:after="0"/>
        <w:jc w:val="left"/>
        <w:rPr/>
      </w:pPr>
      <w:r>
        <w:rPr/>
        <w:t>/aOUiNYXcTdljkjt/SyR5O1Uk1KauTrV2aOykkYjJmY+5vcuTSObA71Nv6fqlrk2t97zvSou5O1ZZe</w:t>
      </w:r>
    </w:p>
    <w:p>
      <w:pPr>
        <w:pStyle w:val="PreformattedText"/>
        <w:bidi w:val="0"/>
        <w:spacing w:before="0" w:after="0"/>
        <w:jc w:val="left"/>
        <w:rPr/>
      </w:pPr>
      <w:r>
        <w:rPr/>
        <w:t>3JLdrHCrwhpXsOuQrxuMxjoHloxqiV5OdqF0h9VWCmNmbmrHkSo71HVmYZFuHwrCFrgW+eaHz1JcS9</w:t>
      </w:r>
    </w:p>
    <w:p>
      <w:pPr>
        <w:pStyle w:val="PreformattedText"/>
        <w:bidi w:val="0"/>
        <w:spacing w:before="0" w:after="0"/>
        <w:jc w:val="left"/>
        <w:rPr/>
      </w:pPr>
      <w:r>
        <w:rPr/>
        <w:t>25HH9RBDYDWa/Jvp7lC1MYpC7bBEysYDE4BKHi3z465BUgVBbgYwrBTTZTleEmMv1sdTrSzH6zt/Iy</w:t>
      </w:r>
    </w:p>
    <w:p>
      <w:pPr>
        <w:pStyle w:val="PreformattedText"/>
        <w:bidi w:val="0"/>
        <w:spacing w:before="0" w:after="0"/>
        <w:jc w:val="left"/>
        <w:rPr/>
      </w:pPr>
      <w:r>
        <w:rPr/>
        <w:t>36BtRyRy3aN2WWOzCmQpoVZGWN2G0ZTKVE0J58h0tUUlnvbK2U6KWRE7QbJWhfNmKteI5GxFZt4qSw</w:t>
      </w:r>
    </w:p>
    <w:p>
      <w:pPr>
        <w:pStyle w:val="PreformattedText"/>
        <w:bidi w:val="0"/>
        <w:spacing w:before="0" w:after="0"/>
        <w:jc w:val="left"/>
        <w:rPr/>
      </w:pPr>
      <w:r>
        <w:rPr/>
        <w:t>tO9kI2eWrFKHSGLJyCAD6acxJGPXQI8hUc4m5eFkXMlQcSsZDAasd0nyZeOLtYnujt6SjYtV8jYjpL</w:t>
      </w:r>
    </w:p>
    <w:p>
      <w:pPr>
        <w:pStyle w:val="PreformattedText"/>
        <w:bidi w:val="0"/>
        <w:spacing w:before="0" w:after="0"/>
        <w:jc w:val="left"/>
        <w:rPr/>
      </w:pPr>
      <w:r>
        <w:rPr/>
        <w:t>9HkpUiikavIiILIswgNA/lUlddelJGk0sbJzYQdImeLFcvD1++P406iBamoYcZHdm9xJ2N3FarZvJW</w:t>
      </w:r>
    </w:p>
    <w:p>
      <w:pPr>
        <w:pStyle w:val="PreformattedText"/>
        <w:bidi w:val="0"/>
        <w:spacing w:before="0" w:after="0"/>
        <w:jc w:val="left"/>
        <w:rPr/>
      </w:pPr>
      <w:r>
        <w:rPr/>
        <w:t>5o41Nb9n5OuF7i4SyJHGbE8Max2pR7Zq9nSiZ4eLNy5q4a9AsgcEq4+qVsm1fwzsjVAysLWbm9n5+5</w:t>
      </w:r>
    </w:p>
    <w:p>
      <w:pPr>
        <w:pStyle w:val="PreformattedText"/>
        <w:bidi w:val="0"/>
        <w:spacing w:before="0" w:after="0"/>
        <w:jc w:val="left"/>
        <w:rPr/>
      </w:pPr>
      <w:r>
        <w:rPr/>
        <w:t>psHlsFhe8q0FqZ8Plcdk8dAkb4qM07ncE1dj6Gcwtr1OGG7mgXbRR/8A1RoXpzIVaIdYXOujKp6N15</w:t>
      </w:r>
    </w:p>
    <w:p>
      <w:pPr>
        <w:pStyle w:val="PreformattedText"/>
        <w:bidi w:val="0"/>
        <w:spacing w:before="0" w:after="0"/>
        <w:jc w:val="left"/>
        <w:rPr/>
      </w:pPr>
      <w:r>
        <w:rPr/>
        <w:t>Yckqc3PSU249X0lb2eqVQ/eH/2uWsdt/iRTsd59iZG5IuJ78rxS1ReQ8UggycZHHF9y1mKo0cwaNzD</w:t>
      </w:r>
    </w:p>
    <w:p>
      <w:pPr>
        <w:pStyle w:val="PreformattedText"/>
        <w:bidi w:val="0"/>
        <w:spacing w:before="0" w:after="0"/>
        <w:jc w:val="left"/>
        <w:rPr/>
      </w:pPr>
      <w:r>
        <w:rPr/>
        <w:t>7jxKdSlk6sjJ0ddSuSry275upakENRum2djo/i9k+FvwmTE2IsR+hm+wsol3AyxejMq4qGxdpVESOO</w:t>
      </w:r>
    </w:p>
    <w:p>
      <w:pPr>
        <w:pStyle w:val="PreformattedText"/>
        <w:bidi w:val="0"/>
        <w:spacing w:before="0" w:after="0"/>
        <w:jc w:val="left"/>
        <w:rPr/>
      </w:pPr>
      <w:r>
        <w:rPr/>
        <w:t>wvceGslz+xD6pEjV3aFOP/AOb+3VUqnyj06trqd3/MzUoMAlVNUbeWPozHlKVzHY+KSuaEPrRYOpYj</w:t>
      </w:r>
    </w:p>
    <w:p>
      <w:pPr>
        <w:pStyle w:val="PreformattedText"/>
        <w:bidi w:val="0"/>
        <w:spacing w:before="0" w:after="0"/>
        <w:jc w:val="left"/>
        <w:rPr/>
      </w:pPr>
      <w:r>
        <w:rPr/>
        <w:t>S1R+nViLeFXKQSRd1dtkLJIlcSvJH6fpctqrdMVEVg2FgqmARm1yGQWSdXK1hRq2cpkcfhJaVuvCe4</w:t>
      </w:r>
    </w:p>
    <w:p>
      <w:pPr>
        <w:pStyle w:val="PreformattedText"/>
        <w:bidi w:val="0"/>
        <w:spacing w:before="0" w:after="0"/>
        <w:jc w:val="left"/>
        <w:rPr/>
      </w:pPr>
      <w:r>
        <w:rPr/>
        <w:t>cNaeziJZbcddBPFJMrntu6UdnaOb/Z+bSR2QIuM0S+FaizNTIYPzd83UNGqq5ri3838sn892DJ3Acr</w:t>
      </w:r>
    </w:p>
    <w:p>
      <w:pPr>
        <w:pStyle w:val="PreformattedText"/>
        <w:bidi w:val="0"/>
        <w:spacing w:before="0" w:after="0"/>
        <w:jc w:val="left"/>
        <w:rPr/>
      </w:pPr>
      <w:r>
        <w:rPr/>
        <w:t>FLIYsjTKXMjDFRgFW3j7KagtmjWLrZx9hH9MyAzwv6geGwR7lJSdxdGGWvXAvQTFiq2KjLSac3ez8j</w:t>
      </w:r>
    </w:p>
    <w:p>
      <w:pPr>
        <w:pStyle w:val="PreformattedText"/>
        <w:bidi w:val="0"/>
        <w:spacing w:before="0" w:after="0"/>
        <w:jc w:val="left"/>
        <w:rPr/>
      </w:pPr>
      <w:r>
        <w:rPr/>
        <w:t>2xmL1e5VnpYiWyKxvVzLlMZDMkgaGK7X9T6vBzSRH2qA8aji6EqOnqWJYBiUN+uct6TquQ0QcN78+6</w:t>
      </w:r>
    </w:p>
    <w:p>
      <w:pPr>
        <w:pStyle w:val="PreformattedText"/>
        <w:bidi w:val="0"/>
        <w:spacing w:before="0" w:after="0"/>
        <w:jc w:val="left"/>
        <w:rPr/>
      </w:pPr>
      <w:r>
        <w:rPr/>
        <w:t>Pc1VyVg0L9e3NNF6QoZOXFSwSmWEJL+zrE0DEFbkeo+TrHG0qc/ZzVmZkvcXJDY+uY6M3DAlR192sA</w:t>
      </w:r>
    </w:p>
    <w:p>
      <w:pPr>
        <w:pStyle w:val="PreformattedText"/>
        <w:bidi w:val="0"/>
        <w:spacing w:before="0" w:after="0"/>
        <w:jc w:val="left"/>
        <w:rPr/>
      </w:pPr>
      <w:r>
        <w:rPr/>
        <w:t>7ObzQoric3KsF+lP6MN27ixI/0c4VJaDJYrBpY0ZuaDXuWR1+ddAYAm3BppHcgjIbvswKl7gyEVsUj</w:t>
      </w:r>
    </w:p>
    <w:p>
      <w:pPr>
        <w:pStyle w:val="PreformattedText"/>
        <w:bidi w:val="0"/>
        <w:spacing w:before="0" w:after="0"/>
        <w:jc w:val="left"/>
        <w:rPr/>
      </w:pPr>
      <w:r>
        <w:rPr/>
        <w:t>Yp+pE4inWCCqlW6qkpVn4xxKWrekzROPG1bR8r0E0h8obnemjVZgFNoOZvFpaaxkqMRhrld2aLSvMc</w:t>
      </w:r>
    </w:p>
    <w:p>
      <w:pPr>
        <w:pStyle w:val="PreformattedText"/>
        <w:bidi w:val="0"/>
        <w:spacing w:before="0" w:after="0"/>
        <w:jc w:val="left"/>
        <w:rPr/>
      </w:pPr>
      <w:r>
        <w:rPr/>
        <w:t>QbDbryRtI3Kxi5ZRxR/wA0TsI5f4SxEYAKhO9+r/MXqUywLjh+mR+FlntKkUSyzysdwpXjedldPJTU</w:t>
      </w:r>
    </w:p>
    <w:p>
      <w:pPr>
        <w:pStyle w:val="PreformattedText"/>
        <w:bidi w:val="0"/>
        <w:spacing w:before="0" w:after="0"/>
        <w:jc w:val="left"/>
        <w:rPr/>
      </w:pPr>
      <w:r>
        <w:rPr/>
        <w:t>SNo8gCB/CeXWKqC9h1TWzszLaxv2YU2BbqWUz0YaFWnhgzEYJWalk9EljFHthWmRdo5ABLPGzcl6wl</w:t>
      </w:r>
    </w:p>
    <w:p>
      <w:pPr>
        <w:pStyle w:val="PreformattedText"/>
        <w:bidi w:val="0"/>
        <w:spacing w:before="0" w:after="0"/>
        <w:jc w:val="left"/>
        <w:rPr/>
      </w:pPr>
      <w:r>
        <w:rPr/>
        <w:t>ivRkaqN3Lw/wBVjDaN0qmwbivr/pLGxUSZevLQpLJA0ai/UHpKv1SFwGjpiUgRiKy23iJLIrNx5Jrj</w:t>
      </w:r>
    </w:p>
    <w:p>
      <w:pPr>
        <w:pStyle w:val="PreformattedText"/>
        <w:bidi w:val="0"/>
        <w:spacing w:before="0" w:after="0"/>
        <w:jc w:val="left"/>
        <w:rPr/>
      </w:pPr>
      <w:r>
        <w:rPr/>
        <w:t>jW4W3CGxvkyj/wA/8Zsp2DfdMe1WA2LNO9ALUSQScp8dmMZtr0NSJCYoHN2BfPEvx9McuOx139lYGm</w:t>
      </w:r>
    </w:p>
    <w:p>
      <w:pPr>
        <w:pStyle w:val="PreformattedText"/>
        <w:bidi w:val="0"/>
        <w:spacing w:before="0" w:after="0"/>
        <w:jc w:val="left"/>
        <w:rPr/>
      </w:pPr>
      <w:r>
        <w:rPr/>
        <w:t>GXtfWpHZnF2pWSrvjFl1X2psNisramEcORjU4ZcfNk6N65Wqhr9656VZr+AkVkRXqW7K8oUDOiyPKo</w:t>
      </w:r>
    </w:p>
    <w:p>
      <w:pPr>
        <w:pStyle w:val="PreformattedText"/>
        <w:bidi w:val="0"/>
        <w:spacing w:before="0" w:after="0"/>
        <w:jc w:val="left"/>
        <w:rPr/>
      </w:pPr>
      <w:r>
        <w:rPr/>
        <w:t>VWZVfWoTzrzxKpvkljvNP0E/9n53omY/DnJduHIi1Zxn0d0V2cCeKKZBX9RJEJ1EWiVT8gNsJx/L0d</w:t>
      </w:r>
    </w:p>
    <w:p>
      <w:pPr>
        <w:pStyle w:val="PreformattedText"/>
        <w:bidi w:val="0"/>
        <w:spacing w:before="0" w:after="0"/>
        <w:jc w:val="left"/>
        <w:rPr/>
      </w:pPr>
      <w:r>
        <w:rPr/>
        <w:t>t5Qcsis896UphXDKNLzoKJJCo3KABpOIfR8H4388h+Ugfm4hW/m6HZO8+fmnI7fzfvPvJfX5j546Yh</w:t>
      </w:r>
    </w:p>
    <w:p>
      <w:pPr>
        <w:pStyle w:val="PreformattedText"/>
        <w:bidi w:val="0"/>
        <w:spacing w:before="0" w:after="0"/>
        <w:jc w:val="left"/>
        <w:rPr/>
      </w:pPr>
      <w:r>
        <w:rPr/>
        <w:t>+PIbGx4A0zbPwD9y3WcTbLqmoi3NioXj92HEsDtWAUqw+Tsb/TyfjqG19OEgBawGhaYqSrnR2Vbl7j</w:t>
      </w:r>
    </w:p>
    <w:p>
      <w:pPr>
        <w:pStyle w:val="PreformattedText"/>
        <w:bidi w:val="0"/>
        <w:spacing w:before="0" w:after="0"/>
        <w:jc w:val="left"/>
        <w:rPr/>
      </w:pPr>
      <w:r>
        <w:rPr/>
        <w:t>wICgeA6nbOq8tEfb/L1UNivC2toX4lpBwIbWh4BPHwCNHe/d4G9D46kBU3MrcVlgY0y+zfE7PEAKW4</w:t>
      </w:r>
    </w:p>
    <w:p>
      <w:pPr>
        <w:pStyle w:val="PreformattedText"/>
        <w:bidi w:val="0"/>
        <w:spacing w:before="0" w:after="0"/>
        <w:jc w:val="left"/>
        <w:rPr/>
      </w:pPr>
      <w:r>
        <w:rPr/>
        <w:t>HyQDsfk22g3x/D/F1oWyW0Abkgk8Ib0opCvkLGvtUDhsg6PEsB+byPt50Py/xdXg172174RCAoBOsJ</w:t>
      </w:r>
    </w:p>
    <w:p>
      <w:pPr>
        <w:pStyle w:val="PreformattedText"/>
        <w:bidi w:val="0"/>
        <w:spacing w:before="0" w:after="0"/>
        <w:jc w:val="left"/>
        <w:rPr/>
      </w:pPr>
      <w:r>
        <w:rPr/>
        <w:t>KVeQHyeJ9vu9o4t9yFIAK+P/dHV3//AJfn6pWIIuraSWtQH0QNBQPOiQ4KgbHFkA02jvyPt/F1pdCT</w:t>
      </w:r>
    </w:p>
    <w:p>
      <w:pPr>
        <w:pStyle w:val="PreformattedText"/>
        <w:bidi w:val="0"/>
        <w:spacing w:before="0" w:after="0"/>
        <w:jc w:val="left"/>
        <w:rPr/>
      </w:pPr>
      <w:r>
        <w:rPr/>
        <w:t>j1TYZSe4ype7IuEUhCNt+QXQZeTAkDbfJPH5+Py793WGOYuezLBsyn3/ALTSD8VFb0LQ5c14MCxAYC</w:t>
      </w:r>
    </w:p>
    <w:p>
      <w:pPr>
        <w:pStyle w:val="PreformattedText"/>
        <w:bidi w:val="0"/>
        <w:spacing w:before="0" w:after="0"/>
        <w:jc w:val="left"/>
        <w:rPr/>
      </w:pPr>
      <w:r>
        <w:rPr/>
        <w:t>Nd/G286I2OXzoKekq/+4vfwhVdSQSNJzK/ElE52tssbESoEYOWYDkVJZtcvHn3gqTvWtdEpqAdBGKA</w:t>
      </w:r>
    </w:p>
    <w:p>
      <w:pPr>
        <w:pStyle w:val="PreformattedText"/>
        <w:bidi w:val="0"/>
        <w:spacing w:before="0" w:after="0"/>
        <w:jc w:val="left"/>
        <w:rPr/>
      </w:pPr>
      <w:r>
        <w:rPr/>
        <w:t>IqsDxtKa7JblmXBLMPVHqHz7Qr+oytpSSwT5Kj8vweLceuFtWtS/r8/nOinBfhE60/4fJGK1EYsCPT</w:t>
      </w:r>
    </w:p>
    <w:p>
      <w:pPr>
        <w:pStyle w:val="PreformattedText"/>
        <w:bidi w:val="0"/>
        <w:spacing w:before="0" w:after="0"/>
        <w:jc w:val="left"/>
        <w:rPr/>
      </w:pPr>
      <w:r>
        <w:rPr/>
        <w:t>2xU+ATx4KvLYTRYkbPhlXo2ym43eN4beK3J3V0WdcPw6O6sGxr93EwDaLBiG93gaLD4A+CFbrq0+Vt</w:t>
      </w:r>
    </w:p>
    <w:p>
      <w:pPr>
        <w:pStyle w:val="PreformattedText"/>
        <w:bidi w:val="0"/>
        <w:spacing w:before="0" w:after="0"/>
        <w:jc w:val="left"/>
        <w:rPr/>
      </w:pPr>
      <w:r>
        <w:rPr/>
        <w:t>6/nz9cxL0i3wQnSN4Gl86B1sAA+79QPn79BwbukjoE/JCjY/Ls7IJ0CPgsT53/QHrMIKblcwBa0cKN</w:t>
      </w:r>
    </w:p>
    <w:p>
      <w:pPr>
        <w:pStyle w:val="PreformattedText"/>
        <w:bidi w:val="0"/>
        <w:spacing w:before="0" w:after="0"/>
        <w:jc w:val="left"/>
        <w:rPr/>
      </w:pPr>
      <w:r>
        <w:rPr/>
        <w:t>H5OiAPkBdk60oAPDz9/v0xMAE6DjKUsHY+fIA3rw68iNknQ/hHn7+7+Lr6VYC1hiWM+Tkk8YL5NVKM</w:t>
      </w:r>
    </w:p>
    <w:p>
      <w:pPr>
        <w:pStyle w:val="PreformattedText"/>
        <w:bidi w:val="0"/>
        <w:spacing w:before="0" w:after="0"/>
        <w:jc w:val="left"/>
        <w:rPr/>
      </w:pPr>
      <w:r>
        <w:rPr/>
        <w:t>SQqjwF144EeF8eT4Hzv531prYHDz9fzSpXmY/MzMUQDe+allAYaUaJB8gqPOtHk3yOhNfowLGER7Ag</w:t>
      </w:r>
    </w:p>
    <w:p>
      <w:pPr>
        <w:pStyle w:val="PreformattedText"/>
        <w:bidi w:val="0"/>
        <w:spacing w:before="0" w:after="0"/>
        <w:jc w:val="left"/>
        <w:rPr/>
      </w:pPr>
      <w:r>
        <w:rPr/>
        <w:t>nSUl3KC3JQCF48WI4qnlW2Pn3A+PP8J4t+Xrn1LgN1mPbLzt7v3mvPdKeJWLMxKy7LlSHMq8ox7Trl</w:t>
      </w:r>
    </w:p>
    <w:p>
      <w:pPr>
        <w:pStyle w:val="PreformattedText"/>
        <w:bidi w:val="0"/>
        <w:spacing w:before="0" w:after="0"/>
        <w:jc w:val="left"/>
        <w:rPr/>
      </w:pPr>
      <w:r>
        <w:rPr/>
        <w:t>+UAE/Pu64e1gFiSZ3NmBCi8qLZZmMnj+PQ5KASwBR5ABwlZlX7nQb3+OkG5vmP7xoqzsxUbt57hm/w</w:t>
      </w:r>
    </w:p>
    <w:p>
      <w:pPr>
        <w:pStyle w:val="PreformattedText"/>
        <w:bidi w:val="0"/>
        <w:spacing w:before="0" w:after="0"/>
        <w:jc w:val="left"/>
        <w:rPr/>
      </w:pPr>
      <w:r>
        <w:rPr/>
        <w:t>Bosc9Jo7cHlrR2p2CdAhxo/HL8o6tuDe8ftD6GxhziAAyoQNhWQhjwXSuQS2/gjTDZ34/06qn1y4Q3</w:t>
      </w:r>
    </w:p>
    <w:p>
      <w:pPr>
        <w:pStyle w:val="PreformattedText"/>
        <w:bidi w:val="0"/>
        <w:spacing w:before="0" w:after="0"/>
        <w:jc w:val="left"/>
        <w:rPr/>
      </w:pPr>
      <w:r>
        <w:rPr/>
        <w:t>bCU8dkLkjfuaeOvWNFgqrHDVklYmQnUY0dLvR93z1lFyemPEV/OaQFnUDixE5N92527h6davWsNdSb</w:t>
      </w:r>
    </w:p>
    <w:p>
      <w:pPr>
        <w:pStyle w:val="PreformattedText"/>
        <w:bidi w:val="0"/>
        <w:spacing w:before="0" w:after="0"/>
        <w:jc w:val="left"/>
        <w:rPr/>
      </w:pPr>
      <w:r>
        <w:rPr/>
        <w:t>66rXE0deK/+01o1M1bbGiYM2koOsVZ1Rk9Zmhl9/J17dXLM02fQzqhbG54N5MqKwj+rbsV5v2XlZbV</w:t>
      </w:r>
    </w:p>
    <w:p>
      <w:pPr>
        <w:pStyle w:val="PreformattedText"/>
        <w:bidi w:val="0"/>
        <w:spacing w:before="0" w:after="0"/>
        <w:jc w:val="left"/>
        <w:rPr/>
      </w:pPr>
      <w:r>
        <w:rPr/>
        <w:t>XI0cNPWZa+TxWXxBlM1CrPCplsSyrY9SzOVqRceauxVNgDEOqiqOvEQthhvUywlaNTq0K2Ss0aJVRZ</w:t>
      </w:r>
    </w:p>
    <w:p>
      <w:pPr>
        <w:pStyle w:val="PreformattedText"/>
        <w:bidi w:val="0"/>
        <w:spacing w:before="0" w:after="0"/>
        <w:jc w:val="left"/>
        <w:rPr/>
      </w:pPr>
      <w:r>
        <w:rPr/>
        <w:t>irPYuYySEm7boSzyWooqskUsdkPDIIY1JgtOzyuWUK3VhVSpl2mDb3v7UsMSoANwu7vQb7hK4iDDLF</w:t>
      </w:r>
    </w:p>
    <w:p>
      <w:pPr>
        <w:pStyle w:val="PreformattedText"/>
        <w:bidi w:val="0"/>
        <w:spacing w:before="0" w:after="0"/>
        <w:jc w:val="left"/>
        <w:rPr/>
      </w:pPr>
      <w:r>
        <w:rPr/>
        <w:t>+0sPQGZsVpDVikE1CBoYBNRf923CqJGkWQo30n07eYtszdUqizWJxpDIt6vhm/UeZuEc4OO5fejjRA</w:t>
      </w:r>
    </w:p>
    <w:p>
      <w:pPr>
        <w:pStyle w:val="PreformattedText"/>
        <w:bidi w:val="0"/>
        <w:spacing w:before="0" w:after="0"/>
        <w:jc w:val="left"/>
        <w:rPr/>
      </w:pPr>
      <w:r>
        <w:rPr/>
        <w:t>2JsYW3XtQx0BkLmJexTqz5ZrmUSS3wvYl65q168D8FaXkkPDko60bgAZHuXuvBghhqNW3j3ie1pcnF</w:t>
      </w:r>
    </w:p>
    <w:p>
      <w:pPr>
        <w:pStyle w:val="PreformattedText"/>
        <w:bidi w:val="0"/>
        <w:spacing w:before="0" w:after="0"/>
        <w:jc w:val="left"/>
        <w:rPr/>
      </w:pPr>
      <w:r>
        <w:rPr/>
        <w:t>fxPc4rTGnXxdOjLnZMU9CXJ91xS2rdDFrfeFt005WIWWfnE8jCHbu6FQ3axSoflGHHlA+HKFOIthbH</w:t>
      </w:r>
    </w:p>
    <w:p>
      <w:pPr>
        <w:pStyle w:val="PreformattedText"/>
        <w:bidi w:val="0"/>
        <w:spacing w:before="0" w:after="0"/>
        <w:jc w:val="left"/>
        <w:rPr/>
      </w:pPr>
      <w:r>
        <w:rPr/>
        <w:t>w9cinr5jEdvZ+rkq9azZlycueyGWrTth0q2rsX7SxmOxkcBkeSoxntWIhEfZKzQ2A0PtUiO3BbYdf+</w:t>
      </w:r>
    </w:p>
    <w:p>
      <w:pPr>
        <w:pStyle w:val="PreformattedText"/>
        <w:bidi w:val="0"/>
        <w:spacing w:before="0" w:after="0"/>
        <w:jc w:val="left"/>
        <w:rPr/>
      </w:pPr>
      <w:r>
        <w:rPr/>
        <w:t>JhqaMDUcZPbRvD4YxxlyaLGYm3lLxuZbIZjCz3A9gUpLNfIWt1DSjmqELXaGeRtcfp3eT01Pu9tMoV</w:t>
      </w:r>
    </w:p>
    <w:p>
      <w:pPr>
        <w:pStyle w:val="PreformattedText"/>
        <w:bidi w:val="0"/>
        <w:spacing w:before="0" w:after="0"/>
        <w:jc w:val="left"/>
        <w:rPr/>
      </w:pPr>
      <w:r>
        <w:rPr/>
        <w:t>lq6o72s3L2uX39cpEVgQd5lXe93uhbUhrTS4q/Wx0UELLl7uQtVcx+15cLDh7V/KgzUq8Uhs1kxcvC</w:t>
      </w:r>
    </w:p>
    <w:p>
      <w:pPr>
        <w:pStyle w:val="PreformattedText"/>
        <w:bidi w:val="0"/>
        <w:spacing w:before="0" w:after="0"/>
        <w:jc w:val="left"/>
        <w:rPr/>
      </w:pPr>
      <w:r>
        <w:rPr/>
        <w:t>NS7I0bOvAPXPLb9Izv0o6Ttccrbv4vPdMoKaqbHEMftQJtWbeEpYu3HQsZDH46pax+diuW696zSp3c</w:t>
      </w:r>
    </w:p>
    <w:p>
      <w:pPr>
        <w:pStyle w:val="PreformattedText"/>
        <w:bidi w:val="0"/>
        <w:spacing w:before="0" w:after="0"/>
        <w:jc w:val="left"/>
        <w:rPr/>
      </w:pPr>
      <w:r>
        <w:rPr/>
        <w:t>gb/wC25ZINSywmIaSaNYxHHEjycmSTkAMgqBhulQbrxm2p5Uyh3lY+7z/iTstdZKNruhHyC43ufK3K</w:t>
      </w:r>
    </w:p>
    <w:p>
      <w:pPr>
        <w:pStyle w:val="PreformattedText"/>
        <w:bidi w:val="0"/>
        <w:spacing w:before="0" w:after="0"/>
        <w:jc w:val="left"/>
        <w:rPr/>
      </w:pPr>
      <w:r>
        <w:rPr/>
        <w:t>NDKLaF/9oYJsTNhnmNqqSrJDfWvHbki0qxs8p9iFEsKH31sGqBr/APH+aFzFOyNey8v80jOzZI8Xbg</w:t>
      </w:r>
    </w:p>
    <w:p>
      <w:pPr>
        <w:pStyle w:val="PreformattedText"/>
        <w:bidi w:val="0"/>
        <w:spacing w:before="0" w:after="0"/>
        <w:jc w:val="left"/>
        <w:rPr/>
      </w:pPr>
      <w:r>
        <w:rPr/>
        <w:t>gkyOPxtoE0ciM9XsyhRYr3oZLSz004XbLUJ2hgc7WyIYq6CNlWXq0SoQtMuDUYcMt354E9Hq7U7Cn1</w:t>
      </w:r>
    </w:p>
    <w:p>
      <w:pPr>
        <w:pStyle w:val="PreformattedText"/>
        <w:bidi w:val="0"/>
        <w:spacing w:before="0" w:after="0"/>
        <w:jc w:val="left"/>
        <w:rPr/>
      </w:pPr>
      <w:r>
        <w:rPr/>
        <w:t>4xOPNxX7UOQt5urakbHTW8hSzU9h7UuLzUXrKcFSxzQq8daOs00YryyGvaj9KaJU62tXojTXpCrVuH</w:t>
      </w:r>
    </w:p>
    <w:p>
      <w:pPr>
        <w:pStyle w:val="PreformattedText"/>
        <w:bidi w:val="0"/>
        <w:spacing w:before="0" w:after="0"/>
        <w:jc w:val="left"/>
        <w:rPr/>
      </w:pPr>
      <w:r>
        <w:rPr/>
        <w:t>d7WMsgtuhd1R182XVC1IO260cdzELRXH37tWISSYySt3R660o8hbbOdthElt1p6l2OBhTcbNNLDsCF</w:t>
      </w:r>
    </w:p>
    <w:p>
      <w:pPr>
        <w:pStyle w:val="PreformattedText"/>
        <w:bidi w:val="0"/>
        <w:spacing w:before="0" w:after="0"/>
        <w:jc w:val="left"/>
        <w:rPr/>
      </w:pPr>
      <w:r>
        <w:rPr/>
        <w:t>VyqQ7Klm0v2d3+2/igyWRb6ZWkM9TuGpUtxjJ5G1j+66stqXG0+6a9arbr18hBn8esST8VtZQyVluw</w:t>
      </w:r>
    </w:p>
    <w:p>
      <w:pPr>
        <w:pStyle w:val="PreformattedText"/>
        <w:bidi w:val="0"/>
        <w:spacing w:before="0" w:after="0"/>
        <w:jc w:val="left"/>
        <w:rPr/>
      </w:pPr>
      <w:r>
        <w:rPr/>
        <w:t>PGpWrJXkhsrKeZ6yDYElch8XN57MrJSQpGItzRKOezR/7uW07hkw/fE8V/KYm7jrEWOlqxZyeWjaGf</w:t>
      </w:r>
    </w:p>
    <w:p>
      <w:pPr>
        <w:pStyle w:val="PreformattedText"/>
        <w:bidi w:val="0"/>
        <w:spacing w:before="0" w:after="0"/>
        <w:jc w:val="left"/>
        <w:rPr/>
      </w:pPr>
      <w:r>
        <w:rPr/>
        <w:t>hxVY17N2WpDDXeqJBWQrE6PG7InWlDmgXGNOpx+G+gPvlAKznElqXf7XntSYzb4rtrumKG39ZnnxNu</w:t>
      </w:r>
    </w:p>
    <w:p>
      <w:pPr>
        <w:pStyle w:val="PreformattedText"/>
        <w:bidi w:val="0"/>
        <w:spacing w:before="0" w:after="0"/>
        <w:jc w:val="left"/>
        <w:rPr/>
      </w:pPr>
      <w:r>
        <w:rPr/>
        <w:t>C5G1fKZDUlSwhhyHcuEvYyyzyZzG5OaH0PU4Qc4XV+XpcyMHCnTY/KG/L2vW0KydK2pNMMPV9X0pCQ</w:t>
      </w:r>
    </w:p>
    <w:p>
      <w:pPr>
        <w:pStyle w:val="PreformattedText"/>
        <w:bidi w:val="0"/>
        <w:spacing w:before="0" w:after="0"/>
        <w:jc w:val="left"/>
        <w:rPr/>
      </w:pPr>
      <w:r>
        <w:rPr/>
        <w:t>wVrstihlMsbH0lvM5GOtmBBNiu3biTrLZny9+gY4cty5Vf3cUssZWaWL2hR1VGkldiC4Wrdmxbd92U</w:t>
      </w:r>
    </w:p>
    <w:p>
      <w:pPr>
        <w:pStyle w:val="PreformattedText"/>
        <w:bidi w:val="0"/>
        <w:spacing w:before="0" w:after="0"/>
        <w:jc w:val="left"/>
        <w:rPr/>
      </w:pPr>
      <w:r>
        <w:rPr/>
        <w:t>3UqPRxIUVKbaSf7cxeLgxR7iqWZbWWxkVqjk8Pk2xeMxOLoZjLRY/HXaFprTzwQ1pJudeaUGNkLwzR</w:t>
      </w:r>
    </w:p>
    <w:p>
      <w:pPr>
        <w:pStyle w:val="PreformattedText"/>
        <w:bidi w:val="0"/>
        <w:spacing w:before="0" w:after="0"/>
        <w:jc w:val="left"/>
        <w:rPr/>
      </w:pPr>
      <w:r>
        <w:rPr/>
        <w:t>cPK6WnYswOIXjA5NYK4BPZkMcdj7i3qOR+kx+egzmLwmQo0JJwYm/ak1bGAQMgjt2r2T4iWvCW9KNE</w:t>
      </w:r>
    </w:p>
    <w:p>
      <w:pPr>
        <w:pStyle w:val="PreformattedText"/>
        <w:bidi w:val="0"/>
        <w:spacing w:before="0" w:after="0"/>
        <w:jc w:val="left"/>
        <w:rPr/>
      </w:pPr>
      <w:r>
        <w:rPr/>
        <w:t>nRog3RXR0pUiQFp1Bu+famafRMzWN2Mg8p2xHn+5L+RjpSUVfKZiCft+VViuYzI27D5BKFiCoSq49r</w:t>
      </w:r>
    </w:p>
    <w:p>
      <w:pPr>
        <w:pStyle w:val="PreformattedText"/>
        <w:bidi w:val="0"/>
        <w:spacing w:before="0" w:after="0"/>
        <w:jc w:val="left"/>
        <w:rPr/>
      </w:pPr>
      <w:r>
        <w:rPr/>
        <w:t>0NqrxSZ/OQhKbRjGowDWdEqsFWWuNNS9Jcteb9Ui7VaaEKr1bUObkVjPNNcgn/Yb2bTNXpQVWgrSZK</w:t>
      </w:r>
    </w:p>
    <w:p>
      <w:pPr>
        <w:pStyle w:val="PreformattedText"/>
        <w:bidi w:val="0"/>
        <w:spacing w:before="0" w:after="0"/>
        <w:jc w:val="left"/>
        <w:rPr/>
      </w:pPr>
      <w:r>
        <w:rPr/>
        <w:t>essUaQSRmKVJ9vLzKcehVEW+eVmHVD02NhdevjInK5GljMJUpRSFnyFWjj7di5JVxWNx/dGKyJmS1P</w:t>
      </w:r>
    </w:p>
    <w:p>
      <w:pPr>
        <w:pStyle w:val="PreformattedText"/>
        <w:bidi w:val="0"/>
        <w:spacing w:before="0" w:after="0"/>
        <w:jc w:val="left"/>
        <w:rPr/>
      </w:pPr>
      <w:r>
        <w:rPr/>
        <w:t>cUytYx80npl464E0YtWfVDNMANXYUlVrqyhscm5vhmek+VGIDIzb2K8sknymBxjpZpX5bSZDHUKtmS</w:t>
      </w:r>
    </w:p>
    <w:p>
      <w:pPr>
        <w:pStyle w:val="PreformattedText"/>
        <w:bidi w:val="0"/>
        <w:spacing w:before="0" w:after="0"/>
        <w:jc w:val="left"/>
        <w:rPr/>
      </w:pPr>
      <w:r>
        <w:rPr/>
        <w:t>rVyFCx2vaxN+KzksHNRktf+1IWig4QyR2UVkEUfAuz8R0yRVpOVCswW4Rbb3srw3oYgVKVQHs5Y9cI</w:t>
      </w:r>
    </w:p>
    <w:p>
      <w:pPr>
        <w:pStyle w:val="PreformattedText"/>
        <w:bidi w:val="0"/>
        <w:spacing w:before="0" w:after="0"/>
        <w:jc w:val="left"/>
        <w:rPr/>
      </w:pPr>
      <w:r>
        <w:rPr/>
        <w:t>uz/xIq4buWlRuZ2Wx2xDTuzYG7dlgE9uWFL81SeWewki43ibN6KVI5GK1YUTl+66JRqUjWqo6/JX08</w:t>
      </w:r>
    </w:p>
    <w:p>
      <w:pPr>
        <w:pStyle w:val="PreformattedText"/>
        <w:bidi w:val="0"/>
        <w:spacing w:before="0" w:after="0"/>
        <w:jc w:val="left"/>
        <w:rPr/>
      </w:pPr>
      <w:r>
        <w:rPr/>
        <w:t>Qb/MBUoEU6Jpkhu1vbuPrl09qd0WrGYwk+bkx1LE5THdxy42wuSsZLDG3l6VaPJ4NMk8kRNOxJicbN</w:t>
      </w:r>
    </w:p>
    <w:p>
      <w:pPr>
        <w:pStyle w:val="PreformattedText"/>
        <w:bidi w:val="0"/>
        <w:spacing w:before="0" w:after="0"/>
        <w:jc w:val="left"/>
        <w:rPr/>
      </w:pPr>
      <w:r>
        <w:rPr/>
        <w:t>G8gXi68YVbmD0Zb5quYtbdXd/VwtMkaF6am5Ov8A1DjEzdorBFdw13t1MrWmoUMdjcjFXtpNYtPHcv</w:t>
      </w:r>
    </w:p>
    <w:p>
      <w:pPr>
        <w:pStyle w:val="PreformattedText"/>
        <w:bidi w:val="0"/>
        <w:spacing w:before="0" w:after="0"/>
        <w:jc w:val="left"/>
        <w:rPr/>
      </w:pPr>
      <w:r>
        <w:rPr/>
        <w:t>056lni96nfi+nWsQ/1FWOaaOEu6c5BFqdmNNze/wC/ZmmzABenl61nz963sNe55TtuHIiWXISZjG0p</w:t>
      </w:r>
    </w:p>
    <w:p>
      <w:pPr>
        <w:pStyle w:val="PreformattedText"/>
        <w:bidi w:val="0"/>
        <w:spacing w:before="0" w:after="0"/>
        <w:jc w:val="left"/>
        <w:rPr/>
      </w:pPr>
      <w:r>
        <w:rPr/>
        <w:t>54M5fixzSYnIY2rPJZWt+0TAySRSxRrMJsIkqFTO8XRKwWoKbM2T0d1R4filIFK5Wxyhf9NQx+O7r7</w:t>
      </w:r>
    </w:p>
    <w:p>
      <w:pPr>
        <w:pStyle w:val="PreformattedText"/>
        <w:bidi w:val="0"/>
        <w:spacing w:before="0" w:after="0"/>
        <w:jc w:val="left"/>
        <w:rPr/>
      </w:pPr>
      <w:r>
        <w:rPr/>
        <w:t>jxa08Pg5RUxWFt5bHpfi7nhy065CwcHZzSeqMvHT+oTI0vTCTPjI1dEaFXa6dNACScTzfEvswbA1Kt</w:t>
      </w:r>
    </w:p>
    <w:p>
      <w:pPr>
        <w:pStyle w:val="PreformattedText"/>
        <w:bidi w:val="0"/>
        <w:spacing w:before="0" w:after="0"/>
        <w:jc w:val="left"/>
        <w:rPr/>
      </w:pPr>
      <w:r>
        <w:rPr/>
        <w:t>Igbl+I7J8MpW7gBnKq92d9Y7B5PFPkL8UEwxUGMyUuGjGRmfN2bMMrK16eKpYdsXZjWskuNaRJebr1</w:t>
      </w:r>
    </w:p>
    <w:p>
      <w:pPr>
        <w:pStyle w:val="PreformattedText"/>
        <w:bidi w:val="0"/>
        <w:spacing w:before="0" w:after="0"/>
        <w:jc w:val="left"/>
        <w:rPr/>
      </w:pPr>
      <w:r>
        <w:rPr/>
        <w:t>vaUzqU3KimtMdnXJO8/F4ZpiMHRCbX3uzvdrWa6yfh9jst27jI62Nqx4/GZOe3Ya0a0VgiWS6a9bIz</w:t>
      </w:r>
    </w:p>
    <w:p>
      <w:pPr>
        <w:pStyle w:val="PreformattedText"/>
        <w:bidi w:val="0"/>
        <w:spacing w:before="0" w:after="0"/>
        <w:jc w:val="left"/>
        <w:rPr/>
      </w:pPr>
      <w:r>
        <w:rPr/>
        <w:t>FUlxlF6teOTi8Mz8bSMjyyrx6XVHRQKCGiWyZvX8X9sMWUNd26QL5yleZr8Je6WrzXceTTwWOsxw1L</w:t>
      </w:r>
    </w:p>
    <w:p>
      <w:pPr>
        <w:pStyle w:val="PreformattedText"/>
        <w:bidi w:val="0"/>
        <w:spacing w:before="0" w:after="0"/>
        <w:jc w:val="left"/>
        <w:rPr/>
      </w:pPr>
      <w:r>
        <w:rPr/>
        <w:t>mDoVrEH1N2oUGMuCS0z1bxtRRyrXmRY1h1N6JeXpQUnVyCxYFd1cd0euH6WncYkKzfaxmr3fPauZw9</w:t>
      </w:r>
    </w:p>
    <w:p>
      <w:pPr>
        <w:pStyle w:val="PreformattedText"/>
        <w:bidi w:val="0"/>
        <w:spacing w:before="0" w:after="0"/>
        <w:jc w:val="left"/>
        <w:rPr/>
      </w:pPr>
      <w:r>
        <w:rPr/>
        <w:t>+gKNuRPVb15Zq8c8tAW8jGZnavUsxKqTTqG5oAfVmHI/k30qyuigupVb7s2GBvg+92hIOXuXM08tVk</w:t>
      </w:r>
    </w:p>
    <w:p>
      <w:pPr>
        <w:pStyle w:val="PreformattedText"/>
        <w:bidi w:val="0"/>
        <w:spacing w:before="0" w:after="0"/>
        <w:jc w:val="left"/>
        <w:rPr/>
      </w:pPr>
      <w:r>
        <w:rPr/>
        <w:t>X06j4YUsbep3bs0lG+FKwiK5eh9N/VXS+qORKSRrwHFWHW1yxcKwWCdrPmULY7reuWlS/ESlWvw32x</w:t>
      </w:r>
    </w:p>
    <w:p>
      <w:pPr>
        <w:pStyle w:val="PreformattedText"/>
        <w:bidi w:val="0"/>
        <w:spacing w:before="0" w:after="0"/>
        <w:jc w:val="left"/>
        <w:rPr/>
      </w:pPr>
      <w:r>
        <w:rPr/>
        <w:t>UcGQgmhjkoRXxBiFoRSiSp+zpiw+uMsEcb79NF9WP1WD2ODdbQhgxNQdITy47v8AmabJSB0eVPvy3p</w:t>
      </w:r>
    </w:p>
    <w:p>
      <w:pPr>
        <w:pStyle w:val="PreformattedText"/>
        <w:bidi w:val="0"/>
        <w:spacing w:before="0" w:after="0"/>
        <w:jc w:val="left"/>
        <w:rPr/>
      </w:pPr>
      <w:r>
        <w:rPr/>
        <w:t>sLJ3xWu4DL2atgQ4bNZD6yPHILNjIys8ghxORsJfdVnpJlG+mmskPZZbh5wK8rlGDUR6arTOtTzlb2</w:t>
      </w:r>
    </w:p>
    <w:p>
      <w:pPr>
        <w:pStyle w:val="PreformattedText"/>
        <w:bidi w:val="0"/>
        <w:spacing w:before="0" w:after="0"/>
        <w:jc w:val="left"/>
        <w:rPr/>
      </w:pPr>
      <w:r>
        <w:rPr/>
        <w:t>WmFIGdRr4rKT/Fiv6+WrXEQ2nuUZWlo16MKK75iNDkbSzVxG0VqT0pGUSwARpH5dl+AFsNeo5evzvQ</w:t>
      </w:r>
    </w:p>
    <w:p>
      <w:pPr>
        <w:pStyle w:val="PreformattedText"/>
        <w:bidi w:val="0"/>
        <w:spacing w:before="0" w:after="0"/>
        <w:jc w:val="left"/>
        <w:rPr/>
      </w:pPr>
      <w:r>
        <w:rPr/>
        <w:t>oAena+vnj9GV3BkXqVa9OLuizVxNBLWIsKZka1WR5DYFE+jCZY8wFjkaJl3EfpS3IcmTqLtThVAXlD</w:t>
      </w:r>
    </w:p>
    <w:p>
      <w:pPr>
        <w:pStyle w:val="PreformattedText"/>
        <w:bidi w:val="0"/>
        <w:spacing w:before="0" w:after="0"/>
        <w:jc w:val="left"/>
        <w:rPr/>
      </w:pPr>
      <w:r>
        <w:rPr/>
        <w:t>KfP9Jg7LSyLEstzuxm0opyT2VyD5DHSqJr8TY+SOvNJUnMcV2CykKokQllrmeJQGiMauugfIrlVay4</w:t>
      </w:r>
    </w:p>
    <w:p>
      <w:pPr>
        <w:pStyle w:val="PreformattedText"/>
        <w:bidi w:val="0"/>
        <w:spacing w:before="0" w:after="0"/>
        <w:jc w:val="left"/>
        <w:rPr/>
      </w:pPr>
      <w:r>
        <w:rPr/>
        <w:t>huN/5f5oQqjMpIF6fLJGnQuWLlZqlk18vEPWklkti5HaVKliyn01+zy+sJRnhiidQx9ReDt/DV2Zw2</w:t>
      </w:r>
    </w:p>
    <w:p>
      <w:pPr>
        <w:pStyle w:val="PreformattedText"/>
        <w:bidi w:val="0"/>
        <w:spacing w:before="0" w:after="0"/>
        <w:jc w:val="left"/>
        <w:rPr/>
      </w:pPr>
      <w:r>
        <w:rPr/>
        <w:t>N2Phm1VccQbgy7e2cRYz1T9vzyKksJSTJ49q/rWimUd4rE8cHrFIMLBGzRyFyWZmR/njsoBWqX7SdX</w:t>
      </w:r>
    </w:p>
    <w:p>
      <w:pPr>
        <w:pStyle w:val="PreformattedText"/>
        <w:bidi w:val="0"/>
        <w:spacing w:before="0" w:after="0"/>
        <w:jc w:val="left"/>
        <w:rPr/>
      </w:pPr>
      <w:r>
        <w:rPr/>
        <w:t>xQYKlMAdxu1598gO4nqdv4S0urTNHetfTxXGkfIVZBCqV/E8RU0GidvAIZWVf526T9K1Hp7O1MkZtv</w:t>
      </w:r>
    </w:p>
    <w:p>
      <w:pPr>
        <w:pStyle w:val="PreformattedText"/>
        <w:bidi w:val="0"/>
        <w:spacing w:before="0" w:after="0"/>
        <w:jc w:val="left"/>
        <w:rPr/>
      </w:pPr>
      <w:r>
        <w:rPr/>
        <w:t>Zfyxz0ZSQ7RScKejU5ezu/5muli0EyGNCQsix4u9bMsYVZfqLRuKkznQLsBKzBifK+PzDryaEKinrJ</w:t>
      </w:r>
    </w:p>
    <w:p>
      <w:pPr>
        <w:pStyle w:val="PreformattedText"/>
        <w:bidi w:val="0"/>
        <w:spacing w:before="0" w:after="0"/>
        <w:jc w:val="left"/>
        <w:rPr/>
      </w:pPr>
      <w:r>
        <w:rPr/>
        <w:t>nqahBqLYaAH54Ey2ZqU1qSGR42nSFndTGstOk0ypXqRsRr15gObr8rHw+/WwuVz6/ui7PjoBjpG/cm</w:t>
      </w:r>
    </w:p>
    <w:p>
      <w:pPr>
        <w:pStyle w:val="PreformattedText"/>
        <w:bidi w:val="0"/>
        <w:spacing w:before="0" w:after="0"/>
        <w:jc w:val="left"/>
        <w:rPr/>
      </w:pPr>
      <w:r>
        <w:rPr/>
        <w:t>RFi6XgQAQtVSN4lcGF3Z3VVRjqNxGFPk+P05b6dRjpY5CJVLX4YGBOQ4NBTp7Wu0c0zztGwaa7NJOT</w:t>
      </w:r>
    </w:p>
    <w:p>
      <w:pPr>
        <w:pStyle w:val="PreformattedText"/>
        <w:bidi w:val="0"/>
        <w:spacing w:before="0" w:after="0"/>
        <w:jc w:val="left"/>
        <w:rPr/>
      </w:pPr>
      <w:r>
        <w:rPr/>
        <w:t>DXh0TtULbZj7QWb/L1vKysCdYI46HiUl+/g1j6tS3WyF30Sb9qeR4z+6kr4jtapZmmiiUEBTPlBGql</w:t>
      </w:r>
    </w:p>
    <w:p>
      <w:pPr>
        <w:pStyle w:val="PreformattedText"/>
        <w:bidi w:val="0"/>
        <w:spacing w:before="0" w:after="0"/>
        <w:jc w:val="left"/>
        <w:rPr/>
      </w:pPr>
      <w:r>
        <w:rPr/>
        <w:t>W07Vz/E3XMr1GNbost1Rr8TTs+j1+SZrf7n6VhR3pnocc6JjZXOVautdJbMa88ZE0Ya7NANlUuGSRk</w:t>
      </w:r>
    </w:p>
    <w:p>
      <w:pPr>
        <w:pStyle w:val="PreformattedText"/>
        <w:bidi w:val="0"/>
        <w:spacing w:before="0" w:after="0"/>
        <w:jc w:val="left"/>
        <w:rPr/>
      </w:pPr>
      <w:r>
        <w:rPr/>
        <w:t>CqCFHv5tJ4W0XdC33VhKxta3Eyn8ma1TFW0nJe5cljidpGlaw8St9RYrkn5ldoog/nyZNN/F07TZUp</w:t>
      </w:r>
    </w:p>
    <w:p>
      <w:pPr>
        <w:pStyle w:val="PreformattedText"/>
        <w:bidi w:val="0"/>
        <w:spacing w:before="0" w:after="0"/>
        <w:jc w:val="left"/>
        <w:rPr/>
      </w:pPr>
      <w:r>
        <w:rPr/>
        <w:t>tjzNpOZUya0sDt6SvDFn7uXmsVGxfbcvprHFDI8FOlTazLYtwyf/AEsWSH0odBnPq7bihGxb2SgcLw</w:t>
      </w:r>
    </w:p>
    <w:p>
      <w:pPr>
        <w:pStyle w:val="PreformattedText"/>
        <w:bidi w:val="0"/>
        <w:spacing w:before="0" w:after="0"/>
        <w:jc w:val="left"/>
        <w:rPr/>
      </w:pPr>
      <w:r>
        <w:rPr/>
        <w:t>y3UEkYm0rjtmS1d7qzXcIUfQY8x3ppAwVVtZLGwRfRyl/MgRSyuqjY0vu6JVtmE5gxg6NzUNTrXWHu</w:t>
      </w:r>
    </w:p>
    <w:p>
      <w:pPr>
        <w:pStyle w:val="PreformattedText"/>
        <w:bidi w:val="0"/>
        <w:spacing w:before="0" w:after="0"/>
        <w:jc w:val="left"/>
        <w:rPr/>
      </w:pPr>
      <w:r>
        <w:rPr/>
        <w:t>f9DMx0cVFabjipcBO5ldDFLPSrXZbsSyj/8AOjC8JVB8mEqw5DoB/wBxQBp50hy91IPHKO+xVFnPU7</w:t>
      </w:r>
    </w:p>
    <w:p>
      <w:pPr>
        <w:pStyle w:val="PreformattedText"/>
        <w:bidi w:val="0"/>
        <w:spacing w:before="0" w:after="0"/>
        <w:jc w:val="left"/>
        <w:rPr/>
      </w:pPr>
      <w:r>
        <w:rPr/>
        <w:t>CyTRtHBijKyhJpVk9VppZmVwVkiCrCzbUlQ2uqqmyNeb2ZvlFu0KPxzL3uyaMgm3anzVWew3AxxzT5</w:t>
      </w:r>
    </w:p>
    <w:p>
      <w:pPr>
        <w:pStyle w:val="PreformattedText"/>
        <w:bidi w:val="0"/>
        <w:spacing w:before="0" w:after="0"/>
        <w:jc w:val="left"/>
        <w:rPr/>
      </w:pPr>
      <w:r>
        <w:rPr/>
        <w:t>nF38O0kTKAoiKVNRjwePg/boWzgKdRCbdd0Fh1zVelwt3qWVEbv69CWjeRWCH9q46Gtyj2Nen60Qhl</w:t>
      </w:r>
    </w:p>
    <w:p>
      <w:pPr>
        <w:pStyle w:val="PreformattedText"/>
        <w:bidi w:val="0"/>
        <w:spacing w:before="0" w:after="0"/>
        <w:jc w:val="left"/>
        <w:rPr/>
      </w:pPr>
      <w:r>
        <w:rPr/>
        <w:t>G/HJn/AIumSbI6njEKVro3UP5Ztv2PJDbmR4672Jbkf0E9aNuM4Vsd9RFYWZXBkAhhmWRvzA0/Hzxb</w:t>
      </w:r>
    </w:p>
    <w:p>
      <w:pPr>
        <w:pStyle w:val="PreformattedText"/>
        <w:bidi w:val="0"/>
        <w:spacing w:before="0" w:after="0"/>
        <w:jc w:val="left"/>
        <w:rPr/>
      </w:pPr>
      <w:r>
        <w:rPr/>
        <w:t>zm2qSKdSwVaJ/V2Z6v0cSzELvdIOX6Pul2YzI1FxuFm+nkjyNNYoLlizE4hysKTSV5ZJZ3DIbHohlD</w:t>
      </w:r>
    </w:p>
    <w:p>
      <w:pPr>
        <w:pStyle w:val="PreformattedText"/>
        <w:bidi w:val="0"/>
        <w:spacing w:before="0" w:after="0"/>
        <w:jc w:val="left"/>
        <w:rPr/>
      </w:pPr>
      <w:r>
        <w:rPr/>
        <w:t>lfca/5enFs9MEDWZcYPbtAyovxJxL2O8aDSir+wrccETQmu0RhWkZbizTFgCstilagR1HI8GjK8fd0</w:t>
      </w:r>
    </w:p>
    <w:p>
      <w:pPr>
        <w:pStyle w:val="PreformattedText"/>
        <w:bidi w:val="0"/>
        <w:spacing w:before="0" w:after="0"/>
        <w:jc w:val="left"/>
        <w:rPr/>
      </w:pPr>
      <w:r>
        <w:rPr/>
        <w:t>U01cA5G6+Gc+quLAWDKxv5/tmrGU9c5bPyWVLftGGpbKckjWeeRZocjCyF/BgnHt8gn3ddEqxoIT2Z</w:t>
      </w:r>
    </w:p>
    <w:p>
      <w:pPr>
        <w:pStyle w:val="PreformattedText"/>
        <w:bidi w:val="0"/>
        <w:spacing w:before="0" w:after="0"/>
        <w:jc w:val="left"/>
        <w:rPr/>
      </w:pPr>
      <w:r>
        <w:rPr/>
        <w:t>xzVA2k34Md6PK8oXA3KqH0shhlwOTpw8WY/UGo1tQNfwmeupAGttxbl1aFmpqScgsjkB2AUAWl7ZjH</w:t>
      </w:r>
    </w:p>
    <w:p>
      <w:pPr>
        <w:pStyle w:val="PreformattedText"/>
        <w:bidi w:val="0"/>
        <w:spacing w:before="0" w:after="0"/>
        <w:jc w:val="left"/>
        <w:rPr/>
      </w:pPr>
      <w:r>
        <w:rPr/>
        <w:t>Vc1W7D7kxiD6PN43uLt21LXb05ax7jrw5jBCZzv1IIcktqMctEFQo6slSuJHCQ2PRtyhv25YU9jZWR</w:t>
      </w:r>
    </w:p>
    <w:p>
      <w:pPr>
        <w:pStyle w:val="PreformattedText"/>
        <w:bidi w:val="0"/>
        <w:spacing w:before="0" w:after="0"/>
        <w:jc w:val="left"/>
        <w:rPr/>
      </w:pPr>
      <w:r>
        <w:rPr/>
        <w:t>aGIlWOSOzVlsdt5ZFdYxYrZGJu2MssZBDxFVmwM5ZSGb0+XHpRgFexHlp0aZDBB1rD7DWrN7tOrn61</w:t>
      </w:r>
    </w:p>
    <w:p>
      <w:pPr>
        <w:pStyle w:val="PreformattedText"/>
        <w:bidi w:val="0"/>
        <w:spacing w:before="0" w:after="0"/>
        <w:jc w:val="left"/>
        <w:rPr/>
      </w:pPr>
      <w:r>
        <w:rPr/>
        <w:t>O2Mt2VnMebciSGOy613Mi/U1/mKxDLStAFQfXRdP8HrTIKuyvTYaTVJ+j2lKgvdTNuu2cvHhs33Xja</w:t>
      </w:r>
    </w:p>
    <w:p>
      <w:pPr>
        <w:pStyle w:val="PreformattedText"/>
        <w:bidi w:val="0"/>
        <w:spacing w:before="0" w:after="0"/>
        <w:jc w:val="left"/>
        <w:rPr/>
      </w:pPr>
      <w:r>
        <w:rPr/>
        <w:t>kNSDt/uvG478ScXRuwxXEyC3qZiyVeC3Gq2KFiW9LCCK7KZZa8SS6VCvXR/wBN1nO00qGIIYNf2cMo</w:t>
      </w:r>
    </w:p>
    <w:p>
      <w:pPr>
        <w:pStyle w:val="PreformattedText"/>
        <w:bidi w:val="0"/>
        <w:spacing w:before="0" w:after="0"/>
        <w:jc w:val="left"/>
        <w:rPr/>
      </w:pPr>
      <w:r>
        <w:rPr/>
        <w:t>n/qXZQ2y1NpJKlSpHwv1fajLNYIZDHZZFs9vIlSV5cXBnqKVYoqrw/UIKENt4540nmihU8jKkdjmhX</w:t>
      </w:r>
    </w:p>
    <w:p>
      <w:pPr>
        <w:pStyle w:val="PreformattedText"/>
        <w:bidi w:val="0"/>
        <w:spacing w:before="0" w:after="0"/>
        <w:jc w:val="left"/>
        <w:rPr/>
      </w:pPr>
      <w:r>
        <w:rPr/>
        <w:t>lMjdesqMCpVU+UblyXgvxe1PIqClst0LNM/wAbPw+lXJR34ZI8hPZsrFK862gkGQr0op7VPD0UrguE</w:t>
      </w:r>
    </w:p>
    <w:p>
      <w:pPr>
        <w:pStyle w:val="PreformattedText"/>
        <w:bidi w:val="0"/>
        <w:spacing w:before="0" w:after="0"/>
        <w:jc w:val="left"/>
        <w:rPr/>
      </w:pPr>
      <w:r>
        <w:rPr/>
        <w:t>R+MgJDKqo5/I6smtLMlHtlfSaLlVzK5BTr/Wa4NUu2oMbbxtC7J3XSlhxuKRECm5JRuvHahFtp1YMc</w:t>
      </w:r>
    </w:p>
    <w:p>
      <w:pPr>
        <w:pStyle w:val="PreformattedText"/>
        <w:bidi w:val="0"/>
        <w:spacing w:before="0" w:after="0"/>
        <w:jc w:val="left"/>
        <w:rPr/>
      </w:pPr>
      <w:r>
        <w:rPr/>
        <w:t>XNTZUQEuK/FvCnoBQK7IyHP+abJugZSMdDvTpb+DP45x/iljcT2Xauvi+6e3IZMfU7rtCO3mZYg6WL</w:t>
      </w:r>
    </w:p>
    <w:p>
      <w:pPr>
        <w:pStyle w:val="PreformattedText"/>
        <w:bidi w:val="0"/>
        <w:spacing w:before="0" w:after="0"/>
        <w:jc w:val="left"/>
        <w:rPr/>
      </w:pPr>
      <w:r>
        <w:rPr/>
        <w:t>eFWtVkimighzNKSfHW42eeq0io1cuvB+xsFYVHFG2Nalyv2j4r+uI7VTxzd71KLDe3vszevtXBZfuD</w:t>
      </w:r>
    </w:p>
    <w:p>
      <w:pPr>
        <w:pStyle w:val="PreformattedText"/>
        <w:bidi w:val="0"/>
        <w:spacing w:before="0" w:after="0"/>
        <w:jc w:val="left"/>
        <w:rPr/>
      </w:pPr>
      <w:r>
        <w:rPr/>
        <w:t>CVMp3fBVxmZxskWJwl/uHMyY+3XyIv2Ep38b3TUP1uGzMgjmURzVkryv6qTe+bmp9pdmPRmmOkpvzr</w:t>
      </w:r>
    </w:p>
    <w:p>
      <w:pPr>
        <w:pStyle w:val="PreformattedText"/>
        <w:bidi w:val="0"/>
        <w:spacing w:before="0" w:after="0"/>
        <w:jc w:val="left"/>
        <w:rPr/>
      </w:pPr>
      <w:r>
        <w:rPr/>
        <w:t>2h6/X3xajboic7I27bu+GD3dkmQxlt60tw4+vjYJJosqswpYzE4x1ko3IW7aa2DBYnMMyWaz3LNQtJ</w:t>
      </w:r>
    </w:p>
    <w:p>
      <w:pPr>
        <w:pStyle w:val="PreformattedText"/>
        <w:bidi w:val="0"/>
        <w:spacing w:before="0" w:after="0"/>
        <w:jc w:val="left"/>
        <w:rPr/>
      </w:pPr>
      <w:r>
        <w:rPr/>
        <w:t>XndYnVQ1WKqVSkqpU3tG8/FDkKd9ah3Rjywl/ZQ/Z+AqXscuCw82Pv1ps2mLngvZLKUJGvU7vdqS2E</w:t>
      </w:r>
    </w:p>
    <w:p>
      <w:pPr>
        <w:pStyle w:val="PreformattedText"/>
        <w:bidi w:val="0"/>
        <w:spacing w:before="0" w:after="0"/>
        <w:jc w:val="left"/>
        <w:rPr/>
      </w:pPr>
      <w:r>
        <w:rPr/>
        <w:t>EopWUjSSRXrzLXVZVeccGQ6UQ9AAk3pvf2YMVLVE3AxqDH4oIXmpRnAxxZG1j5reZiyFTurBPJJNYa</w:t>
      </w:r>
    </w:p>
    <w:p>
      <w:pPr>
        <w:pStyle w:val="PreformattedText"/>
        <w:bidi w:val="0"/>
        <w:spacing w:before="0" w:after="0"/>
        <w:jc w:val="left"/>
        <w:rPr/>
      </w:pPr>
      <w:r>
        <w:rPr/>
        <w:t>rWjr3IcX9Zj0+ixjMthBCBXlkTbOlji7vGYUq6VaC4hTo3rH+Zu5qK6vvAa4x5LQuYWrlLFW1aM3cw</w:t>
      </w:r>
    </w:p>
    <w:p>
      <w:pPr>
        <w:pStyle w:val="PreformattedText"/>
        <w:bidi w:val="0"/>
        <w:spacing w:before="0" w:after="0"/>
        <w:jc w:val="left"/>
        <w:rPr/>
      </w:pPr>
      <w:r>
        <w:rPr/>
        <w:t>OOyZxqwpawt+xcisJahloWVrVaky1R6cM3q1ZPRQ8YWOlBRoirXdul6Isciw+9ftdUzWrjoMOiG6e1</w:t>
      </w:r>
    </w:p>
    <w:p>
      <w:pPr>
        <w:pStyle w:val="PreformattedText"/>
        <w:bidi w:val="0"/>
        <w:spacing w:before="0" w:after="0"/>
        <w:jc w:val="left"/>
        <w:rPr/>
      </w:pPr>
      <w:r>
        <w:rPr/>
        <w:t>wt7MTmuyvjcrnIaNSS1cy0uJtS5vFw0beXyEdaSGoExcdNlWW1NE06yN6RKuQjTRFZlHX6QuzqhZQ1</w:t>
      </w:r>
    </w:p>
    <w:p>
      <w:pPr>
        <w:pStyle w:val="PreformattedText"/>
        <w:bidi w:val="0"/>
        <w:spacing w:before="0" w:after="0"/>
        <w:jc w:val="left"/>
        <w:rPr/>
      </w:pPr>
      <w:r>
        <w:rPr/>
        <w:t>rtutf2hN0Vp7tMvra+kF+36ov9lwILXbLTJl4qByMWQjelRrWYmT9xNkacNfsyWnentQg3xMWuSIqP</w:t>
      </w:r>
    </w:p>
    <w:p>
      <w:pPr>
        <w:pStyle w:val="PreformattedText"/>
        <w:bidi w:val="0"/>
        <w:spacing w:before="0" w:after="0"/>
        <w:jc w:val="left"/>
        <w:rPr/>
      </w:pPr>
      <w:r>
        <w:rPr/>
        <w:t>IFjfoTbP0FM1Gb5VuOt8u0vuIhukBqqgvivLFLGRTB4Cxgu6M7kpu3u5sbaydET4bGxd4XsYL8NPHS</w:t>
      </w:r>
    </w:p>
    <w:p>
      <w:pPr>
        <w:pStyle w:val="PreformattedText"/>
        <w:bidi w:val="0"/>
        <w:spacing w:before="0" w:after="0"/>
        <w:jc w:val="left"/>
        <w:rPr/>
      </w:pPr>
      <w:r>
        <w:rPr/>
        <w:t>Gh9CsVvLJcjsf+0a0gFxYFlWsX4t1lXq1HNLpSwtkfF/6hQthdFHH6MTwn7TzmLipLPdrURJJBfMme</w:t>
      </w:r>
    </w:p>
    <w:p>
      <w:pPr>
        <w:pStyle w:val="PreformattedText"/>
        <w:bidi w:val="0"/>
        <w:spacing w:before="0" w:after="0"/>
        <w:jc w:val="left"/>
        <w:rPr/>
      </w:pPr>
      <w:r>
        <w:rPr/>
        <w:t>KTT4nNvG9O5MzPNPWuNJVjgiaOVGWZXR4oVD7JsaB2Ksjrrk5sqrbqxPf6otWqnpAXAZmGndPcJcu1</w:t>
      </w:r>
    </w:p>
    <w:p>
      <w:pPr>
        <w:pStyle w:val="PreformattedText"/>
        <w:bidi w:val="0"/>
        <w:spacing w:before="0" w:after="0"/>
        <w:jc w:val="left"/>
        <w:rPr/>
      </w:pPr>
      <w:r>
        <w:rPr/>
        <w:t>WyEnbnbrytUsZXGtG16VrVmWzEtbOYjFqII/VmjatIhu2gGPJ0aD1YYm6yxrmqE1qUsslXl+000KdM</w:t>
      </w:r>
    </w:p>
    <w:p>
      <w:pPr>
        <w:pStyle w:val="PreformattedText"/>
        <w:bidi w:val="0"/>
        <w:spacing w:before="0" w:after="0"/>
        <w:jc w:val="left"/>
        <w:rPr/>
      </w:pPr>
      <w:r>
        <w:rPr/>
        <w:t>dJUey6W4STwCVc3asU7+brdwV8baw9m9ia9iW3T9GNJnSnHkMczu80NuOvGqy0zNKiWaNlGJRi+9A1</w:t>
      </w:r>
    </w:p>
    <w:p>
      <w:pPr>
        <w:pStyle w:val="PreformattedText"/>
        <w:bidi w:val="0"/>
        <w:spacing w:before="0" w:after="0"/>
        <w:jc w:val="left"/>
        <w:rPr/>
      </w:pPr>
      <w:r>
        <w:rPr/>
        <w:t>AwasOZd6wNlHMB7MSWqRjghGN/nyg1lclm6GepZLA28l27gRLFjbUc1a1arUHozCVsamTgoI8FEo03</w:t>
      </w:r>
    </w:p>
    <w:p>
      <w:pPr>
        <w:pStyle w:val="PreformattedText"/>
        <w:bidi w:val="0"/>
        <w:spacing w:before="0" w:after="0"/>
        <w:jc w:val="left"/>
        <w:rPr/>
      </w:pPr>
      <w:r>
        <w:rPr/>
        <w:t>7NcCGWstz0DNA0TIytaq9MkADonbH2VjSU1qDJl1hViZoslm8zQzGSsN2VayEkMnbMrNemlx0scske</w:t>
      </w:r>
    </w:p>
    <w:p>
      <w:pPr>
        <w:pStyle w:val="PreformattedText"/>
        <w:bidi w:val="0"/>
        <w:spacing w:before="0" w:after="0"/>
        <w:jc w:val="left"/>
        <w:rPr/>
      </w:pPr>
      <w:r>
        <w:rPr/>
        <w:t>SzmTq2eOKvVzF+8+ijmeCqzvOiANN1SA1c2oON0W05sv5ZHKU+i6ZcxlISenerSVcVZx1+Oh2tTx1S</w:t>
      </w:r>
    </w:p>
    <w:p>
      <w:pPr>
        <w:pStyle w:val="PreformattedText"/>
        <w:bidi w:val="0"/>
        <w:spacing w:before="0" w:after="0"/>
        <w:jc w:val="left"/>
        <w:rPr/>
      </w:pPr>
      <w:r>
        <w:rPr/>
        <w:t>s+Whhjq3O48baXNUYZZ5G9W5UsJaWNLNhpDkaTKsVyPmqlFqvpJTRp0yVrK65Zaadf/GGC7MRULIMG</w:t>
      </w:r>
    </w:p>
    <w:p>
      <w:pPr>
        <w:pStyle w:val="PreformattedText"/>
        <w:bidi w:val="0"/>
        <w:spacing w:before="0" w:after="0"/>
        <w:jc w:val="left"/>
        <w:rPr/>
      </w:pPr>
      <w:r>
        <w:rPr/>
        <w:t>j/tybG4HIY4yY3FZNXy1m93HhO38nJjcThMlMXuPiYJZbvqY+1FIhNO5x4reYQSo8CMjuUk9IBy1RG</w:t>
      </w:r>
    </w:p>
    <w:p>
      <w:pPr>
        <w:pStyle w:val="PreformattedText"/>
        <w:bidi w:val="0"/>
        <w:spacing w:before="0" w:after="0"/>
        <w:jc w:val="left"/>
        <w:rPr/>
      </w:pPr>
      <w:r>
        <w:rPr/>
        <w:t>qUvi6++Y6PZScqLCm6jFu77vzhVNHjO8FPcHcVnILm6wlox4CGpRm7qyWMyNyR7+YrSW0GMNi5LCiW</w:t>
      </w:r>
    </w:p>
    <w:p>
      <w:pPr>
        <w:pStyle w:val="PreformattedText"/>
        <w:bidi w:val="0"/>
        <w:spacing w:before="0" w:after="0"/>
        <w:jc w:val="left"/>
        <w:rPr/>
      </w:pPr>
      <w:r>
        <w:rPr/>
        <w:t>EgJr1XkFmrL/APm6t1q1DoqNGvs28x6uZm4cVi6U6oJqU62SMfJkNTFjLYnI4HB2MrD9dZpZxUswS2</w:t>
      </w:r>
    </w:p>
    <w:p>
      <w:pPr>
        <w:pStyle w:val="PreformattedText"/>
        <w:bidi w:val="0"/>
        <w:spacing w:before="0" w:after="0"/>
        <w:jc w:val="left"/>
        <w:rPr/>
      </w:pPr>
      <w:r>
        <w:rPr/>
        <w:t>bvcJ426iUqeRxsyRQkR/uY5IE4ST87CLNI/BnANhVfk6Kq1MbzReoNrDKaj5U9775qP+PP4dxfiB+H</w:t>
      </w:r>
    </w:p>
    <w:p>
      <w:pPr>
        <w:pStyle w:val="PreformattedText"/>
        <w:bidi w:val="0"/>
        <w:spacing w:before="0" w:after="0"/>
        <w:jc w:val="left"/>
        <w:rPr/>
      </w:pPr>
      <w:r>
        <w:rPr/>
        <w:t>w7axfIdz9rVbmbowXqUVW7NYqscAtA2EoxgVpayemsrNxklhiD+jKHHXF2ima6joB0hptl9GdKm+DA</w:t>
      </w:r>
    </w:p>
    <w:p>
      <w:pPr>
        <w:pStyle w:val="PreformattedText"/>
        <w:bidi w:val="0"/>
        <w:spacing w:before="0" w:after="0"/>
        <w:jc w:val="left"/>
        <w:rPr/>
      </w:pPr>
      <w:r>
        <w:rPr/>
        <w:t>sQFqAfanJ9ozHMqNF6diNnaxXkXnPUeNjFJDJFx2ZVcSb38AL/AJeuUy1EYq+60bBBFxwjY6ldXaN0</w:t>
      </w:r>
    </w:p>
    <w:p>
      <w:pPr>
        <w:pStyle w:val="PreformattedText"/>
        <w:bidi w:val="0"/>
        <w:spacing w:before="0" w:after="0"/>
        <w:jc w:val="left"/>
        <w:rPr/>
      </w:pPr>
      <w:r>
        <w:rPr/>
        <w:t>RTxiG1SNJFbe5h8B1ULrjrTed/brIc2IBsZCASCeIjiOSZ/UHJSqs5M3pxI76VWIQuSdKWXkTsa23U</w:t>
      </w:r>
    </w:p>
    <w:p>
      <w:pPr>
        <w:pStyle w:val="PreformattedText"/>
        <w:bidi w:val="0"/>
        <w:spacing w:before="0" w:after="0"/>
        <w:jc w:val="left"/>
        <w:rPr/>
      </w:pPr>
      <w:r>
        <w:rPr/>
        <w:t>3hoWyl8I1WvIWZYkazFAHnLzSN6pjCM0jRbYEx6ZSNgkMw9rdWWvcBbee+UBYWmbAOrt6rpGzM8h/i</w:t>
      </w:r>
    </w:p>
    <w:p>
      <w:pPr>
        <w:pStyle w:val="PreformattedText"/>
        <w:bidi w:val="0"/>
        <w:spacing w:before="0" w:after="0"/>
        <w:jc w:val="left"/>
        <w:rPr/>
      </w:pPr>
      <w:r>
        <w:rPr/>
        <w:t>2CEmfQGgACGLDS85Fbjy6wdbb2IMuYRyGGZrEZ9SNWdJ1DsUjgk5RloZX/O7e5wR42nVhmN0UZhuaU</w:t>
      </w:r>
    </w:p>
    <w:p>
      <w:pPr>
        <w:pStyle w:val="PreformattedText"/>
        <w:bidi w:val="0"/>
        <w:spacing w:before="0" w:after="0"/>
        <w:jc w:val="left"/>
        <w:rPr/>
      </w:pPr>
      <w:r>
        <w:rPr/>
        <w:t>SLgk6rF1kSNXSqzFSsTQOzKHOyELFUX3upaP3EAHjrifDdX12lxOxAxHuYcZeAeBHhRiw4NH6Yb3x+</w:t>
      </w:r>
    </w:p>
    <w:p>
      <w:pPr>
        <w:pStyle w:val="PreformattedText"/>
        <w:bidi w:val="0"/>
        <w:spacing w:before="0" w:after="0"/>
        <w:jc w:val="left"/>
        <w:rPr/>
      </w:pPr>
      <w:r>
        <w:rPr/>
        <w:t>FVT+rMy8m/L1JCeJ6o3A5KkhaRJxJofUKrcYnXxYkkiXaMH5JxYeeS8etIDdbjEkyRTfNI4FWMHnNK</w:t>
      </w:r>
    </w:p>
    <w:p>
      <w:pPr>
        <w:pStyle w:val="PreformattedText"/>
        <w:bidi w:val="0"/>
        <w:spacing w:before="0" w:after="0"/>
        <w:jc w:val="left"/>
        <w:rPr/>
      </w:pPr>
      <w:r>
        <w:rPr/>
        <w:t>ZRyUyLK3F2VCGWRFZGAJ8OeqfoypsNb/hla6W5fP8AieCJiFjQe6aZ/SjQRE8l4g+ugIESBiv5taCH</w:t>
      </w:r>
    </w:p>
    <w:p>
      <w:pPr>
        <w:pStyle w:val="PreformattedText"/>
        <w:bidi w:val="0"/>
        <w:spacing w:before="0" w:after="0"/>
        <w:jc w:val="left"/>
        <w:rPr/>
      </w:pPr>
      <w:r>
        <w:rPr/>
        <w:t>ivLq6SrUByOJv+GUWNrgXvE1IGysLkLK8bpOU9ZNaEY4aHGwzsoUHyfU6GRpoml+154zU+kRw6sHkR</w:t>
      </w:r>
    </w:p>
    <w:p>
      <w:pPr>
        <w:pStyle w:val="PreformattedText"/>
        <w:bidi w:val="0"/>
        <w:spacing w:before="0" w:after="0"/>
        <w:jc w:val="left"/>
        <w:rPr/>
      </w:pPr>
      <w:r>
        <w:rPr/>
        <w:t>41XUvIoS3Djtnk93EBmJUgnbL/AA8W6sCxO7aSIs3oqBE6RxqrRzTEen+YliBEiHk/5tkn8sa8vnq5</w:t>
      </w:r>
    </w:p>
    <w:p>
      <w:pPr>
        <w:pStyle w:val="PreformattedText"/>
        <w:bidi w:val="0"/>
        <w:spacing w:before="0" w:after="0"/>
        <w:jc w:val="left"/>
        <w:rPr/>
      </w:pPr>
      <w:r>
        <w:rPr/>
        <w:t>I3sAHmFEkZZpQ4C8SUVV4gsD9i8akKf5jx9vWGsd2+skjp4Sa+/aZOCIAzCQabzwkU/cJybY2T6g/w</w:t>
      </w:r>
    </w:p>
    <w:p>
      <w:pPr>
        <w:pStyle w:val="PreformattedText"/>
        <w:bidi w:val="0"/>
        <w:spacing w:before="0" w:after="0"/>
        <w:jc w:val="left"/>
        <w:rPr/>
      </w:pPr>
      <w:r>
        <w:rPr/>
        <w:t>CHoYNtb4ye6QnbYmr964Rqtj0JDkY4zI+1BjlV0mWbl4NQghJNk7VujU3C16dRjYaXmGF1ZQcTYzsJ</w:t>
      </w:r>
    </w:p>
    <w:p>
      <w:pPr>
        <w:pStyle w:val="PreformattedText"/>
        <w:bidi w:val="0"/>
        <w:spacing w:before="0" w:after="0"/>
        <w:jc w:val="left"/>
        <w:rPr/>
      </w:pPr>
      <w:r>
        <w:rPr/>
        <w:t>+Gckj/s7I4zFZbLM9G2FuO1d7NXJ0qSUrpxFiMRRV8WTNXSRHhWzMIwq8xwbrqFXr41qYLP1a+HrYe</w:t>
      </w:r>
    </w:p>
    <w:p>
      <w:pPr>
        <w:pStyle w:val="PreformattedText"/>
        <w:bidi w:val="0"/>
        <w:spacing w:before="0" w:after="0"/>
        <w:jc w:val="left"/>
        <w:rPr/>
      </w:pPr>
      <w:r>
        <w:rPr/>
        <w:t>H+aAKpTFm3UX7O97UuXEZjvWSjU7WzVGHC4201eugkrvcsdv2MfSsS5SzK09VZsRWni/d24FY17rEw</w:t>
      </w:r>
    </w:p>
    <w:p>
      <w:pPr>
        <w:pStyle w:val="PreformattedText"/>
        <w:bidi w:val="0"/>
        <w:spacing w:before="0" w:after="0"/>
        <w:jc w:val="left"/>
        <w:rPr/>
      </w:pPr>
      <w:r>
        <w:rPr/>
        <w:t>vDN6S9FcsjBGtU0GYUcPf4W/VMoocFk3QTu+fDJzIw5fFRVKFbD161gTY/JtHmqlqvJJ9W92bIVlIj</w:t>
      </w:r>
    </w:p>
    <w:p>
      <w:pPr>
        <w:pStyle w:val="PreformattedText"/>
        <w:bidi w:val="0"/>
        <w:spacing w:before="0" w:after="0"/>
        <w:jc w:val="left"/>
        <w:rPr/>
      </w:pPr>
      <w:r>
        <w:rPr/>
        <w:t>9ObBRXPpxXaxGYx6hSZfTj49L1GKZdEnw+LH9OkNi11sbHjK+zGMjiy9Fq8FLL0BhjjrcE70jTv5DH</w:t>
      </w:r>
    </w:p>
    <w:p>
      <w:pPr>
        <w:pStyle w:val="PreformattedText"/>
        <w:bidi w:val="0"/>
        <w:spacing w:before="0" w:after="0"/>
        <w:jc w:val="left"/>
        <w:rPr/>
      </w:pPr>
      <w:r>
        <w:rPr/>
        <w:t>3JI8tj6mKnkkr36PqvahQ0nhlURKiJIOJ60VphgccnsB8UtsmU37t32ZXVHAV2y+QxmPBpV7mcyGIq</w:t>
      </w:r>
    </w:p>
    <w:p>
      <w:pPr>
        <w:pStyle w:val="PreformattedText"/>
        <w:bidi w:val="0"/>
        <w:spacing w:before="0" w:after="0"/>
        <w:jc w:val="left"/>
        <w:rPr/>
      </w:pPr>
      <w:r>
        <w:rPr/>
        <w:t>3prgBxeKzdqCWpYwFKL0ljrI9OmjerEWE1h6zozHbYwNSowJ3FbHL8pALU8mGJ5t2NO6KFDK4S7kal</w:t>
      </w:r>
    </w:p>
    <w:p>
      <w:pPr>
        <w:pStyle w:val="PreformattedText"/>
        <w:bidi w:val="0"/>
        <w:spacing w:before="0" w:after="0"/>
        <w:jc w:val="left"/>
        <w:rPr/>
      </w:pPr>
      <w:r>
        <w:rPr/>
        <w:t>q1XyuNr161+Zi8q1ogbMMlCvEFAsV/p69j1EryK418JFHwItpRagO9iVH2vPXC5ADIjWc0O4cIjVM1</w:t>
      </w:r>
    </w:p>
    <w:p>
      <w:pPr>
        <w:pStyle w:val="PreformattedText"/>
        <w:bidi w:val="0"/>
        <w:spacing w:before="0" w:after="0"/>
        <w:jc w:val="left"/>
        <w:rPr/>
      </w:pPr>
      <w:r>
        <w:rPr/>
        <w:t>HRVKn7xSkEsolrrCJGSWJJWAauQ4jI2CoX4I5defcuK1rWSPqimkGDb0rXHibGXfpryJHTysFZLC2a</w:t>
      </w:r>
    </w:p>
    <w:p>
      <w:pPr>
        <w:pStyle w:val="PreformattedText"/>
        <w:bidi w:val="0"/>
        <w:spacing w:before="0" w:after="0"/>
        <w:jc w:val="left"/>
        <w:rPr/>
      </w:pPr>
      <w:r>
        <w:rPr/>
        <w:t>4mqujbEMzaYAxLM2xJG21DOyn+Hoe0KHAKXvTOS4w1C6llblqSZxr38RkLVOlKUlso+Ps4W/6ckNng</w:t>
      </w:r>
    </w:p>
    <w:p>
      <w:pPr>
        <w:pStyle w:val="PreformattedText"/>
        <w:bidi w:val="0"/>
        <w:spacing w:before="0" w:after="0"/>
        <w:jc w:val="left"/>
        <w:rPr/>
      </w:pPr>
      <w:r>
        <w:rPr/>
        <w:t>QWx91f93eqSKGMM6jmhdG1xbkoVc4ZAX+HzzQ4BzIJ14Yn9MLe0u4IMIbkmOms4uj9QY7WPRpbGQ7d</w:t>
      </w:r>
    </w:p>
    <w:p>
      <w:pPr>
        <w:pStyle w:val="PreformattedText"/>
        <w:bidi w:val="0"/>
        <w:spacing w:before="0" w:after="0"/>
        <w:jc w:val="left"/>
        <w:rPr/>
      </w:pPr>
      <w:r>
        <w:rPr/>
        <w:t>kRzy+orSqJLFAHxIYy+om3JEq76okAb29l+KM0KoUkXOHdzY/NLuzMkmaxsMyqchJHSPpWoT6osUIe</w:t>
      </w:r>
    </w:p>
    <w:p>
      <w:pPr>
        <w:pStyle w:val="PreformattedText"/>
        <w:bidi w:val="0"/>
        <w:spacing w:before="0" w:after="0"/>
        <w:jc w:val="left"/>
        <w:rPr/>
      </w:pPr>
      <w:r>
        <w:rPr/>
        <w:t>EiehJAUeGOJm/2dnAaLivLyiyEHAFQdAY1WQVd7ldTu+f0wb7P/EKftzNtUzbQSdm5uSOK9JIDLQr5</w:t>
      </w:r>
    </w:p>
    <w:p>
      <w:pPr>
        <w:pStyle w:val="PreformattedText"/>
        <w:bidi w:val="0"/>
        <w:spacing w:before="0" w:after="0"/>
        <w:jc w:val="left"/>
        <w:rPr/>
      </w:pPr>
      <w:r>
        <w:rPr/>
        <w:t>C6yLFnrdIcHx9uR6sJtPAycWj+prN6gZDVddGeguLsN5V5cf7pKNfQUNo/2W4MOyzdfw5cR9mbT9zt</w:t>
      </w:r>
    </w:p>
    <w:p>
      <w:pPr>
        <w:pStyle w:val="PreformattedText"/>
        <w:bidi w:val="0"/>
        <w:spacing w:before="0" w:after="0"/>
        <w:jc w:val="left"/>
        <w:rPr/>
      </w:pPr>
      <w:r>
        <w:rPr/>
        <w:t>gMjTt1O9K6WMLYeNc/dipWMn9DD9IsP7Qyr0I3+vqurKJ7qo1iuZor8LTxNLCyrtUqoppMUqX5l/mn</w:t>
      </w:r>
    </w:p>
    <w:p>
      <w:pPr>
        <w:pStyle w:val="PreformattedText"/>
        <w:bidi w:val="0"/>
        <w:spacing w:before="0" w:after="0"/>
        <w:jc w:val="left"/>
        <w:rPr/>
      </w:pPr>
      <w:r>
        <w:rPr/>
        <w:t>RVV2ZGpbRT6bZ75MjcvxD/jy801xy1Du/wDBLMUZsbdvZDsjKSLY7J7jo5KnaMtJ2jkq42bK4x2q1u</w:t>
      </w:r>
    </w:p>
    <w:p>
      <w:pPr>
        <w:pStyle w:val="PreformattedText"/>
        <w:bidi w:val="0"/>
        <w:spacing w:before="0" w:after="0"/>
        <w:jc w:val="left"/>
        <w:rPr/>
      </w:pPr>
      <w:r>
        <w:rPr/>
        <w:t>463JfpTKYoL8cnBwnMcWDhW0cY1qY92XtL3iIuH2VukoMamzNqv9MuF+7qaWlQ737a7yrKuWtTU7ME</w:t>
      </w:r>
    </w:p>
    <w:p>
      <w:pPr>
        <w:pStyle w:val="PreformattedText"/>
        <w:bidi w:val="0"/>
        <w:spacing w:before="0" w:after="0"/>
        <w:jc w:val="left"/>
        <w:rPr/>
      </w:pPr>
      <w:r>
        <w:rPr/>
        <w:t>sbp3DjKC1ErTCVmia7Snj/8AZWYF55BIBIkLyFlMrP7ely9TZrGwqIx5VX841TOybQhyJpvf6P1d8K</w:t>
      </w:r>
    </w:p>
    <w:p>
      <w:pPr>
        <w:pStyle w:val="PreformattedText"/>
        <w:bidi w:val="0"/>
        <w:spacing w:before="0" w:after="0"/>
        <w:jc w:val="left"/>
        <w:rPr/>
      </w:pPr>
      <w:r>
        <w:rPr/>
        <w:t>U7PvYjKLkaIgyElytGl2xg5WSbLwM6rNH3JhjDIJrMURWSOZIVmViOMv8AE5kqrUJtuvaYqbO9K4Z8</w:t>
      </w:r>
    </w:p>
    <w:p>
      <w:pPr>
        <w:pStyle w:val="PreformattedText"/>
        <w:bidi w:val="0"/>
        <w:spacing w:before="0" w:after="0"/>
        <w:jc w:val="left"/>
        <w:rPr/>
      </w:pPr>
      <w:r>
        <w:rPr/>
        <w:t>qbcOpsfai1PIWcHPTq4uSHuLE17DyUcGLseO7ow0TrztQ9u35PSm7dyjIJC+MtRNjrMsLGERO/LrLo</w:t>
      </w:r>
    </w:p>
    <w:p>
      <w:pPr>
        <w:pStyle w:val="PreformattedText"/>
        <w:bidi w:val="0"/>
        <w:spacing w:before="0" w:after="0"/>
        <w:jc w:val="left"/>
        <w:rPr/>
      </w:pPr>
      <w:r>
        <w:rPr/>
        <w:t>6sr9IN7H/ppFKhSmO7x9r7XV7uEe91du4nv+rbu1Kdq9cpJDNdt04Yq/eeMxUsQjsnuPtJkWPuXFJC</w:t>
      </w:r>
    </w:p>
    <w:p>
      <w:pPr>
        <w:pStyle w:val="PreformattedText"/>
        <w:bidi w:val="0"/>
        <w:spacing w:before="0" w:after="0"/>
        <w:jc w:val="left"/>
        <w:rPr/>
      </w:pPr>
      <w:r>
        <w:rPr/>
        <w:t>yCZq+rVR9vFzT82xXqCpe2OuMHU2anUQqzbv3/OOuUrd7Au436hcPkrN9cf6leO5jgmYwN6hZiibzj</w:t>
      </w:r>
    </w:p>
    <w:p>
      <w:pPr>
        <w:pStyle w:val="PreformattedText"/>
        <w:bidi w:val="0"/>
        <w:spacing w:before="0" w:after="0"/>
        <w:jc w:val="left"/>
        <w:rPr/>
      </w:pPr>
      <w:r>
        <w:rPr/>
        <w:t>7ojsUq6GT1VYJMkXvdTFrpxaqOQH3cuuIvs5Vb07tpy9lvoyle7rvdWPsrDfzk9axVCwsl+pZnqBaW</w:t>
      </w:r>
    </w:p>
    <w:p>
      <w:pPr>
        <w:pStyle w:val="PreformattedText"/>
        <w:bidi w:val="0"/>
        <w:spacing w:before="0" w:after="0"/>
        <w:jc w:val="left"/>
        <w:rPr/>
      </w:pPr>
      <w:r>
        <w:rPr/>
        <w:t>ljlr2WieKwrVP92Vbf8Al6IlTGozUxkKkSqKxstRsOj6uCyMy3d+XtYVS/7Bzv0FkyfUR4Ol680LqJ</w:t>
      </w:r>
    </w:p>
    <w:p>
      <w:pPr>
        <w:pStyle w:val="PreformattedText"/>
        <w:bidi w:val="0"/>
        <w:spacing w:before="0" w:after="0"/>
        <w:jc w:val="left"/>
        <w:rPr/>
      </w:pPr>
      <w:r>
        <w:rPr/>
        <w:t>5Wt2JcaPTAUFkHLQ0w4trqNSDkk5XUeL+kI1VgiqoVhfu3m/DBLK94SZGi7VcRgsbYrq8qS1cJiTJL</w:t>
      </w:r>
    </w:p>
    <w:p>
      <w:pPr>
        <w:pStyle w:val="PreformattedText"/>
        <w:bidi w:val="0"/>
        <w:spacing w:before="0" w:after="0"/>
        <w:jc w:val="left"/>
        <w:rPr/>
      </w:pPr>
      <w:r>
        <w:rPr/>
        <w:t>E5VpEnc49fW0x2gb8vpsuug9FvAseTw7stq6hHNOlixHXY/qED8l3b3G4pFs1Zr17UWhXpVKNSGOxX</w:t>
      </w:r>
    </w:p>
    <w:p>
      <w:pPr>
        <w:pStyle w:val="PreformattedText"/>
        <w:bidi w:val="0"/>
        <w:spacing w:before="0" w:after="0"/>
        <w:jc w:val="left"/>
        <w:rPr/>
      </w:pPr>
      <w:r>
        <w:rPr/>
        <w:t>cqyGOlDGSGRvBbyf69HCUzcEcsUfaa62IbFanw2yigzV6SEW6mTsiVFEViERqkE4AAminQHUsZ/MQf</w:t>
      </w:r>
    </w:p>
    <w:p>
      <w:pPr>
        <w:pStyle w:val="PreformattedText"/>
        <w:bidi w:val="0"/>
        <w:spacing w:before="0" w:after="0"/>
        <w:jc w:val="left"/>
        <w:rPr/>
      </w:pPr>
      <w:r>
        <w:rPr/>
        <w:t>Hubj+VW6j6/JsMkMKKhID02N+17XihJ25MuThcw8kt1naWvQmaaaa5Hri/7HlMnKayjDQXfqR8vl06</w:t>
      </w:r>
    </w:p>
    <w:p>
      <w:pPr>
        <w:pStyle w:val="PreformattedText"/>
        <w:bidi w:val="0"/>
        <w:spacing w:before="0" w:after="0"/>
        <w:jc w:val="left"/>
        <w:rPr/>
      </w:pPr>
      <w:r>
        <w:rPr/>
        <w:t>UrXo4jXBu14fijNAdOrYmzLyjrPw95myX4cdw43I4/I05p5K2SWaLM0Ly+9nn/APpbKUe46pUerJKv</w:t>
      </w:r>
    </w:p>
    <w:p>
      <w:pPr>
        <w:pStyle w:val="PreformattedText"/>
        <w:bidi w:val="0"/>
        <w:spacing w:before="0" w:after="0"/>
        <w:jc w:val="left"/>
        <w:rPr/>
      </w:pPr>
      <w:r>
        <w:rPr/>
        <w:t>H07MShvUjKujeendgrVCatPIK6/i/wDUW2ympCuQWT7xNocNZe3XoRsXXDxV6uVWEn1K9HJY6Z6UZx</w:t>
      </w:r>
    </w:p>
    <w:p>
      <w:pPr>
        <w:pStyle w:val="PreformattedText"/>
        <w:bidi w:val="0"/>
        <w:spacing w:before="0" w:after="0"/>
        <w:jc w:val="left"/>
        <w:rPr/>
      </w:pPr>
      <w:r>
        <w:rPr/>
        <w:t>tqRi0TiOzI3ODiX9ZYpx7EV+5bQG/h09qcWooC82RE7Cf9m/3EMb3tkcNKtsR5nFWatqaVCKotVj9Y</w:t>
      </w:r>
    </w:p>
    <w:p>
      <w:pPr>
        <w:pStyle w:val="PreformattedText"/>
        <w:bidi w:val="0"/>
        <w:spacing w:before="0" w:after="0"/>
        <w:jc w:val="left"/>
        <w:rPr/>
      </w:pPr>
      <w:r>
        <w:rPr/>
        <w:t>6oQSYL62VkEqbUsJAUX3e1tL41FPUJyvSalqB3eU5TtWsRHAb/N6ZDeHGgTo6+x2PPWUtZr8J5zv0/</w:t>
      </w:r>
    </w:p>
    <w:p>
      <w:pPr>
        <w:pStyle w:val="PreformattedText"/>
        <w:bidi w:val="0"/>
        <w:spacing w:before="0" w:after="0"/>
        <w:jc w:val="left"/>
        <w:rPr/>
      </w:pPr>
      <w:r>
        <w:rPr/>
        <w:t>zFQvIrtNbA5MW5EuF0pbz+bz5+Tr54/m6rqf3/ALy5j6Xt5cmPgBXB4NxDaDDjvTbGhv7f16xLSwca</w:t>
      </w:r>
    </w:p>
    <w:p>
      <w:pPr>
        <w:pStyle w:val="PreformattedText"/>
        <w:bidi w:val="0"/>
        <w:spacing w:before="0" w:after="0"/>
        <w:jc w:val="left"/>
        <w:rPr/>
      </w:pPr>
      <w:r>
        <w:rPr/>
        <w:t>cu9E2iby3ggH2gjwn6hipG1+4PnfUhrC9+uEmIAHpr7j7gdHwmzscmj0D88tnXx+bqrjvg3XUNLbxM</w:t>
      </w:r>
    </w:p>
    <w:p>
      <w:pPr>
        <w:pStyle w:val="PreformattedText"/>
        <w:bidi w:val="0"/>
        <w:spacing w:before="0" w:after="0"/>
        <w:jc w:val="left"/>
        <w:rPr/>
      </w:pPr>
      <w:r>
        <w:rPr/>
        <w:t>CMYjsaGwdgqAHHE/P5SCAT89bGNmvxgGG8G75YuPpLpWUkKdE6GipAOlLAbOwFOx89EFsTfj2fJlNp</w:t>
      </w:r>
    </w:p>
    <w:p>
      <w:pPr>
        <w:pStyle w:val="PreformattedText"/>
        <w:bidi w:val="0"/>
        <w:spacing w:before="0" w:after="0"/>
        <w:jc w:val="left"/>
        <w:rPr/>
      </w:pPr>
      <w:r>
        <w:rPr/>
        <w:t>cdTQqq00JXkBob0+lbS8RyQ/0L+Qfv56tm0sByylUMCb6xW3W9OEuOPtUsSAwbRYEAgeEUMPnyeoGW</w:t>
      </w:r>
    </w:p>
    <w:p>
      <w:pPr>
        <w:pStyle w:val="PreformattedText"/>
        <w:bidi w:val="0"/>
        <w:spacing w:before="0" w:after="0"/>
        <w:jc w:val="left"/>
        <w:rPr/>
      </w:pPr>
      <w:r>
        <w:rPr/>
        <w:t>5FuYS8GlK94pqOYfDe9k0vkEbIOt/I93gk+F6E+N93hC+6aMfisP3Nr2rphy48htiPdI0TqdciB5De</w:t>
      </w:r>
    </w:p>
    <w:p>
      <w:pPr>
        <w:pStyle w:val="PreformattedText"/>
        <w:bidi w:val="0"/>
        <w:spacing w:before="0" w:after="0"/>
        <w:jc w:val="left"/>
        <w:rPr/>
      </w:pPr>
      <w:r>
        <w:rPr/>
        <w:t>F/h5dJ1Oce/95pSb2BteczvxM19TYYsS/wC82SeartZGCog/KAjL5+G5cfjl0Sl2h1ef8xxLdIptjd</w:t>
      </w:r>
    </w:p>
    <w:p>
      <w:pPr>
        <w:pStyle w:val="PreformattedText"/>
        <w:bidi w:val="0"/>
        <w:spacing w:before="0" w:after="0"/>
        <w:jc w:val="left"/>
        <w:rPr/>
      </w:pPr>
      <w:r>
        <w:rPr/>
        <w:t>ftGUV2f/8AvsDmU4WUI4kaG98nY+S0G/Gh9o/d7ddcXawRVIXhf7o+huPdOs/+HuQaqASA6KAfLcwn</w:t>
      </w:r>
    </w:p>
    <w:p>
      <w:pPr>
        <w:pStyle w:val="PreformattedText"/>
        <w:bidi w:val="0"/>
        <w:spacing w:before="0" w:after="0"/>
        <w:jc w:val="left"/>
        <w:rPr/>
      </w:pPr>
      <w:r>
        <w:rPr/>
        <w:t>j2kDw6Ow0B5IZj1rZBYDz3w4t0ZuNMv5Z10/DjRqwcXYkoPdyBKr9l8b9vjZB8fy9dRTzC2dhB/SPG</w:t>
      </w:r>
    </w:p>
    <w:p>
      <w:pPr>
        <w:pStyle w:val="PreformattedText"/>
        <w:bidi w:val="0"/>
        <w:spacing w:before="0" w:after="0"/>
        <w:jc w:val="left"/>
        <w:rPr/>
      </w:pPr>
      <w:r>
        <w:rPr/>
        <w:t>/nz88vaLXEaIPnTcvI0PggfB8eOgyR2nI688dqNb4jeidkPolTo+N9SbVmIxDaRdSQOROwSwJB/px8</w:t>
      </w:r>
    </w:p>
    <w:p>
      <w:pPr>
        <w:pStyle w:val="PreformattedText"/>
        <w:bidi w:val="0"/>
        <w:spacing w:before="0" w:after="0"/>
        <w:jc w:val="left"/>
        <w:rPr/>
      </w:pPr>
      <w:r>
        <w:rPr/>
        <w:t>j+HY4718gf8AF1Jmxte2kpaUsBvahSdD7kj5AYrvY1y8j+nX1Td3e7z+8+TQWyHhXIJGgd7bRJDbAV</w:t>
      </w:r>
    </w:p>
    <w:p>
      <w:pPr>
        <w:pStyle w:val="PreformattedText"/>
        <w:bidi w:val="0"/>
        <w:spacing w:before="0" w:after="0"/>
        <w:jc w:val="left"/>
        <w:rPr/>
      </w:pPr>
      <w:r>
        <w:rPr/>
        <w:t>fvs+NH7r4bqza7X4aflJK+zJA47BGvJPlT7fdxDfIOgdnWvv0N9V3VtJKX7gBUSso23qPycge0eVUg</w:t>
      </w:r>
    </w:p>
    <w:p>
      <w:pPr>
        <w:pStyle w:val="PreformattedText"/>
        <w:bidi w:val="0"/>
        <w:spacing w:before="0" w:after="0"/>
        <w:jc w:val="left"/>
        <w:rPr/>
      </w:pPr>
      <w:r>
        <w:rPr/>
        <w:t>HXM6+/na9I7T7p09kAUaHmmvHdUeopfeQWjkJKqvpsdoGJdz7UILAfbftXXXC2i2ZFuE7Wzm4A6xKg</w:t>
      </w:r>
    </w:p>
    <w:p>
      <w:pPr>
        <w:pStyle w:val="PreformattedText"/>
        <w:bidi w:val="0"/>
        <w:spacing w:before="0" w:after="0"/>
        <w:jc w:val="left"/>
        <w:rPr/>
      </w:pPr>
      <w:r>
        <w:rPr/>
        <w:t>AJjcfKqw4krxPJdeNOdD28R/MQ3SVVgCDxInUYi4F9bTzFQ/v5t7CuU2AgOnBZQ3FfBcj2sRvZX+bo</w:t>
      </w:r>
    </w:p>
    <w:p>
      <w:pPr>
        <w:pStyle w:val="PreformattedText"/>
        <w:bidi w:val="0"/>
        <w:spacing w:before="0" w:after="0"/>
        <w:jc w:val="left"/>
        <w:rPr/>
      </w:pPr>
      <w:r>
        <w:rPr/>
        <w:t>CcwmCwABJ0MPMXvmeWiwVgSRovpx7Wbz8M3jXgf5v4dU+uXcWvfSN/xGda/Y3dTPGkzS4x6iQvzjW5</w:t>
      </w:r>
    </w:p>
    <w:p>
      <w:pPr>
        <w:pStyle w:val="PreformattedText"/>
        <w:bidi w:val="0"/>
        <w:spacing w:before="0" w:after="0"/>
        <w:jc w:val="left"/>
        <w:rPr/>
      </w:pPr>
      <w:r>
        <w:rPr/>
        <w:t>LbmhgWmh4vxnlMnFRxYbBbWjvo2zKTtFPTl3vqWFoENVQK2pnLLujLV7OWyrZ2nX7gahbtrLUiMmPh</w:t>
      </w:r>
    </w:p>
    <w:p>
      <w:pPr>
        <w:pStyle w:val="PreformattedText"/>
        <w:bidi w:val="0"/>
        <w:spacing w:before="0" w:after="0"/>
        <w:jc w:val="left"/>
        <w:rPr/>
      </w:pPr>
      <w:r>
        <w:rPr/>
        <w:t>mo4bLX3t5ClLEgau1SzdpwTQRHi0tWF2D/l66gR3qBnABblnSBJ3ALso5vXNaJsnZijyHdNzK2Bl79</w:t>
      </w:r>
    </w:p>
    <w:p>
      <w:pPr>
        <w:pStyle w:val="PreformattedText"/>
        <w:bidi w:val="0"/>
        <w:spacing w:before="0" w:after="0"/>
        <w:jc w:val="left"/>
        <w:rPr/>
      </w:pPr>
      <w:r>
        <w:rPr/>
        <w:t>CSGpXvNZkS72+l5sRRwIjuAxTSG5Tkr8GaOANG7iL4foD75KMTdeHuhEqc1gFRfzg7bvSxItvHQS3L</w:t>
      </w:r>
    </w:p>
    <w:p>
      <w:pPr>
        <w:pStyle w:val="PreformattedText"/>
        <w:bidi w:val="0"/>
        <w:spacing w:before="0" w:after="0"/>
        <w:jc w:val="left"/>
        <w:rPr/>
      </w:pPr>
      <w:r>
        <w:rPr/>
        <w:t>2WrV7FmONbMkSYabnVrXa0Fpglu3UprIrmQCMIrxu/NW60XuiKTyjT2ZlSd5vF+KJZiichlMd2pBmp</w:t>
      </w:r>
    </w:p>
    <w:p>
      <w:pPr>
        <w:pStyle w:val="PreformattedText"/>
        <w:bidi w:val="0"/>
        <w:spacing w:before="0" w:after="0"/>
        <w:jc w:val="left"/>
        <w:rPr/>
      </w:pPr>
      <w:r>
        <w:rPr/>
        <w:t>ZrFjISW5qPH/2zSx19cVRxMVZEcGaCMNMJFLI6TRB29gbrDULC+RxYZDe3fh/xCLWFrBd5ez2pMdxQ</w:t>
      </w:r>
    </w:p>
    <w:p>
      <w:pPr>
        <w:pStyle w:val="PreformattedText"/>
        <w:bidi w:val="0"/>
        <w:spacing w:before="0" w:after="0"/>
        <w:jc w:val="left"/>
        <w:rPr/>
      </w:pPr>
      <w:r>
        <w:rPr/>
        <w:t>5WnQiv18P+0Jb3ctSvkbEORVrGdx9Gy0UGPtsgjDututH67x6aAEEsyfmgrXJWwZkHLL6EFVW5UX7P</w:t>
      </w:r>
    </w:p>
    <w:p>
      <w:pPr>
        <w:pStyle w:val="PreformattedText"/>
        <w:bidi w:val="0"/>
        <w:spacing w:before="0" w:after="0"/>
        <w:jc w:val="left"/>
        <w:rPr/>
      </w:pPr>
      <w:r>
        <w:rPr/>
        <w:t>8ANIq7mshj+06kE2T7jx9G1kJVfHNLSWnHHNXjr1Ln0Kh5VvQ26zLdLEJLFIkyBZIzusC6OWp5JU7L</w:t>
      </w:r>
    </w:p>
    <w:p>
      <w:pPr>
        <w:pStyle w:val="PreformattedText"/>
        <w:bidi w:val="0"/>
        <w:spacing w:before="0" w:after="0"/>
        <w:jc w:val="left"/>
        <w:rPr/>
      </w:pPr>
      <w:r>
        <w:rPr/>
        <w:t>dcrKmhALC69cFMpSykVvD0rcuOORnxslyH62GUQ5PNJQmtYK3Va0ytHctySNXkr+nGFr2IpkZPy9Dp</w:t>
      </w:r>
    </w:p>
    <w:p>
      <w:pPr>
        <w:pStyle w:val="PreformattedText"/>
        <w:bidi w:val="0"/>
        <w:spacing w:before="0" w:after="0"/>
        <w:jc w:val="left"/>
        <w:rPr/>
      </w:pPr>
      <w:r>
        <w:rPr/>
        <w:t>0ynRDDVj9XdN1KisCFO7bsyQwFds1f7Yt4wX6mSuZfG0K96tlrDW1zN2tYgydaOxkq4+rhxrRNxD6F</w:t>
      </w:r>
    </w:p>
    <w:p>
      <w:pPr>
        <w:pStyle w:val="PreformattedText"/>
        <w:bidi w:val="0"/>
        <w:spacing w:before="0" w:after="0"/>
        <w:jc w:val="left"/>
        <w:rPr/>
      </w:pPr>
      <w:r>
        <w:rPr/>
        <w:t>Z/SihAlfn0xlYaMWVDl7vh+GDW/+4y9Hp90gaUWXjvVqkNS812/FPRFu3chtLhMbHetY6/jJK1BY7C</w:t>
      </w:r>
    </w:p>
    <w:p>
      <w:pPr>
        <w:pStyle w:val="PreformattedText"/>
        <w:bidi w:val="0"/>
        <w:spacing w:before="0" w:after="0"/>
        <w:jc w:val="left"/>
        <w:rPr/>
      </w:pPr>
      <w:r>
        <w:rPr/>
        <w:t>2HykUbWhJH9TJBaT80fIsMYZC4Ktbm5vo/PCKlQqCtmHZHh9ceVcNOsHaTz9s3cV+1b8XbaQWGt2qE</w:t>
      </w:r>
    </w:p>
    <w:p>
      <w:pPr>
        <w:pStyle w:val="PreformattedText"/>
        <w:bidi w:val="0"/>
        <w:spacing w:before="0" w:after="0"/>
        <w:jc w:val="left"/>
        <w:rPr/>
      </w:pPr>
      <w:r>
        <w:rPr/>
        <w:t>syBoazRWK0a/T4mbLyyKvJ5VSJnR2fg6sNnpIVUDJW8/NNhWYsW3WXqi2YwuSwWK7fE60LedpXJ6uT</w:t>
      </w:r>
    </w:p>
    <w:p>
      <w:pPr>
        <w:pStyle w:val="PreformattedText"/>
        <w:bidi w:val="0"/>
        <w:spacing w:before="0" w:after="0"/>
        <w:jc w:val="left"/>
        <w:rPr/>
      </w:pPr>
      <w:r>
        <w:rPr/>
        <w:t>wJF7JUJ3oycbuGJs169eO3JSj9WV0hjimRhL+958jLYrTBApu2WnH6MiBXZsWzURDJTvDQrYyOnUv0</w:t>
      </w:r>
    </w:p>
    <w:p>
      <w:pPr>
        <w:pStyle w:val="PreformattedText"/>
        <w:bidi w:val="0"/>
        <w:spacing w:before="0" w:after="0"/>
        <w:jc w:val="left"/>
        <w:rPr/>
      </w:pPr>
      <w:r>
        <w:rPr/>
        <w:t>LkULLDRn9LFyi6wu4mKzlIyEsyx5FHhZRzldGZSqsUK1TqOArYb3L4ePi870sqCdHx/4wjrzRYSXDX</w:t>
      </w:r>
    </w:p>
    <w:p>
      <w:pPr>
        <w:pStyle w:val="PreformattedText"/>
        <w:bidi w:val="0"/>
        <w:spacing w:before="0" w:after="0"/>
        <w:jc w:val="left"/>
        <w:rPr/>
      </w:pPr>
      <w:r>
        <w:rPr/>
        <w:t>bq4o5OC5aaD6SKC9H23jMhQtLHauyZKQO1+OzHJSjQSBEjkZ/3m2XqFEWpTpVDjkdMd7HzwlLUvdgP</w:t>
      </w:r>
    </w:p>
    <w:p>
      <w:pPr>
        <w:pStyle w:val="PreformattedText"/>
        <w:bidi w:val="0"/>
        <w:spacing w:before="0" w:after="0"/>
        <w:jc w:val="left"/>
        <w:rPr/>
      </w:pPr>
      <w:r>
        <w:rPr/>
        <w:t>/KxSvkMjkFw0sNSvQqQZCeTPw1q8Et0tMFsS36izTtPiIaTfuJasRMcftmik3+6Qz9LTFOkl2Rcsv7</w:t>
      </w:r>
    </w:p>
    <w:p>
      <w:pPr>
        <w:pStyle w:val="PreformattedText"/>
        <w:bidi w:val="0"/>
        <w:spacing w:before="0" w:after="0"/>
        <w:jc w:val="left"/>
        <w:rPr/>
      </w:pPr>
      <w:r>
        <w:rPr/>
        <w:t>v7oMGizGo4xblXw/8AcB8glyHI1p4Y8jE0dTJz145IJLa3LFfNhqeFoCwgheEY2lbEahkZ2jeV4W5N</w:t>
      </w:r>
    </w:p>
    <w:p>
      <w:pPr>
        <w:pStyle w:val="PreformattedText"/>
        <w:bidi w:val="0"/>
        <w:spacing w:before="0" w:after="0"/>
        <w:jc w:val="left"/>
        <w:rPr/>
      </w:pPr>
      <w:r>
        <w:rPr/>
        <w:t>zuwXI5dI1uKtu+zjNWJKC2OR61jI28XUudtwwdzNgsVkKcV6llfTmtYWDMzvPYu08lXrxK9HIGKzGx</w:t>
      </w:r>
    </w:p>
    <w:p>
      <w:pPr>
        <w:pStyle w:val="PreformattedText"/>
        <w:bidi w:val="0"/>
        <w:spacing w:before="0" w:after="0"/>
        <w:jc w:val="left"/>
        <w:rPr/>
      </w:pPr>
      <w:r>
        <w:rPr/>
        <w:t>esW2LULQxl0VhdC6oKxBUc3HL57dn4YKo5J6AjmyXTQNDR6tCk8OOy+YFKShOt23cNeap9UMUq5DE4</w:t>
      </w:r>
    </w:p>
    <w:p>
      <w:pPr>
        <w:pStyle w:val="PreformattedText"/>
        <w:bidi w:val="0"/>
        <w:spacing w:before="0" w:after="0"/>
        <w:jc w:val="left"/>
        <w:rPr/>
      </w:pPr>
      <w:r>
        <w:rPr/>
        <w:t>nI4WkHvdtzSq4qc5XCF4Ukfm0hPVVccltUD5dkdntQtFCtO1iOrei+ENK5m2qx4fF2qlOOnn+5MZ9R</w:t>
      </w:r>
    </w:p>
    <w:p>
      <w:pPr>
        <w:pStyle w:val="PreformattedText"/>
        <w:bidi w:val="0"/>
        <w:spacing w:before="0" w:after="0"/>
        <w:jc w:val="left"/>
        <w:rPr/>
      </w:pPr>
      <w:r>
        <w:rPr/>
        <w:t>bXE9yYDLRvLksHmZq6qD6EHqJDNCEhEvvVX9vGqTqtZWAXKy5X3lx8P0v1SVlBS7ZWU7oU9qT1zGVo</w:t>
      </w:r>
    </w:p>
    <w:p>
      <w:pPr>
        <w:pStyle w:val="PreformattedText"/>
        <w:bidi w:val="0"/>
        <w:spacing w:before="0" w:after="0"/>
        <w:jc w:val="left"/>
        <w:rPr/>
      </w:pPr>
      <w:r>
        <w:rPr/>
        <w:t>qPcoyNiCmlHJtUyM63ik0VOyHt6nxOTprNNSrVolWqAG3Y/2dA0U3qtHZS73PR5H6OPh/pMqbYWHSa</w:t>
      </w:r>
    </w:p>
    <w:p>
      <w:pPr>
        <w:pStyle w:val="PreformattedText"/>
        <w:bidi w:val="0"/>
        <w:spacing w:before="0" w:after="0"/>
        <w:jc w:val="left"/>
        <w:rPr/>
      </w:pPr>
      <w:r>
        <w:rPr/>
        <w:t>SJrYps6EyawS4v66bG1vqwsUjZabCpFJb4JZC2IrTs2NjremeYC+/SJ5K1QuiU2dmC3xFtN7w9qCQb</w:t>
      </w:r>
    </w:p>
    <w:p>
      <w:pPr>
        <w:pStyle w:val="PreformattedText"/>
        <w:bidi w:val="0"/>
        <w:spacing w:before="0" w:after="0"/>
        <w:jc w:val="left"/>
        <w:rPr/>
      </w:pPr>
      <w:r>
        <w:rPr/>
        <w:t>4IQLkcfakIucyEJybHHZGKFIbliaXKRPQooe6UaZM5KkSxS5DHpaoraj9dZTJ9URpIlQdDOBqU6iob</w:t>
      </w:r>
    </w:p>
    <w:p>
      <w:pPr>
        <w:pStyle w:val="PreformattedText"/>
        <w:bidi w:val="0"/>
        <w:spacing w:before="0" w:after="0"/>
        <w:jc w:val="left"/>
        <w:rPr/>
      </w:pPr>
      <w:r>
        <w:rPr/>
        <w:t>0RzNvDf+H996EwKqylwxrNwDb2ndD6p3H27l8S0fdFrIxyy4FLPbvcVOdsXHXy9jHvcy+Hz+Hlgkla</w:t>
      </w:r>
    </w:p>
    <w:p>
      <w:pPr>
        <w:pStyle w:val="PreformattedText"/>
        <w:bidi w:val="0"/>
        <w:spacing w:before="0" w:after="0"/>
        <w:jc w:val="left"/>
        <w:rPr/>
      </w:pPr>
      <w:r>
        <w:rPr/>
        <w:t>rGayzQB4Em+qk5q7RPzSmJ3XFUUzrzb2Xsr4e+bxLNiaZqIx3lXqgfIRBHFSuYXttafeGUxsE6StXv</w:t>
      </w:r>
    </w:p>
    <w:p>
      <w:pPr>
        <w:pStyle w:val="PreformattedText"/>
        <w:bidi w:val="0"/>
        <w:spacing w:before="0" w:after="0"/>
        <w:jc w:val="left"/>
        <w:rPr/>
      </w:pPr>
      <w:r>
        <w:rPr/>
        <w:t>2L1iRluHJjuGIOcZlbG5knQpBJDIsKKxdeTjVNXY8eGTfdrNuVDKFUqQPnx7Wn1RLuz8Ne2bmavTWa</w:t>
      </w:r>
    </w:p>
    <w:p>
      <w:pPr>
        <w:pStyle w:val="PreformattedText"/>
        <w:bidi w:val="0"/>
        <w:spacing w:before="0" w:after="0"/>
        <w:jc w:val="left"/>
        <w:rPr/>
      </w:pPr>
      <w:r>
        <w:rPr/>
        <w:t>durUnngo2e20+pNSh9JGwSavKglbi+KalkYLRLGeS1N7BzZAxWpNYVXfpK2Ixxb6ovRrIF6GkuFNSV</w:t>
      </w:r>
    </w:p>
    <w:p>
      <w:pPr>
        <w:pStyle w:val="PreformattedText"/>
        <w:bidi w:val="0"/>
        <w:spacing w:before="0" w:after="0"/>
        <w:jc w:val="left"/>
        <w:rPr/>
      </w:pPr>
      <w:r>
        <w:rPr/>
        <w:t>ZW8TdqUr3p2x+xp6UdoUHq43jdxcOOjbG281gc1E0VaW1UmjlFPNT0zaYCuFE5pglICeQUai9EUqjr</w:t>
      </w:r>
    </w:p>
    <w:p>
      <w:pPr>
        <w:pStyle w:val="PreformattedText"/>
        <w:bidi w:val="0"/>
        <w:spacing w:before="0" w:after="0"/>
        <w:jc w:val="left"/>
        <w:rPr/>
      </w:pPr>
      <w:r>
        <w:rPr/>
        <w:t>i9Q9X80YNRKymnkLJ1+te74YIzd09y1bazY26uSjvTV6dNGkuWJL1CvUhRomo13kjatWpFVsICjIa/</w:t>
      </w:r>
    </w:p>
    <w:p>
      <w:pPr>
        <w:pStyle w:val="PreformattedText"/>
        <w:bidi w:val="0"/>
        <w:spacing w:before="0" w:after="0"/>
        <w:jc w:val="left"/>
        <w:rPr/>
      </w:pPr>
      <w:r>
        <w:rPr/>
        <w:t>t5Kr8sKzF2JFkPD2v+M0wFgLbzS7cR+I8eN7mxdiXH4uR5Z7uTYehQyOJyeLHpzQY+QxxCdJ6jQsiT</w:t>
      </w:r>
    </w:p>
    <w:p>
      <w:pPr>
        <w:pStyle w:val="PreformattedText"/>
        <w:bidi w:val="0"/>
        <w:spacing w:before="0" w:after="0"/>
        <w:jc w:val="left"/>
        <w:rPr/>
      </w:pPr>
      <w:r>
        <w:rPr/>
        <w:t>xukn0scUaxonJ2KTTQDK1ZG6m/uHhgStSpp/tqv3yzO8O8LWSuY+itfM4uWa2s3beYjzE16lXwslr6</w:t>
      </w:r>
    </w:p>
    <w:p>
      <w:pPr>
        <w:pStyle w:val="PreformattedText"/>
        <w:bidi w:val="0"/>
        <w:spacing w:before="0" w:after="0"/>
        <w:jc w:val="left"/>
        <w:rPr/>
      </w:pPr>
      <w:r>
        <w:rPr/>
        <w:t>qTG4zL5aFZJbclqSFatOXkiz/uoZOfs6NUNJaaKL06tRt3uf4fmlKCSBYY23l7QaWNP31jsg1ftm3H</w:t>
      </w:r>
    </w:p>
    <w:p>
      <w:pPr>
        <w:pStyle w:val="PreformattedText"/>
        <w:bidi w:val="0"/>
        <w:spacing w:before="0" w:after="0"/>
        <w:jc w:val="left"/>
        <w:rPr/>
      </w:pPr>
      <w:r>
        <w:rPr/>
        <w:t>n4kTNY+K/kzcrT4iTLWMNFc+ori9M01SSPKhnnt+t6uLsWngb6j9z0colNM8cukONz1N4ZimGIuDuL</w:t>
      </w:r>
    </w:p>
    <w:p>
      <w:pPr>
        <w:pStyle w:val="PreformattedText"/>
        <w:bidi w:val="0"/>
        <w:spacing w:before="0" w:after="0"/>
        <w:jc w:val="left"/>
        <w:rPr/>
      </w:pPr>
      <w:r>
        <w:rPr/>
        <w:t>1d6yw+26eIu1hRmr0I8m/dOSxmby9KW3cyF7DWKV2KRbNK8qRRSV5Jmjs/ULzLxesuml4dVT6S56E5</w:t>
      </w:r>
    </w:p>
    <w:p>
      <w:pPr>
        <w:pStyle w:val="PreformattedText"/>
        <w:bidi w:val="0"/>
        <w:spacing w:before="0" w:after="0"/>
        <w:jc w:val="left"/>
        <w:rPr/>
      </w:pPr>
      <w:r>
        <w:rPr/>
        <w:t>VLbvxTL5GpcgGm/V+eUr/N0cJYpZDO4fK0K+DoirUfF269jHW3q8aqYqxJHLxfIRJH+4tywlJMe21i</w:t>
      </w:r>
    </w:p>
    <w:p>
      <w:pPr>
        <w:pStyle w:val="PreformattedText"/>
        <w:bidi w:val="0"/>
        <w:spacing w:before="0" w:after="0"/>
        <w:jc w:val="left"/>
        <w:rPr/>
      </w:pPr>
      <w:r>
        <w:rPr/>
        <w:t>DuvkZeqLsQcr/e0O3RllJtw6vZlMZHF3LeKz8lHMZLG1LP1OAytXHhI8fiIsLM13HQT4sVOcay0nLp</w:t>
      </w:r>
    </w:p>
    <w:p>
      <w:pPr>
        <w:pStyle w:val="PreformattedText"/>
        <w:bidi w:val="0"/>
        <w:spacing w:before="0" w:after="0"/>
        <w:jc w:val="left"/>
        <w:rPr/>
      </w:pPr>
      <w:r>
        <w:rPr/>
        <w:t>esqHEld0il254iZlD1DmVOO8AN2UqkhVVQyXvl7MoTvjsx72A7dq53uXHTRtkpIzjqEd9n+o9EGrcq</w:t>
      </w:r>
    </w:p>
    <w:p>
      <w:pPr>
        <w:pStyle w:val="PreformattedText"/>
        <w:bidi w:val="0"/>
        <w:spacing w:before="0" w:after="0"/>
        <w:jc w:val="left"/>
        <w:rPr/>
      </w:pPr>
      <w:r>
        <w:rPr/>
        <w:t>ycOMuJklmmRFLICVeV5WQIjAqK9SkmL7l9R/bDr0fSklN+3H4pqR3z2tn8NlHlr1pExwghtD/ZLlLH</w:t>
      </w:r>
    </w:p>
    <w:p>
      <w:pPr>
        <w:pStyle w:val="PreformattedText"/>
        <w:bidi w:val="0"/>
        <w:spacing w:before="0" w:after="0"/>
        <w:jc w:val="left"/>
        <w:rPr/>
      </w:pPr>
      <w:r>
        <w:rPr/>
        <w:t>zlpHFS5Vr2XHrxunuLSMAfTU793Hpd0JKuiG6j8Xrm8iCUZxvcIBwPiDkMYlkSLYr3q088NIWhAaXJ</w:t>
      </w:r>
    </w:p>
    <w:p>
      <w:pPr>
        <w:pStyle w:val="PreformattedText"/>
        <w:bidi w:val="0"/>
        <w:spacing w:before="0" w:after="0"/>
        <w:jc w:val="left"/>
        <w:rPr/>
      </w:pPr>
      <w:r>
        <w:rPr/>
        <w:t>J5GV1YrUvRovIRqAqry48nZT0HKnmuROSngv8AdLs4FlUKPFLzxv4hZvHZKlSjmTLxRVLNKvlpaiPF</w:t>
      </w:r>
    </w:p>
    <w:p>
      <w:pPr>
        <w:pStyle w:val="PreformattedText"/>
        <w:bidi w:val="0"/>
        <w:spacing w:before="0" w:after="0"/>
        <w:jc w:val="left"/>
        <w:rPr/>
      </w:pPr>
      <w:r>
        <w:rPr/>
        <w:t>VoOZKNb627YqShY1SSFuUHD0irj1Umbn0yzOXD4Ylhjf2fZ7oJVxUg1chfd/5ST76t5NMZhHzEGPll</w:t>
      </w:r>
    </w:p>
    <w:p>
      <w:pPr>
        <w:pStyle w:val="PreformattedText"/>
        <w:bidi w:val="0"/>
        <w:spacing w:before="0" w:after="0"/>
        <w:jc w:val="left"/>
        <w:rPr/>
      </w:pPr>
      <w:r>
        <w:rPr/>
        <w:t>7YnvxX7dJGfKpVRmVZZ79Tks1JWmsRQLK7SRpaH2T3W1PNaaUrqafiMgcUy2ZDZd0qO1k7Nm01yO9j</w:t>
      </w:r>
    </w:p>
    <w:p>
      <w:pPr>
        <w:pStyle w:val="PreformattedText"/>
        <w:bidi w:val="0"/>
        <w:spacing w:before="0" w:after="0"/>
        <w:jc w:val="left"/>
        <w:rPr/>
      </w:pPr>
      <w:r>
        <w:rPr/>
        <w:t>YobQFe/NkbjTylYAGotYepXUiZfaU5FizSFeRBJ6AjOajYuFoqd72oVgpUZjft88msXkZ8qhry2rFC</w:t>
      </w:r>
    </w:p>
    <w:p>
      <w:pPr>
        <w:pStyle w:val="PreformattedText"/>
        <w:bidi w:val="0"/>
        <w:spacing w:before="0" w:after="0"/>
        <w:jc w:val="left"/>
        <w:rPr/>
      </w:pPr>
      <w:r>
        <w:rPr/>
        <w:t>5RvK8/+1rHDPFGFqs8dGxHwnsejNCZPR5+pErO/L0lbpm6gu1QZLZuu3w2i5FhSTZzi2S+vEdZaF2I</w:t>
      </w:r>
    </w:p>
    <w:p>
      <w:pPr>
        <w:pStyle w:val="PreformattedText"/>
        <w:bidi w:val="0"/>
        <w:spacing w:before="0" w:after="0"/>
        <w:jc w:val="left"/>
        <w:rPr/>
      </w:pPr>
      <w:r>
        <w:rPr/>
        <w:t>oTdvTRX52pSXYpHpYuWnKJqKQxLG0s01QD1ZF+jdWhJVZo2Y+mq+V6ro3phKml93hCh0qMUsbrlzS4</w:t>
      </w:r>
    </w:p>
    <w:p>
      <w:pPr>
        <w:pStyle w:val="PreformattedText"/>
        <w:bidi w:val="0"/>
        <w:spacing w:before="0" w:after="0"/>
        <w:jc w:val="left"/>
        <w:rPr/>
      </w:pPr>
      <w:r>
        <w:rPr/>
        <w:t>uzA8XbAzFXIRSTSy2qlmSa8Me/1Vm1IYnRK0C8aH0ZEUnqKVZ4UcEOCylQFAauPSZdntZQINz0JPRh</w:t>
      </w:r>
    </w:p>
    <w:p>
      <w:pPr>
        <w:pStyle w:val="PreformattedText"/>
        <w:bidi w:val="0"/>
        <w:spacing w:before="0" w:after="0"/>
        <w:jc w:val="left"/>
        <w:rPr/>
      </w:pPr>
      <w:r>
        <w:rPr/>
        <w:t>Tut1Mvs/DK5/EJYvV+pOQltrlY0sRzyTQTxyI7OOdh4mAicvXkUKC3ERo3JlbrzfpgsNW3Wveek9Dq</w:t>
      </w:r>
    </w:p>
    <w:p>
      <w:pPr>
        <w:pStyle w:val="PreformattedText"/>
        <w:bidi w:val="0"/>
        <w:spacing w:before="0" w:after="0"/>
        <w:jc w:val="left"/>
        <w:rPr/>
      </w:pPr>
      <w:r>
        <w:rPr/>
        <w:t>haoBytuyoMvF+w1eKRJPUr04MafUkX99L9Kss7RtvaRRCXzrSlpAu2ZTrhBC4W50nZZQtwb+GVjjvW</w:t>
      </w:r>
    </w:p>
    <w:p>
      <w:pPr>
        <w:pStyle w:val="PreformattedText"/>
        <w:bidi w:val="0"/>
        <w:spacing w:before="0" w:after="0"/>
        <w:jc w:val="left"/>
        <w:rPr/>
      </w:pPr>
      <w:r>
        <w:rPr/>
        <w:t>vZGxJJI309WSSXbERgtGvqcnLqFVSy/1OlHu93TYXQYiIZFiQezMrcqVbVt7BaQ2Go83lfiZ7UdViC</w:t>
      </w:r>
    </w:p>
    <w:p>
      <w:pPr>
        <w:pStyle w:val="PreformattedText"/>
        <w:bidi w:val="0"/>
        <w:spacing w:before="0" w:after="0"/>
        <w:jc w:val="left"/>
        <w:rPr/>
      </w:pPr>
      <w:r>
        <w:rPr/>
        <w:t>pA2ollkYcgATxPx0ZRYAQDnjloWgzVoyXsxh8YjLHZut9E8snkU1kKGaw6j/dqiMznj8Bf5upVbBDU</w:t>
      </w:r>
    </w:p>
    <w:p>
      <w:pPr>
        <w:pStyle w:val="PreformattedText"/>
        <w:bidi w:val="0"/>
        <w:spacing w:before="0" w:after="0"/>
        <w:jc w:val="left"/>
        <w:rPr/>
      </w:pPr>
      <w:r>
        <w:rPr/>
        <w:t>B0UfamKCdLVSnyZG02X7MFK7ajWk0Qxsk9btXFMfCNjIJ4zYtOpHKEtRozzt5JItPv8AN1yQjElyci</w:t>
      </w:r>
    </w:p>
    <w:p>
      <w:pPr>
        <w:pStyle w:val="PreformattedText"/>
        <w:bidi w:val="0"/>
        <w:spacing w:before="0" w:after="0"/>
        <w:jc w:val="left"/>
        <w:rPr/>
      </w:pPr>
      <w:r>
        <w:rPr/>
        <w:t>09DSwAApndXdHu8XVAHNZBs9nrNyu5erJlXxVAKuprXoSPwdIVHgTWpGPM/wAC+34bpmkCFNxpE6pJ</w:t>
      </w:r>
    </w:p>
    <w:p>
      <w:pPr>
        <w:pStyle w:val="PreformattedText"/>
        <w:bidi w:val="0"/>
        <w:spacing w:before="0" w:after="0"/>
        <w:jc w:val="left"/>
        <w:rPr/>
      </w:pPr>
      <w:r>
        <w:rPr/>
        <w:t>q8eJxjKgsd/LUKUqrYbHQX8hbjldTElhZgIYlndtNGERiB5Jfx7ui5WVRfEiBVcqhXw6xCvlZqfbPd</w:t>
      </w:r>
    </w:p>
    <w:p>
      <w:pPr>
        <w:pStyle w:val="PreformattedText"/>
        <w:bidi w:val="0"/>
        <w:spacing w:before="0" w:after="0"/>
        <w:jc w:val="left"/>
        <w:rPr/>
      </w:pPr>
      <w:r>
        <w:rPr/>
        <w:t>2TkeH1+7M42PgWZ1nKYvDW0juRh2/J6kxjjkY6BRSq/HRxcYAcYEtpVcjW8nsFi/2X2pekX0UTKl8x</w:t>
      </w:r>
    </w:p>
    <w:p>
      <w:pPr>
        <w:pStyle w:val="PreformattedText"/>
        <w:bidi w:val="0"/>
        <w:spacing w:before="0" w:after="0"/>
        <w:jc w:val="left"/>
        <w:rPr/>
      </w:pPr>
      <w:r>
        <w:rPr/>
        <w:t>FMVd7S1bk0i1IZgx/wDpgrDyAAOo4xx9z9BZ71NeKwtFcaTdQaRGGMk89y9OJXoixlLsDwxlWZaVHI</w:t>
      </w:r>
    </w:p>
    <w:p>
      <w:pPr>
        <w:pStyle w:val="PreformattedText"/>
        <w:bidi w:val="0"/>
        <w:spacing w:before="0" w:after="0"/>
        <w:jc w:val="left"/>
        <w:rPr/>
      </w:pPr>
      <w:r>
        <w:rPr/>
        <w:t>wxWVgYcvdNFskjx89Yvvi3d/maBsGbqvLF/Dp4KWZla4g+nHb1MzsuzwEiwySl9KeKhPYORAPI/wAX</w:t>
      </w:r>
    </w:p>
    <w:p>
      <w:pPr>
        <w:pStyle w:val="PreformattedText"/>
        <w:bidi w:val="0"/>
        <w:spacing w:before="0" w:after="0"/>
        <w:jc w:val="left"/>
        <w:rPr/>
      </w:pPr>
      <w:r>
        <w:rPr/>
        <w:t>UrCwM1QN2Gnn1wq/GGTn+EXbOQkrCAwWe10kOizuKmcyyvPOgHGAGB0AC7LqefIb49C2ck1WBHkR3b</w:t>
      </w:r>
    </w:p>
    <w:p>
      <w:pPr>
        <w:pStyle w:val="PreformattedText"/>
        <w:bidi w:val="0"/>
        <w:spacing w:before="0" w:after="0"/>
        <w:jc w:val="left"/>
        <w:rPr/>
      </w:pPr>
      <w:r>
        <w:rPr/>
        <w:t>QP4dNO79U1f7ZiSDJ9xYicIq3Pra8KMeMa5KuXlx7o2vapTlE3uHJba/p03UuLWF5yqBZXdfF+qbRd</w:t>
      </w:r>
    </w:p>
    <w:p>
      <w:pPr>
        <w:pStyle w:val="PreformattedText"/>
        <w:bidi w:val="0"/>
        <w:spacing w:before="0" w:after="0"/>
        <w:jc w:val="left"/>
        <w:rPr/>
      </w:pPr>
      <w:r>
        <w:rPr/>
        <w:t>uV7XbWK7Y7harJXkhlqxO++cDMmUsYO5UlOgWMdedWYN+YN/LvrhbWA9LaaJ89qep2J2oHZKtrBv7s</w:t>
      </w:r>
    </w:p>
    <w:p>
      <w:pPr>
        <w:pStyle w:val="PreformattedText"/>
        <w:bidi w:val="0"/>
        <w:spacing w:before="0" w:after="0"/>
        <w:jc w:val="left"/>
        <w:rPr/>
      </w:pPr>
      <w:r>
        <w:rPr/>
        <w:t>fPimwvbsM9bHYbuCykRxOWyJglqvFFY9U0r0mNy1uOmHAjDXVlhMe14tYV1byN52JkxChjioG7CbYK</w:t>
      </w:r>
    </w:p>
    <w:p>
      <w:pPr>
        <w:pStyle w:val="PreformattedText"/>
        <w:bidi w:val="0"/>
        <w:spacing w:before="0" w:after="0"/>
        <w:jc w:val="left"/>
        <w:rPr/>
      </w:pPr>
      <w:r>
        <w:rPr/>
        <w:t>h3ymrGVp+Mwjij7aylae1LVo4bM/TTBdx3JMgLBhyEhCDnLDBW+lMXIhJFDMqk8enVGRKoeU705tYF</w:t>
      </w:r>
    </w:p>
    <w:p>
      <w:pPr>
        <w:pStyle w:val="PreformattedText"/>
        <w:bidi w:val="0"/>
        <w:spacing w:before="0" w:after="0"/>
        <w:jc w:val="left"/>
        <w:rPr/>
      </w:pPr>
      <w:r>
        <w:rPr/>
        <w:t>aaszZHjNI7jw2L1wq3Oa9FirtZ/TdzPFkpXgmdX34YW0j+f/u369dFSRRCA7izg1VBrMy8WkhRmX9s</w:t>
      </w:r>
    </w:p>
    <w:p>
      <w:pPr>
        <w:pStyle w:val="PreformattedText"/>
        <w:bidi w:val="0"/>
        <w:spacing w:before="0" w:after="0"/>
        <w:jc w:val="left"/>
        <w:rPr/>
      </w:pPr>
      <w:r>
        <w:rPr/>
        <w:t>52qwMD5PtmpZqL7f9/2+a0kcQI/LIYILgbXx+X+LqqJuCDN1gQUPIu7Lf/DNruf7H7ow0RMY7YtVbt</w:t>
      </w:r>
    </w:p>
    <w:p>
      <w:pPr>
        <w:pStyle w:val="PreformattedText"/>
        <w:bidi w:val="0"/>
        <w:spacing w:before="0" w:after="0"/>
        <w:jc w:val="left"/>
        <w:rPr/>
      </w:pPr>
      <w:r>
        <w:rPr/>
        <w:t>Jebcnga1Jep6jC+5IZPqgp+GHt9vRlCG2nXvSKT0T27J3YUdoA2873Bhyrx3c5Rt5dCCiPDk8estbJ</w:t>
      </w:r>
    </w:p>
    <w:p>
      <w:pPr>
        <w:pStyle w:val="PreformattedText"/>
        <w:bidi w:val="0"/>
        <w:spacing w:before="0" w:after="0"/>
        <w:jc w:val="left"/>
        <w:rPr/>
      </w:pPr>
      <w:r>
        <w:rPr/>
        <w:t>RwR7IKtH9LNpNMpqqw/zK11AfpBoGjWyuSGBGrb390tWmz4zuutiVl1F31izkLFOKbk82WyEYuwVl3</w:t>
      </w:r>
    </w:p>
    <w:p>
      <w:pPr>
        <w:pStyle w:val="PreformattedText"/>
        <w:bidi w:val="0"/>
        <w:spacing w:before="0" w:after="0"/>
        <w:jc w:val="left"/>
        <w:rPr/>
      </w:pPr>
      <w:r>
        <w:rPr/>
        <w:t>r2HJUcpE5GyrzekPzkNAwwseEJjdw9+Muz8Ns3Ts08XasxWGb8NcjdpdwqrWxMvZObspDbsV7QjIKQ</w:t>
      </w:r>
    </w:p>
    <w:p>
      <w:pPr>
        <w:pStyle w:val="PreformattedText"/>
        <w:bidi w:val="0"/>
        <w:spacing w:before="0" w:after="0"/>
        <w:jc w:val="left"/>
        <w:rPr/>
      </w:pPr>
      <w:r>
        <w:rPr/>
        <w:t>1731LOwABj4Kuw3S2ztU2PahVpnVuX9/on8p0awp7Vsi0ah0UMv8wm3KYWlb7Rz1GriaWZy2EvGKK/</w:t>
      </w:r>
    </w:p>
    <w:p>
      <w:pPr>
        <w:pStyle w:val="PreformattedText"/>
        <w:bidi w:val="0"/>
        <w:spacing w:before="0" w:after="0"/>
        <w:jc w:val="left"/>
        <w:rPr/>
      </w:pPr>
      <w:r>
        <w:rPr/>
        <w:t>Strh7DUL0bWpVmuNFMLt2aGSvZmZVQmrGYo39aLifotCq701+TF93fy1XtT5vUTCoVa6lSbjsnzea8</w:t>
      </w:r>
    </w:p>
    <w:p>
      <w:pPr>
        <w:pStyle w:val="PreformattedText"/>
        <w:bidi w:val="0"/>
        <w:spacing w:before="0" w:after="0"/>
        <w:jc w:val="left"/>
        <w:rPr/>
      </w:pPr>
      <w:r>
        <w:rPr/>
        <w:t>90YWHLDLIcyuN7jq5EZPIWsjBJlK1XOZOuIUaaKqkbJPbl9SN7MAZImsfWHlEsqNK4QIcLK9He8Wrf</w:t>
      </w:r>
    </w:p>
    <w:p>
      <w:pPr>
        <w:pStyle w:val="PreformattedText"/>
        <w:bidi w:val="0"/>
        <w:spacing w:before="0" w:after="0"/>
        <w:jc w:val="left"/>
        <w:rPr/>
      </w:pPr>
      <w:r>
        <w:rPr/>
        <w:t>zTFNiMg9yG7Pw9maUWsVF2hm7ifSrQgbMNajlvQT3cPQoWBOlzLpPCryST6kjFXhGwVmkdkdETrnVA</w:t>
      </w:r>
    </w:p>
    <w:p>
      <w:pPr>
        <w:pStyle w:val="PreformattedText"/>
        <w:bidi w:val="0"/>
        <w:spacing w:before="0" w:after="0"/>
        <w:jc w:val="left"/>
        <w:rPr/>
      </w:pPr>
      <w:r>
        <w:rPr/>
        <w:t>QofPI1O1GadRXGIGGPVKXr9wZXsXvCLuPGLdx1dLMOTWzWejYo59EuR3blqRY1aKpN7YeccI9RJI+f</w:t>
      </w:r>
    </w:p>
    <w:p>
      <w:pPr>
        <w:pStyle w:val="PreformattedText"/>
        <w:bidi w:val="0"/>
        <w:spacing w:before="0" w:after="0"/>
        <w:jc w:val="left"/>
        <w:rPr/>
      </w:pPr>
      <w:r>
        <w:rPr/>
        <w:t>BTz6wzFWpk3Vb7zCbaxuAv0Z2X/D38Ush+JWOx3cuL9e9Yr9oej3EIMlXuRSYWG9WhrG19RjYqsk6S</w:t>
      </w:r>
    </w:p>
    <w:p>
      <w:pPr>
        <w:pStyle w:val="PreformattedText"/>
        <w:bidi w:val="0"/>
        <w:spacing w:before="0" w:after="0"/>
        <w:jc w:val="left"/>
        <w:rPr/>
      </w:pPr>
      <w:r>
        <w:rPr/>
        <w:t>2pJIeTktJG6fUoeCHrptBp0+iqsMq18T7N+ZvaPaifQU6x6QMOPDlmxVnEx43IYl/wAQmeVs/cyNDt</w:t>
      </w:r>
    </w:p>
    <w:p>
      <w:pPr>
        <w:pStyle w:val="PreformattedText"/>
        <w:bidi w:val="0"/>
        <w:spacing w:before="0" w:after="0"/>
        <w:jc w:val="left"/>
        <w:rPr/>
      </w:pPr>
      <w:r>
        <w:rPr/>
        <w:t>/K1MlK8b1cw0EMcmKw4s2Ymr37FSVJqk+60MldIWOrKEbbZ6tSkipYmm2RZWx089mAYhTamWVT2ceb</w:t>
      </w:r>
    </w:p>
    <w:p>
      <w:pPr>
        <w:pStyle w:val="PreformattedText"/>
        <w:bidi w:val="0"/>
        <w:spacing w:before="0" w:after="0"/>
        <w:jc w:val="left"/>
        <w:rPr/>
      </w:pPr>
      <w:r>
        <w:rPr/>
        <w:t>6XsyGtiHMdtVsj2EPpKePW5Vs4/PwxixEaGb+vqUO4qbFzgsVEtNbLXImDTejBV4JDz630imp/D2YM</w:t>
      </w:r>
    </w:p>
    <w:p>
      <w:pPr>
        <w:pStyle w:val="PreformattedText"/>
        <w:bidi w:val="0"/>
        <w:spacing w:before="0" w:after="0"/>
        <w:jc w:val="left"/>
        <w:rPr/>
      </w:pPr>
      <w:r>
        <w:rPr/>
        <w:t>4DLly39ZmQQDr2e0Jn3xkK+Oq9u5G5XtVIJMfi5pqk94jtSazjlmkyuRoR0WcXJjkjWkEKSetClgVu</w:t>
      </w:r>
    </w:p>
    <w:p>
      <w:pPr>
        <w:pStyle w:val="PreformattedText"/>
        <w:bidi w:val="0"/>
        <w:spacing w:before="0" w:after="0"/>
        <w:jc w:val="left"/>
        <w:rPr/>
      </w:pPr>
      <w:r>
        <w:rPr/>
        <w:t>SN7nlZVpU6birkurbvKMub8U2pbMqy5FuX+2DVC5Yz2QkwrZhUawa2Kx/eXJI+6qtHH1oLslm1i6dD</w:t>
      </w:r>
    </w:p>
    <w:p>
      <w:pPr>
        <w:pStyle w:val="PreformattedText"/>
        <w:bidi w:val="0"/>
        <w:spacing w:before="0" w:after="0"/>
        <w:jc w:val="left"/>
        <w:rPr/>
      </w:pPr>
      <w:r>
        <w:rPr/>
        <w:t>6OHFiaerNBcQpLOsfCJg6WCc/xKUFFSoy06LDnftN3ynpEqwDHpB2er2RM812tnIX7gzGUxk1hFixJ</w:t>
      </w:r>
    </w:p>
    <w:p>
      <w:pPr>
        <w:pStyle w:val="PreformattedText"/>
        <w:bidi w:val="0"/>
        <w:spacing w:before="0" w:after="0"/>
        <w:jc w:val="left"/>
        <w:rPr/>
      </w:pPr>
      <w:r>
        <w:rPr/>
        <w:t>gxV/P4zHHI0qciR/t2TJb+ooWrVmtN6bWR6JaVP3icfc30dNl6V1bK30Meoj2ouXNMqoYU3v5WCUeO</w:t>
      </w:r>
    </w:p>
    <w:p>
      <w:pPr>
        <w:pStyle w:val="PreformattedText"/>
        <w:bidi w:val="0"/>
        <w:spacing w:before="0" w:after="0"/>
        <w:jc w:val="left"/>
        <w:rPr/>
      </w:pPr>
      <w:r>
        <w:rPr/>
        <w:t>zj5SGWxc7jzmOuYa9Yx9atgKtqS1j6r1pvWu1atUwZerTkkmbmsZmaENzE0yq/XBNKutVKak1MmLKr</w:t>
      </w:r>
    </w:p>
    <w:p>
      <w:pPr>
        <w:pStyle w:val="PreformattedText"/>
        <w:bidi w:val="0"/>
        <w:spacing w:before="0" w:after="0"/>
        <w:jc w:val="left"/>
        <w:rPr/>
      </w:pPr>
      <w:r>
        <w:rPr/>
        <w:t>df0ur2Z1Bh0bO5xEmalPDdy2IK1/PYqStVyGdtwX1w9i5iu13pR47GUMTiQPpZscpDW46cS1zVUXGm</w:t>
      </w:r>
    </w:p>
    <w:p>
      <w:pPr>
        <w:pStyle w:val="PreformattedText"/>
        <w:bidi w:val="0"/>
        <w:spacing w:before="0" w:after="0"/>
        <w:jc w:val="left"/>
        <w:rPr/>
      </w:pPr>
      <w:r>
        <w:rPr/>
        <w:t>dHsopTtUqCo7VHsrN4t230hOa+06qFv0a/PkWjPJYu923n8vjLcNfG2cluXF38fksVbsZSGnVE81ap</w:t>
      </w:r>
    </w:p>
    <w:p>
      <w:pPr>
        <w:pStyle w:val="PreformattedText"/>
        <w:bidi w:val="0"/>
        <w:spacing w:before="0" w:after="0"/>
        <w:jc w:val="left"/>
        <w:rPr/>
      </w:pPr>
      <w:r>
        <w:rPr/>
        <w:t>9cgjlryQP6MLSSIXDOrNNMzaBtW02ZkVc8t6/i7O7DUNnDHpi+Jvw8PxRlRno07tWxNlsx2nTS3LPe</w:t>
      </w:r>
    </w:p>
    <w:p>
      <w:pPr>
        <w:pStyle w:val="PreformattedText"/>
        <w:bidi w:val="0"/>
        <w:spacing w:before="0" w:after="0"/>
        <w:jc w:val="left"/>
        <w:rPr/>
      </w:pPr>
      <w:r>
        <w:rPr/>
        <w:t>goCxRGJoQwmKDJ5rJ2Au8OGsU/qR9ZyWONf4259ap7DtCinUqMVp2v9H+3/MqrtdEh0VcjfH2Ylk+2</w:t>
      </w:r>
    </w:p>
    <w:p>
      <w:pPr>
        <w:pStyle w:val="PreformattedText"/>
        <w:bidi w:val="0"/>
        <w:spacing w:before="0" w:after="0"/>
        <w:jc w:val="left"/>
        <w:rPr/>
      </w:pPr>
      <w:r>
        <w:rPr/>
        <w:t>s7Yu4y+3q18VddKyTQrVXt7JYWWRa+Pv087NZLSzSzKzyVXYyRtcSyrGNnfppKwpU3JVbL2V1OPfFg</w:t>
      </w:r>
    </w:p>
    <w:p>
      <w:pPr>
        <w:pStyle w:val="PreformattedText"/>
        <w:bidi w:val="0"/>
        <w:spacing w:before="0" w:after="0"/>
        <w:jc w:val="left"/>
        <w:rPr/>
      </w:pPr>
      <w:r>
        <w:rPr/>
        <w:t>nSMAHPyni8Q7MJqOVxeMw17E26MPbHceWyWIsQ423PNJ+2+3FsiGa1imiikgqZOKIK0cxda8M0jC3D</w:t>
      </w:r>
    </w:p>
    <w:p>
      <w:pPr>
        <w:pStyle w:val="PreformattedText"/>
        <w:bidi w:val="0"/>
        <w:spacing w:before="0" w:after="0"/>
        <w:jc w:val="left"/>
        <w:rPr/>
      </w:pPr>
      <w:r>
        <w:rPr/>
        <w:t>NFwbpBRSrs+a408lA3t5svZXujzMaKGnc1GqDL1C3rn1pcZlaEDJirdntXAdyZajD2vJlrF+fArC8c</w:t>
      </w:r>
    </w:p>
    <w:p>
      <w:pPr>
        <w:pStyle w:val="PreformattedText"/>
        <w:bidi w:val="0"/>
        <w:spacing w:before="0" w:after="0"/>
        <w:jc w:val="left"/>
        <w:rPr/>
      </w:pPr>
      <w:r>
        <w:rPr/>
        <w:t>WJzORiEhF9ss8XpNNXDqscaQmEQSjpqoq7EtUIgqB2yVu/HtfE3VFKavtBTI7y7x9TeGQk1nuDLTSZ</w:t>
      </w:r>
    </w:p>
    <w:p>
      <w:pPr>
        <w:pStyle w:val="PreformattedText"/>
        <w:bidi w:val="0"/>
        <w:spacing w:before="0" w:after="0"/>
        <w:jc w:val="left"/>
        <w:rPr/>
      </w:pPr>
      <w:r>
        <w:rPr/>
        <w:t>ihGo7jFZDlMd3NYipW4KNKrLDj7ytiaprLFBSjrx1JRXjsQxSLDJ63FAmRtBrIrvQ+XrHmbs/S7PxQ</w:t>
      </w:r>
    </w:p>
    <w:p>
      <w:pPr>
        <w:pStyle w:val="PreformattedText"/>
        <w:bidi w:val="0"/>
        <w:spacing w:before="0" w:after="0"/>
        <w:jc w:val="left"/>
        <w:rPr/>
      </w:pPr>
      <w:r>
        <w:rPr/>
        <w:t>hoBHLPX+SXsjviWOTuDujtevQqUIoMfdkg7eyiVqFaPO1cxJH6+ByLZY10kyNCS1IsdmRxFDy9GV5z</w:t>
      </w:r>
    </w:p>
    <w:p>
      <w:pPr>
        <w:pStyle w:val="PreformattedText"/>
        <w:bidi w:val="0"/>
        <w:spacing w:before="0" w:after="0"/>
        <w:jc w:val="left"/>
        <w:rPr/>
      </w:pPr>
      <w:r>
        <w:rPr/>
        <w:t>JzAC9TbKYp0ypam2hx9cYSlRZ3ZH3r7w4R7jMrHYtf8AdO32n+xe5+3RBHk8nazEUmA+prQGg5xEtV</w:t>
      </w:r>
    </w:p>
    <w:p>
      <w:pPr>
        <w:pStyle w:val="PreformattedText"/>
        <w:bidi w:val="0"/>
        <w:spacing w:before="0" w:after="0"/>
        <w:jc w:val="left"/>
        <w:rPr/>
      </w:pPr>
      <w:r>
        <w:rPr/>
        <w:t>Y6+WzAr/vpowVgiuB/p3ml/LpNsVitKuvRktZt3QDlX/MC9CrSL1aTZLbkkWuQuU8r29PL2lk0ScZS</w:t>
      </w:r>
    </w:p>
    <w:p>
      <w:pPr>
        <w:pStyle w:val="PreformattedText"/>
        <w:bidi w:val="0"/>
        <w:spacing w:before="0" w:after="0"/>
        <w:jc w:val="left"/>
        <w:rPr/>
      </w:pPr>
      <w:r>
        <w:rPr/>
        <w:t>9js/io72W7e7iyVErXx2RhpnIQxVr8XOd2gihaSSRUkSFG5a1tWwgtVam4ud7G+7uyUtsov8nXup0B</w:t>
      </w:r>
    </w:p>
    <w:p>
      <w:pPr>
        <w:pStyle w:val="PreformattedText"/>
        <w:bidi w:val="0"/>
        <w:spacing w:before="0" w:after="0"/>
        <w:jc w:val="left"/>
        <w:rPr/>
      </w:pPr>
      <w:r>
        <w:rPr/>
        <w:t>PtdqY5S9CkmWSxlaFk9xCDINFV50rWQkVUTM14cesQ9TMzwRyy0rKB44/0hlKp1laLIrI9mVh2Tj83</w:t>
      </w:r>
    </w:p>
    <w:p>
      <w:pPr>
        <w:pStyle w:val="PreformattedText"/>
        <w:bidi w:val="0"/>
        <w:spacing w:before="0" w:after="0"/>
        <w:jc w:val="left"/>
        <w:rPr/>
      </w:pPr>
      <w:r>
        <w:rPr/>
        <w:t>xSMyNUpsl1WmWseO7OUf+JjtGp27+INnuLB4yap273jE2VpEzNIWykiOMzHZO9wSrcWMsvELJJJKVX</w:t>
      </w:r>
    </w:p>
    <w:p>
      <w:pPr>
        <w:pStyle w:val="PreformattedText"/>
        <w:bidi w:val="0"/>
        <w:spacing w:before="0" w:after="0"/>
        <w:jc w:val="left"/>
        <w:rPr/>
      </w:pPr>
      <w:r>
        <w:rPr/>
        <w:t>w/HkbYFD3WngPDOjTyKXYjj5915rYjaVgF4FIffIp2iiYuHZiDoEn1PIHkzcVbeugICwwbdVZpjhqA</w:t>
      </w:r>
    </w:p>
    <w:p>
      <w:pPr>
        <w:pStyle w:val="PreformattedText"/>
        <w:bidi w:val="0"/>
        <w:spacing w:before="0" w:after="0"/>
        <w:jc w:val="left"/>
        <w:rPr/>
      </w:pPr>
      <w:r>
        <w:rPr/>
        <w:t>WPqip5S+pGdsEbnv2AxsVJ0W48ECj1COWtqyq369YJFyL8JqYt72jLFZSgKyKJGJYS+VeHkmizjlvi</w:t>
      </w:r>
    </w:p>
    <w:p>
      <w:pPr>
        <w:pStyle w:val="PreformattedText"/>
        <w:bidi w:val="0"/>
        <w:spacing w:before="0" w:after="0"/>
        <w:jc w:val="left"/>
        <w:rPr/>
      </w:pPr>
      <w:r>
        <w:rPr/>
        <w:t>T/ALvjx+/UkmDSRsUAYsUk4akDGAFFXX7vlos/BQNDyUPL3HqwAG8RWQjiCI3lcwzWD6kpKIWlSbkn</w:t>
      </w:r>
    </w:p>
    <w:p>
      <w:pPr>
        <w:pStyle w:val="PreformattedText"/>
        <w:bidi w:val="0"/>
        <w:spacing w:before="0" w:after="0"/>
        <w:jc w:val="left"/>
        <w:rPr/>
      </w:pPr>
      <w:r>
        <w:rPr/>
        <w:t>tHH1CJfPEBSvJV2dsePWvWeDSjY3EVLwEt6j8WeBIjIXCh0CK8cmxsBuAUEaB0ynly6wejJPulzErF</w:t>
      </w:r>
    </w:p>
    <w:p>
      <w:pPr>
        <w:pStyle w:val="PreformattedText"/>
        <w:bidi w:val="0"/>
        <w:spacing w:before="0" w:after="0"/>
        <w:jc w:val="left"/>
        <w:rPr/>
      </w:pPr>
      <w:r>
        <w:rPr/>
        <w:t>IUDICiOZCdSKkqj2h1l569RJPg+d/mO+qIB0MkwVSXRzIyKhLPGsZYeNqqSge7RfiSd7Aj5N1LG41x</w:t>
      </w:r>
    </w:p>
    <w:p>
      <w:pPr>
        <w:pStyle w:val="PreformattedText"/>
        <w:bidi w:val="0"/>
        <w:spacing w:before="0" w:after="0"/>
        <w:jc w:val="left"/>
        <w:rPr/>
      </w:pPr>
      <w:r>
        <w:rPr/>
        <w:t>Cye6KsUaGOHkzNzIC8inIqE4DbIOe3KgAnj+bopKdGthk8zZsjcbtokqwjk7oH/PG1dWYMykgMXkVw</w:t>
      </w:r>
    </w:p>
    <w:p>
      <w:pPr>
        <w:pStyle w:val="PreformattedText"/>
        <w:bidi w:val="0"/>
        <w:spacing w:before="0" w:after="0"/>
        <w:jc w:val="left"/>
        <w:rPr/>
      </w:pPr>
      <w:r>
        <w:rPr/>
        <w:t>ysynkCdBg3JfPQQSqjdvbqkGh5bCZSmXizTLxEbEImgshdmYxiXYb2a94YaLhAV+OqJb5yZqYgzRmQ</w:t>
      </w:r>
    </w:p>
    <w:p>
      <w:pPr>
        <w:pStyle w:val="PreformattedText"/>
        <w:bidi w:val="0"/>
        <w:spacing w:before="0" w:after="0"/>
        <w:jc w:val="left"/>
        <w:rPr/>
      </w:pPr>
      <w:r>
        <w:rPr/>
        <w:t>qoJPAmPiWYwyKACRy5RsV4/1Ii+3UAsGW8nCY8S3FtJKwhYQRyNrkF8LI68AoUx+0EEttvd1uwvfrk</w:t>
      </w:r>
    </w:p>
    <w:p>
      <w:pPr>
        <w:pStyle w:val="PreformattedText"/>
        <w:bidi w:val="0"/>
        <w:spacing w:before="0" w:after="0"/>
        <w:jc w:val="left"/>
        <w:rPr/>
      </w:pPr>
      <w:r>
        <w:rPr/>
        <w:t>jdo14qm2es5BDmRNQKHJ/dSr/vZAfUOvJ9y/HVaaEi0kZTxqpKgSxxiaTUWi6FvB1on2KzFfb+bUft</w:t>
      </w:r>
    </w:p>
    <w:p>
      <w:pPr>
        <w:pStyle w:val="PreformattedText"/>
        <w:bidi w:val="0"/>
        <w:spacing w:before="0" w:after="0"/>
        <w:jc w:val="left"/>
        <w:rPr/>
      </w:pPr>
      <w:r>
        <w:rPr/>
        <w:t>P5uhmzEADSSB9kCnlsdbLxCCO/R9Z5IDJEiPai9aNoRssvpBi6jZIbj/ABdQYl0IGlxeZLNZibDwzr</w:t>
      </w:r>
    </w:p>
    <w:p>
      <w:pPr>
        <w:pStyle w:val="PreformattedText"/>
        <w:bidi w:val="0"/>
        <w:spacing w:before="0" w:after="0"/>
        <w:jc w:val="left"/>
        <w:rPr/>
      </w:pPr>
      <w:r>
        <w:rPr/>
        <w:t>l2DXalVrSxdy5COHNZWqr+jK8mOpR5ao+OjlSGywjxuNhijhWOOwBG/FojPy4L136dQCoaNMYmow1P</w:t>
      </w:r>
    </w:p>
    <w:p>
      <w:pPr>
        <w:pStyle w:val="PreformattedText"/>
        <w:bidi w:val="0"/>
        <w:spacing w:before="0" w:after="0"/>
        <w:jc w:val="left"/>
        <w:rPr/>
      </w:pPr>
      <w:r>
        <w:rPr/>
        <w:t>V/x8UTZXZH6b5Rd5mUdqboYvC3LUmFE9O1BmZ8hdpJUu405GazNYrU7lPjQlVjSr2a0srKGlmki+sV</w:t>
      </w:r>
    </w:p>
    <w:p>
      <w:pPr>
        <w:pStyle w:val="PreformattedText"/>
        <w:bidi w:val="0"/>
        <w:spacing w:before="0" w:after="0"/>
        <w:jc w:val="left"/>
        <w:rPr/>
      </w:pPr>
      <w:r>
        <w:rPr/>
        <w:t>EWNFim60dnrLUq1XqfJVgMT3t15ez3eqYSupOCJiKeNl5bQe/EC1DJk7MzSftl6sFO5fjyFqTF3Y/X</w:t>
      </w:r>
    </w:p>
    <w:p>
      <w:pPr>
        <w:pStyle w:val="PreformattedText"/>
        <w:bidi w:val="0"/>
        <w:spacing w:before="0" w:after="0"/>
        <w:jc w:val="left"/>
        <w:rPr/>
      </w:pPr>
      <w:r>
        <w:rPr/>
        <w:t>hWmtjI0DEwmV5JI65x6S+5qvrqJBLw6VJqGomuQv1dXte72YzSx6MlRpeCM0GEmyJrY6wbVSM2pqOK</w:t>
      </w:r>
    </w:p>
    <w:p>
      <w:pPr>
        <w:pStyle w:val="PreformattedText"/>
        <w:bidi w:val="0"/>
        <w:spacing w:before="0" w:after="0"/>
        <w:jc w:val="left"/>
        <w:rPr/>
      </w:pPr>
      <w:r>
        <w:rPr/>
        <w:t>yMqej9G+KimuPFZs1lhr5R8jFcgXgPqJ0jRIXhHN+myqGo6Bhg3Bj/ADTDFghdbsafGQwxdXAUqMMd</w:t>
      </w:r>
    </w:p>
    <w:p>
      <w:pPr>
        <w:pStyle w:val="PreformattedText"/>
        <w:bidi w:val="0"/>
        <w:spacing w:before="0" w:after="0"/>
        <w:jc w:val="left"/>
        <w:rPr/>
      </w:pPr>
      <w:r>
        <w:rPr/>
        <w:t>GxPJWy001XC4zH2Z8NRq52ChkHefOWPUOLpi1XsKKkkptB7ANf8AdxFOl32epTJC2YKezyzdOqj3A+</w:t>
      </w:r>
    </w:p>
    <w:p>
      <w:pPr>
        <w:pStyle w:val="PreformattedText"/>
        <w:bidi w:val="0"/>
        <w:spacing w:before="0" w:after="0"/>
        <w:jc w:val="left"/>
        <w:rPr/>
      </w:pPr>
      <w:r>
        <w:rPr/>
        <w:t>TyHXIXvShHRty5qriDSu2cfZxVfJNFXSrjsJAggv4/IfTSSyX8vE7QxC7J6bCtOZpfSWUr0LaFVWDh</w:t>
      </w:r>
    </w:p>
    <w:p>
      <w:pPr>
        <w:pStyle w:val="PreformattedText"/>
        <w:bidi w:val="0"/>
        <w:spacing w:before="0" w:after="0"/>
        <w:jc w:val="left"/>
        <w:rPr/>
      </w:pPr>
      <w:r>
        <w:rPr/>
        <w:t>SqsPs2mlYm4J5T5+jOe34lYGbFZO9RspJXlkoxU7fqIzQxX7VWO3BLFbsQLIIHCwmMOCUdXUMw9x4W</w:t>
      </w:r>
    </w:p>
    <w:p>
      <w:pPr>
        <w:pStyle w:val="PreformattedText"/>
        <w:bidi w:val="0"/>
        <w:spacing w:before="0" w:after="0"/>
        <w:jc w:val="left"/>
        <w:rPr/>
      </w:pPr>
      <w:r>
        <w:rPr/>
        <w:t>3gK1Ox3v1Tp7GSemW+jCa42qrJVqBm9SN2lovDLxlrB1sFVULx0o5j5Ur+Zelb81xjGFXQEGL/AE2O</w:t>
      </w:r>
    </w:p>
    <w:p>
      <w:pPr>
        <w:pStyle w:val="PreformattedText"/>
        <w:bidi w:val="0"/>
        <w:spacing w:before="0" w:after="0"/>
        <w:jc w:val="left"/>
        <w:rPr/>
      </w:pPr>
      <w:r>
        <w:rPr/>
        <w:t>zFeGjek/ZOTWs0VG9YkkejNLVdWgoXnKg0VZA3oTciIm9j+ziQkzNRJYXan7PN8Xrj9BU2lejb5Op2</w:t>
      </w:r>
    </w:p>
    <w:p>
      <w:pPr>
        <w:pStyle w:val="PreformattedText"/>
        <w:bidi w:val="0"/>
        <w:spacing w:before="0" w:after="0"/>
        <w:jc w:val="left"/>
        <w:rPr/>
      </w:pPr>
      <w:r>
        <w:rPr/>
        <w:t>S3KT4W7vUYjLSu0cp+zM3H6WdgC1Hed3oZiVDHHJWgaeVOMmR9F1arO7PHYRfTMpVweolZKlLOnvU7</w:t>
      </w:r>
    </w:p>
    <w:p>
      <w:pPr>
        <w:pStyle w:val="PreformattedText"/>
        <w:bidi w:val="0"/>
        <w:spacing w:before="0" w:after="0"/>
        <w:jc w:val="left"/>
        <w:rPr/>
      </w:pPr>
      <w:r>
        <w:rPr/>
        <w:t>+/4v8ynoPTr9HVBp1u1fdb2ftdnxQw7d7juYS5UWVllpuwEctWwtSbR5QwsYmlEUiu6srOhASTcNiP</w:t>
      </w:r>
    </w:p>
    <w:p>
      <w:pPr>
        <w:pStyle w:val="PreformattedText"/>
        <w:bidi w:val="0"/>
        <w:spacing w:before="0" w:after="0"/>
        <w:jc w:val="left"/>
        <w:rPr/>
      </w:pPr>
      <w:r>
        <w:rPr/>
        <w:t>XLWBi4bdwPnzvQ4dhijjK/Kw/m++H3dPb02XoHNduO9TJQpK+QpE07GPyNaeLTXolZWMcPI8LNc+oY</w:t>
      </w:r>
    </w:p>
    <w:p>
      <w:pPr>
        <w:pStyle w:val="PreformattedText"/>
        <w:bidi w:val="0"/>
        <w:spacing w:before="0" w:after="0"/>
        <w:jc w:val="left"/>
        <w:rPr/>
      </w:pPr>
      <w:r>
        <w:rPr/>
        <w:t>nYTL7PPVhSjBGYsGxxmq1FmBekflF4r4va/xeEv4Ed+1L2Tj/CPu2er2tPbsFO2M7Mv01WjmeSJVw9</w:t>
      </w:r>
    </w:p>
    <w:p>
      <w:pPr>
        <w:pStyle w:val="PreformattedText"/>
        <w:bidi w:val="0"/>
        <w:spacing w:before="0" w:after="0"/>
        <w:jc w:val="left"/>
        <w:rPr/>
      </w:pPr>
      <w:r>
        <w:rPr/>
        <w:t>1nCL+xrhk9Ndj0R63B/wBxL7R1qT06wrI9lUbw9rxQmw7QapOzVmxZzpkPu+EzYHJ9qSwVM1iI4I8d</w:t>
      </w:r>
    </w:p>
    <w:p>
      <w:pPr>
        <w:pStyle w:val="PreformattedText"/>
        <w:bidi w:val="0"/>
        <w:spacing w:before="0" w:after="0"/>
        <w:jc w:val="left"/>
        <w:rPr/>
      </w:pPr>
      <w:r>
        <w:rPr/>
        <w:t>FFGKOe7XMRk7Waqs7tJXGPtq5Hb8zRzfSD3WMTZ9aBnWvKOh1aBrj+JtjUp5YtG+n/hmNEb9GoQrp2</w:t>
      </w:r>
    </w:p>
    <w:p>
      <w:pPr>
        <w:pStyle w:val="PreformattedText"/>
        <w:bidi w:val="0"/>
        <w:spacing w:before="0" w:after="0"/>
        <w:jc w:val="left"/>
        <w:rPr/>
      </w:pPr>
      <w:r>
        <w:rPr/>
        <w:t>Try/2+FprP352XD2rap5fBZa1QbITDG0bEglfF3baV1lk7UzySczhc6kBUxfWiajk6qIYp5U5fT7oF</w:t>
      </w:r>
    </w:p>
    <w:p>
      <w:pPr>
        <w:pStyle w:val="PreformattedText"/>
        <w:bidi w:val="0"/>
        <w:spacing w:before="0" w:after="0"/>
        <w:jc w:val="left"/>
        <w:rPr/>
      </w:pPr>
      <w:r>
        <w:rPr/>
        <w:t>lpqHGTf17XwxHbNnNJ2dCcajbvs+y3rX7LSU7f8AxAvVKtWtklsY29SEAjrO0lrASnm6mxQtxepN2y</w:t>
      </w:r>
    </w:p>
    <w:p>
      <w:pPr>
        <w:pStyle w:val="PreformattedText"/>
        <w:bidi w:val="0"/>
        <w:spacing w:before="0" w:after="0"/>
        <w:jc w:val="left"/>
        <w:rPr/>
      </w:pPr>
      <w:r>
        <w:rPr/>
        <w:t>QyLzrcrNBtcU9Jj7R1tkTO6kq3Nuw9PbarLi4VkI7Wo/xLfqd45K5WsyWZMNapSuCKmXFbJV7Uo9No</w:t>
      </w:r>
    </w:p>
    <w:p>
      <w:pPr>
        <w:pStyle w:val="PreformattedText"/>
        <w:bidi w:val="0"/>
        <w:spacing w:before="0" w:after="0"/>
        <w:jc w:val="left"/>
        <w:rPr/>
      </w:pPr>
      <w:r>
        <w:rPr/>
        <w:t>rMWTYSLPDDKFVVsSxorcVWVf4V7vTZhUvj+mOAq6XBHz/pEcp3XZozpVyvaWKE8CjIYV4L1zHWbE5U</w:t>
      </w:r>
    </w:p>
    <w:p>
      <w:pPr>
        <w:pStyle w:val="PreformattedText"/>
        <w:bidi w:val="0"/>
        <w:spacing w:before="0" w:after="0"/>
        <w:jc w:val="left"/>
        <w:rPr/>
      </w:pPr>
      <w:r>
        <w:rPr/>
        <w:t>P+0MTmJbDppCqmRa1liS3DX8PWgyvTypt0xvBvbIo6Ynz88yi797Wvz+nku08vi7c/BLtSvM8mPyt4</w:t>
      </w:r>
    </w:p>
    <w:p>
      <w:pPr>
        <w:pStyle w:val="PreformattedText"/>
        <w:bidi w:val="0"/>
        <w:spacing w:before="0" w:after="0"/>
        <w:jc w:val="left"/>
        <w:rPr/>
      </w:pPr>
      <w:r>
        <w:rPr/>
        <w:t>RMWy9mm0FcyW0WSRYWrtWsssnvewobphWAI6SjpbdueWCq73KwyWNLnb2LzWNhsY6Oewb66EWZxIzF</w:t>
      </w:r>
    </w:p>
    <w:p>
      <w:pPr>
        <w:pStyle w:val="PreformattedText"/>
        <w:bidi w:val="0"/>
        <w:spacing w:before="0" w:after="0"/>
        <w:jc w:val="left"/>
        <w:rPr/>
      </w:pPr>
      <w:r>
        <w:rPr/>
        <w:t>C1crNJ6Mcc9meIwSNvhuV2VvOwvUbairFdnYXU6hpgJkD0iZC27KKuduFXyjZHH22r+vKIf2VdpPjo</w:t>
      </w:r>
    </w:p>
    <w:p>
      <w:pPr>
        <w:pStyle w:val="PreformattedText"/>
        <w:bidi w:val="0"/>
        <w:spacing w:before="0" w:after="0"/>
        <w:jc w:val="left"/>
        <w:rPr/>
      </w:pPr>
      <w:r>
        <w:rPr/>
        <w:t>LVMB/wBnnGPWevBKgSd0WGy3qpI/FGDDplKz1CCWxyGPqiTUlCuxQtichYyum7JrR2opq+P7vtvLBP</w:t>
      </w:r>
    </w:p>
    <w:p>
      <w:pPr>
        <w:pStyle w:val="PreformattedText"/>
        <w:bidi w:val="0"/>
        <w:spacing w:before="0" w:after="0"/>
        <w:jc w:val="left"/>
        <w:rPr/>
      </w:pPr>
      <w:r>
        <w:rPr/>
        <w:t>MIoqOPsx1vTLKytA6RyQQmJ1A3ExI+7fm63moGOkClG4yKupb2fzgVe7EoVOUOVuZivHcQ2qTS0K8T</w:t>
      </w:r>
    </w:p>
    <w:p>
      <w:pPr>
        <w:pStyle w:val="PreformattedText"/>
        <w:bidi w:val="0"/>
        <w:spacing w:before="0" w:after="0"/>
        <w:jc w:val="left"/>
        <w:rPr/>
      </w:pPr>
      <w:r>
        <w:rPr/>
        <w:t>RBBxVmRJ3kD/AJo/KAK0ajyehLtFUMRgv0TxmX2SnbfqMobXhBo4+hjlnalDk7noSqm7tdK1eJDxLm</w:t>
      </w:r>
    </w:p>
    <w:p>
      <w:pPr>
        <w:pStyle w:val="PreformattedText"/>
        <w:bidi w:val="0"/>
        <w:spacing w:before="0" w:after="0"/>
        <w:jc w:val="left"/>
        <w:rPr/>
      </w:pPr>
      <w:r>
        <w:rPr/>
        <w:t>cIn7x5CW9MKOX8+vy9MMxJBNlLCApALkFBYKYxsDIV7UV5ZHV4pY5q8qNHDWrCIco9TFgS7xezgmyG</w:t>
      </w:r>
    </w:p>
    <w:p>
      <w:pPr>
        <w:pStyle w:val="PreformattedText"/>
        <w:bidi w:val="0"/>
        <w:spacing w:before="0" w:after="0"/>
        <w:jc w:val="left"/>
        <w:rPr/>
      </w:pPr>
      <w:r>
        <w:rPr/>
        <w:t>VSfPWTi4xtpbXvmrlGSoDgb6S0cR3SK+Ux+foyNHfiV5jLE6xR39DnkqjE6C29H1I2I1I0asw5/mUp</w:t>
      </w:r>
    </w:p>
    <w:p>
      <w:pPr>
        <w:pStyle w:val="PreformattedText"/>
        <w:bidi w:val="0"/>
        <w:spacing w:before="0" w:after="0"/>
        <w:jc w:val="left"/>
        <w:rPr/>
      </w:pPr>
      <w:r>
        <w:rPr/>
        <w:t>LU2aqGHMp/D1RxzS2hSOqoP/U3S/Cvuilkku0bqxQVO56tjKVLXoNcrWcqC8hlrVUY/sW26Sxm4sP7</w:t>
      </w:r>
    </w:p>
    <w:p>
      <w:pPr>
        <w:pStyle w:val="PreformattedText"/>
        <w:bidi w:val="0"/>
        <w:spacing w:before="0" w:after="0"/>
        <w:jc w:val="left"/>
        <w:rPr/>
      </w:pPr>
      <w:r>
        <w:rPr/>
        <w:t>td+oYuDq3Xp9n2hainxThbVQNI+u+78M6q/4H8la7M/GPtOK8+Rlq5S7VrQWBPxrRm8DWsy38e/Im0</w:t>
      </w:r>
    </w:p>
    <w:p>
      <w:pPr>
        <w:pStyle w:val="PreformattedText"/>
        <w:bidi w:val="0"/>
        <w:spacing w:before="0" w:after="0"/>
        <w:jc w:val="left"/>
        <w:rPr/>
      </w:pPr>
      <w:r>
        <w:rPr/>
        <w:t>9x1VmBeIxj1RIn5OulRK7yt2huzkbaCaD6a2n6HzA0ROgdlSugqhR42eB5ltlRyHn/AOfoVza19J5f</w:t>
      </w:r>
    </w:p>
    <w:p>
      <w:pPr>
        <w:pStyle w:val="PreformattedText"/>
        <w:bidi w:val="0"/>
        <w:spacing w:before="0" w:after="0"/>
        <w:jc w:val="left"/>
        <w:rPr/>
      </w:pPr>
      <w:r>
        <w:rPr/>
        <w:t>oz4gwiyxpssRoktoEbbXn3E/Kna+7wCA3nqpRp1AeFln3pgsTx0CWJ+ARy+GfzvQJ872fLdSEpgYsb</w:t>
      </w:r>
    </w:p>
    <w:p>
      <w:pPr>
        <w:pStyle w:val="PreformattedText"/>
        <w:bidi w:val="0"/>
        <w:spacing w:before="0" w:after="0"/>
        <w:jc w:val="left"/>
        <w:rPr/>
      </w:pPr>
      <w:r>
        <w:rPr/>
        <w:t>WN/wCsTKKXDaJAZvJHtYA+YyATsFhsfH8y9Sbktj11KrHZ22uTcvjXkkEHmvJiBseOP8vWXBKkDjKY</w:t>
      </w:r>
    </w:p>
    <w:p>
      <w:pPr>
        <w:pStyle w:val="PreformattedText"/>
        <w:bidi w:val="0"/>
        <w:spacing w:before="0" w:after="0"/>
        <w:jc w:val="left"/>
        <w:rPr/>
      </w:pPr>
      <w:r>
        <w:rPr/>
        <w:t>aEdctbDyDcQJ+OIGyWJ2vHkgPnXjz4JJ+OPWrkddouRrYjhLKx08baUNzJXZMSkiPWiORB8Jtv67Lc</w:t>
      </w:r>
    </w:p>
    <w:p>
      <w:pPr>
        <w:pStyle w:val="PreformattedText"/>
        <w:bidi w:val="0"/>
        <w:spacing w:before="0" w:after="0"/>
        <w:jc w:val="left"/>
        <w:rPr/>
      </w:pPr>
      <w:r>
        <w:rPr/>
        <w:t>fb1YNiPVKKgm5hjWc6HFRosvInRHvUA+N7GlXrdTqkACj3R7dQeiV0x/MQCfa+wF4a/q3nf36hGO8v</w:t>
      </w:r>
    </w:p>
    <w:p>
      <w:pPr>
        <w:pStyle w:val="PreformattedText"/>
        <w:bidi w:val="0"/>
        <w:spacing w:before="0" w:after="0"/>
        <w:jc w:val="left"/>
        <w:rPr/>
      </w:pPr>
      <w:r>
        <w:rPr/>
        <w:t>CalH94rxjsDz5P5h4U65e8e0kHQYAEa8+fd0OWoutQXveaNfiig9K0oI2VkK6UELwUj5bXBieJ+414</w:t>
      </w:r>
    </w:p>
    <w:p>
      <w:pPr>
        <w:pStyle w:val="PreformattedText"/>
        <w:bidi w:val="0"/>
        <w:spacing w:before="0" w:after="0"/>
        <w:jc w:val="left"/>
        <w:rPr/>
      </w:pPr>
      <w:r>
        <w:rPr/>
        <w:t>XpXaOZIZKZyVCbnmynM/8AExGWSyFQMS0jfu1Yp8EeOa8l18k6+W63RGhPUY4VOltcWH/Ka/doqTnj</w:t>
      </w:r>
    </w:p>
    <w:p>
      <w:pPr>
        <w:pStyle w:val="PreformattedText"/>
        <w:bidi w:val="0"/>
        <w:spacing w:before="0" w:after="0"/>
        <w:jc w:val="left"/>
        <w:rPr/>
      </w:pPr>
      <w:r>
        <w:rPr/>
        <w:t>olmScn3E8128YkIKgB3KEnQ87/L4PXH2wkVe8sYyltR1zq//AIenCPU8kM/Ac0LALxVDLEd74gD8oG</w:t>
      </w:r>
    </w:p>
    <w:p>
      <w:pPr>
        <w:pStyle w:val="PreformattedText"/>
        <w:bidi w:val="0"/>
        <w:spacing w:before="0" w:after="0"/>
        <w:jc w:val="left"/>
        <w:rPr/>
      </w:pPr>
      <w:r>
        <w:rPr/>
        <w:t>gPj+vW9kGRPv8A8RnUU6evinXb8Nj/ALNX0CnsA0NqNuE4uwDe5gfj9T11UACsvWIE30tL+iO1U6/K</w:t>
      </w:r>
    </w:p>
    <w:p>
      <w:pPr>
        <w:pStyle w:val="PreformattedText"/>
        <w:bidi w:val="0"/>
        <w:spacing w:before="0" w:after="0"/>
        <w:jc w:val="left"/>
        <w:rPr/>
      </w:pPr>
      <w:r>
        <w:rPr/>
        <w:t>q+QNHZ2eKkDz+v8ATpaXHC6A2CNNxPniNkFzxbZ0P/TY60Mt63zy7m2PdHC7HuH9B43oa1rWxr4+/R</w:t>
      </w:r>
    </w:p>
    <w:p>
      <w:pPr>
        <w:pStyle w:val="PreformattedText"/>
        <w:bidi w:val="0"/>
        <w:spacing w:before="0" w:after="0"/>
        <w:jc w:val="left"/>
        <w:rPr/>
      </w:pPr>
      <w:r>
        <w:rPr/>
        <w:t>pMjaxOkqGZNAkfIQBuOjpN8SjfYgk78jxvx19La5QNbenyUmwueEGL8XFT7h6mwvJiCdsCdlidFNDQ</w:t>
      </w:r>
    </w:p>
    <w:p>
      <w:pPr>
        <w:pStyle w:val="PreformattedText"/>
        <w:bidi w:val="0"/>
        <w:spacing w:before="0" w:after="0"/>
        <w:jc w:val="left"/>
        <w:rPr/>
      </w:pPr>
      <w:r>
        <w:rPr/>
        <w:t>Hz7v06u+V93T75ALC1+Er7LR69wDA+myaO9hSDpUPjfL7fG/jqG+BtzLJYXJ6zKR7ljIWRVBLoNKAe</w:t>
      </w:r>
    </w:p>
    <w:p>
      <w:pPr>
        <w:pStyle w:val="PreformattedText"/>
        <w:bidi w:val="0"/>
        <w:spacing w:before="0" w:after="0"/>
        <w:jc w:val="left"/>
        <w:rPr/>
      </w:pPr>
      <w:r>
        <w:rPr/>
        <w:t>PwWALNoADkfHH7r0hXtje3GPbM9rLxyvNfu5Y/Ujs/A0jb88f4gQW5D3qHB1+vHfjribUDkGPXO7sp</w:t>
      </w:r>
    </w:p>
    <w:p>
      <w:pPr>
        <w:pStyle w:val="PreformattedText"/>
        <w:bidi w:val="0"/>
        <w:spacing w:before="0" w:after="0"/>
        <w:jc w:val="left"/>
        <w:rPr/>
      </w:pPr>
      <w:r>
        <w:rPr/>
        <w:t>G6etpT6JyEu+S6Tet/m5NtP3h0Gct52p+P7Drn1ux7487MQbmOMPC310gKqpLafwTvzzKuQdcAW2P1</w:t>
      </w:r>
    </w:p>
    <w:p>
      <w:pPr>
        <w:pStyle w:val="PreformattedText"/>
        <w:bidi w:val="0"/>
        <w:spacing w:before="0" w:after="0"/>
        <w:jc w:val="left"/>
        <w:rPr/>
      </w:pPr>
      <w:r>
        <w:rPr/>
        <w:t>/Py89DWnllpM3LcTyiH+MrttFQaUOGJIjj0Y2BLFgPAJ8+fnl9uiKnEsOqRmxF4Efj3+0K/wCHMsmN</w:t>
      </w:r>
    </w:p>
    <w:p>
      <w:pPr>
        <w:pStyle w:val="PreformattedText"/>
        <w:bidi w:val="0"/>
        <w:spacing w:before="0" w:after="0"/>
        <w:jc w:val="left"/>
        <w:rPr/>
      </w:pPr>
      <w:r>
        <w:rPr/>
        <w:t>X1bn/eLt5lj5rAzJWtyXpuDu44SCOtpXHLgeP8vLouxj5RixxxQxnYSDXO7mcT6u6cpe87Ui3Mbda+</w:t>
      </w:r>
    </w:p>
    <w:p>
      <w:pPr>
        <w:pStyle w:val="PreformattedText"/>
        <w:bidi w:val="0"/>
        <w:spacing w:before="0" w:after="0"/>
        <w:jc w:val="left"/>
        <w:rPr/>
      </w:pPr>
      <w:r>
        <w:rPr/>
        <w:t>ZLVnIzZfK04LJ+mo1a3cMmYvsk1huckU95o4bchZ14qEjhfi/T2aOSCcTb5vfOxk69kWYwAkxVLF1s</w:t>
      </w:r>
    </w:p>
    <w:p>
      <w:pPr>
        <w:pStyle w:val="PreformattedText"/>
        <w:bidi w:val="0"/>
        <w:spacing w:before="0" w:after="0"/>
        <w:jc w:val="left"/>
        <w:rPr/>
      </w:pPr>
      <w:r>
        <w:rPr/>
        <w:t>pjMheisSTYyDBTCSR7tHF27+dmzeax9MrE0cTNM8EscwULBXmENdoZvPWWCqwY6ll/VyzSEMbqui9n</w:t>
      </w:r>
    </w:p>
    <w:p>
      <w:pPr>
        <w:pStyle w:val="PreformattedText"/>
        <w:bidi w:val="0"/>
        <w:spacing w:before="0" w:after="0"/>
        <w:jc w:val="left"/>
        <w:rPr/>
      </w:pPr>
      <w:r>
        <w:rPr/>
        <w:t>+6UJ3F9ZlIspj/ANo1rk+O7ex+Ns9w3bVkZi0ay27EVAzVq/oohiWRZI4ieMkJheQuxboVQFBULqGO</w:t>
      </w:r>
    </w:p>
    <w:p>
      <w:pPr>
        <w:pStyle w:val="PreformattedText"/>
        <w:bidi w:val="0"/>
        <w:spacing w:before="0" w:after="0"/>
        <w:jc w:val="left"/>
        <w:rPr/>
      </w:pPr>
      <w:r>
        <w:rPr/>
        <w:t>PN565tSuNMKTzE289mKRYmxFl6WZj7jc5G5XtpVSGqsWLqX7lKK7jq1SJZTMGaQWCUZxpIV9odSerp</w:t>
      </w:r>
    </w:p>
    <w:p>
      <w:pPr>
        <w:pStyle w:val="PreformattedText"/>
        <w:bidi w:val="0"/>
        <w:spacing w:before="0" w:after="0"/>
        <w:jc w:val="left"/>
        <w:rPr/>
      </w:pPr>
      <w:r>
        <w:rPr/>
        <w:t>1GNAKHxLDdXsj/AJd8sgGtn0e6NW8+GTt6CaxhZ6tinaptasZe09QT/STXMfJloWrT0460/ox2ZVr8</w:t>
      </w:r>
    </w:p>
    <w:p>
      <w:pPr>
        <w:pStyle w:val="PreformattedText"/>
        <w:bidi w:val="0"/>
        <w:spacing w:before="0" w:after="0"/>
        <w:jc w:val="left"/>
        <w:rPr/>
      </w:pPr>
      <w:r>
        <w:rPr/>
        <w:t>pCjiSZo127Ivu0Qhp5MAz6+pphHKsfD+mNc7C3/eCuMHj2tClbK08ytr1qnp5fHUs1XjylKo8gOQFV</w:t>
      </w:r>
    </w:p>
    <w:p>
      <w:pPr>
        <w:pStyle w:val="PreformattedText"/>
        <w:bidi w:val="0"/>
        <w:spacing w:before="0" w:after="0"/>
        <w:jc w:val="left"/>
        <w:rPr/>
      </w:pPr>
      <w:r>
        <w:rPr/>
        <w:t>JqMbwFiFkdfbIOXVvVN6Qpgsy8Ppb3+JZQAPqLtzefDeZ36sN6qb1GrbzXbsHa06ZCrna89iTDT1cd</w:t>
      </w:r>
    </w:p>
    <w:p>
      <w:pPr>
        <w:pStyle w:val="PreformattedText"/>
        <w:bidi w:val="0"/>
        <w:spacing w:before="0" w:after="0"/>
        <w:jc w:val="left"/>
        <w:rPr/>
      </w:pPr>
      <w:r>
        <w:rPr/>
        <w:t>V+rOPEKmS8uIyyxwiw+tQKizHkoQ7ByTmOLc3r/8xZgyvhiC/MPPtc0Y9u0rVPKW1zEElW1QzFS3gI</w:t>
      </w:r>
    </w:p>
    <w:p>
      <w:pPr>
        <w:pStyle w:val="PreformattedText"/>
        <w:bidi w:val="0"/>
        <w:spacing w:before="0" w:after="0"/>
        <w:jc w:val="left"/>
        <w:rPr/>
      </w:pPr>
      <w:r>
        <w:rPr/>
        <w:t>MjWmXG3458XXqz5iG35M+UiytmvwdPHOZZZVc/kWVUNR8HLA72MbqMadNRVsuQ1xhBmEjq9396TdyS</w:t>
      </w:r>
    </w:p>
    <w:p>
      <w:pPr>
        <w:pStyle w:val="PreformattedText"/>
        <w:bidi w:val="0"/>
        <w:spacing w:before="0" w:after="0"/>
        <w:jc w:val="left"/>
        <w:rPr/>
      </w:pPr>
      <w:r>
        <w:rPr/>
        <w:t>27PcRynbeJzF68BXySy4iJlzho9xYy+jJMYp6zhJFkaexAxc/CCFWJwbkTd8P2ZpSFSngMWYX+b2oi</w:t>
      </w:r>
    </w:p>
    <w:p>
      <w:pPr>
        <w:pStyle w:val="PreformattedText"/>
        <w:bidi w:val="0"/>
        <w:spacing w:before="0" w:after="0"/>
        <w:jc w:val="left"/>
        <w:rPr/>
      </w:pPr>
      <w:r>
        <w:rPr/>
        <w:t>5izeNq4alJljIa2RmTEWM01NsKMTKs1rPK8AEjY6KINctQerXna5zRHkV2ieujCBQg0pnWTPIHI4io</w:t>
      </w:r>
    </w:p>
    <w:p>
      <w:pPr>
        <w:pStyle w:val="PreformattedText"/>
        <w:bidi w:val="0"/>
        <w:spacing w:before="0" w:after="0"/>
        <w:jc w:val="left"/>
        <w:rPr/>
      </w:pPr>
      <w:r>
        <w:rPr/>
        <w:t>NJnlz3y+M7YnuZZMhisl9fPju4pLdNMZmcfTrXRjZkySRtYv25FNoRtJHqKrIazrHxdU2i0qrhQ/yi</w:t>
      </w:r>
    </w:p>
    <w:p>
      <w:pPr>
        <w:pStyle w:val="PreformattedText"/>
        <w:bidi w:val="0"/>
        <w:spacing w:before="0" w:after="0"/>
        <w:jc w:val="left"/>
        <w:rPr/>
      </w:pPr>
      <w:r>
        <w:rPr/>
        <w:t>n9PLB5VKYYhRivNj7UGFixE3ZPaZkxkdunXuzWMrFvMYxobVSfGw+jmbbyAQCXGz1Z671kBWtYWZ0k</w:t>
      </w:r>
    </w:p>
    <w:p>
      <w:pPr>
        <w:pStyle w:val="PreformattedText"/>
        <w:bidi w:val="0"/>
        <w:spacing w:before="0" w:after="0"/>
        <w:jc w:val="left"/>
        <w:rPr/>
      </w:pPr>
      <w:r>
        <w:rPr/>
        <w:t>4dbpAVkCGni2XHLmxmSz0qhqioaiMOWy7sjI5EaPO439h5GcZPCz0PWsS4uKlTmo5eCtjbNaOw4tvO</w:t>
      </w:r>
    </w:p>
    <w:p>
      <w:pPr>
        <w:pStyle w:val="PreformattedText"/>
        <w:bidi w:val="0"/>
        <w:spacing w:before="0" w:after="0"/>
        <w:jc w:val="left"/>
        <w:rPr/>
      </w:pPr>
      <w:r>
        <w:rPr/>
        <w:t>KRx6x24QB6POSROTs/Qmp03LbzGoo3beqHzZVpggCmx4+GE1q7iK0rXpLNntrumrBPFkzNbjGQw8ww</w:t>
      </w:r>
    </w:p>
    <w:p>
      <w:pPr>
        <w:pStyle w:val="PreformattedText"/>
        <w:bidi w:val="0"/>
        <w:spacing w:before="0" w:after="0"/>
        <w:jc w:val="left"/>
        <w:rPr/>
      </w:pPr>
      <w:r>
        <w:rPr/>
        <w:t>wxl1fplUy283bngkPsmaoa9wmzx97dbYWHhqjjvTNMZvuj5O3Hv/APUnY3xlLtF7HcVy5jbOQazA+G</w:t>
      </w:r>
    </w:p>
    <w:p>
      <w:pPr>
        <w:pStyle w:val="PreformattedText"/>
        <w:bidi w:val="0"/>
        <w:spacing w:before="0" w:after="0"/>
        <w:jc w:val="left"/>
        <w:rPr/>
      </w:pPr>
      <w:r>
        <w:rPr/>
        <w:t>pSrbxtWpMKs0VayksMsWFyVm89OxDKrN+8n9HmqTJxvAnFr4lQ2WPDemM7XVweMA8qamGt0p7uNxsl</w:t>
      </w:r>
    </w:p>
    <w:p>
      <w:pPr>
        <w:pStyle w:val="PreformattedText"/>
        <w:bidi w:val="0"/>
        <w:spacing w:before="0" w:after="0"/>
        <w:jc w:val="left"/>
        <w:rPr/>
      </w:pPr>
      <w:r>
        <w:rPr/>
        <w:t>P9pYyLEV62PbLG1ehCSlq+KreiMW9oS1lshWIWKqnpTaLccjiLcLff8AyzbtcHXWO89BY7jhnt1rc1</w:t>
      </w:r>
    </w:p>
    <w:p>
      <w:pPr>
        <w:pStyle w:val="PreformattedText"/>
        <w:bidi w:val="0"/>
        <w:spacing w:before="0" w:after="0"/>
        <w:jc w:val="left"/>
        <w:rPr/>
      </w:pPr>
      <w:r>
        <w:rPr/>
        <w:t>PHz5WvSysbfSUclJLcir2Muty7TSeWh29+0oOYAdpIhCrF35KvRHFkBPa8PnlgUZmq4A4hQcsv6eKE</w:t>
      </w:r>
    </w:p>
    <w:p>
      <w:pPr>
        <w:pStyle w:val="PreformattedText"/>
        <w:bidi w:val="0"/>
        <w:spacing w:before="0" w:after="0"/>
        <w:jc w:val="left"/>
        <w:rPr/>
      </w:pPr>
      <w:r>
        <w:rPr/>
        <w:t>xqWO1YO3+7u4MTYt2cXapJQzEVyOKtY7ey1i3h7GPyOIYuuaw9f6W08EkH736pXjdZEcyqOomLZVd1</w:t>
      </w:r>
    </w:p>
    <w:p>
      <w:pPr>
        <w:pStyle w:val="PreformattedText"/>
        <w:bidi w:val="0"/>
        <w:spacing w:before="0" w:after="0"/>
        <w:jc w:val="left"/>
        <w:rPr/>
      </w:pPr>
      <w:r>
        <w:rPr/>
        <w:t>qeI3eWGViyBae8Gv2t4Tx89ImVzGPXKV+4KWezFyS1Pa9GWfD257hSg2OkaORJ2lWrj5Ia8jFpUpy1</w:t>
      </w:r>
    </w:p>
    <w:p>
      <w:pPr>
        <w:pStyle w:val="PreformattedText"/>
        <w:bidi w:val="0"/>
        <w:spacing w:before="0" w:after="0"/>
        <w:jc w:val="left"/>
        <w:rPr/>
      </w:pPr>
      <w:r>
        <w:rPr/>
        <w:t>5FhaLyCxeohzaminUc2X+IUlgqtTte2PdpG9W7evifOCxUT6Omt2x3JRjijyWHFSFMXlspcpyXWgqW</w:t>
      </w:r>
    </w:p>
    <w:p>
      <w:pPr>
        <w:pStyle w:val="PreformattedText"/>
        <w:bidi w:val="0"/>
        <w:spacing w:before="0" w:after="0"/>
        <w:jc w:val="left"/>
        <w:rPr/>
      </w:pPr>
      <w:r>
        <w:rPr/>
        <w:t>7heNPpvTV4poYZYUXyrNLVphmDHHLz9GLWqPTV9ahUt8UHMTaz2ZxzWHyL93ZvKww3yb9i4+UrR48/</w:t>
      </w:r>
    </w:p>
    <w:p>
      <w:pPr>
        <w:pStyle w:val="PreformattedText"/>
        <w:bidi w:val="0"/>
        <w:spacing w:before="0" w:after="0"/>
        <w:jc w:val="left"/>
        <w:rPr/>
      </w:pPr>
      <w:r>
        <w:rPr/>
        <w:t>uu2MjWWN/qxX+jmemsXpwyiThGPHBYClJAAVVG3sW0VW9ftQdlY5aqE5f8H94vV7htSWFgqVKEtnuS</w:t>
      </w:r>
    </w:p>
    <w:p>
      <w:pPr>
        <w:pStyle w:val="PreformattedText"/>
        <w:bidi w:val="0"/>
        <w:spacing w:before="0" w:after="0"/>
        <w:jc w:val="left"/>
        <w:rPr/>
      </w:pPr>
      <w:r>
        <w:rPr/>
        <w:t>XJ0jcsYh7z4GrkorUmRaGpkFnhlyME62PpWjlEjVr714olG2C71QAwYdI7HFVAyyy6vfHBdcdcaY4k</w:t>
      </w:r>
    </w:p>
    <w:p>
      <w:pPr>
        <w:pStyle w:val="PreformattedText"/>
        <w:bidi w:val="0"/>
        <w:spacing w:before="0" w:after="0"/>
        <w:jc w:val="left"/>
        <w:rPr/>
      </w:pPr>
      <w:r>
        <w:rPr/>
        <w:t>t19mTlntO7fws1XtTC7sR5MUD25jbEUlbPPUqwNJJjMjj5vSuXLNOGAyQGOKUyVYkrSmTm3TDWwUBT</w:t>
      </w:r>
    </w:p>
    <w:p>
      <w:pPr>
        <w:pStyle w:val="PreformattedText"/>
        <w:bidi w:val="0"/>
        <w:spacing w:before="0" w:after="0"/>
        <w:jc w:val="left"/>
        <w:rPr/>
      </w:pPr>
      <w:r>
        <w:rPr/>
        <w:t>u8yDxd3vgMnFSqHYXZdxj+fw3k7XyqTW4MtGkL1ruIqWsHZqLlsbLfu14o5AmarZBphj87TghZpHDS</w:t>
      </w:r>
    </w:p>
    <w:p>
      <w:pPr>
        <w:pStyle w:val="PreformattedText"/>
        <w:bidi w:val="0"/>
        <w:spacing w:before="0" w:after="0"/>
        <w:jc w:val="left"/>
        <w:rPr/>
      </w:pPr>
      <w:r>
        <w:rPr/>
        <w:t>6NeNSsKB+gioBoFCj+bwezaHWm4QX5id7+4SFxfb9HN1cX21kc7Cr56XuHN4zO5S2k872MlVvRjCZy</w:t>
      </w:r>
    </w:p>
    <w:p>
      <w:pPr>
        <w:pStyle w:val="PreformattedText"/>
        <w:bidi w:val="0"/>
        <w:spacing w:before="0" w:after="0"/>
        <w:jc w:val="left"/>
        <w:rPr/>
      </w:pPr>
      <w:r>
        <w:rPr/>
        <w:t>vkoIhiqC22kM/oBWBZJUlhhLc3KYwSo9euba2BXLRojWcmyU6OQQ3b3+JZWvcH4RXsfGbF7FVEnqBG</w:t>
      </w:r>
    </w:p>
    <w:p>
      <w:pPr>
        <w:pStyle w:val="PreformattedText"/>
        <w:bidi w:val="0"/>
        <w:spacing w:before="0" w:after="0"/>
        <w:jc w:val="left"/>
        <w:rPr/>
      </w:pPr>
      <w:r>
        <w:rPr/>
        <w:t>msUWuY2pHCasAqZGWpVmWQ5WlMPSlmDGO1DNFHEpjZH6XqpZRkAoXm8Ps2jNDea1y7MN3z+8r3u/tT</w:t>
      </w:r>
    </w:p>
    <w:p>
      <w:pPr>
        <w:pStyle w:val="PreformattedText"/>
        <w:bidi w:val="0"/>
        <w:spacing w:before="0" w:after="0"/>
        <w:jc w:val="left"/>
        <w:rPr/>
      </w:pPr>
      <w:r>
        <w:rPr/>
        <w:t>IWqnb1nuLFtVliqGzSinacRWJI5nrjLW+LCusU6vTMTM5axGrPyEUS8qekjDdboWJ08XtezK6RgbXF</w:t>
      </w:r>
    </w:p>
    <w:p>
      <w:pPr>
        <w:pStyle w:val="PreformattedText"/>
        <w:bidi w:val="0"/>
        <w:spacing w:before="0" w:after="0"/>
        <w:jc w:val="left"/>
        <w:rPr/>
      </w:pPr>
      <w:r>
        <w:rPr/>
        <w:t>QerhzQIfuPuXtGlXMUuZymOlxzy/TxUZ7ccC07Edmv8ATQM8hx1I2gsxnZFNowrNFKUTkoQGXo8KmV</w:t>
      </w:r>
    </w:p>
    <w:p>
      <w:pPr>
        <w:pStyle w:val="PreformattedText"/>
        <w:bidi w:val="0"/>
        <w:spacing w:before="0" w:after="0"/>
        <w:jc w:val="left"/>
        <w:rPr/>
      </w:pPr>
      <w:r>
        <w:rPr/>
        <w:t>M5b39O7+aG6Ym96QV1A8+1DzBd/WO161D9t2fWhfI1GLR3oHyNNcoWyk0+PoUq80UsMlh2YepykYzL</w:t>
      </w:r>
    </w:p>
    <w:p>
      <w:pPr>
        <w:pStyle w:val="PreformattedText"/>
        <w:bidi w:val="0"/>
        <w:spacing w:before="0" w:after="0"/>
        <w:jc w:val="left"/>
        <w:rPr/>
      </w:pPr>
      <w:r>
        <w:rPr/>
        <w:t>x9Hi/WnRUxrVapWlUICpzG/+e+YWo9QtTpgMyjma/N/xmyXav4sYmgs9wdyQWqM+btBalKe5g8726E</w:t>
      </w:r>
    </w:p>
    <w:p>
      <w:pPr>
        <w:pStyle w:val="PreformattedText"/>
        <w:bidi w:val="0"/>
        <w:spacing w:before="0" w:after="0"/>
        <w:jc w:val="left"/>
        <w:rPr/>
      </w:pPr>
      <w:r>
        <w:rPr/>
        <w:t>g447uRUf6wXMbYyUkdmvEjCxYMklaSJkO+t0dqejtHSij0yrkuC7uPt7vGVUpoyIBUs19D4m7SwwoZ</w:t>
      </w:r>
    </w:p>
    <w:p>
      <w:pPr>
        <w:pStyle w:val="PreformattedText"/>
        <w:bidi w:val="0"/>
        <w:spacing w:before="0" w:after="0"/>
        <w:jc w:val="left"/>
        <w:rPr/>
      </w:pPr>
      <w:r>
        <w:rPr/>
        <w:t>KPMktLbrZP8A2YVclkMhQc46zJkbOQmxclZobG47TWIBHPxMksM8ksSp6/t6NSdXBarSapqp0aw3uZ</w:t>
      </w:r>
    </w:p>
    <w:p>
      <w:pPr>
        <w:pStyle w:val="PreformattedText"/>
        <w:bidi w:val="0"/>
        <w:spacing w:before="0" w:after="0"/>
        <w:jc w:val="left"/>
        <w:rPr/>
      </w:pPr>
      <w:r>
        <w:rPr/>
        <w:t>cv1Y9qUwsyLkAW8S/n/LDPvnt3H9x3cb3Fi3L5jO4ynknkoXqRq4CeGlShywt4fIOYreLaCKaaSDIG</w:t>
      </w:r>
    </w:p>
    <w:p>
      <w:pPr>
        <w:pStyle w:val="PreformattedText"/>
        <w:bidi w:val="0"/>
        <w:spacing w:before="0" w:after="0"/>
        <w:jc w:val="left"/>
        <w:rPr/>
      </w:pPr>
      <w:r>
        <w:rPr/>
        <w:t>UMrQwxek5LMRqAqUlr0hymxPZXwqt+ayzCEUEKMxytujxStrHbqQZDJrn8ZjSXmXtzG43GLl67tM1C</w:t>
      </w:r>
    </w:p>
    <w:p>
      <w:pPr>
        <w:pStyle w:val="PreformattedText"/>
        <w:bidi w:val="0"/>
        <w:spacing w:before="0" w:after="0"/>
        <w:jc w:val="left"/>
        <w:rPr/>
      </w:pPr>
      <w:r>
        <w:rPr/>
        <w:t>u8FPJQzWZZpKtgXlnMi/uacv71EEQTpTZGVTUquRipZVy/V8/ZhXDvTQJdfF4pqH3z25koKeRkyUTH</w:t>
      </w:r>
    </w:p>
    <w:p>
      <w:pPr>
        <w:pStyle w:val="PreformattedText"/>
        <w:bidi w:val="0"/>
        <w:spacing w:before="0" w:after="0"/>
        <w:jc w:val="left"/>
        <w:rPr/>
      </w:pPr>
      <w:r>
        <w:rPr/>
        <w:t>K0ZY4aeWxmUgloZGiSYa/rxBZVlCD/ZpVT94PTCcF5e6IRUp1C1w+XNfq7MuxptTCnJG+l75p/3r2x</w:t>
      </w:r>
    </w:p>
    <w:p>
      <w:pPr>
        <w:pStyle w:val="PreformattedText"/>
        <w:bidi w:val="0"/>
        <w:spacing w:before="0" w:after="0"/>
        <w:jc w:val="left"/>
        <w:rPr/>
      </w:pPr>
      <w:r>
        <w:rPr/>
        <w:t>XrZGwsU9SBop4wtfF1p41+nlkhkYXLljjIwAdVMTRcg0Txnx7uudWVFZiN7LjGENQkht0ryyAq9wfs</w:t>
      </w:r>
    </w:p>
    <w:p>
      <w:pPr>
        <w:pStyle w:val="PreformattedText"/>
        <w:bidi w:val="0"/>
        <w:spacing w:before="0" w:after="0"/>
        <w:jc w:val="left"/>
        <w:rPr/>
      </w:pPr>
      <w:r>
        <w:rPr/>
        <w:t>O/6SSW6tprG8efRC1oxXdkk9OITj0lLuSDrh6kaFkKgdDBvo194bvqVZrlBIta+ssOPPyQYWO0uTZ7</w:t>
      </w:r>
    </w:p>
    <w:p>
      <w:pPr>
        <w:pStyle w:val="PreformattedText"/>
        <w:bidi w:val="0"/>
        <w:spacing w:before="0" w:after="0"/>
        <w:jc w:val="left"/>
        <w:rPr/>
      </w:pPr>
      <w:r>
        <w:rPr/>
        <w:t>yGxRWGCzLkIMjXsLHLbOStgCOzZZ7tyN9xt6cnj8gHTAqIA3He88YPCoSlrXHCVrjrVfK1oTlQ1VYJ</w:t>
      </w:r>
    </w:p>
    <w:p>
      <w:pPr>
        <w:pStyle w:val="PreformattedText"/>
        <w:bidi w:val="0"/>
        <w:spacing w:before="0" w:after="0"/>
        <w:jc w:val="left"/>
        <w:rPr/>
      </w:pPr>
      <w:r>
        <w:rPr/>
        <w:t>7IyKSwvCkZhlaVzE6MgEaBEH06gESsWibjyXqNWpvQp0cDofqmUpv0zVSwt3+LTzuwmwMsr2rszUEm</w:t>
      </w:r>
    </w:p>
    <w:p>
      <w:pPr>
        <w:pStyle w:val="PreformattedText"/>
        <w:bidi w:val="0"/>
        <w:spacing w:before="0" w:after="0"/>
        <w:jc w:val="left"/>
        <w:rPr/>
      </w:pPr>
      <w:r>
        <w:rPr/>
        <w:t>mAENWC3MqJZMaiSdKzqx+iyTwsrInIlo1fiV8N1AyMzG5VbdfD/uWqFVtYZKezxh3QHqUrOCiFBaeT</w:t>
      </w:r>
    </w:p>
    <w:p>
      <w:pPr>
        <w:pStyle w:val="PreformattedText"/>
        <w:bidi w:val="0"/>
        <w:spacing w:before="0" w:after="0"/>
        <w:jc w:val="left"/>
        <w:rPr/>
      </w:pPr>
      <w:r>
        <w:rPr/>
        <w:t>a0lKaadbclO5BWklh9XJcFeoY5GgaCcAt6nvl1F+YlKsDTak3Fh+L2ZK1E3Lrbd5v+UsrCSWq+KpJc</w:t>
      </w:r>
    </w:p>
    <w:p>
      <w:pPr>
        <w:pStyle w:val="PreformattedText"/>
        <w:bidi w:val="0"/>
        <w:spacing w:before="0" w:after="0"/>
        <w:jc w:val="left"/>
        <w:rPr/>
      </w:pPr>
      <w:r>
        <w:rPr/>
        <w:t>cWo7QjgpPVEpYz3SjhnZGLOC0baADO35k/MeqNXEg9/wBrKRKZwCk6fhlf92WY7WThFmYKZXmx0IjW</w:t>
      </w:r>
    </w:p>
    <w:p>
      <w:pPr>
        <w:pStyle w:val="PreformattedText"/>
        <w:bidi w:val="0"/>
        <w:spacing w:before="0" w:after="0"/>
        <w:jc w:val="left"/>
        <w:rPr/>
      </w:pPr>
      <w:r>
        <w:rPr/>
        <w:t>Wz6cFYCCPWhsTtFBc5Kw5R/n5Mobj5T0k3SVQl8muZ6z0ShSgSRiv6vKymO4J7GRaxyDvI7IteZSY4</w:t>
      </w:r>
    </w:p>
    <w:p>
      <w:pPr>
        <w:pStyle w:val="PreformattedText"/>
        <w:bidi w:val="0"/>
        <w:spacing w:before="0" w:after="0"/>
        <w:jc w:val="left"/>
        <w:rPr/>
      </w:pPr>
      <w:r>
        <w:rPr/>
        <w:t>ooIpiPp3A0Cg/dsR5aQqo5Hl0siYIotaGqMXYgtoPPn/qCWOUfRTTguYIrM8brI7erMAArPKV2GJcj</w:t>
      </w:r>
    </w:p>
    <w:p>
      <w:pPr>
        <w:pStyle w:val="PreformattedText"/>
        <w:bidi w:val="0"/>
        <w:spacing w:before="0" w:after="0"/>
        <w:jc w:val="left"/>
        <w:rPr/>
      </w:pPr>
      <w:r>
        <w:rPr/>
        <w:t>iu/4ePRLC6i+rRROBJ4SNsTtYnrvKFaP1bU80smxH69UTsqkuSIygMK+D/Fx6NAMCSotpH3brR42DI</w:t>
      </w:r>
    </w:p>
    <w:p>
      <w:pPr>
        <w:pStyle w:val="PreformattedText"/>
        <w:bidi w:val="0"/>
        <w:spacing w:before="0" w:after="0"/>
        <w:jc w:val="left"/>
        <w:rPr/>
      </w:pPr>
      <w:r>
        <w:rPr/>
        <w:t>ZwxtYkhpmjWmKAM1nJQNHz0Ts1hBDaY697eny/L0rWIbFOIjezHow9UDVRiPiPlpceFebC46MWGVZs</w:t>
      </w:r>
    </w:p>
    <w:p>
      <w:pPr>
        <w:pStyle w:val="PreformattedText"/>
        <w:bidi w:val="0"/>
        <w:spacing w:before="0" w:after="0"/>
        <w:jc w:val="left"/>
        <w:rPr/>
      </w:pPr>
      <w:r>
        <w:rPr/>
        <w:t>d2/Ldsl9QzPkc1Agcqsa8ovSrWlRVH5ePQWIzCqNI9Ry6FW4XEr+UyYKM2oUl54mVzjp5ERRPk5lmi</w:t>
      </w:r>
    </w:p>
    <w:p>
      <w:pPr>
        <w:pStyle w:val="PreformattedText"/>
        <w:bidi w:val="0"/>
        <w:spacing w:before="0" w:after="0"/>
        <w:jc w:val="left"/>
        <w:rPr/>
      </w:pPr>
      <w:r>
        <w:rPr/>
        <w:t>+tnA2RHXhmkKAAgysv330emuZt44rVqGkrOBop09ppOYOtFSqZBjAGyeWuxQQ2LJiYVcdiaqWL15gA</w:t>
      </w:r>
    </w:p>
    <w:p>
      <w:pPr>
        <w:pStyle w:val="PreformattedText"/>
        <w:bidi w:val="0"/>
        <w:spacing w:before="0" w:after="0"/>
        <w:jc w:val="left"/>
        <w:rPr/>
      </w:pPr>
      <w:r>
        <w:rPr/>
        <w:t>Tt7cn3HgQnxy60cc1BG6vnz90qkwVWJ56n5LITuSzVpYjtrC8I56lCrBEmKmT35Ce9LLkZ7WS4EMKz</w:t>
      </w:r>
    </w:p>
    <w:p>
      <w:pPr>
        <w:pStyle w:val="PreformattedText"/>
        <w:bidi w:val="0"/>
        <w:spacing w:before="0" w:after="0"/>
        <w:jc w:val="left"/>
        <w:rPr/>
      </w:pPr>
      <w:r>
        <w:rPr/>
        <w:t>SN6rKx240mmHLoocFCGO9f8MEVAKgjXzxjqTNZCbEQzzKk1nJZDc1kAlfpMRBzlgjEOhHCghlWNFUa</w:t>
      </w:r>
    </w:p>
    <w:p>
      <w:pPr>
        <w:pStyle w:val="PreformattedText"/>
        <w:bidi w:val="0"/>
        <w:spacing w:before="0" w:after="0"/>
        <w:jc w:val="left"/>
        <w:rPr/>
      </w:pPr>
      <w:r>
        <w:rPr/>
        <w:t>4qF9vQ1RA2p0tCEnC99W/SsS7auNUw+btSiKa1k476xwScyIIbr2cfP6MqE+2MyBgDoFvd1kr8pujS</w:t>
      </w:r>
    </w:p>
    <w:p>
      <w:pPr>
        <w:pStyle w:val="PreformattedText"/>
        <w:bidi w:val="0"/>
        <w:spacing w:before="0" w:after="0"/>
        <w:jc w:val="left"/>
        <w:rPr/>
      </w:pPr>
      <w:r>
        <w:rPr/>
        <w:t>0tATTbTVjeWZ2S0MGbyiXFWaG329YxlcqeMMktGqktSMSfHqFhrmfb7m/m6GeLArvQlJN4Bd2WL+Jt</w:t>
      </w:r>
    </w:p>
    <w:p>
      <w:pPr>
        <w:pStyle w:val="PreformattedText"/>
        <w:bidi w:val="0"/>
        <w:spacing w:before="0" w:after="0"/>
        <w:jc w:val="left"/>
        <w:rPr/>
      </w:pPr>
      <w:r>
        <w:rPr/>
        <w:t>b6j8B4q7/UNK9zs/EU5LMafuoMklixDJEy+FX60rxC7JVuT+7oVCy13BFsRHtrDHZQOq6/XNWKcE6Z</w:t>
      </w:r>
    </w:p>
    <w:p>
      <w:pPr>
        <w:pStyle w:val="PreformattedText"/>
        <w:bidi w:val="0"/>
        <w:spacing w:before="0" w:after="0"/>
        <w:jc w:val="left"/>
        <w:rPr/>
      </w:pPr>
      <w:r>
        <w:rPr/>
        <w:t>O3NLEOVrH43IJG7qWDXMYRZIH862YpNEfH9+mavAW4tOXSBLEtx8/1m5vb/bz9ydo5nDjKGtcqY2XO</w:t>
      </w:r>
    </w:p>
    <w:p>
      <w:pPr>
        <w:pStyle w:val="PreformattedText"/>
        <w:bidi w:val="0"/>
        <w:spacing w:before="0" w:after="0"/>
        <w:jc w:val="left"/>
        <w:rPr/>
      </w:pPr>
      <w:r>
        <w:rPr/>
        <w:t>RUGIsC41+oqzvCSn7mVrv7JO2PtXnKdsvXB2moEqDLhtJwv7XZnqtkBekUJ3qIuF/P8AllodkQPZ7T</w:t>
      </w:r>
    </w:p>
    <w:p>
      <w:pPr>
        <w:pStyle w:val="PreformattedText"/>
        <w:bidi w:val="0"/>
        <w:spacing w:before="0" w:after="0"/>
        <w:jc w:val="left"/>
        <w:rPr/>
      </w:pPr>
      <w:r>
        <w:rPr/>
        <w:t>z2Dz8MlaOXJUO4MXICs4apnoYYMzj5KisxipzSV45vj/eVY9eWVutbLs4Tl4rCV3to4yFTUefXBPu7</w:t>
      </w:r>
    </w:p>
    <w:p>
      <w:pPr>
        <w:pStyle w:val="PreformattedText"/>
        <w:bidi w:val="0"/>
        <w:spacing w:before="0" w:after="0"/>
        <w:jc w:val="left"/>
        <w:rPr/>
      </w:pPr>
      <w:r>
        <w:rPr/>
        <w:t>F/tzE4bsqNZZsjfq904ft6CtOstOvarSWZqc1JJTux9TZolTttrK6+33dMdIKVW7uCrfXEayo9JUsc</w:t>
      </w:r>
    </w:p>
    <w:p>
      <w:pPr>
        <w:pStyle w:val="PreformattedText"/>
        <w:bidi w:val="0"/>
        <w:spacing w:before="0" w:after="0"/>
        <w:jc w:val="left"/>
        <w:rPr/>
      </w:pPr>
      <w:r>
        <w:rPr/>
        <w:t>tfPrnO6o1tKGOydl3lkwwuULqWYy5rU6+SjsGKZgvJJY7A+3lf9euqQBkq8Gnmzrix3ipMlClfGdyd</w:t>
      </w:r>
    </w:p>
    <w:p>
      <w:pPr>
        <w:pStyle w:val="PreformattedText"/>
        <w:bidi w:val="0"/>
        <w:spacing w:before="0" w:after="0"/>
        <w:jc w:val="left"/>
        <w:rPr/>
      </w:pPr>
      <w:r>
        <w:rPr/>
        <w:t>tS2RKhr2KYtep4f9nZsMGD8vCL6NnY3vw3LrKg0mXIaNCtvKF4lf5pdP4MSWMJ+JF7twn1KmexmUrz</w:t>
      </w:r>
    </w:p>
    <w:p>
      <w:pPr>
        <w:pStyle w:val="PreformattedText"/>
        <w:bidi w:val="0"/>
        <w:spacing w:before="0" w:after="0"/>
        <w:jc w:val="left"/>
        <w:rPr/>
      </w:pPr>
      <w:r>
        <w:rPr/>
        <w:t>pACJZJsW8ytXMJOpIzUed20QVVeS+V6Krb4udAZlVIVkXg0mqSWsP3FWzxkX6ntPuR606OwY3IIbk2</w:t>
      </w:r>
    </w:p>
    <w:p>
      <w:pPr>
        <w:pStyle w:val="PreformattedText"/>
        <w:bidi w:val="0"/>
        <w:spacing w:before="0" w:after="0"/>
        <w:jc w:val="left"/>
        <w:rPr/>
      </w:pPr>
      <w:r>
        <w:rPr/>
        <w:t>HyHJWUFGlgSi7Dyu7HNeRPVOBUVk4GFS9KorS4e7sHZOIx3dONW1I/ZlivllsLGpvU8TkbSZSvkFIG</w:t>
      </w:r>
    </w:p>
    <w:p>
      <w:pPr>
        <w:pStyle w:val="PreformattedText"/>
        <w:bidi w:val="0"/>
        <w:spacing w:before="0" w:after="0"/>
        <w:jc w:val="left"/>
        <w:rPr/>
      </w:pPr>
      <w:r>
        <w:rPr/>
        <w:t>1hGTq3Im8NoP59x2FlsHQNwaN1ARTzsXFP9JlodsCjD3rNfiMhi7kjxdiD1ZiMdPiMmBesiykaE/uv</w:t>
      </w:r>
    </w:p>
    <w:p>
      <w:pPr>
        <w:pStyle w:val="PreformattedText"/>
        <w:bidi w:val="0"/>
        <w:spacing w:before="0" w:after="0"/>
        <w:jc w:val="left"/>
        <w:rPr/>
      </w:pPr>
      <w:r>
        <w:rPr/>
        <w:t>q5BHvkSa7q/x0PaRvLUQ6LGdkCvTZGPNw/Obbdiz5RsDPXx9JKmX7UklrWMzk4a1vHVK+OK1Y4cpjy</w:t>
      </w:r>
    </w:p>
    <w:p>
      <w:pPr>
        <w:pStyle w:val="PreformattedText"/>
        <w:bidi w:val="0"/>
        <w:spacing w:before="0" w:after="0"/>
        <w:jc w:val="left"/>
        <w:rPr/>
      </w:pPr>
      <w:r>
        <w:rPr/>
        <w:t>wlihmwluiVtSK9flHBM7w8X5es9DbWtXZhSdflcl1y7K9Sr6/5Z5j0tsvRV8qdrMGvl4vih/lsd2P3</w:t>
      </w:r>
    </w:p>
    <w:p>
      <w:pPr>
        <w:pStyle w:val="PreformattedText"/>
        <w:bidi w:val="0"/>
        <w:spacing w:before="0" w:after="0"/>
        <w:jc w:val="left"/>
        <w:rPr/>
      </w:pPr>
      <w:r>
        <w:rPr/>
        <w:t>V2wMzlGmxd6ugrfU2MDi2hkyUVpqVulm8bjdVo8hNBaiEMLEcY6s1hx6UqP11KdJqh2hirKGOntb08</w:t>
      </w:r>
    </w:p>
    <w:p>
      <w:pPr>
        <w:pStyle w:val="PreformattedText"/>
        <w:bidi w:val="0"/>
        <w:spacing w:before="0" w:after="0"/>
        <w:jc w:val="left"/>
        <w:rPr/>
      </w:pPr>
      <w:r>
        <w:rPr/>
        <w:t>/TbFkz4oTf7M1B/F38MclIwp4+pg6kFfFrXtz0oyalM4RrMdDLVL0KO1ppjBN6/qx80KyUfS1p2xtF</w:t>
      </w:r>
    </w:p>
    <w:p>
      <w:pPr>
        <w:pStyle w:val="PreformattedText"/>
        <w:bidi w:val="0"/>
        <w:spacing w:before="0" w:after="0"/>
        <w:jc w:val="left"/>
        <w:rPr/>
      </w:pPr>
      <w:r>
        <w:rPr/>
        <w:t>CqaVNVRekptvtvWxhaRDVH7IBXGc/e5sDkMFbvVw62Ez9CpeuRyR05qry2H9V46tGFykNr6aZW9SMp</w:t>
      </w:r>
    </w:p>
    <w:p>
      <w:pPr>
        <w:pStyle w:val="PreformattedText"/>
        <w:bidi w:val="0"/>
        <w:spacing w:before="0" w:after="0"/>
        <w:jc w:val="left"/>
        <w:rPr/>
      </w:pPr>
      <w:r>
        <w:rPr/>
        <w:t>Ixk3ECnJVAdUAYYi/2oQFlY33i0Ifwa/FruP8ACPuBsFjpIa+EtSrZsUcu1h4oMc7Qrka2PyRIljtx</w:t>
      </w:r>
    </w:p>
    <w:p>
      <w:pPr>
        <w:pStyle w:val="PreformattedText"/>
        <w:bidi w:val="0"/>
        <w:spacing w:before="0" w:after="0"/>
        <w:jc w:val="left"/>
        <w:rPr/>
      </w:pPr>
      <w:r>
        <w:rPr/>
        <w:t>1xydOD+lYCtCnIcuhK7LUCN/tt53fhluhKEKoyXl+LqvO02A/F8934DF0zx7nr5BhkMpHBj8fUv43H</w:t>
      </w:r>
    </w:p>
    <w:p>
      <w:pPr>
        <w:pStyle w:val="PreformattedText"/>
        <w:bidi w:val="0"/>
        <w:spacing w:before="0" w:after="0"/>
        <w:jc w:val="left"/>
        <w:rPr/>
      </w:pPr>
      <w:r>
        <w:rPr/>
        <w:t>QVv2fUue1RDjsr6EIhlilWJJjGlxecnPj3KP8ADui09nJwte/XdeN5yWO0AmpU0enivs4t3ScnwlPI</w:t>
      </w:r>
    </w:p>
    <w:p>
      <w:pPr>
        <w:pStyle w:val="PreformattedText"/>
        <w:bidi w:val="0"/>
        <w:spacing w:before="0" w:after="0"/>
        <w:jc w:val="left"/>
        <w:rPr/>
      </w:pPr>
      <w:r>
        <w:rPr/>
        <w:t>4KCHB5mM5/I5B8fjq9SzesP3TipHhgxUeWyFAKt3LpMZGjkvsK8TtIWisRkcdUlUqXKlGUsFbxDsj3</w:t>
      </w:r>
    </w:p>
    <w:p>
      <w:pPr>
        <w:pStyle w:val="PreformattedText"/>
        <w:bidi w:val="0"/>
        <w:spacing w:before="0" w:after="0"/>
        <w:jc w:val="left"/>
        <w:rPr/>
      </w:pPr>
      <w:r>
        <w:rPr/>
        <w:t>wlVCpADBlqc3stBrGHN4Wp2vj8rVuY3E9uPayWEs2o47FHD5CtWL1aVn6uNo8jLkjNJLajDurorxRc</w:t>
      </w:r>
    </w:p>
    <w:p>
      <w:pPr>
        <w:pStyle w:val="PreformattedText"/>
        <w:bidi w:val="0"/>
        <w:spacing w:before="0" w:after="0"/>
        <w:jc w:val="left"/>
        <w:rPr/>
      </w:pPr>
      <w:r>
        <w:rPr/>
        <w:t>GHDqq9O6JuYUm03uN/PGRC2TXqfKLyjqK9/vk1lM1jYKVnJZVEuZLAzV/wBqT40Woe6Icdk7BeftbJ</w:t>
      </w:r>
    </w:p>
    <w:p>
      <w:pPr>
        <w:pStyle w:val="PreformattedText"/>
        <w:bidi w:val="0"/>
        <w:spacing w:before="0" w:after="0"/>
        <w:jc w:val="left"/>
        <w:rPr/>
      </w:pPr>
      <w:r>
        <w:rPr/>
        <w:t>4ypIIKuNKZGZDDddhLDI6VnR2VusFhToVUdBURTytvfUJtRdqZDFSx85NIG/3NUxVnLYq1C8Jt3Js5</w:t>
      </w:r>
    </w:p>
    <w:p>
      <w:pPr>
        <w:pStyle w:val="PreformattedText"/>
        <w:bidi w:val="0"/>
        <w:spacing w:before="0" w:after="0"/>
        <w:jc w:val="left"/>
        <w:rPr/>
      </w:pPr>
      <w:r>
        <w:rPr/>
        <w:t>jL2Iy6M1ftyzVbHVey75aWAY6CvPF6tOuJJJZI6fGzXSYiVyq9Sps4Kg00YtuFvDw/44wDIgrsGPSF</w:t>
      </w:r>
    </w:p>
    <w:p>
      <w:pPr>
        <w:pStyle w:val="PreformattedText"/>
        <w:bidi w:val="0"/>
        <w:spacing w:before="0" w:after="0"/>
        <w:jc w:val="left"/>
        <w:rPr/>
      </w:pPr>
      <w:r>
        <w:rPr/>
        <w:t>TzL644tV7Ha2M7TkyXd2Z7cHb80vfbXsPXNrDRG3k1q08hbhqXUaxWyYrWkmrrDLC62JFdYp2QhKh0</w:t>
      </w:r>
    </w:p>
    <w:p>
      <w:pPr>
        <w:pStyle w:val="PreformattedText"/>
        <w:bidi w:val="0"/>
        <w:spacing w:before="0" w:after="0"/>
        <w:jc w:val="left"/>
        <w:rPr/>
      </w:pPr>
      <w:r>
        <w:rPr/>
        <w:t>1GsRUTSpjzftG6wWrSNm0WK5+/h8xHhct23WwgibMyV5MNi5IPqKmfqQW8hTxdGBryLBQNcIsdixJN</w:t>
      </w:r>
    </w:p>
    <w:p>
      <w:pPr>
        <w:pStyle w:val="PreformattedText"/>
        <w:bidi w:val="0"/>
        <w:spacing w:before="0" w:after="0"/>
        <w:jc w:val="left"/>
        <w:rPr/>
      </w:pPr>
      <w:r>
        <w:rPr/>
        <w:t>pmCQtLYj30fatodQckGTHhlf7+EFs9EZHUsF3cl/lj/KZ7E94w1ct3HhEoTyY+Dt2TIYmlNQqZnuix</w:t>
      </w:r>
    </w:p>
    <w:p>
      <w:pPr>
        <w:pStyle w:val="PreformattedText"/>
        <w:bidi w:val="0"/>
        <w:spacing w:before="0" w:after="0"/>
        <w:jc w:val="left"/>
        <w:rPr/>
      </w:pPr>
      <w:r>
        <w:rPr/>
        <w:t>Yd7uI7Uma59HViTIySLaNVkmnntNqWJQ6MTYcatGqSu9R3cvW3Z9r5pmurUNci3THv8AzgPPWu9hy1</w:t>
      </w:r>
    </w:p>
    <w:p>
      <w:pPr>
        <w:pStyle w:val="PreformattedText"/>
        <w:bidi w:val="0"/>
        <w:spacing w:before="0" w:after="0"/>
        <w:jc w:val="left"/>
        <w:rPr/>
      </w:pPr>
      <w:r>
        <w:rPr/>
        <w:t>6Hc2I/Zna/e+HhvWqNqZr1eHIRyWExmUhu45pZ/wBsM0DVjWSBJYjC6WknrFplYba3p0bPWWoSwXAQ</w:t>
      </w:r>
    </w:p>
    <w:p>
      <w:pPr>
        <w:pStyle w:val="PreformattedText"/>
        <w:bidi w:val="0"/>
        <w:spacing w:before="0" w:after="0"/>
        <w:jc w:val="left"/>
        <w:rPr/>
      </w:pPr>
      <w:r>
        <w:rPr/>
        <w:t>S7MlZyMDRHiVvvxhN27Bn7ePzXaXbEMNTC5+nmMbgcZZhpfVmjk6P1VjLX6tYM1W/XniVoWid0o+sn</w:t>
      </w:r>
    </w:p>
    <w:p>
      <w:pPr>
        <w:pStyle w:val="PreformattedText"/>
        <w:bidi w:val="0"/>
        <w:spacing w:before="0" w:after="0"/>
        <w:jc w:val="left"/>
        <w:rPr/>
      </w:pPr>
      <w:r>
        <w:rPr/>
        <w:t>puihiqT1HqVwqDo6VQ42bv7X7xxaSbPRZ2OVRe1+mA01U4qXN4juM2MtiMXg8nXwmYXMOuOuTY+xWO</w:t>
      </w:r>
    </w:p>
    <w:p>
      <w:pPr>
        <w:pStyle w:val="PreformattedText"/>
        <w:bidi w:val="0"/>
        <w:spacing w:before="0" w:after="0"/>
        <w:jc w:val="left"/>
        <w:rPr/>
      </w:pPr>
      <w:r>
        <w:rPr/>
        <w:t>RDYiCWSUanZo7E1VdPbaOUNwJVWNq2pdjxpIopmtlrbmbH8N4pRoNtPytRtFPL1wzr4//vKuLrT5mF</w:t>
      </w:r>
    </w:p>
    <w:p>
      <w:pPr>
        <w:pStyle w:val="PreformattedText"/>
        <w:bidi w:val="0"/>
        <w:spacing w:before="0" w:after="0"/>
        <w:jc w:val="left"/>
        <w:rPr/>
      </w:pPr>
      <w:r>
        <w:rPr/>
        <w:t>Jchi4Yr/dceGuYjvLIZgCStRxU7T1lq0vp6CND9SYY7Ey14W9Fw/N0+j2qqyioSuR0y/l9mNCpRoqz</w:t>
      </w:r>
    </w:p>
    <w:p>
      <w:pPr>
        <w:pStyle w:val="PreformattedText"/>
        <w:bidi w:val="0"/>
        <w:spacing w:before="0" w:after="0"/>
        <w:jc w:val="left"/>
        <w:rPr/>
      </w:pPr>
      <w:r>
        <w:rPr/>
        <w:t>UgWa/wCLte1GdFMpTybXL/Y+fsWu0bE9SahTRmzGfwlFq1Vb+ZkxZEOY7rh+pselwTi9WUI375PWHS</w:t>
      </w:r>
    </w:p>
    <w:p>
      <w:pPr>
        <w:pStyle w:val="PreformattedText"/>
        <w:bidi w:val="0"/>
        <w:spacing w:before="0" w:after="0"/>
        <w:jc w:val="left"/>
        <w:rPr/>
      </w:pPr>
      <w:r>
        <w:rPr/>
        <w:t>VqNCmP4u6vdhu98TYNUduGD2PHr9Uc5vGVrs790YXum5kIP9uq1O4Fr1MKlDCrXW1NjsezvKlXmjvV</w:t>
      </w:r>
    </w:p>
    <w:p>
      <w:pPr>
        <w:pStyle w:val="PreformattedText"/>
        <w:bidi w:val="0"/>
        <w:spacing w:before="0" w:after="0"/>
        <w:jc w:val="left"/>
        <w:rPr/>
      </w:pPr>
      <w:r>
        <w:rPr/>
        <w:t>MZiDyTQslusHf1WzVqB6lEdIuXZC7u73/wBZlKppGuwpsOHm3dIlqWSip17l2vEj3bWNqZ6WucbkKT</w:t>
      </w:r>
    </w:p>
    <w:p>
      <w:pPr>
        <w:pStyle w:val="PreformattedText"/>
        <w:bidi w:val="0"/>
        <w:spacing w:before="0" w:after="0"/>
        <w:jc w:val="left"/>
        <w:rPr/>
      </w:pPr>
      <w:r>
        <w:rPr/>
        <w:t>zTXRQgx01zI1JIqTV0Kp+6kIkSR5ucTrsrUfR67QartUa6sLN1eTGam1mmyjENlx+qGPcuSisVMbGK</w:t>
      </w:r>
    </w:p>
    <w:p>
      <w:pPr>
        <w:pStyle w:val="PreformattedText"/>
        <w:bidi w:val="0"/>
        <w:spacing w:before="0" w:after="0"/>
        <w:jc w:val="left"/>
        <w:rPr/>
      </w:pPr>
      <w:r>
        <w:rPr/>
        <w:t>VyK+K7pSt0w9CinceKaFLV6DIyZeB6tsVFSpeWMGWOTXpPMsw43tJrbI5IPSCo28yco7rylXZtoS+O</w:t>
      </w:r>
    </w:p>
    <w:p>
      <w:pPr>
        <w:pStyle w:val="PreformattedText"/>
        <w:bidi w:val="0"/>
        <w:spacing w:before="0" w:after="0"/>
        <w:jc w:val="left"/>
        <w:rPr/>
      </w:pPr>
      <w:r>
        <w:rPr/>
        <w:t>Lrb4oFdwZFckmPq47IXLedlpDHy2J6kazwTtXnjjqQ3bi+ke1o3g1WYxRTAyNHYYIwn6X2ra2yHR7y</w:t>
      </w:r>
    </w:p>
    <w:p>
      <w:pPr>
        <w:pStyle w:val="PreformattedText"/>
        <w:bidi w:val="0"/>
        <w:spacing w:before="0" w:after="0"/>
        <w:jc w:val="left"/>
        <w:rPr/>
      </w:pPr>
      <w:r>
        <w:rPr/>
        <w:t>8z9+XfCbPsrWcOobXd3uzNfP8Qn4a/8A2yvw5yzVat6l3NhaSd04PFY/DQijWtLLHXykty1iYWBxdz</w:t>
      </w:r>
    </w:p>
    <w:p>
      <w:pPr>
        <w:pStyle w:val="PreformattedText"/>
        <w:bidi w:val="0"/>
        <w:spacing w:before="0" w:after="0"/>
        <w:jc w:val="left"/>
        <w:rPr/>
      </w:pPr>
      <w:r>
        <w:rPr/>
        <w:t>GwvNWsECAvMkRbamRw1kNbZldagqMxblXgy8cu794dSlOqQfk09bflOPg5Tl9cwr80kLRhUbgN64bV</w:t>
      </w:r>
    </w:p>
    <w:p>
      <w:pPr>
        <w:pStyle w:val="PreformattedText"/>
        <w:bidi w:val="0"/>
        <w:spacing w:before="0" w:after="0"/>
        <w:jc w:val="left"/>
        <w:rPr/>
      </w:pPr>
      <w:r>
        <w:rPr/>
        <w:t>eQ1o7Ow0fj3dckgm+uhjevuMwV5ANyiSSLUTOYyeLRpIAscMJHvlIMZOwT+Zv4estfI2F7iSfBX4sq</w:t>
      </w:r>
    </w:p>
    <w:p>
      <w:pPr>
        <w:pStyle w:val="PreformattedText"/>
        <w:bidi w:val="0"/>
        <w:spacing w:before="0" w:after="0"/>
        <w:jc w:val="left"/>
        <w:rPr/>
      </w:pPr>
      <w:r>
        <w:rPr/>
        <w:t>FZQirIqyAytHId7i5ni0YPJT5Hgt7vHLqxY6eGSZK8csodyH9OEGL0o1Vkkj9oVg7gaAMnuA17l0Ot</w:t>
      </w:r>
    </w:p>
    <w:p>
      <w:pPr>
        <w:pStyle w:val="PreformattedText"/>
        <w:bidi w:val="0"/>
        <w:spacing w:before="0" w:after="0"/>
        <w:jc w:val="left"/>
        <w:rPr/>
      </w:pPr>
      <w:r>
        <w:rPr/>
        <w:t>A48NJIk6O0isjvzdi6+8TIB72kfTH3DTS6YLvl9jx6jKAb5Sr6AnSeRqIUkMYCAyKlgNIvBiYxqXev</w:t>
      </w:r>
    </w:p>
    <w:p>
      <w:pPr>
        <w:pStyle w:val="PreformattedText"/>
        <w:bidi w:val="0"/>
        <w:spacing w:before="0" w:after="0"/>
        <w:jc w:val="left"/>
        <w:rPr/>
      </w:pPr>
      <w:r>
        <w:rPr/>
        <w:t>CLIF4geSF5Mqr1hbDKx4SAAaCLRl5Rx5FODKrD03kRlYe11DnXEe0HQB9rcfPu63cjgbS7g8DefDgv</w:t>
      </w:r>
    </w:p>
    <w:p>
      <w:pPr>
        <w:pStyle w:val="PreformattedText"/>
        <w:bidi w:val="0"/>
        <w:spacing w:before="0" w:after="0"/>
        <w:jc w:val="left"/>
        <w:rPr/>
      </w:pPr>
      <w:r>
        <w:rPr/>
        <w:t>HmocKJG9Mnkx4qP3LHmWRSW5AE+fU/N1sY4NcZG8rW47pgEYSsGczNGia9EMAoP3SOQ+8BWl8A6Vv4</w:t>
      </w:r>
    </w:p>
    <w:p>
      <w:pPr>
        <w:pStyle w:val="PreformattedText"/>
        <w:bidi w:val="0"/>
        <w:spacing w:before="0" w:after="0"/>
        <w:jc w:val="left"/>
        <w:rPr/>
      </w:pPr>
      <w:r>
        <w:rPr/>
        <w:t>esS4vISeMuxygdodlwIZCQpVmcglZQBrZGv3e162ynW53pQIPCIkIAGJDcnblG4aORzFxZW2rb4jkq</w:t>
      </w:r>
    </w:p>
    <w:p>
      <w:pPr>
        <w:pStyle w:val="PreformattedText"/>
        <w:bidi w:val="0"/>
        <w:spacing w:before="0" w:after="0"/>
        <w:jc w:val="left"/>
        <w:rPr/>
      </w:pPr>
      <w:r>
        <w:rPr/>
        <w:t>qTskb49DxQXBfE3kuCO8GLyNCFZzCSnID1XDSeoN8TqTZMWlZRve9nq2wFu0ZNbeuJCOFUbyHnSXly</w:t>
      </w:r>
    </w:p>
    <w:p>
      <w:pPr>
        <w:pStyle w:val="PreformattedText"/>
        <w:bidi w:val="0"/>
        <w:spacing w:before="0" w:after="0"/>
        <w:jc w:val="left"/>
        <w:rPr/>
      </w:pPr>
      <w:r>
        <w:rPr/>
        <w:t>HqBGiLakZknOpV8/KgqGXkfy9ZyF8bGXPJFLv4LuG4CRJWjHFuIVCzooEaKQoPEa/dj83LogViMgNJ</w:t>
      </w:r>
    </w:p>
    <w:p>
      <w:pPr>
        <w:pStyle w:val="PreformattedText"/>
        <w:bidi w:val="0"/>
        <w:spacing w:before="0" w:after="0"/>
        <w:jc w:val="left"/>
        <w:rPr/>
      </w:pPr>
      <w:r>
        <w:rPr/>
        <w:t>d1tY80ZWYn4tIIkALLxaQGRwRwWcExnZJAjBbW9v4boLKSS0qAndcZRae2VioMkYBdCC7FjIgA9m3R</w:t>
      </w:r>
    </w:p>
    <w:p>
      <w:pPr>
        <w:pStyle w:val="PreformattedText"/>
        <w:bidi w:val="0"/>
        <w:spacing w:before="0" w:after="0"/>
        <w:jc w:val="left"/>
        <w:rPr/>
      </w:pPr>
      <w:r>
        <w:rPr/>
        <w:t>j+u+ogI3uAmWIx4X1nUP8Aw3//AJR4XtOjcwM+Qgv1K9qChOs2VxVqvhMf9ZdjloJIjXLhs0I5Y0Yt</w:t>
      </w:r>
    </w:p>
    <w:p>
      <w:pPr>
        <w:pStyle w:val="PreformattedText"/>
        <w:bidi w:val="0"/>
        <w:spacing w:before="0" w:after="0"/>
        <w:jc w:val="left"/>
        <w:rPr/>
      </w:pPr>
      <w:r>
        <w:rPr/>
        <w:t>wPJx6oDA9fZjTZ0rMbNeypxVxj19axesr3sOVBkx61+H+k3/AKyUDflpVBdvy28alK9JQzU+LbHdxU</w:t>
      </w:r>
    </w:p>
    <w:p>
      <w:pPr>
        <w:pStyle w:val="PreformattedText"/>
        <w:bidi w:val="0"/>
        <w:spacing w:before="0" w:after="0"/>
        <w:jc w:val="left"/>
        <w:rPr/>
      </w:pPr>
      <w:r>
        <w:rPr/>
        <w:t>a73rNzHpJIz5V8fNSjQzqyJH+0KdJ43WTh10XKt0dBHFF1Ylj1cOyvhiZamiVa7ZMlv35vZiE1u+nd</w:t>
      </w:r>
    </w:p>
    <w:p>
      <w:pPr>
        <w:pStyle w:val="PreformattedText"/>
        <w:bidi w:val="0"/>
        <w:spacing w:before="0" w:after="0"/>
        <w:jc w:val="left"/>
        <w:rPr/>
      </w:pPr>
      <w:r>
        <w:rPr/>
        <w:t>UHccnZ/b1uHvDH4rLjFtYsTZDJCaWHKWcnlI8OpEWRkni4WqfuRlsSIUXgsaIhKlOonSurCoDkeA3v</w:t>
      </w:r>
    </w:p>
    <w:p>
      <w:pPr>
        <w:pStyle w:val="PreformattedText"/>
        <w:bidi w:val="0"/>
        <w:spacing w:before="0" w:after="0"/>
        <w:jc w:val="left"/>
        <w:rPr/>
      </w:pPr>
      <w:r>
        <w:rPr/>
        <w:t>h4N6owjYoVI0pcN3l9mQncGK/YlJLOVtYu0mTqRX77ZGtfycHbmOyecmyGNrVK8PpLXriGzC9x1aSO</w:t>
      </w:r>
    </w:p>
    <w:p>
      <w:pPr>
        <w:pStyle w:val="PreformattedText"/>
        <w:bidi w:val="0"/>
        <w:spacing w:before="0" w:after="0"/>
        <w:jc w:val="left"/>
        <w:rPr/>
      </w:pPr>
      <w:r>
        <w:rPr/>
        <w:t>NFVSyKrIrAxVCCNFGI9lbygWY43IyPu+jEO5e3Y5MtTy1efLWqEOFeVczLdq0sVGI4oak9CSnNAoum</w:t>
      </w:r>
    </w:p>
    <w:p>
      <w:pPr>
        <w:pStyle w:val="PreformattedText"/>
        <w:bidi w:val="0"/>
        <w:spacing w:before="0" w:after="0"/>
        <w:jc w:val="left"/>
        <w:rPr/>
      </w:pPr>
      <w:r>
        <w:rPr/>
        <w:t>CzJ9VBOkYsRKvoxeqzO7rjQtUaoA9RiW3uW3L9cILg2Chkt5ZpCTR9wh6eCylWtBcsSVMlNmrZyGaw</w:t>
      </w:r>
    </w:p>
    <w:p>
      <w:pPr>
        <w:pStyle w:val="PreformattedText"/>
        <w:bidi w:val="0"/>
        <w:spacing w:before="0" w:after="0"/>
        <w:jc w:val="left"/>
        <w:rPr/>
      </w:pPr>
      <w:r>
        <w:rPr/>
        <w:t>2SolTQuZTKejAjK8sdWbfJUSKxT1JEfV6qpUDtYJ02m8rcs0oKg5HEzQ78eMXbq97TXIrNY463+0aV</w:t>
      </w:r>
    </w:p>
    <w:p>
      <w:pPr>
        <w:pStyle w:val="PreformattedText"/>
        <w:bidi w:val="0"/>
        <w:spacing w:before="0" w:after="0"/>
        <w:jc w:val="left"/>
        <w:rPr/>
      </w:pPr>
      <w:r>
        <w:rPr/>
        <w:t>ZXqTwmzUxk1e5ijZa375LnoNMEQRqvprxHXK22mvSMWUXUbvsrHdnc06qIDusV4TWK921HJazEFSb1</w:t>
      </w:r>
    </w:p>
    <w:p>
      <w:pPr>
        <w:pStyle w:val="PreformattedText"/>
        <w:bidi w:val="0"/>
        <w:spacing w:before="0" w:after="0"/>
        <w:jc w:val="left"/>
        <w:rPr/>
      </w:pPr>
      <w:r>
        <w:rPr/>
        <w:t>a92KWzVEqNG8Rmma1BNDFwHMKEVn140ycOXu64ZDEmzZFZ2XTFmULuN+GBCCOSvEZW9VJ7Fc3DGPeE</w:t>
      </w:r>
    </w:p>
    <w:p>
      <w:pPr>
        <w:pStyle w:val="PreformattedText"/>
        <w:bidi w:val="0"/>
        <w:spacing w:before="0" w:after="0"/>
        <w:jc w:val="left"/>
        <w:rPr/>
      </w:pPr>
      <w:r>
        <w:rPr/>
        <w:t>kLwzyRgD2SRWAr/Y8f4fd0CohsSBvW0hNnaxCk7rHeMf5GRYKWL/b8IylBYv2LzmmdLGLkx9lbNGfD</w:t>
      </w:r>
    </w:p>
    <w:p>
      <w:pPr>
        <w:pStyle w:val="PreformattedText"/>
        <w:bidi w:val="0"/>
        <w:spacing w:before="0" w:after="0"/>
        <w:jc w:val="left"/>
        <w:rPr/>
      </w:pPr>
      <w:r>
        <w:rPr/>
        <w:t>3fmvzgk2scyyQEc04J+ZefSF6lYUPk3bf9TZccl/pvTp13IpUen+WW2F24qwbQq3Fd3qbSRl2OlasT</w:t>
      </w:r>
    </w:p>
    <w:p>
      <w:pPr>
        <w:pStyle w:val="PreformattedText"/>
        <w:bidi w:val="0"/>
        <w:spacing w:before="0" w:after="0"/>
        <w:jc w:val="left"/>
        <w:rPr/>
      </w:pPr>
      <w:r>
        <w:rPr/>
        <w:t>4mzbjEl4tLi71qJImkllYRx4/JlGaOvJKoVTYhZl9SNGmUN7umkL7rBOXRvX7X+IpVxydDU0blv+k+</w:t>
      </w:r>
    </w:p>
    <w:p>
      <w:pPr>
        <w:pStyle w:val="PreformattedText"/>
        <w:bidi w:val="0"/>
        <w:spacing w:before="0" w:after="0"/>
        <w:jc w:val="left"/>
        <w:rPr/>
      </w:pPr>
      <w:r>
        <w:rPr/>
        <w:t>17Q+eJ9u935rs15sXlPq46Fa2K1yva2JsXIZDCLbQSJ+6kjkHCRlHNFkVwrwvw6Oy9OoxbVuBgF2g0</w:t>
      </w:r>
    </w:p>
    <w:p>
      <w:pPr>
        <w:pStyle w:val="PreformattedText"/>
        <w:bidi w:val="0"/>
        <w:spacing w:before="0" w:after="0"/>
        <w:jc w:val="left"/>
        <w:rPr/>
      </w:pPr>
      <w:r>
        <w:rPr/>
        <w:t>CA92C6N7MKO8qUWerSZGGvQyyQQQWVhiEsN36ZdrJdx89eVgkKqytJApaBi3rVwicokCDVpVOiqjE+</w:t>
      </w:r>
    </w:p>
    <w:p>
      <w:pPr>
        <w:pStyle w:val="PreformattedText"/>
        <w:bidi w:val="0"/>
        <w:spacing w:before="0" w:after="0"/>
        <w:jc w:val="left"/>
        <w:rPr/>
      </w:pPr>
      <w:r>
        <w:rPr/>
        <w:t>LqKwtSktZTVpL0nX6/Pql4fhT+OtrMirgs3cmi7rxkJrY7K2rRi/a0VNEWGjlInRhatCnBwfn5sJGj</w:t>
      </w:r>
    </w:p>
    <w:p>
      <w:pPr>
        <w:pStyle w:val="PreformattedText"/>
        <w:bidi w:val="0"/>
        <w:spacing w:before="0" w:after="0"/>
        <w:jc w:val="left"/>
        <w:rPr/>
      </w:pPr>
      <w:r>
        <w:rPr/>
        <w:t>8mlRlfSUOhyOeVNjkPVl2ZulUG0qUY2rU91l7RH902SMGF7txtkDCYyzjs7RSPIdvn6e3oVV1YXCNV</w:t>
      </w:r>
    </w:p>
    <w:p>
      <w:pPr>
        <w:pStyle w:val="PreformattedText"/>
        <w:bidi w:val="0"/>
        <w:spacing w:before="0" w:after="0"/>
        <w:jc w:val="left"/>
        <w:rPr/>
      </w:pPr>
      <w:r>
        <w:rPr/>
        <w:t>mWW3U9TjOaDyR2aLzJexcyD29DqUMrVqL4lRy33fozobPVprsdfZNoHSBuTvVvf2vd2eqae93/htme</w:t>
      </w:r>
    </w:p>
    <w:p>
      <w:pPr>
        <w:pStyle w:val="PreformattedText"/>
        <w:bidi w:val="0"/>
        <w:spacing w:before="0" w:after="0"/>
        <w:jc w:val="left"/>
        <w:rPr/>
      </w:pPr>
      <w:r>
        <w:rPr/>
        <w:t>30buTsqWxlMNbsmoE+qSG39YOfHtvP1J1ENPuwxRsalkxw089BCWieG+klbrVGoLdDtFulU3v1W9Xi</w:t>
      </w:r>
    </w:p>
    <w:p>
      <w:pPr>
        <w:pStyle w:val="PreformattedText"/>
        <w:bidi w:val="0"/>
        <w:spacing w:before="0" w:after="0"/>
        <w:jc w:val="left"/>
        <w:rPr/>
      </w:pPr>
      <w:r>
        <w:rPr/>
        <w:t>9qc+pQNOl01EllXdYd/+fuPvgx2r3Zjb8helfftzLSStFdw1uqw7cvPWBV0nx7vuC4WDCUI0bxv7wN</w:t>
      </w:r>
    </w:p>
    <w:p>
      <w:pPr>
        <w:pStyle w:val="PreformattedText"/>
        <w:bidi w:val="0"/>
        <w:spacing w:before="0" w:after="0"/>
        <w:jc w:val="left"/>
        <w:rPr/>
      </w:pPr>
      <w:r>
        <w:rPr/>
        <w:t>9EegDctvfpgqG1EkKrdGfD+qWnB3rl8fSWKdYocZdsRxFcbNUzOKrzTyIpZJGk5RVpIlYPzRpozHzb</w:t>
      </w:r>
    </w:p>
    <w:p>
      <w:pPr>
        <w:pStyle w:val="PreformattedText"/>
        <w:bidi w:val="0"/>
        <w:spacing w:before="0" w:after="0"/>
        <w:jc w:val="left"/>
        <w:rPr/>
      </w:pPr>
      <w:r>
        <w:rPr/>
        <w:t>430pUpKTmRiVE6K1nYG7DBoT2czgr0a1rkV9MrVUVGs2rtWapZikcK2rKmJZ4odp6Y9PkFYfxOvVAv</w:t>
      </w:r>
    </w:p>
    <w:p>
      <w:pPr>
        <w:pStyle w:val="PreformattedText"/>
        <w:bidi w:val="0"/>
        <w:spacing w:before="0" w:after="0"/>
        <w:jc w:val="left"/>
        <w:rPr/>
      </w:pPr>
      <w:r>
        <w:rPr/>
        <w:t>YnLITVkBINlisV23iTLBjczjfppLMaxzc5ILQdAoU2K06H1Cj+nxdjLH5ZkdCvWVU5M5UMGMssircm</w:t>
      </w:r>
    </w:p>
    <w:p>
      <w:pPr>
        <w:pStyle w:val="PreformattedText"/>
        <w:bidi w:val="0"/>
        <w:spacing w:before="0" w:after="0"/>
        <w:jc w:val="left"/>
        <w:rPr/>
      </w:pPr>
      <w:r>
        <w:rPr/>
        <w:t>2vfFJ87t5nyGHhrWj6oszY3IUYqlyeZE9ea7FXrsLE3lf3kiWOPqH96n5Vit0ZKruTeCkK7WUNAbIY</w:t>
      </w:r>
    </w:p>
    <w:p>
      <w:pPr>
        <w:pStyle w:val="PreformattedText"/>
        <w:bidi w:val="0"/>
        <w:spacing w:before="0" w:after="0"/>
        <w:jc w:val="left"/>
        <w:rPr/>
      </w:pPr>
      <w:r>
        <w:rPr/>
        <w:t>WXItLHWnzMD2n1XxmIzFr6FapHudYbKtLDYjKK5VJWjblxQDjrrb1yobd17PXAnZwwJyOvZy7MAc12</w:t>
      </w:r>
    </w:p>
    <w:p>
      <w:pPr>
        <w:pStyle w:val="PreformattedText"/>
        <w:bidi w:val="0"/>
        <w:spacing w:before="0" w:after="0"/>
        <w:jc w:val="left"/>
        <w:rPr/>
      </w:pPr>
      <w:r>
        <w:rPr/>
        <w:t>1lcXjpTLUyt6ssjW6yvnJM1UmIiX1YbIrMFSVa6STpBz0TGSU5dRXZ2DFwuX0YCpTWmhGDOeZVyy89</w:t>
      </w:r>
    </w:p>
    <w:p>
      <w:pPr>
        <w:pStyle w:val="PreformattedText"/>
        <w:bidi w:val="0"/>
        <w:spacing w:before="0" w:after="0"/>
        <w:jc w:val="left"/>
        <w:rPr/>
      </w:pPr>
      <w:r>
        <w:rPr/>
        <w:t>+MrW20+Sjs1/8AvLBXVohNj1ho27DSTQszy1Uq1oPbyhDa2RqRQhPnpp06Nlc2YPzb3ZivSNWV0FTE</w:t>
      </w:r>
    </w:p>
    <w:p>
      <w:pPr>
        <w:pStyle w:val="PreformattedText"/>
        <w:bidi w:val="0"/>
        <w:spacing w:before="0" w:after="0"/>
        <w:jc w:val="left"/>
        <w:rPr/>
      </w:pPr>
      <w:r>
        <w:rPr/>
        <w:t>8y7va6/ugvSxi2Gn9bHZLL45yYxPkRNhzEsg21qBZ1VK8kcpLIGkIAVg4Kt0Y7r433onYuj23hfted</w:t>
      </w:r>
    </w:p>
    <w:p>
      <w:pPr>
        <w:pStyle w:val="PreformattedText"/>
        <w:bidi w:val="0"/>
        <w:spacing w:before="0" w:after="0"/>
        <w:jc w:val="left"/>
        <w:rPr/>
      </w:pPr>
      <w:r>
        <w:rPr/>
        <w:t>2K1XFYvhPr8O3rzbpDHs1kLkK7bryZC7w4NJJ7kaON2VS6sux806EkVRzdr4ZukxHyRIu3Lj3y1uwe</w:t>
      </w:r>
    </w:p>
    <w:p>
      <w:pPr>
        <w:pStyle w:val="PreformattedText"/>
        <w:bidi w:val="0"/>
        <w:spacing w:before="0" w:after="0"/>
        <w:jc w:val="left"/>
        <w:rPr/>
      </w:pPr>
      <w:r>
        <w:rPr/>
        <w:t>6DistjcNfytrB421kg1HNeScHfaGStPReuSOdJ5X4lgeQRuH5FXo+zuaTqrNuMezM1lapTqAKM+z6v</w:t>
      </w:r>
    </w:p>
    <w:p>
      <w:pPr>
        <w:pStyle w:val="PreformattedText"/>
        <w:bidi w:val="0"/>
        <w:spacing w:before="0" w:after="0"/>
        <w:jc w:val="left"/>
        <w:rPr/>
      </w:pPr>
      <w:r>
        <w:rPr/>
        <w:t>ZnX38A++bNPubt6e1LHPmO31oY2rj69nnHFLQlhMpkerEHdDSaWRXViJYJInjLKj9ehosCyjrUrOBt</w:t>
      </w:r>
    </w:p>
    <w:p>
      <w:pPr>
        <w:pStyle w:val="PreformattedText"/>
        <w:bidi w:val="0"/>
        <w:spacing w:before="0" w:after="0"/>
        <w:jc w:val="left"/>
        <w:rPr/>
      </w:pPr>
      <w:r>
        <w:rPr/>
        <w:t>KNg2QN2n6p8VZiuY3G3oj6kVqhQuRzaYpLFPVimjkTeyPa3g/Ov4utuMXYdxnlnshbXlMkAp2fAbbs</w:t>
      </w:r>
    </w:p>
    <w:p>
      <w:pPr>
        <w:pStyle w:val="PreformattedText"/>
        <w:bidi w:val="0"/>
        <w:spacing w:before="0" w:after="0"/>
        <w:jc w:val="left"/>
        <w:rPr/>
      </w:pPr>
      <w:r>
        <w:rPr/>
        <w:t>/Me79TtvPx+v2P/PrEHcMrAAg2mRGgN+7YGhsnXNdcQoI5/H5fv1JagYgryzDfLwCR7SUI8HQUllXz</w:t>
      </w:r>
    </w:p>
    <w:p>
      <w:pPr>
        <w:pStyle w:val="PreformattedText"/>
        <w:bidi w:val="0"/>
        <w:spacing w:before="0" w:after="0"/>
        <w:jc w:val="left"/>
        <w:rPr/>
      </w:pPr>
      <w:r>
        <w:rPr/>
        <w:t>pm/KB/Xx1JckKBCy8iqDyG0pHv0o0iKTtiFLb870OquLgdZkJF9eLSysUvqrH6jBVLaEUQI2yr7xI6</w:t>
      </w:r>
    </w:p>
    <w:p>
      <w:pPr>
        <w:pStyle w:val="PreformattedText"/>
        <w:bidi w:val="0"/>
        <w:spacing w:before="0" w:after="0"/>
        <w:jc w:val="left"/>
        <w:rPr/>
      </w:pPr>
      <w:r>
        <w:rPr/>
        <w:t>/IJI0F0Pb56uBe2Rtwlj43Sog8RgKvhTwUIDskeRxBIXQ2B58cutLbIXmT1nrhxRHMA7CfIAPIMRve</w:t>
      </w:r>
    </w:p>
    <w:p>
      <w:pPr>
        <w:pStyle w:val="PreformattedText"/>
        <w:bidi w:val="0"/>
        <w:spacing w:before="0" w:after="0"/>
        <w:jc w:val="left"/>
        <w:rPr/>
      </w:pPr>
      <w:r>
        <w:rPr/>
        <w:t>9nyPb9/PjrXR+uVcXtfWS9xQYCR50BokAlCd8U0CA/8AER/Ub6u5vnfd7vulyj+8fdBKdnZ3ogadoy</w:t>
      </w:r>
    </w:p>
    <w:p>
      <w:pPr>
        <w:pStyle w:val="PreformattedText"/>
        <w:bidi w:val="0"/>
        <w:spacing w:before="0" w:after="0"/>
        <w:jc w:val="left"/>
        <w:rPr/>
      </w:pPr>
      <w:r>
        <w:rPr/>
        <w:t>GDaDAAeOWxrel+OhSuII6vP9Zo7+KCq1e0fB1G7D0/cSpYmRF1r0wBxHkkA8ePSVe9rk3KmM0m+Upk</w:t>
      </w:r>
    </w:p>
    <w:p>
      <w:pPr>
        <w:pStyle w:val="PreformattedText"/>
        <w:bidi w:val="0"/>
        <w:spacing w:before="0" w:after="0"/>
        <w:jc w:val="left"/>
        <w:rPr/>
      </w:pPr>
      <w:r>
        <w:rPr/>
        <w:t>m2QnNH8TdCez7FABkPFv3QCpx/eNw3uNlPEjfLlx9x6NRJtb1fijQyL1LcLj/M107YVF7gcEuQ0ygF</w:t>
      </w:r>
    </w:p>
    <w:p>
      <w:pPr>
        <w:pStyle w:val="PreformattedText"/>
        <w:bidi w:val="0"/>
        <w:spacing w:before="0" w:after="0"/>
        <w:jc w:val="left"/>
        <w:rPr/>
      </w:pPr>
      <w:r>
        <w:rPr/>
        <w:t>RwaIAciqRs/E7I2vL4VuPXI2sfKcdYzTHKR3b37Tqv/h8ABoNtNkREFSArj2gtvQHEHiT8DSj/AC9a</w:t>
      </w:r>
    </w:p>
    <w:p>
      <w:pPr>
        <w:pStyle w:val="PreformattedText"/>
        <w:bidi w:val="0"/>
        <w:spacing w:before="0" w:after="0"/>
        <w:jc w:val="left"/>
        <w:rPr/>
      </w:pPr>
      <w:r>
        <w:rPr/>
        <w:t>2S9/njVvkbnhfT9516/DQ7rQjRLMkQYhSDIAugGLfB4BW19vB/h66VNrsogiAbjql/QncQAIYAg+0E</w:t>
      </w:r>
    </w:p>
    <w:p>
      <w:pPr>
        <w:pStyle w:val="PreformattedText"/>
        <w:bidi w:val="0"/>
        <w:spacing w:before="0" w:after="0"/>
        <w:jc w:val="left"/>
        <w:rPr/>
      </w:pPr>
      <w:r>
        <w:rPr/>
        <w:t>nW/aF2d+Cf16w/Ee6SPUJB2WALEMpI8ksSzJ/mG/sRroskXAPtIH5QfBGhrW962OOxrWul5o2sANTK</w:t>
      </w:r>
    </w:p>
    <w:p>
      <w:pPr>
        <w:pStyle w:val="PreformattedText"/>
        <w:bidi w:val="0"/>
        <w:spacing w:before="0" w:after="0"/>
        <w:jc w:val="left"/>
        <w:rPr/>
      </w:pPr>
      <w:r>
        <w:rPr/>
        <w:t>onCEED5OyGXydfm3x37dktr79fUlbU669mfJeMGMiCeTLsL54MdEkE+7x/L+beui9W9aT3QAy5AXif</w:t>
      </w:r>
    </w:p>
    <w:p>
      <w:pPr>
        <w:pStyle w:val="PreformattedText"/>
        <w:bidi w:val="0"/>
        <w:spacing w:before="0" w:after="0"/>
        <w:jc w:val="left"/>
        <w:rPr/>
      </w:pPr>
      <w:r>
        <w:rPr/>
        <w:t>C8n2W/KAwPgfPI75D489YxIVvPCSUf3OvmQEEFWOyAGL7/AI3G9AAr9h4DfxdI1gejWxvGNnINRFPf</w:t>
      </w:r>
    </w:p>
    <w:p>
      <w:pPr>
        <w:pStyle w:val="PreformattedText"/>
        <w:bidi w:val="0"/>
        <w:spacing w:before="0" w:after="0"/>
        <w:jc w:val="left"/>
        <w:rPr/>
      </w:pPr>
      <w:r>
        <w:rPr/>
        <w:t>KA7kVV9YklmKvIPafaAm1fyPchCtrQHlv69cbahug+ud/ZqlrC3Xl9Up8qkayFQ29MqqNFUZSjJss3</w:t>
      </w:r>
    </w:p>
    <w:p>
      <w:pPr>
        <w:pStyle w:val="PreformattedText"/>
        <w:bidi w:val="0"/>
        <w:spacing w:before="0" w:after="0"/>
        <w:jc w:val="left"/>
        <w:rPr/>
      </w:pPr>
      <w:r>
        <w:rPr/>
        <w:t>tBJ1s+Nfbx0g/KY/kDfHetFsQB9W2wJAeKkLst42TwB+QpO9kgEeAuuPWKd7Ekb0prqjG9zLDxK7kJ</w:t>
      </w:r>
    </w:p>
    <w:p>
      <w:pPr>
        <w:pStyle w:val="PreformattedText"/>
        <w:bidi w:val="0"/>
        <w:spacing w:before="0" w:after="0"/>
        <w:jc w:val="left"/>
        <w:rPr/>
      </w:pPr>
      <w:r>
        <w:rPr/>
        <w:t>dgoKvyZTzX93xRfZry3Pj9x4bj0Qi4Ig1XdOuKyp/wDEg7/92+1qi1/qvr8/aikhdrJSJFw0pFt0gX</w:t>
      </w:r>
    </w:p>
    <w:p>
      <w:pPr>
        <w:pStyle w:val="PreformattedText"/>
        <w:bidi w:val="0"/>
        <w:spacing w:before="0" w:after="0"/>
        <w:jc w:val="left"/>
        <w:rPr/>
      </w:pPr>
      <w:r>
        <w:rPr/>
        <w:t>ckcPNiSpD/ANWb29F2UL8sVFzZV/FOj6LsXrsOKAfqnJDuKhSsZQfWSRYvJZuI0rUMplso2Mx0zV6l</w:t>
      </w:r>
    </w:p>
    <w:p>
      <w:pPr>
        <w:pStyle w:val="PreformattedText"/>
        <w:bidi w:val="0"/>
        <w:spacing w:before="0" w:after="0"/>
        <w:jc w:val="left"/>
        <w:rPr/>
      </w:pPr>
      <w:r>
        <w:rPr/>
        <w:t>2nG/INkBBHNN6BVtPIryKeftM5KnEbuQnYVF5rZBfaiHcmOx+Jo2sTTncm1AVkqX/TSNSa9OzNFFXp</w:t>
      </w:r>
    </w:p>
    <w:p>
      <w:pPr>
        <w:pStyle w:val="PreformattedText"/>
        <w:bidi w:val="0"/>
        <w:spacing w:before="0" w:after="0"/>
        <w:jc w:val="left"/>
        <w:rPr/>
      </w:pPr>
      <w:r>
        <w:rPr/>
        <w:t>2RG/0lCPHzSpXRhMZNPySbko6Q3nUksrDU46D1TW6AGBxMozNzQXGytEzHIL3BjaZiygQ0q1S7WnYx</w:t>
      </w:r>
    </w:p>
    <w:p>
      <w:pPr>
        <w:pStyle w:val="PreformattedText"/>
        <w:bidi w:val="0"/>
        <w:spacing w:before="0" w:after="0"/>
        <w:jc w:val="left"/>
        <w:rPr/>
      </w:pPr>
      <w:r>
        <w:rPr/>
        <w:t>CGlZ4yS5i1HIyuf3UsFVmLKxPQqq0UU0yzMrDz9KEp5kqykWW6tJvt14YcnjYcxBfntxTQwW5K0Ef7</w:t>
      </w:r>
    </w:p>
    <w:p>
      <w:pPr>
        <w:pStyle w:val="PreformattedText"/>
        <w:bidi w:val="0"/>
        <w:spacing w:before="0" w:after="0"/>
        <w:jc w:val="left"/>
        <w:rPr/>
      </w:pPr>
      <w:r>
        <w:rPr/>
        <w:t>UpSYi3WZMjK8ERTHJZrT1Gj2DOw0SyqZF6iuCEUDE9nxSqgK5a6N9WMjO4e47q8MU+Ex9nHw5nJX0v</w:t>
      </w:r>
    </w:p>
    <w:p>
      <w:pPr>
        <w:pStyle w:val="PreformattedText"/>
        <w:bidi w:val="0"/>
        <w:spacing w:before="0" w:after="0"/>
        <w:jc w:val="left"/>
        <w:rPr/>
      </w:pPr>
      <w:r>
        <w:rPr/>
        <w:t>YwVjeqYylFIt5D6jlJfVuTRcqKlYklsxMrD4BFctlSK49H2oMLYrVG9kMYN28iyT5Q0shHdVME0K1q</w:t>
      </w:r>
    </w:p>
    <w:p>
      <w:pPr>
        <w:pStyle w:val="PreformattedText"/>
        <w:bidi w:val="0"/>
        <w:spacing w:before="0" w:after="0"/>
        <w:jc w:val="left"/>
        <w:rPr/>
      </w:pPr>
      <w:r>
        <w:rPr/>
        <w:t>lWXFPXkmhSSGTI0Z1Lpegr2Gad1Z5AJESF2RHIyCLADdLDl7SyymgJQ7rXjy/mb+TvHJY3Kzx47I9u</w:t>
      </w:r>
    </w:p>
    <w:p>
      <w:pPr>
        <w:pStyle w:val="PreformattedText"/>
        <w:bidi w:val="0"/>
        <w:spacing w:before="0" w:after="0"/>
        <w:jc w:val="left"/>
        <w:rPr/>
      </w:pPr>
      <w:r>
        <w:rPr/>
        <w:t>1cLXlS3icM+eomsuI49wU4oHf9p2VAKSVlSNpuLyS+s6ljpU3LZkL2uzcjSUaArOGxCtbysicDgb0P</w:t>
      </w:r>
    </w:p>
    <w:p>
      <w:pPr>
        <w:pStyle w:val="PreformattedText"/>
        <w:bidi w:val="0"/>
        <w:spacing w:before="0" w:after="0"/>
        <w:jc w:val="left"/>
        <w:rPr/>
      </w:pPr>
      <w:r>
        <w:rPr/>
        <w:t>ab5XLut6HE5JKtW4bkjZK/EeTRyQy3WRqVKLKRwmMMIwUeaP6gnTdUtKkLX3st/Tmy8Myz1QzaDcGO</w:t>
      </w:r>
    </w:p>
    <w:p>
      <w:pPr>
        <w:pStyle w:val="PreformattedText"/>
        <w:bidi w:val="0"/>
        <w:spacing w:before="0" w:after="0"/>
        <w:jc w:val="left"/>
        <w:rPr/>
      </w:pPr>
      <w:r>
        <w:rPr/>
        <w:t>J/OLWYarXbF7K/tTN2hbylwGzYvhMplcbQxk0+Suy1CBNHCzMiUpECNGpZ5uKpJ1gqXa1yxU/lCqei</w:t>
      </w:r>
    </w:p>
    <w:p>
      <w:pPr>
        <w:pStyle w:val="PreformattedText"/>
        <w:bidi w:val="0"/>
        <w:spacing w:before="0" w:after="0"/>
        <w:jc w:val="left"/>
        <w:rPr/>
      </w:pPr>
      <w:r>
        <w:rPr/>
        <w:t>UG2Ogk5Jfyz5MyHHzVrWYxlKvm8kYHavk3pJKtK9Zjisyx1p4oSsTwzlXIsVn4zb59ZsTUohaZbE5F</w:t>
      </w:r>
    </w:p>
    <w:p>
      <w:pPr>
        <w:pStyle w:val="PreformattedText"/>
        <w:bidi w:val="0"/>
        <w:spacing w:before="0" w:after="0"/>
        <w:jc w:val="left"/>
        <w:rPr/>
      </w:pPr>
      <w:r>
        <w:rPr/>
        <w:t>uz7PxfC00xNsy3Vpvb0lLGBu9u4DB4PIvf8AoKjZ+vWq5Sq1ujLPnUsxcsUv5bkP7SNP07MbxSkx+m</w:t>
      </w:r>
    </w:p>
    <w:p>
      <w:pPr>
        <w:pStyle w:val="PreformattedText"/>
        <w:bidi w:val="0"/>
        <w:spacing w:before="0" w:after="0"/>
        <w:jc w:val="left"/>
        <w:rPr/>
      </w:pPr>
      <w:r>
        <w:rPr/>
        <w:t>iDk4NohdzoKT35rbv1c2UyKqAG+8W3W9oxDFPkMxj8dXyHb8CpYw1ypDkaslqzhqXdPbkUdXCX8jA8</w:t>
      </w:r>
    </w:p>
    <w:p>
      <w:pPr>
        <w:pStyle w:val="PreformattedText"/>
        <w:bidi w:val="0"/>
        <w:spacing w:before="0" w:after="0"/>
        <w:jc w:val="left"/>
        <w:rPr/>
      </w:pPr>
      <w:r>
        <w:rPr/>
        <w:t>5elRvBb0MkDLJN6Dezl/u03Rzpm1Ri3Nk/ZHhHxTDAsu5i1iNw7pt4vhEZXL1fJZLtGburGZOo0B7e</w:t>
      </w:r>
    </w:p>
    <w:p>
      <w:pPr>
        <w:pStyle w:val="PreformattedText"/>
        <w:bidi w:val="0"/>
        <w:spacing w:before="0" w:after="0"/>
        <w:jc w:val="left"/>
        <w:rPr/>
      </w:pPr>
      <w:r>
        <w:rPr/>
        <w:t>p5JMBbXI2Jxi6VSpNRzETVopaVeasleJ21N6NOJ24PMvLqmPyQDneqHs82PnjIiMrsENgviG7CDMds</w:t>
      </w:r>
    </w:p>
    <w:p>
      <w:pPr>
        <w:pStyle w:val="PreformattedText"/>
        <w:bidi w:val="0"/>
        <w:spacing w:before="0" w:after="0"/>
        <w:jc w:val="left"/>
        <w:rPr/>
      </w:pPr>
      <w:r>
        <w:rPr/>
        <w:t>4juLEy1ceHt1MnN3BQr1r1OMcp6dpRio8Hk7sCOTew8kMTW5DEf/AGbL7eL8+ghXVsRvLbQ81298MK</w:t>
      </w:r>
    </w:p>
    <w:p>
      <w:pPr>
        <w:pStyle w:val="PreformattedText"/>
        <w:bidi w:val="0"/>
        <w:spacing w:before="0" w:after="0"/>
        <w:jc w:val="left"/>
        <w:rPr/>
      </w:pPr>
      <w:r>
        <w:rPr/>
        <w:t>yre4xPnKDnbOLwj4fufBZe/fo/siG5jq8UeMttjmq8YIcXXo2pHZcTJCty19TbJdHNiN04Kh1tXddo</w:t>
      </w:r>
    </w:p>
    <w:p>
      <w:pPr>
        <w:pStyle w:val="PreformattedText"/>
        <w:bidi w:val="0"/>
        <w:spacing w:before="0" w:after="0"/>
        <w:jc w:val="left"/>
        <w:rPr/>
      </w:pPr>
      <w:r>
        <w:rPr/>
        <w:t>oJXp9HTYY2y0+1+qBO9S6SnvVGLN7XutCLtOOjeyeOxFPMS4/u3tytYixeVxAp57t+3BSr246dcVDJ</w:t>
      </w:r>
    </w:p>
    <w:p>
      <w:pPr>
        <w:pStyle w:val="PreformattedText"/>
        <w:bidi w:val="0"/>
        <w:spacing w:before="0" w:after="0"/>
        <w:jc w:val="left"/>
        <w:rPr/>
      </w:pPr>
      <w:r>
        <w:rPr/>
        <w:t>I7WVpFqtmuZAsCyPNVmav+76JYKQqVcjTOnLqv/GYKvmCadlYXY/y/XI7K0zg6xpQ9y05KdN7eEnWx</w:t>
      </w:r>
    </w:p>
    <w:p>
      <w:pPr>
        <w:pStyle w:val="PreformattedText"/>
        <w:bidi w:val="0"/>
        <w:spacing w:before="0" w:after="0"/>
        <w:jc w:val="left"/>
        <w:rPr/>
      </w:pPr>
      <w:r>
        <w:rPr/>
        <w:t>PFN+0oJY1sMLRt15J8bbowRV69F5IpYJ56hkR1Z26IKnRno6q4o2VmbtSjQ6V1rI2dReYTK5B3K+Fx</w:t>
      </w:r>
    </w:p>
    <w:p>
      <w:pPr>
        <w:pStyle w:val="PreformattedText"/>
        <w:bidi w:val="0"/>
        <w:spacing w:before="0" w:after="0"/>
        <w:jc w:val="left"/>
        <w:rPr/>
      </w:pPr>
      <w:r>
        <w:rPr/>
        <w:t>3Z7X4MnjaIwmXw+EdrFOy3bOZv/VzzRVXklis0zIVs2ZEmNdZoHMcMMSOjSo2dNyF0X7/imaSlXW74</w:t>
      </w:r>
    </w:p>
    <w:p>
      <w:pPr>
        <w:pStyle w:val="PreformattedText"/>
        <w:bidi w:val="0"/>
        <w:spacing w:before="0" w:after="0"/>
        <w:jc w:val="left"/>
        <w:rPr/>
      </w:pPr>
      <w:r>
        <w:rPr/>
        <w:t>mod0+GQle3HjoHaaO3fvzRZBrWLngrL2zOfVsSWcZbYwB8bSipCm8WQ98cNqMIw/J0jU6WpWpkHcrd</w:t>
      </w:r>
    </w:p>
    <w:p>
      <w:pPr>
        <w:pStyle w:val="PreformattedText"/>
        <w:bidi w:val="0"/>
        <w:spacing w:before="0" w:after="0"/>
        <w:jc w:val="left"/>
        <w:rPr/>
      </w:pPr>
      <w:r>
        <w:rPr/>
        <w:t>n4ez6o7YJTCvUF16/a9mP58yn1NmhNygzdjK1b1djYbER3MXRoUXuYbIYpMeQlqQ2GlgycISSZ66O0</w:t>
      </w:r>
    </w:p>
    <w:p>
      <w:pPr>
        <w:pStyle w:val="PreformattedText"/>
        <w:bidi w:val="0"/>
        <w:spacing w:before="0" w:after="0"/>
        <w:jc w:val="left"/>
        <w:rPr/>
      </w:pPr>
      <w:r>
        <w:rPr/>
        <w:t>au6BDWqpUdiAocbq9ot/LMLvKCXLYneMU7HuY4YzP5PH2It0cLkKPrWKlf6uAVhFmsB3FXoqq2LyG5</w:t>
      </w:r>
    </w:p>
    <w:p>
      <w:pPr>
        <w:pStyle w:val="PreformattedText"/>
        <w:bidi w:val="0"/>
        <w:spacing w:before="0" w:after="0"/>
        <w:jc w:val="left"/>
        <w:rPr/>
      </w:pPr>
      <w:r>
        <w:rPr/>
        <w:t>DchS067gduBZJCx6um16qO9INRXmvrvfD51lVFCqaati7cq9464jhI5j3bdTIZzI1sjfx8Wa7UoYPF</w:t>
      </w:r>
    </w:p>
    <w:p>
      <w:pPr>
        <w:pStyle w:val="PreformattedText"/>
        <w:bidi w:val="0"/>
        <w:spacing w:before="0" w:after="0"/>
        <w:jc w:val="left"/>
        <w:rPr/>
      </w:pPr>
      <w:r>
        <w:rPr/>
        <w:t>yZKoMxVri/25PkIKb1hSsS1laDmkki1p45haUxO3IoYM6VbFay8LfXkfax7QmCg6FqYYGg5x7y3szD</w:t>
      </w:r>
    </w:p>
    <w:p>
      <w:pPr>
        <w:pStyle w:val="PreformattedText"/>
        <w:bidi w:val="0"/>
        <w:spacing w:before="0" w:after="0"/>
        <w:jc w:val="left"/>
        <w:rPr/>
      </w:pPr>
      <w:r>
        <w:rPr/>
        <w:t>N4vuy3ZF253FHTUPFiaGKwtOahlMTlKViTJ07KYXEtGr2cZdWaGb0SPVjkhljLQguuWZw3Sh8Vbd05</w:t>
      </w:r>
    </w:p>
    <w:p>
      <w:pPr>
        <w:pStyle w:val="PreformattedText"/>
        <w:bidi w:val="0"/>
        <w:spacing w:before="0" w:after="0"/>
        <w:jc w:val="left"/>
        <w:rPr/>
      </w:pPr>
      <w:r>
        <w:rPr/>
        <w:t>r9lpKYV0KsdV5cu5ezCnuTJYXPZeLM2MgtmnObTLaxFhMFTlnpQV6OX/AGji3kWOCV5+YsWqjLM9ew</w:t>
      </w:r>
    </w:p>
    <w:p>
      <w:pPr>
        <w:pStyle w:val="PreformattedText"/>
        <w:bidi w:val="0"/>
        <w:spacing w:before="0" w:after="0"/>
        <w:jc w:val="left"/>
        <w:rPr/>
      </w:pPr>
      <w:r>
        <w:rPr/>
        <w:t>8rcwjO8FIUSgFRWOt+0Peb9/switku+pUdnWQAit9nqKOSox5C9BMmVa3Dl4e56kmUezFex9f1aDM2</w:t>
      </w:r>
    </w:p>
    <w:p>
      <w:pPr>
        <w:pStyle w:val="PreformattedText"/>
        <w:bidi w:val="0"/>
        <w:spacing w:before="0" w:after="0"/>
        <w:jc w:val="left"/>
        <w:rPr/>
      </w:pPr>
      <w:r>
        <w:rPr/>
        <w:t>Vx0mGFVqRXmkk1eataR4Y/AmqVVwNO1XLmVuu3d75OjpEapiFB17v/McTdsrP3N+3cR3B3NkcI0pmS</w:t>
      </w:r>
    </w:p>
    <w:p>
      <w:pPr>
        <w:pStyle w:val="PreformattedText"/>
        <w:bidi w:val="0"/>
        <w:spacing w:before="0" w:after="0"/>
        <w:jc w:val="left"/>
        <w:rPr/>
      </w:pPr>
      <w:r>
        <w:rPr/>
        <w:t>pl5Bj8zGM1X+ozWBkCSCHGWY6YmESzARB8Xzrq/OOJSNUYOigHG+8PDlxmUWmaZZmCt3/DCm7OL3bn</w:t>
      </w:r>
    </w:p>
    <w:p>
      <w:pPr>
        <w:pStyle w:val="PreformattedText"/>
        <w:bidi w:val="0"/>
        <w:spacing w:before="0" w:after="0"/>
        <w:jc w:val="left"/>
        <w:rPr/>
      </w:pPr>
      <w:r>
        <w:rPr/>
        <w:t>b9apGKXcFGvNkrNW/PPlMdjcHNbMBq5Gt9EP2bYlqiO7GksZBhuMz+l6oXq3HTF0Snvett1vn7Pn1S</w:t>
      </w:r>
    </w:p>
    <w:p>
      <w:pPr>
        <w:pStyle w:val="PreformattedText"/>
        <w:bidi w:val="0"/>
        <w:spacing w:before="0" w:after="0"/>
        <w:jc w:val="left"/>
        <w:rPr/>
      </w:pPr>
      <w:r>
        <w:rPr/>
        <w:t>U1wpqwfJWDFbLKd7l7Q7ez+RxNLGUb5NhMuETD5wG5jhQrD6MwS3oRzw8tySPj9R4IbknpQsIiMolI</w:t>
      </w:r>
    </w:p>
    <w:p>
      <w:pPr>
        <w:pStyle w:val="PreformattedText"/>
        <w:bidi w:val="0"/>
        <w:spacing w:before="0" w:after="0"/>
        <w:jc w:val="left"/>
        <w:rPr/>
      </w:pPr>
      <w:r>
        <w:rPr/>
        <w:t>U6dJA2uJTL8S+r4oRVZlvUYLiNCs1774/B/u/D1Kz5GY1np142loSY669xKk8j/WbMsq/T0lsfuooy</w:t>
      </w:r>
    </w:p>
    <w:p>
      <w:pPr>
        <w:pStyle w:val="PreformattedText"/>
        <w:bidi w:val="0"/>
        <w:spacing w:before="0" w:after="0"/>
        <w:jc w:val="left"/>
        <w:rPr/>
      </w:pPr>
      <w:r>
        <w:rPr/>
        <w:t>RJ6b8nT0m6HtGxqCrJWFR2PDwr3zdCqzglqJxTte1AGlkbHZsE9PIS5GjND6lOG6or2YYaIsO81RUi</w:t>
      </w:r>
    </w:p>
    <w:p>
      <w:pPr>
        <w:pStyle w:val="PreformattedText"/>
        <w:bidi w:val="0"/>
        <w:spacing w:before="0" w:after="0"/>
        <w:jc w:val="left"/>
        <w:rPr/>
      </w:pPr>
      <w:r>
        <w:rPr/>
        <w:t>XjNCkBbiPb9O0kc0JTg3QLPSqIlSp0eQYXXlxms1ZKjIuRU8Cval+47v+PtyLDRSNjMkclSrpQMV2t</w:t>
      </w:r>
    </w:p>
    <w:p>
      <w:pPr>
        <w:pStyle w:val="PreformattedText"/>
        <w:bidi w:val="0"/>
        <w:spacing w:before="0" w:after="0"/>
        <w:jc w:val="left"/>
        <w:rPr/>
      </w:pPr>
      <w:r>
        <w:rPr/>
        <w:t>LFTTnHNRnrSLO0V27FuMLIyr6atI6I9h2l6Ng3RpautPoBu9oGCupY/JljU+1Nn8L3BkcrgsfiqRxu</w:t>
      </w:r>
    </w:p>
    <w:p>
      <w:pPr>
        <w:pStyle w:val="PreformattedText"/>
        <w:bidi w:val="0"/>
        <w:spacing w:before="0" w:after="0"/>
        <w:jc w:val="left"/>
        <w:rPr/>
      </w:pPr>
      <w:r>
        <w:rPr/>
        <w:t>b7itYn6Ojh7KXp5shhJJ/dhKzOsdbH1RJSUNAHPofs0Vq8qyyOWIKhatuHpKa7uPUzfDMpSUIRUaz8</w:t>
      </w:r>
    </w:p>
    <w:p>
      <w:pPr>
        <w:pStyle w:val="PreformattedText"/>
        <w:bidi w:val="0"/>
        <w:spacing w:before="0" w:after="0"/>
        <w:jc w:val="left"/>
        <w:rPr/>
      </w:pPr>
      <w:r>
        <w:rPr/>
        <w:t>3u/wCpYkucr92dsQ0IsnXwN+SSWrVzszR4qqM1TrQF8JkaGRnM4aKhJNjxbn5RRTLy4NFqZV9nrJtF</w:t>
      </w:r>
    </w:p>
    <w:p>
      <w:pPr>
        <w:pStyle w:val="PreformattedText"/>
        <w:bidi w:val="0"/>
        <w:spacing w:before="0" w:after="0"/>
        <w:jc w:val="left"/>
        <w:rPr/>
      </w:pPr>
      <w:r>
        <w:rPr/>
        <w:t>N6xoLRHSMuDHumlypMEYG9ubjuyh+8+zpb+Qv5Kl+zKONq4/K42nJNjK01O7VQQyY36DCVoJZ6c8cl</w:t>
      </w:r>
    </w:p>
    <w:p>
      <w:pPr>
        <w:pStyle w:val="PreformattedText"/>
        <w:bidi w:val="0"/>
        <w:spacing w:before="0" w:after="0"/>
        <w:jc w:val="left"/>
        <w:rPr/>
      </w:pPr>
      <w:r>
        <w:rPr/>
        <w:t>aMRSxvL6MkaO8vBz0xVW75Kwxbdx7N/o+GXs9TAMChbWamfiF2bYydWGfEYu1Rr1fqKE129EpR7EtG</w:t>
      </w:r>
    </w:p>
    <w:p>
      <w:pPr>
        <w:pStyle w:val="PreformattedText"/>
        <w:bidi w:val="0"/>
        <w:spacing w:before="0" w:after="0"/>
        <w:jc w:val="left"/>
        <w:rPr/>
      </w:pPr>
      <w:r>
        <w:rPr/>
        <w:t>DKetkrI8R05IpYWiKu4f1I4m4PyVsVtnUCm+WWWmni9qWlRiHWmMXTmyPKs017yxRjtrZppOkLVXZ7</w:t>
      </w:r>
    </w:p>
    <w:p>
      <w:pPr>
        <w:pStyle w:val="PreformattedText"/>
        <w:bidi w:val="0"/>
        <w:spacing w:before="0" w:after="0"/>
        <w:jc w:val="left"/>
        <w:rPr/>
      </w:pPr>
      <w:r>
        <w:rPr/>
        <w:t>F2vBAK4rqkf0cVqJ2EkpaJl4+VDb/i89c+tjulW11+b2YVVcXyTENj7WUSwl4Y3HCMWh6E8cVmvHOH</w:t>
      </w:r>
    </w:p>
    <w:p>
      <w:pPr>
        <w:pStyle w:val="PreformattedText"/>
        <w:bidi w:val="0"/>
        <w:spacing w:before="0" w:after="0"/>
        <w:jc w:val="left"/>
        <w:rPr/>
      </w:pPr>
      <w:r>
        <w:rPr/>
        <w:t>r1bNT1PXmrXlD6MSEsv7orJMN8S/5ehWeyupxRdYQMoOF9Y2xb4uf69Fsx3rk1tUia561Z45Jw0omq</w:t>
      </w:r>
    </w:p>
    <w:p>
      <w:pPr>
        <w:pStyle w:val="PreformattedText"/>
        <w:bidi w:val="0"/>
        <w:spacing w:before="0" w:after="0"/>
        <w:jc w:val="left"/>
        <w:rPr/>
      </w:pPr>
      <w:r>
        <w:rPr/>
        <w:t>qFdRUeRVRI+fqe1XZfB6MgQuKivvHdgWZsHRkyhpSWnFVoXIku4rJ3bld3jaWCw9uCNvQ5URKhWFJI</w:t>
      </w:r>
    </w:p>
    <w:p>
      <w:pPr>
        <w:pStyle w:val="PreformattedText"/>
        <w:bidi w:val="0"/>
        <w:spacing w:before="0" w:after="0"/>
        <w:jc w:val="left"/>
        <w:rPr/>
      </w:pPr>
      <w:r>
        <w:rPr/>
        <w:t>V4+oWPI7Qr7uSnQALl8XkQTakX3WuvnKHzW3pPVzBxON55JIECrJNIFmgLJHHfgLqBO1eVQ5j0NRjg</w:t>
      </w:r>
    </w:p>
    <w:p>
      <w:pPr>
        <w:pStyle w:val="PreformattedText"/>
        <w:bidi w:val="0"/>
        <w:spacing w:before="0" w:after="0"/>
        <w:jc w:val="left"/>
        <w:rPr/>
      </w:pPr>
      <w:r>
        <w:rPr/>
        <w:t>Smz0QNYE4jel4WtqftecpsFUkwX7MOQEr2VozxwxduCuBLDIqtDZuufXVZIorDxuiRgSp6hljDKm+l</w:t>
      </w:r>
    </w:p>
    <w:p>
      <w:pPr>
        <w:pStyle w:val="PreformattedText"/>
        <w:bidi w:val="0"/>
        <w:spacing w:before="0" w:after="0"/>
        <w:jc w:val="left"/>
        <w:rPr/>
      </w:pPr>
      <w:r>
        <w:rPr/>
        <w:t>mYU1JJue7tRoAGwud6a69w35vqskJAXvI7f7QdkJLeZ18sBtLL1xMzE/ljXk3ul68tUJNd3IDGespk</w:t>
      </w:r>
    </w:p>
    <w:p>
      <w:pPr>
        <w:pStyle w:val="PreformattedText"/>
        <w:bidi w:val="0"/>
        <w:spacing w:before="0" w:after="0"/>
        <w:jc w:val="left"/>
        <w:rPr/>
      </w:pPr>
      <w:r>
        <w:rPr/>
        <w:t>U9mRBwUfq8/RlTk+tPWWeSOYrNM52HRwleMzRCOUHUsXtHHxr79WyMCuUXV73IMi6kiVsUjLGxQiaW</w:t>
      </w:r>
    </w:p>
    <w:p>
      <w:pPr>
        <w:pStyle w:val="PreformattedText"/>
        <w:bidi w:val="0"/>
        <w:spacing w:before="0" w:after="0"/>
        <w:jc w:val="left"/>
        <w:rPr/>
      </w:pPr>
      <w:r>
        <w:rPr/>
        <w:t>Yq+wr2bAFdlaQDZMhXbfOl6ikh9eMyN1QTwg9NY4TRI7J9NU+tkdToLKLPOvxl/MJJNlmBP34r0QdZ</w:t>
      </w:r>
    </w:p>
    <w:p>
      <w:pPr>
        <w:pStyle w:val="PreformattedText"/>
        <w:bidi w:val="0"/>
        <w:spacing w:before="0" w:after="0"/>
        <w:jc w:val="left"/>
        <w:rPr/>
      </w:pPr>
      <w:r>
        <w:rPr/>
        <w:t>B1aLuLcOCn/qG+OxRqxdvpdiVoZEsdy5KHXpyTRXEWh2/VSFztwaVdn0AAovEr89LswYta3dHKKhVQ</w:t>
      </w:r>
    </w:p>
    <w:p>
      <w:pPr>
        <w:pStyle w:val="PreformattedText"/>
        <w:bidi w:val="0"/>
        <w:spacing w:before="0" w:after="0"/>
        <w:jc w:val="left"/>
        <w:rPr/>
      </w:pPr>
      <w:r>
        <w:rPr/>
        <w:t>MOa7t/LLHydGA0IEnmjpNlRHLK8jEpHjaYaSzYIYBpbJsFUjjBJduAX28j0uCDkB2Y+4GKgtjl+mBe</w:t>
      </w:r>
    </w:p>
    <w:p>
      <w:pPr>
        <w:pStyle w:val="PreformattedText"/>
        <w:bidi w:val="0"/>
        <w:spacing w:before="0" w:after="0"/>
        <w:jc w:val="left"/>
        <w:rPr/>
      </w:pPr>
      <w:r>
        <w:rPr/>
        <w:t>WU3rONqVeBivWK8dZFCumOx0YlVZAgbUsqx1rkhk35aZ393tbo1IBVdu6J1rtgg4E/ZEyv5ivNYy0u</w:t>
      </w:r>
    </w:p>
    <w:p>
      <w:pPr>
        <w:pStyle w:val="PreformattedText"/>
        <w:bidi w:val="0"/>
        <w:spacing w:before="0" w:after="0"/>
        <w:jc w:val="left"/>
        <w:rPr/>
      </w:pPr>
      <w:r>
        <w:rPr/>
        <w:t>MqyV61OePDQ2Zo4ixp1X5PYSFBovNO9hvPNyPc35eiDitxbxQTk2fHgpt9mANT/bL37SmkkIrBZiX9</w:t>
      </w:r>
    </w:p>
    <w:p>
      <w:pPr>
        <w:pStyle w:val="PreformattedText"/>
        <w:bidi w:val="0"/>
        <w:spacing w:before="0" w:after="0"/>
        <w:jc w:val="left"/>
        <w:rPr/>
      </w:pPr>
      <w:r>
        <w:rPr/>
        <w:t>81i86P+89yksqK6kePhQvHTdac3IA1g6ZJW5hZk0+goxY2tyh+nxduxlGLBuF6SCI1agdDuJwcrHJM</w:t>
      </w:r>
    </w:p>
    <w:p>
      <w:pPr>
        <w:pStyle w:val="PreformattedText"/>
        <w:bidi w:val="0"/>
        <w:spacing w:before="0" w:after="0"/>
        <w:jc w:val="left"/>
        <w:rPr/>
      </w:pPr>
      <w:r>
        <w:rPr/>
        <w:t>fC+rxT3KnUHMp8ZhMrLje4WSvbOJ+swLwwKshgwFq+ZCSYyq5+7MgkI0ZHFeJda8bLcula1Rkrbp7W</w:t>
      </w:r>
    </w:p>
    <w:p>
      <w:pPr>
        <w:pStyle w:val="PreformattedText"/>
        <w:bidi w:val="0"/>
        <w:spacing w:before="0" w:after="0"/>
        <w:jc w:val="left"/>
        <w:rPr/>
      </w:pPr>
      <w:r>
        <w:rPr/>
        <w:t>MPTTOmLccf5pN9nNeTuBrThHrNjbNV45gGieWXBiUxFBvUzFVC/AVmLa6K/AnrlUci3HSW/wDik1yx</w:t>
      </w:r>
    </w:p>
    <w:p>
      <w:pPr>
        <w:pStyle w:val="PreformattedText"/>
        <w:bidi w:val="0"/>
        <w:spacing w:before="0" w:after="0"/>
        <w:jc w:val="left"/>
        <w:rPr/>
      </w:pPr>
      <w:r>
        <w:rPr/>
        <w:t>+EFb6eRVjjm/D21YrRMXZBj6j16k7M7cTKbFrRYHQCjkOO+pSCvUAYY+1GtpuaB1sdJQN+vHct4GxU</w:t>
      </w:r>
    </w:p>
    <w:p>
      <w:pPr>
        <w:pStyle w:val="PreformattedText"/>
        <w:bidi w:val="0"/>
        <w:spacing w:before="0" w:after="0"/>
        <w:jc w:val="left"/>
        <w:rPr/>
      </w:pPr>
      <w:r>
        <w:rPr/>
        <w:t>T0zlMbjsfPKmwkUiWmWWJ3JAEyJcd3UEDTcvjom0WAG9EaSlmVbazbH8Lu4Xp9zS27MdaxUm72weDy</w:t>
      </w:r>
    </w:p>
    <w:p>
      <w:pPr>
        <w:pStyle w:val="PreformattedText"/>
        <w:bidi w:val="0"/>
        <w:spacing w:before="0" w:after="0"/>
        <w:jc w:val="left"/>
        <w:rPr/>
      </w:pPr>
      <w:r>
        <w:rPr/>
        <w:t>KeghSfCz17eGulBGSErtXWE+mh8MyFfcvXH2vZ6b0iAMiu+PinovR+0FNpQvyMcD8PCXPiMeMPnu5e</w:t>
      </w:r>
    </w:p>
    <w:p>
      <w:pPr>
        <w:pStyle w:val="PreformattedText"/>
        <w:bidi w:val="0"/>
        <w:spacing w:before="0" w:after="0"/>
        <w:jc w:val="left"/>
        <w:rPr/>
      </w:pPr>
      <w:r>
        <w:rPr/>
        <w:t>2YLrvLjMfmMZBlRJ9TFbx6SSv27kHYe6vWNSav6fJ/Jj48vv1exgszEgqrDKMbeAqU1p8yllVvVlut</w:t>
      </w:r>
    </w:p>
    <w:p>
      <w:pPr>
        <w:pStyle w:val="PreformattedText"/>
        <w:bidi w:val="0"/>
        <w:spacing w:before="0" w:after="0"/>
        <w:jc w:val="left"/>
        <w:rPr/>
      </w:pPr>
      <w:r>
        <w:rPr/>
        <w:t>9mU13xYt47D5B3qKmWxTDuvtu7DO0cteoUqTZZFhj5Fmmj9do9MCphP5uR6N0eYpsw3VLTnO6gVAN5</w:t>
      </w:r>
    </w:p>
    <w:p>
      <w:pPr>
        <w:pStyle w:val="PreformattedText"/>
        <w:bidi w:val="0"/>
        <w:spacing w:before="0" w:after="0"/>
        <w:jc w:val="left"/>
        <w:rPr/>
      </w:pPr>
      <w:r>
        <w:rPr/>
        <w:t>k8tuzS/NVa1LP9wYe0zRYruKhbn9fn6CY3NrFLIt1wi6WA1zDJLGdhlsKePtXroJqBrvL53pwa1+lc</w:t>
      </w:r>
    </w:p>
    <w:p>
      <w:pPr>
        <w:pStyle w:val="PreformattedText"/>
        <w:bidi w:val="0"/>
        <w:spacing w:before="0" w:after="0"/>
        <w:jc w:val="left"/>
        <w:rPr/>
      </w:pPr>
      <w:r>
        <w:rPr/>
        <w:t>BcQ29BruEOf2GsipHLZ7YxVS17mdfq6Yt1ksIeR8usUbAgjwqlfzdVVU6kakb02jHJA3/wBgtLSxN5</w:t>
      </w:r>
    </w:p>
    <w:p>
      <w:pPr>
        <w:pStyle w:val="PreformattedText"/>
        <w:bidi w:val="0"/>
        <w:spacing w:before="0" w:after="0"/>
        <w:jc w:val="left"/>
        <w:rPr/>
      </w:pPr>
      <w:r>
        <w:rPr/>
        <w:t>KneHY/cYlmqr+0O3shZZVZmEOVh/ZWVQ6ILkzmbXwW9TrSjpFpkGaVsGPSbuP6ZcFzCTQZnO4ySzPL</w:t>
      </w:r>
    </w:p>
    <w:p>
      <w:pPr>
        <w:pStyle w:val="PreformattedText"/>
        <w:bidi w:val="0"/>
        <w:spacing w:before="0" w:after="0"/>
        <w:jc w:val="left"/>
        <w:rPr/>
      </w:pPr>
      <w:r>
        <w:rPr/>
        <w:t>Fn4rudxW5ecFr160lWZlaUgJxymOxpI5BgWbXn29Vo1Z/HbGEZmsjA/J3yWbD/ht+z+4+zo6sVl7dz</w:t>
      </w:r>
    </w:p>
    <w:p>
      <w:pPr>
        <w:pStyle w:val="PreformattedText"/>
        <w:bidi w:val="0"/>
        <w:spacing w:before="0" w:after="0"/>
        <w:jc w:val="left"/>
        <w:rPr/>
      </w:pPr>
      <w:r>
        <w:rPr/>
        <w:t>JYfJ4G8LjbgGTrR1hJj5+TKZK5HKURhl5Iza4sehuBScZA5LrHKbGpSa/Fhj88FOwsnZu9t9vU7Uck</w:t>
      </w:r>
    </w:p>
    <w:p>
      <w:pPr>
        <w:pStyle w:val="PreformattedText"/>
        <w:bidi w:val="0"/>
        <w:spacing w:before="0" w:after="0"/>
        <w:jc w:val="left"/>
        <w:rPr/>
      </w:pPr>
      <w:r>
        <w:rPr/>
        <w:t>WSwGXkwk9W1Ka9efK4zIWI8cZ4Dx1WlglkVE5oQbXluWurq4tQZWTFoOgWp16QA0vNt/w97qmPcVjL</w:t>
      </w:r>
    </w:p>
    <w:p>
      <w:pPr>
        <w:pStyle w:val="PreformattedText"/>
        <w:bidi w:val="0"/>
        <w:spacing w:before="0" w:after="0"/>
        <w:jc w:val="left"/>
        <w:rPr/>
      </w:pPr>
      <w:r>
        <w:rPr/>
        <w:t>Ry13r31mqS1oeQtG325LNLawto2wsdKxJh57EZSdZq9kY+PmjNxKPeh6mNWmLbwy17UW9O0QaWYbep</w:t>
      </w:r>
    </w:p>
    <w:p>
      <w:pPr>
        <w:pStyle w:val="PreformattedText"/>
        <w:bidi w:val="0"/>
        <w:spacing w:before="0" w:after="0"/>
        <w:jc w:val="left"/>
        <w:rPr/>
      </w:pPr>
      <w:r>
        <w:rPr/>
        <w:t>t+qHmBkjwn/ePGxZDHv27n5JJZ5slWmqZbK2LcP/ALDxX02VWGHF5pLDUYVmR5KltN85VV3RvW0toq</w:t>
      </w:r>
    </w:p>
    <w:p>
      <w:pPr>
        <w:pStyle w:val="PreformattedText"/>
        <w:bidi w:val="0"/>
        <w:spacing w:before="0" w:after="0"/>
        <w:jc w:val="left"/>
        <w:rPr/>
      </w:pPr>
      <w:r>
        <w:rPr/>
        <w:t>ik9S+QpsN31f8Af1zx1UKWACnJso6z9NO7cVhq3cE+UwRst6uTq36TQ4eWxVgalfsU569QSKJI6VeX</w:t>
      </w:r>
    </w:p>
    <w:p>
      <w:pPr>
        <w:pStyle w:val="PreformattedText"/>
        <w:bidi w:val="0"/>
        <w:spacing w:before="0" w:after="0"/>
        <w:jc w:val="left"/>
        <w:rPr/>
      </w:pPr>
      <w:r>
        <w:rPr/>
        <w:t>/Z2+mkenXlV+cr7NRdtootUqkU3Ytx8MGxei6qi9ILcvtetppJ+MfYcOWinvVLdizcrX0yzTPSkTJT</w:t>
      </w:r>
    </w:p>
    <w:p>
      <w:pPr>
        <w:pStyle w:val="PreformattedText"/>
        <w:bidi w:val="0"/>
        <w:spacing w:before="0" w:after="0"/>
        <w:jc w:val="left"/>
        <w:rPr/>
      </w:pPr>
      <w:r>
        <w:rPr/>
        <w:t>V44RUrzyKscdaXMxRpH9WKxQxRcCqOzsSGrTyu773av64VWYooRiuq6fzTRvuftprFe9Wyv1q2KVuO</w:t>
      </w:r>
    </w:p>
    <w:p>
      <w:pPr>
        <w:pStyle w:val="PreformattedText"/>
        <w:bidi w:val="0"/>
        <w:spacing w:before="0" w:after="0"/>
        <w:jc w:val="left"/>
        <w:rPr/>
      </w:pPr>
      <w:r>
        <w:rPr/>
        <w:t>ZJonlJaWwwIzFa0V3HI/FRJHIGbSlQxb29JOodNDostSyXJU5X4M2vvm23+FH8Wb2MoZ7svuuxjLs9</w:t>
      </w:r>
    </w:p>
    <w:p>
      <w:pPr>
        <w:pStyle w:val="PreformattedText"/>
        <w:bidi w:val="0"/>
        <w:spacing w:before="0" w:after="0"/>
        <w:jc w:val="left"/>
        <w:rPr/>
      </w:pPr>
      <w:r>
        <w:rPr/>
        <w:t>u1DTwUOStxUcmZr8XoK1awSDk1eNVPGR0SOVhMjFxx6a2GsGPRVXOLcLc2X9sqvTIAdBqvH3To52Zd</w:t>
      </w:r>
    </w:p>
    <w:p>
      <w:pPr>
        <w:pStyle w:val="PreformattedText"/>
        <w:bidi w:val="0"/>
        <w:spacing w:before="0" w:after="0"/>
        <w:jc w:val="left"/>
        <w:rPr/>
      </w:pPr>
      <w:r>
        <w:rPr/>
        <w:t>q4fI9w4vMpezOM4z5PL9v914ivVydGxeFWFalXMY6wrZWeW7ShVWSWXgHOlHqMeukNoRV6BBk98748</w:t>
      </w:r>
    </w:p>
    <w:p>
      <w:pPr>
        <w:pStyle w:val="PreformattedText"/>
        <w:bidi w:val="0"/>
        <w:spacing w:before="0" w:after="0"/>
        <w:jc w:val="left"/>
        <w:rPr/>
      </w:pPr>
      <w:r>
        <w:rPr/>
        <w:t>vqv4olUpVFfPqb8UtDLZ/KZbCdu4SzNcl7fyBka1KFnoUMN3SliL0qkE1srDLUTG/SiFgXMqepFMjn</w:t>
      </w:r>
    </w:p>
    <w:p>
      <w:pPr>
        <w:pStyle w:val="PreformattedText"/>
        <w:bidi w:val="0"/>
        <w:spacing w:before="0" w:after="0"/>
        <w:jc w:val="left"/>
        <w:rPr/>
      </w:pPr>
      <w:r>
        <w:rPr/>
        <w:t>k/QDVZuk6ZjZjkv0ezNqqplUQBm7pC08ZF23mUW3isccy+Psv9EuVkbL2cLHkoEu0sti3kWaXJepLJ</w:t>
      </w:r>
    </w:p>
    <w:p>
      <w:pPr>
        <w:pStyle w:val="PreformattedText"/>
        <w:bidi w:val="0"/>
        <w:spacing w:before="0" w:after="0"/>
        <w:jc w:val="left"/>
        <w:rPr/>
      </w:pPr>
      <w:r>
        <w:rPr/>
        <w:t>HRZ5Zo5cfYhcPFLCHYmz4OEqOGwbr6/KzNaoSppoccez65E5vJ269CD9o9vPn07SzuQ/ZOIyIrYvu+</w:t>
      </w:r>
    </w:p>
    <w:p>
      <w:pPr>
        <w:pStyle w:val="PreformattedText"/>
        <w:bidi w:val="0"/>
        <w:spacing w:before="0" w:after="0"/>
        <w:jc w:val="left"/>
        <w:rPr/>
      </w:pPr>
      <w:r>
        <w:rPr/>
        <w:t>rVvW47eOFhVDV+4aiWEWOiWR56cdUy3pvPEHSqmfRsbFcsWPhbz50gjmFVgBdjraJ9x3rd3GY29Llx</w:t>
      </w:r>
    </w:p>
    <w:p>
      <w:pPr>
        <w:pStyle w:val="PreformattedText"/>
        <w:bidi w:val="0"/>
        <w:spacing w:before="0" w:after="0"/>
        <w:jc w:val="left"/>
        <w:rPr/>
      </w:pPr>
      <w:r>
        <w:rPr/>
        <w:t>LQx0t+3SqSrLbtUqpZLd/C5wYiAy9yY6IfUN6tdHrpa4S6i9VrCqpTDFKVRiq03yv35c30fDGqlRUp</w:t>
      </w:r>
    </w:p>
    <w:p>
      <w:pPr>
        <w:pStyle w:val="PreformattedText"/>
        <w:bidi w:val="0"/>
        <w:spacing w:before="0" w:after="0"/>
        <w:jc w:val="left"/>
        <w:rPr/>
      </w:pPr>
      <w:r>
        <w:rPr/>
        <w:t>1GQBiwx+GQs71Z69he28Jjz2nX/Y+XyXZ1hoY5aTSUZbN/I0O5RYb/u/6bNaEVhfqJVsWUrTRF3DJi</w:t>
      </w:r>
    </w:p>
    <w:p>
      <w:pPr>
        <w:pStyle w:val="PreformattedText"/>
        <w:bidi w:val="0"/>
        <w:spacing w:before="0" w:after="0"/>
        <w:jc w:val="left"/>
        <w:rPr/>
      </w:pPr>
      <w:r>
        <w:rPr/>
        <w:t>qtI1guzIMg1sW4aSUHYJlWONNRoV5vpSNzlUm3ZpZWtlqk+JxLZaOTI3zNar0DFFMLdqrQc+hioork</w:t>
      </w:r>
    </w:p>
    <w:p>
      <w:pPr>
        <w:pStyle w:val="PreformattedText"/>
        <w:bidi w:val="0"/>
        <w:spacing w:before="0" w:after="0"/>
        <w:jc w:val="left"/>
        <w:rPr/>
      </w:pPr>
      <w:r>
        <w:rPr/>
        <w:t>08YMxyRnZ2EnBPS6dRBSpkLfL9MTqnpGUsRhf6UJ6h7aixyY+TP3bI9O2LXaseIvNbrX3SJ6Pc+Uyh</w:t>
      </w:r>
    </w:p>
    <w:p>
      <w:pPr>
        <w:pStyle w:val="PreformattedText"/>
        <w:bidi w:val="0"/>
        <w:spacing w:before="0" w:after="0"/>
        <w:jc w:val="left"/>
        <w:rPr/>
      </w:pPr>
      <w:r>
        <w:rPr/>
        <w:t>YRX6Lwva9ZoZEYCQyWY41dg3G2o4ioaa5M3X4mnRoZMEbG+XH+2N6c+LzVylTtSRdu36lupT7qy2Mb</w:t>
      </w:r>
    </w:p>
    <w:p>
      <w:pPr>
        <w:pStyle w:val="PreformattedText"/>
        <w:bidi w:val="0"/>
        <w:spacing w:before="0" w:after="0"/>
        <w:jc w:val="left"/>
        <w:rPr/>
      </w:pPr>
      <w:r>
        <w:rPr/>
        <w:t>IYVoqGcjs46SaDGWqvo4i/JTEkjywStD6fCSZZa8vPprYNmepQJdsnTe/wDOXGA2qrgwUNYE8vxT0Y</w:t>
      </w:r>
    </w:p>
    <w:p>
      <w:pPr>
        <w:pStyle w:val="PreformattedText"/>
        <w:bidi w:val="0"/>
        <w:spacing w:before="0" w:after="0"/>
        <w:jc w:val="left"/>
        <w:rPr/>
      </w:pPr>
      <w:r>
        <w:rPr/>
        <w:t>20lfDSdt5PF3e7aOUs42tm8Dic9cvS2mo/R0PWyO3ptFPVqsGFSuasFq8P3kvrekgWY1qiq29ibb0c</w:t>
      </w:r>
    </w:p>
    <w:p>
      <w:pPr>
        <w:pStyle w:val="PreformattedText"/>
        <w:bidi w:val="0"/>
        <w:spacing w:before="0" w:after="0"/>
        <w:jc w:val="left"/>
        <w:rPr/>
      </w:pPr>
      <w:r>
        <w:rPr/>
        <w:t>RVpppa7b0Z9qYnI3zk8LJmqFXP5DKzWMZUjnfH2ZczA0V23LZhsNyGMWwkySxWJ68sEvqpC7rGqdOs</w:t>
      </w:r>
    </w:p>
    <w:p>
      <w:pPr>
        <w:pStyle w:val="PreformattedText"/>
        <w:bidi w:val="0"/>
        <w:spacing w:before="0" w:after="0"/>
        <w:jc w:val="left"/>
        <w:rPr/>
      </w:pPr>
      <w:r>
        <w:rPr/>
        <w:t>xVAEYNUyx+j1xEqHqZhTjY398NsNT7r727lq1rubtdu4HNftAVq8lqGzi7dqKtZpWcO3c9KJ3E1G1W</w:t>
      </w:r>
    </w:p>
    <w:p>
      <w:pPr>
        <w:pStyle w:val="PreformattedText"/>
        <w:bidi w:val="0"/>
        <w:spacing w:before="0" w:after="0"/>
        <w:jc w:val="left"/>
        <w:rPr/>
      </w:pPr>
      <w:r>
        <w:rPr/>
        <w:t>WaMOqm5FGkTRI5WRU69So5FM/KUqbfSY/wDGMU6dKmpOl2GsrzP4qKp3VLWzcEPcNfNS5LIi5Nkbld</w:t>
      </w:r>
    </w:p>
    <w:p>
      <w:pPr>
        <w:pStyle w:val="PreformattedText"/>
        <w:bidi w:val="0"/>
        <w:spacing w:before="0" w:after="0"/>
        <w:jc w:val="left"/>
        <w:rPr/>
      </w:pPr>
      <w:r>
        <w:rPr/>
        <w:t>GtYWBKdazgMhVu/Q14+derO0kiRWzPYCQSzKjgypsirs52gVvlWZbq2W6rcSMZaVcqxRkKKoyUrbe8</w:t>
      </w:r>
    </w:p>
    <w:p>
      <w:pPr>
        <w:pStyle w:val="PreformattedText"/>
        <w:bidi w:val="0"/>
        <w:spacing w:before="0" w:after="0"/>
        <w:jc w:val="left"/>
        <w:rPr/>
      </w:pPr>
      <w:r>
        <w:rPr/>
        <w:t>KnLs/DHLnMWcF3Thv2zcsY3tmhipcXie7p4J8pJetyWZcv21naSuxFC1XjuLFaji+qikb1JoU4lxKG</w:t>
      </w:r>
    </w:p>
    <w:p>
      <w:pPr>
        <w:pStyle w:val="PreformattedText"/>
        <w:bidi w:val="0"/>
        <w:spacing w:before="0" w:after="0"/>
        <w:jc w:val="left"/>
        <w:rPr/>
      </w:pPr>
      <w:r>
        <w:rPr/>
        <w:t>3WXolYsindY9r/ABAvs4qVVapZTVO9jM8R3RdryRzG3FSx+brR0sPRsNUWWVZ2Wt+zsjm7d5vpuccM</w:t>
      </w:r>
    </w:p>
    <w:p>
      <w:pPr>
        <w:pStyle w:val="PreformattedText"/>
        <w:bidi w:val="0"/>
        <w:spacing w:before="0" w:after="0"/>
        <w:jc w:val="left"/>
        <w:rPr/>
      </w:pPr>
      <w:r>
        <w:rPr/>
        <w:t>0UchR687UdTMkwTmSp6TClqLKd5sdO0PfLOwlKl0OtEqwybd/wCUdU+wslD3nlsbh8ld7olwMFmWtd</w:t>
      </w:r>
    </w:p>
    <w:p>
      <w:pPr>
        <w:pStyle w:val="PreformattedText"/>
        <w:bidi w:val="0"/>
        <w:spacing w:before="0" w:after="0"/>
        <w:jc w:val="left"/>
        <w:rPr/>
      </w:pPr>
      <w:r>
        <w:rPr/>
        <w:t>xWdxGJwc82QakcbiednGCWnkvRarH9K5VHax6qGNGbif8Ahdl2hCwfo/F6/VaU217RRewUNj2vajZK</w:t>
      </w:r>
    </w:p>
    <w:p>
      <w:pPr>
        <w:pStyle w:val="PreformattedText"/>
        <w:bidi w:val="0"/>
        <w:spacing w:before="0" w:after="0"/>
        <w:jc w:val="left"/>
        <w:rPr/>
      </w:pPr>
      <w:r>
        <w:rPr/>
        <w:t>mXuJFisfQrVO5b1imaMmMzCNejkqvbmVa2KrxiN4jZeWnfrclimeFHZEYnnpquz0kWjQfE0zvev2cf</w:t>
      </w:r>
    </w:p>
    <w:p>
      <w:pPr>
        <w:pStyle w:val="PreformattedText"/>
        <w:bidi w:val="0"/>
        <w:spacing w:before="0" w:after="0"/>
        <w:jc w:val="left"/>
        <w:rPr/>
      </w:pPr>
      <w:r>
        <w:rPr/>
        <w:t>Z5famQKldGq17X6vU049f4kOyk7L/EWO1jKr0sT3bQfLpC8K1fQyyWpEydV67Blq8rKx2FjO+C5FV5</w:t>
      </w:r>
    </w:p>
    <w:p>
      <w:pPr>
        <w:pStyle w:val="PreformattedText"/>
        <w:bidi w:val="0"/>
        <w:spacing w:before="0" w:after="0"/>
        <w:jc w:val="left"/>
        <w:rPr/>
      </w:pPr>
      <w:r>
        <w:rPr/>
        <w:t>uvHXn3QOTWQ/JscreH1Too3KD9qa/CQhrBUbdC/o+CFJI20fAOV4ASbU/IOvd0MEjgYSY8HKroOrh2</w:t>
      </w:r>
    </w:p>
    <w:p>
      <w:pPr>
        <w:pStyle w:val="PreformattedText"/>
        <w:bidi w:val="0"/>
        <w:spacing w:before="0" w:after="0"/>
        <w:jc w:val="left"/>
        <w:rPr/>
      </w:pPr>
      <w:r>
        <w:rPr/>
        <w:t>edo3YyzB0EZUBNCVyxb+L+Jf79ZI672tJG3JPTcoyp++0VSQ6jjAccWc8V2GDHY3/ueJ/U0WOOQEkV</w:t>
      </w:r>
    </w:p>
    <w:p>
      <w:pPr>
        <w:pStyle w:val="PreformattedText"/>
        <w:bidi w:val="0"/>
        <w:spacing w:before="0" w:after="0"/>
        <w:jc w:val="left"/>
        <w:rPr/>
      </w:pPr>
      <w:r>
        <w:rPr/>
        <w:t>iVEDASNw9XksaRrGX0vEPLICTHGCw1+Xyre3qwAt8t8STIBpfZF6ipuJpnWJzpSyoquX2iEclXfyTN</w:t>
      </w:r>
    </w:p>
    <w:p>
      <w:pPr>
        <w:pStyle w:val="PreformattedText"/>
        <w:bidi w:val="0"/>
        <w:spacing w:before="0" w:after="0"/>
        <w:jc w:val="left"/>
        <w:rPr/>
      </w:pPr>
      <w:r>
        <w:rPr/>
        <w:t>yb29ZvfIKNJIiFBXcaFiXbmrFiqIhLIqpoHmWBPIH80i/w+3rdhaxJvK79OEzRpz6hieMFyGlkPNdM</w:t>
      </w:r>
    </w:p>
    <w:p>
      <w:pPr>
        <w:pStyle w:val="PreformattedText"/>
        <w:bidi w:val="0"/>
        <w:spacing w:before="0" w:after="0"/>
        <w:jc w:val="left"/>
        <w:rPr/>
      </w:pPr>
      <w:r>
        <w:rPr/>
        <w:t>C22CgEa2rfGmJXkF11e4B16e6VvdVvvni+k3pvGSw2qOkYETRnkHMUiFQxG00dciQv6dQm4AC8TNHT</w:t>
      </w:r>
    </w:p>
    <w:p>
      <w:pPr>
        <w:pStyle w:val="PreformattedText"/>
        <w:bidi w:val="0"/>
        <w:spacing w:before="0" w:after="0"/>
        <w:jc w:val="left"/>
        <w:rPr/>
      </w:pPr>
      <w:r>
        <w:rPr/>
        <w:t>1zIMyqjOhjLAfumReTx8lVQZJNlzptaYkAygHfURdRmdDKuSCbWMxTm+uc0kgZisTa4lYypO5l4gE8</w:t>
      </w:r>
    </w:p>
    <w:p>
      <w:pPr>
        <w:pStyle w:val="PreformattedText"/>
        <w:bidi w:val="0"/>
        <w:spacing w:before="0" w:after="0"/>
        <w:jc w:val="left"/>
        <w:rPr/>
      </w:pPr>
      <w:r>
        <w:rPr/>
        <w:t>Cx1vh7h531CEOrXMlzbhrF0AV1RUNgLLwR4iWDLHoqGjjYiJCW1s72Y1/Q9ZOnKukueLpQ+5pPUSRX</w:t>
      </w:r>
    </w:p>
    <w:p>
      <w:pPr>
        <w:pStyle w:val="PreformattedText"/>
        <w:bidi w:val="0"/>
        <w:spacing w:before="0" w:after="0"/>
        <w:jc w:val="left"/>
        <w:rPr/>
      </w:pPr>
      <w:r>
        <w:rPr/>
        <w:t>QCISxvXbfBVI8mLwoYfwNC326KC5GgvMbmXriUgVnEkqkSNOVPpg2EDqiOplTwLHJCuwNAeptfy9U4</w:t>
      </w:r>
    </w:p>
    <w:p>
      <w:pPr>
        <w:pStyle w:val="PreformattedText"/>
        <w:bidi w:val="0"/>
        <w:spacing w:before="0" w:after="0"/>
        <w:jc w:val="left"/>
        <w:rPr/>
      </w:pPr>
      <w:r>
        <w:rPr/>
        <w:t>YnjoTNAgk24xtIi+0Skq4JX92NuXZue1JfTcz6mgfga6Fi2ofrl3veB3c0GqxZgoIlZWUHemYgnl7t</w:t>
      </w:r>
    </w:p>
    <w:p>
      <w:pPr>
        <w:pStyle w:val="PreformattedText"/>
        <w:bidi w:val="0"/>
        <w:spacing w:before="0" w:after="0"/>
        <w:jc w:val="left"/>
        <w:rPr/>
      </w:pPr>
      <w:r>
        <w:rPr/>
        <w:t>xnXEAN50rdZKkA72ko8DcToT/hMyaZPtDBvZfMsuBaSpJZSsxx8tSVzQtY9hUnWRY/Rmj/ANo0WjLN</w:t>
      </w:r>
    </w:p>
    <w:p>
      <w:pPr>
        <w:pStyle w:val="PreformattedText"/>
        <w:bidi w:val="0"/>
        <w:spacing w:before="0" w:after="0"/>
        <w:jc w:val="left"/>
        <w:rPr/>
      </w:pPr>
      <w:r>
        <w:rPr/>
        <w:t>x28g662wGn0DEtjUJtljc493/KAq9IKiFafSI3m5+GdEO26OFvDtbHW+38/W7hr3P2TJi7D5ilQyE1</w:t>
      </w:r>
    </w:p>
    <w:p>
      <w:pPr>
        <w:pStyle w:val="PreformattedText"/>
        <w:bidi w:val="0"/>
        <w:spacing w:before="0" w:after="0"/>
        <w:jc w:val="left"/>
        <w:rPr/>
      </w:pPr>
      <w:r>
        <w:rPr/>
        <w:t>CrduVcheyAX18WcjWOJMC+opC454bLOg4Md6YZ0Y5KW0GWo3eZmbmAb/jBBzlWCqtRObTd+j3SwqFD</w:t>
      </w:r>
    </w:p>
    <w:p>
      <w:pPr>
        <w:pStyle w:val="PreformattedText"/>
        <w:bidi w:val="0"/>
        <w:spacing w:before="0" w:after="0"/>
        <w:jc w:val="left"/>
        <w:rPr/>
      </w:pPr>
      <w:r>
        <w:rPr/>
        <w:t>D5lq7Xqlm6mPyNK7O92ehRyHbE9k25L+LxljFWpBK82KuoJrcYaxGl52lhERduibSz61XpKwU2HRDd</w:t>
      </w:r>
    </w:p>
    <w:p>
      <w:pPr>
        <w:pStyle w:val="PreformattedText"/>
        <w:bidi w:val="0"/>
        <w:spacing w:before="0" w:after="0"/>
        <w:jc w:val="left"/>
        <w:rPr/>
      </w:pPr>
      <w:r>
        <w:rPr/>
        <w:t>svevLl7UGmQUjM3bjl+Ur0U85Ocpn7N69ZxdasuIkqz0lqxVIcVFHJjYalWupS9kqIqxwSuyGGeKEI</w:t>
      </w:r>
    </w:p>
    <w:p>
      <w:pPr>
        <w:pStyle w:val="PreformattedText"/>
        <w:bidi w:val="0"/>
        <w:spacing w:before="0" w:after="0"/>
        <w:jc w:val="left"/>
        <w:rPr/>
      </w:pPr>
      <w:r>
        <w:rPr/>
        <w:t>/BG4toJTwesC3y+9bHK3qHqkDV8ypVcaeK3y1PtMvVPchFir9vMS5JsvPZqYHA3P2AtC82MyEF2pC2</w:t>
      </w:r>
    </w:p>
    <w:p>
      <w:pPr>
        <w:pStyle w:val="PreformattedText"/>
        <w:bidi w:val="0"/>
        <w:spacing w:before="0" w:after="0"/>
        <w:jc w:val="left"/>
        <w:rPr/>
      </w:pPr>
      <w:r>
        <w:rPr/>
        <w:t>QywyTzQpGscgh/fomohE3pCF1EvQitMsyON+3D3/zTeRUbo0vI2xlcxVnOArUMK+PnyPa4sSGe1YZs</w:t>
      </w:r>
    </w:p>
    <w:p>
      <w:pPr>
        <w:pStyle w:val="PreformattedText"/>
        <w:bidi w:val="0"/>
        <w:spacing w:before="0" w:after="0"/>
        <w:jc w:val="left"/>
        <w:rPr/>
      </w:pPr>
      <w:r>
        <w:rPr/>
        <w:t>FkqcjZAYAiOJ7tW2s1yWUzSMYHWOUTiP3tllY2o0iKbNxbqxhgSAzHeU9Xamn345dr0c0+Q7hw+OE1</w:t>
      </w:r>
    </w:p>
    <w:p>
      <w:pPr>
        <w:pStyle w:val="PreformattedText"/>
        <w:bidi w:val="0"/>
        <w:spacing w:before="0" w:after="0"/>
        <w:jc w:val="left"/>
        <w:rPr/>
      </w:pPr>
      <w:r>
        <w:rPr/>
        <w:t>Ht+Vc1LlhNNYnWjPcqYi3XN6WdjkYoZZI5awEaFY7Er85FKHrnbRSRqeXSZVCbfN74RXqJWuORQrD9</w:t>
      </w:r>
    </w:p>
    <w:p>
      <w:pPr>
        <w:pStyle w:val="PreformattedText"/>
        <w:bidi w:val="0"/>
        <w:spacing w:before="0" w:after="0"/>
        <w:jc w:val="left"/>
        <w:rPr/>
      </w:pPr>
      <w:r>
        <w:rPr/>
        <w:t>xNeLGAF2alUksxxfQwpR9eIyl61pLk1evbVAoexWD+j6oUe71G3r3a46Ugc6dQ74PEcJ2qzkolZeWw</w:t>
      </w:r>
    </w:p>
    <w:p>
      <w:pPr>
        <w:pStyle w:val="PreformattedText"/>
        <w:bidi w:val="0"/>
        <w:spacing w:before="0" w:after="0"/>
        <w:jc w:val="left"/>
        <w:rPr/>
      </w:pPr>
      <w:r>
        <w:rPr/>
        <w:t>tfjKSsY1cbkcjj7EaiJ5LCqJUAAWZiVRAu/SkMgb4O9R/Ouk2DqSpGJXdh6JBYtoQ0fvj0zOBtYhqZ</w:t>
      </w:r>
    </w:p>
    <w:p>
      <w:pPr>
        <w:pStyle w:val="PreformattedText"/>
        <w:bidi w:val="0"/>
        <w:spacing w:before="0" w:after="0"/>
        <w:jc w:val="left"/>
        <w:rPr/>
      </w:pPr>
      <w:r>
        <w:rPr/>
        <w:t>nyTqrKoIacXqaosUJ8699V2ZRrbFfafPXFfOjta1b4ou630u1O6qLtGyPTtlU5h83/GAF3FvbxlYNG</w:t>
      </w:r>
    </w:p>
    <w:p>
      <w:pPr>
        <w:pStyle w:val="PreformattedText"/>
        <w:bidi w:val="0"/>
        <w:spacing w:before="0" w:after="0"/>
        <w:jc w:val="left"/>
        <w:rPr/>
      </w:pPr>
      <w:r>
        <w:rPr/>
        <w:t>Enh4y/vPTjeQMgS1GeZ3zBPgEA7Ucta6fpsAahU7s5tWmTTVSMWjvQ7ngmbISquZo46vLWyE6tJ+0U</w:t>
      </w:r>
    </w:p>
    <w:p>
      <w:pPr>
        <w:pStyle w:val="PreformattedText"/>
        <w:bidi w:val="0"/>
        <w:spacing w:before="0" w:after="0"/>
        <w:jc w:val="left"/>
        <w:rPr/>
      </w:pPr>
      <w:r>
        <w:rPr/>
        <w:t>qt9K9HLQb52oeAWL1k5SQxyJ6n7n3JTu1FlCg9Gx+r15SmC1VLadJTH1ry2gnWy93tWeMaswYxneJI</w:t>
      </w:r>
    </w:p>
    <w:p>
      <w:pPr>
        <w:pStyle w:val="PreformattedText"/>
        <w:bidi w:val="0"/>
        <w:spacing w:before="0" w:after="0"/>
        <w:jc w:val="left"/>
        <w:rPr/>
      </w:pPr>
      <w:r>
        <w:rPr/>
        <w:t>JOUlnt2+dSNSYcv9ox7NtogeSSxNyXzvpp1/iaYV2DFeB719mKU6x2SorLcUqg5etG7vaWE936XuR6</w:t>
      </w:r>
    </w:p>
    <w:p>
      <w:pPr>
        <w:pStyle w:val="PreformattedText"/>
        <w:bidi w:val="0"/>
        <w:spacing w:before="0" w:after="0"/>
        <w:jc w:val="left"/>
        <w:rPr/>
      </w:pPr>
      <w:r>
        <w:rPr/>
        <w:t>eTilbCdx0xyrZujEiq8sXF6a5ZVILwbX91MoaSINxPrIvBVVc0T0VQZUuzGaqDaPl6ZxrL2l88Je/Y</w:t>
      </w:r>
    </w:p>
    <w:p>
      <w:pPr>
        <w:pStyle w:val="PreformattedText"/>
        <w:bidi w:val="0"/>
        <w:spacing w:before="0" w:after="0"/>
        <w:jc w:val="left"/>
        <w:rPr/>
      </w:pPr>
      <w:r>
        <w:rPr/>
        <w:t>v4h2Zq7rfSDG5Oq0L5uhVf04RajIEPceHijkBgryq3KKzXIavY9WNlMMvEbcYjGmdy98oVXNVGDAZr</w:t>
      </w:r>
    </w:p>
    <w:p>
      <w:pPr>
        <w:pStyle w:val="PreformattedText"/>
        <w:bidi w:val="0"/>
        <w:spacing w:before="0" w:after="0"/>
        <w:jc w:val="left"/>
        <w:rPr/>
      </w:pPr>
      <w:r>
        <w:rPr/>
        <w:t>+FvFj4Wluw2a+RyEWSxWTxL5TNVXq5jGZiKa32t3zUd+VrC5DHymNoGtGKOTiHE1W3qxUdHRR1VWkl</w:t>
      </w:r>
    </w:p>
    <w:p>
      <w:pPr>
        <w:pStyle w:val="PreformattedText"/>
        <w:bidi w:val="0"/>
        <w:spacing w:before="0" w:after="0"/>
        <w:jc w:val="left"/>
        <w:rPr/>
      </w:pPr>
      <w:r>
        <w:rPr/>
        <w:t>QKxYB6fnd9/hm1rVKYZbZEjXLg3/Hysp3vnsLtXPzXMnhLX7Ct424mOymTsQtbs9s5SYIaXbP4nUoA</w:t>
      </w:r>
    </w:p>
    <w:p>
      <w:pPr>
        <w:pStyle w:val="PreformattedText"/>
        <w:bidi w:val="0"/>
        <w:spacing w:before="0" w:after="0"/>
        <w:jc w:val="left"/>
        <w:rPr/>
      </w:pPr>
      <w:r>
        <w:rPr/>
        <w:t>DlsWH/c47uSpGkzRcEuo0iHW6TGmAjEVFbw+eaKVEpVQKiDo2Y83xeNfD4WlV3ky+Euviu5YbXbWcr</w:t>
      </w:r>
    </w:p>
    <w:p>
      <w:pPr>
        <w:pStyle w:val="PreformattedText"/>
        <w:bidi w:val="0"/>
        <w:spacing w:before="0" w:after="0"/>
        <w:jc w:val="left"/>
        <w:rPr/>
      </w:pPr>
      <w:r>
        <w:rPr/>
        <w:t>S13q5CNg2LvJOdw2GvJG0Nmm6KrxTSrJXIbUxRvepFKVgRpje3tKe4wYVqTkG6Mv4vIhrU7mGDeaj3</w:t>
      </w:r>
    </w:p>
    <w:p>
      <w:pPr>
        <w:pStyle w:val="PreformattedText"/>
        <w:bidi w:val="0"/>
        <w:spacing w:before="0" w:after="0"/>
        <w:jc w:val="left"/>
        <w:rPr/>
      </w:pPr>
      <w:r>
        <w:rPr/>
        <w:t>Xi/9mISOa/Vhkr6qskLBbtN0lXHmT93LFagZ4ZBxaKR424gFegysoU4iP7PtKNcVB1Y3t+fd71ijTJ</w:t>
      </w:r>
    </w:p>
    <w:p>
      <w:pPr>
        <w:pStyle w:val="PreformattedText"/>
        <w:bidi w:val="0"/>
        <w:spacing w:before="0" w:after="0"/>
        <w:jc w:val="left"/>
        <w:rPr/>
      </w:pPr>
      <w:r>
        <w:rPr/>
        <w:t>/9O0cjkZfVmnkFvGzVZI3hIbzkIS/ELJGf3i8EB48l3zboIDKdQYXJdSpv7UXjy+QOKnkx+eivWYed</w:t>
      </w:r>
    </w:p>
    <w:p>
      <w:pPr>
        <w:pStyle w:val="PreformattedText"/>
        <w:bidi w:val="0"/>
        <w:spacing w:before="0" w:after="0"/>
        <w:jc w:val="left"/>
        <w:rPr/>
      </w:pPr>
      <w:r>
        <w:rPr/>
        <w:t>3E10ku4PICFOIyeFkiBCS+qv72KNJGjkKqnFdjiV1pEYjdFuaBWtWUF8sm5lXh71kljPxLyFW5xzOO</w:t>
      </w:r>
    </w:p>
    <w:p>
      <w:pPr>
        <w:pStyle w:val="PreformattedText"/>
        <w:bidi w:val="0"/>
        <w:spacing w:before="0" w:after="0"/>
        <w:jc w:val="left"/>
        <w:rPr/>
      </w:pPr>
      <w:r>
        <w:rPr/>
        <w:t>DxWq8D1rNZHe7VeFeTw/sW3qCe3xTS2eUJJ+WYnob0UJVVbEzVPbnQtmg3xzd30ZZOC/HGxZtRpgZc</w:t>
      </w:r>
    </w:p>
    <w:p>
      <w:pPr>
        <w:pStyle w:val="PreformattedText"/>
        <w:bidi w:val="0"/>
        <w:spacing w:before="0" w:after="0"/>
        <w:jc w:val="left"/>
        <w:rPr/>
      </w:pPr>
      <w:r>
        <w:rPr/>
        <w:t>Nk6NirSkWCxQx+Dyld45GSw9LF341XK2hKdywpZkR0YsOHWGpBVxY6iGXaTVYnmXv4fVeTGdr9od43</w:t>
      </w:r>
    </w:p>
    <w:p>
      <w:pPr>
        <w:pStyle w:val="PreformattedText"/>
        <w:bidi w:val="0"/>
        <w:spacing w:before="0" w:after="0"/>
        <w:jc w:val="left"/>
        <w:rPr/>
      </w:pPr>
      <w:r>
        <w:rPr/>
        <w:t>rVHMy9rUr0xjneO3FkexstF+WRYosn2vk4P3DMeTD0raDlz9RtqvQFTeNQ1Ctvc33NCVSrAUSFZj9E</w:t>
      </w:r>
    </w:p>
    <w:p>
      <w:pPr>
        <w:pStyle w:val="PreformattedText"/>
        <w:bidi w:val="0"/>
        <w:spacing w:before="0" w:after="0"/>
        <w:jc w:val="left"/>
        <w:rPr/>
      </w:pPr>
      <w:r>
        <w:rPr/>
        <w:t>/aWV5mv8Pvb3cUWTyWNq0oHrzJ/7Qm/EuznUYmNXIKy1FESElVDlGDFlZmVlPTJ2uoiqCgJ0URZtgp</w:t>
      </w:r>
    </w:p>
    <w:p>
      <w:pPr>
        <w:pStyle w:val="PreformattedText"/>
        <w:bidi w:val="0"/>
        <w:spacing w:before="0" w:after="0"/>
        <w:jc w:val="left"/>
        <w:rPr/>
      </w:pPr>
      <w:r>
        <w:rPr/>
        <w:t>NdlBY9rFtJXeW/AbuDHyRPU7EvZCQsssaY9b/cHqpCeLM708vG62RxUiL6cMVZXX2dWu3ILit8n6/6</w:t>
      </w:r>
    </w:p>
    <w:p>
      <w:pPr>
        <w:pStyle w:val="PreformattedText"/>
        <w:bidi w:val="0"/>
        <w:spacing w:before="0" w:after="0"/>
        <w:jc w:val="left"/>
        <w:rPr/>
      </w:pPr>
      <w:r>
        <w:rPr/>
        <w:t>QbejqjEtRp9Lj57+b6MI8f2Jlpa2TgyGGyHb896u9ilah7Zla1Ry9fgv0uUTIIGgo2oVkj5K6elJxd</w:t>
      </w:r>
    </w:p>
    <w:p>
      <w:pPr>
        <w:pStyle w:val="PreformattedText"/>
        <w:bidi w:val="0"/>
        <w:spacing w:before="0" w:after="0"/>
        <w:jc w:val="left"/>
        <w:rPr/>
      </w:pPr>
      <w:r>
        <w:rPr/>
        <w:t>n48utCvTcBS/Xp2ZpdirLk1RSrMOzvb3rmzX4I9y2e3XxNK3YEvctdqtV4rF3HWbn7LhsBqzWDQ9OM</w:t>
      </w:r>
    </w:p>
    <w:p>
      <w:pPr>
        <w:pStyle w:val="PreformattedText"/>
        <w:bidi w:val="0"/>
        <w:spacing w:before="0" w:after="0"/>
        <w:jc w:val="left"/>
        <w:rPr/>
      </w:pPr>
      <w:r>
        <w:rPr/>
        <w:t>ZmpZcBOVnhPWmatLwZl5djYdoquCCN5cdfVOd6QoUVWnkflHDfa9rzefrm/w491zd4fg12JnLkkL3n</w:t>
      </w:r>
    </w:p>
    <w:p>
      <w:pPr>
        <w:pStyle w:val="PreformattedText"/>
        <w:bidi w:val="0"/>
        <w:spacing w:before="0" w:after="0"/>
        <w:jc w:val="left"/>
        <w:rPr/>
      </w:pPr>
      <w:r>
        <w:rPr/>
        <w:t>w8dO5DVspbYTUV+lWOe1HGqRngisscYKRhlQklW67pIIVgbhxvfFPnPpBGp7RUW+jS9wPIAbwoXYIB</w:t>
      </w:r>
    </w:p>
    <w:p>
      <w:pPr>
        <w:pStyle w:val="PreformattedText"/>
        <w:bidi w:val="0"/>
        <w:spacing w:before="0" w:after="0"/>
        <w:jc w:val="left"/>
        <w:rPr/>
      </w:pPr>
      <w:r>
        <w:rPr/>
        <w:t>MewOe037CAd/fXu19usRSna57/P+J82gpQn2MRxYH2v/ABAM2gdcvAP3Px1IUCxIHDqiBk0x8b4sqp</w:t>
      </w:r>
    </w:p>
    <w:p>
      <w:pPr>
        <w:pStyle w:val="PreformattedText"/>
        <w:bidi w:val="0"/>
        <w:spacing w:before="0" w:after="0"/>
        <w:jc w:val="left"/>
        <w:rPr/>
      </w:pPr>
      <w:r>
        <w:rPr/>
        <w:t>rwdKdp7d+5OR8nZ38dSQ8NOMd1JFjmDMP3nEf7wBefFf3aonzsk65DyVb3dS3X3S2FjoNJZeHtgIvN</w:t>
      </w:r>
    </w:p>
    <w:p>
      <w:pPr>
        <w:pStyle w:val="PreformattedText"/>
        <w:bidi w:val="0"/>
        <w:spacing w:before="0" w:after="0"/>
        <w:jc w:val="left"/>
        <w:rPr/>
      </w:pPr>
      <w:r>
        <w:rPr/>
        <w:t>W58QRGhLTN8EKdE8Pc2h588urAubXi5uTkTb1w1xVuOW3/tEkPqRyJDFVMqfu7KoWmLwjfr2FQLsee</w:t>
      </w:r>
    </w:p>
    <w:p>
      <w:pPr>
        <w:pStyle w:val="PreformattedText"/>
        <w:bidi w:val="0"/>
        <w:spacing w:before="0" w:after="0"/>
        <w:jc w:val="left"/>
        <w:rPr/>
      </w:pPr>
      <w:r>
        <w:rPr/>
        <w:t>H2VV93RFWx0O7M76g3G73+ezLQoy7YLskkFyfkqdfxE+VU614+OX+bq2XL3iZU3Oi2EnLbAwfKkBSP</w:t>
      </w:r>
    </w:p>
    <w:p>
      <w:pPr>
        <w:pStyle w:val="PreformattedText"/>
        <w:bidi w:val="0"/>
        <w:spacing w:before="0" w:after="0"/>
        <w:jc w:val="left"/>
        <w:rPr/>
      </w:pPr>
      <w:r>
        <w:rPr/>
        <w:t>lWGuJJBbxvyf7+3qwN3hw8/fNyk+8QrQzh1UjyPBXYUA6IcgcWPjez5HL83QiCdb3A65Wij1CaRfib</w:t>
      </w:r>
    </w:p>
    <w:p>
      <w:pPr>
        <w:pStyle w:val="PreformattedText"/>
        <w:bidi w:val="0"/>
        <w:spacing w:before="0" w:after="0"/>
        <w:jc w:val="left"/>
        <w:rPr/>
      </w:pPr>
      <w:r>
        <w:rPr/>
        <w:t>HyhsEncYWQHhx966PICTYAXZYjYPhT/fpSuoNrjSNUhapTN9ROZ/4loPqLDHZLtISAFQkopLFPHgDS</w:t>
      </w:r>
    </w:p>
    <w:p>
      <w:pPr>
        <w:pStyle w:val="PreformattedText"/>
        <w:bidi w:val="0"/>
        <w:spacing w:before="0" w:after="0"/>
        <w:jc w:val="left"/>
        <w:rPr/>
      </w:pPr>
      <w:r>
        <w:rPr/>
        <w:t>7X527cf4etUgATbgRD0WCsynmu01s7d2c8V+duWRQNApse4PI2vaqqSx8n465e22zOPfHV0VRadT/w</w:t>
      </w:r>
    </w:p>
    <w:p>
      <w:pPr>
        <w:pStyle w:val="PreformattedText"/>
        <w:bidi w:val="0"/>
        <w:spacing w:before="0" w:after="0"/>
        <w:jc w:val="left"/>
        <w:rPr/>
      </w:pPr>
      <w:r>
        <w:rPr/>
        <w:t>DD2UBqkqEDOuxwVpDtwXcqmtKXHnXHZ9vx1WykhrERooRS39DcTr5+GTEVYh5U62AVLMvgkewfmBHn</w:t>
      </w:r>
    </w:p>
    <w:p>
      <w:pPr>
        <w:pStyle w:val="PreformattedText"/>
        <w:bidi w:val="0"/>
        <w:spacing w:before="0" w:after="0"/>
        <w:jc w:val="left"/>
        <w:rPr/>
      </w:pPr>
      <w:r>
        <w:rPr/>
        <w:t>x9m66aAWvjqYvfeK9YmwkB/drpgNjS+GICKCnFVH6Mv6f16y3O3xD95ceLtvBGyxJA+xA1o7Pz5C/w</w:t>
      </w:r>
    </w:p>
    <w:p>
      <w:pPr>
        <w:pStyle w:val="PreformattedText"/>
        <w:bidi w:val="0"/>
        <w:spacing w:before="0" w:after="0"/>
        <w:jc w:val="left"/>
        <w:rPr/>
      </w:pPr>
      <w:r>
        <w:rPr/>
        <w:t>CnW5IuNMdbIJK+RvZ8j3Af0I/15dLyyCAD1GVZMpA3x0xGteDx8H934Hzs+OvpxurgnhPkpICk90Gb</w:t>
      </w:r>
    </w:p>
    <w:p>
      <w:pPr>
        <w:pStyle w:val="PreformattedText"/>
        <w:bidi w:val="0"/>
        <w:spacing w:before="0" w:after="0"/>
        <w:jc w:val="left"/>
        <w:rPr/>
      </w:pPr>
      <w:r>
        <w:rPr/>
        <w:t>sbe5l+66KknQ0SHYnWlBPyNfwsvR2sAO4GZVrg37MAMtHy5AkEa0AwOiAfhdfk8fYEa6ttFNpoEEXE</w:t>
      </w:r>
    </w:p>
    <w:p>
      <w:pPr>
        <w:pStyle w:val="PreformattedText"/>
        <w:bidi w:val="0"/>
        <w:spacing w:before="0" w:after="0"/>
        <w:jc w:val="left"/>
        <w:rPr/>
      </w:pPr>
      <w:r>
        <w:rPr/>
        <w:t>pbuRNM4Y8Szrx9ik7YsNHe9ts6Gj89JVuB9/8ASGokCopJsJrz3GgImcDifTlU+7yFPjgNqQoCnR2C</w:t>
      </w:r>
    </w:p>
    <w:p>
      <w:pPr>
        <w:pStyle w:val="PreformattedText"/>
        <w:bidi w:val="0"/>
        <w:spacing w:before="0" w:after="0"/>
        <w:jc w:val="left"/>
        <w:rPr/>
      </w:pPr>
      <w:r>
        <w:rPr/>
        <w:t>S3u64m1/7U7mz6sNbg/2ynwPLDZ5AtsMNaDFmRZGJ8f13tv4vaOkGFxY8GjoIIJAsRFsPHznkBJc6Z</w:t>
      </w:r>
    </w:p>
    <w:p>
      <w:pPr>
        <w:pStyle w:val="PreformattedText"/>
        <w:bidi w:val="0"/>
        <w:spacing w:before="0" w:after="0"/>
        <w:jc w:val="left"/>
        <w:rPr/>
      </w:pPr>
      <w:r>
        <w:rPr/>
        <w:t>kUAsnqFvdtmGnCqvLz+U9ZUWBGnnvmyw6OwOssrFxgyDWyDx8nevaP92rFSH2P4h4LeP4etyK26R13</w:t>
      </w:r>
    </w:p>
    <w:p>
      <w:pPr>
        <w:pStyle w:val="PreformattedText"/>
        <w:bidi w:val="0"/>
        <w:spacing w:before="0" w:after="0"/>
        <w:jc w:val="left"/>
        <w:rPr/>
      </w:pPr>
      <w:r>
        <w:rPr/>
        <w:t>mv3+KbKRY3F9nI6QyBLGXy7vIJlkjirV60M0ypGNSSRoZHK8gdqpXkvjprZVutZieW06Po8HGs1uYh</w:t>
      </w:r>
    </w:p>
    <w:p>
      <w:pPr>
        <w:pStyle w:val="PreformattedText"/>
        <w:bidi w:val="0"/>
        <w:spacing w:before="0" w:after="0"/>
        <w:jc w:val="left"/>
        <w:rPr/>
      </w:pPr>
      <w:r>
        <w:rPr/>
        <w:t>f3nLbPZaOp3V3Rbih9eSbAYmp61v1GqnFyxV+4GnqGd1EFi3Uvw85q45uteWLjtOrKAtna5pC6+18U</w:t>
      </w:r>
    </w:p>
    <w:p>
      <w:pPr>
        <w:pStyle w:val="PreformattedText"/>
        <w:bidi w:val="0"/>
        <w:spacing w:before="0" w:after="0"/>
        <w:jc w:val="left"/>
        <w:rPr/>
      </w:pPr>
      <w:r>
        <w:rPr/>
        <w:t>69zgtiLnjKu7tyOGtlcDE8cOFtCBpMpi7UD2gYIamNs05r0Uqz4ezJWmjjZrYUzqvo/lTxlXZ7qF1H</w:t>
      </w:r>
    </w:p>
    <w:p>
      <w:pPr>
        <w:pStyle w:val="PreformattedText"/>
        <w:bidi w:val="0"/>
        <w:spacing w:before="0" w:after="0"/>
        <w:jc w:val="left"/>
        <w:rPr/>
      </w:pPr>
      <w:r>
        <w:rPr/>
        <w:t>NLIVVBcjjivvgBnYqFKXtu7BcjyVWnhbFXLVVW+JO3a8Rgq15bllrISXJyQo4d62mk9bSlWbj0J7DG</w:t>
      </w:r>
    </w:p>
    <w:p>
      <w:pPr>
        <w:pStyle w:val="PreformattedText"/>
        <w:bidi w:val="0"/>
        <w:spacing w:before="0" w:after="0"/>
        <w:jc w:val="left"/>
        <w:rPr/>
      </w:pPr>
      <w:r>
        <w:rPr/>
        <w:t>4G8PqELTYnIBuQ/X5++JdlZO1kGytDF5WzXyJuwCubtazTrzPRtzV2psjOVstHBYVUEzs9k2Iklmb0</w:t>
      </w:r>
    </w:p>
    <w:p>
      <w:pPr>
        <w:pStyle w:val="PreformattedText"/>
        <w:bidi w:val="0"/>
        <w:spacing w:before="0" w:after="0"/>
        <w:jc w:val="left"/>
        <w:rPr/>
      </w:pPr>
      <w:r>
        <w:rPr/>
        <w:t>eQEypemzrvKcQ0rK5be03r+fP1yIhp2ILkFi9PTSlisgpqvdjFGGsLbLDLZyrSMEq40V34u0nJRYbl</w:t>
      </w:r>
    </w:p>
    <w:p>
      <w:pPr>
        <w:pStyle w:val="PreformattedText"/>
        <w:bidi w:val="0"/>
        <w:spacing w:before="0" w:after="0"/>
        <w:jc w:val="left"/>
        <w:rPr/>
      </w:pPr>
      <w:r>
        <w:rPr/>
        <w:t>xZvcpitMgCgflGGpbhAK70y1Svfo+rGSmSx01ad85HjKVWC7NRwri/FeyuGx1VbFpKc1gxqGRJkDGc</w:t>
      </w:r>
    </w:p>
    <w:p>
      <w:pPr>
        <w:pStyle w:val="PreformattedText"/>
        <w:bidi w:val="0"/>
        <w:spacing w:before="0" w:after="0"/>
        <w:jc w:val="left"/>
        <w:rPr/>
      </w:pPr>
      <w:r>
        <w:rPr/>
        <w:t>zAajkiaKZlb0m3TpqVJNqjLpy+GaaoWKoQafaHtR1nrtlrSYynTt/S/sXHPDm0u0q+Qoxwzw3paNR1</w:t>
      </w:r>
    </w:p>
    <w:p>
      <w:pPr>
        <w:pStyle w:val="PreformattedText"/>
        <w:bidi w:val="0"/>
        <w:spacing w:before="0" w:after="0"/>
        <w:jc w:val="left"/>
        <w:rPr/>
      </w:pPr>
      <w:r>
        <w:rPr/>
        <w:t>j9MTXqkYpxKW5sbAfhGy8VE9QpUphgWpkb37QtNCRukq95LRY3C4XtjCWsHku4XnzSpDhr+TGHFSt3</w:t>
      </w:r>
    </w:p>
    <w:p>
      <w:pPr>
        <w:pStyle w:val="PreformattedText"/>
        <w:bidi w:val="0"/>
        <w:spacing w:before="0" w:after="0"/>
        <w:jc w:val="left"/>
        <w:rPr/>
      </w:pPr>
      <w:r>
        <w:rPr/>
        <w:t>RXsWbMMNrH2JfSrqIJ6cE00XM1pap/c2FYN0ZSpVNwqvAfF64FkJdmZ9V52/pBi0l/uDuLC/XrYimy</w:t>
      </w:r>
    </w:p>
    <w:p>
      <w:pPr>
        <w:pStyle w:val="PreformattedText"/>
        <w:bidi w:val="0"/>
        <w:spacing w:before="0" w:after="0"/>
        <w:jc w:val="left"/>
        <w:rPr/>
      </w:pPr>
      <w:r>
        <w:rPr/>
        <w:t>a9wxrkadaJZHyS1po6Fp3jsLLHDbb916TrBPGkaPzVEMRlXMYl91cTy4n9P5SlwI0LMwbteH2oXY+C</w:t>
      </w:r>
    </w:p>
    <w:p>
      <w:pPr>
        <w:pStyle w:val="PreformattedText"/>
        <w:bidi w:val="0"/>
        <w:spacing w:before="0" w:after="0"/>
        <w:jc w:val="left"/>
        <w:rPr/>
      </w:pPr>
      <w:r>
        <w:rPr/>
        <w:t>rFgJoch3Pcmt0TCVxVisJgsbK8VyOPNQ2I/wD2ofUqwsZmSw4WGJeUXlbpEbpJ3fX1SOtUsQg6+XxX</w:t>
      </w:r>
    </w:p>
    <w:p>
      <w:pPr>
        <w:pStyle w:val="PreformattedText"/>
        <w:bidi w:val="0"/>
        <w:spacing w:before="0" w:after="0"/>
        <w:jc w:val="left"/>
        <w:rPr/>
      </w:pPr>
      <w:r>
        <w:rPr/>
        <w:t>kXmZ6t8dvUps+9mfJdqx5bEY1bEuPjqTw14Mb/3aN1/UOUs2q9eNpWQh0nx6ojrMvJxlS7K18TUHfu</w:t>
      </w:r>
    </w:p>
    <w:p>
      <w:pPr>
        <w:pStyle w:val="PreformattedText"/>
        <w:bidi w:val="0"/>
        <w:spacing w:before="0" w:after="0"/>
        <w:jc w:val="left"/>
        <w:rPr/>
      </w:pPr>
      <w:r>
        <w:rPr/>
        <w:t>4/5hqeKUnXAsVPz++RWNzXcFXJ9uwPVgft7InJW4VgV6FiNrtO3j62Vxt6SRWs3EuiMSWLkYlgVpI4</w:t>
      </w:r>
    </w:p>
    <w:p>
      <w:pPr>
        <w:pStyle w:val="PreformattedText"/>
        <w:bidi w:val="0"/>
        <w:spacing w:before="0" w:after="0"/>
        <w:jc w:val="left"/>
        <w:rPr/>
      </w:pPr>
      <w:r>
        <w:rPr/>
        <w:t>9Ou3tlqBAtw1j5+eYXo7swJV/X2pJZ18hWzGCyMdwQpPI+Eo3YMhYVLsVqolanBi71mNFalNaF6G19</w:t>
      </w:r>
    </w:p>
    <w:p>
      <w:pPr>
        <w:pStyle w:val="PreformattedText"/>
        <w:bidi w:val="0"/>
        <w:spacing w:before="0" w:after="0"/>
        <w:jc w:val="left"/>
        <w:rPr/>
      </w:pPr>
      <w:r>
        <w:rPr/>
        <w:t>Txk/eWHjYfnNY3TIjAL+LLumlJFgxy15esCF9vtrIx9uZU05pO33hoRSdy4SrmMLkq1irXy8MNaOxd</w:t>
      </w:r>
    </w:p>
    <w:p>
      <w:pPr>
        <w:pStyle w:val="PreformattedText"/>
        <w:bidi w:val="0"/>
        <w:spacing w:before="0" w:after="0"/>
        <w:jc w:val="left"/>
        <w:rPr/>
      </w:pPr>
      <w:r>
        <w:rPr/>
        <w:t>b1XsTfUpJAh2n1DMi/xKy6NOtTp067gqtQ2VPFvcbyI1Osz0x8m3e35H3+TBfAG/ZsGVP23rtvMZOG</w:t>
      </w:r>
    </w:p>
    <w:p>
      <w:pPr>
        <w:pStyle w:val="PreformattedText"/>
        <w:bidi w:val="0"/>
        <w:spacing w:before="0" w:after="0"/>
        <w:jc w:val="left"/>
        <w:rPr/>
      </w:pPr>
      <w:r>
        <w:rPr/>
        <w:t>9XkNGnJKGrCOeRcjuSu0D42SwEqVmaIOfRd5EAfq6tSq69MrBej5id7HLxD9pAqJmmt7RxjM5j8Vk2</w:t>
      </w:r>
    </w:p>
    <w:p>
      <w:pPr>
        <w:pStyle w:val="PreformattedText"/>
        <w:bidi w:val="0"/>
        <w:spacing w:before="0" w:after="0"/>
        <w:jc w:val="left"/>
        <w:rPr/>
      </w:pPr>
      <w:r>
        <w:rPr/>
        <w:t>qYDtKG3TzPckn7IhhWY46itytYqJGcys6thU/wBrmhurLLYhkeGIw8NcOraojB3UbqHe98Fg9MUi5L</w:t>
      </w:r>
    </w:p>
    <w:p>
      <w:pPr>
        <w:pStyle w:val="PreformattedText"/>
        <w:bidi w:val="0"/>
        <w:spacing w:before="0" w:after="0"/>
        <w:jc w:val="left"/>
        <w:rPr/>
      </w:pPr>
      <w:r>
        <w:rPr/>
        <w:t>dJy49mNnmjjk7igs4yAVe3qNSjnbkkD1buXhS62PxZxIqSvHTycEkfKSrJJE170WmVUVmXreK1ERLZ</w:t>
      </w:r>
    </w:p>
    <w:p>
      <w:pPr>
        <w:pStyle w:val="PreformattedText"/>
        <w:bidi w:val="0"/>
        <w:spacing w:before="0" w:after="0"/>
        <w:jc w:val="left"/>
        <w:rPr/>
      </w:pPr>
      <w:r>
        <w:rPr/>
        <w:t>VF3m+HqXHs25ptS9FmJXVuXxM3f7QkrXluXuz8pN3HkZZ4MCIqtXI3mppl8JjJ7sEOOSpFBs2a0k01</w:t>
      </w:r>
    </w:p>
    <w:p>
      <w:pPr>
        <w:pStyle w:val="PreformattedText"/>
        <w:bidi w:val="0"/>
        <w:spacing w:before="0" w:after="0"/>
        <w:jc w:val="left"/>
        <w:rPr/>
      </w:pPr>
      <w:r>
        <w:rPr/>
        <w:t>f1SytAFhlDoVTk0Qqhc1GxRv5pnVjSKqFKmIRdpQSZOJcNJkEy2Ujx6SY65BM1ijYfIMJa+VqSaSGd</w:t>
      </w:r>
    </w:p>
    <w:p>
      <w:pPr>
        <w:pStyle w:val="PreformattedText"/>
        <w:bidi w:val="0"/>
        <w:spacing w:before="0" w:after="0"/>
        <w:jc w:val="left"/>
        <w:rPr/>
      </w:pPr>
      <w:r>
        <w:rPr/>
        <w:t>RBVl9SJ51d5o7Tox9NEWqo/ya0lxGuvWsNkmQarZkg5lcf3Ljsy5zslXJ5Pt3I5gQy5K0hyuLuqwpL</w:t>
      </w:r>
    </w:p>
    <w:p>
      <w:pPr>
        <w:pStyle w:val="PreformattedText"/>
        <w:bidi w:val="0"/>
        <w:spacing w:before="0" w:after="0"/>
        <w:jc w:val="left"/>
        <w:rPr/>
      </w:pPr>
      <w:r>
        <w:rPr/>
        <w:t>YcpDIY8ClybiSwWWCzIstb93/u9MGBvUfRfamwVN7JkG/KSmPq9vHuuvJL2jUhxN/EZGvmaWXvTzS4</w:t>
      </w:r>
    </w:p>
    <w:p>
      <w:pPr>
        <w:pStyle w:val="PreformattedText"/>
        <w:bidi w:val="0"/>
        <w:spacing w:before="0" w:after="0"/>
        <w:jc w:val="left"/>
        <w:rPr/>
      </w:pPr>
      <w:r>
        <w:rPr/>
        <w:t>/wDajK+NqJbrZY/WZCe/DI9Ixs3N7kkbrpX6E7FaCgOKjNlkzLoLtx3eJUcsEUcOXUYlQMV9XaX3SW</w:t>
      </w:r>
    </w:p>
    <w:p>
      <w:pPr>
        <w:pStyle w:val="PreformattedText"/>
        <w:bidi w:val="0"/>
        <w:spacing w:before="0" w:after="0"/>
        <w:jc w:val="left"/>
        <w:rPr/>
      </w:pPr>
      <w:r>
        <w:rPr/>
        <w:t>oYCa5LN27N27NW7m7WsyXrGPw+afH9wRQ3aRxtTFXDmisfo0JfUiURRq8wZkhPErL0QMtMqEvUy7Xn</w:t>
      </w:r>
    </w:p>
    <w:p>
      <w:pPr>
        <w:pStyle w:val="PreformattedText"/>
        <w:bidi w:val="0"/>
        <w:spacing w:before="0" w:after="0"/>
        <w:jc w:val="left"/>
        <w:rPr/>
      </w:pPr>
      <w:r>
        <w:rPr/>
        <w:t>syPulWfdDcvdHT5bNWreFxOUabH4t7N9cnkKdbHNYy02Pkmx+HrJBVrPYijhKfSWlhmaSaDhMqMrS7</w:t>
      </w:r>
    </w:p>
    <w:p>
      <w:pPr>
        <w:pStyle w:val="PreformattedText"/>
        <w:bidi w:val="0"/>
        <w:spacing w:before="0" w:after="0"/>
        <w:jc w:val="left"/>
        <w:rPr/>
      </w:pPr>
      <w:r>
        <w:rPr/>
        <w:t>lKqVqVbnFZpqasild47rfNIxqkCUMFLVNG0sUGOvT07M9iK8tamLdblh7eLxqj9lmFaYT6hEmjmaUz</w:t>
      </w:r>
    </w:p>
    <w:p>
      <w:pPr>
        <w:pStyle w:val="PreformattedText"/>
        <w:bidi w:val="0"/>
        <w:spacing w:before="0" w:after="0"/>
        <w:jc w:val="left"/>
        <w:rPr/>
      </w:pPr>
      <w:r>
        <w:rPr/>
        <w:t>D0A7GNWqCndSrlfF2vP5zQRL6g5dnwyMpCxbyGQsTHF2Fmr5SXtuZbUtO9UsUb0T5ehkqkJVcjanne</w:t>
      </w:r>
    </w:p>
    <w:p>
      <w:pPr>
        <w:pStyle w:val="PreformattedText"/>
        <w:bidi w:val="0"/>
        <w:spacing w:before="0" w:after="0"/>
        <w:jc w:val="left"/>
        <w:rPr/>
      </w:pPr>
      <w:r>
        <w:rPr/>
        <w:t>MwQKqJIld5CwjmZX3YEhjem2t7/tBlmUY36RGMm4UOJlxNDPVrz1M9j5zXWqIYTTvqGfGXzkY1jSXG</w:t>
      </w:r>
    </w:p>
    <w:p>
      <w:pPr>
        <w:pStyle w:val="PreformattedText"/>
        <w:bidi w:val="0"/>
        <w:spacing w:before="0" w:after="0"/>
        <w:jc w:val="left"/>
        <w:rPr/>
      </w:pPr>
      <w:r>
        <w:rPr/>
        <w:t>xZBbKyyugeKJq/ENIqmReiaibXlUXKmwt9cKXp1KbmmRan5++EWSt/XwYjGPFkJGwmQyEuZyf+zUDf</w:t>
      </w:r>
    </w:p>
    <w:p>
      <w:pPr>
        <w:pStyle w:val="PreformattedText"/>
        <w:bidi w:val="0"/>
        <w:spacing w:before="0" w:after="0"/>
        <w:jc w:val="left"/>
        <w:rPr/>
      </w:pPr>
      <w:r>
        <w:rPr/>
        <w:t>yeYuRsbFqxOskeVxD2bmNkMF4Hcck1ieJVEUfW6od7siKKl+vhMU3XFbscOqOY6jrXxElPJYFVoWzg</w:t>
      </w:r>
    </w:p>
    <w:p>
      <w:pPr>
        <w:pStyle w:val="PreformattedText"/>
        <w:bidi w:val="0"/>
        <w:spacing w:before="0" w:after="0"/>
        <w:jc w:val="left"/>
        <w:rPr/>
      </w:pPr>
      <w:r>
        <w:rPr/>
        <w:t>spjarrQxUF1PTykosQBvrs5XldLiyyq/oN9Ia8tYL6PUS5CMrBHpswZeB8Wnn1QmSqQhBYNrf+X5pG</w:t>
      </w:r>
    </w:p>
    <w:p>
      <w:pPr>
        <w:pStyle w:val="PreformattedText"/>
        <w:bidi w:val="0"/>
        <w:spacing w:before="0" w:after="0"/>
        <w:jc w:val="left"/>
        <w:rPr/>
      </w:pPr>
      <w:r>
        <w:rPr/>
        <w:t>5e+1rL1sPjqWTzFzHZfH28bjsjXTPSZjCmOZzUoTZudpXkSy7W6yvJJagmmfnCIgiKU4qxJT5Rhu9e</w:t>
      </w:r>
    </w:p>
    <w:p>
      <w:pPr>
        <w:pStyle w:val="PreformattedText"/>
        <w:bidi w:val="0"/>
        <w:spacing w:before="0" w:after="0"/>
        <w:jc w:val="left"/>
        <w:rPr/>
      </w:pPr>
      <w:r>
        <w:rPr/>
        <w:t>7BDpD/ttYX1/ulNdxfhVNlu3sznZ6UtPD5juVZilmvLIMdcykkVHdlY4FRI4guox6aN6EzTTgfl6sI</w:t>
      </w:r>
    </w:p>
    <w:p>
      <w:pPr>
        <w:pStyle w:val="PreformattedText"/>
        <w:bidi w:val="0"/>
        <w:spacing w:before="0" w:after="0"/>
        <w:jc w:val="left"/>
        <w:rPr/>
      </w:pPr>
      <w:r>
        <w:rPr/>
        <w:t>tlvSt4euRt6/ynMQ3s/wDKakZTtzuTt21CkqCph+E0scWZjpj18tAXFpYONVAtsRN6TJKzSARrxX1X</w:t>
      </w:r>
    </w:p>
    <w:p>
      <w:pPr>
        <w:pStyle w:val="PreformattedText"/>
        <w:bidi w:val="0"/>
        <w:spacing w:before="0" w:after="0"/>
        <w:jc w:val="left"/>
        <w:rPr/>
      </w:pPr>
      <w:r>
        <w:rPr/>
        <w:t>4KgwJW9JcdTllwUxoEBiH4209cWp9295YSp9WtO56WDhrxSN9VJEK9OazLworhX4pLjmszLJ6jCaSK</w:t>
      </w:r>
    </w:p>
    <w:p>
      <w:pPr>
        <w:pStyle w:val="PreformattedText"/>
        <w:bidi w:val="0"/>
        <w:spacing w:before="0" w:after="0"/>
        <w:jc w:val="left"/>
        <w:rPr/>
      </w:pPr>
      <w:r>
        <w:rPr/>
        <w:t>OwsL6jZgMB8FYMtnU8R3Hs4/zS1Ulsl3UfqK715ev4b/i7YgvwUMvloe5sXCKQpIpNaxTvTTwQpkJI</w:t>
      </w:r>
    </w:p>
    <w:p>
      <w:pPr>
        <w:pStyle w:val="PreformattedText"/>
        <w:bidi w:val="0"/>
        <w:spacing w:before="0" w:after="0"/>
        <w:jc w:val="left"/>
        <w:rPr/>
      </w:pPr>
      <w:r>
        <w:rPr/>
        <w:t>ciixp3DztMk0kkoUwQlX/cmPrGz1KSK/SUukDEtjy39X/LwzDpWJJVvZxm0+NzC0sFlrOPxEiVa1+K</w:t>
      </w:r>
    </w:p>
    <w:p>
      <w:pPr>
        <w:pStyle w:val="PreformattedText"/>
        <w:bidi w:val="0"/>
        <w:spacing w:before="0" w:after="0"/>
        <w:jc w:val="left"/>
        <w:rPr/>
      </w:pPr>
      <w:r>
        <w:rPr/>
        <w:t>piXkksQ3slkFtw5adMNerBpI+3oaBsODI5nC69aIJ6XXWSpS6IgUujBtbXr7h6h+KKlKwqXFTLtStO</w:t>
      </w:r>
    </w:p>
    <w:p>
      <w:pPr>
        <w:pStyle w:val="PreformattedText"/>
        <w:bidi w:val="0"/>
        <w:spacing w:before="0" w:after="0"/>
        <w:jc w:val="left"/>
        <w:rPr/>
      </w:pPr>
      <w:r>
        <w:rPr/>
        <w:t>4sVdWsbPbV/t+bH2sjUtzZO9VgZJchJGr15cjVaUtDHUee5jOaQxxixXrTSR/I6I1N1SkqOGybj4be</w:t>
      </w:r>
    </w:p>
    <w:p>
      <w:pPr>
        <w:pStyle w:val="PreformattedText"/>
        <w:bidi w:val="0"/>
        <w:spacing w:before="0" w:after="0"/>
        <w:jc w:val="left"/>
        <w:rPr/>
      </w:pPr>
      <w:r>
        <w:rPr/>
        <w:t>cZQqUy7l1xYLwPX65z6/EDD3qtm9+18TXj4TnAGSCYSRX5Ks0+QrW/qJtPF6qPG0w9My8l9J+H35Do</w:t>
      </w:r>
    </w:p>
    <w:p>
      <w:pPr>
        <w:pStyle w:val="PreformattedText"/>
        <w:bidi w:val="0"/>
        <w:spacing w:before="0" w:after="0"/>
        <w:jc w:val="left"/>
        <w:rPr/>
      </w:pPr>
      <w:r>
        <w:rPr/>
        <w:t>Xr1BuuF3WPZ/7jrOBRp3BLNy288s1tyFmueVKVwVQGR3hiDShpCq+iIZDuOJOUjFfADbYDoNUgZLfn</w:t>
      </w:r>
    </w:p>
    <w:p>
      <w:pPr>
        <w:pStyle w:val="PreformattedText"/>
        <w:bidi w:val="0"/>
        <w:spacing w:before="0" w:after="0"/>
        <w:jc w:val="left"/>
        <w:rPr/>
      </w:pPr>
      <w:r>
        <w:rPr/>
        <w:t>EzTu9mIsFM8oTlZHhoT2Qb1wQzSLFWDRltSRGNIiCUkjX3DzoMw2vQqYud0715uoWAPZWWhSLZQiC6</w:t>
      </w:r>
    </w:p>
    <w:p>
      <w:pPr>
        <w:pStyle w:val="PreformattedText"/>
        <w:bidi w:val="0"/>
        <w:spacing w:before="0" w:after="0"/>
        <w:jc w:val="left"/>
        <w:rPr/>
      </w:pPr>
      <w:r>
        <w:rPr/>
        <w:t>a1fGmVmiL80szP6bRz2K0sbenQkRowqhUYKrPy2XOmczTpFVBuvAzAHSMXtu+Hz98tKCuzQ4KnFcpX</w:t>
      </w:r>
    </w:p>
    <w:p>
      <w:pPr>
        <w:pStyle w:val="PreformattedText"/>
        <w:bidi w:val="0"/>
        <w:spacing w:before="0" w:after="0"/>
        <w:jc w:val="left"/>
        <w:rPr/>
      </w:pPr>
      <w:r>
        <w:rPr/>
        <w:t>v9shWTcitDFBTlWzQmhsSRFoau18ViBPHyZH9nVi4pgkFi29lfSEDB2ty49m0Oc7koMbjZFOOpJkcn</w:t>
      </w:r>
    </w:p>
    <w:p>
      <w:pPr>
        <w:pStyle w:val="PreformattedText"/>
        <w:bidi w:val="0"/>
        <w:spacing w:before="0" w:after="0"/>
        <w:jc w:val="left"/>
        <w:rPr/>
      </w:pPr>
      <w:r>
        <w:rPr/>
        <w:t>NXWW5XrSRW5y6erPZlmPHhyqGQSDiEduPBk8hldoqfJFiunBYzs9LpKyjhvSlr8fN7mMgWyst2a2y8</w:t>
      </w:r>
    </w:p>
    <w:p>
      <w:pPr>
        <w:pStyle w:val="PreformattedText"/>
        <w:bidi w:val="0"/>
        <w:spacing w:before="0" w:after="0"/>
        <w:jc w:val="left"/>
        <w:rPr/>
      </w:pPr>
      <w:r>
        <w:rPr/>
        <w:t>FdnjjI9KSQuNgyGEcC3LaLG7dcKhTvWLcwWd7aqoSiEHM3XA2/VrwKllUDJTpXYVbYI9OOqyJKumPu</w:t>
      </w:r>
    </w:p>
    <w:p>
      <w:pPr>
        <w:pStyle w:val="PreformattedText"/>
        <w:bidi w:val="0"/>
        <w:spacing w:before="0" w:after="0"/>
        <w:jc w:val="left"/>
        <w:rPr/>
      </w:pPr>
      <w:r>
        <w:rPr/>
        <w:t>AaLj9h8/mbotcHNAO6LbNyHvvBPJvLDjYceZW5SWalVWVFLloo/qdFSRtBNN50fB/m6DYhjccohnsK</w:t>
      </w:r>
    </w:p>
    <w:p>
      <w:pPr>
        <w:pStyle w:val="PreformattedText"/>
        <w:bidi w:val="0"/>
        <w:spacing w:before="0" w:after="0"/>
        <w:jc w:val="left"/>
        <w:rPr/>
      </w:pPr>
      <w:r>
        <w:rPr/>
        <w:t>YudbyDhpTZfKVqcUcsbWrtWlI3E7EU0sMbMw8+VeRj+o/Mervgl8tRAgF6gA43WWjJIv1N3JzFJXu5</w:t>
      </w:r>
    </w:p>
    <w:p>
      <w:pPr>
        <w:pStyle w:val="PreformattedText"/>
        <w:bidi w:val="0"/>
        <w:spacing w:before="0" w:after="0"/>
        <w:jc w:val="left"/>
        <w:rPr/>
      </w:pPr>
      <w:r>
        <w:rPr/>
        <w:t>vJSwPXf1FgxuCAxOHxK6HlFMFdvb7WZz7tL7lwQEUY4xpSSwJN8ifqXlnvdjWJbGKoySFFcQV4PWkI</w:t>
      </w:r>
    </w:p>
    <w:p>
      <w:pPr>
        <w:pStyle w:val="PreformattedText"/>
        <w:bidi w:val="0"/>
        <w:spacing w:before="0" w:after="0"/>
        <w:jc w:val="left"/>
        <w:rPr/>
      </w:pPr>
      <w:r>
        <w:rPr/>
        <w:t>52FQR2rfLyY4ljM3jQ1zA+OgIoDlgNWjtS+gPn1yPM4SWa/XZEkqs8dWEIQsFb1Y8fTYsfMzTenMqq</w:t>
      </w:r>
    </w:p>
    <w:p>
      <w:pPr>
        <w:pStyle w:val="PreformattedText"/>
        <w:bidi w:val="0"/>
        <w:spacing w:before="0" w:after="0"/>
        <w:jc w:val="left"/>
        <w:rPr/>
      </w:pPr>
      <w:r>
        <w:rPr/>
        <w:t>v8LOx8dFQXW3fFi29kOKxvlW9Go8cMavdsYexcTgAxa9futFBGFGgsxWT8+taXoyqmjE8sE5OLaXMY</w:t>
      </w:r>
    </w:p>
    <w:p>
      <w:pPr>
        <w:pStyle w:val="PreformattedText"/>
        <w:bidi w:val="0"/>
        <w:spacing w:before="0" w:after="0"/>
        <w:jc w:val="left"/>
        <w:rPr/>
      </w:pPr>
      <w:r>
        <w:rPr/>
        <w:t>4sjHWMaHRJXNhZa/IFkleCdIPrJBr2VhOGWP7O0K/mHWTvX7m0mKYsBcZT7JNK0GWtGeQpa5ybReXq</w:t>
      </w:r>
    </w:p>
    <w:p>
      <w:pPr>
        <w:pStyle w:val="PreformattedText"/>
        <w:bidi w:val="0"/>
        <w:spacing w:before="0" w:after="0"/>
        <w:jc w:val="left"/>
        <w:rPr/>
      </w:pPr>
      <w:r>
        <w:rPr/>
        <w:t>+tkZ7BLyH5fWPj872dfyr1omxS4uAJZBC1GB1J/eGvas/wBJ29fRuUb0u1fojGjeWFjITFtqf96pWR</w:t>
      </w:r>
    </w:p>
    <w:p>
      <w:pPr>
        <w:pStyle w:val="PreformattedText"/>
        <w:bidi w:val="0"/>
        <w:spacing w:before="0" w:after="0"/>
        <w:jc w:val="left"/>
        <w:rPr/>
      </w:pPr>
      <w:r>
        <w:rPr/>
        <w:t>w3gsPU8eelXVc0bxGOUd6kbixUfvJbA2FGbrxxwmeUTQ3mUqEjdY6VmP6Zv1LPHr/MI+J93RGIsRfW</w:t>
      </w:r>
    </w:p>
    <w:p>
      <w:pPr>
        <w:pStyle w:val="PreformattedText"/>
        <w:bidi w:val="0"/>
        <w:spacing w:before="0" w:after="0"/>
        <w:jc w:val="left"/>
        <w:rPr/>
      </w:pPr>
      <w:r>
        <w:rPr/>
        <w:t>VSN3uNNf2l5XHxFjsbEJmUjGMC4/GZYIylRi5blig0zxMNsayWUn5jbcaoP5R0u7sWAG7j5+adBkR6</w:t>
      </w:r>
    </w:p>
    <w:p>
      <w:pPr>
        <w:pStyle w:val="PreformattedText"/>
        <w:bidi w:val="0"/>
        <w:spacing w:before="0" w:after="0"/>
        <w:jc w:val="left"/>
        <w:rPr/>
      </w:pPr>
      <w:r>
        <w:rPr/>
        <w:t>ahtR2pQUmHfFUM5VuSA5Ps21BaiighPC/7v2eluE60Y7GNetZj0NOtffL83TGZZUAGjc05mDI7AjVe</w:t>
      </w:r>
    </w:p>
    <w:p>
      <w:pPr>
        <w:pStyle w:val="PreformattedText"/>
        <w:bidi w:val="0"/>
        <w:spacing w:before="0" w:after="0"/>
        <w:jc w:val="left"/>
        <w:rPr/>
      </w:pPr>
      <w:r>
        <w:rPr/>
        <w:t>uWR+Hbn6xYjJIzT3blqERy6Z5IK8c+Olrx7/AHreqkfEgDTSFeguou/aBj+z5aa4nKbu4iibXa3bve</w:t>
      </w:r>
    </w:p>
    <w:p>
      <w:pPr>
        <w:pStyle w:val="PreformattedText"/>
        <w:bidi w:val="0"/>
        <w:spacing w:before="0" w:after="0"/>
        <w:jc w:val="left"/>
        <w:rPr/>
      </w:pPr>
      <w:r>
        <w:rPr/>
        <w:t>tWaSxcDR9o90Vp0i//AHfHkDF21kHVU3FWNi1JQYMWYywxNy/e9cxK7UtsGzMpVagLIcubxL83Gdz+</w:t>
      </w:r>
    </w:p>
    <w:p>
      <w:pPr>
        <w:pStyle w:val="PreformattedText"/>
        <w:bidi w:val="0"/>
        <w:spacing w:before="0" w:after="0"/>
        <w:jc w:val="left"/>
        <w:rPr/>
      </w:pPr>
      <w:r>
        <w:rPr/>
        <w:t>HFbYTtOeRpsFZfD4T+01p/Fz6zAZLtKfKq7vcgymNnpV/SjAkipIqBIYkc/SxSyrwDDjJ6nFfHu66i</w:t>
      </w:r>
    </w:p>
    <w:p>
      <w:pPr>
        <w:pStyle w:val="PreformattedText"/>
        <w:bidi w:val="0"/>
        <w:spacing w:before="0" w:after="0"/>
        <w:jc w:val="left"/>
        <w:rPr/>
      </w:pPr>
      <w:r>
        <w:rPr/>
        <w:t>qzow5ZxdoIp1EcbwbjNWu+aZzmHTMV6kdWwvZtHMijJKYpJZ8VDa7ez1eqmifqeVOGZw//ANT5cPb0</w:t>
      </w:r>
    </w:p>
    <w:p>
      <w:pPr>
        <w:pStyle w:val="PreformattedText"/>
        <w:bidi w:val="0"/>
        <w:spacing w:before="0" w:after="0"/>
        <w:jc w:val="left"/>
        <w:rPr/>
      </w:pPr>
      <w:r>
        <w:rPr/>
        <w:t>1itI06gvd1Vf8zk1cqinvplm+j4ZU0ks9rFdv5i5IJWhrSY6KOQgSy18fck/ZcMp+GPpOyep8lF4fd</w:t>
      </w:r>
    </w:p>
    <w:p>
      <w:pPr>
        <w:pStyle w:val="PreformattedText"/>
        <w:bidi w:val="0"/>
        <w:spacing w:before="0" w:after="0"/>
        <w:jc w:val="left"/>
        <w:rPr/>
      </w:pPr>
      <w:r>
        <w:rPr/>
        <w:t>eqLXLp1mCUm1KobWX+u7DRXt2MFjciYxLHQtywSNyKhTFZhy0UPFSGACJY18bHt/h6FRN9wE7pjm0A</w:t>
      </w:r>
    </w:p>
    <w:p>
      <w:pPr>
        <w:pStyle w:val="PreformattedText"/>
        <w:bidi w:val="0"/>
        <w:spacing w:before="0" w:after="0"/>
        <w:jc w:val="left"/>
        <w:rPr/>
      </w:pPr>
      <w:r>
        <w:rPr/>
        <w:t>lqdUiwIm29+GDIdl4LOg2LE/a/cdvtixZV0mRq2SK5vF07KrsTmQhmVyAwerwXfI6ZxFs79e80Hlkm</w:t>
      </w:r>
    </w:p>
    <w:p>
      <w:pPr>
        <w:pStyle w:val="PreformattedText"/>
        <w:bidi w:val="0"/>
        <w:spacing w:before="0" w:after="0"/>
        <w:jc w:val="left"/>
        <w:rPr/>
      </w:pPr>
      <w:r>
        <w:rPr/>
        <w:t>JI46Qm/CvItUrCjRdMkxyy9w4WxHNLXiSwskUt+lOkkep5JIUsRMfJT0VGztuhbSQVzBF43sTBmFPx</w:t>
      </w:r>
    </w:p>
    <w:p>
      <w:pPr>
        <w:pStyle w:val="PreformattedText"/>
        <w:bidi w:val="0"/>
        <w:spacing w:before="0" w:after="0"/>
        <w:jc w:val="left"/>
        <w:rPr/>
      </w:pPr>
      <w:r>
        <w:rPr/>
        <w:t>SfzuNo0vxJ727cqSNJiu9sbTy3bNyIbhW5lMNHexKiNSW9Q5ijLXDo3tlk9vLfS6VBtDZAYmmd6FqU</w:t>
      </w:r>
    </w:p>
    <w:p>
      <w:pPr>
        <w:pStyle w:val="PreformattedText"/>
        <w:bidi w:val="0"/>
        <w:spacing w:before="0" w:after="0"/>
        <w:jc w:val="left"/>
        <w:rPr/>
      </w:pPr>
      <w:r>
        <w:rPr/>
        <w:t>G2dgFOWVyPZyaWDjslTmpQ24mIH12MvTxXYnZLNiKKChkUlu15kelLGLNh9HnuK56Uq+Dq6LCltS3q</w:t>
      </w:r>
    </w:p>
    <w:p>
      <w:pPr>
        <w:pStyle w:val="PreformattedText"/>
        <w:bidi w:val="0"/>
        <w:spacing w:before="0" w:after="0"/>
        <w:jc w:val="left"/>
        <w:rPr/>
      </w:pPr>
      <w:r>
        <w:rPr/>
        <w:t>Yi/N5+zC7SrVdmJADtZhveJZtzi58JnMJRv0JqueGVx8WFzeGtVBdy2L7j7elaaHuesBK1jB4OvDFx</w:t>
      </w:r>
    </w:p>
    <w:p>
      <w:pPr>
        <w:pStyle w:val="PreformattedText"/>
        <w:bidi w:val="0"/>
        <w:spacing w:before="0" w:after="0"/>
        <w:jc w:val="left"/>
        <w:rPr/>
      </w:pPr>
      <w:r>
        <w:rPr/>
        <w:t>sqgf1q83OEzQBlHsdnqtWptXwFPVRj2t1t1t2eDqAU6vRFS51N+q/+e6K3KyR3b9/IS427ZgzVCvj4</w:t>
      </w:r>
    </w:p>
    <w:p>
      <w:pPr>
        <w:pStyle w:val="PreformattedText"/>
        <w:bidi w:val="0"/>
        <w:spacing w:before="0" w:after="0"/>
        <w:jc w:val="left"/>
        <w:rPr/>
      </w:pPr>
      <w:r>
        <w:rPr/>
        <w:t>hHfixQp0o0kpf7KsEgGHnhjUNEOCWFuK8axRV5U6dq1Wel0htnWbex3cYuW3kspAUSL737bhFmiJ7v</w:t>
      </w:r>
    </w:p>
    <w:p>
      <w:pPr>
        <w:pStyle w:val="PreformattedText"/>
        <w:bidi w:val="0"/>
        <w:spacing w:before="0" w:after="0"/>
        <w:jc w:val="left"/>
        <w:rPr/>
      </w:pPr>
      <w:r>
        <w:rPr/>
        <w:t>bePx9y3OHvrberBcjkkM1etPKsMjvdotZj3O3okQK20PsVGKlFqe00gSBTXFi3s4+Hxe1AUqjPTdlH</w:t>
      </w:r>
    </w:p>
    <w:p>
      <w:pPr>
        <w:pStyle w:val="PreformattedText"/>
        <w:bidi w:val="0"/>
        <w:spacing w:before="0" w:after="0"/>
        <w:jc w:val="left"/>
        <w:rPr/>
      </w:pPr>
      <w:r>
        <w:rPr/>
        <w:t>MWCr7U0R/HX8NK3a1tqVnG2kyrU4ZrEEASfHejNZV4Z8FkKm47eMaOOFo5JWjkJaZPfMHPSjuOkqU6</w:t>
      </w:r>
    </w:p>
    <w:p>
      <w:pPr>
        <w:pStyle w:val="PreformattedText"/>
        <w:bidi w:val="0"/>
        <w:spacing w:before="0" w:after="0"/>
        <w:jc w:val="left"/>
        <w:rPr/>
      </w:pPr>
      <w:r>
        <w:rPr/>
        <w:t>dPGnfy3wtNhS9NajuVN+z2vZmlWexnOO5lMHFZS1QikTIy2ZIqMExqJ9TZwqtKyPLPGioY+ezNNpIv</w:t>
      </w:r>
    </w:p>
    <w:p>
      <w:pPr>
        <w:pStyle w:val="PreformattedText"/>
        <w:bidi w:val="0"/>
        <w:spacing w:before="0" w:after="0"/>
        <w:jc w:val="left"/>
        <w:rPr/>
      </w:pPr>
      <w:r>
        <w:rPr/>
        <w:t>a3kFZFCGtTBDQ1NyW6JhoBOnX+E78fsf3f2pd7O7vuQ1c/2/Dj7fb2dzDqMQYoYEpLgb7y8XnggWWx</w:t>
      </w:r>
    </w:p>
    <w:p>
      <w:pPr>
        <w:pStyle w:val="PreformattedText"/>
        <w:bidi w:val="0"/>
        <w:spacing w:before="0" w:after="0"/>
        <w:jc w:val="left"/>
        <w:rPr/>
      </w:pPr>
      <w:r>
        <w:rPr/>
        <w:t>PHE8vH1q7/AL6NQo6Z2baWISm1MXXl/wCUHW2UPqpNmO98XiXum1U9ibK476OlLXsV7V9f27k5/TSl</w:t>
      </w:r>
    </w:p>
    <w:p>
      <w:pPr>
        <w:pStyle w:val="PreformattedText"/>
        <w:bidi w:val="0"/>
        <w:spacing w:before="0" w:after="0"/>
        <w:jc w:val="left"/>
        <w:rPr/>
      </w:pPr>
      <w:r>
        <w:rPr/>
        <w:t>i561kwVbuHiqyTTVGhhTjj5EYRsLL+6b83TAqdIGTAstQb11/S0yaGGNmN7jH1wtepTs5HBR060ubt</w:t>
      </w:r>
    </w:p>
    <w:p>
      <w:pPr>
        <w:pStyle w:val="PreformattedText"/>
        <w:bidi w:val="0"/>
        <w:spacing w:before="0" w:after="0"/>
        <w:jc w:val="left"/>
        <w:rPr/>
      </w:pPr>
      <w:r>
        <w:rPr/>
        <w:t>xYOKklunZwQyuPwy5G3kbTnKz3tZvNPFFcmsGtJ6pTggkVmZHullSpujHFWG4vnlmHUMWIGtM6+/xH</w:t>
      </w:r>
    </w:p>
    <w:p>
      <w:pPr>
        <w:pStyle w:val="PreformattedText"/>
        <w:bidi w:val="0"/>
        <w:spacing w:before="0" w:after="0"/>
        <w:jc w:val="left"/>
        <w:rPr/>
      </w:pPr>
      <w:r>
        <w:rPr/>
        <w:t>1LI+/L/3gwluKNMbVuvBmLfbV2napZfOUsJQjGRp3IsbbtI0N6lAyiFpAFri0yNE/wBP6bloIMFckZ</w:t>
      </w:r>
    </w:p>
    <w:p>
      <w:pPr>
        <w:pStyle w:val="PreformattedText"/>
        <w:bidi w:val="0"/>
        <w:spacing w:before="0" w:after="0"/>
        <w:jc w:val="left"/>
        <w:rPr/>
      </w:pPr>
      <w:r>
        <w:rPr/>
        <w:t>K49bWmKhKs2LZZDL+6DOEXJ95YePHBqFjuGKwsNa6cZSyk2Rx2N4yW8ZUX66KHE2opb7yQyK615Jov</w:t>
      </w:r>
    </w:p>
    <w:p>
      <w:pPr>
        <w:pStyle w:val="PreformattedText"/>
        <w:bidi w:val="0"/>
        <w:spacing w:before="0" w:after="0"/>
        <w:jc w:val="left"/>
        <w:rPr/>
      </w:pPr>
      <w:r>
        <w:rPr/>
        <w:t>pCnBWj6Gg+Wq1GbezstvD8MurqiKBjkMvrnlKrLY+vuRXM7hs3gGtWMpJiK9eiZRG9fK4+zSyNeR0y</w:t>
      </w:r>
    </w:p>
    <w:p>
      <w:pPr>
        <w:pStyle w:val="PreformattedText"/>
        <w:bidi w:val="0"/>
        <w:spacing w:before="0" w:after="0"/>
        <w:jc w:val="left"/>
        <w:rPr/>
      </w:pPr>
      <w:r>
        <w:rPr/>
        <w:t>D3ngsOa4rOrTwzRwvEesVUttNNlbfY+GXTN9nxqriguvxf4kvkMR3Vksjjat0/RYXuSKTN4uzi8clP</w:t>
      </w:r>
    </w:p>
    <w:p>
      <w:pPr>
        <w:pStyle w:val="PreformattedText"/>
        <w:bidi w:val="0"/>
        <w:spacing w:before="0" w:after="0"/>
        <w:jc w:val="left"/>
        <w:rPr/>
      </w:pPr>
      <w:r>
        <w:rPr/>
        <w:t>JXWLzz5yOQSSTPUypEkJ9Vwa062IbE680YlyoKwYHoypUNy9beKJolFXIBySoR9GR2HE1Gz3Bjc/Ty</w:t>
      </w:r>
    </w:p>
    <w:p>
      <w:pPr>
        <w:pStyle w:val="PreformattedText"/>
        <w:bidi w:val="0"/>
        <w:spacing w:before="0" w:after="0"/>
        <w:jc w:val="left"/>
        <w:rPr/>
      </w:pPr>
      <w:r>
        <w:rPr/>
        <w:t>PcOPzGG+knGMjxd6ePHwVJnqQQGhXrtQzE+LqyJLc4zs8quJTxTh1z6dAqyhVIrsQ1uzftE+qdFioB</w:t>
      </w:r>
    </w:p>
    <w:p>
      <w:pPr>
        <w:pStyle w:val="PreformattedText"/>
        <w:bidi w:val="0"/>
        <w:spacing w:before="0" w:after="0"/>
        <w:jc w:val="left"/>
        <w:rPr/>
      </w:pPr>
      <w:r>
        <w:rPr/>
        <w:t>q0zuMTk3fbdWRNrJZXCTTTdu4eO929ShwVPGwFa0mPoY7IYyPKx44XY2h+p7lx9GOzGY7kh9Z4w8SK</w:t>
      </w:r>
    </w:p>
    <w:p>
      <w:pPr>
        <w:pStyle w:val="PreformattedText"/>
        <w:bidi w:val="0"/>
        <w:spacing w:before="0" w:after="0"/>
        <w:jc w:val="left"/>
        <w:rPr/>
      </w:pPr>
      <w:r>
        <w:rPr/>
        <w:t>7OzdLavkqNi/Rsv0fPnSc+kVrVQFXIX3t7Vf8AzCilDchs2u+Pw5jzlzEyvUmENvMY+tZqWCJ5btnI</w:t>
      </w:r>
    </w:p>
    <w:p>
      <w:pPr>
        <w:pStyle w:val="PreformattedText"/>
        <w:bidi w:val="0"/>
        <w:spacing w:before="0" w:after="0"/>
        <w:jc w:val="left"/>
        <w:rPr/>
      </w:pPr>
      <w:r>
        <w:rPr/>
        <w:t>wNJAmPhryWZg4rMvrR3PTkj9WNJghsdJa9TpGJUUzk3r9lo9XdqSACzM2g+GR/cWHrVoLx/7wTz4i1</w:t>
      </w:r>
    </w:p>
    <w:p>
      <w:pPr>
        <w:pStyle w:val="PreformattedText"/>
        <w:bidi w:val="0"/>
        <w:spacing w:before="0" w:after="0"/>
        <w:jc w:val="left"/>
        <w:rPr/>
      </w:pPr>
      <w:r>
        <w:rPr/>
        <w:t>FjrmFwVyguGluDCWZb0OKnsTR2Z8rF67fuzakK3VkhCJLDMHUW0VKr7Rg72xxxXwqvCFoAAFyuNp9H</w:t>
      </w:r>
    </w:p>
    <w:p>
      <w:pPr>
        <w:pStyle w:val="PreformattedText"/>
        <w:bidi w:val="0"/>
        <w:spacing w:before="0" w:after="0"/>
        <w:jc w:val="left"/>
        <w:rPr/>
      </w:pPr>
      <w:r>
        <w:rPr/>
        <w:t>+IGVlpz514rlfESZlnzmMx8UNZr9qnjTNFPVWNgw+pEnqQbVII/ReKs/qyKg6FWktWgtUbrKbaRRam</w:t>
      </w:r>
    </w:p>
    <w:p>
      <w:pPr>
        <w:pStyle w:val="PreformattedText"/>
        <w:bidi w:val="0"/>
        <w:spacing w:before="0" w:after="0"/>
        <w:jc w:val="left"/>
        <w:rPr/>
      </w:pPr>
      <w:r>
        <w:rPr/>
        <w:t>Fd6bctT+WAEGZyU65W5W7tt4ftWaOW3+wTbp5YY/GGJIlj7eWZ3hsWZLKxidW9OzVjk9F0V19bphEp</w:t>
      </w:r>
    </w:p>
    <w:p>
      <w:pPr>
        <w:pStyle w:val="PreformattedText"/>
        <w:bidi w:val="0"/>
        <w:spacing w:before="0" w:after="0"/>
        <w:jc w:val="left"/>
        <w:rPr/>
      </w:pPr>
      <w:r>
        <w:rPr/>
        <w:t>bNslVHc1HqHtddupZOmqVKo0xx3VtvYj2pYc73rOXzWam+uGO+q7dF6u1C1+0LnbWSrP9XHYx9uVbd</w:t>
      </w:r>
    </w:p>
    <w:p>
      <w:pPr>
        <w:pStyle w:val="PreformattedText"/>
        <w:bidi w:val="0"/>
        <w:spacing w:before="0" w:after="0"/>
        <w:jc w:val="left"/>
        <w:rPr/>
      </w:pPr>
      <w:r>
        <w:rPr/>
        <w:t>wKeIhk5WZa8FhFgdeSDpJv4VEeohy/iAMk6x5+1LVK+TU9VCm6s0zWziblfHNZyXb2HwmTq38lSsZv</w:t>
      </w:r>
    </w:p>
    <w:p>
      <w:pPr>
        <w:pStyle w:val="PreformattedText"/>
        <w:bidi w:val="0"/>
        <w:spacing w:before="0" w:after="0"/>
        <w:jc w:val="left"/>
        <w:rPr/>
      </w:pPr>
      <w:r>
        <w:rPr/>
        <w:t>D35Q9+m8TSd0LeSrAsFs0E4R1RHFZhsVUJdGZn6x/FUgEP8ACFipsLLy/wDHraa/h665DptWOtoNYf</w:t>
      </w:r>
    </w:p>
    <w:p>
      <w:pPr>
        <w:pStyle w:val="PreformattedText"/>
        <w:bidi w:val="0"/>
        <w:spacing w:before="0" w:after="0"/>
        <w:jc w:val="left"/>
        <w:rPr/>
      </w:pPr>
      <w:r>
        <w:rPr/>
        <w:t>JUPrLkOQz79q9wTK+LN/ufMZVKc1G0wpNDFkLcstKp9fWhYpG8zzpNMjB3hVo0wu10a261MIKhsfZ9</w:t>
      </w:r>
    </w:p>
    <w:p>
      <w:pPr>
        <w:pStyle w:val="PreformattedText"/>
        <w:bidi w:val="0"/>
        <w:spacing w:before="0" w:after="0"/>
        <w:jc w:val="left"/>
        <w:rPr/>
      </w:pPr>
      <w:r>
        <w:rPr/>
        <w:t>c2Nmq0RkrFj5/DMu5u0Il7bx8bzZCe3hZbc1EwQ2o8hTmtwSx0zlsbC4ajgVhNerBkVeSCeXMF14jh</w:t>
      </w:r>
    </w:p>
    <w:p>
      <w:pPr>
        <w:pStyle w:val="PreformattedText"/>
        <w:bidi w:val="0"/>
        <w:spacing w:before="0" w:after="0"/>
        <w:jc w:val="left"/>
        <w:rPr/>
      </w:pPr>
      <w:r>
        <w:rPr/>
        <w:t>wImzbO1V2LZinvX6vpQbbRVxKKgV6ni6pq5/iM7IyfcX4eQdtJg1uZnsoZLPdrZqDGWHvXMWcdW/bH</w:t>
      </w:r>
    </w:p>
    <w:p>
      <w:pPr>
        <w:pStyle w:val="PreformattedText"/>
        <w:bidi w:val="0"/>
        <w:spacing w:before="0" w:after="0"/>
        <w:jc w:val="left"/>
        <w:rPr/>
      </w:pPr>
      <w:r>
        <w:rPr/>
        <w:t>ajMUWW5bikE8ouTL9KyRlYpg6qnXPr0xVUNTpmmLso7mUecvDG6OdIYVXFRu14v+pysDgwpNyRY2dp</w:t>
      </w:r>
    </w:p>
    <w:p>
      <w:pPr>
        <w:pStyle w:val="PreformattedText"/>
        <w:bidi w:val="0"/>
        <w:spacing w:before="0" w:after="0"/>
        <w:jc w:val="left"/>
        <w:rPr/>
      </w:pPr>
      <w:r>
        <w:rPr/>
        <w:t>Ef0omcKADIrGP4AI8AjYZfcPPXPPEgHURmZjTmB4xD4XZZ04xRxcS7mNQdB9+mfjXt4AdQAHm4Sajh</w:t>
      </w:r>
    </w:p>
    <w:p>
      <w:pPr>
        <w:pStyle w:val="PreformattedText"/>
        <w:bidi w:val="0"/>
        <w:spacing w:before="0" w:after="0"/>
        <w:jc w:val="left"/>
        <w:rPr/>
      </w:pPr>
      <w:r>
        <w:rPr/>
        <w:t>xiMpJdPp9ufUjDgxaQBho7Eh+4C+1ByEnPqOTcdFwU+WlLewvxnx5MzlVLySNHFJp29MpGQLA0wBdT</w:t>
      </w:r>
    </w:p>
    <w:p>
      <w:pPr>
        <w:pStyle w:val="PreformattedText"/>
        <w:bidi w:val="0"/>
        <w:spacing w:before="0" w:after="0"/>
        <w:jc w:val="left"/>
        <w:rPr/>
      </w:pPr>
      <w:r>
        <w:rPr/>
        <w:t>v3Kre3fu23xJc9EcbgohMaRiSSEF9rGGLAJLH5EnwxHyyjgF5D3dY0JxF7LwHn7pWpHGxngRnjVIiS</w:t>
      </w:r>
    </w:p>
    <w:p>
      <w:pPr>
        <w:pStyle w:val="PreformattedText"/>
        <w:bidi w:val="0"/>
        <w:spacing w:before="0" w:after="0"/>
        <w:jc w:val="left"/>
        <w:rPr/>
      </w:pPr>
      <w:r>
        <w:rPr/>
        <w:t>0raVj6gAU7Hpyq76fTnk2j/COtgLu6m0skjl4zwOgB5MIyGYBImLzJJpVjkRonbgrMi75aXQZDx/i0</w:t>
      </w:r>
    </w:p>
    <w:p>
      <w:pPr>
        <w:pStyle w:val="PreformattedText"/>
        <w:bidi w:val="0"/>
        <w:spacing w:before="0" w:after="0"/>
        <w:jc w:val="left"/>
        <w:rPr/>
      </w:pPr>
      <w:r>
        <w:rPr/>
        <w:t>WpDhrKGWoYY+fnnsckwmbRhiEkkbQmaIOeKBQVBXYgY8lB865S/m6GMmJPZk1v6p8wYxtuRZISzSMs</w:t>
      </w:r>
    </w:p>
    <w:p>
      <w:pPr>
        <w:pStyle w:val="PreformattedText"/>
        <w:bidi w:val="0"/>
        <w:spacing w:before="0" w:after="0"/>
        <w:jc w:val="left"/>
        <w:rPr/>
      </w:pPr>
      <w:r>
        <w:rPr/>
        <w:t>hWT0eTlCFDnyGkO+KnX5eQ03WibamX1kjQzwxiSQPGZxxh5ukbLIJFTSySLGq/7oSBd+OPFf4uotRV</w:t>
      </w:r>
    </w:p>
    <w:p>
      <w:pPr>
        <w:pStyle w:val="PreformattedText"/>
        <w:bidi w:val="0"/>
        <w:spacing w:before="0" w:after="0"/>
        <w:jc w:val="left"/>
        <w:rPr/>
      </w:pPr>
      <w:r>
        <w:rPr/>
        <w:t>yIExoesk+qKR8VQkcQSzgAkIvqBFDpNGmgqHcajwG+fy9bzYiw5puI8OXBTGC8fAEO54rOTx0HPtSN</w:t>
      </w:r>
    </w:p>
    <w:p>
      <w:pPr>
        <w:pStyle w:val="PreformattedText"/>
        <w:bidi w:val="0"/>
        <w:spacing w:before="0" w:after="0"/>
        <w:jc w:val="left"/>
        <w:rPr/>
      </w:pPr>
      <w:r>
        <w:rPr/>
        <w:t>+bD48+oOR/L1CHNgw1mSafVw93+JksHoBuUZjcs5LuXZotRuF9JizaCbkOvAYa88dch4lbgnUzXCIc</w:t>
      </w:r>
    </w:p>
    <w:p>
      <w:pPr>
        <w:pStyle w:val="PreformattedText"/>
        <w:bidi w:val="0"/>
        <w:spacing w:before="0" w:after="0"/>
        <w:jc w:val="left"/>
        <w:rPr/>
      </w:pPr>
      <w:r>
        <w:rPr/>
        <w:t>1Zo33t35OrqixSQSbA2UKcQp4MPI88eI/MOshdCMpJAdwQP9NYcR6aNULSIpCuJF5h/I/OQdEDYB35</w:t>
      </w:r>
    </w:p>
    <w:p>
      <w:pPr>
        <w:pStyle w:val="PreformattedText"/>
        <w:bidi w:val="0"/>
        <w:spacing w:before="0" w:after="0"/>
        <w:jc w:val="left"/>
        <w:rPr/>
      </w:pPr>
      <w:r>
        <w:rPr/>
        <w:t>/h6jAYE3yMzc5WtpNwP8H11R2tkqj1/qPX7ihxTwtLIUlqWJa1+QNBVX1pT6sXP2MZNQ8ETQ6d2Kqu</w:t>
      </w:r>
    </w:p>
    <w:p>
      <w:pPr>
        <w:pStyle w:val="PreformattedText"/>
        <w:bidi w:val="0"/>
        <w:spacing w:before="0" w:after="0"/>
        <w:jc w:val="left"/>
        <w:rPr/>
      </w:pPr>
      <w:r>
        <w:rPr/>
        <w:t>BpGnkrHVvP8sHWDZU2D8vZ8XszrN2jPLex+YSz3B233Jjslnr+NymdajYp5rEN9JQyMNy4300c2SwV</w:t>
      </w:r>
    </w:p>
    <w:p>
      <w:pPr>
        <w:pStyle w:val="PreformattedText"/>
        <w:bidi w:val="0"/>
        <w:spacing w:before="0" w:after="0"/>
        <w:jc w:val="left"/>
        <w:rPr/>
      </w:pPr>
      <w:r>
        <w:rPr/>
        <w:t>IUvpTXZlBmhHOZeTcu0yJ0eKOKhU5HdPX2Yi9QoXLqbsN0D+X2oPduTz/SWcji6MtCe/lZ56OXejQv</w:t>
      </w:r>
    </w:p>
    <w:p>
      <w:pPr>
        <w:pStyle w:val="PreformattedText"/>
        <w:bidi w:val="0"/>
        <w:spacing w:before="0" w:after="0"/>
        <w:jc w:val="left"/>
        <w:rPr/>
      </w:pPr>
      <w:r>
        <w:rPr/>
        <w:t>RxfTsLEOOnlYpHBbENRVR4XLQNkFSZPpq+1Xo3Baqu4wFsezi3UIyGxxW2Qt9y9qPa+ZwTY23gs721</w:t>
      </w:r>
    </w:p>
    <w:p>
      <w:pPr>
        <w:pStyle w:val="PreformattedText"/>
        <w:bidi w:val="0"/>
        <w:spacing w:before="0" w:after="0"/>
        <w:jc w:val="left"/>
        <w:rPr/>
      </w:pPr>
      <w:r>
        <w:rPr/>
        <w:t>dwWRxmWu5CC49hrOJzV3LW/RmsV8zUdm3HUuVVjaqsoklsNPNMFRW6IDUXaDTpDo6bD6I+H/AIwT9G</w:t>
      </w:r>
    </w:p>
    <w:p>
      <w:pPr>
        <w:pStyle w:val="PreformattedText"/>
        <w:bidi w:val="0"/>
        <w:spacing w:before="0" w:after="0"/>
        <w:jc w:val="left"/>
        <w:rPr/>
      </w:pPr>
      <w:r>
        <w:rPr/>
        <w:t>aYdky7XtQW7lyd+9aSZ4c/Yz+WvZGq+JoJXBrxov0mOoTwTOk6UmvKwq20LLKJFkuUZXVZgicnq1VO</w:t>
      </w:r>
    </w:p>
    <w:p>
      <w:pPr>
        <w:pStyle w:val="PreformattedText"/>
        <w:bidi w:val="0"/>
        <w:spacing w:before="0" w:after="0"/>
        <w:jc w:val="left"/>
        <w:rPr/>
      </w:pPr>
      <w:r>
        <w:rPr/>
        <w:t>818b+vz/AJ9Zkt0asF0bh7Md42pNRt4apbjsVluZA85Kecs9w1VyUpOMq2OSTQrWuvapM4ikRYGlZJ</w:t>
      </w:r>
    </w:p>
    <w:p>
      <w:pPr>
        <w:pStyle w:val="PreformattedText"/>
        <w:bidi w:val="0"/>
        <w:spacing w:before="0" w:after="0"/>
        <w:jc w:val="left"/>
        <w:rPr/>
      </w:pPr>
      <w:r>
        <w:rPr/>
        <w:t>bFabx1Th6FLJhiL4/5mxUXUDUqfoys/wAU6uBm7N7uxcFPJZY2zMtfOOJa2XFyS3YqY6xZmrxenHWe</w:t>
      </w:r>
    </w:p>
    <w:p>
      <w:pPr>
        <w:pStyle w:val="PreformattedText"/>
        <w:bidi w:val="0"/>
        <w:spacing w:before="0" w:after="0"/>
        <w:jc w:val="left"/>
        <w:rPr/>
      </w:pPr>
      <w:r>
        <w:rPr/>
        <w:t>5GxnUQkM6+nHKiWERKamvRjIgZYt9qWrliLLkLzRutOyCvFE1m7ZlhplxsVpJI5FSq1ixEUb05I71P</w:t>
      </w:r>
    </w:p>
    <w:p>
      <w:pPr>
        <w:pStyle w:val="PreformattedText"/>
        <w:bidi w:val="0"/>
        <w:spacing w:before="0" w:after="0"/>
        <w:jc w:val="left"/>
        <w:rPr/>
      </w:pPr>
      <w:r>
        <w:rPr/>
        <w:t>1CNkuPJduT9cWpilXJd4sfdOuhNWk4sFWnK+7pe1dyhzUUUBsJfiZwqI0NlJYRaj9VUQDYlDBOQ23I</w:t>
      </w:r>
    </w:p>
    <w:p>
      <w:pPr>
        <w:pStyle w:val="PreformattedText"/>
        <w:bidi w:val="0"/>
        <w:spacing w:before="0" w:after="0"/>
        <w:jc w:val="left"/>
        <w:rPr/>
      </w:pPr>
      <w:r>
        <w:rPr/>
        <w:t>qW+OgV0JZnJuGMNszhVCJzRhUjhSeZkjMImqJamSPbQtYryFUeNh5VPp2aN/uojDL464W10rkkCd7Y</w:t>
      </w:r>
    </w:p>
    <w:p>
      <w:pPr>
        <w:pStyle w:val="PreformattedText"/>
        <w:bidi w:val="0"/>
        <w:spacing w:before="0" w:after="0"/>
        <w:jc w:val="left"/>
        <w:rPr/>
      </w:pPr>
      <w:r>
        <w:rPr/>
        <w:t>auItbWYZDtuLuWLKvU9SHujFULGUx24ga/cNavyYARxkkZv0WsxMFX/aAyOP3qaZWjWeiwu2WzsbM3</w:t>
      </w:r>
    </w:p>
    <w:p>
      <w:pPr>
        <w:pStyle w:val="PreformattedText"/>
        <w:bidi w:val="0"/>
        <w:spacing w:before="0" w:after="0"/>
        <w:jc w:val="left"/>
        <w:rPr/>
      </w:pPr>
      <w:r>
        <w:rPr/>
        <w:t>gb2vZjW0bMtdaji67RS3l8JX+vV65WbVrF1Jp4SzZSeODI4yWBY4xLYqIPU9J0PFbQMciTp49VWQ65</w:t>
      </w:r>
    </w:p>
    <w:p>
      <w:pPr>
        <w:pStyle w:val="PreformattedText"/>
        <w:bidi w:val="0"/>
        <w:spacing w:before="0" w:after="0"/>
        <w:jc w:val="left"/>
        <w:rPr/>
      </w:pPr>
      <w:r>
        <w:rPr/>
        <w:t>c166VQh2u1mVuM5IyObD/d5l+aRWUw0nceKt5igY7FvGxrYyuGeRfq1qyKXFytWAD3MdyikUtED9LJ</w:t>
      </w:r>
    </w:p>
    <w:p>
      <w:pPr>
        <w:pStyle w:val="PreformattedText"/>
        <w:bidi w:val="0"/>
        <w:spacing w:before="0" w:after="0"/>
        <w:jc w:val="left"/>
        <w:rPr/>
      </w:pPr>
      <w:r>
        <w:rPr/>
        <w:t>GqlV9u7pMabLStdW5T/dAVqJ2inUroMmpjJ19nvtzY/lAqK2+OetZg5zYu1Vreox4mSGKVQZoCWPBL</w:t>
      </w:r>
    </w:p>
    <w:p>
      <w:pPr>
        <w:pStyle w:val="PreformattedText"/>
        <w:bidi w:val="0"/>
        <w:spacing w:before="0" w:after="0"/>
        <w:jc w:val="left"/>
        <w:rPr/>
      </w:pPr>
      <w:r>
        <w:rPr/>
        <w:t>KsrMNj0pFYP+vEuIqZKw3lMWFVqTK1MlqbBfmhtHLPjhWzFVvr8PIBBHZjmiidLU4ZpqfORycRkjGn</w:t>
      </w:r>
    </w:p>
    <w:p>
      <w:pPr>
        <w:pStyle w:val="PreformattedText"/>
        <w:bidi w:val="0"/>
        <w:spacing w:before="0" w:after="0"/>
        <w:jc w:val="left"/>
        <w:rPr/>
      </w:pPr>
      <w:r>
        <w:rPr/>
        <w:t>J68p9Kfjzj5/m6sL0ahWGStlDg7xrKdGGLeeqGOA7xapFa0Pqa0r8LsV+OSF3jKJJ6nFTuOdQIjKoB</w:t>
      </w:r>
    </w:p>
    <w:p>
      <w:pPr>
        <w:pStyle w:val="PreformattedText"/>
        <w:bidi w:val="0"/>
        <w:spacing w:before="0" w:after="0"/>
        <w:jc w:val="left"/>
        <w:rPr/>
      </w:pPr>
      <w:r>
        <w:rPr/>
        <w:t>bj74y8SrwyU1HZhE2gAHLeHX4pY+P7hLZSnnGuU7le9DFQqZRraS0MxjwqQv2p3hj54QbErRv9OZpX</w:t>
      </w:r>
    </w:p>
    <w:p>
      <w:pPr>
        <w:pStyle w:val="PreformattedText"/>
        <w:bidi w:val="0"/>
        <w:spacing w:before="0" w:after="0"/>
        <w:jc w:val="left"/>
        <w:rPr/>
      </w:pPr>
      <w:r>
        <w:rPr/>
        <w:t>5Sp6T8+SpKMVSWyUix8X7/RhaTgVFLWZG7Xf6j/dILPZqDFpeWXH3Mt+Hdomjc7es2Ht9w/hLlppo0</w:t>
      </w:r>
    </w:p>
    <w:p>
      <w:pPr>
        <w:pStyle w:val="PreformattedText"/>
        <w:bidi w:val="0"/>
        <w:spacing w:before="0" w:after="0"/>
        <w:jc w:val="left"/>
        <w:rPr/>
      </w:pPr>
      <w:r>
        <w:rPr/>
        <w:t>R61q4Hlm7bay3KKc+GH+zXlZwkrj2cKwbIY1b38OcraLUnchS1F/pNT+Lv9X4pETmarQrXMTGe6u2D</w:t>
      </w:r>
    </w:p>
    <w:p>
      <w:pPr>
        <w:pStyle w:val="PreformattedText"/>
        <w:bidi w:val="0"/>
        <w:spacing w:before="0" w:after="0"/>
        <w:jc w:val="left"/>
        <w:rPr/>
      </w:pPr>
      <w:r>
        <w:rPr/>
        <w:t>AVx2awoWa7i6jBks17Xb07MIYkn9b6ipHxVCWdAFZSXypKlhb/l+UTWqqC2OSseZY1qUsDenNvtruT</w:t>
      </w:r>
    </w:p>
    <w:p>
      <w:pPr>
        <w:pStyle w:val="PreformattedText"/>
        <w:bidi w:val="0"/>
        <w:spacing w:before="0" w:after="0"/>
        <w:jc w:val="left"/>
        <w:rPr/>
      </w:pPr>
      <w:r>
        <w:rPr/>
        <w:t>Fdt5OZnStDLBcpYPIOADYrp9QGbHTLIWVwHli93ujiX3dBqoosQCxXmjIqpc9Gwu0lk/7yYkQz57t2</w:t>
      </w:r>
    </w:p>
    <w:p>
      <w:pPr>
        <w:pStyle w:val="PreformattedText"/>
        <w:bidi w:val="0"/>
        <w:spacing w:before="0" w:after="0"/>
        <w:jc w:val="left"/>
        <w:rPr/>
      </w:pPr>
      <w:r>
        <w:rPr/>
        <w:t>3J6hc47J4wV5ayowkgnyNOSrv6gemWAR0ZmXTe356VdbMCt8W+6HTfuz9k4xX6OHIvC9OerJ6M0dix</w:t>
      </w:r>
    </w:p>
    <w:p>
      <w:pPr>
        <w:pStyle w:val="PreformattedText"/>
        <w:bidi w:val="0"/>
        <w:spacing w:before="0" w:after="0"/>
        <w:jc w:val="left"/>
        <w:rPr/>
      </w:pPr>
      <w:r>
        <w:rPr/>
        <w:t>RyolgS4xYOssnq/vElEZJHExop5aXl1jJQTid6/hhhs2QGS5X7LSCt/hxSlklSsuRkCyyXIWit15Yv</w:t>
      </w:r>
    </w:p>
    <w:p>
      <w:pPr>
        <w:pStyle w:val="PreformattedText"/>
        <w:bidi w:val="0"/>
        <w:spacing w:before="0" w:after="0"/>
        <w:jc w:val="left"/>
        <w:rPr/>
      </w:pPr>
      <w:r>
        <w:rPr/>
        <w:t>TcF3SNJp0dEC+RyJbivL79Rq2NyCGK+zK/gL1GKoSt7jejrEdv5bDBsbYlnShOUFeleq1pCHm2FSKs</w:t>
      </w:r>
    </w:p>
    <w:p>
      <w:pPr>
        <w:pStyle w:val="PreformattedText"/>
        <w:bidi w:val="0"/>
        <w:spacing w:before="0" w:after="0"/>
        <w:jc w:val="left"/>
        <w:rPr/>
      </w:pPr>
      <w:r>
        <w:rPr/>
        <w:t>yyrPRsKVVgzAaXnpeh5JVyOAVl65R2WpSNmbdY8OPu+jFcL2/PWyTUp8d3ZgIcgZ69zI4W/VoYWu0K</w:t>
      </w:r>
    </w:p>
    <w:p>
      <w:pPr>
        <w:pStyle w:val="PreformattedText"/>
        <w:bidi w:val="0"/>
        <w:spacing w:before="0" w:after="0"/>
        <w:jc w:val="left"/>
        <w:rPr/>
      </w:pPr>
      <w:r>
        <w:rPr/>
        <w:t>+rSuFKt95oUW2Y+Xpxn2MVCOw11boagUiwZe/elUKZDlHV1VhzA2W/V2vyknJ+If4gdsVZKadxw/Q0</w:t>
      </w:r>
    </w:p>
    <w:p>
      <w:pPr>
        <w:pStyle w:val="PreformattedText"/>
        <w:bidi w:val="0"/>
        <w:spacing w:before="0" w:after="0"/>
        <w:jc w:val="left"/>
        <w:rPr/>
      </w:pPr>
      <w:r>
        <w:rPr/>
        <w:t>ZSlqOKae9BfVuAf6juDJRx3Ek4qoLRJHv+Ee3oSrSyen1twPdI71wMi3+2eXqPz8Y1w34192S5BaE9</w:t>
      </w:r>
    </w:p>
    <w:p>
      <w:pPr>
        <w:pStyle w:val="PreformattedText"/>
        <w:bidi w:val="0"/>
        <w:spacing w:before="0" w:after="0"/>
        <w:jc w:val="left"/>
        <w:rPr/>
      </w:pPr>
      <w:r>
        <w:rPr/>
        <w:t>Ca5V9V5K6Q5TuOxTiIVuFl72UuhGriNmBblIdNyHL46bFFSjOagy+jMptdVXx6EurfF+bS9G/EinJh</w:t>
      </w:r>
    </w:p>
    <w:p>
      <w:pPr>
        <w:pStyle w:val="PreformattedText"/>
        <w:bidi w:val="0"/>
        <w:spacing w:before="0" w:after="0"/>
        <w:jc w:val="left"/>
        <w:rPr/>
      </w:pPr>
      <w:r>
        <w:rPr/>
        <w:t>58ljuzsRPnfTrRTpbkDxWYA0P1aQyNTWeaXw2pQpiKMp5Bhy63s67RSyrJW6NPD7MvaatCqvRtsodr</w:t>
      </w:r>
    </w:p>
    <w:p>
      <w:pPr>
        <w:pStyle w:val="PreformattedText"/>
        <w:bidi w:val="0"/>
        <w:spacing w:before="0" w:after="0"/>
        <w:jc w:val="left"/>
        <w:rPr/>
      </w:pPr>
      <w:r>
        <w:rPr/>
        <w:t>je9c/RN/2Zv4t5Puj8LMnyy2Ordn4zKhognqW+7WNuGMy2bUUpdatBXjaPmS0kn0/EJC6+/0+x7+zI</w:t>
      </w:r>
    </w:p>
    <w:p>
      <w:pPr>
        <w:pStyle w:val="PreformattedText"/>
        <w:bidi w:val="0"/>
        <w:spacing w:before="0" w:after="0"/>
        <w:jc w:val="left"/>
        <w:rPr/>
      </w:pPr>
      <w:r>
        <w:rPr/>
        <w:t>4r9OD4uOP/AHpPBen6aCub0ejqd192da2yuLrrUjbIJE08UUlWKZYmu2oZNLHPFSJMiq5ZRzKhSW4/</w:t>
      </w:r>
    </w:p>
    <w:p>
      <w:pPr>
        <w:pStyle w:val="PreformattedText"/>
        <w:bidi w:val="0"/>
        <w:spacing w:before="0" w:after="0"/>
        <w:jc w:val="left"/>
        <w:rPr/>
      </w:pPr>
      <w:r>
        <w:rPr/>
        <w:t>5ejzzSgh74/0mMttIklnnf6eKFeRDMZ7Xp6LuTGAfRJH2I9Q8dIvV91uMYAuTYa3kHJ3TjvqJ6uPBu</w:t>
      </w:r>
    </w:p>
    <w:p>
      <w:pPr>
        <w:pStyle w:val="PreformattedText"/>
        <w:bidi w:val="0"/>
        <w:spacing w:before="0" w:after="0"/>
        <w:jc w:val="left"/>
        <w:rPr/>
      </w:pPr>
      <w:r>
        <w:rPr/>
        <w:t>24HjWwzSJDHTeaOSRGvn1S1dDEo1obbkEC+48btpcnj9c09GphcDHwyne4v8Q/ZOCkyFSp3HXyeTxt</w:t>
      </w:r>
    </w:p>
    <w:p>
      <w:pPr>
        <w:pStyle w:val="PreformattedText"/>
        <w:bidi w:val="0"/>
        <w:spacing w:before="0" w:after="0"/>
        <w:jc w:val="left"/>
        <w:rPr/>
      </w:pPr>
      <w:r>
        <w:rPr/>
        <w:t>t4slUwKxyZeH6RHlyUT2+40gpVa8RgsI88ccsSmNYYpfqNsur0wC2uKju+17RjNLYqrBekXAVOXPQe</w:t>
      </w:r>
    </w:p>
    <w:p>
      <w:pPr>
        <w:pStyle w:val="PreformattedText"/>
        <w:bidi w:val="0"/>
        <w:spacing w:before="0" w:after="0"/>
        <w:jc w:val="left"/>
        <w:rPr/>
      </w:pPr>
      <w:r>
        <w:rPr/>
        <w:t>zy6/phh+FP4k95/izUXOY7tvMdodoZoGTB5fNS2qd7NdvwiaB2x9K4ld6eRv2XaWSzXjmjpwV0DWHm</w:t>
      </w:r>
    </w:p>
    <w:p>
      <w:pPr>
        <w:pStyle w:val="PreformattedText"/>
        <w:bidi w:val="0"/>
        <w:spacing w:before="0" w:after="0"/>
        <w:jc w:val="left"/>
        <w:rPr/>
      </w:pPr>
      <w:r>
        <w:rPr/>
        <w:t>lTjlWLEMq4o2vxL2d3qbxK3CVtFDZtmPRlxWqU+bHlU+03Wq93avN0O2KGPwtOCrXjSOVVJ5ysGdHI</w:t>
      </w:r>
    </w:p>
    <w:p>
      <w:pPr>
        <w:pStyle w:val="PreformattedText"/>
        <w:bidi w:val="0"/>
        <w:spacing w:before="0" w:after="0"/>
        <w:jc w:val="left"/>
        <w:rPr/>
      </w:pPr>
      <w:r>
        <w:rPr/>
        <w:t>1ItdVj9T0dDx42TyZmdvzb3gxJNlE5lVy+R6pbOPJ9pZiwKjSfkRiV8s39dnwPO+Xu61cE264qDY3h</w:t>
      </w:r>
    </w:p>
    <w:p>
      <w:pPr>
        <w:pStyle w:val="PreformattedText"/>
        <w:bidi w:val="0"/>
        <w:spacing w:before="0" w:after="0"/>
        <w:jc w:val="left"/>
        <w:rPr/>
      </w:pPr>
      <w:r>
        <w:rPr/>
        <w:t>TOdwnfwBtFUa4+0aPEDwN+daB/m6Mq6aiHJA1PCU13ghMUzEgkcgfOhrZbn8fqQvjfn83SjFTwEk0j</w:t>
      </w:r>
    </w:p>
    <w:p>
      <w:pPr>
        <w:pStyle w:val="PreformattedText"/>
        <w:bidi w:val="0"/>
        <w:spacing w:before="0" w:after="0"/>
        <w:jc w:val="left"/>
        <w:rPr/>
      </w:pPr>
      <w:r>
        <w:rPr/>
        <w:t>/E4kVrDeAxVteoCFLOeOmKg65aZQDviFLe3pepzj3fvCk2YEHhi05o/icsaWbIB15kTgdB3+VjZBy4</w:t>
      </w:r>
    </w:p>
    <w:p>
      <w:pPr>
        <w:pStyle w:val="PreformattedText"/>
        <w:bidi w:val="0"/>
        <w:spacing w:before="0" w:after="0"/>
        <w:jc w:val="left"/>
        <w:rPr/>
      </w:pPr>
      <w:r>
        <w:rPr/>
        <w:t>qvnQ+7K3V0ibWPGMhT0zsvLdfv5ZrLhN/tw+DxEnEMYwrpxb2sin851yUjwul+euVtpBe474+uqgtw</w:t>
      </w:r>
    </w:p>
    <w:p>
      <w:pPr>
        <w:pStyle w:val="PreformattedText"/>
        <w:bidi w:val="0"/>
        <w:spacing w:before="0" w:after="0"/>
        <w:jc w:val="left"/>
        <w:rPr/>
      </w:pPr>
      <w:r>
        <w:rPr/>
        <w:t>3vrnUX/D8+mqcuLKwiB+U2zFCpk4qfB38bH/XrOzXLE9q8cqm1IHm4TsD+GLFqsAHleIV+a+TxLH+E</w:t>
      </w:r>
    </w:p>
    <w:p>
      <w:pPr>
        <w:pStyle w:val="PreformattedText"/>
        <w:bidi w:val="0"/>
        <w:spacing w:before="0" w:after="0"/>
        <w:jc w:val="left"/>
        <w:rPr/>
      </w:pPr>
      <w:r>
        <w:rPr/>
        <w:t>ezyV/XX8P8PXTVhYgcsU4Px6psRX9sSltjwNHY2Dw+B40W0fjXQzbJspqPFA0vLf5lB/hOvJG12dfH</w:t>
      </w:r>
    </w:p>
    <w:p>
      <w:pPr>
        <w:pStyle w:val="PreformattedText"/>
        <w:bidi w:val="0"/>
        <w:spacing w:before="0" w:after="0"/>
        <w:jc w:val="left"/>
        <w:rPr/>
      </w:pPr>
      <w:r>
        <w:rPr/>
        <w:t>n+nRZIuvFSuiQCRo7Lb+2gwHjz5A+ddSSV1PGCPboHWgQp8jyFI0dt876+kkhzrwnyYgEEHgYM5FGG</w:t>
      </w:r>
    </w:p>
    <w:p>
      <w:pPr>
        <w:pStyle w:val="PreformattedText"/>
        <w:bidi w:val="0"/>
        <w:spacing w:before="0" w:after="0"/>
        <w:jc w:val="left"/>
        <w:rPr/>
      </w:pPr>
      <w:r>
        <w:rPr/>
        <w:t>+RAb3eOQ2Ngk/HjXE+Cf5v8AL0XFdPN4LUBl4iV7louKnZKgnip1z9hPIuQp+d/l6sgG4kU2Nz1ylu</w:t>
      </w:r>
    </w:p>
    <w:p>
      <w:pPr>
        <w:pStyle w:val="PreformattedText"/>
        <w:bidi w:val="0"/>
        <w:spacing w:before="0" w:after="0"/>
        <w:jc w:val="left"/>
        <w:rPr/>
      </w:pPr>
      <w:r>
        <w:rPr/>
        <w:t>50ID6J1y/Qhjw5lG4j4jLaLD7DX+bpKqvNY8saRhoPEZrx3EvITnidfvBriGOtHjyB3x8nxsDQbz8d</w:t>
      </w:r>
    </w:p>
    <w:p>
      <w:pPr>
        <w:pStyle w:val="PreformattedText"/>
        <w:bidi w:val="0"/>
        <w:spacing w:before="0" w:after="0"/>
        <w:jc w:val="left"/>
        <w:rPr/>
      </w:pPr>
      <w:r>
        <w:rPr/>
        <w:t>cXarY2HVOxRqDVhyypBFv1gu22pKvoKnsOjIzkku2/ABA/1659jYEjjOnfW0Uw8Z+s/jIBC+V92yjB</w:t>
      </w:r>
    </w:p>
    <w:p>
      <w:pPr>
        <w:pStyle w:val="PreformattedText"/>
        <w:bidi w:val="0"/>
        <w:spacing w:before="0" w:after="0"/>
        <w:jc w:val="left"/>
        <w:rPr/>
      </w:pPr>
      <w:r>
        <w:rPr/>
        <w:t>F0PJZtqDv7LxPRKahg6k2ECzsovh+KWTjIm5oXOuLAsR59IqPeAmyGYkg+R8K38WuiY3IuOMXyOLL1</w:t>
      </w:r>
    </w:p>
    <w:p>
      <w:pPr>
        <w:pStyle w:val="PreformattedText"/>
        <w:bidi w:val="0"/>
        <w:spacing w:before="0" w:after="0"/>
        <w:jc w:val="left"/>
        <w:rPr/>
      </w:pPr>
      <w:r>
        <w:rPr/>
        <w:t>NNQ/8aOaGJh7LrMl4STlqcU1SFp5Uiy9uSrl5JCH1WhFCHizsjrpuXsZFLEVQtJwPFPQeiATRrMzZZ</w:t>
      </w:r>
    </w:p>
    <w:p>
      <w:pPr>
        <w:pStyle w:val="PreformattedText"/>
        <w:bidi w:val="0"/>
        <w:spacing w:before="0" w:after="0"/>
        <w:jc w:val="left"/>
        <w:rPr/>
      </w:pPr>
      <w:r>
        <w:rPr/>
        <w:t>Mv3CcxO+o0na7mmnOHr2Mrjf2HDFdjisVslTwrVf2FUoyAvbwlOA1XZTGHn+uYoQwLAZydbs3L9eQn</w:t>
      </w:r>
    </w:p>
    <w:p>
      <w:pPr>
        <w:pStyle w:val="PreformattedText"/>
        <w:bidi w:val="0"/>
        <w:spacing w:before="0" w:after="0"/>
        <w:jc w:val="left"/>
        <w:rPr/>
      </w:pPr>
      <w:r>
        <w:rPr/>
        <w:t>bpFMlQDq3vDK2yOJfJDt7F1LMtpZ+2shcyohrS1bc2SrFpK9OwlccgZL72krR+oxSSTgWdynQxUIUF</w:t>
      </w:r>
    </w:p>
    <w:p>
      <w:pPr>
        <w:pStyle w:val="PreformattedText"/>
        <w:bidi w:val="0"/>
        <w:spacing w:before="0" w:after="0"/>
        <w:jc w:val="left"/>
        <w:rPr/>
      </w:pPr>
      <w:r>
        <w:rPr/>
        <w:t>lsp5uy3zwhp3GIYK2vw+Vg4cbSbAV8Mlu8L3cEb2RgauLky0LZTHOmNaK3JPZjllmHH1WV98YQuuZZ</w:t>
      </w:r>
    </w:p>
    <w:p>
      <w:pPr>
        <w:pStyle w:val="PreformattedText"/>
        <w:bidi w:val="0"/>
        <w:spacing w:before="0" w:after="0"/>
        <w:jc w:val="left"/>
        <w:rPr/>
      </w:pPr>
      <w:r>
        <w:rPr/>
        <w:t>3621M4MUAUrrjzQFOquVIVN7pMhfq3e/4oOyWq9D6bA3bV6tekkjlOV7cipbx8uFpmtFXkL8/rrlur</w:t>
      </w:r>
    </w:p>
    <w:p>
      <w:pPr>
        <w:pStyle w:val="PreformattedText"/>
        <w:bidi w:val="0"/>
        <w:spacing w:before="0" w:after="0"/>
        <w:jc w:val="left"/>
        <w:rPr/>
      </w:pPr>
      <w:r>
        <w:rPr/>
        <w:t>DMIDIVihkYME5L7gqjMbXufZ6oy2KbxFg3HLrk3ai7Wz2Tv0Vx1nKrlqtO5Sx2Mv160OXqzwzZE08z</w:t>
      </w:r>
    </w:p>
    <w:p>
      <w:pPr>
        <w:pStyle w:val="PreformattedText"/>
        <w:bidi w:val="0"/>
        <w:spacing w:before="0" w:after="0"/>
        <w:jc w:val="left"/>
        <w:rPr/>
      </w:pPr>
      <w:r>
        <w:rPr/>
        <w:t>eiriOeMxmSV5hFxSaN0VGXk3W8QX7OKr2eZvfAqd2zEsrHd9mOpKMuUyL4idaaVzUq2L73sxcF6wMT</w:t>
      </w:r>
    </w:p>
    <w:p>
      <w:pPr>
        <w:pStyle w:val="PreformattedText"/>
        <w:bidi w:val="0"/>
        <w:spacing w:before="0" w:after="0"/>
        <w:jc w:val="left"/>
        <w:rPr/>
      </w:pPr>
      <w:r>
        <w:rPr/>
        <w:t>Xj9CmDDI8GdaOJtxS+nydGlHp8lQBis9ivRHoy6je5uXju9eUyFL3ZrMVPL/nwwChxM9u1l66S15Zc</w:t>
      </w:r>
    </w:p>
    <w:p>
      <w:pPr>
        <w:pStyle w:val="PreformattedText"/>
        <w:bidi w:val="0"/>
        <w:spacing w:before="0" w:after="0"/>
        <w:jc w:val="left"/>
        <w:rPr/>
      </w:pPr>
      <w:r>
        <w:rPr/>
        <w:t>dkDZajAt5MXOmShQV8olxK6tTiSJZ68cLokblWmjQrzKgKCzXAv2Vy5vEYZmHydmKixuyryy0Ghgmx</w:t>
      </w:r>
    </w:p>
    <w:p>
      <w:pPr>
        <w:pStyle w:val="PreformattedText"/>
        <w:bidi w:val="0"/>
        <w:spacing w:before="0" w:after="0"/>
        <w:jc w:val="left"/>
        <w:rPr/>
      </w:pPr>
      <w:r>
        <w:rPr/>
        <w:t>kYGMgv4zGV7rwvFWlvX8VSxcNCtctVJeZhtZEyNHAsrLItYBpa5Z349HBOCrbWmMVi5C51NQBV1O9x</w:t>
      </w:r>
    </w:p>
    <w:p>
      <w:pPr>
        <w:pStyle w:val="PreformattedText"/>
        <w:bidi w:val="0"/>
        <w:spacing w:before="0" w:after="0"/>
        <w:jc w:val="left"/>
        <w:rPr/>
      </w:pPr>
      <w:r>
        <w:rPr/>
        <w:t>g09vGN25elxmK5Tz05chg8vPUvwfSVquQZc5RsanLpYrMySKkWywaVE9zsEEiUwSX5v0wgfQFBu+Lz</w:t>
      </w:r>
    </w:p>
    <w:p>
      <w:pPr>
        <w:pStyle w:val="PreformattedText"/>
        <w:bidi w:val="0"/>
        <w:spacing w:before="0" w:after="0"/>
        <w:jc w:val="left"/>
        <w:rPr/>
      </w:pPr>
      <w:r>
        <w:rPr/>
        <w:t>1xXJy0Yq/0dWFJp6aVbncdNK9yapaDW50fFpDZLKWkH7NH1AVi1eSOGZ1WPyQHZxTK1BnWXh/bjKYV</w:t>
      </w:r>
    </w:p>
    <w:p>
      <w:pPr>
        <w:pStyle w:val="PreformattedText"/>
        <w:bidi w:val="0"/>
        <w:spacing w:before="0" w:after="0"/>
        <w:jc w:val="left"/>
        <w:rPr/>
      </w:pPr>
      <w:r>
        <w:rPr/>
        <w:t>S9Nlsqed5oQzJgMrjJ6GMpPnacckuMsi7BUl7qr2YFmkwGHCxwq+NenJ60KIhZW9SFk9T8qrUy9UOr</w:t>
      </w:r>
    </w:p>
    <w:p>
      <w:pPr>
        <w:pStyle w:val="PreformattedText"/>
        <w:bidi w:val="0"/>
        <w:spacing w:before="0" w:after="0"/>
        <w:jc w:val="left"/>
        <w:rPr/>
      </w:pPr>
      <w:r>
        <w:rPr/>
        <w:t>0saXKG9r+W0OoxJIbJ1HKvL5MGbjT5aOslfLY2vnqYhw+NeQOL+RmoyQ18fVlgsRhIjG4cSc1V/Vjd</w:t>
      </w:r>
    </w:p>
    <w:p>
      <w:pPr>
        <w:pStyle w:val="PreformattedText"/>
        <w:bidi w:val="0"/>
        <w:spacing w:before="0" w:after="0"/>
        <w:jc w:val="left"/>
        <w:rPr/>
      </w:pPr>
      <w:r>
        <w:rPr/>
        <w:t>ZFSKWJ1aV3xAf5ZyLX926v8AyipWmupOKX1+l2ZhJki0lPD4zL4rIYeDP1e3blZsMXsxV4aVqW/3Y2</w:t>
      </w:r>
    </w:p>
    <w:p>
      <w:pPr>
        <w:pStyle w:val="PreformattedText"/>
        <w:bidi w:val="0"/>
        <w:spacing w:before="0" w:after="0"/>
        <w:jc w:val="left"/>
        <w:rPr/>
      </w:pPr>
      <w:r>
        <w:rPr/>
        <w:t>PowPLUDWvqq31sMjTP6L8OVc+5U1TlYEsVNmXH8X+YdaSgnsqwvlCR+3c5QjuSW8ji8FfxGKyVONK1</w:t>
      </w:r>
    </w:p>
    <w:p>
      <w:pPr>
        <w:pStyle w:val="PreformattedText"/>
        <w:bidi w:val="0"/>
        <w:spacing w:before="0" w:after="0"/>
        <w:jc w:val="left"/>
        <w:rPr/>
      </w:pPr>
      <w:r>
        <w:rPr/>
        <w:t>1/2y2VinqCRTTgjda8U8FVmjnd5Y2dlCJFK+0NSOLFWqGonhPV7KW5YLE1Bmu61+YcuPr9qJdqXLUC</w:t>
      </w:r>
    </w:p>
    <w:p>
      <w:pPr>
        <w:pStyle w:val="PreformattedText"/>
        <w:bidi w:val="0"/>
        <w:spacing w:before="0" w:after="0"/>
        <w:jc w:val="left"/>
        <w:rPr/>
      </w:pPr>
      <w:r>
        <w:rPr/>
        <w:t>lriU7NXFW7cN8UZq7Y2e3Pjle5EJUuNXhdrsXkyqK0iztI6lUTrIoKA2G8L3ZfFNK7FwrjW2P+bRLA</w:t>
      </w:r>
    </w:p>
    <w:p>
      <w:pPr>
        <w:pStyle w:val="PreformattedText"/>
        <w:bidi w:val="0"/>
        <w:spacing w:before="0" w:after="0"/>
        <w:jc w:val="left"/>
        <w:rPr/>
      </w:pPr>
      <w:r>
        <w:rPr/>
        <w:t>ZG7euNdxeN7hjaPIY+jfgyjY+HtiRqP1EipHPTqtYwKVLkbTMr+rWRpp/Td2mQKdKyVA4QDKy3Xzwg</w:t>
      </w:r>
    </w:p>
    <w:p>
      <w:pPr>
        <w:pStyle w:val="PreformattedText"/>
        <w:bidi w:val="0"/>
        <w:spacing w:before="0" w:after="0"/>
        <w:jc w:val="left"/>
        <w:rPr/>
      </w:pPr>
      <w:r>
        <w:rPr/>
        <w:t>zRqXGQNl7X8sXfI4iWSrDmUaZco+HkoZClJJWpZPJM1mlmrt+GCyqZ3Otwx8FeMtG08kzcZk5yRMN9</w:t>
      </w:r>
    </w:p>
    <w:p>
      <w:pPr>
        <w:pStyle w:val="PreformattedText"/>
        <w:bidi w:val="0"/>
        <w:spacing w:before="0" w:after="0"/>
        <w:jc w:val="left"/>
        <w:rPr/>
      </w:pPr>
      <w:r>
        <w:rPr/>
        <w:t>ENRH+UqLveH/AJQiEFwjKFClvi3vXBbN5orlorf7LrTWaEF6bKUJadGqLlOpf/Zts3qC2SUBohZbNO</w:t>
      </w:r>
    </w:p>
    <w:p>
      <w:pPr>
        <w:pStyle w:val="PreformattedText"/>
        <w:bidi w:val="0"/>
        <w:spacing w:before="0" w:after="0"/>
        <w:jc w:val="left"/>
        <w:rPr/>
      </w:pPr>
      <w:r>
        <w:rPr/>
        <w:t>UQzS/UOa7t+74jqI+NIUnyGOWn4vmWRHUtURt0k2Pc3+ZYWDymFXuLH4zDZKvjU9SyIJUlsVYp0hx8</w:t>
      </w:r>
    </w:p>
    <w:p>
      <w:pPr>
        <w:pStyle w:val="PreformattedText"/>
        <w:bidi w:val="0"/>
        <w:spacing w:before="0" w:after="0"/>
        <w:jc w:val="left"/>
        <w:rPr/>
      </w:pPr>
      <w:r>
        <w:rPr/>
        <w:t>sElTH1xK1iypFijWhZC2xDxP+1cuJgAcUyydjay9/n/uAJsWY0ythynugS+Dv08r3SLsOZ7Xu4mClk</w:t>
      </w:r>
    </w:p>
    <w:p>
      <w:pPr>
        <w:pStyle w:val="PreformattedText"/>
        <w:bidi w:val="0"/>
        <w:spacing w:before="0" w:after="0"/>
        <w:jc w:val="left"/>
        <w:rPr/>
      </w:pPr>
      <w:r>
        <w:rPr/>
        <w:t>+52aK3csW4rkw9P9sT1rdl8rUFexaQn1DtW/eRJJF6vQqtNshTxxN8fX9LvjVN1FMsSPf/AGwnoY+o</w:t>
      </w:r>
    </w:p>
    <w:p>
      <w:pPr>
        <w:pStyle w:val="PreformattedText"/>
        <w:bidi w:val="0"/>
        <w:spacing w:before="0" w:after="0"/>
        <w:jc w:val="left"/>
        <w:rPr/>
      </w:pPr>
      <w:r>
        <w:rPr/>
        <w:t>mDpXMdBVu083hb0OYFWu9iQ57AWaz41JcYGjMVhZ8fCIpvVhjWG8JoxM80oNioqY02AyUcB2bN4fXM</w:t>
      </w:r>
    </w:p>
    <w:p>
      <w:pPr>
        <w:pStyle w:val="PreformattedText"/>
        <w:bidi w:val="0"/>
        <w:spacing w:before="0" w:after="0"/>
        <w:jc w:val="left"/>
        <w:rPr/>
      </w:pPr>
      <w:r>
        <w:rPr/>
        <w:t>gMxLjix3fh/tmN2cXc/fzeMuXblnKTSQjI5a3NBZoRYOOlenwWUXKUXFnOwywwzrbc6Svj2QxK/psd</w:t>
      </w:r>
    </w:p>
    <w:p>
      <w:pPr>
        <w:pStyle w:val="PreformattedText"/>
        <w:bidi w:val="0"/>
        <w:spacing w:before="0" w:after="0"/>
        <w:jc w:val="left"/>
        <w:rPr/>
      </w:pPr>
      <w:r>
        <w:rPr/>
        <w:t>0TTrZi5U23N3rHU2XLLqriqdKNF0Pi3u6JUe7sjlqNGtcsxQWu6Ua3Sy+QbFjL4vvqGykM+Qx1p4Im</w:t>
      </w:r>
    </w:p>
    <w:p>
      <w:pPr>
        <w:pStyle w:val="PreformattedText"/>
        <w:bidi w:val="0"/>
        <w:spacing w:before="0" w:after="0"/>
        <w:jc w:val="left"/>
        <w:rPr/>
      </w:pPr>
      <w:r>
        <w:rPr/>
        <w:t>r0ZaUrACw8f0Syc/c0S7GjhunU6Vqa+rmPakCdE6rzI3nGPJ8dkmWbJRkZSWjTysiCvV/7v9wpRq06</w:t>
      </w:r>
    </w:p>
    <w:p>
      <w:pPr>
        <w:pStyle w:val="PreformattedText"/>
        <w:bidi w:val="0"/>
        <w:spacing w:before="0" w:after="0"/>
        <w:jc w:val="left"/>
        <w:rPr/>
      </w:pPr>
      <w:r>
        <w:rPr/>
        <w:t>kudyOYtKYoJbDXZJnkcReVDcWlWXgtdFWWlSFUBR2t3L13EsOhY4Nk190d3qg/D2RjY8ZgJpmvtlLd</w:t>
      </w:r>
    </w:p>
    <w:p>
      <w:pPr>
        <w:pStyle w:val="PreformattedText"/>
        <w:bidi w:val="0"/>
        <w:spacing w:before="0" w:after="0"/>
        <w:jc w:val="left"/>
        <w:rPr/>
      </w:pPr>
      <w:r>
        <w:rPr/>
        <w:t>hbIgs4qSezrIWz9NnKM/rcbVotFtZYJJo2tRwyTxIjInRlQkMwJZbZK2N7+uDeoqqAyBWvi2sJcQuS</w:t>
      </w:r>
    </w:p>
    <w:p>
      <w:pPr>
        <w:pStyle w:val="PreformattedText"/>
        <w:bidi w:val="0"/>
        <w:spacing w:before="0" w:after="0"/>
        <w:jc w:val="left"/>
        <w:rPr/>
      </w:pPr>
      <w:r>
        <w:rPr/>
        <w:t>m/ErNT279jJdt38vYt1aDRQ25Ht4yus+L7lQyAqGebHRnITxxFI3YQzxcwEWWeqAOiK4HLO/P6rLy2</w:t>
      </w:r>
    </w:p>
    <w:p>
      <w:pPr>
        <w:pStyle w:val="PreformattedText"/>
        <w:bidi w:val="0"/>
        <w:spacing w:before="0" w:after="0"/>
        <w:jc w:val="left"/>
        <w:rPr/>
      </w:pPr>
      <w:r>
        <w:rPr/>
        <w:t>75W5Tta1mGvnwxeUZW3l4O4M82SxaFhYElZZxALtVp8hj7ebxd2FYKVmenaZJrDS2LG6qvKiShIuhr</w:t>
      </w:r>
    </w:p>
    <w:p>
      <w:pPr>
        <w:pStyle w:val="PreformattedText"/>
        <w:bidi w:val="0"/>
        <w:spacing w:before="0" w:after="0"/>
        <w:jc w:val="left"/>
        <w:rPr/>
      </w:pPr>
      <w:r>
        <w:rPr/>
        <w:t>UNR1dVy7N14afv4oRkCpzC18vhi09oR1KqpgKcWafKRN27VJniht2L6xLWzeNq5NIpHqyxy2TKRN6c</w:t>
      </w:r>
    </w:p>
    <w:p>
      <w:pPr>
        <w:pStyle w:val="PreformattedText"/>
        <w:bidi w:val="0"/>
        <w:spacing w:before="0" w:after="0"/>
        <w:jc w:val="left"/>
        <w:rPr/>
      </w:pPr>
      <w:r>
        <w:rPr/>
        <w:t>dtXd+blB1MagdiCqljlvd3Vj54ymqBlRSWxpjmXv8A3j/Jrc7m9fI4m9N209W5Vr4nIS0voMNcloyn</w:t>
      </w:r>
    </w:p>
    <w:p>
      <w:pPr>
        <w:pStyle w:val="PreformattedText"/>
        <w:bidi w:val="0"/>
        <w:spacing w:before="0" w:after="0"/>
        <w:jc w:val="left"/>
        <w:rPr/>
      </w:pPr>
      <w:r>
        <w:rPr/>
        <w:t>H3ZJ7ViSRabMtKYJJGkUhsV0MvJtbLcBQXOQvl6h2ftZYwFPIO1wVFuvzwln9vdwYCTtaKHuevlWs3</w:t>
      </w:r>
    </w:p>
    <w:p>
      <w:pPr>
        <w:pStyle w:val="PreformattedText"/>
        <w:bidi w:val="0"/>
        <w:spacing w:before="0" w:after="0"/>
        <w:jc w:val="left"/>
        <w:rPr/>
      </w:pPr>
      <w:r>
        <w:rPr/>
        <w:t>srkK+PbILNJiu73vSWq16i1rG3IY6dgWnhia28EySCwiXFhPtYVCrUeogrlVdjxO6nqlNSqKrseXm+</w:t>
      </w:r>
    </w:p>
    <w:p>
      <w:pPr>
        <w:pStyle w:val="PreformattedText"/>
        <w:bidi w:val="0"/>
        <w:spacing w:before="0" w:after="0"/>
        <w:jc w:val="left"/>
        <w:rPr/>
      </w:pPr>
      <w:r>
        <w:rPr/>
        <w:t>ESjrXZuNyIy9I4q7du2slBJg5Z7NOw1eSPIlZsXNSlo8sZaloQyLYZnR1emyzI00yOtsiUXZscnfmH</w:t>
      </w:r>
    </w:p>
    <w:p>
      <w:pPr>
        <w:pStyle w:val="PreformattedText"/>
        <w:bidi w:val="0"/>
        <w:spacing w:before="0" w:after="0"/>
        <w:jc w:val="left"/>
        <w:rPr/>
      </w:pPr>
      <w:r>
        <w:rPr/>
        <w:t>Mvw/8AKMoDVFMM2KU+HZ+eU13d+GPbPcWCaBcP9TewJo461k5WXGtRnyclwVJ1oRWzJDAENURhlnWS</w:t>
      </w:r>
    </w:p>
    <w:p>
      <w:pPr>
        <w:pStyle w:val="PreformattedText"/>
        <w:bidi w:val="0"/>
        <w:spacing w:before="0" w:after="0"/>
        <w:jc w:val="left"/>
        <w:rPr/>
      </w:pPr>
      <w:r>
        <w:rPr/>
        <w:t>RoTYdWkYoFFohAeiObczfp3Yd1fgGDL1fS7Raai5rC3+3ch29a4R5Ws9TL0b2PkqvNlYpqV9k+kykj</w:t>
      </w:r>
    </w:p>
    <w:p>
      <w:pPr>
        <w:pStyle w:val="PreformattedText"/>
        <w:bidi w:val="0"/>
        <w:spacing w:before="0" w:after="0"/>
        <w:jc w:val="left"/>
        <w:rPr/>
      </w:pPr>
      <w:r>
        <w:rPr/>
        <w:t>exGWNa6sybRRDEye1elnp1bs3VU7PhxlZU7qBvNT7XtfvJTCfilnKQiSvPYx4sQ6vV8gwyIs2aT+ys</w:t>
      </w:r>
    </w:p>
    <w:p>
      <w:pPr>
        <w:pStyle w:val="PreformattedText"/>
        <w:bidi w:val="0"/>
        <w:spacing w:before="0" w:after="0"/>
        <w:jc w:val="left"/>
        <w:rPr/>
      </w:pPr>
      <w:r>
        <w:rPr/>
        <w:t>1yjKktioYz4VFDM9dPbKPHUpGpTtdsj4ZZKVhqDT9oeKbSYX8Tor1HByxXsdNW+impZ6zPi3rxjH2G</w:t>
      </w:r>
    </w:p>
    <w:p>
      <w:pPr>
        <w:pStyle w:val="PreformattedText"/>
        <w:bidi w:val="0"/>
        <w:spacing w:before="0" w:after="0"/>
        <w:jc w:val="left"/>
        <w:rPr/>
      </w:pPr>
      <w:r>
        <w:rPr/>
        <w:t>lNHHW8fiImk+pv3EjjhmDu/CH0HTYDB2jUeyl6gFLe3bagH+7qgauIqkrTLVFHMODe1K6/F9oe6e35</w:t>
      </w:r>
    </w:p>
    <w:p>
      <w:pPr>
        <w:pStyle w:val="PreformattedText"/>
        <w:bidi w:val="0"/>
        <w:spacing w:before="0" w:after="0"/>
        <w:jc w:val="left"/>
        <w:rPr/>
      </w:pPr>
      <w:r>
        <w:rPr/>
        <w:t>LMFm2MhStpFQhvQQExQzofVrVkrQLLWsIghiWacySOsbxySq5RyGouyVGWnTbowzc3n95tOnGTuNLc</w:t>
      </w:r>
    </w:p>
    <w:p>
      <w:pPr>
        <w:pStyle w:val="PreformattedText"/>
        <w:bidi w:val="0"/>
        <w:spacing w:before="0" w:after="0"/>
        <w:jc w:val="left"/>
        <w:rPr/>
      </w:pPr>
      <w:r>
        <w:rPr/>
        <w:t>BOePcdL9g20hntF5kaSwJxCkjoOc0diwANhkY8SvMg6k5LybrlbSoR8M+kv2oxSVsciMT5xjLtuNYq</w:t>
      </w:r>
    </w:p>
    <w:p>
      <w:pPr>
        <w:pStyle w:val="PreformattedText"/>
        <w:bidi w:val="0"/>
        <w:spacing w:before="0" w:after="0"/>
        <w:jc w:val="left"/>
        <w:rPr/>
      </w:pPr>
      <w:r>
        <w:rPr/>
        <w:t>tW2kaPP6ViVJWLLHGs0ojMzySqU4tuRQu9gt7/setUzYqcdL8ZHXO6julz4BK7PNTntmMtTq1oZSyL</w:t>
      </w:r>
    </w:p>
    <w:p>
      <w:pPr>
        <w:pStyle w:val="PreformattedText"/>
        <w:bidi w:val="0"/>
        <w:spacing w:before="0" w:after="0"/>
        <w:jc w:val="left"/>
        <w:rPr/>
      </w:pPr>
      <w:r>
        <w:rPr/>
        <w:t>DFGbBnNhoJmRI8jDIdl1VkZVZRv56MwDFteqVTJQKGHww9wbWJ7YlupUaGS/Z/aSQGOvTUw1vTecSq</w:t>
      </w:r>
    </w:p>
    <w:p>
      <w:pPr>
        <w:pStyle w:val="PreformattedText"/>
        <w:bidi w:val="0"/>
        <w:spacing w:before="0" w:after="0"/>
        <w:jc w:val="left"/>
        <w:rPr/>
      </w:pPr>
      <w:r>
        <w:rPr/>
        <w:t>m4S9aOFzKqsySyMwXxroo1ViBczPBkuNWhX3ZkLU2PqLlhC0dCs1HFWoXjSSf6cKDISELPS9IKPuWm</w:t>
      </w:r>
    </w:p>
    <w:p>
      <w:pPr>
        <w:pStyle w:val="PreformattedText"/>
        <w:bidi w:val="0"/>
        <w:spacing w:before="0" w:after="0"/>
        <w:jc w:val="left"/>
        <w:rPr/>
      </w:pPr>
      <w:r>
        <w:rPr/>
        <w:t>hDe0MV65O3VCtIUiLLfd+KdX0dRLVul6qf3ytiFrWT6Mzy1qcc6PNzLfSLNG5spZT5mnkYqqMGIVlO</w:t>
      </w:r>
    </w:p>
    <w:p>
      <w:pPr>
        <w:pStyle w:val="PreformattedText"/>
        <w:bidi w:val="0"/>
        <w:spacing w:before="0" w:after="0"/>
        <w:jc w:val="left"/>
        <w:rPr/>
      </w:pPr>
      <w:r>
        <w:rPr/>
        <w:t>uldlARWvxaN7a7Oy01G6o++A+VRY4YFPpLBkJbkcSR+D6SLWil5Nr2q7BgP4iV5dBr6MGv1zdD/bGl</w:t>
      </w:r>
    </w:p>
    <w:p>
      <w:pPr>
        <w:pStyle w:val="PreformattedText"/>
        <w:bidi w:val="0"/>
        <w:spacing w:before="0" w:after="0"/>
        <w:jc w:val="left"/>
        <w:rPr/>
      </w:pPr>
      <w:r>
        <w:rPr/>
        <w:t>oGZeZZLGKIXhylyFg8iGbw0qoSN/lCouz9z0Fe0SfPnhNVSThYeqIYtkptavLMzvj6Ev0ZAZlXK5CU</w:t>
      </w:r>
    </w:p>
    <w:p>
      <w:pPr>
        <w:pStyle w:val="PreformattedText"/>
        <w:bidi w:val="0"/>
        <w:spacing w:before="0" w:after="0"/>
        <w:jc w:val="left"/>
        <w:rPr/>
      </w:pPr>
      <w:r>
        <w:rPr/>
        <w:t>VYJjwYErGtiRlB2fUjH6dRibgY6XlUgTkx7I/E3fD3F0Za7YvGxWXswVxRjmrTMgMtbGRtl7MJLqPR</w:t>
      </w:r>
    </w:p>
    <w:p>
      <w:pPr>
        <w:pStyle w:val="PreformattedText"/>
        <w:bidi w:val="0"/>
        <w:spacing w:before="0" w:after="0"/>
        <w:jc w:val="left"/>
        <w:rPr/>
      </w:pPr>
      <w:r>
        <w:rPr/>
        <w:t>kfIyxhtsOf5DvpdnzJJXRo3TTEogY+d6KzTR3lvWbix/XVYbL46bfpwi7PJNatY1tgIAyyKEc/lePi</w:t>
      </w:r>
    </w:p>
    <w:p>
      <w:pPr>
        <w:pStyle w:val="PreformattedText"/>
        <w:bidi w:val="0"/>
        <w:spacing w:before="0" w:after="0"/>
        <w:jc w:val="left"/>
        <w:rPr/>
      </w:pPr>
      <w:r>
        <w:rPr/>
        <w:t>racccC5sIwdclfj2f6QbzbNjK8UPpTTSZF8eVklAYcRBBFXhVfADCey7MngoWUH+bphKbWAiJew9Tf</w:t>
      </w:r>
    </w:p>
    <w:p>
      <w:pPr>
        <w:pStyle w:val="PreformattedText"/>
        <w:bidi w:val="0"/>
        <w:spacing w:before="0" w:after="0"/>
        <w:jc w:val="left"/>
        <w:rPr/>
      </w:pPr>
      <w:r>
        <w:rPr/>
        <w:t>yxfuGFK+Ry6xLIRUeLHcQ8u0iAijfwQHMrvHYCnQ4hmYfwt1GuLg6lZQ5QSdZCw2bfO5kXWNy9KWyE</w:t>
      </w:r>
    </w:p>
    <w:p>
      <w:pPr>
        <w:pStyle w:val="PreformattedText"/>
        <w:bidi w:val="0"/>
        <w:spacing w:before="0" w:after="0"/>
        <w:jc w:val="left"/>
        <w:rPr/>
      </w:pPr>
      <w:r>
        <w:rPr/>
        <w:t>mPERwxM8NWpCqjSwowk9PiRyK+7qha4vwkFwpPEcYrdlZu3rXNwZpbGKox+nGY44jNHL68Qb+GQyW5</w:t>
      </w:r>
    </w:p>
    <w:p>
      <w:pPr>
        <w:pStyle w:val="PreformattedText"/>
        <w:bidi w:val="0"/>
        <w:spacing w:before="0" w:after="0"/>
        <w:jc w:val="left"/>
        <w:rPr/>
      </w:pPr>
      <w:r>
        <w:rPr/>
        <w:t>PnR4ry6JcMQOpBJxpnvusO+3X9TFSw+nFIlefuKB5xHspXgWOR3bfkqWRd/Oh56XwuVsNYyrAIwNu0</w:t>
      </w:r>
    </w:p>
    <w:p>
      <w:pPr>
        <w:pStyle w:val="PreformattedText"/>
        <w:bidi w:val="0"/>
        <w:spacing w:before="0" w:after="0"/>
        <w:jc w:val="left"/>
        <w:rPr/>
      </w:pPr>
      <w:r>
        <w:rPr/>
        <w:t>Mo87UYrkrN1hFakXD17FcFvY4gnk3XKoQXjKWdMf1OustzHS8uiCCg65al9obH4cmtbdI09X0+UauP</w:t>
      </w:r>
    </w:p>
    <w:p>
      <w:pPr>
        <w:pStyle w:val="PreformattedText"/>
        <w:bidi w:val="0"/>
        <w:spacing w:before="0" w:after="0"/>
        <w:jc w:val="left"/>
        <w:rPr/>
      </w:pPr>
      <w:r>
        <w:rPr/>
        <w:t>Tr25TJOlkOAIpFgeRQSdcIuX9OhC5qk9ccZwaWJMBsFJfzvbWbvF2fLYjB0fWYMrrfx+J9WtUuzHe1</w:t>
      </w:r>
    </w:p>
    <w:p>
      <w:pPr>
        <w:pStyle w:val="PreformattedText"/>
        <w:bidi w:val="0"/>
        <w:spacing w:before="0" w:after="0"/>
        <w:jc w:val="left"/>
        <w:rPr/>
      </w:pPr>
      <w:r>
        <w:rPr/>
        <w:t>iirhYC4BOmRvbz5dEUCk+FtGOn7xYEuuXaWSvbHo1+4e2mhaVR+yzk8W6KIo5rEdySVa05ZtgIYwsn</w:t>
      </w:r>
    </w:p>
    <w:p>
      <w:pPr>
        <w:pStyle w:val="PreformattedText"/>
        <w:bidi w:val="0"/>
        <w:spacing w:before="0" w:after="0"/>
        <w:jc w:val="left"/>
        <w:rPr/>
      </w:pPr>
      <w:r>
        <w:rPr/>
        <w:t>nXHX2brBJycsNy+sYp2upBxNv5pu1+HGYw0NDuHH5yvvGSrmbdtY5nWxDhs9i8bnqN/Fl3ANijnsM8</w:t>
      </w:r>
    </w:p>
    <w:p>
      <w:pPr>
        <w:pStyle w:val="PreformattedText"/>
        <w:bidi w:val="0"/>
        <w:spacing w:before="0" w:after="0"/>
        <w:jc w:val="left"/>
        <w:rPr/>
      </w:pPr>
      <w:r>
        <w:rPr/>
        <w:t>0CsXUTRhPAfl1y9oovUSk1Mha9J8kZuX1r7mnd2OstHpBUJejWVg6+rmVl9x3pTX+JiJ4cBD3IJ0Wt</w:t>
      </w:r>
    </w:p>
    <w:p>
      <w:pPr>
        <w:pStyle w:val="PreformattedText"/>
        <w:bidi w:val="0"/>
        <w:spacing w:before="0" w:after="0"/>
        <w:jc w:val="left"/>
        <w:rPr/>
      </w:pPr>
      <w:r>
        <w:rPr/>
        <w:t>Q7taKDJSKtZ8xhpqZs0RER7oeNmJT5J16wD7112KIZ1e671uzy73NOHtrYBDluM31738s1r7ruzx0c</w:t>
      </w:r>
    </w:p>
    <w:p>
      <w:pPr>
        <w:pStyle w:val="PreformattedText"/>
        <w:bidi w:val="0"/>
        <w:spacing w:before="0" w:after="0"/>
        <w:jc w:val="left"/>
        <w:rPr/>
      </w:pPr>
      <w:r>
        <w:rPr/>
        <w:t>tk8VknSbHmURWWSub9J8/WjytESw8Wjnj5ixE3DlEVtO2/PFdKrGkikaLp7M59Z7VKjqdWlCiKnd7S</w:t>
      </w:r>
    </w:p>
    <w:p>
      <w:pPr>
        <w:pStyle w:val="PreformattedText"/>
        <w:bidi w:val="0"/>
        <w:spacing w:before="0" w:after="0"/>
        <w:jc w:val="left"/>
        <w:rPr/>
      </w:pPr>
      <w:r>
        <w:rPr/>
        <w:t>xN+oPRpftC5UmocjLLh1vJDPMpPpj9yuRh9SBz+VW4N8KejAMpNhrFFZWVCgxVj9UP+z5Zb+K7nwvt</w:t>
      </w:r>
    </w:p>
    <w:p>
      <w:pPr>
        <w:pStyle w:val="PreformattedText"/>
        <w:bidi w:val="0"/>
        <w:spacing w:before="0" w:after="0"/>
        <w:jc w:val="left"/>
        <w:rPr/>
      </w:pPr>
      <w:r>
        <w:rPr/>
        <w:t>Wdq+IydeDgSqWqUz1GAI+FevO2z8bm6DTBUvblaNs5dUXrE2F/C3IQ9wWfxW7KrtOZ+4e1qOXxdeYS</w:t>
      </w:r>
    </w:p>
    <w:p>
      <w:pPr>
        <w:pStyle w:val="PreformattedText"/>
        <w:bidi w:val="0"/>
        <w:spacing w:before="0" w:after="0"/>
        <w:jc w:val="left"/>
        <w:rPr/>
      </w:pPr>
      <w:r>
        <w:rPr/>
        <w:t>1jWytDGVLcFypz8Rzw38fIBKfBS03A8T0yrcyg7rQQALA46qZO/h9lBfio3KdVhbxdq3LFHUJg520g</w:t>
      </w:r>
    </w:p>
    <w:p>
      <w:pPr>
        <w:pStyle w:val="PreformattedText"/>
        <w:bidi w:val="0"/>
        <w:spacing w:before="0" w:after="0"/>
        <w:jc w:val="left"/>
        <w:rPr/>
      </w:pPr>
      <w:r>
        <w:rPr/>
        <w:t>GTiuyozKGT1IrLMg8WA0yJ56xWQBg3ZtGKZxcMnfp9GXz+I/a0VfCYXuihCvq4uzFMK0E6erNjbN+h</w:t>
      </w:r>
    </w:p>
    <w:p>
      <w:pPr>
        <w:pStyle w:val="PreformattedText"/>
        <w:bidi w:val="0"/>
        <w:spacing w:before="0" w:after="0"/>
        <w:jc w:val="left"/>
        <w:rPr/>
      </w:pPr>
      <w:r>
        <w:rPr/>
        <w:t>3f2y0A9XkacTfXJGEG1WEsPbtVU2U0w9SmFxNQzp7ehNOk44Lx+lyyvcrepVrlm3j5jJhu5bP7RiqR</w:t>
      </w:r>
    </w:p>
    <w:p>
      <w:pPr>
        <w:pStyle w:val="PreformattedText"/>
        <w:bidi w:val="0"/>
        <w:spacing w:before="0" w:after="0"/>
        <w:jc w:val="left"/>
        <w:rPr/>
      </w:pPr>
      <w:r>
        <w:rPr/>
        <w:t>RtL6EWagIV1UMOUsU9iryI4rwphx7ui7RRQVVN9O/wBmK7NWLULWtqR3zb/8P+4L2X7cweQ4WKVqjk</w:t>
      </w:r>
    </w:p>
    <w:p>
      <w:pPr>
        <w:pStyle w:val="PreformattedText"/>
        <w:bidi w:val="0"/>
        <w:spacing w:before="0" w:after="0"/>
        <w:jc w:val="left"/>
        <w:rPr/>
      </w:pPr>
      <w:r>
        <w:rPr/>
        <w:t>aMOUe1aP0sK1KAx1ruLIR1o0lu1ieNW8qyD0o3hlVOUr8vWejmR0otVO4Ti2OvBfD3988rttPDaKoB</w:t>
      </w:r>
    </w:p>
    <w:p>
      <w:pPr>
        <w:pStyle w:val="PreformattedText"/>
        <w:bidi w:val="0"/>
        <w:spacing w:before="0" w:after="0"/>
        <w:jc w:val="left"/>
        <w:rPr/>
      </w:pPr>
      <w:r>
        <w:rPr/>
        <w:t>1vlrLFqf94ko4bHm3THanb2ROLM1Xk9uxFnRPkseglvyNayVCS/VsLBL6nAGF4ECOQvTZAWnTKk9GT</w:t>
      </w:r>
    </w:p>
    <w:p>
      <w:pPr>
        <w:pStyle w:val="PreformattedText"/>
        <w:bidi w:val="0"/>
        <w:spacing w:before="0" w:after="0"/>
        <w:jc w:val="left"/>
        <w:rPr/>
      </w:pPr>
      <w:r>
        <w:rPr/>
        <w:t>8//qIgU3LY3Wp2cvZ+6TWW/D2Kxial3Hw3nwi4zK5CxeijhS1lbUdsT0r+OqwSPM80csNqtkmnrmeO</w:t>
      </w:r>
    </w:p>
    <w:p>
      <w:pPr>
        <w:pStyle w:val="PreformattedText"/>
        <w:bidi w:val="0"/>
        <w:spacing w:before="0" w:after="0"/>
        <w:jc w:val="left"/>
        <w:rPr/>
      </w:pPr>
      <w:r>
        <w:rPr/>
        <w:t>WMibmJFbpnH5WxJULvHxW7Ii6uwU7oU1T2YAfiP2Nic5j8fj5FgGayvb0mXo2qeXr15bdWsbANfNBe</w:t>
      </w:r>
    </w:p>
    <w:p>
      <w:pPr>
        <w:pStyle w:val="PreformattedText"/>
        <w:bidi w:val="0"/>
        <w:spacing w:before="0" w:after="0"/>
        <w:jc w:val="left"/>
        <w:rPr/>
      </w:pPr>
      <w:r>
        <w:rPr/>
        <w:t>NafIVJoZIV9CNfU+nRkKuSx1UpVBkpIqVFXLd7Q7vmlI1NldiDjnbHuP8AynNT8Suxa2IyFqKzEMnQ</w:t>
      </w:r>
    </w:p>
    <w:p>
      <w:pPr>
        <w:pStyle w:val="PreformattedText"/>
        <w:bidi w:val="0"/>
        <w:spacing w:before="0" w:after="0"/>
        <w:jc w:val="left"/>
        <w:rPr/>
      </w:pPr>
      <w:r>
        <w:rPr/>
        <w:t>fEpkqORoyTyYWhJJGa7yyxPXAvokzx8pRz4u3GTg/IKjVI6IMAcGPL/x9UPwKnr7O7/NKRwXeGZ/Db</w:t>
      </w:r>
    </w:p>
    <w:p>
      <w:pPr>
        <w:pStyle w:val="PreformattedText"/>
        <w:bidi w:val="0"/>
        <w:spacing w:before="0" w:after="0"/>
        <w:jc w:val="left"/>
        <w:rPr/>
      </w:pPr>
      <w:r>
        <w:rPr/>
        <w:t>uDGXcWWq/TxVpp1nWahQsj6jc814ty5150RQvpgpG0i7B269BSqaYFRV3lM22QqYM+5b3fSnV7sT8Q</w:t>
      </w:r>
    </w:p>
    <w:p>
      <w:pPr>
        <w:pStyle w:val="PreformattedText"/>
        <w:bidi w:val="0"/>
        <w:spacing w:before="0" w:after="0"/>
        <w:jc w:val="left"/>
        <w:rPr/>
      </w:pPr>
      <w:r>
        <w:rPr/>
        <w:t>cT3b2zi2xGIjtdvvSgyM2Va/FDk8MYy8eRx2VrRsWk+myWRjREjE8E9RRJHW9jcOts1ei1IFagUUzk</w:t>
      </w:r>
    </w:p>
    <w:p>
      <w:pPr>
        <w:pStyle w:val="PreformattedText"/>
        <w:bidi w:val="0"/>
        <w:spacing w:before="0" w:after="0"/>
        <w:jc w:val="left"/>
        <w:rPr/>
      </w:pPr>
      <w:r>
        <w:rPr/>
        <w:t>1+Kr/xidemwq2a7A7u63n55ezYrvr/ALq5vHYvIVsx2XnJq2RqQdwscNX/AO9b49KGSwwzWJfnWz8M</w:t>
      </w:r>
    </w:p>
    <w:p>
      <w:pPr>
        <w:pStyle w:val="PreformattedText"/>
        <w:bidi w:val="0"/>
        <w:spacing w:before="0" w:after="0"/>
        <w:jc w:val="left"/>
        <w:rPr/>
      </w:pPr>
      <w:r>
        <w:rPr/>
        <w:t>VJjSSL6NJqbJzZZT6TEpKemqrfpL65N4fZt/LKqYNTpkjoip7Pf7U+7ahlwuUxF7vGngGyN+1Wjv9q</w:t>
      </w:r>
    </w:p>
    <w:p>
      <w:pPr>
        <w:pStyle w:val="PreformattedText"/>
        <w:bidi w:val="0"/>
        <w:spacing w:before="0" w:after="0"/>
        <w:jc w:val="left"/>
        <w:rPr/>
      </w:pPr>
      <w:r>
        <w:rPr/>
        <w:t>TzZfHxZLGENJHibL4anzaxeiimlh27R2w3+0DhpurDABFRw29fHrmFKkltSbc3Zhb3XShevmZMLFjc</w:t>
      </w:r>
    </w:p>
    <w:p>
      <w:pPr>
        <w:pStyle w:val="PreformattedText"/>
        <w:bidi w:val="0"/>
        <w:spacing w:before="0" w:after="0"/>
        <w:jc w:val="left"/>
        <w:rPr/>
      </w:pPr>
      <w:r>
        <w:rPr/>
        <w:t>Hi6k6RI7Ubc1vJ4CxSC0aq1a6xmolcvYsSo0gjrejHp3co5FWcLg+zqOka+dxysPhm6aq4ZS3u9r1S</w:t>
      </w:r>
    </w:p>
    <w:p>
      <w:pPr>
        <w:pStyle w:val="PreformattedText"/>
        <w:bidi w:val="0"/>
        <w:spacing w:before="0" w:after="0"/>
        <w:jc w:val="left"/>
        <w:rPr/>
      </w:pPr>
      <w:r>
        <w:rPr/>
        <w:t>T7Jz/Y16qmIy9bJvPdjRU7nj+hyWSapajglt3O66uFlir4yraSutWhAUaxV+jSdP3zOzbqHCqu8GyI</w:t>
      </w:r>
    </w:p>
    <w:p>
      <w:pPr>
        <w:pStyle w:val="PreformattedText"/>
        <w:bidi w:val="0"/>
        <w:spacing w:before="0" w:after="0"/>
        <w:jc w:val="left"/>
        <w:rPr/>
      </w:pPr>
      <w:r>
        <w:rPr/>
        <w:t>s/A+cpkluhdb44neXr+aAhzC4rMzYmTuWpn8TkMvNjXSXIWv9iw72LceOt4ejlNytDWs2I4LYWaNZf</w:t>
      </w:r>
    </w:p>
    <w:p>
      <w:pPr>
        <w:pStyle w:val="PreformattedText"/>
        <w:bidi w:val="0"/>
        <w:spacing w:before="0" w:after="0"/>
        <w:jc w:val="left"/>
        <w:rPr/>
      </w:pPr>
      <w:r>
        <w:rPr/>
        <w:t>WZEj9Hg61tDVKTrkxtUvvd0zsyB98DEqfN5EfsxLEsuMxnd8VS1ish3Hhc1Nj8dJjp1qQW2BqUbCWX</w:t>
      </w:r>
    </w:p>
    <w:p>
      <w:pPr>
        <w:pStyle w:val="PreformattedText"/>
        <w:bidi w:val="0"/>
        <w:spacing w:before="0" w:after="0"/>
        <w:jc w:val="left"/>
        <w:rPr/>
      </w:pPr>
      <w:r>
        <w:rPr/>
        <w:t>k5tanhii4TNHAliV/Tmb1FXGzv0ZpG+RQ8/q8P8ASMVQXUgDdtw9qStHHwWo8THjO4qcj0rVrH3GKx</w:t>
      </w:r>
    </w:p>
    <w:p>
      <w:pPr>
        <w:pStyle w:val="PreformattedText"/>
        <w:bidi w:val="0"/>
        <w:spacing w:before="0" w:after="0"/>
        <w:jc w:val="left"/>
        <w:rPr/>
      </w:pPr>
      <w:r>
        <w:rPr/>
        <w:t>xW6ucxsFi1hLGLxbVUjtYWxVKhj6oeOSR/pWsJMU6x6QZ9qBUDrDf4mNkppTDNpnLVvYHuGxThr9k5</w:t>
      </w:r>
    </w:p>
    <w:p>
      <w:pPr>
        <w:pStyle w:val="PreformattedText"/>
        <w:bidi w:val="0"/>
        <w:spacing w:before="0" w:after="0"/>
        <w:jc w:val="left"/>
        <w:rPr/>
      </w:pPr>
      <w:r>
        <w:rPr/>
        <w:t>IJMaK5I1sVSr49av1d+TJ5LG5SC0kcVHt6C5R+qKCOS0k8PozHTuGa2SpRFMU7mpUv8ARx98FtFMmr</w:t>
      </w:r>
    </w:p>
    <w:p>
      <w:pPr>
        <w:pStyle w:val="PreformattedText"/>
        <w:bidi w:val="0"/>
        <w:spacing w:before="0" w:after="0"/>
        <w:jc w:val="left"/>
        <w:rPr/>
      </w:pPr>
      <w:r>
        <w:rPr/>
        <w:t>nfo1t+KAxuWqtOz+26mTo4azYkks49IZqGMjy16epkvoMDmEk9TFSWZFjsxHjB6w9lJPRdE6ziHrl6</w:t>
      </w:r>
    </w:p>
    <w:p>
      <w:pPr>
        <w:pStyle w:val="PreformattedText"/>
        <w:bidi w:val="0"/>
        <w:spacing w:before="0" w:after="0"/>
        <w:jc w:val="left"/>
        <w:rPr/>
      </w:pPr>
      <w:r>
        <w:rPr/>
        <w:t>lEU1uMfay/KZLWp7rZd/0ZU0/cWPu5yOjVymDmo2shmU9aCk+CrQYqUPUOStV8w80ecx4kdmZfQiA9</w:t>
      </w:r>
    </w:p>
    <w:p>
      <w:pPr>
        <w:pStyle w:val="PreformattedText"/>
        <w:bidi w:val="0"/>
        <w:spacing w:before="0" w:after="0"/>
        <w:jc w:val="left"/>
        <w:rPr/>
      </w:pPr>
      <w:r>
        <w:rPr/>
        <w:t>H1niQ+megV9rRWejTOOBysO1DU6KsgqMmTMO1+SzLLVYsBaxkmWYU8XbrQZiutfD38RkstjMg7RyZm</w:t>
      </w:r>
    </w:p>
    <w:p>
      <w:pPr>
        <w:pStyle w:val="PreformattedText"/>
        <w:bidi w:val="0"/>
        <w:spacing w:before="0" w:after="0"/>
        <w:jc w:val="left"/>
        <w:rPr/>
      </w:pPr>
      <w:r>
        <w:rPr/>
        <w:t>lXas6Y2pNHB6ktiORWiqc0ieb1vT6IzHbaYUOVdT5+eUhGzZO1K9Nj4t7/zCjDdy5jE0LkeBxq0LkG</w:t>
      </w:r>
    </w:p>
    <w:p>
      <w:pPr>
        <w:pStyle w:val="PreformattedText"/>
        <w:bidi w:val="0"/>
        <w:spacing w:before="0" w:after="0"/>
        <w:jc w:val="left"/>
        <w:rPr/>
      </w:pPr>
      <w:r>
        <w:rPr/>
        <w:t>JzmMNevVTK+p2PmZ4kzMdDu7IPHPjW9WGuYYXUxxTNx1H+bq6ez0qShdoIY8v2vmmX2mpWZTRO6shs</w:t>
      </w:r>
    </w:p>
    <w:p>
      <w:pPr>
        <w:pStyle w:val="PreformattedText"/>
        <w:bidi w:val="0"/>
        <w:spacing w:before="0" w:after="0"/>
        <w:jc w:val="left"/>
        <w:rPr/>
      </w:pPr>
      <w:r>
        <w:rPr/>
        <w:t>XXjw6UI8nW7xnykeXsTdtQ0MdFaxdxjVktXk7gyFus5qvBBOxjVHlmkjyB4K6c9M1NpoUWFyGJ423j</w:t>
      </w:r>
    </w:p>
    <w:p>
      <w:pPr>
        <w:pStyle w:val="PreformattedText"/>
        <w:bidi w:val="0"/>
        <w:spacing w:before="0" w:after="0"/>
        <w:jc w:val="left"/>
        <w:rPr/>
      </w:pPr>
      <w:r>
        <w:rPr/>
        <w:t>u/vMYVqgNiSFPa9qPblOtHTp5nuXGZ6ftqW0t6DCUbOLymQ7fguM63MnG8XoLckeWqpRyZ5Jy0cUqF</w:t>
      </w:r>
    </w:p>
    <w:p>
      <w:pPr>
        <w:pStyle w:val="PreformattedText"/>
        <w:bidi w:val="0"/>
        <w:spacing w:before="0" w:after="0"/>
        <w:jc w:val="left"/>
        <w:rPr/>
      </w:pPr>
      <w:r>
        <w:rPr/>
        <w:t>fb0tV2jYmpm9I06bHJbY+WMIi7Tkpz6R1GPGL5XJ5fvFe36NLMQ1rWOlqD1qENQxyx42Qx4ado58ol</w:t>
      </w:r>
    </w:p>
    <w:p>
      <w:pPr>
        <w:pStyle w:val="PreformattedText"/>
        <w:bidi w:val="0"/>
        <w:spacing w:before="0" w:after="0"/>
        <w:jc w:val="left"/>
        <w:rPr/>
      </w:pPr>
      <w:r>
        <w:rPr/>
        <w:t>QwPWpqrRCNsfXm5t9KxDOuFpU64ZdnrsQzarug2/mm6Zak5O0oMbcw7J98aWrNPBWxichFj71HP3I7</w:t>
      </w:r>
    </w:p>
    <w:p>
      <w:pPr>
        <w:pStyle w:val="PreformattedText"/>
        <w:bidi w:val="0"/>
        <w:spacing w:before="0" w:after="0"/>
        <w:jc w:val="left"/>
        <w:rPr/>
      </w:pPr>
      <w:r>
        <w:rPr/>
        <w:t>lbIVo3zcNXL8RFm6N5YZScJiZp4aDXKX1EpV1k9FEglCnLPTFSnsdF8mVjdbZaW85TOLOtatVuqqd3</w:t>
      </w:r>
    </w:p>
    <w:p>
      <w:pPr>
        <w:pStyle w:val="PreformattedText"/>
        <w:bidi w:val="0"/>
        <w:spacing w:before="0" w:after="0"/>
        <w:jc w:val="left"/>
        <w:rPr/>
      </w:pPr>
      <w:r>
        <w:rPr/>
        <w:t>xHHlnID/Eh+Fy/hJ+Kua7dr2K02Dyvo939uz1JI3rJh89LLOK0bRFkcVLQniXg/mKJCyLy4jkVqPQV</w:t>
      </w:r>
    </w:p>
    <w:p>
      <w:pPr>
        <w:pStyle w:val="PreformattedText"/>
        <w:bidi w:val="0"/>
        <w:spacing w:before="0" w:after="0"/>
        <w:jc w:val="left"/>
        <w:rPr/>
      </w:pPr>
      <w:r>
        <w:rPr/>
        <w:t>MMZ0aTLUp5pyiUQkvuZEJf1JOUbIAsYChn9R41OyxJVvGt+vv2kdCZd25OhmrgkgDQT5JfftER5EK+</w:t>
      </w:r>
    </w:p>
    <w:p>
      <w:pPr>
        <w:pStyle w:val="PreformattedText"/>
        <w:bidi w:val="0"/>
        <w:spacing w:before="0" w:after="0"/>
        <w:jc w:val="left"/>
        <w:rPr/>
      </w:pPr>
      <w:r>
        <w:rPr/>
        <w:t>qpk2CSAUERKcgSSzlRrRbz+UdCyblC2IlxFRYaViDEI3EjMBISgCsZJUWVQoLlwwVWPIhRsb6KAvEm</w:t>
      </w:r>
    </w:p>
    <w:p>
      <w:pPr>
        <w:pStyle w:val="PreformattedText"/>
        <w:bidi w:val="0"/>
        <w:spacing w:before="0" w:after="0"/>
        <w:jc w:val="left"/>
        <w:rPr/>
      </w:pPr>
      <w:r>
        <w:rPr/>
        <w:t>0vr0mcb8JI/YoKTOjbREHrsdcom3x2nt1yHL93/foYbwrKiwjCBJni2SVblyLxLGoIj9JB4dXQaX4Y</w:t>
      </w:r>
    </w:p>
    <w:p>
      <w:pPr>
        <w:pStyle w:val="PreformattedText"/>
        <w:bidi w:val="0"/>
        <w:spacing w:before="0" w:after="0"/>
        <w:jc w:val="left"/>
        <w:rPr/>
      </w:pPr>
      <w:r>
        <w:rPr/>
        <w:t>MWbrYWwDGyyRQs0Y9BNhZibcqceMrF/EQ5KwBb0fkb4Et+XkOoxpgKqje7+19XLKF7a8YlIqbchFA3</w:t>
      </w:r>
    </w:p>
    <w:p>
      <w:pPr>
        <w:pStyle w:val="PreformattedText"/>
        <w:bidi w:val="0"/>
        <w:spacing w:before="0" w:after="0"/>
        <w:jc w:val="left"/>
        <w:rPr/>
      </w:pPr>
      <w:r>
        <w:rPr/>
        <w:t>4JSIrGwY+6MM4VwSfdo6/L/TqSa3PdMJCylhK6EyPxcCSKWI8QqP6aKDrjJyKqNgiE8eLHqm4G8vW1</w:t>
      </w:r>
    </w:p>
    <w:p>
      <w:pPr>
        <w:pStyle w:val="PreformattedText"/>
        <w:bidi w:val="0"/>
        <w:spacing w:before="0" w:after="0"/>
        <w:jc w:val="left"/>
        <w:rPr/>
      </w:pPr>
      <w:r>
        <w:rPr/>
        <w:t>rz2Me4yu3KZm8A8dnXGMJJx4mMeky6X7FX5+3fWBYG5B+eSfPGdpIOa8XLSSAHckA1ye0w2Qo4/GiT</w:t>
      </w:r>
    </w:p>
    <w:p>
      <w:pPr>
        <w:pStyle w:val="PreformattedText"/>
        <w:bidi w:val="0"/>
        <w:spacing w:before="0" w:after="0"/>
        <w:jc w:val="left"/>
        <w:rPr/>
      </w:pPr>
      <w:r>
        <w:rPr/>
        <w:t>6ntPHooZhqqX9fnumWW/E2E+eRAy8V9NGHqfmPOfm2wWOiCikMw0QPYv5eoKjsTfQyYKNbT0TJKsnp</w:t>
      </w:r>
    </w:p>
    <w:p>
      <w:pPr>
        <w:pStyle w:val="PreformattedText"/>
        <w:bidi w:val="0"/>
        <w:spacing w:before="0" w:after="0"/>
        <w:jc w:val="left"/>
        <w:rPr/>
      </w:pPr>
      <w:r>
        <w:rPr/>
        <w:t>yL622VWnDpxYqkMrM7khVDBQuxo8W49Xg5dQTiGkLAAnqWIqskhZW2rmRFb2jkpi8RepOCS4/KTrYB</w:t>
      </w:r>
    </w:p>
    <w:p>
      <w:pPr>
        <w:pStyle w:val="PreformattedText"/>
        <w:bidi w:val="0"/>
        <w:spacing w:before="0" w:after="0"/>
        <w:jc w:val="left"/>
        <w:rPr/>
      </w:pPr>
      <w:r>
        <w:rPr/>
        <w:t>k8/C9V0dmZWbVTIGuFIGjSIyivJRk8jiDKfYHYqnIjkNABYTtiR41yH3PQ+jFuOsvl1A1E2M/wAJVm</w:t>
      </w:r>
    </w:p>
    <w:p>
      <w:pPr>
        <w:pStyle w:val="PreformattedText"/>
        <w:bidi w:val="0"/>
        <w:spacing w:before="0" w:after="0"/>
        <w:jc w:val="left"/>
        <w:rPr/>
      </w:pPr>
      <w:r>
        <w:rPr/>
        <w:t>SaLIYTHGzYy75yC7TxqQNYoSCtStNqwJCI47AOjy00zBeMHnYPQ2BQUqCm/wAsx5LZX+GBqrdqfSJu</w:t>
      </w:r>
    </w:p>
    <w:p>
      <w:pPr>
        <w:pStyle w:val="PreformattedText"/>
        <w:bidi w:val="0"/>
        <w:spacing w:before="0" w:after="0"/>
        <w:jc w:val="left"/>
        <w:rPr/>
      </w:pPr>
      <w:r>
        <w:rPr/>
        <w:t>Lrllyzsd2rkcbjaOXXLZ3I9ry5CljopsdBiFxv1dErBJh3ar7o7rehJqysM0X1kFpnl26qnT20F0sW</w:t>
      </w:r>
    </w:p>
    <w:p>
      <w:pPr>
        <w:pStyle w:val="PreformattedText"/>
        <w:bidi w:val="0"/>
        <w:spacing w:before="0" w:after="0"/>
        <w:jc w:val="left"/>
        <w:rPr/>
      </w:pPr>
      <w:r>
        <w:rPr/>
        <w:t>YqNBhwsw74vTVXU6DjzdrH1NCjs+jn8FZymFhwVWbs1Y8Tn6uUxGRMlum1qndr3UzeLjyEQSd0mjim</w:t>
      </w:r>
    </w:p>
    <w:p>
      <w:pPr>
        <w:pStyle w:val="PreformattedText"/>
        <w:bidi w:val="0"/>
        <w:spacing w:before="0" w:after="0"/>
        <w:jc w:val="left"/>
        <w:rPr/>
      </w:pPr>
      <w:r>
        <w:rPr/>
        <w:t>lETc0pozKqFR1ZpVOiWjgVdWy1/Invl236xuLLp/57vhg1WMFTK5WeW9iu6P2h3Z3CkWIlyNW92r+x</w:t>
      </w:r>
    </w:p>
    <w:p>
      <w:pPr>
        <w:pStyle w:val="PreformattedText"/>
        <w:bidi w:val="0"/>
        <w:spacing w:before="0" w:after="0"/>
        <w:jc w:val="left"/>
        <w:rPr/>
      </w:pPr>
      <w:r>
        <w:rPr/>
        <w:t>7vbc8MFypiHrwy4vIfW461TNWSNfRaqhVJgVPWK7Y5Cm+rPrvby7ulu/4ZVDKxptT3Lfiggt/Cw32w</w:t>
      </w:r>
    </w:p>
    <w:p>
      <w:pPr>
        <w:pStyle w:val="PreformattedText"/>
        <w:bidi w:val="0"/>
        <w:spacing w:before="0" w:after="0"/>
        <w:jc w:val="left"/>
        <w:rPr/>
      </w:pPr>
      <w:r>
        <w:rPr/>
        <w:t>mUp2akEmQFnGvNds2bYuZCLH2MF23Zs1Iq/o5WOzDGqxRTRMQ3rGWV0WE5QMzuxcM7aNeFaykgX+GT</w:t>
      </w:r>
    </w:p>
    <w:p>
      <w:pPr>
        <w:pStyle w:val="PreformattedText"/>
        <w:bidi w:val="0"/>
        <w:spacing w:before="0" w:after="0"/>
        <w:jc w:val="left"/>
        <w:rPr/>
      </w:pPr>
      <w:r>
        <w:rPr/>
        <w:t>D1RLkpJatfI2bc2Y7gu5S1kloyZRRkFVUrUYrSmNsfFVmZYZgRM0kJeV0dPSXTtUKFabBsmbmXJZjB</w:t>
      </w:r>
    </w:p>
    <w:p>
      <w:pPr>
        <w:pStyle w:val="PreformattedText"/>
        <w:bidi w:val="0"/>
        <w:spacing w:before="0" w:after="0"/>
        <w:jc w:val="left"/>
        <w:rPr/>
      </w:pPr>
      <w:r>
        <w:rPr/>
        <w:t>QbAcBBjNdvZCGX0Eay1CHtLL5OrXxNiv9NZvwyxZg4zJCx6TrQT9o1Yo4FEnKbG+q3sTi+atJgty3y</w:t>
      </w:r>
    </w:p>
    <w:p>
      <w:pPr>
        <w:pStyle w:val="PreformattedText"/>
        <w:bidi w:val="0"/>
        <w:spacing w:before="0" w:after="0"/>
        <w:jc w:val="left"/>
        <w:rPr/>
      </w:pPr>
      <w:r>
        <w:rPr/>
        <w:t>a66cJoVVJ47+7OctrHpi+4nCGSTJUby2Lq2JEigdlkSz6FiBypM6tOqMmlR1cvx8664O0AqysCGpgj</w:t>
      </w:r>
    </w:p>
    <w:p>
      <w:pPr>
        <w:pStyle w:val="PreformattedText"/>
        <w:bidi w:val="0"/>
        <w:spacing w:before="0" w:after="0"/>
        <w:jc w:val="left"/>
        <w:rPr/>
      </w:pPr>
      <w:r>
        <w:rPr/>
        <w:t>6U7Gyuu8purMI07kp1cjBk8tF9JTjvSFr9GHnJPDZvyGKnagCO0cH09lZIpI296GRf8AKvWnUMHuoT</w:t>
      </w:r>
    </w:p>
    <w:p>
      <w:pPr>
        <w:pStyle w:val="PreformattedText"/>
        <w:bidi w:val="0"/>
        <w:spacing w:before="0" w:after="0"/>
        <w:jc w:val="left"/>
        <w:rPr/>
      </w:pPr>
      <w:r>
        <w:rPr/>
        <w:t>KCRrVBbgp3pXmLjWC7Wx+WJiava9GawukjjSwHVfVXiS0KTup1rXCbZ/l64lenZWB3nnf2eoekp35I</w:t>
      </w:r>
    </w:p>
    <w:p>
      <w:pPr>
        <w:pStyle w:val="PreformattedText"/>
        <w:bidi w:val="0"/>
        <w:spacing w:before="0" w:after="0"/>
        <w:jc w:val="left"/>
        <w:rPr/>
      </w:pPr>
      <w:r>
        <w:rPr/>
        <w:t>8tG7iDHfxZlWbt6Z51E3NZTUf0oshVkEZ5SQsI4W3ETIjKjpxK9cRUIZkByDTu1WYU1qi6sskYu0cf</w:t>
      </w:r>
    </w:p>
    <w:p>
      <w:pPr>
        <w:pStyle w:val="PreformattedText"/>
        <w:bidi w:val="0"/>
        <w:spacing w:before="0" w:after="0"/>
        <w:jc w:val="left"/>
        <w:rPr/>
      </w:pPr>
      <w:r>
        <w:rPr/>
        <w:t>3dY+v7aYfW3ZjZkxzSqn1U9vkJq1Ku5/c9yU7cLIF9oycCrNX42kkhlZw2imOAan2W7og4RjkNWbz9</w:t>
      </w:r>
    </w:p>
    <w:p>
      <w:pPr>
        <w:pStyle w:val="PreformattedText"/>
        <w:bidi w:val="0"/>
        <w:spacing w:before="0" w:after="0"/>
        <w:jc w:val="left"/>
        <w:rPr/>
      </w:pPr>
      <w:r>
        <w:rPr/>
        <w:t>r8/fKqfD348o1nt9Tie9cHfe3jKcyf7Nlasj+jeiq+ovC1G0yzRWqj75JY5hWJI6OKmuDXZKg6uYe1</w:t>
      </w:r>
    </w:p>
    <w:p>
      <w:pPr>
        <w:pStyle w:val="PreformattedText"/>
        <w:bidi w:val="0"/>
        <w:spacing w:before="0" w:after="0"/>
        <w:jc w:val="left"/>
        <w:rPr/>
      </w:pPr>
      <w:r>
        <w:rPr/>
        <w:t>AgNTq9Ps56PaKJ+Zg26w9atwKyJ747Vq1qEX4pdnY6C12Rdnr4DvztFDI0PZXcLD01pOwYunbVywll</w:t>
      </w:r>
    </w:p>
    <w:p>
      <w:pPr>
        <w:pStyle w:val="PreformattedText"/>
        <w:bidi w:val="0"/>
        <w:spacing w:before="0" w:after="0"/>
        <w:jc w:val="left"/>
        <w:rPr/>
      </w:pPr>
      <w:r>
        <w:rPr/>
        <w:t>8Zc16laZZaknGWIB9bMzPfZKzlay5Mj9oj+viXtLA7bsy2//AGGzoP4WoQlVF7D+H4D1N1csDDSsYP</w:t>
      </w:r>
    </w:p>
    <w:p>
      <w:pPr>
        <w:pStyle w:val="PreformattedText"/>
        <w:bidi w:val="0"/>
        <w:spacing w:before="0" w:after="0"/>
        <w:jc w:val="left"/>
        <w:rPr/>
      </w:pPr>
      <w:r>
        <w:rPr/>
        <w:t>Hpnu3JpMj2zknSjkIcjDHPVedT669ud1Ukbj9aqKzVp14CYRiapIj840MCzM1Cqcaq8PWPEIrh0aCr</w:t>
      </w:r>
    </w:p>
    <w:p>
      <w:pPr>
        <w:pStyle w:val="PreformattedText"/>
        <w:bidi w:val="0"/>
        <w:spacing w:before="0" w:after="0"/>
        <w:jc w:val="left"/>
        <w:rPr/>
      </w:pPr>
      <w:r>
        <w:rPr/>
        <w:t>R36XK2X5N590i8llaUJY4etaxqkQSXcdJKb8aRo3qxo6zAfWY8M+47CGKdF9kqMyF2MoqDrygGdRcA</w:t>
      </w:r>
    </w:p>
    <w:p>
      <w:pPr>
        <w:pStyle w:val="PreformattedText"/>
        <w:bidi w:val="0"/>
        <w:spacing w:before="0" w:after="0"/>
        <w:jc w:val="left"/>
        <w:rPr/>
      </w:pPr>
      <w:r>
        <w:rPr/>
        <w:t>Y+rz+cdY3NVfQsLV8peVVu1hMeCmNuQZKliMiQAFiCXJ8txPFuPVjQnpBy8sitfLHey4w4xeWuTF5M</w:t>
      </w:r>
    </w:p>
    <w:p>
      <w:pPr>
        <w:pStyle w:val="PreformattedText"/>
        <w:bidi w:val="0"/>
        <w:spacing w:before="0" w:after="0"/>
        <w:jc w:val="left"/>
        <w:rPr/>
      </w:pPr>
      <w:r>
        <w:rPr/>
        <w:t>dloYZIKy1qk1xobitVdPQtYu/wAx+8x0kT+mUfYAUfl4h+g1lUgaFYxReoWsKmq+bSUpxZ2pBkJcNV</w:t>
      </w:r>
    </w:p>
    <w:p>
      <w:pPr>
        <w:pStyle w:val="PreformattedText"/>
        <w:bidi w:val="0"/>
        <w:spacing w:before="0" w:after="0"/>
        <w:jc w:val="left"/>
        <w:rPr/>
      </w:pPr>
      <w:r>
        <w:rPr/>
        <w:t>iFtJklmxdWaKeRSsYjnrI1GQST0JSitWmYCeNo1Vi3HkwenU//AGGm7HHL+kcNPEsVp9Ivh5scvOmk</w:t>
      </w:r>
    </w:p>
    <w:p>
      <w:pPr>
        <w:pStyle w:val="PreformattedText"/>
        <w:bidi w:val="0"/>
        <w:spacing w:before="0" w:after="0"/>
        <w:jc w:val="left"/>
        <w:rPr/>
      </w:pPr>
      <w:r>
        <w:rPr/>
        <w:t>c/V4nuBYpMpi0kkyVaRJZoo4cdmUv0Ca9itYbQr5NvWWPzYVbPNlZpenEIJDs+RbtRQqtiAgU/fB7F</w:t>
      </w:r>
    </w:p>
    <w:p>
      <w:pPr>
        <w:pStyle w:val="PreformattedText"/>
        <w:bidi w:val="0"/>
        <w:spacing w:before="0" w:after="0"/>
        <w:jc w:val="left"/>
        <w:rPr/>
      </w:pPr>
      <w:r>
        <w:rPr/>
        <w:t>2LyIidrd3QW1sBUsdr5o/QXVALrHFHXzMj17MisWAaGdGAZlUrvo9RVdiEAYMPviiVXUMxaxJ5YSSd</w:t>
      </w:r>
    </w:p>
    <w:p>
      <w:pPr>
        <w:pStyle w:val="PreformattedText"/>
        <w:bidi w:val="0"/>
        <w:spacing w:before="0" w:after="0"/>
        <w:jc w:val="left"/>
        <w:rPr/>
      </w:pPr>
      <w:r>
        <w:rPr/>
        <w:t>yT4q1JU7tw2ewFghPSt0JpqcTgovGT9k9xQ2K7IwO1NeyIyG2q610r/DqKTLibtH12tldRVBUr4f8y</w:t>
      </w:r>
    </w:p>
    <w:p>
      <w:pPr>
        <w:pStyle w:val="PreformattedText"/>
        <w:bidi w:val="0"/>
        <w:spacing w:before="0" w:after="0"/>
        <w:jc w:val="left"/>
        <w:rPr/>
      </w:pPr>
      <w:r>
        <w:rPr/>
        <w:t>Wq9wXDIkuPzlDIUogZoY8xh1gsptWiTlLVlaOR9HRVQEKj266VOzL0WFsXjK7fVDhlqBqa9TCS8PcA</w:t>
      </w:r>
    </w:p>
    <w:p>
      <w:pPr>
        <w:pStyle w:val="PreformattedText"/>
        <w:bidi w:val="0"/>
        <w:spacing w:before="0" w:after="0"/>
        <w:jc w:val="left"/>
        <w:rPr/>
      </w:pPr>
      <w:r>
        <w:rPr/>
        <w:t>T94+KKRRhVmkxfdFkEGRV1pLssgq+xWKooHHl+b+HpMU3pvjlkWjZrdIpewUL3H+vLH9iDtHIwO93F</w:t>
      </w:r>
    </w:p>
    <w:p>
      <w:pPr>
        <w:pStyle w:val="PreformattedText"/>
        <w:bidi w:val="0"/>
        <w:spacing w:before="0" w:after="0"/>
        <w:jc w:val="left"/>
        <w:rPr/>
      </w:pPr>
      <w:r>
        <w:rPr/>
        <w:t>92UlYgRWceYbfmZmaQWjDbglmP8R9MsGPjxvree00zjTs2Utl2SuoNUNTx5bebxpHF2hi5phTu2cY6</w:t>
      </w:r>
    </w:p>
    <w:p>
      <w:pPr>
        <w:pStyle w:val="PreformattedText"/>
        <w:bidi w:val="0"/>
        <w:spacing w:before="0" w:after="0"/>
        <w:jc w:val="left"/>
        <w:rPr/>
      </w:pPr>
      <w:r>
        <w:rPr/>
        <w:t>MkkNi72XlRacSbQSCSWWcRNzb3ENx+Pax6EaVY61aeOXha0rLZkslNsT3lDl/NFhHirU1qefJDIyV4</w:t>
      </w:r>
    </w:p>
    <w:p>
      <w:pPr>
        <w:pStyle w:val="PreformattedText"/>
        <w:bidi w:val="0"/>
        <w:spacing w:before="0" w:after="0"/>
        <w:jc w:val="left"/>
        <w:rPr/>
      </w:pPr>
      <w:r>
        <w:rPr/>
        <w:t>FKTzS5ek4Xmp9KGjHjv3xYrvj54qrKvzy6jOQBTpU2W/wwi0VqOxaqKmI9pf5YWYK929irCBb9CSwR</w:t>
      </w:r>
    </w:p>
    <w:p>
      <w:pPr>
        <w:pStyle w:val="PreformattedText"/>
        <w:bidi w:val="0"/>
        <w:spacing w:before="0" w:after="0"/>
        <w:jc w:val="left"/>
        <w:rPr/>
      </w:pPr>
      <w:r>
        <w:rPr/>
        <w:t>6VilWoTq8RljUugaxS5MTr4I4n3fw+ei0WrgtekQB7UuulF7LSrLTZeNl/4zof8A4BvxozP4c979y9</w:t>
      </w:r>
    </w:p>
    <w:p>
      <w:pPr>
        <w:pStyle w:val="PreformattedText"/>
        <w:bidi w:val="0"/>
        <w:spacing w:before="0" w:after="0"/>
        <w:jc w:val="left"/>
        <w:rPr/>
      </w:pPr>
      <w:r>
        <w:rPr/>
        <w:t>oUs3h8dg+5qhsy1KmZnw5t0qiyT2ai3xirEk9pqjSFEh9Fuat++TXHr0Gw1q9JegwAXm48f+p5X03s</w:t>
      </w:r>
    </w:p>
    <w:p>
      <w:pPr>
        <w:pStyle w:val="PreformattedText"/>
        <w:bidi w:val="0"/>
        <w:spacing w:before="0" w:after="0"/>
        <w:jc w:val="left"/>
        <w:rPr/>
      </w:pPr>
      <w:r>
        <w:rPr/>
        <w:t>1Hak6R3GVPrtl9Kda+w/8RFOTt/J5nsOhQq4mFnjp5K09mxNRsMPTr0Mn3X33lI4c5fln9crQrNNDT</w:t>
      </w:r>
    </w:p>
    <w:p>
      <w:pPr>
        <w:pStyle w:val="PreformattedText"/>
        <w:bidi w:val="0"/>
        <w:spacing w:before="0" w:after="0"/>
        <w:jc w:val="left"/>
        <w:rPr/>
      </w:pPr>
      <w:r>
        <w:rPr/>
        <w:t>dfa4VXi66KVw9NyAabX3W6v8meXq7CUdQ7ZZW4L+QHL7+uJ1vxg73zsOOxtrK5f8W+/rqWctju0eyc</w:t>
      </w:r>
    </w:p>
    <w:p>
      <w:pPr>
        <w:pStyle w:val="PreformattedText"/>
        <w:bidi w:val="0"/>
        <w:spacing w:before="0" w:after="0"/>
        <w:jc w:val="left"/>
        <w:rPr/>
      </w:pPr>
      <w:r>
        <w:rPr/>
        <w:t>9292921dZohWfG3u548TZr4+GBG4yBRLaJ3LUgUPzTV6pWnvdIRzY7v2oYUNnp9LgnQouIu9zb2sch</w:t>
      </w:r>
    </w:p>
    <w:p>
      <w:pPr>
        <w:pStyle w:val="PreformattedText"/>
        <w:bidi w:val="0"/>
        <w:spacing w:before="0" w:after="0"/>
        <w:jc w:val="left"/>
        <w:rPr/>
      </w:pPr>
      <w:r>
        <w:rPr/>
        <w:t>xkun4dfjL+IeMTEVcRlfw7wVOSOo+K7aXLYvAX8fc2t2LvP8VMnlY+5O8KS+myz1MP+xEkWNP3rI3D</w:t>
      </w:r>
    </w:p>
    <w:p>
      <w:pPr>
        <w:pStyle w:val="PreformattedText"/>
        <w:bidi w:val="0"/>
        <w:spacing w:before="0" w:after="0"/>
        <w:jc w:val="left"/>
        <w:rPr/>
      </w:pPr>
      <w:r>
        <w:rPr/>
        <w:t>o4pZJfPo8hy/8uMv+I2akT0rDaHbr8OPhQLiPpXmy/4cf4c8L2ZTpY+vFg4sTWeWeWlLg2yCZLJPZi</w:t>
      </w:r>
    </w:p>
    <w:p>
      <w:pPr>
        <w:pStyle w:val="PreformattedText"/>
        <w:bidi w:val="0"/>
        <w:spacing w:before="0" w:after="0"/>
        <w:jc w:val="left"/>
        <w:rPr/>
      </w:pPr>
      <w:r>
        <w:rPr/>
        <w:t>tDKrjcrO8OIeO5CrrHM1+cuqStZDhuthgtgOCjy05e0ekulZmS+Te1u4/qO73YzcDAUUhk+plt3rU9</w:t>
      </w:r>
    </w:p>
    <w:p>
      <w:pPr>
        <w:pStyle w:val="PreformattedText"/>
        <w:bidi w:val="0"/>
        <w:spacing w:before="0" w:after="0"/>
        <w:jc w:val="left"/>
        <w:rPr/>
      </w:pPr>
      <w:r>
        <w:rPr/>
        <w:t>iJUnllkhj9Z4wWazPHFEXaZjx0C7KoXQ0OrDX7N2nKLsdLC0tbEJDGdqhYgLtw7cvDK3Fjz3oP5Pz9</w:t>
      </w:r>
    </w:p>
    <w:p>
      <w:pPr>
        <w:pStyle w:val="PreformattedText"/>
        <w:bidi w:val="0"/>
        <w:spacing w:before="0" w:after="0"/>
        <w:jc w:val="left"/>
        <w:rPr/>
      </w:pPr>
      <w:r>
        <w:rPr/>
        <w:t>updjicrQbE634Wlj46cbUja+d8h4Qefa+tnkdk6Pxr9OthRcWGsEQeJ64XPJuAefy7+5JDKp8/JLAg</w:t>
      </w:r>
    </w:p>
    <w:p>
      <w:pPr>
        <w:pStyle w:val="PreformattedText"/>
        <w:bidi w:val="0"/>
        <w:spacing w:before="0" w:after="0"/>
        <w:jc w:val="left"/>
        <w:rPr/>
      </w:pPr>
      <w:r>
        <w:rPr/>
        <w:t>+3+n8PR2BNrGFJyUAcF5pUnd67imLbB5EDweJAJYnf8AK3H7eAF6UcAMbcJo9dppV+JoLxWfLh+GkZ</w:t>
      </w:r>
    </w:p>
    <w:p>
      <w:pPr>
        <w:pStyle w:val="PreformattedText"/>
        <w:bidi w:val="0"/>
        <w:spacing w:before="0" w:after="0"/>
        <w:jc w:val="left"/>
        <w:rPr/>
      </w:pPr>
      <w:r>
        <w:rPr/>
        <w:t>OK8CSxUKWGgShX9PC8ul6g1U9cMCGsoa55frnMr8TwI7Fr5C7aPk6cQwLa48VALHXFv/CvIcS3VUyA</w:t>
      </w:r>
    </w:p>
    <w:p>
      <w:pPr>
        <w:pStyle w:val="PreformattedText"/>
        <w:bidi w:val="0"/>
        <w:spacing w:before="0" w:after="0"/>
        <w:jc w:val="left"/>
        <w:rPr/>
      </w:pPr>
      <w:r>
        <w:rPr/>
        <w:t>RfgYYZLVUM2Rv/xmsOIAXuCbbAB5ELtrmU94Msh2fLbDBgBsCTlx65e2ACoANRedKnb5P3/1nUH8AW</w:t>
      </w:r>
    </w:p>
    <w:p>
      <w:pPr>
        <w:pStyle w:val="PreformattedText"/>
        <w:bidi w:val="0"/>
        <w:spacing w:before="0" w:after="0"/>
        <w:jc w:val="left"/>
        <w:rPr/>
      </w:pPr>
      <w:r>
        <w:rPr/>
        <w:t>Pq1lGhsQiTkBtVUceLMNkKSF+dbH5d8esbHfNr8NPzjdcXpkC07Bfhg7LUqBidCMfC6CNvYVdAnz8n</w:t>
      </w:r>
    </w:p>
    <w:p>
      <w:pPr>
        <w:pStyle w:val="PreformattedText"/>
        <w:bidi w:val="0"/>
        <w:spacing w:before="0" w:after="0"/>
        <w:jc w:val="left"/>
        <w:rPr/>
      </w:pPr>
      <w:r>
        <w:rPr/>
        <w:t>yR11UuwPeIoNBduM2MrnUUegPILEHY0PB148H+gP2PWG52+IfvNR6gGyT7tjWyd+d68+d/BXQJ0ePW</w:t>
      </w:r>
    </w:p>
    <w:p>
      <w:pPr>
        <w:pStyle w:val="PreformattedText"/>
        <w:bidi w:val="0"/>
        <w:spacing w:before="0" w:after="0"/>
        <w:jc w:val="left"/>
        <w:rPr/>
      </w:pPr>
      <w:r>
        <w:rPr/>
        <w:t>5I4Tft+Ax0f4Sf6+f02Pn/AJfl6XkgDIhAY6OwPI1v3D7b0fJ1o/5uvpmu7vaT5KxFzr1f+YNXo22V</w:t>
      </w:r>
    </w:p>
    <w:p>
      <w:pPr>
        <w:pStyle w:val="PreformattedText"/>
        <w:bidi w:val="0"/>
        <w:spacing w:before="0" w:after="0"/>
        <w:jc w:val="left"/>
        <w:rPr/>
      </w:pPr>
      <w:r>
        <w:rPr/>
        <w:t>2dHz7SdorDwvyAWI2P0/l6ZVgVDGDO8xtK+zMbgFVBDt5Z/dx4leKqTrZ3v9Pld/8UDLzE80o3FxeU</w:t>
      </w:r>
    </w:p>
    <w:p>
      <w:pPr>
        <w:pStyle w:val="PreformattedText"/>
        <w:bidi w:val="0"/>
        <w:spacing w:before="0" w:after="0"/>
        <w:jc w:val="left"/>
        <w:rPr/>
      </w:pPr>
      <w:r>
        <w:rPr/>
        <w:t>r3VFIfW0CCWVdEe5pAOPHlrXMAEHxr+bpRyFunih6ZJDEcFLTXbuNWRnUnl7n4gAlTyXk/tC+JFAG1</w:t>
      </w:r>
    </w:p>
    <w:p>
      <w:pPr>
        <w:pStyle w:val="PreformattedText"/>
        <w:bidi w:val="0"/>
        <w:spacing w:before="0" w:after="0"/>
        <w:jc w:val="left"/>
        <w:rPr/>
      </w:pPr>
      <w:r>
        <w:rPr/>
        <w:t>/Q+7iOuNteqkidfZwVQBuO634pUIX97YK7Y8NjZIIBLBwv29Q+Sd7B9o8N1zyAETTiWnVvvtrwEXxS</w:t>
      </w:r>
    </w:p>
    <w:p>
      <w:pPr>
        <w:pStyle w:val="PreformattedText"/>
        <w:bidi w:val="0"/>
        <w:spacing w:before="0" w:after="0"/>
        <w:jc w:val="left"/>
        <w:rPr/>
      </w:pPr>
      <w:r>
        <w:rPr/>
        <w:t>Mbmm3ooNM5UrG0g+CEHyD8Hx+b/Ly6JTIAa8BVZTbBywllYuOYyaAk0pKe86kj4gHTA62ugNkA/brZ</w:t>
      </w:r>
    </w:p>
    <w:p>
      <w:pPr>
        <w:pStyle w:val="PreformattedText"/>
        <w:bidi w:val="0"/>
        <w:spacing w:before="0" w:after="0"/>
        <w:jc w:val="left"/>
        <w:rPr/>
      </w:pPr>
      <w:r>
        <w:rPr/>
        <w:t>a12PVAkgamc/f8ZmQ4d9WYqiNTyWB7UxVySzdSU18hQt1rMbJQ5+K8Uczojz81aOZl5I6s/RkCNTpd</w:t>
      </w:r>
    </w:p>
    <w:p>
      <w:pPr>
        <w:pStyle w:val="PreformattedText"/>
        <w:bidi w:val="0"/>
        <w:spacing w:before="0" w:after="0"/>
        <w:jc w:val="left"/>
        <w:rPr/>
      </w:pPr>
      <w:r>
        <w:rPr/>
        <w:t>IRvEz03oof/CVj2nfh+mc+8rmK+PRqs9iv+1bODpX44a+pbUNrJTSyXRHakUQJAY7NFLMxYTqaLyqs</w:t>
      </w:r>
    </w:p>
    <w:p>
      <w:pPr>
        <w:pStyle w:val="PreformattedText"/>
        <w:bidi w:val="0"/>
        <w:spacing w:before="0" w:after="0"/>
        <w:jc w:val="left"/>
        <w:rPr/>
      </w:pPr>
      <w:r>
        <w:rPr/>
        <w:t>UOlbG6g1bEgZfSnSXUs2FxfllQxwvXkw6XP2tPWpzy18nexuQeWlb4+ndWo12Bufpw5b9pPBKeMoDC</w:t>
      </w:r>
    </w:p>
    <w:p>
      <w:pPr>
        <w:pStyle w:val="PreformattedText"/>
        <w:bidi w:val="0"/>
        <w:spacing w:before="0" w:after="0"/>
        <w:jc w:val="left"/>
        <w:rPr/>
      </w:pPr>
      <w:r>
        <w:rPr/>
        <w:t>T83FOl1R3JA43+bzlCg4Bshu9nxYz2WWzlMbHFJUmk/Z2VuVO3lxMkOP7je6uQkrSQ1pqc3+0SPJYr</w:t>
      </w:r>
    </w:p>
    <w:p>
      <w:pPr>
        <w:pStyle w:val="PreformattedText"/>
        <w:bidi w:val="0"/>
        <w:spacing w:before="0" w:after="0"/>
        <w:jc w:val="left"/>
        <w:rPr/>
      </w:pPr>
      <w:r>
        <w:rPr/>
        <w:t>zvYZ/TdW08KxFmBaKu71GtZl6l0ykqFUARVFm6/1LIFbivVktXKtm7bj7gCGDKXI6lWOehOKs8MN2J</w:t>
      </w:r>
    </w:p>
    <w:p>
      <w:pPr>
        <w:pStyle w:val="PreformattedText"/>
        <w:bidi w:val="0"/>
        <w:spacing w:before="0" w:after="0"/>
        <w:jc w:val="left"/>
        <w:rPr/>
      </w:pPr>
      <w:r>
        <w:rPr/>
        <w:t>GZZ+CIzmTlHyX9254qFzZhZkTLI72stWWoArtjZWUf3Y+KTWQxmIGSo9y4tYspjsa6xRV4rUVHIYyV</w:t>
      </w:r>
    </w:p>
    <w:p>
      <w:pPr>
        <w:pStyle w:val="PreformattedText"/>
        <w:bidi w:val="0"/>
        <w:spacing w:before="0" w:after="0"/>
        <w:jc w:val="left"/>
        <w:rPr/>
      </w:pPr>
      <w:r>
        <w:rPr/>
        <w:t>K09eXHmIqq81S1JKk7K8bBY5Q/Jx1g3qO5KGmKZ0lJemmKnLSNu4slanx64yeCz9bioJnqW456EVmv</w:t>
      </w:r>
    </w:p>
    <w:p>
      <w:pPr>
        <w:pStyle w:val="PreformattedText"/>
        <w:bidi w:val="0"/>
        <w:spacing w:before="0" w:after="0"/>
        <w:jc w:val="left"/>
        <w:rPr/>
      </w:pPr>
      <w:r>
        <w:rPr/>
        <w:t>HcWvZgy16SuV3Sq5GvNAsxYusGQdXY/IjqtQIr3uuXL5/FN0yyM7iyq3i/KM8Zmr3a0U8+PWvVOT7a</w:t>
      </w:r>
    </w:p>
    <w:p>
      <w:pPr>
        <w:pStyle w:val="PreformattedText"/>
        <w:bidi w:val="0"/>
        <w:spacing w:before="0" w:after="0"/>
        <w:jc w:val="left"/>
        <w:rPr/>
      </w:pPr>
      <w:r>
        <w:rPr/>
        <w:t>ikS1BIMtZm7nqTotKrOLycJK6U5JDHOvNIlkSZpfdx62ELkZnHAbvi9mYeoEF6a5M28y+eEsnszI2q</w:t>
      </w:r>
    </w:p>
    <w:p>
      <w:pPr>
        <w:pStyle w:val="PreformattedText"/>
        <w:bidi w:val="0"/>
        <w:spacing w:before="0" w:after="0"/>
        <w:jc w:val="left"/>
        <w:rPr/>
      </w:pPr>
      <w:r>
        <w:rPr/>
        <w:t>2NtY9rWNx+du4vPZihNgoIooMiTfgTIY/PXLqejagLzx6VTHVgh9VbCMW5qejSNxk+/U9e7iO68EWV</w:t>
      </w:r>
    </w:p>
    <w:p>
      <w:pPr>
        <w:pStyle w:val="PreformattedText"/>
        <w:bidi w:val="0"/>
        <w:spacing w:before="0" w:after="0"/>
        <w:jc w:val="left"/>
        <w:rPr/>
      </w:pPr>
      <w:r>
        <w:rPr/>
        <w:t>zn0W5/dK0x6ywzSR1+4K0H1tUrFBJe/aN3EZ23LF+38b6KiWOvJYT0bdaeuOMv0/Bk9/HoR3WJYcx6</w:t>
      </w:r>
    </w:p>
    <w:p>
      <w:pPr>
        <w:pStyle w:val="PreformattedText"/>
        <w:bidi w:val="0"/>
        <w:spacing w:before="0" w:after="0"/>
        <w:jc w:val="left"/>
        <w:rPr/>
      </w:pPr>
      <w:r>
        <w:rPr/>
        <w:t>tcYUEvYI3Rlf5ojSRaONgq3snlnt08nc7eghXH4WbJ1hmKn19eLJ2IrSDIQMfdFZlKRNHXkCj1VVFE</w:t>
      </w:r>
    </w:p>
    <w:p>
      <w:pPr>
        <w:pStyle w:val="PreformattedText"/>
        <w:bidi w:val="0"/>
        <w:spacing w:before="0" w:after="0"/>
        <w:jc w:val="left"/>
        <w:rPr/>
      </w:pPr>
      <w:r>
        <w:rPr/>
        <w:t>jgVSzAqLqq5Lfm88ZpqAFHozU3reLjJWNu5KVzP1MdLSymeyOQuXpDHC9maWlYqUqOZtJQxM0IpxwU</w:t>
      </w:r>
    </w:p>
    <w:p>
      <w:pPr>
        <w:pStyle w:val="PreformattedText"/>
        <w:bidi w:val="0"/>
        <w:spacing w:before="0" w:after="0"/>
        <w:jc w:val="left"/>
        <w:rPr/>
      </w:pPr>
      <w:r>
        <w:rPr/>
        <w:t>pIoniZxPXlj+oi+HZzsWYqyLl0hbT72b6oKkDTuHYIqhd79KyLt2rGFTHX4MdTmpPlKsdmtalmEzWa</w:t>
      </w:r>
    </w:p>
    <w:p>
      <w:pPr>
        <w:pStyle w:val="PreformattedText"/>
        <w:bidi w:val="0"/>
        <w:spacing w:before="0" w:after="0"/>
        <w:jc w:val="left"/>
        <w:rPr/>
      </w:pPr>
      <w:r>
        <w:rPr/>
        <w:t>typPakvzx1Sa2YuPCNMrOoZgrNGgmbqsmsxpIGP5L/WadFOHSVMQ28o62MXbtbJRULcBwb07kmPW3n</w:t>
      </w:r>
    </w:p>
    <w:p>
      <w:pPr>
        <w:pStyle w:val="PreformattedText"/>
        <w:bidi w:val="0"/>
        <w:spacing w:before="0" w:after="0"/>
        <w:jc w:val="left"/>
        <w:rPr/>
      </w:pPr>
      <w:r>
        <w:rPr/>
        <w:t>sjRycdG+aWay0OWx8kWJgprNKCKvpCCtIiRpI8Uzxo4Y2llUqFxrVg2vXMOxyOVTJKZ4DwyRW42Tgv</w:t>
      </w:r>
    </w:p>
    <w:p>
      <w:pPr>
        <w:pStyle w:val="PreformattedText"/>
        <w:bidi w:val="0"/>
        <w:spacing w:before="0" w:after="0"/>
        <w:jc w:val="left"/>
        <w:rPr/>
      </w:pPr>
      <w:r>
        <w:rPr/>
        <w:t>ZG7jMosUGE7TwuJnvWIVufTrfh+nv23SWOBPVrXI6rRWEbcNfgGKc5usA9DURSMUqJ9pv2mkValHo0</w:t>
      </w:r>
    </w:p>
    <w:p>
      <w:pPr>
        <w:pStyle w:val="PreformattedText"/>
        <w:bidi w:val="0"/>
        <w:spacing w:before="0" w:after="0"/>
        <w:jc w:val="left"/>
        <w:rPr/>
      </w:pPr>
      <w:r>
        <w:rPr/>
        <w:t>H+2xbu9fVHlatZ7cxwsWoqvb5PekOOSPKJXqxxUsNHPO6WCqqlvELaMZgjUc3r2FVPUeFN2Vd6TLTq</w:t>
      </w:r>
    </w:p>
    <w:p>
      <w:pPr>
        <w:pStyle w:val="PreformattedText"/>
        <w:bidi w:val="0"/>
        <w:spacing w:before="0" w:after="0"/>
        <w:jc w:val="left"/>
        <w:rPr/>
      </w:pPr>
      <w:r>
        <w:rPr/>
        <w:t>Ysp4+eqUGxq6kKrL9LLxf8Y3xtE5ul3NnMbNN232VRbKZXCXUyrWWxeXXcVaDLT3aTTxZcWa7I6zxk</w:t>
      </w:r>
    </w:p>
    <w:p>
      <w:pPr>
        <w:pStyle w:val="PreformattedText"/>
        <w:bidi w:val="0"/>
        <w:spacing w:before="0" w:after="0"/>
        <w:jc w:val="left"/>
        <w:rPr/>
      </w:pPr>
      <w:r>
        <w:rPr/>
        <w:t>WIsgEii4oZOhUFVSKHLVUb3ieFqVBij/7oY/Dj3tJaaGrWMbXIXvtNewNi/SjkxEuSSdsZBkIpcNei</w:t>
      </w:r>
    </w:p>
    <w:p>
      <w:pPr>
        <w:pStyle w:val="PreformattedText"/>
        <w:bidi w:val="0"/>
        <w:spacing w:before="0" w:after="0"/>
        <w:jc w:val="left"/>
        <w:rPr/>
      </w:pPr>
      <w:r>
        <w:rPr/>
        <w:t>M8aY+vFJG5MXpQyPVihLJZiZHKbKHVge8sfyHwygylkcMPm/VEK2RxGWorXx9i3mMvQwmbiyNnP4en</w:t>
      </w:r>
    </w:p>
    <w:p>
      <w:pPr>
        <w:pStyle w:val="PreformattedText"/>
        <w:bidi w:val="0"/>
        <w:spacing w:before="0" w:after="0"/>
        <w:jc w:val="left"/>
        <w:rPr/>
      </w:pPr>
      <w:r>
        <w:rPr/>
        <w:t>HFdC2rV/MyvbjrCaOzEDXZmWV5G+lJjjQeOh2FRMEqvUqIeIXDd65uwDkugVH6su11SEo2alVe0bzU</w:t>
      </w:r>
    </w:p>
    <w:p>
      <w:pPr>
        <w:pStyle w:val="PreformattedText"/>
        <w:bidi w:val="0"/>
        <w:spacing w:before="0" w:after="0"/>
        <w:jc w:val="left"/>
        <w:rPr/>
      </w:pPr>
      <w:r>
        <w:rPr/>
        <w:t>KMWU7dsWJI62NtV1t151wFyWS/PVC+n66LyAWEssss9eePmVmZDMqMiN0eONmujYm8AhqI70w+SnJd</w:t>
      </w:r>
    </w:p>
    <w:p>
      <w:pPr>
        <w:pStyle w:val="PreformattedText"/>
        <w:bidi w:val="0"/>
        <w:spacing w:before="0" w:after="0"/>
        <w:jc w:val="left"/>
        <w:rPr/>
      </w:pPr>
      <w:r>
        <w:rPr/>
        <w:t>4dn1T5ospe7ni/YtjI1zY7bjywn0HisdwiGWxPWtSRWeFms1maYH0ZmQfXxSTbihYGmq7wampyt+Kb</w:t>
      </w:r>
    </w:p>
    <w:p>
      <w:pPr>
        <w:pStyle w:val="PreformattedText"/>
        <w:bidi w:val="0"/>
        <w:spacing w:before="0" w:after="0"/>
        <w:jc w:val="left"/>
        <w:rPr/>
      </w:pPr>
      <w:r>
        <w:rPr/>
        <w:t>6MGmEd9b+ffCetm8TDPUwUmHwoxPdkMQsejUgyceQhx0EN6GvUmsSvGJ69xI3AjaITGadyJBH6XQGp</w:t>
      </w:r>
    </w:p>
    <w:p>
      <w:pPr>
        <w:pStyle w:val="PreformattedText"/>
        <w:bidi w:val="0"/>
        <w:spacing w:before="0" w:after="0"/>
        <w:jc w:val="left"/>
        <w:rPr/>
      </w:pPr>
      <w:r>
        <w:rPr/>
        <w:t>Mqq1PFmbLjLDhskIK9GPPwxw0WV7mqZrE5rJUcLJHlpJbWNjoVsS17FvVsKaGHnt/ubebloVo45mEp</w:t>
      </w:r>
    </w:p>
    <w:p>
      <w:pPr>
        <w:pStyle w:val="PreformattedText"/>
        <w:bidi w:val="0"/>
        <w:spacing w:before="0" w:after="0"/>
        <w:jc w:val="left"/>
        <w:rPr/>
      </w:pPr>
      <w:r>
        <w:rPr/>
        <w:t>DmPhCvPi/TOzqziqBWWi1LWzdbdrHzyzFVEVqb26QWxy8K9mRFK9hcRh8DVwYmyVezQxqLK9OGlmKF</w:t>
      </w:r>
    </w:p>
    <w:p>
      <w:pPr>
        <w:pStyle w:val="PreformattedText"/>
        <w:bidi w:val="0"/>
        <w:spacing w:before="0" w:after="0"/>
        <w:jc w:val="left"/>
        <w:rPr/>
      </w:pPr>
      <w:r>
        <w:rPr/>
        <w:t>2GxYq5HC48Wsg73ESezHVQ2yszyyTIjJJMOsIqryXepV4t1L9LtTZZ2CliKa0+XxNPcneylDFirmFz</w:t>
      </w:r>
    </w:p>
    <w:p>
      <w:pPr>
        <w:pStyle w:val="PreformattedText"/>
        <w:bidi w:val="0"/>
        <w:spacing w:before="0" w:after="0"/>
        <w:jc w:val="left"/>
        <w:rPr/>
      </w:pPr>
      <w:r>
        <w:rPr/>
        <w:t>uPxxrS0sViM5jWsCClfvTPAchk4GSS3mILaWIEMizFRMsknPTE0y1FTo23cuVW1/FCIKbOHUhjfeYb</w:t>
      </w:r>
    </w:p>
    <w:p>
      <w:pPr>
        <w:pStyle w:val="PreformattedText"/>
        <w:bidi w:val="0"/>
        <w:spacing w:before="0" w:after="0"/>
        <w:jc w:val="left"/>
        <w:rPr/>
      </w:pPr>
      <w:r>
        <w:rPr/>
        <w:t>sjez79WM9oU78t6Kk8GdjEMuJlvT4DtyleYmrjK8DR+hI7vX4WYBxqmFC6acvHezq5ohMypXjiNFEq</w:t>
      </w:r>
    </w:p>
    <w:p>
      <w:pPr>
        <w:pStyle w:val="PreformattedText"/>
        <w:bidi w:val="0"/>
        <w:spacing w:before="0" w:after="0"/>
        <w:jc w:val="left"/>
        <w:rPr/>
      </w:pPr>
      <w:r>
        <w:rPr/>
        <w:t>sAtTNqQqDm9/r+aEOCzCWs1ZuVMvVTJZOzHIn16iKxBWq5KxFWikyUMYWt3GFucZSFP1A9P0ktufWb</w:t>
      </w:r>
    </w:p>
    <w:p>
      <w:pPr>
        <w:pStyle w:val="PreformattedText"/>
        <w:bidi w:val="0"/>
        <w:spacing w:before="0" w:after="0"/>
        <w:jc w:val="left"/>
        <w:rPr/>
      </w:pPr>
      <w:r>
        <w:rPr/>
        <w:t>WVNKmCuyt4v5oC7VV6Q0w2A4eL7MWydPuAZDNXbdnL4SxIzwwGxYjigmmmufTzvgKpsiF4pAas8sTR</w:t>
      </w:r>
    </w:p>
    <w:p>
      <w:pPr>
        <w:pStyle w:val="PreformattedText"/>
        <w:bidi w:val="0"/>
        <w:spacing w:before="0" w:after="0"/>
        <w:jc w:val="left"/>
        <w:rPr/>
      </w:pPr>
      <w:r>
        <w:rPr/>
        <w:t>s5Np09RmU8curNWZEYXYadlfXj2YdHQ0abndVfn+1/LHEk1x8ZVtR1czfi3iq09+7lXuphbWNjt1cF</w:t>
      </w:r>
    </w:p>
    <w:p>
      <w:pPr>
        <w:pStyle w:val="PreformattedText"/>
        <w:bidi w:val="0"/>
        <w:spacing w:before="0" w:after="0"/>
        <w:jc w:val="left"/>
        <w:rPr/>
      </w:pPr>
      <w:r>
        <w:rPr/>
        <w:t>jKtKwk6Yy8rosRiCEQmi6yPyPNjJSILM3BV1v2YBzdQKfHLdx64Py5HNR5TBwNjLhqYmS7LmKP7Noi</w:t>
      </w:r>
    </w:p>
    <w:p>
      <w:pPr>
        <w:pStyle w:val="PreformattedText"/>
        <w:bidi w:val="0"/>
        <w:spacing w:before="0" w:after="0"/>
        <w:jc w:val="left"/>
        <w:rPr/>
      </w:pPr>
      <w:r>
        <w:rPr/>
        <w:t>9WyqyR3Z/Ru0rLbxx9No43XlZczIsMaWInfoTVqaL/D4ldoYn1j1Y2hujzZHyyVfoyeg7pxtz0auTj</w:t>
      </w:r>
    </w:p>
    <w:p>
      <w:pPr>
        <w:pStyle w:val="PreformattedText"/>
        <w:bidi w:val="0"/>
        <w:spacing w:before="0" w:after="0"/>
        <w:jc w:val="left"/>
        <w:rPr/>
      </w:pPr>
      <w:r>
        <w:rPr/>
        <w:t>rxJHQv5Cv2zNDWbExMZ5JYcxilyFtls3LLmrI8xMfOaqw5GwzdDwF2oV1DPa/LoRzZTVSxVCh+TY4/</w:t>
      </w:r>
    </w:p>
    <w:p>
      <w:pPr>
        <w:pStyle w:val="PreformattedText"/>
        <w:bidi w:val="0"/>
        <w:spacing w:before="0" w:after="0"/>
        <w:jc w:val="left"/>
        <w:rPr/>
      </w:pPr>
      <w:r>
        <w:rPr/>
        <w:t>DJunmcfey+Pv4oWsYtfDRTxT3shXdJGFWxVt5LIYinDuzdW9khGbkPruIoeDcpNv0UVAFVqQDFubLm</w:t>
      </w:r>
    </w:p>
    <w:p>
      <w:pPr>
        <w:pStyle w:val="PreformattedText"/>
        <w:bidi w:val="0"/>
        <w:spacing w:before="0" w:after="0"/>
        <w:jc w:val="left"/>
        <w:rPr/>
      </w:pPr>
      <w:r>
        <w:rPr/>
        <w:t>x/4t190EECs1OpfG98vP6Z53NiZLtuj21hrOMzkvbCTyxyWgHsfT2IzWzOSy2bqr9POEgVYoUkeWGm</w:t>
      </w:r>
    </w:p>
    <w:p>
      <w:pPr>
        <w:pStyle w:val="PreformattedText"/>
        <w:bidi w:val="0"/>
        <w:spacing w:before="0" w:after="0"/>
        <w:jc w:val="left"/>
        <w:rPr/>
      </w:pPr>
      <w:r>
        <w:rPr/>
        <w:t>fpPRkV/qH6wxpLgQT0vWvH7M2rMwJayop0bqaUlnMf2PLXl7amVLublyrwwip6cNutFcryY+Q91WcV</w:t>
      </w:r>
    </w:p>
    <w:p>
      <w:pPr>
        <w:pStyle w:val="PreformattedText"/>
        <w:bidi w:val="0"/>
        <w:spacing w:before="0" w:after="0"/>
        <w:jc w:val="left"/>
        <w:rPr/>
      </w:pPr>
      <w:r>
        <w:rPr/>
        <w:t>NG4z0E4m9atXkkqTPMlt2MKw9SqQjsKiXTw33retpunqqlLE24+vz1zVzu38NcYGKxPdxH7EcCnMlN</w:t>
      </w:r>
    </w:p>
    <w:p>
      <w:pPr>
        <w:pStyle w:val="PreformattedText"/>
        <w:bidi w:val="0"/>
        <w:spacing w:before="0" w:after="0"/>
        <w:jc w:val="left"/>
        <w:rPr/>
      </w:pPr>
      <w:r>
        <w:rPr/>
        <w:t>Io5Yy30EdOitiR3iyf1UMyPIZyElkb2hPyJNTV7sgNMX3d6GzKBUfeNubGBOIiyVE2Bi2NY07OVghh</w:t>
      </w:r>
    </w:p>
    <w:p>
      <w:pPr>
        <w:pStyle w:val="PreformattedText"/>
        <w:bidi w:val="0"/>
        <w:spacing w:before="0" w:after="0"/>
        <w:jc w:val="left"/>
        <w:rPr/>
      </w:pPr>
      <w:r>
        <w:rPr/>
        <w:t>vWJ3u164Jd5p7NcJHPH9I0gD8i3L3xyo6ebdCjBkfFE+lMgqQbjIt4ZY572rQ2b8Qgoqb+IxeQt5iX</w:t>
      </w:r>
    </w:p>
    <w:p>
      <w:pPr>
        <w:pStyle w:val="PreformattedText"/>
        <w:bidi w:val="0"/>
        <w:spacing w:before="0" w:after="0"/>
        <w:jc w:val="left"/>
        <w:rPr/>
      </w:pPr>
      <w:r>
        <w:rPr/>
        <w:t>GXa9bHSYYRrk60eNpXbUpv2LEEEEdqUgsbHq/mdh1lqor1CyhafSBd0LiBbmOPtS1XolJa7Y5N5890</w:t>
      </w:r>
    </w:p>
    <w:p>
      <w:pPr>
        <w:pStyle w:val="PreformattedText"/>
        <w:bidi w:val="0"/>
        <w:spacing w:before="0" w:after="0"/>
        <w:jc w:val="left"/>
        <w:rPr/>
      </w:pPr>
      <w:r>
        <w:rPr/>
        <w:t>1I/EupJeyb9w42kKVBrcyxQSTLaqLVkmKlJPWVfVKsraQacfUeU8dJ7ZzowUa83hm6BfGz346Zfpgb</w:t>
      </w:r>
    </w:p>
    <w:p>
      <w:pPr>
        <w:pStyle w:val="PreformattedText"/>
        <w:bidi w:val="0"/>
        <w:spacing w:before="0" w:after="0"/>
        <w:jc w:val="left"/>
        <w:rPr/>
      </w:pPr>
      <w:r>
        <w:rPr/>
        <w:t>i3pUMVcmeVI7kiyxqwljXhIzCYQGqhZVLxa4MQQCDy1+XodBl3g/CbfLHd4w5xNy2stXLV3N62Grxz</w:t>
      </w:r>
    </w:p>
    <w:p>
      <w:pPr>
        <w:pStyle w:val="PreformattedText"/>
        <w:bidi w:val="0"/>
        <w:spacing w:before="0" w:after="0"/>
        <w:jc w:val="left"/>
        <w:rPr/>
      </w:pPr>
      <w:r>
        <w:rPr/>
        <w:t>yszvZrV2iWNjGjoYon9EKNjagHyyciejUwTjVUde8vcJgswBQnJrc3tS/+z5ooUlyEUktp8nfmgrVo</w:t>
      </w:r>
    </w:p>
    <w:p>
      <w:pPr>
        <w:pStyle w:val="PreformattedText"/>
        <w:bidi w:val="0"/>
        <w:spacing w:before="0" w:after="0"/>
        <w:jc w:val="left"/>
        <w:rPr/>
      </w:pPr>
      <w:r>
        <w:rPr/>
        <w:t>ooo1hr3WG4Jo3YiWVasEgkIYwgsPueiVSLgKdLyU1JF2OoMjO95YzksbjYGryRUtl3rSixFDJLIkji</w:t>
      </w:r>
    </w:p>
    <w:p>
      <w:pPr>
        <w:pStyle w:val="PreformattedText"/>
        <w:bidi w:val="0"/>
        <w:spacing w:before="0" w:after="0"/>
        <w:jc w:val="left"/>
        <w:rPr/>
      </w:pPr>
      <w:r>
        <w:rPr/>
        <w:t>N0Y8bLTTxiUkEKfb/Dy64m2nOulFDop3p3dhTo9masTzZfhkDn7aItuStFDJMHigePUkVmsY0aB5ZW</w:t>
      </w:r>
    </w:p>
    <w:p>
      <w:pPr>
        <w:pStyle w:val="PreformattedText"/>
        <w:bidi w:val="0"/>
        <w:spacing w:before="0" w:after="0"/>
        <w:jc w:val="left"/>
        <w:rPr/>
      </w:pPr>
      <w:r>
        <w:rPr/>
        <w:t>j9l1txsVYAANMR7umFpLRpYDex+uIio9SrlAW7Csc0UUjh4KVSblIVdo3lkQS8IY2H5xLNHyOx+XpR</w:t>
      </w:r>
    </w:p>
    <w:p>
      <w:pPr>
        <w:pStyle w:val="PreformattedText"/>
        <w:bidi w:val="0"/>
        <w:spacing w:before="0" w:after="0"/>
        <w:jc w:val="left"/>
        <w:rPr/>
      </w:pPr>
      <w:r>
        <w:rPr/>
        <w:t>wCwuLBZ0KOiBvGZW9pONxqsZMj8pK8XHTmOORFeQK5/wAvJiB/Vek8jfLrmn5sesSWx0UaY1LCIJL2</w:t>
      </w:r>
    </w:p>
    <w:p>
      <w:pPr>
        <w:pStyle w:val="PreformattedText"/>
        <w:bidi w:val="0"/>
        <w:spacing w:before="0" w:after="0"/>
        <w:jc w:val="left"/>
        <w:rPr/>
      </w:pPr>
      <w:r>
        <w:rPr/>
        <w:t>XzMNXF1SoAFbGRtPLbMhbS+nJYY+R5kZeX5Oobk36l5ptDit+03D5oZYtpHv5CygYvD6iib1CkclyY</w:t>
      </w:r>
    </w:p>
    <w:p>
      <w:pPr>
        <w:pStyle w:val="PreformattedText"/>
        <w:bidi w:val="0"/>
        <w:spacing w:before="0" w:after="0"/>
        <w:jc w:val="left"/>
        <w:rPr/>
      </w:pPr>
      <w:r>
        <w:rPr/>
        <w:t>8FU8R/9QiZGk47ZmHx89L1DjT0O80coDKoWPBZ9lQ3OKl6bvWpwkAODqVOYd7B+yGRvLb3wEZ+/WKK</w:t>
      </w:r>
    </w:p>
    <w:p>
      <w:pPr>
        <w:pStyle w:val="PreformattedText"/>
        <w:bidi w:val="0"/>
        <w:spacing w:before="0" w:after="0"/>
        <w:jc w:val="left"/>
        <w:rPr/>
      </w:pPr>
      <w:r>
        <w:rPr/>
        <w:t>2AUnITdbjoN3zrBGeaO1m68WRsKtWxlKUQ8mQEVpTkLNxRs8QiOqAjZCwhPd/C2MhqBqsTYjMi+sew</w:t>
      </w:r>
    </w:p>
    <w:p>
      <w:pPr>
        <w:pStyle w:val="PreformattedText"/>
        <w:bidi w:val="0"/>
        <w:spacing w:before="0" w:after="0"/>
        <w:jc w:val="left"/>
        <w:rPr/>
      </w:pPr>
      <w:r>
        <w:rPr/>
        <w:t>NXyE2Rt2Lr+gbNvL2rTc5GsQV+fpwkt+WV67x8PHFC3LfULE3v2pQCsQx4QRczTVLtj1Co+tqU4lLb</w:t>
      </w:r>
    </w:p>
    <w:p>
      <w:pPr>
        <w:pStyle w:val="PreformattedText"/>
        <w:bidi w:val="0"/>
        <w:spacing w:before="0" w:after="0"/>
        <w:jc w:val="left"/>
        <w:rPr/>
      </w:pPr>
      <w:r>
        <w:rPr/>
        <w:t>VooiHsRhgAAF5MB40WXkerIIt3wZyIJvoTaE5pE9r4CKaQQPku7LMrtx5yRGKZpa6kg6mIrwt4G+I9</w:t>
      </w:r>
    </w:p>
    <w:p>
      <w:pPr>
        <w:pStyle w:val="PreformattedText"/>
        <w:bidi w:val="0"/>
        <w:spacing w:before="0" w:after="0"/>
        <w:jc w:val="left"/>
        <w:rPr/>
      </w:pPr>
      <w:r>
        <w:rPr/>
        <w:t>2+sC3SC/C0KRlRpA9poe9k15rXbTzN6cSxZC4eQcITBm61qCupb5MDWKis5Yg+7/N1kG1TTjDU1ypC</w:t>
      </w:r>
    </w:p>
    <w:p>
      <w:pPr>
        <w:pStyle w:val="PreformattedText"/>
        <w:bidi w:val="0"/>
        <w:spacing w:before="0" w:after="0"/>
        <w:jc w:val="left"/>
        <w:rPr/>
      </w:pPr>
      <w:r>
        <w:rPr/>
        <w:t>40v+cQ7HsmnmTSZ4vROOyePeR4hI8jwR2bClNjaRNMYF3/Nx6jXIew1/OXRurWJsDD9pTNioqVgyLF</w:t>
      </w:r>
    </w:p>
    <w:p>
      <w:pPr>
        <w:pStyle w:val="PreformattedText"/>
        <w:bidi w:val="0"/>
        <w:spacing w:before="0" w:after="0"/>
        <w:jc w:val="left"/>
        <w:rPr/>
      </w:pPr>
      <w:r>
        <w:rPr/>
        <w:t>cqSIjMyLHJMcWzH2hiWjDcvLefv0FSDvDsxtrEWLc39JX34f3HqZjtG2UNitdpdxYOam0ipFbqX1NK</w:t>
      </w:r>
    </w:p>
    <w:p>
      <w:pPr>
        <w:pStyle w:val="PreformattedText"/>
        <w:bidi w:val="0"/>
        <w:spacing w:before="0" w:after="0"/>
        <w:jc w:val="left"/>
        <w:rPr/>
      </w:pPr>
      <w:r>
        <w:rPr/>
        <w:t>KJ2YEGBbMka61oGRG+V6YV0D41FLZcvviariofz3y28Hi6UtfCWIQtukmJzsdB7DsjtZjcLPh7B5D0</w:t>
      </w:r>
    </w:p>
    <w:p>
      <w:pPr>
        <w:pStyle w:val="PreformattedText"/>
        <w:bidi w:val="0"/>
        <w:spacing w:before="0" w:after="0"/>
        <w:jc w:val="left"/>
        <w:rPr/>
      </w:pPr>
      <w:r>
        <w:rPr/>
        <w:t>ZAFZNDjwkqqT7JB0AXYupGr/yx5ACEKnT+svj8Mctjskl3EZCP6mtFQztJK4DHatSPpzi16fnhY5JJ</w:t>
      </w:r>
    </w:p>
    <w:p>
      <w:pPr>
        <w:pStyle w:val="PreformattedText"/>
        <w:bidi w:val="0"/>
        <w:spacing w:before="0" w:after="0"/>
        <w:jc w:val="left"/>
        <w:rPr/>
      </w:pPr>
      <w:r>
        <w:rPr/>
        <w:t>EN8RYU8V5b6VqKwGOPKVj9A5i7GyqCIO/jjFJlPwTTM5R4ZK2NFNvdE0NkYua/CbFkR8f3rRSlZDou</w:t>
      </w:r>
    </w:p>
    <w:p>
      <w:pPr>
        <w:pStyle w:val="PreformattedText"/>
        <w:bidi w:val="0"/>
        <w:spacing w:before="0" w:after="0"/>
        <w:jc w:val="left"/>
        <w:rPr/>
      </w:pPr>
      <w:r>
        <w:rPr/>
        <w:t>pRWUePAepM6viBownP2sI2z72jKZq13FAYcH3CbyQNas46KhHVg5K0VjDwzLVv8UbU0RpmFtp4EUwd</w:t>
      </w:r>
    </w:p>
    <w:p>
      <w:pPr>
        <w:pStyle w:val="PreformattedText"/>
        <w:bidi w:val="0"/>
        <w:spacing w:before="0" w:after="0"/>
        <w:jc w:val="left"/>
        <w:rPr/>
      </w:pPr>
      <w:r>
        <w:rPr/>
        <w:t>uPHraqMmseJnPqkNSBI1tb/Mpfte2owmZx3ALUmMck7KOUtSyzvDVZ4SxLESyKFdR5X56OyE71zuic</w:t>
      </w:r>
    </w:p>
    <w:p>
      <w:pPr>
        <w:pStyle w:val="PreformattedText"/>
        <w:bidi w:val="0"/>
        <w:spacing w:before="0" w:after="0"/>
        <w:jc w:val="left"/>
        <w:rPr/>
      </w:pPr>
      <w:r>
        <w:rPr/>
        <w:t>9ahC4X5jCbsW/Zrdx4SdqzxyWZ58DkUZwEkE6hERvUHFYthSQdKQvLkvQVYJV3To0epZEBiMW4NL1o</w:t>
      </w:r>
    </w:p>
    <w:p>
      <w:pPr>
        <w:pStyle w:val="PreformattedText"/>
        <w:bidi w:val="0"/>
        <w:spacing w:before="0" w:after="0"/>
        <w:jc w:val="left"/>
        <w:rPr/>
      </w:pPr>
      <w:r>
        <w:rPr/>
        <w:t>5KDtP8aO1LVeK0DN6eBWqJmjdUinevHAJV+ENiaFEJ3pGP8AC2uiAMKik6wjYsVHqk9jJaWB/FKarF</w:t>
      </w:r>
    </w:p>
    <w:p>
      <w:pPr>
        <w:pStyle w:val="PreformattedText"/>
        <w:bidi w:val="0"/>
        <w:spacing w:before="0" w:after="0"/>
        <w:jc w:val="left"/>
        <w:rPr/>
      </w:pPr>
      <w:r>
        <w:rPr/>
        <w:t>d+n7Wyj08ziYvUfQoZFJbcFaZl0xuVbUjVW0VaNqjP9yvVVFLqwbvkpr0dUMW3W3puX23cg7m7YTHz</w:t>
      </w:r>
    </w:p>
    <w:p>
      <w:pPr>
        <w:pStyle w:val="PreformattedText"/>
        <w:bidi w:val="0"/>
        <w:spacing w:before="0" w:after="0"/>
        <w:jc w:val="left"/>
        <w:rPr/>
      </w:pPr>
      <w:r>
        <w:rPr/>
        <w:t>wR5CIQWcPA5WC1Jka+PEmYxcSFuAhvrjly8MegAZW0F94ZuXUAo1aXG9M+cZ2gprbLUQkWb+XX6M1m</w:t>
      </w:r>
    </w:p>
    <w:p>
      <w:pPr>
        <w:pStyle w:val="PreformattedText"/>
        <w:bidi w:val="0"/>
        <w:spacing w:before="0" w:after="0"/>
        <w:jc w:val="left"/>
        <w:rPr/>
      </w:pPr>
      <w:r>
        <w:rPr/>
        <w:t>yAXE9r0ENu1yxudtYGhKYWNdKFCe3Hj2tuWLQc1rVjGmgGNhypYDXXXemtakKuW+rY4+ETkITSqlOz</w:t>
      </w:r>
    </w:p>
    <w:p>
      <w:pPr>
        <w:pStyle w:val="PreformattedText"/>
        <w:bidi w:val="0"/>
        <w:spacing w:before="0" w:after="0"/>
        <w:jc w:val="left"/>
        <w:rPr/>
      </w:pPr>
      <w:r>
        <w:rPr/>
        <w:t>bKbKfhB3xXmTtRWs/R0ctdvU7TxJcexSyVoyrBfuIrlbOKtzCGwaZArWJcX6UzJzbfT9GqRRamTYMf</w:t>
      </w:r>
    </w:p>
    <w:p>
      <w:pPr>
        <w:pStyle w:val="PreformattedText"/>
        <w:bidi w:val="0"/>
        <w:spacing w:before="0" w:after="0"/>
        <w:jc w:val="left"/>
        <w:rPr/>
      </w:pPr>
      <w:r>
        <w:rPr/>
        <w:t>h+qcP0kL18gdbfam0aZLLiph0w9aWe92zlA2Q7b7dAv06OUinitZGzPSuztYu4tEle1EOD1Yo8g8JV</w:t>
      </w:r>
    </w:p>
    <w:p>
      <w:pPr>
        <w:pStyle w:val="PreformattedText"/>
        <w:bidi w:val="0"/>
        <w:spacing w:before="0" w:after="0"/>
        <w:jc w:val="left"/>
        <w:rPr/>
      </w:pPr>
      <w:r>
        <w:rPr/>
        <w:t>CiSr30puq43AorbHXyZyMkBYm+Vu1CuG3axA7mfHSjJjEi/manpPjLlaY3lkgtJH+0PSmGOTHOteVQ</w:t>
      </w:r>
    </w:p>
    <w:p>
      <w:pPr>
        <w:pStyle w:val="PreformattedText"/>
        <w:bidi w:val="0"/>
        <w:spacing w:before="0" w:after="0"/>
        <w:jc w:val="left"/>
        <w:rPr/>
      </w:pPr>
      <w:r>
        <w:rPr/>
        <w:t>TG615m97IzOVVBGR3mu2vD3L8K98Ablqak9HqF1lbXKtXK2sJ3Dj7NKnh5IqGWs43GiORbcq4xYfTx</w:t>
      </w:r>
    </w:p>
    <w:p>
      <w:pPr>
        <w:pStyle w:val="PreformattedText"/>
        <w:bidi w:val="0"/>
        <w:spacing w:before="0" w:after="0"/>
        <w:jc w:val="left"/>
        <w:rPr/>
      </w:pPr>
      <w:r>
        <w:rPr/>
        <w:t>EsddpJbMNGaaIRSRxVw1VRxdnR1K9Snc4HWw8+1eQCqHcMBxPn/lAfvT8Msb3T25YxsvcEWRxuLu5n</w:t>
      </w:r>
    </w:p>
    <w:p>
      <w:pPr>
        <w:pStyle w:val="PreformattedText"/>
        <w:bidi w:val="0"/>
        <w:spacing w:before="0" w:after="0"/>
        <w:jc w:val="left"/>
        <w:rPr/>
      </w:pPr>
      <w:r>
        <w:rPr/>
        <w:t>NQQXauRxuVx2NkiefKSubG1o2LF5oWt1EAANcOjvz2oStMqlMKcbM2XXkd7Sazc5WfeuN2+7p1fPOX</w:t>
      </w:r>
    </w:p>
    <w:p>
      <w:pPr>
        <w:pStyle w:val="PreformattedText"/>
        <w:bidi w:val="0"/>
        <w:spacing w:before="0" w:after="0"/>
        <w:jc w:val="left"/>
        <w:rPr/>
      </w:pPr>
      <w:r>
        <w:rPr/>
        <w:t>nfHalihkpI5qFuLH33mro8y+ukhjcNOaUzvI7QCIQ2A7BWKNtl5K/SdVCMcQSO1DXsxNQY5b39fIhV</w:t>
      </w:r>
    </w:p>
    <w:p>
      <w:pPr>
        <w:pStyle w:val="PreformattedText"/>
        <w:bidi w:val="0"/>
        <w:spacing w:before="0" w:after="0"/>
        <w:jc w:val="left"/>
        <w:rPr/>
      </w:pPr>
      <w:r>
        <w:rPr/>
        <w:t>/h3/EqLsLuip2j3cJZsDkLCS0vpESP90K5iGSkyKyRvLdjQQwpKjR/7PafmSiles08ulxCjFurv7vs</w:t>
      </w:r>
    </w:p>
    <w:p>
      <w:pPr>
        <w:pStyle w:val="PreformattedText"/>
        <w:bidi w:val="0"/>
        <w:spacing w:before="0" w:after="0"/>
        <w:jc w:val="left"/>
        <w:rPr/>
      </w:pPr>
      <w:r>
        <w:rPr/>
        <w:t>yyVCZM+P7TrvR7qxPeFG3jsjP9Hmxld4nArZsUquVmWMLSxNPuCu7w2xGsi2IbLwVJJDJGDJI0Luz+</w:t>
      </w:r>
    </w:p>
    <w:p>
      <w:pPr>
        <w:pStyle w:val="PreformattedText"/>
        <w:bidi w:val="0"/>
        <w:spacing w:before="0" w:after="0"/>
        <w:jc w:val="left"/>
        <w:rPr/>
      </w:pPr>
      <w:r>
        <w:rPr/>
        <w:t>zVWVr1CqtTOPkRWrSNOm2nnm1iuNoY+xLdwna4Gbz+Ur5J8pTz92vFjI/pnEl+aTNmNHpZuhj0uO8Q</w:t>
      </w:r>
    </w:p>
    <w:p>
      <w:pPr>
        <w:pStyle w:val="PreformattedText"/>
        <w:bidi w:val="0"/>
        <w:spacing w:before="0" w:after="0"/>
        <w:jc w:val="left"/>
        <w:rPr/>
      </w:pPr>
      <w:r>
        <w:rPr/>
        <w:t>f0rliGKWHUvq8ijpG6RaQDVOzfl9eLdX0ZjIsqVa46Ony7vabq+aOqmOuXf+7b37Vi7DO+egwPeFq3</w:t>
      </w:r>
    </w:p>
    <w:p>
      <w:pPr>
        <w:pStyle w:val="PreformattedText"/>
        <w:bidi w:val="0"/>
        <w:spacing w:before="0" w:after="0"/>
        <w:jc w:val="left"/>
        <w:rPr/>
      </w:pPr>
      <w:r>
        <w:rPr/>
        <w:t>c9e5i8VBNHl+3M1ja1LTwOkLGBwdzSw6TgiluorOXBqU+jTrPi75bMlwinpOjN7BfsyQo1I+5e0pe5</w:t>
      </w:r>
    </w:p>
    <w:p>
      <w:pPr>
        <w:pStyle w:val="PreformattedText"/>
        <w:bidi w:val="0"/>
        <w:spacing w:before="0" w:after="0"/>
        <w:jc w:val="left"/>
        <w:rPr/>
      </w:pPr>
      <w:r>
        <w:rPr/>
        <w:t>4KOOyOKrrcxmHp08Wb+QkxLpC2ShtQ2FiOTrSSsstVJDDcrNDySTkQJRbWUZC1NN1T2m4S1N6pBPNI</w:t>
      </w:r>
    </w:p>
    <w:p>
      <w:pPr>
        <w:pStyle w:val="PreformattedText"/>
        <w:bidi w:val="0"/>
        <w:spacing w:before="0" w:after="0"/>
        <w:jc w:val="left"/>
        <w:rPr/>
      </w:pPr>
      <w:r>
        <w:rPr/>
        <w:t>Tt7t5KNa4+USTIq94WcdW7fuPay+DqLaguz9zVcpyLZTH8xILtL91Zp+o6Sxt44lq1y6Uw46Sk3M3L</w:t>
      </w:r>
    </w:p>
    <w:p>
      <w:pPr>
        <w:pStyle w:val="PreformattedText"/>
        <w:bidi w:val="0"/>
        <w:spacing w:before="0" w:after="0"/>
        <w:jc w:val="left"/>
        <w:rPr/>
      </w:pPr>
      <w:r>
        <w:rPr/>
        <w:t>jBoGVqqpuvfrjPLZbIWaGVQPRimoX4Ysjbjt4+vlrEN64wOVxlmWmFFMKJmKqsMisqoyyuquQUENBG</w:t>
      </w:r>
    </w:p>
    <w:p>
      <w:pPr>
        <w:pStyle w:val="PreformattedText"/>
        <w:bidi w:val="0"/>
        <w:spacing w:before="0" w:after="0"/>
        <w:jc w:val="left"/>
        <w:rPr/>
      </w:pPr>
      <w:r>
        <w:rPr/>
        <w:t>qFzUFQ5Y+D/wAwtQBytjZqY5uppCZDJXVyFa7kMnHcr2Z8eJQ1FqtujHFGalbJJZrywmtfsRAwyxGJ</w:t>
      </w:r>
    </w:p>
    <w:p>
      <w:pPr>
        <w:pStyle w:val="PreformattedText"/>
        <w:bidi w:val="0"/>
        <w:spacing w:before="0" w:after="0"/>
        <w:jc w:val="left"/>
        <w:rPr/>
      </w:pPr>
      <w:r>
        <w:rPr/>
        <w:t>k1wkCWYuKKxtTUWRXc4C/a7WXL8MDs5YEpYlFP2ZY+IyX4jf9xbHa65iHKYnCNNHFkrFmehHEiZJov</w:t>
      </w:r>
    </w:p>
    <w:p>
      <w:pPr>
        <w:pStyle w:val="PreformattedText"/>
        <w:bidi w:val="0"/>
        <w:spacing w:before="0" w:after="0"/>
        <w:jc w:val="left"/>
        <w:rPr/>
      </w:pPr>
      <w:r>
        <w:rPr/>
        <w:t>rJ4oLSSnKQmOStapSKS/KWWV/eEeqVIrSaxDFTvMPD/dNVgGqlmBv2cvxRtkoZ6OTny9juqzk7GLrP</w:t>
      </w:r>
    </w:p>
    <w:p>
      <w:pPr>
        <w:pStyle w:val="PreformattedText"/>
        <w:bidi w:val="0"/>
        <w:spacing w:before="0" w:after="0"/>
        <w:jc w:val="left"/>
        <w:rPr/>
      </w:pPr>
      <w:r>
        <w:rPr/>
        <w:t>WyGGydf0IIJZsVFXpZm9Djkdb/bIPqyU5AyWo1qq6vE4WLq9n2iotRgV5e/+ab2iglWm+O72tO/3SF</w:t>
      </w:r>
    </w:p>
    <w:p>
      <w:pPr>
        <w:pStyle w:val="PreformattedText"/>
        <w:bidi w:val="0"/>
        <w:spacing w:before="0" w:after="0"/>
        <w:jc w:val="left"/>
        <w:rPr/>
      </w:pPr>
      <w:r>
        <w:rPr/>
        <w:t>y9CGSK7nslh7GYxNiOatQoomJt43FY+KnFXq04MxSqFvRsXoo3mjurxkAVXWOb991hE/iajXHSqrdY</w:t>
      </w:r>
    </w:p>
    <w:p>
      <w:pPr>
        <w:pStyle w:val="PreformattedText"/>
        <w:bidi w:val="0"/>
        <w:spacing w:before="0" w:after="0"/>
        <w:jc w:val="left"/>
        <w:rPr/>
      </w:pPr>
      <w:r>
        <w:rPr/>
        <w:t>AO9zWK+Hsy8hTpqCcG75AVuz8UmBqNlMvJiAoe/isplrEdqBO7lrwiHtzGYzJRPFlIZpKszMlhtjbU</w:t>
      </w:r>
    </w:p>
    <w:p>
      <w:pPr>
        <w:pStyle w:val="PreformattedText"/>
        <w:bidi w:val="0"/>
        <w:spacing w:before="0" w:after="0"/>
        <w:jc w:val="left"/>
        <w:rPr/>
      </w:pPr>
      <w:r>
        <w:rPr/>
        <w:t>/yrE7n2qolFOgRRTW65Nu30++8DQRqh6Rn6Q33R2YY3oJO1qkObxto27tx6c1ifHPRxNHLGenJSpw5</w:t>
      </w:r>
    </w:p>
    <w:p>
      <w:pPr>
        <w:pStyle w:val="PreformattedText"/>
        <w:bidi w:val="0"/>
        <w:spacing w:before="0" w:after="0"/>
        <w:jc w:val="left"/>
        <w:rPr/>
      </w:pPr>
      <w:r>
        <w:rPr/>
        <w:t>nHzq09a+889h42hKSJYjjS2qpuOXm3FesQwfHtW7PrjhKqNcVLaBS3akNQu56lXNC7Uyn7IzVmvBJi</w:t>
      </w:r>
    </w:p>
    <w:p>
      <w:pPr>
        <w:pStyle w:val="PreformattedText"/>
        <w:bidi w:val="0"/>
        <w:spacing w:before="0" w:after="0"/>
        <w:jc w:val="left"/>
        <w:rPr/>
      </w:pPr>
      <w:r>
        <w:rPr/>
        <w:t>Jbxyy9u5HFzy4xco/uShibBeaPiYY1gseoy1hG8PHoz7HRZUWnVPN1huUQRrVCGGIOP0svfM8vYwpw</w:t>
      </w:r>
    </w:p>
    <w:p>
      <w:pPr>
        <w:pStyle w:val="PreformattedText"/>
        <w:bidi w:val="0"/>
        <w:spacing w:before="0" w:after="0"/>
        <w:jc w:val="left"/>
        <w:rPr/>
      </w:pPr>
      <w:r>
        <w:rPr/>
        <w:t>0k8t2/LnM5Nd7cMeRju4Zsrdp2a1mzThtLRWDH3Iqi6IRuassc1eX1Q56Z6LZKiHZalQ41G3e+4mTX</w:t>
      </w:r>
    </w:p>
    <w:p>
      <w:pPr>
        <w:pStyle w:val="PreformattedText"/>
        <w:bidi w:val="0"/>
        <w:spacing w:before="0" w:after="0"/>
        <w:jc w:val="left"/>
        <w:rPr/>
      </w:pPr>
      <w:r>
        <w:rPr/>
        <w:t>rBMkQbvGBeXwMkmOxlaBclj71V8hcNynXvT4maKtEsteCtmbHqOR9F9QrCxGgszNDYmChZW6Gdio0n</w:t>
      </w:r>
    </w:p>
    <w:p>
      <w:pPr>
        <w:pStyle w:val="PreformattedText"/>
        <w:bidi w:val="0"/>
        <w:spacing w:before="0" w:after="0"/>
        <w:jc w:val="left"/>
        <w:rPr/>
      </w:pPr>
      <w:r>
        <w:rPr/>
        <w:t>foapKVT1NqniX2b+uZ6d2Xep73HXtSOSfsySjFjrmWsZLK90VK89TGWWnqwT23sz18BbuWcHR+mq5N</w:t>
      </w:r>
    </w:p>
    <w:p>
      <w:pPr>
        <w:pStyle w:val="PreformattedText"/>
        <w:bidi w:val="0"/>
        <w:spacing w:before="0" w:after="0"/>
        <w:jc w:val="left"/>
        <w:rPr/>
      </w:pPr>
      <w:r>
        <w:rPr/>
        <w:t>I35IhDJ6jcEb29ZI2HZjelWHa1J8PUf5pFba6pAqUOjRraeeM1S/xcdoWsr+HHbPc0c/0Fft85URYm</w:t>
      </w:r>
    </w:p>
    <w:p>
      <w:pPr>
        <w:pStyle w:val="PreformattedText"/>
        <w:bidi w:val="0"/>
        <w:spacing w:before="0" w:after="0"/>
        <w:jc w:val="left"/>
        <w:rPr/>
      </w:pPr>
      <w:r>
        <w:rPr/>
        <w:t>WvLkJ7MdKx+zMtHavKWKZAWq8MsrAiDlKWVVHSO1lmoJUuFS/DxfS8Uepk02anrY4/fObwVAqvLIwh</w:t>
      </w:r>
    </w:p>
    <w:p>
      <w:pPr>
        <w:pStyle w:val="PreformattedText"/>
        <w:bidi w:val="0"/>
        <w:spacing w:before="0" w:after="0"/>
        <w:jc w:val="left"/>
        <w:rPr/>
      </w:pPr>
      <w:r>
        <w:rPr/>
        <w:t>KBojyAYADwhQaJYA703Hxr+JukAoqErfGGLAcZlBMTrw5fzIjoR6ix+D/u9KYmH8WzrrButwV5ZczW</w:t>
      </w:r>
    </w:p>
    <w:p>
      <w:pPr>
        <w:pStyle w:val="PreformattedText"/>
        <w:bidi w:val="0"/>
        <w:spacing w:before="0" w:after="0"/>
        <w:jc w:val="left"/>
        <w:rPr/>
      </w:pPr>
      <w:r>
        <w:rPr/>
        <w:t>b0SCCgiX2ossgVnkZiuzrQ5nztvjcP6/OgBYjLESTExAkqpR4+BWVSzekFcbiaR01st8OdbA5D+vUY</w:t>
      </w:r>
    </w:p>
    <w:p>
      <w:pPr>
        <w:pStyle w:val="PreformattedText"/>
        <w:bidi w:val="0"/>
        <w:spacing w:before="0" w:after="0"/>
        <w:jc w:val="left"/>
        <w:rPr/>
      </w:pPr>
      <w:r>
        <w:rPr/>
        <w:t>qCApFplSSNR1z1QG4gesz82hY/u49uqkRuqqNCLyCrLviJF5N1RBIM1MY+bbdDHtGCWOKsWdkXi3Eh</w:t>
      </w:r>
    </w:p>
    <w:p>
      <w:pPr>
        <w:pStyle w:val="PreformattedText"/>
        <w:bidi w:val="0"/>
        <w:spacing w:before="0" w:after="0"/>
        <w:jc w:val="left"/>
        <w:rPr/>
      </w:pPr>
      <w:r>
        <w:rPr/>
        <w:t>gJQyLsHXtKjxx60BTA1G9eZN7jh+/wA09SEcucgCBE16DkTqzEhUZXCkKFX3MB9vn4Xq6hJBUaSW3s</w:t>
      </w:r>
    </w:p>
    <w:p>
      <w:pPr>
        <w:pStyle w:val="PreformattedText"/>
        <w:bidi w:val="0"/>
        <w:spacing w:before="0" w:after="0"/>
        <w:jc w:val="left"/>
        <w:rPr/>
      </w:pPr>
      <w:r>
        <w:rPr/>
        <w:t>rz2NmZGWKYenJOF4lUUvpEjJXRDONBFLfmHJvb+brHRm2JkBW3GJyLpVUoymAGM7VpDAFYsOATzwIk</w:t>
      </w:r>
    </w:p>
    <w:p>
      <w:pPr>
        <w:pStyle w:val="PreformattedText"/>
        <w:bidi w:val="0"/>
        <w:spacing w:before="0" w:after="0"/>
        <w:jc w:val="left"/>
        <w:rPr/>
      </w:pPr>
      <w:r>
        <w:rPr/>
        <w:t>8sWZl5Kfd1oKgF7nKXrf1T4nUxaKwzMSHiMkXppF5BDIHCg64aUOBv29auAWOvnzpJYaeqOCCWjrNL</w:t>
      </w:r>
    </w:p>
    <w:p>
      <w:pPr>
        <w:pStyle w:val="PreformattedText"/>
        <w:bidi w:val="0"/>
        <w:spacing w:before="0" w:after="0"/>
        <w:jc w:val="left"/>
        <w:rPr/>
      </w:pPr>
      <w:r>
        <w:rPr/>
        <w:t>DB60kZeSWSWOupnbjKbbhW9Mqy65cePFT+bXVBixA0XI8390o2UHiwnilPSaGVEUxbjUuHIKMCK7o4</w:t>
      </w:r>
    </w:p>
    <w:p>
      <w:pPr>
        <w:pStyle w:val="PreformattedText"/>
        <w:bidi w:val="0"/>
        <w:spacing w:before="0" w:after="0"/>
        <w:jc w:val="left"/>
        <w:rPr/>
      </w:pPr>
      <w:r>
        <w:rPr/>
        <w:t>8SuF5eB9p9nix4rkh2ZiTrfyVkFgBpiJ6qBNf7l/TKyesj8FkLxEK3LyoZlb272eTcT/AJZiTkfIl6</w:t>
      </w:r>
    </w:p>
    <w:p>
      <w:pPr>
        <w:pStyle w:val="PreformattedText"/>
        <w:bidi w:val="0"/>
        <w:spacing w:before="0" w:after="0"/>
        <w:jc w:val="left"/>
        <w:rPr/>
      </w:pPr>
      <w:r>
        <w:rPr/>
        <w:t>C3VIa1GwotAspXk7uTJv4ceFGwQz6DAodeF3+brIAXr1kNyDbQy9f8I89B7XdGMtLPW5ZSlfXPwCRj</w:t>
      </w:r>
    </w:p>
    <w:p>
      <w:pPr>
        <w:pStyle w:val="PreformattedText"/>
        <w:bidi w:val="0"/>
        <w:spacing w:before="0" w:after="0"/>
        <w:jc w:val="left"/>
        <w:rPr/>
      </w:pPr>
      <w:r>
        <w:rPr/>
        <w:t>gpIqViPGvOkJEtyvLfSPlDyVP3fPlvQZ30fgEqvmKVRW0duz9neyga4OmS9InhHN8XwrOw3aWXq3+2</w:t>
      </w:r>
    </w:p>
    <w:p>
      <w:pPr>
        <w:pStyle w:val="PreformattedText"/>
        <w:bidi w:val="0"/>
        <w:spacing w:before="0" w:after="0"/>
        <w:jc w:val="left"/>
        <w:rPr/>
      </w:pPr>
      <w:r>
        <w:rPr/>
        <w:t>Hs3MhQvXLpEuUsSPHbAxVu9Bjb1qpjDCI7behdqu8ctoSj6dYy0SMvTqGp/wDIaqoqUm5dOrtFvFFm</w:t>
      </w:r>
    </w:p>
    <w:p>
      <w:pPr>
        <w:pStyle w:val="PreformattedText"/>
        <w:bidi w:val="0"/>
        <w:spacing w:before="0" w:after="0"/>
        <w:jc w:val="left"/>
        <w:rPr/>
      </w:pPr>
      <w:r>
        <w:rPr/>
        <w:t>UK1MK2Ibs/ssL+2KtKvhb3bFnNpkruGzsluPP42pLiVgwuGmSTE0oK1eNpoYOdto2gcxIalh65f4ld</w:t>
      </w:r>
    </w:p>
    <w:p>
      <w:pPr>
        <w:pStyle w:val="PreformattedText"/>
        <w:bidi w:val="0"/>
        <w:spacing w:before="0" w:after="0"/>
        <w:jc w:val="left"/>
        <w:rPr/>
      </w:pPr>
      <w:r>
        <w:rPr/>
        <w:t>n+OqPasg6Yrpy7hGNl+ksH0RQuL4mp2b6/8ZCxy0+8YoGmy2OtHuOjbyDZRmnw2YgpWpoYsh9BKKnG</w:t>
      </w:r>
    </w:p>
    <w:p>
      <w:pPr>
        <w:pStyle w:val="PreformattedText"/>
        <w:bidi w:val="0"/>
        <w:spacing w:before="0" w:after="0"/>
        <w:jc w:val="left"/>
        <w:rPr/>
      </w:pPr>
      <w:r>
        <w:rPr/>
        <w:t>FeOJhkhhnV3idpDFM8bSocmmr1FNRApYfSHa3ZoM609CWRTby0j6/oi1E9iKzXxOdyV+5i7F2o2YzW</w:t>
      </w:r>
    </w:p>
    <w:p>
      <w:pPr>
        <w:pStyle w:val="PreformattedText"/>
        <w:bidi w:val="0"/>
        <w:spacing w:before="0" w:after="0"/>
        <w:jc w:val="left"/>
        <w:rPr/>
      </w:pPr>
      <w:r>
        <w:rPr/>
        <w:t>KqxVrUceY+gyRSBs3KkMnoLa8TuqKnCNIusuvRuCGHRscva/8AUMrNUVjj8pI21h+7s/FlbzDKZqvX</w:t>
      </w:r>
    </w:p>
    <w:p>
      <w:pPr>
        <w:pStyle w:val="PreformattedText"/>
        <w:bidi w:val="0"/>
        <w:spacing w:before="0" w:after="0"/>
        <w:jc w:val="left"/>
        <w:rPr/>
      </w:pPr>
      <w:r>
        <w:rPr/>
        <w:t>w0OMrXMMsUdquKbJK+XqNDWVpqiUq6iyrqiS25nhj/do/MatYo1Jcejbs/zSmK2K1HF7fD5/xFchUa</w:t>
      </w:r>
    </w:p>
    <w:p>
      <w:pPr>
        <w:pStyle w:val="PreformattedText"/>
        <w:bidi w:val="0"/>
        <w:spacing w:before="0" w:after="0"/>
        <w:jc w:val="left"/>
        <w:rPr/>
      </w:pPr>
      <w:r>
        <w:rPr/>
        <w:t>TO5LPYrLZLLYxjjMbk8/I0+KnhqepDLXlUNNKJXqZOeQsQqMqsaa80dF6PWqBWYCmMqhGPd839sxTQ</w:t>
      </w:r>
    </w:p>
    <w:p>
      <w:pPr>
        <w:pStyle w:val="PreformattedText"/>
        <w:bidi w:val="0"/>
        <w:spacing w:before="0" w:after="0"/>
        <w:jc w:val="left"/>
        <w:rPr/>
      </w:pPr>
      <w:r>
        <w:rPr/>
        <w:t>Ecv+2OPnlmnH4r46bI9698SWL8E1svLkIWjmjlrX69DH1EqWo/X5zCpPj1mLRkBkmZI/a6N1xNpXpG</w:t>
      </w:r>
    </w:p>
    <w:p>
      <w:pPr>
        <w:pStyle w:val="PreformattedText"/>
        <w:bidi w:val="0"/>
        <w:spacing w:before="0" w:after="0"/>
        <w:jc w:val="left"/>
        <w:rPr/>
      </w:pPr>
      <w:r>
        <w:rPr/>
        <w:t>fdxN/OM6VEgNTNjZeMqnFwRPFJDcc2BM9aisS111Irl47HO6UPpWnhm5SPOI4ozXjd3UjbLLjUTC+o</w:t>
      </w:r>
    </w:p>
    <w:p>
      <w:pPr>
        <w:pStyle w:val="PreformattedText"/>
        <w:bidi w:val="0"/>
        <w:spacing w:before="0" w:after="0"/>
        <w:jc w:val="left"/>
        <w:rPr/>
      </w:pPr>
      <w:r>
        <w:rPr/>
        <w:t>Mbq7lU4pkreL2oNdx42parVcpoC00cOMnQJEDZroxpRWpp68pjax+5V0kPEv5OlVl65NanZ3LXsx4+</w:t>
      </w:r>
    </w:p>
    <w:p>
      <w:pPr>
        <w:pStyle w:val="PreformattedText"/>
        <w:bidi w:val="0"/>
        <w:spacing w:before="0" w:after="0"/>
        <w:jc w:val="left"/>
        <w:rPr/>
      </w:pPr>
      <w:r>
        <w:rPr/>
        <w:t>KdHZXDKECgn9MdTQw5ulirxT05YsfZwmcqok1Zop0WSulkTfBYQTbkjJXk9fabB689XptRq1FsbObq</w:t>
      </w:r>
    </w:p>
    <w:p>
      <w:pPr>
        <w:pStyle w:val="PreformattedText"/>
        <w:bidi w:val="0"/>
        <w:spacing w:before="0" w:after="0"/>
        <w:jc w:val="left"/>
        <w:rPr/>
      </w:pPr>
      <w:r>
        <w:rPr/>
        <w:t>09VTrDaaKPYXti6+7dgHDNL23POK/OrRWeph8zGEeaCO5EkbSevGjCQ0bFNVtQTxcZ6tynxik5qvJz</w:t>
      </w:r>
    </w:p>
    <w:p>
      <w:pPr>
        <w:pStyle w:val="PreformattedText"/>
        <w:bidi w:val="0"/>
        <w:spacing w:before="0" w:after="0"/>
        <w:jc w:val="left"/>
        <w:rPr/>
      </w:pPr>
      <w:r>
        <w:rPr/>
        <w:t>Y3epTZG5GPNOdtYFM3Xs+eHteKG/cGKfun9mdyY3HwU87hblink8ZBOGizrY5TBl1hlj0lfJSYv07a</w:t>
      </w:r>
    </w:p>
    <w:p>
      <w:pPr>
        <w:pStyle w:val="PreformattedText"/>
        <w:bidi w:val="0"/>
        <w:spacing w:before="0" w:after="0"/>
        <w:jc w:val="left"/>
        <w:rPr/>
      </w:pPr>
      <w:r>
        <w:rPr/>
        <w:t>orK18qk0apbV0fbjoKgOBZGNsvDMpbaaIKn5Wn2f1fh+1BylP/3dzV1pJcPZp5KhLQy0GUq2ZMR33h</w:t>
      </w:r>
    </w:p>
    <w:p>
      <w:pPr>
        <w:pStyle w:val="PreformattedText"/>
        <w:bidi w:val="0"/>
        <w:spacing w:before="0" w:after="0"/>
        <w:jc w:val="left"/>
        <w:rPr/>
      </w:pPr>
      <w:r>
        <w:rPr/>
        <w:t>cg0S3sB3eUHpxWw0MM9HJcOSSSJNYVZUaXoj7Om0JrzUtVYcytBUdpbZK5DItSlUFmRuV0bmV/a8J4</w:t>
      </w:r>
    </w:p>
    <w:p>
      <w:pPr>
        <w:pStyle w:val="PreformattedText"/>
        <w:bidi w:val="0"/>
        <w:spacing w:before="0" w:after="0"/>
        <w:jc w:val="left"/>
        <w:rPr/>
      </w:pPr>
      <w:r>
        <w:rPr/>
        <w:t>9qVd+I/YUn4UZmTL4Cvay/4ZdzSkY+xejEyGKZEtT9jd94mOThWztRmk9KxA6JZSNLlB+bMFmzuu1U</w:t>
      </w:r>
    </w:p>
    <w:p>
      <w:pPr>
        <w:pStyle w:val="PreformattedText"/>
        <w:bidi w:val="0"/>
        <w:spacing w:before="0" w:after="0"/>
        <w:jc w:val="left"/>
        <w:rPr/>
      </w:pPr>
      <w:r>
        <w:rPr/>
        <w:t>ylVGp7Ts56+Pssp7QP/qLbVROxO1WgGqej9o3kyHFfA3rXhf54CZ3sxbuJXuXsuxNfxNSAzxxGRbOY</w:t>
      </w:r>
    </w:p>
    <w:p>
      <w:pPr>
        <w:pStyle w:val="PreformattedText"/>
        <w:bidi w:val="0"/>
        <w:spacing w:before="0" w:after="0"/>
        <w:jc w:val="left"/>
        <w:rPr/>
      </w:pPr>
      <w:r>
        <w:rPr/>
        <w:t>wc5kLTYy+yIGvYh29Ra9sqArr6FtIZj7zGv0dRadUat2uzF62z9KvS7PyqMgOseJPa9TSrkENrjYhl</w:t>
      </w:r>
    </w:p>
    <w:p>
      <w:pPr>
        <w:pStyle w:val="PreformattedText"/>
        <w:bidi w:val="0"/>
        <w:spacing w:before="0" w:after="0"/>
        <w:jc w:val="left"/>
        <w:rPr/>
      </w:pPr>
      <w:r>
        <w:rPr/>
        <w:t>XH5Fm9iEGGldK65enKPbUsg/wv7GLfKdNFSOI0MQBvZl3anh6otFLYR/TKTQXo3QNHy9J5mYjSyK2l</w:t>
      </w:r>
    </w:p>
    <w:p>
      <w:pPr>
        <w:pStyle w:val="PreformattedText"/>
        <w:bidi w:val="0"/>
        <w:spacing w:before="0" w:after="0"/>
        <w:jc w:val="left"/>
        <w:rPr/>
      </w:pPr>
      <w:r>
        <w:rPr/>
        <w:t>BIPtbyhHuU9YNu0dP0w13C8MXX74V4rumzQuRQWYdzQO1eSvbV4JIixBKEHT1m5FSvF1XaqygHj0Cr</w:t>
      </w:r>
    </w:p>
    <w:p>
      <w:pPr>
        <w:pStyle w:val="PreformattedText"/>
        <w:bidi w:val="0"/>
        <w:spacing w:before="0" w:after="0"/>
        <w:jc w:val="left"/>
        <w:rPr/>
      </w:pPr>
      <w:r>
        <w:rPr/>
        <w:t>RV94DRd6M0dpIYKw3vqlkSXKt+BrUqzxNPLXZphYhutHdhCpPLOkqeqUljSFjyd2WSvvbdLpUQgLiV</w:t>
      </w:r>
    </w:p>
    <w:p>
      <w:pPr>
        <w:pStyle w:val="PreformattedText"/>
        <w:bidi w:val="0"/>
        <w:spacing w:before="0" w:after="0"/>
        <w:jc w:val="left"/>
        <w:rPr/>
      </w:pPr>
      <w:r>
        <w:rPr/>
        <w:t>jb0ywL+IwL78wGTjsnLRUxewmXJsV5oI1t1qV6RF+sqN9OS9FWsL6iFuClpGVf5euiCCqWN9JzayEG</w:t>
      </w:r>
    </w:p>
    <w:p>
      <w:pPr>
        <w:pStyle w:val="PreformattedText"/>
        <w:bidi w:val="0"/>
        <w:spacing w:before="0" w:after="0"/>
        <w:jc w:val="left"/>
        <w:rPr/>
      </w:pPr>
      <w:r>
        <w:rPr/>
        <w:t>oRwY/VF+0c/kW+ox7X7StFjZZqTWJ3vRo0MfrT1ErXecbRusdgBCp/KFTj1sioQMH0/VBoykMpGvf/</w:t>
      </w:r>
    </w:p>
    <w:p>
      <w:pPr>
        <w:pStyle w:val="PreformattedText"/>
        <w:bidi w:val="0"/>
        <w:spacing w:before="0" w:after="0"/>
        <w:jc w:val="left"/>
        <w:rPr/>
      </w:pPr>
      <w:r>
        <w:rPr/>
        <w:t>ACxBMtjmuRfW4yCsbMi+rkKKyU0CyMBFJCtVuEgDNtkkjQ+5WHluslqigvYWMsYMcWW6+L3Re7kJ4J</w:t>
      </w:r>
    </w:p>
    <w:p>
      <w:pPr>
        <w:pStyle w:val="PreformattedText"/>
        <w:bidi w:val="0"/>
        <w:spacing w:before="0" w:after="0"/>
        <w:jc w:val="left"/>
        <w:rPr/>
      </w:pPr>
      <w:r>
        <w:rPr/>
        <w:t>Jo19WSSvEtmCUyCxBfxu+K2YJo4itmpvR1KARyZeKkNrAYADJRxhCHBbXT8LLGFDuGWUsqQYcEMObN</w:t>
      </w:r>
    </w:p>
    <w:p>
      <w:pPr>
        <w:pStyle w:val="PreformattedText"/>
        <w:bidi w:val="0"/>
        <w:spacing w:before="0" w:after="0"/>
        <w:jc w:val="left"/>
        <w:rPr/>
      </w:pPr>
      <w:r>
        <w:rPr/>
        <w:t>MKk7sGJQO49NUHjWlUbEfz7upXFMWwX95VB3N7sACfdCRe48lXabWNSuYWRbhr5e07qhKvGJjDkf92</w:t>
      </w:r>
    </w:p>
    <w:p>
      <w:pPr>
        <w:pStyle w:val="PreformattedText"/>
        <w:bidi w:val="0"/>
        <w:spacing w:before="0" w:after="0"/>
        <w:jc w:val="left"/>
        <w:rPr/>
      </w:pPr>
      <w:r>
        <w:rPr/>
        <w:t>GZG/KR+XrDlKtJdwW74wtRkcjIr9KPavdtoyTtHkscnNBzlv5ScSGdvnithzzBUKNA/HubpFKZVj8k</w:t>
      </w:r>
    </w:p>
    <w:p>
      <w:pPr>
        <w:pStyle w:val="PreformattedText"/>
        <w:bidi w:val="0"/>
        <w:spacing w:before="0" w:after="0"/>
        <w:jc w:val="left"/>
        <w:rPr/>
      </w:pPr>
      <w:r>
        <w:rPr/>
        <w:t>UPrjZrMAQm0hh796LVe4rcVtRdyxgnG5DPBXpzt6Cjjyqu8UfgofDlz4/wDF08qrYHDI3i4qkNi9TG</w:t>
      </w:r>
    </w:p>
    <w:p>
      <w:pPr>
        <w:pStyle w:val="PreformattedText"/>
        <w:bidi w:val="0"/>
        <w:spacing w:before="0" w:after="0"/>
        <w:jc w:val="left"/>
        <w:rPr/>
      </w:pPr>
      <w:r>
        <w:rPr/>
        <w:t>bqfgD+HeTz+doXcfNTzuUrZPGPDQiu15GztN5o5YGqlGjiR0VNLG3iTiU0XXiTUaVZqpULu+uB2ivR</w:t>
      </w:r>
    </w:p>
    <w:p>
      <w:pPr>
        <w:pStyle w:val="PreformattedText"/>
        <w:bidi w:val="0"/>
        <w:spacing w:before="0" w:after="0"/>
        <w:jc w:val="left"/>
        <w:rPr/>
      </w:pPr>
      <w:r>
        <w:rPr/>
        <w:t>pKzM2Q8XZn6mvwy/w9/gtlsB213fX7QwOSebH15pKWWxd3PU69+GX1bbnGZq5JUq5JbgkWQmqWRl5R</w:t>
      </w:r>
    </w:p>
    <w:p>
      <w:pPr>
        <w:pStyle w:val="PreformattedText"/>
        <w:bidi w:val="0"/>
        <w:spacing w:before="0" w:after="0"/>
        <w:jc w:val="left"/>
        <w:rPr/>
      </w:pPr>
      <w:r>
        <w:rPr/>
        <w:t>kKOvRinTsoVAAvLlPAV9u2lKlVRUZQ55g2P6dZtfj6uPoIkONpVaYgARK0NSrj44VKBCsVSjDHGns8</w:t>
      </w:r>
    </w:p>
    <w:p>
      <w:pPr>
        <w:pStyle w:val="PreformattedText"/>
        <w:bidi w:val="0"/>
        <w:spacing w:before="0" w:after="0"/>
        <w:jc w:val="left"/>
        <w:rPr/>
      </w:pPr>
      <w:r>
        <w:rPr/>
        <w:t>HwpcfzL1WouLYBvDOYzsw32LfSv+0fcw7LI5dpIm2iTgL6XIEsIwvgD0vO/kEceXWZSuygqOWOEk5f</w:t>
      </w:r>
    </w:p>
    <w:p>
      <w:pPr>
        <w:pStyle w:val="PreformattedText"/>
        <w:bidi w:val="0"/>
        <w:spacing w:before="0" w:after="0"/>
        <w:jc w:val="left"/>
        <w:rPr/>
      </w:pPr>
      <w:r>
        <w:rPr/>
        <w:t>DHfgqSFXiSzEbVvysQ3315PUlKuoY6KsKMbN7gAxVhtx7iS7E7GyBrgDy3rq1sSL8Juqd0ACWFjbIH</w:t>
      </w:r>
    </w:p>
    <w:p>
      <w:pPr>
        <w:pStyle w:val="PreformattedText"/>
        <w:bidi w:val="0"/>
        <w:spacing w:before="0" w:after="0"/>
        <w:jc w:val="left"/>
        <w:rPr/>
      </w:pPr>
      <w:r>
        <w:rPr/>
        <w:t>EsS5BHD8pJP86uR8fm8b30ROAt8/n6otkGGq3LSwsZZDHXz58txAX2kED+pP8RPwR0UYCzE6ibxW1r</w:t>
      </w:r>
    </w:p>
    <w:p>
      <w:pPr>
        <w:pStyle w:val="PreformattedText"/>
        <w:bidi w:val="0"/>
        <w:spacing w:before="0" w:after="0"/>
        <w:jc w:val="left"/>
        <w:rPr/>
      </w:pPr>
      <w:r>
        <w:rPr/>
        <w:t>Q2WYegASOOwpYEn2kDbHY3v48/qf06NLFhkQN1TK17s20Uh2VJDAgtpzo+SNk6BB+w8j/xHpSpxb4v</w:t>
      </w:r>
    </w:p>
    <w:p>
      <w:pPr>
        <w:pStyle w:val="PreformattedText"/>
        <w:bidi w:val="0"/>
        <w:spacing w:before="0" w:after="0"/>
        <w:jc w:val="left"/>
        <w:rPr/>
      </w:pPr>
      <w:r>
        <w:rPr/>
        <w:t>2lzSr8TRyS1sBS3qN5HHQALRk7GlJZfHwS3S1TqlpdWHeDOZ/wCJ5JsWnVHKMzOPeV0WJ2Pjan7+N6</w:t>
      </w:r>
    </w:p>
    <w:p>
      <w:pPr>
        <w:pStyle w:val="PreformattedText"/>
        <w:bidi w:val="0"/>
        <w:spacing w:before="0" w:after="0"/>
        <w:jc w:val="left"/>
        <w:rPr/>
      </w:pPr>
      <w:r>
        <w:rPr/>
        <w:t>C+7fWUN7r1WjVJr1fUcpq1jAU7jIC6YzBW9zeJV8NHsb5gqW+PADBlZuubtptWFhrOkgsL986cf4fi</w:t>
      </w:r>
    </w:p>
    <w:p>
      <w:pPr>
        <w:pStyle w:val="PreformattedText"/>
        <w:bidi w:val="0"/>
        <w:spacing w:before="0" w:after="0"/>
        <w:jc w:val="left"/>
        <w:rPr/>
      </w:pPr>
      <w:r>
        <w:rPr/>
        <w:t>qSUVHMFDF9j7eQPDwN60D997Kjx+brGx6EnqjJUCklrkzsJ+F5/2OsQCG4HYZmAOyD+U+SRtv/CPaO</w:t>
      </w:r>
    </w:p>
    <w:p>
      <w:pPr>
        <w:pStyle w:val="PreformattedText"/>
        <w:bidi w:val="0"/>
        <w:spacing w:before="0" w:after="0"/>
        <w:jc w:val="left"/>
        <w:rPr/>
      </w:pPr>
      <w:r>
        <w:rPr/>
        <w:t>unS1YtANwPumylYj0kXe+K6+5IbiPBBAJ8fb46w3PU9xkHAa3j4OAfA8nZHgE+5dg/fz+b/wA3t63L</w:t>
      </w:r>
    </w:p>
    <w:p>
      <w:pPr>
        <w:pStyle w:val="PreformattedText"/>
        <w:bidi w:val="0"/>
        <w:spacing w:before="0" w:after="0"/>
        <w:jc w:val="left"/>
        <w:rPr/>
      </w:pPr>
      <w:r>
        <w:rPr/>
        <w:t>iw0FI+548NEDxrzrx7jxP/LpeSQUlLQHH+pJAUrt9Eto/py3+pPX0y3/APM8/XPkrrkbjSDt2oqgrr</w:t>
      </w:r>
    </w:p>
    <w:p>
      <w:pPr>
        <w:pStyle w:val="PreformattedText"/>
        <w:bidi w:val="0"/>
        <w:spacing w:before="0" w:after="0"/>
        <w:jc w:val="left"/>
        <w:rPr/>
      </w:pPr>
      <w:r>
        <w:rPr/>
        <w:t>RBJ02pN6OyQdb+/wB+i9Hu4317pgKBl7PdATMUgiSeNeHOwF0Na5FS2/Oj8a8FuXUwBI42WEBsN46y</w:t>
      </w:r>
    </w:p>
    <w:p>
      <w:pPr>
        <w:pStyle w:val="PreformattedText"/>
        <w:bidi w:val="0"/>
        <w:spacing w:before="0" w:after="0"/>
        <w:jc w:val="left"/>
        <w:rPr/>
      </w:pPr>
      <w:r>
        <w:rPr/>
        <w:t>je6Kuw4A0SSOBX2lgPah+Toadj8kfl5dBqoBfXVRJS3SR1XmvHctNGaZSPcWfiASzn3EFJPHlAV2CD</w:t>
      </w:r>
    </w:p>
    <w:p>
      <w:pPr>
        <w:pStyle w:val="PreformattedText"/>
        <w:bidi w:val="0"/>
        <w:spacing w:before="0" w:after="0"/>
        <w:jc w:val="left"/>
        <w:rPr/>
      </w:pPr>
      <w:r>
        <w:rPr/>
        <w:t>4Ghybrk7QpxYTqUKxLgMdVEp76EJNOXUryYDz4Pv8A94HCDbLrwBre/Kt0iKd1Xsxwk1ACx1kjg8aR</w:t>
      </w:r>
    </w:p>
    <w:p>
      <w:pPr>
        <w:pStyle w:val="PreformattedText"/>
        <w:bidi w:val="0"/>
        <w:spacing w:before="0" w:after="0"/>
        <w:jc w:val="left"/>
        <w:rPr/>
      </w:pPr>
      <w:r>
        <w:rPr/>
        <w:t>cHwFUgHjskKRslgCWYaHuHknotKjxwPnz/3BuwSwA1aWxjMbGJdcSC3tYEgvrYbS8m0oI863vXL+vR</w:t>
      </w:r>
    </w:p>
    <w:p>
      <w:pPr>
        <w:pStyle w:val="PreformattedText"/>
        <w:bidi w:val="0"/>
        <w:spacing w:before="0" w:after="0"/>
        <w:jc w:val="left"/>
        <w:rPr/>
      </w:pPr>
      <w:r>
        <w:rPr/>
        <w:t>egBFi2kH0hCkPZcvVOSv8AiRnzfc34w/iTTrWosbNQ7m/YWLneArE+MxnbqHK0rBtxMv04ETWpJQwj</w:t>
      </w:r>
    </w:p>
    <w:p>
      <w:pPr>
        <w:pStyle w:val="PreformattedText"/>
        <w:bidi w:val="0"/>
        <w:spacing w:before="0" w:after="0"/>
        <w:jc w:val="left"/>
        <w:rPr/>
      </w:pPr>
      <w:r>
        <w:rPr/>
        <w:t>hmsKjK4ZV6HWUU0CKuRXl/mntfRtNTsmxhjjT6PL3ljl5M0U/EGoMKvb1NZYmldpcZcNWOaBa1XLRz</w:t>
      </w:r>
    </w:p>
    <w:p>
      <w:pPr>
        <w:pStyle w:val="PreformattedText"/>
        <w:bidi w:val="0"/>
        <w:spacing w:before="0" w:after="0"/>
        <w:jc w:val="left"/>
        <w:rPr/>
      </w:pPr>
      <w:r>
        <w:rPr/>
        <w:t>LjHlntuI19rLuaQidCp97L7VVZ+o+G+PvnUVUBuvfKolyi4epP23G9eG9VsYGJ2sO0s9Wu88n1NeGD</w:t>
      </w:r>
    </w:p>
    <w:p>
      <w:pPr>
        <w:pStyle w:val="PreformattedText"/>
        <w:bidi w:val="0"/>
        <w:spacing w:before="0" w:after="0"/>
        <w:jc w:val="left"/>
        <w:rPr/>
      </w:pPr>
      <w:r>
        <w:rPr/>
        <w:t>FF47teyKleWZHcpEz8PfyK9UjEKpVtLL9mWygszE6PeSU9jE43ENkVlktJjb81paNK1Ts3IRQnlinx</w:t>
      </w:r>
    </w:p>
    <w:p>
      <w:pPr>
        <w:pStyle w:val="PreformattedText"/>
        <w:bidi w:val="0"/>
        <w:spacing w:before="0" w:after="0"/>
        <w:jc w:val="left"/>
        <w:rPr/>
      </w:pPr>
      <w:r>
        <w:rPr/>
        <w:t>+VoFtnKyieJ4Yok9RUpohl9NSCQb2hc6fht4oucgwxUW/V8Mhak0WXxtLLXMYuGtTCTKJLaiqXoLZy</w:t>
      </w:r>
    </w:p>
    <w:p>
      <w:pPr>
        <w:pStyle w:val="PreformattedText"/>
        <w:bidi w:val="0"/>
        <w:spacing w:before="0" w:after="0"/>
        <w:jc w:val="left"/>
        <w:rPr/>
      </w:pPr>
      <w:r>
        <w:rPr/>
        <w:t>11oIYo4EKK9iulWYTRMrRV1UyM/MovWXqAKaZbEMPr9XxQyLlUGS6L+HjIqb9vyZTJZLL4nJ4nILDG</w:t>
      </w:r>
    </w:p>
    <w:p>
      <w:pPr>
        <w:pStyle w:val="PreformattedText"/>
        <w:bidi w:val="0"/>
        <w:spacing w:before="0" w:after="0"/>
        <w:jc w:val="left"/>
        <w:rPr/>
      </w:pPr>
      <w:r>
        <w:rPr/>
        <w:t>mWo16tS1DbxtCrHIwSJo1CB54v3SpGx3Gy8mjXl1FrVXW7KVC4gL6v3aQU6aMQH0fmPtTzAzpfxFq/</w:t>
      </w:r>
    </w:p>
    <w:p>
      <w:pPr>
        <w:pStyle w:val="PreformattedText"/>
        <w:bidi w:val="0"/>
        <w:spacing w:before="0" w:after="0"/>
        <w:jc w:val="left"/>
        <w:rPr/>
      </w:pPr>
      <w:r>
        <w:rPr/>
        <w:t>kKlKxNWxn7Bt1pZnt4yXE3clarwSy5Wu6GKiUmjiMac1hnh5FOAYdap4Akcx3tJTM4Ava0dT2IKeBu</w:t>
      </w:r>
    </w:p>
    <w:p>
      <w:pPr>
        <w:pStyle w:val="PreformattedText"/>
        <w:bidi w:val="0"/>
        <w:spacing w:before="0" w:after="0"/>
        <w:jc w:val="left"/>
        <w:rPr/>
      </w:pPr>
      <w:r>
        <w:rPr/>
        <w:t>0LWUrR53MwVRZoNWarhIqVaa1Wljx+VusseLfgsq2fTVALMYR2JmVOoMxWVkbXH5v+5GVOhbMaX3fF</w:t>
      </w:r>
    </w:p>
    <w:p>
      <w:pPr>
        <w:pStyle w:val="PreformattedText"/>
        <w:bidi w:val="0"/>
        <w:spacing w:before="0" w:after="0"/>
        <w:jc w:val="left"/>
        <w:rPr/>
      </w:pPr>
      <w:r>
        <w:rPr/>
        <w:t>588ZZ9LuvJQdrWOy8pVp9tWKVbK1KsoSau2Wr28LL9bUVfp7C5A2oa0Z/eSICY148uCHo65qEbAIKl</w:t>
      </w:r>
    </w:p>
    <w:p>
      <w:pPr>
        <w:pStyle w:val="PreformattedText"/>
        <w:bidi w:val="0"/>
        <w:spacing w:before="0" w:after="0"/>
        <w:jc w:val="left"/>
        <w:rPr/>
      </w:pPr>
      <w:r>
        <w:rPr/>
        <w:t>1XXrxi74lWAY3p2bd7ssfpStsIMpjB2zHjr1SB8tXrPD2/airLLJWGOlm/at2u6q9OxwKqsjmPhMpV</w:t>
      </w:r>
    </w:p>
    <w:p>
      <w:pPr>
        <w:pStyle w:val="PreformattedText"/>
        <w:bidi w:val="0"/>
        <w:spacing w:before="0" w:after="0"/>
        <w:jc w:val="left"/>
        <w:rPr/>
      </w:pPr>
      <w:r>
        <w:rPr/>
        <w:t>dwyIBinUdatMFApbyzTdSmGptUWqbUfVx7o3y1aw1isYaOIczUctXwtaP6K/Wgq17NXJJDNUjmR7uY</w:t>
      </w:r>
    </w:p>
    <w:p>
      <w:pPr>
        <w:pStyle w:val="PreformattedText"/>
        <w:bidi w:val="0"/>
        <w:spacing w:before="0" w:after="0"/>
        <w:jc w:val="left"/>
        <w:rPr/>
      </w:pPr>
      <w:r>
        <w:rPr/>
        <w:t>jyc1x43kkljELcY9IfROASckRshquLe1vfShWAv0jJiy469nT+WN8QmYzz5+3S9fH3MhVlkooW+ts3</w:t>
      </w:r>
    </w:p>
    <w:p>
      <w:pPr>
        <w:pStyle w:val="PreformattedText"/>
        <w:bidi w:val="0"/>
        <w:spacing w:before="0" w:after="0"/>
        <w:jc w:val="left"/>
        <w:rPr/>
      </w:pPr>
      <w:r>
        <w:rPr/>
        <w:t>DWrn9ozPekSsmPoyXKdivFYiMcwhmFaTjN6K9ZR2qOqOoxUNj1NKdcVLI3+5r32hPhL9HNZG7jcVZg</w:t>
      </w:r>
    </w:p>
    <w:p>
      <w:pPr>
        <w:pStyle w:val="PreformattedText"/>
        <w:bidi w:val="0"/>
        <w:spacing w:before="0" w:after="0"/>
        <w:jc w:val="left"/>
        <w:rPr/>
      </w:pPr>
      <w:r>
        <w:rPr/>
        <w:t>p4fuDH1rFKr3DDVuFb1kRR2Yq2QWeQ4iJcfWsSwGQiwqUUcxu1hlbZd0F0QUWYbwdsh9a/hgQjCy1X</w:t>
      </w:r>
    </w:p>
    <w:p>
      <w:pPr>
        <w:pStyle w:val="PreformattedText"/>
        <w:bidi w:val="0"/>
        <w:spacing w:before="0" w:after="0"/>
        <w:jc w:val="left"/>
        <w:rPr/>
      </w:pPr>
      <w:r>
        <w:rPr/>
        <w:t>NTtbshZu4srSgv4+jO2Shr4ikZsXXq5GwMYsBkq5+3NlpSHLGzEqSiF2ceQ8fBFI0SuFM4qzff7X2Z</w:t>
      </w:r>
    </w:p>
    <w:p>
      <w:pPr>
        <w:pStyle w:val="PreformattedText"/>
        <w:bidi w:val="0"/>
        <w:spacing w:before="0" w:after="0"/>
        <w:jc w:val="left"/>
        <w:rPr/>
      </w:pPr>
      <w:r>
        <w:rPr/>
        <w:t>sUz0rBjjozf4kbWGJzE9/GUJxcxduyq0KOLs20jklyUC2liGeZCaGRe1arQxK/FI4Zj6PBDrqsrvWB</w:t>
      </w:r>
    </w:p>
    <w:p>
      <w:pPr>
        <w:pStyle w:val="PreformattedText"/>
        <w:bidi w:val="0"/>
        <w:spacing w:before="0" w:after="0"/>
        <w:jc w:val="left"/>
        <w:rPr/>
      </w:pPr>
      <w:r>
        <w:rPr/>
        <w:t>UMF+oyBBSSjYlekPVH8WWyeTxljtZMcMhUyVrFCvi7te7brUcdhplx2TlyFwzCCbNxzV40aB1HhV0P</w:t>
      </w:r>
    </w:p>
    <w:p>
      <w:pPr>
        <w:pStyle w:val="PreformattedText"/>
        <w:bidi w:val="0"/>
        <w:spacing w:before="0" w:after="0"/>
        <w:jc w:val="left"/>
        <w:rPr/>
      </w:pPr>
      <w:r>
        <w:rPr/>
        <w:t>qCyppmd6LBaYVmC7q9UGqCnWN6m5vZMfF1QshrYWrLkspQhy1569XDTR3Go34YYYjD+ybEV3CShhby</w:t>
      </w:r>
    </w:p>
    <w:p>
      <w:pPr>
        <w:pStyle w:val="PreformattedText"/>
        <w:bidi w:val="0"/>
        <w:spacing w:before="0" w:after="0"/>
        <w:jc w:val="left"/>
        <w:rPr/>
      </w:pPr>
      <w:r>
        <w:rPr/>
        <w:t>TVUscrM6iCOWmrqVjLO6yFmZWfJaq/fHMU6MKaasi5efdBV+16sMWTlxOWUftPJY9aP1cFk2LGMqJJ</w:t>
      </w:r>
    </w:p>
    <w:p>
      <w:pPr>
        <w:pStyle w:val="PreformattedText"/>
        <w:bidi w:val="0"/>
        <w:spacing w:before="0" w:after="0"/>
        <w:jc w:val="left"/>
        <w:rPr/>
      </w:pPr>
      <w:r>
        <w:rPr/>
        <w:t>ejtQz01jjruWaaRY5g0UyWIvYs0UZJ8FZiyMVapxv/AC/5gFewCFRivC3nz9cLsJDgrGLB7d9d8qcf</w:t>
      </w:r>
    </w:p>
    <w:p>
      <w:pPr>
        <w:pStyle w:val="PreformattedText"/>
        <w:bidi w:val="0"/>
        <w:spacing w:before="0" w:after="0"/>
        <w:jc w:val="left"/>
        <w:rPr/>
      </w:pPr>
      <w:r>
        <w:rPr/>
        <w:t>egyOPtI6Q5arjakdyxDXt5eygQ2HtZSKKtWH1Eb09f7R6hC5rDZwjJWUtTsOXrbtA/FIgditwFGXa6</w:t>
      </w:r>
    </w:p>
    <w:p>
      <w:pPr>
        <w:pStyle w:val="PreformattedText"/>
        <w:bidi w:val="0"/>
        <w:spacing w:before="0" w:after="0"/>
        <w:jc w:val="left"/>
        <w:rPr/>
      </w:pPr>
      <w:r>
        <w:rPr/>
        <w:t>hIJ8SaUmC+ks4/MWssoRsSjpVu01ao1ijQmjjx8jy2JoI6q49YBxeNElTSRzdboUVKtVCm1MaBuXHw</w:t>
      </w:r>
    </w:p>
    <w:p>
      <w:pPr>
        <w:pStyle w:val="PreformattedText"/>
        <w:bidi w:val="0"/>
        <w:spacing w:before="0" w:after="0"/>
        <w:jc w:val="left"/>
        <w:rPr/>
      </w:pPr>
      <w:r>
        <w:rPr/>
        <w:t>/wBJNoqlSil8BUO8f5opjM3ksfflsdm5DLV85bxOVzcTQ0sPBH23Fk7dVMrM9exblrTRrjqzGaMlI5</w:t>
      </w:r>
    </w:p>
    <w:p>
      <w:pPr>
        <w:pStyle w:val="PreformattedText"/>
        <w:bidi w:val="0"/>
        <w:spacing w:before="0" w:after="0"/>
        <w:jc w:val="left"/>
        <w:rPr/>
      </w:pPr>
      <w:r>
        <w:rPr/>
        <w:t>DItmuEROsBStaoVQ5WZsV/t8+KWTTIpKzZBmVb/wA0b2u2UGSpVkpN2/hsjPhshTswLPV5Y69A13E5</w:t>
      </w:r>
    </w:p>
    <w:p>
      <w:pPr>
        <w:pStyle w:val="PreformattedText"/>
        <w:bidi w:val="0"/>
        <w:spacing w:before="0" w:after="0"/>
        <w:jc w:val="left"/>
        <w:rPr/>
      </w:pPr>
      <w:r>
        <w:rPr/>
        <w:t>6hjZ7Yj+huqbkVmcs1YWKrIukdYiGhTqnZ6NasP4XpGPD4rLL6VX6VOdlNm7/wDzJyse4Y5KmCmyNu</w:t>
      </w:r>
    </w:p>
    <w:p>
      <w:pPr>
        <w:pStyle w:val="PreformattedText"/>
        <w:bidi w:val="0"/>
        <w:spacing w:before="0" w:after="0"/>
        <w:jc w:val="left"/>
        <w:rPr/>
      </w:pPr>
      <w:r>
        <w:rPr/>
        <w:t>1jKDT18dlmihtXK+VvZSevihOY4lkirQSQMJJVaWKrLNC/yzL0So7bOyhgXbst/d2ZSqlRiEOJ5cZA</w:t>
      </w:r>
    </w:p>
    <w:p>
      <w:pPr>
        <w:pStyle w:val="PreformattedText"/>
        <w:bidi w:val="0"/>
        <w:spacing w:before="0" w:after="0"/>
        <w:jc w:val="left"/>
        <w:rPr/>
      </w:pPr>
      <w:r>
        <w:rPr/>
        <w:t>w4XtiTujIYWTMQWxipZYWizf1WGStdtyUprs+SvRRTQXeMxrpar1EMohZ5o5S/I9RSlTEaNlk1m3fP</w:t>
      </w:r>
    </w:p>
    <w:p>
      <w:pPr>
        <w:pStyle w:val="PreformattedText"/>
        <w:bidi w:val="0"/>
        <w:spacing w:before="0" w:after="0"/>
        <w:jc w:val="left"/>
        <w:rPr/>
      </w:pPr>
      <w:r>
        <w:rPr/>
        <w:t>rkqBrC26F7XNJTO5HM9tyZ2l25ds0/+9mGo0chirU1oq9+xmFqGbHrfY2cbUsVpJERoyfTWuYXBR3c</w:t>
      </w:r>
    </w:p>
    <w:p>
      <w:pPr>
        <w:pStyle w:val="PreformattedText"/>
        <w:bidi w:val="0"/>
        <w:spacing w:before="0" w:after="0"/>
        <w:jc w:val="left"/>
        <w:rPr/>
      </w:pPr>
      <w:r>
        <w:rPr/>
        <w:t>Eq9HQs9QCmy83atvdleb6MtC53UHyVj2eMIIHlktYvBSYmEzY6wJFjyDVc/LNdrTmpjUxKwtCstCem</w:t>
      </w:r>
    </w:p>
    <w:p>
      <w:pPr>
        <w:pStyle w:val="PreformattedText"/>
        <w:bidi w:val="0"/>
        <w:spacing w:before="0" w:after="0"/>
        <w:jc w:val="left"/>
        <w:rPr/>
      </w:pPr>
      <w:r>
        <w:rPr/>
        <w:t>txTA3CtNXrrKZpGRh1GpEvfpCrk8uW56t2UtRkwPR5Ivi/bxSve3zdknmjqLXLwZWzj56968xvZ+jG</w:t>
      </w:r>
    </w:p>
    <w:p>
      <w:pPr>
        <w:pStyle w:val="PreformattedText"/>
        <w:bidi w:val="0"/>
        <w:spacing w:before="0" w:after="0"/>
        <w:jc w:val="left"/>
        <w:rPr/>
      </w:pPr>
      <w:r>
        <w:rPr/>
        <w:t>ZYWhpUnook0qyy+jHGsZaBKqivKkUfrdUKYZjVqbyrpfex07uy0ss6qEVccjll8Un+6u5K+QtRxJ3B</w:t>
      </w:r>
    </w:p>
    <w:p>
      <w:pPr>
        <w:pStyle w:val="PreformattedText"/>
        <w:bidi w:val="0"/>
        <w:spacing w:before="0" w:after="0"/>
        <w:jc w:val="left"/>
        <w:rPr/>
      </w:pPr>
      <w:r>
        <w:rPr/>
        <w:t>Wp4Xt+nVyVeG73NBDT+tx9eUZSjUvTxuq0TSdYPSjLNeljmgrsJnQqLohUVMSr92vE9oZez1iHV8FF</w:t>
      </w:r>
    </w:p>
    <w:p>
      <w:pPr>
        <w:pStyle w:val="PreformattedText"/>
        <w:bidi w:val="0"/>
        <w:spacing w:before="0" w:after="0"/>
        <w:jc w:val="left"/>
        <w:rPr/>
      </w:pPr>
      <w:r>
        <w:rPr/>
        <w:t>0Ktfe/lkjQt5O5fgx1qMZinnszj6tSXF3bEMl6K9QS6lKrIFWPE0pK8s8SVSrkyY94vV9WVnJGNZnK</w:t>
      </w:r>
    </w:p>
    <w:p>
      <w:pPr>
        <w:pStyle w:val="PreformattedText"/>
        <w:bidi w:val="0"/>
        <w:spacing w:before="0" w:after="0"/>
        <w:jc w:val="left"/>
        <w:rPr/>
      </w:pPr>
      <w:r>
        <w:rPr/>
        <w:t>FMcRvFeHwrMXpIquCGW/3yayVyWOavDiLTyZmGrZovi7uBvpjKmHxU7NWs06n0bSSz2JIvTsmM2pUg</w:t>
      </w:r>
    </w:p>
    <w:p>
      <w:pPr>
        <w:pStyle w:val="PreformattedText"/>
        <w:bidi w:val="0"/>
        <w:spacing w:before="0" w:after="0"/>
        <w:jc w:val="left"/>
        <w:rPr/>
      </w:pPr>
      <w:r>
        <w:rPr/>
        <w:t>5hfRWT22bK6VAgWoqHz8UwirUVlyOFRua/L7pFRQWcxVx1CrZTAXDh5b0d6wmOxlfGLDh7C2xFkTXY</w:t>
      </w:r>
    </w:p>
    <w:p>
      <w:pPr>
        <w:pStyle w:val="PreformattedText"/>
        <w:bidi w:val="0"/>
        <w:spacing w:before="0" w:after="0"/>
        <w:jc w:val="left"/>
        <w:rPr/>
      </w:pPr>
      <w:r>
        <w:rPr/>
        <w:t>yXhQjCCu8a8o+MpCI8nR1c12p1Ep4FhjvN7O80wQmzqEZjjfLTtdwgnncTasYSCezkZ7OEyD18b27c</w:t>
      </w:r>
    </w:p>
    <w:p>
      <w:pPr>
        <w:pStyle w:val="PreformattedText"/>
        <w:bidi w:val="0"/>
        <w:spacing w:before="0" w:after="0"/>
        <w:jc w:val="left"/>
        <w:rPr/>
      </w:pPr>
      <w:r>
        <w:rPr/>
        <w:t>r3rGXydTM9vzVvUsPFWqxR1MbfitTMv0+6SGR1hhWJZH6BglG5Z1ZG3VN+Zv6S6jvXUAIabqfqEKex</w:t>
      </w:r>
    </w:p>
    <w:p>
      <w:pPr>
        <w:pStyle w:val="PreformattedText"/>
        <w:bidi w:val="0"/>
        <w:spacing w:before="0" w:after="0"/>
        <w:jc w:val="left"/>
        <w:rPr/>
      </w:pPr>
      <w:r>
        <w:rPr/>
        <w:t>GtR9ud2DuLJyVO3K0qY9LPb8iRdz5SxDWiVsQc8IGqXMWRGtizbiZYZ6sIMkKqfcpTaqjmkUNm3br4</w:t>
      </w:r>
    </w:p>
    <w:p>
      <w:pPr>
        <w:pStyle w:val="PreformattedText"/>
        <w:bidi w:val="0"/>
        <w:spacing w:before="0" w:after="0"/>
        <w:jc w:val="left"/>
        <w:rPr/>
      </w:pPr>
      <w:r>
        <w:rPr/>
        <w:t>e7LzpGXVSaBOopDKx6+/dgjk8LbksYq9VtVrX7Q/bq04MxiUx16WliFSlSuYqRYYxlKZoNNDG7zNIx</w:t>
      </w:r>
    </w:p>
    <w:p>
      <w:pPr>
        <w:pStyle w:val="PreformattedText"/>
        <w:bidi w:val="0"/>
        <w:spacing w:before="0" w:after="0"/>
        <w:jc w:val="left"/>
        <w:rPr/>
      </w:pPr>
      <w:r>
        <w:rPr/>
        <w:t>kPqBwqSoUUmQENVybichvKvs+KZ6QviQhxviMeWVLnlkjmhsZs4iTH5Qy/tHLQSBp4Pq6dZYY7dmsf</w:t>
      </w:r>
    </w:p>
    <w:p>
      <w:pPr>
        <w:pStyle w:val="PreformattedText"/>
        <w:bidi w:val="0"/>
        <w:spacing w:before="0" w:after="0"/>
        <w:jc w:val="left"/>
        <w:rPr/>
      </w:pPr>
      <w:r>
        <w:rPr/>
        <w:t>QeCCX0YkVCprtM0cxdgzHFREYXdjemctJou4ZAE3G09q8qSLJTYjJYn6RshPOkdikbkWJrPUsW6Mty</w:t>
      </w:r>
    </w:p>
    <w:p>
      <w:pPr>
        <w:pStyle w:val="PreformattedText"/>
        <w:bidi w:val="0"/>
        <w:spacing w:before="0" w:after="0"/>
        <w:jc w:val="left"/>
        <w:rPr/>
      </w:pPr>
      <w:r>
        <w:rPr/>
        <w:t>sqkyWCJbyO6ix6pEcpVXR3RD0AVSwUsml+Hs90IKYXlOJtKYhzdTEyS2vrCtnVmGSuzzuGijnPq84J</w:t>
      </w:r>
    </w:p>
    <w:p>
      <w:pPr>
        <w:pStyle w:val="PreformattedText"/>
        <w:bidi w:val="0"/>
        <w:spacing w:before="0" w:after="0"/>
        <w:jc w:val="left"/>
        <w:rPr/>
      </w:pPr>
      <w:r>
        <w:rPr/>
        <w:t>JFW+pVY2RZyFEvng3GPpZkKgnHEawgdW4GA/cXcbZsWRNLReBJo3nkxXGTikFUqYowycFncyRqSo9z</w:t>
      </w:r>
    </w:p>
    <w:p>
      <w:pPr>
        <w:pStyle w:val="PreformattedText"/>
        <w:bidi w:val="0"/>
        <w:spacing w:before="0" w:after="0"/>
        <w:jc w:val="left"/>
        <w:rPr/>
      </w:pPr>
      <w:r>
        <w:rPr/>
        <w:t>Rvz93u6pWQDjqe1MPl1cF+175XmAp1uctb6c2okYTvY3GbEFZEBCJX4aE5llUsCd8V86HQlcFiqrkL</w:t>
      </w:r>
    </w:p>
    <w:p>
      <w:pPr>
        <w:pStyle w:val="PreformattedText"/>
        <w:bidi w:val="0"/>
        <w:spacing w:before="0" w:after="0"/>
        <w:jc w:val="left"/>
        <w:rPr/>
      </w:pPr>
      <w:r>
        <w:rPr/>
        <w:t>cZplJ4nE+GWngJrKwvRqVkatZMkly2pr+lDLBC0RjtyMA5SUFWREIQvHzI5e7piiAcu9plywK25Zc3</w:t>
      </w:r>
    </w:p>
    <w:p>
      <w:pPr>
        <w:pStyle w:val="PreformattedText"/>
        <w:bidi w:val="0"/>
        <w:spacing w:before="0" w:after="0"/>
        <w:jc w:val="left"/>
        <w:rPr/>
      </w:pPr>
      <w:r>
        <w:rPr/>
        <w:t>bF+xKuPTGU/qqa2mmss8POYLDF9PA12Py1ZA8fOJVY8k27vx8dVUSwlq9xlcqO74YjbhgbLyxeiHGp</w:t>
      </w:r>
    </w:p>
    <w:p>
      <w:pPr>
        <w:pStyle w:val="PreformattedText"/>
        <w:bidi w:val="0"/>
        <w:spacing w:before="0" w:after="0"/>
        <w:jc w:val="left"/>
        <w:rPr/>
      </w:pPr>
      <w:r>
        <w:rPr/>
        <w:t>cjLBqGMKziSeCGMxgERlwp15AKn8pPXCQmrtlVid289C4WjsVFe2yr98g8nX+ghhNhZB+0HisMWgkU</w:t>
      </w:r>
    </w:p>
    <w:p>
      <w:pPr>
        <w:pStyle w:val="PreformattedText"/>
        <w:bidi w:val="0"/>
        <w:spacing w:before="0" w:after="0"/>
        <w:jc w:val="left"/>
        <w:rPr/>
      </w:pPr>
      <w:r>
        <w:rPr/>
        <w:t>kPGXKCFiCUEjfkB/z+FbrpO2InIRS9+68FnmQRWF9NCknryV3C6DrZyIXRjO/SAYRqo+/5vy9c43XL</w:t>
      </w:r>
    </w:p>
    <w:p>
      <w:pPr>
        <w:pStyle w:val="PreformattedText"/>
        <w:bidi w:val="0"/>
        <w:spacing w:before="0" w:after="0"/>
        <w:jc w:val="left"/>
        <w:rPr/>
      </w:pPr>
      <w:r>
        <w:rPr/>
        <w:t>q1nYQDBeuV6KqWL83vjhkNe/aadwwjp10s+jYsFPhkjgTZcb90nAL56WYakdTydY16z5/eZwW43yGM</w:t>
      </w:r>
    </w:p>
    <w:p>
      <w:pPr>
        <w:pStyle w:val="PreformattedText"/>
        <w:bidi w:val="0"/>
        <w:spacing w:before="0" w:after="0"/>
        <w:jc w:val="left"/>
        <w:rPr/>
      </w:pPr>
      <w:r>
        <w:rPr/>
        <w:t>MekiSlNYpxssjRxVLazRQh34kxyTOfUlYeW/J916w1gpblEtQWamAdYcRxtTx+Mx8jEyyyelLNFG6P</w:t>
      </w:r>
    </w:p>
    <w:p>
      <w:pPr>
        <w:pStyle w:val="PreformattedText"/>
        <w:bidi w:val="0"/>
        <w:spacing w:before="0" w:after="0"/>
        <w:jc w:val="left"/>
        <w:rPr/>
      </w:pPr>
      <w:r>
        <w:rPr/>
        <w:t>j5LAltTtZ2ffYaD0xsH5mZPzL0AkOV7gY9TXBApOsiYUmdpYWBWtI+Qinlmk5NAtRGkVYfO1VzE+wf</w:t>
      </w:r>
    </w:p>
    <w:p>
      <w:pPr>
        <w:pStyle w:val="PreformattedText"/>
        <w:bidi w:val="0"/>
        <w:spacing w:before="0" w:after="0"/>
        <w:jc w:val="left"/>
        <w:rPr/>
      </w:pPr>
      <w:r>
        <w:rPr/>
        <w:t>k7+PzdESxOq7so5W14SCxdCK7mBlr8TQYClSWZXjjUS3bdgwxwwVY3PKzLykh5nQjRV97cfa1lwFVB</w:t>
      </w:r>
    </w:p>
    <w:p>
      <w:pPr>
        <w:pStyle w:val="PreformattedText"/>
        <w:bidi w:val="0"/>
        <w:spacing w:before="0" w:after="0"/>
        <w:jc w:val="left"/>
        <w:rPr/>
      </w:pPr>
      <w:r>
        <w:rPr/>
        <w:t>zsYBaYZi7jGko82jiOzBFDZ9SFI4anpyJA3v3WsS8rKysoHqztD6h5EAHkOKBFC9QA8WOsxkA+g0g1</w:t>
      </w:r>
    </w:p>
    <w:p>
      <w:pPr>
        <w:pStyle w:val="PreformattedText"/>
        <w:bidi w:val="0"/>
        <w:spacing w:before="0" w:after="0"/>
        <w:jc w:val="left"/>
        <w:rPr/>
      </w:pPr>
      <w:r>
        <w:rPr/>
        <w:t>fhixuOxaxuJpBBncpNFIGEMsUasaMhYHy5HH42OX5ui6ElhxbdgWsBifaaGE6PPivw8gnlMggq25FX</w:t>
      </w:r>
    </w:p>
    <w:p>
      <w:pPr>
        <w:pStyle w:val="PreformattedText"/>
        <w:bidi w:val="0"/>
        <w:spacing w:before="0" w:after="0"/>
        <w:jc w:val="left"/>
        <w:rPr/>
      </w:pPr>
      <w:r>
        <w:rPr/>
        <w:t>YAhkTUEs/AD3sJrLFteSI/5V6GeBXLS8YUAijrC/8PHjno5eyyyokEEFrHRxtxSKKK7WqsZIwOIiKS</w:t>
      </w:r>
    </w:p>
    <w:p>
      <w:pPr>
        <w:pStyle w:val="PreformattedText"/>
        <w:bidi w:val="0"/>
        <w:spacing w:before="0" w:after="0"/>
        <w:jc w:val="left"/>
        <w:rPr/>
      </w:pPr>
      <w:r>
        <w:rPr/>
        <w:t>ycOX5Wm3xboTMUde7hD0tUHqMi6ZeDITsHKfR5TKsJQqiWQWhX4qxQbMJJbZB/NvXWqfXIdG175N25</w:t>
      </w:r>
    </w:p>
    <w:p>
      <w:pPr>
        <w:pStyle w:val="PreformattedText"/>
        <w:bidi w:val="0"/>
        <w:spacing w:before="0" w:after="0"/>
        <w:jc w:val="left"/>
        <w:rPr/>
      </w:pPr>
      <w:r>
        <w:rPr/>
        <w:t>JKMfa8KIGimo5GSNCxcSkQVwrDX5nBEygN49v/h6yoAUgHrhGvem3NpA+jOa9bB2K9eVkorm5IXLCN</w:t>
      </w:r>
    </w:p>
    <w:p>
      <w:pPr>
        <w:pStyle w:val="PreformattedText"/>
        <w:bidi w:val="0"/>
        <w:spacing w:before="0" w:after="0"/>
        <w:jc w:val="left"/>
        <w:rPr/>
      </w:pPr>
      <w:r>
        <w:rPr/>
        <w:t>YpqPcFazP6PIgyn6cMqAgEGT/L1rIHHvgQDZrjdP8AdLUw9hqjXsesitWrZWznZx6e7UNW9BZrRxlD</w:t>
      </w:r>
    </w:p>
    <w:p>
      <w:pPr>
        <w:pStyle w:val="PreformattedText"/>
        <w:bidi w:val="0"/>
        <w:spacing w:before="0" w:after="0"/>
        <w:jc w:val="left"/>
        <w:rPr/>
      </w:pPr>
      <w:r>
        <w:rPr/>
        <w:t>IRGzwmM+NcuK/wAvWWFiAOqM0ipAty3yl19m2VmniydOzFBJWkvST1YpHSJRJXMjz3gNNGZua+ow1x</w:t>
      </w:r>
    </w:p>
    <w:p>
      <w:pPr>
        <w:pStyle w:val="PreformattedText"/>
        <w:bidi w:val="0"/>
        <w:spacing w:before="0" w:after="0"/>
        <w:jc w:val="left"/>
        <w:rPr/>
      </w:pPr>
      <w:r>
        <w:rPr/>
        <w:t>9P3eG5dLMSS3fHqT6WAMP/AMTMLYz34WZjGTCCKGODOUZnR4WL2EuQJSSo7EtCC7KhXYAjZvdo+TUS</w:t>
      </w:r>
    </w:p>
    <w:p>
      <w:pPr>
        <w:pStyle w:val="PreformattedText"/>
        <w:bidi w:val="0"/>
        <w:spacing w:before="0" w:after="0"/>
        <w:jc w:val="left"/>
        <w:rPr/>
      </w:pPr>
      <w:r>
        <w:rPr/>
        <w:t>WZADreB2ymDTrgnW00UjyTX+zZK+QWOxNie7LOJ9X01E9GrZoZGrLG8p9xqc1rhgd7C6Hjj02wCEuR</w:t>
      </w:r>
    </w:p>
    <w:p>
      <w:pPr>
        <w:pStyle w:val="PreformattedText"/>
        <w:bidi w:val="0"/>
        <w:spacing w:before="0" w:after="0"/>
        <w:jc w:val="left"/>
        <w:rPr/>
      </w:pPr>
      <w:r>
        <w:rPr/>
        <w:t>vAzjU7vTbX/jK/wWCtY+zcrTpDJFLFNXaX1VcWYuH+x3q7KD+7DRcS58IfzBT10UC1EAPLOU5KVSOt</w:t>
      </w:r>
    </w:p>
    <w:p>
      <w:pPr>
        <w:pStyle w:val="PreformattedText"/>
        <w:bidi w:val="0"/>
        <w:spacing w:before="0" w:after="0"/>
        <w:jc w:val="left"/>
        <w:rPr/>
      </w:pPr>
      <w:r>
        <w:rPr/>
        <w:t>Y9ozLFkq8iM8kP7WoaEh5OITIleeJ3mY7IBkXk2zri56T2qkEZSm6jR/Y6pqCxO8p/DLV/EFbdvHds</w:t>
      </w:r>
    </w:p>
    <w:p>
      <w:pPr>
        <w:pStyle w:val="PreformattedText"/>
        <w:bidi w:val="0"/>
        <w:spacing w:before="0" w:after="0"/>
        <w:jc w:val="left"/>
        <w:rPr/>
      </w:pPr>
      <w:r>
        <w:rPr/>
        <w:t>96V5DNNQtyrLKHPN72DsjG5J4pF2PUW1RryAKx3y5fHQjYolyd0xhrgqQJZXeUMSJ+HX4hwJCleHMQ</w:t>
      </w:r>
    </w:p>
    <w:p>
      <w:pPr>
        <w:pStyle w:val="PreformattedText"/>
        <w:bidi w:val="0"/>
        <w:spacing w:before="0" w:after="0"/>
        <w:jc w:val="left"/>
        <w:rPr/>
      </w:pPr>
      <w:r>
        <w:rPr/>
        <w:t>JnTFGHqH17/1M62ofTPt9OeceQI2LfzcerIBpizaklZd8yL6TYf8M55ViztHEzTrLE0l7HwJN7oLOB</w:t>
      </w:r>
    </w:p>
    <w:p>
      <w:pPr>
        <w:pStyle w:val="PreformattedText"/>
        <w:bidi w:val="0"/>
        <w:spacing w:before="0" w:after="0"/>
        <w:jc w:val="left"/>
        <w:rPr/>
      </w:pPr>
      <w:r>
        <w:rPr/>
        <w:t>yVhVNVQo/2iWoW9NiPdFKy/l+ENpRmqKwGine/rOtslQLSamRpfKQvfGAMfbd21jYfras1GLJI0MiL</w:t>
      </w:r>
    </w:p>
    <w:p>
      <w:pPr>
        <w:pStyle w:val="PreformattedText"/>
        <w:bidi w:val="0"/>
        <w:spacing w:before="0" w:after="0"/>
        <w:jc w:val="left"/>
        <w:rPr/>
      </w:pPr>
      <w:r>
        <w:rPr/>
        <w:t>YFqhcs5HGWJYpWLGexiK7Q2YeJWN6/NOPLizez5Y5c+m958/NFdpxz0FwPrkx/h1yd/J2O4e0xWrT4</w:t>
      </w:r>
    </w:p>
    <w:p>
      <w:pPr>
        <w:pStyle w:val="PreformattedText"/>
        <w:bidi w:val="0"/>
        <w:spacing w:before="0" w:after="0"/>
        <w:jc w:val="left"/>
        <w:rPr/>
      </w:pPr>
      <w:r>
        <w:rPr/>
        <w:t>zM4qvnq/ptHT/ZVipYRxMk/wBREVT1LMkVmL1ArRSL7Gdh13vRFS9ZUflvkJwvSqolFdotj1NNwHS/</w:t>
      </w:r>
    </w:p>
    <w:p>
      <w:pPr>
        <w:pStyle w:val="PreformattedText"/>
        <w:bidi w:val="0"/>
        <w:spacing w:before="0" w:after="0"/>
        <w:jc w:val="left"/>
        <w:rPr/>
      </w:pPr>
      <w:r>
        <w:rPr/>
        <w:t>j8x2kcbeerPTwr2Xu1rDZHI3zPLPjs3Qs2IIo2nxNew9WvVjklCfRqPqD6rxN16F0B6MuwZrnH3ezO</w:t>
      </w:r>
    </w:p>
    <w:p>
      <w:pPr>
        <w:pStyle w:val="PreformattedText"/>
        <w:bidi w:val="0"/>
        <w:spacing w:before="0" w:after="0"/>
        <w:jc w:val="left"/>
        <w:rPr/>
      </w:pPr>
      <w:r>
        <w:rPr/>
        <w:t>ClRai1bjEbsIezYaH/AHjyMRzmO7czNU3soiXqstntuTEZHHQRxyVrlEOmEjexIsUsLtKl71ueo5g6</w:t>
      </w:r>
    </w:p>
    <w:p>
      <w:pPr>
        <w:pStyle w:val="PreformattedText"/>
        <w:bidi w:val="0"/>
        <w:spacing w:before="0" w:after="0"/>
        <w:jc w:val="left"/>
        <w:rPr/>
      </w:pPr>
      <w:r>
        <w:rPr/>
        <w:t>OSoivRopTT5Rc0JJ01uV3Ry4+LrmA1TIktkm6w8W7HlDF0a2ZN3H3zju3JL0wryZStcyMkD5GtJQmt</w:t>
      </w:r>
    </w:p>
    <w:p>
      <w:pPr>
        <w:pStyle w:val="PreformattedText"/>
        <w:bidi w:val="0"/>
        <w:spacing w:before="0" w:after="0"/>
        <w:jc w:val="left"/>
        <w:rPr/>
      </w:pPr>
      <w:r>
        <w:rPr/>
        <w:t>wz1pkjghE0LCnJHCFiSSJgnJmVVFq1EawUZUbbzD+aaZQVc5lWbLtfhj3uIYySTt/Mdt7y2D+kyWGz</w:t>
      </w:r>
    </w:p>
    <w:p>
      <w:pPr>
        <w:pStyle w:val="PreformattedText"/>
        <w:bidi w:val="0"/>
        <w:spacing w:before="0" w:after="0"/>
        <w:jc w:val="left"/>
        <w:rPr/>
      </w:pPr>
      <w:r>
        <w:rPr/>
        <w:t>1GWvNFmLMVO000VS7RyMy2LmWlnjX3ojRRRSRrtULBNVcqlNGDYlTk295/zA0waRemRzY2mnv4h/hL</w:t>
      </w:r>
    </w:p>
    <w:p>
      <w:pPr>
        <w:pStyle w:val="PreformattedText"/>
        <w:bidi w:val="0"/>
        <w:spacing w:before="0" w:after="0"/>
        <w:jc w:val="left"/>
        <w:rPr/>
      </w:pPr>
      <w:r>
        <w:rPr/>
        <w:t>jsvhDmK8N7OUJLN5WiwbCe7jMfDJNWS/I88sZF6BEVLSqHgSFW4pGUWRtuC7NSQFnY83wrpDKeRzZQ</w:t>
      </w:r>
    </w:p>
    <w:p>
      <w:pPr>
        <w:pStyle w:val="PreformattedText"/>
        <w:bidi w:val="0"/>
        <w:spacing w:before="0" w:after="0"/>
        <w:jc w:val="left"/>
        <w:rPr/>
      </w:pPr>
      <w:r>
        <w:rPr/>
        <w:t>o6/WZzm7t7eu9uwQpEa1ubE5DcX71rX1OPMvrR27c0etBy6gIQvEsUdOPnpFkqgPu8tu19UIHpnDGz</w:t>
      </w:r>
    </w:p>
    <w:p>
      <w:pPr>
        <w:pStyle w:val="PreformattedText"/>
        <w:bidi w:val="0"/>
        <w:spacing w:before="0" w:after="0"/>
        <w:jc w:val="left"/>
        <w:rPr/>
      </w:pPr>
      <w:r>
        <w:rPr/>
        <w:t>cZuX/hW/F6DLJe7O7ryFsHNWbGHxlilUltZmrWvVpIiuHwVZFWxka+TeNpJ3kjBqc0QeqV0zQ2vZvk</w:t>
      </w:r>
    </w:p>
    <w:p>
      <w:pPr>
        <w:pStyle w:val="PreformattedText"/>
        <w:bidi w:val="0"/>
        <w:spacing w:before="0" w:after="0"/>
        <w:jc w:val="left"/>
        <w:rPr/>
      </w:pPr>
      <w:r>
        <w:rPr/>
        <w:t>6RpMxzXe+HxQFWntF3ql7p3dn6PhnQhO18nSyUV3NfWXL+Ox9OtfoYXJQ3oYrOMrV4Mfbui3CIngnU</w:t>
      </w:r>
    </w:p>
    <w:p>
      <w:pPr>
        <w:pStyle w:val="PreformattedText"/>
        <w:bidi w:val="0"/>
        <w:spacing w:before="0" w:after="0"/>
        <w:jc w:val="left"/>
        <w:rPr/>
      </w:pPr>
      <w:r>
        <w:rPr/>
        <w:t>R2LAriW+iSmCXlxV1dqONoqhhenTVhcKe00EqmnR0IqCoeZl/KWhgaGMx2Cavdkw0mOsZHD0Xx1r6h</w:t>
      </w:r>
    </w:p>
    <w:p>
      <w:pPr>
        <w:pStyle w:val="PreformattedText"/>
        <w:bidi w:val="0"/>
        <w:spacing w:before="0" w:after="0"/>
        <w:jc w:val="left"/>
        <w:rPr/>
      </w:pPr>
      <w:r>
        <w:rPr/>
        <w:t>qovyun7My/bNaCB1pd2Jah3YhZIYbcihGf2yt0JaTHKmzHefJb8FF5OmAqZ0xi1vDrInK/s2GERx4y</w:t>
      </w:r>
    </w:p>
    <w:p>
      <w:pPr>
        <w:pStyle w:val="PreformattedText"/>
        <w:bidi w:val="0"/>
        <w:spacing w:before="0" w:after="0"/>
        <w:jc w:val="left"/>
        <w:rPr/>
      </w:pPr>
      <w:r>
        <w:rPr/>
        <w:t>LHZFr0/cfbPq8zD25ZinarbtWcNZaK7aqx81c2rAlg1zVG9NEBushZq1Eseisuo8UIoCqjKcmW9+8y</w:t>
      </w:r>
    </w:p>
    <w:p>
      <w:pPr>
        <w:pStyle w:val="PreformattedText"/>
        <w:bidi w:val="0"/>
        <w:spacing w:before="0" w:after="0"/>
        <w:jc w:val="left"/>
        <w:rPr/>
      </w:pPr>
      <w:r>
        <w:rPr/>
        <w:t>o+0qN6DI9w/QZKhP3B2uMq9/C5Oy37LuWu6rxnsZPsfLwn0SjBIX+o9GWWeCQxFEUqV3siGmxXRhTI</w:t>
      </w:r>
    </w:p>
    <w:p>
      <w:pPr>
        <w:pStyle w:val="PreformattedText"/>
        <w:bidi w:val="0"/>
        <w:spacing w:before="0" w:after="0"/>
        <w:jc w:val="left"/>
        <w:rPr/>
      </w:pPr>
      <w:r>
        <w:rPr/>
        <w:t>0b2vPdJWKtTp1SxwqHdbw+ppA5L6fI0bFrISWcn3kpxyOtpYXszCL6t8g9ytMyw5mGK0/q16sSyep9</w:t>
      </w:r>
    </w:p>
    <w:p>
      <w:pPr>
        <w:pStyle w:val="PreformattedText"/>
        <w:bidi w:val="0"/>
        <w:spacing w:before="0" w:after="0"/>
        <w:jc w:val="left"/>
        <w:rPr/>
      </w:pPr>
      <w:r>
        <w:rPr/>
        <w:t>LMZECLyAw1UVnRlyZm3Ru6ee6QKCha2KeKT9PJdwdq5ifL42fDJRkRMdje/YI/p6NxIcWMhVkklvTO</w:t>
      </w:r>
    </w:p>
    <w:p>
      <w:pPr>
        <w:pStyle w:val="PreformattedText"/>
        <w:bidi w:val="0"/>
        <w:spacing w:before="0" w:after="0"/>
        <w:jc w:val="left"/>
        <w:rPr/>
      </w:pPr>
      <w:r>
        <w:rPr/>
        <w:t>9anNjJ2QRIWEbtzaWPgnVbUaidGbDNjj/6lbMo1Ycst6hiPw/yOKxWVTL5WkM8blurcuZCSvkYpLMA</w:t>
      </w:r>
    </w:p>
    <w:p>
      <w:pPr>
        <w:pStyle w:val="PreformattedText"/>
        <w:bidi w:val="0"/>
        <w:spacing w:before="0" w:after="0"/>
        <w:jc w:val="left"/>
        <w:rPr/>
      </w:pPr>
      <w:r>
        <w:rPr/>
        <w:t>qZWgKEUv01i+MhBWaO9N6rx1rDcxMh5i71KNGoRRCN3X5l9UIHSo6jPpEVjbFeDeGNcnHJ21eTt+3a</w:t>
      </w:r>
    </w:p>
    <w:p>
      <w:pPr>
        <w:pStyle w:val="PreformattedText"/>
        <w:bidi w:val="0"/>
        <w:spacing w:before="0" w:after="0"/>
        <w:jc w:val="left"/>
        <w:rPr/>
      </w:pPr>
      <w:r>
        <w:rPr/>
        <w:t>zmAqtTvPIlue1+xbWY9WrNa7dzWNxVi1HaktUL0txUDoa8tiRIvRrlASUkV7gWHSLdv/XfAVWYsXAu</w:t>
      </w:r>
    </w:p>
    <w:p>
      <w:pPr>
        <w:pStyle w:val="PreformattedText"/>
        <w:bidi w:val="0"/>
        <w:spacing w:before="0" w:after="0"/>
        <w:jc w:val="left"/>
        <w:rPr/>
      </w:pPr>
      <w:r>
        <w:rPr/>
        <w:t>aZ3V8UDssAMUl6DF3u1q+NONweHx2DmqZPAw281WsQ3jlPTvpPTxM7yQpV9b1NrZs6POQA1RfZ2fJG</w:t>
      </w:r>
    </w:p>
    <w:p>
      <w:pPr>
        <w:pStyle w:val="PreformattedText"/>
        <w:bidi w:val="0"/>
        <w:spacing w:before="0" w:after="0"/>
        <w:jc w:val="left"/>
        <w:rPr/>
      </w:pPr>
      <w:r>
        <w:rPr/>
        <w:t>6NdnbFQ29l8X7SVBUKENZmrdru+GKV8HNnKVvGZWhX7dp4/MVrl/ta/l6UElaaGvVmyncXauYzEZ+s</w:t>
      </w:r>
    </w:p>
    <w:p>
      <w:pPr>
        <w:pStyle w:val="PreformattedText"/>
        <w:bidi w:val="0"/>
        <w:spacing w:before="0" w:after="0"/>
        <w:jc w:val="left"/>
        <w:rPr/>
      </w:pPr>
      <w:r>
        <w:rPr/>
        <w:t>sJYrqzw6IiksQBPTfmCByNo2piQcVKs+61sV8Dct5oH+HpKq2zYbvxe1Bu3aykOTjx4sKMb+0r8/1m</w:t>
      </w:r>
    </w:p>
    <w:p>
      <w:pPr>
        <w:pStyle w:val="PreformattedText"/>
        <w:bidi w:val="0"/>
        <w:spacing w:before="0" w:after="0"/>
        <w:jc w:val="left"/>
        <w:rPr/>
      </w:pPr>
      <w:r>
        <w:rPr/>
        <w:t>Ylv28DblyCQzV2nz1CNIDmPWv1R66c0eaSSOQkSIU3V2oU3YUlyVhuleP0valrs4qU0NYb6mPsZgoM</w:t>
      </w:r>
    </w:p>
    <w:p>
      <w:pPr>
        <w:pStyle w:val="PreformattedText"/>
        <w:bidi w:val="0"/>
        <w:spacing w:before="0" w:after="0"/>
        <w:jc w:val="left"/>
        <w:rPr/>
      </w:pPr>
      <w:r>
        <w:rPr/>
        <w:t>5FYwmGxk37UylnH5CePMdyxLXtUaMuhVWa16c0lI1a8cghuCMR+sscjWeALDp0alcBqlR6eQOp1/DL</w:t>
      </w:r>
    </w:p>
    <w:p>
      <w:pPr>
        <w:pStyle w:val="PreformattedText"/>
        <w:bidi w:val="0"/>
        <w:spacing w:before="0" w:after="0"/>
        <w:jc w:val="left"/>
        <w:rPr/>
      </w:pPr>
      <w:r>
        <w:rPr/>
        <w:t>Z6VIDdVqanlWMr1nuq/fxKtjMjk58XagjvYqlXofTVJXvWVxNSSNkYXKsjyNG8wIhPKPk0fDasDY6i</w:t>
      </w:r>
    </w:p>
    <w:p>
      <w:pPr>
        <w:pStyle w:val="PreformattedText"/>
        <w:bidi w:val="0"/>
        <w:spacing w:before="0" w:after="0"/>
        <w:jc w:val="left"/>
        <w:rPr/>
      </w:pPr>
      <w:r>
        <w:rPr/>
        <w:t>00dnyYHmDcJhNqo1GqKoxCgaeJn5YP5i/gZclinmoZHtvufJWxHmcbXFqnVNi5DbSM1KdiOY5DCSTQ</w:t>
      </w:r>
    </w:p>
    <w:p>
      <w:pPr>
        <w:pStyle w:val="PreformattedText"/>
        <w:bidi w:val="0"/>
        <w:spacing w:before="0" w:after="0"/>
        <w:jc w:val="left"/>
        <w:rPr/>
      </w:pPr>
      <w:r>
        <w:rPr/>
        <w:t>M8QLNaQwzRpJ6bOiqhBd1q18WZuZWx3cYRS5XcplsRbe7/ANotl8Pg+5pO2b1a5LRyWYsvRy1Wriq8</w:t>
      </w:r>
    </w:p>
    <w:p>
      <w:pPr>
        <w:pStyle w:val="PreformattedText"/>
        <w:bidi w:val="0"/>
        <w:spacing w:before="0" w:after="0"/>
        <w:jc w:val="left"/>
        <w:rPr/>
      </w:pPr>
      <w:r>
        <w:rPr/>
        <w:t>dWeCGD0Zs3Xo4+wqftOaxFXmohVhr6hcOOYmPQ29G7FtCUlXaRTqq49bMnMT4dJn+I2pHqA7P0iKu6</w:t>
      </w:r>
    </w:p>
    <w:p>
      <w:pPr>
        <w:pStyle w:val="PreformattedText"/>
        <w:bidi w:val="0"/>
        <w:spacing w:before="0" w:after="0"/>
        <w:jc w:val="left"/>
        <w:rPr/>
      </w:pPr>
      <w:r>
        <w:rPr/>
        <w:t>1+vqET7pbFdyVc32neqVYZLZqdp5SpaxuJrxPXhThkpbyUrX1EOEmk91+WFTZLSQysxRYyzFatR2mq</w:t>
      </w:r>
    </w:p>
    <w:p>
      <w:pPr>
        <w:pStyle w:val="PreformattedText"/>
        <w:bidi w:val="0"/>
        <w:spacing w:before="0" w:after="0"/>
        <w:jc w:val="left"/>
        <w:rPr/>
      </w:pPr>
      <w:r>
        <w:rPr/>
        <w:t>1GjdkJxUqu7jy5ezeapLURRXqbzczL7+zr3Thf3BhrPbnc3cWDySRGbFZi9jpYasv1EB+mtSpVNaeR</w:t>
      </w:r>
    </w:p>
    <w:p>
      <w:pPr>
        <w:pStyle w:val="PreformattedText"/>
        <w:bidi w:val="0"/>
        <w:spacing w:before="0" w:after="0"/>
        <w:jc w:val="left"/>
        <w:rPr/>
      </w:pPr>
      <w:r>
        <w:rPr/>
        <w:t>dz1TVSFw7EPIjBvdy649dirtTHNTNvsxxbnW+jfhkQ6kPEpAZ+DKnkssSSBmlR4RoqWJUjl5HLf5uh</w:t>
      </w:r>
    </w:p>
    <w:p>
      <w:pPr>
        <w:pStyle w:val="PreformattedText"/>
        <w:bidi w:val="0"/>
        <w:spacing w:before="0" w:after="0"/>
        <w:jc w:val="left"/>
        <w:rPr/>
      </w:pPr>
      <w:r>
        <w:rPr/>
        <w:t>qBa78whDc9djMJPckciakeUp6gaRBOh2kTKGckBQfB5He26wxYcOErgNTHHFuSRMrOhKcmXSLCsYDF</w:t>
      </w:r>
    </w:p>
    <w:p>
      <w:pPr>
        <w:pStyle w:val="PreformattedText"/>
        <w:bidi w:val="0"/>
        <w:spacing w:before="0" w:after="0"/>
        <w:jc w:val="left"/>
        <w:rPr/>
      </w:pPr>
      <w:r>
        <w:rPr/>
        <w:t>yoJOnkXXnQ1/Toq0QbFmvMk2NgusQJjcygLXk9HXuiJZXXepHZWIDINeU+AUXrL433TyzQvbUWMzVW</w:t>
      </w:r>
    </w:p>
    <w:p>
      <w:pPr>
        <w:pStyle w:val="PreformattedText"/>
        <w:bidi w:val="0"/>
        <w:spacing w:before="0" w:after="0"/>
        <w:jc w:val="left"/>
        <w:rPr/>
      </w:pPr>
      <w:r>
        <w:rPr/>
        <w:t>WMgDiSqGLlE0jcy+vqWjBIiQBVUBdkqjL8dYwcC54X++XPI4omnUI80UbkBovRZGmlmQcXmHLRB48P</w:t>
      </w:r>
    </w:p>
    <w:p>
      <w:pPr>
        <w:pStyle w:val="PreformattedText"/>
        <w:bidi w:val="0"/>
        <w:spacing w:before="0" w:after="0"/>
        <w:jc w:val="left"/>
        <w:rPr/>
      </w:pPr>
      <w:r>
        <w:rPr/>
        <w:t>YPA5HrYcBcL6yTL1VYkCMEtOePMqGHprpkYlvfM3P51rcnu93WMx3GSePK0pJZSsiqiuzzc/TfQKMv</w:t>
      </w:r>
    </w:p>
    <w:p>
      <w:pPr>
        <w:pStyle w:val="PreformattedText"/>
        <w:bidi w:val="0"/>
        <w:spacing w:before="0" w:after="0"/>
        <w:jc w:val="left"/>
        <w:rPr/>
      </w:pPr>
      <w:r>
        <w:rPr/>
        <w:t>gCQnW2j3/Lx11sKGIvoZRuAbamYuZZXjUGVYgC7QtJEGVk5O0vD1iI12q+0sx0u+Xnotqa2JOvhgi1</w:t>
      </w:r>
    </w:p>
    <w:p>
      <w:pPr>
        <w:pStyle w:val="PreformattedText"/>
        <w:bidi w:val="0"/>
        <w:spacing w:before="0" w:after="0"/>
        <w:jc w:val="left"/>
        <w:rPr/>
      </w:pPr>
      <w:r>
        <w:rPr/>
        <w:t>Q6YaRVVjfXotJ6zRoxLFVV3B2ix8QVk/iDfwgN+X+Lqi9MCy801ixOp0iCs0hcaV1Y6941wUkyTLDx</w:t>
      </w:r>
    </w:p>
    <w:p>
      <w:pPr>
        <w:pStyle w:val="PreformattedText"/>
        <w:bidi w:val="0"/>
        <w:spacing w:before="0" w:after="0"/>
        <w:jc w:val="left"/>
        <w:rPr/>
      </w:pPr>
      <w:r>
        <w:rPr/>
        <w:t>0FZpOQ9qrtvPLoJd2a9tP2mgLWUDdmAl3EvF4kjMhDcyCiaYH1OLH36I5A+NcNabrRuev95ZIHExO3</w:t>
      </w:r>
    </w:p>
    <w:p>
      <w:pPr>
        <w:pStyle w:val="PreformattedText"/>
        <w:bidi w:val="0"/>
        <w:spacing w:before="0" w:after="0"/>
        <w:jc w:val="left"/>
        <w:rPr/>
      </w:pPr>
      <w:r>
        <w:rPr/>
        <w:t>IxjZd6RQwSN5jxPwOSBUHFCR52QR7vzdZZXIJHLKuNAG1+uXL/AISshBR7g76Y2K4thMHbgqTrCkeR</w:t>
      </w:r>
    </w:p>
    <w:p>
      <w:pPr>
        <w:pStyle w:val="PreformattedText"/>
        <w:bidi w:val="0"/>
        <w:spacing w:before="0" w:after="0"/>
        <w:jc w:val="left"/>
        <w:rPr/>
      </w:pPr>
      <w:r>
        <w:rPr/>
        <w:t>r0bs720sWrJK4+jB6sdiSXi7L9OvtZGPFz0dYLWawutovtLHcAa2RxnZH8PsPUwlfJdpXZsBc7kyNB</w:t>
      </w:r>
    </w:p>
    <w:p>
      <w:pPr>
        <w:pStyle w:val="PreformattedText"/>
        <w:bidi w:val="0"/>
        <w:spacing w:before="0" w:after="0"/>
        <w:jc w:val="left"/>
        <w:rPr/>
      </w:pPr>
      <w:r>
        <w:rPr/>
        <w:t>7/AGvFja1prmIo34DP+1muaWHLYyGOxHHWLbMqsm14akHYHSYDdCimum9u4+17MVquNFLnFG3u/L2f</w:t>
      </w:r>
    </w:p>
    <w:p>
      <w:pPr>
        <w:pStyle w:val="PreformattedText"/>
        <w:bidi w:val="0"/>
        <w:spacing w:before="0" w:after="0"/>
        <w:jc w:val="left"/>
        <w:rPr/>
      </w:pPr>
      <w:r>
        <w:rPr/>
        <w:t>XCi4chcqsPUyOQsYjt9oYBjxHSs1cfarrBkcpLeMhDWbuZEMtVnRrDrVMO15qyRBku8wVr8o5LW84y</w:t>
      </w:r>
    </w:p>
    <w:p>
      <w:pPr>
        <w:pStyle w:val="PreformattedText"/>
        <w:bidi w:val="0"/>
        <w:spacing w:before="0" w:after="0"/>
        <w:jc w:val="left"/>
        <w:rPr/>
      </w:pPr>
      <w:r>
        <w:rPr/>
        <w:t>FaYLsqnLxNrzdUHO33ix/qRzMldcXbrT3IIY8ti8hDjbuOEd66le/HEwjBMKu0dqZE+nR4U9IuhqoW</w:t>
      </w:r>
    </w:p>
    <w:p>
      <w:pPr>
        <w:pStyle w:val="PreformattedText"/>
        <w:bidi w:val="0"/>
        <w:spacing w:before="0" w:after="0"/>
        <w:jc w:val="left"/>
        <w:rPr/>
      </w:pPr>
      <w:r>
        <w:rPr/>
        <w:t>KqSop1L7wyuAvq7X8ssht8C/R7tvikblXyd7OfRzWLF3FJhK0hxx437lari3uVLUcrVlrvWzBqWVtJ</w:t>
      </w:r>
    </w:p>
    <w:p>
      <w:pPr>
        <w:pStyle w:val="PreformattedText"/>
        <w:bidi w:val="0"/>
        <w:spacing w:before="0" w:after="0"/>
        <w:jc w:val="left"/>
        <w:rPr/>
      </w:pPr>
      <w:r>
        <w:rPr/>
        <w:t>FCrx2KoEvEyTFEHUZKhIK4pZRbxeJsvahaJY5KRm1z6t3srjF4sllO0sPfxMWUv465i44cLYoxXnuY</w:t>
      </w:r>
    </w:p>
    <w:p>
      <w:pPr>
        <w:pStyle w:val="PreformattedText"/>
        <w:bidi w:val="0"/>
        <w:spacing w:before="0" w:after="0"/>
        <w:jc w:val="left"/>
        <w:rPr/>
      </w:pPr>
      <w:r>
        <w:rPr/>
        <w:t>p8LLagixVXGXvQ55LDz4wRs6TubEJk9KRYZU5dapt0OIHNy293L8WUw6dNmHIU3iFuGutzIzZjF0Kd</w:t>
      </w:r>
    </w:p>
    <w:p>
      <w:pPr>
        <w:pStyle w:val="PreformattedText"/>
        <w:bidi w:val="0"/>
        <w:spacing w:before="0" w:after="0"/>
        <w:jc w:val="left"/>
        <w:rPr/>
      </w:pPr>
      <w:r>
        <w:rPr/>
        <w:t>31GzFaepkGgy0aB8bfpzZCskjSSRnL1MlHE8cjy8LEbs/DkvU6RaquzDeyul+pfh8WXhlGmyEYE26/</w:t>
      </w:r>
    </w:p>
    <w:p>
      <w:pPr>
        <w:pStyle w:val="PreformattedText"/>
        <w:bidi w:val="0"/>
        <w:spacing w:before="0" w:after="0"/>
        <w:jc w:val="left"/>
        <w:rPr/>
      </w:pPr>
      <w:r>
        <w:rPr/>
        <w:t>amrv4xlD+JfZ2UhwdirnLmMXtxaq42GticpBC9lJnqmpuK4ZKksa2Z0kZfVsFlSKUkdc/awHqZUyfC</w:t>
      </w:r>
    </w:p>
    <w:p>
      <w:pPr>
        <w:pStyle w:val="PreformattedText"/>
        <w:bidi w:val="0"/>
        <w:spacing w:before="0" w:after="0"/>
        <w:jc w:val="left"/>
        <w:rPr/>
      </w:pPr>
      <w:r>
        <w:rPr/>
        <w:t>Vb+X2Y5QUimBfW0pTDS0obOUaehMMZBFdimxVgErC0NyKvLIHB5zxJCip7DzeNWfj6iqeuTRNnrKy7</w:t>
      </w:r>
    </w:p>
    <w:p>
      <w:pPr>
        <w:pStyle w:val="PreformattedText"/>
        <w:bidi w:val="0"/>
        <w:spacing w:before="0" w:after="0"/>
        <w:jc w:val="left"/>
        <w:rPr/>
      </w:pPr>
      <w:r>
        <w:rPr/>
        <w:t>inKdHaQXpbPVBubWMWKYyzdyWHr3qVuJqqwW4zVEIq0oapMK3LcsYSaV6BjSR49zq0Q4e9z1irTaox</w:t>
      </w:r>
    </w:p>
    <w:p>
      <w:pPr>
        <w:pStyle w:val="PreformattedText"/>
        <w:bidi w:val="0"/>
        <w:spacing w:before="0" w:after="0"/>
        <w:jc w:val="left"/>
        <w:rPr/>
      </w:pPr>
      <w:r>
        <w:rPr/>
        <w:t>QH/jC0KiU0FQDlMCMbYFq/bwbziG5UKpXu2Eb05arQqmHtyaG5XI9JOR2oHvPuVuuDtNMMpIbI0z5+</w:t>
      </w:r>
    </w:p>
    <w:p>
      <w:pPr>
        <w:pStyle w:val="PreformattedText"/>
        <w:bidi w:val="0"/>
        <w:spacing w:before="0" w:after="0"/>
        <w:jc w:val="left"/>
        <w:rPr/>
      </w:pPr>
      <w:r>
        <w:rPr/>
        <w:t>aem2Zxc5fJ5a/wBsgc7XSWPE5yf1IoLUFKpkJkT1K685Zlq2LiRkk2YLSRhiAUKxup466ToZLVIQ2y</w:t>
      </w:r>
    </w:p>
    <w:p>
      <w:pPr>
        <w:pStyle w:val="PreformattedText"/>
        <w:bidi w:val="0"/>
        <w:spacing w:before="0" w:after="0"/>
        <w:jc w:val="left"/>
        <w:rPr/>
      </w:pPr>
      <w:r>
        <w:rPr/>
        <w:t>7MPtaI1Om/nyJP4OE/sfumoIy89e5i8vHGHmQiCJI4shStldmNo3gjjWXYaN/RcMOPLp8/LUrsDrOf</w:t>
      </w:r>
    </w:p>
    <w:p>
      <w:pPr>
        <w:pStyle w:val="PreformattedText"/>
        <w:bidi w:val="0"/>
        <w:spacing w:before="0" w:after="0"/>
        <w:jc w:val="left"/>
        <w:rPr/>
      </w:pPr>
      <w:r>
        <w:rPr/>
        <w:t>vbPUsot/MPPXLByGPpfiD2JNer162QuYRq9LMx2n+lzGUrT+a2Vo+h+7GXFWSMyMQI7Se3gk3NHGlR</w:t>
      </w:r>
    </w:p>
    <w:p>
      <w:pPr>
        <w:pStyle w:val="PreformattedText"/>
        <w:bidi w:val="0"/>
        <w:spacing w:before="0" w:after="0"/>
        <w:jc w:val="left"/>
        <w:rPr/>
      </w:pPr>
      <w:r>
        <w:rPr/>
        <w:t>kOtlp/f8/qha+zJWVqgve6yk6oOIOe7W7q+pyXamWuyBqvOUT4qpZC/TZzFGduPqQtHHIa8/OJnWT9</w:t>
      </w:r>
    </w:p>
    <w:p>
      <w:pPr>
        <w:pStyle w:val="PreformattedText"/>
        <w:bidi w:val="0"/>
        <w:spacing w:before="0" w:after="0"/>
        <w:jc w:val="left"/>
        <w:rPr/>
      </w:pPr>
      <w:r>
        <w:rPr/>
        <w:t>0hPLpvJntWS6n9XhynPWoUStQqMWpMfsMrdmAmR7VyH4edxUJcHkfoI8g3r1LtYTRY23GoEswFORZX</w:t>
      </w:r>
    </w:p>
    <w:p>
      <w:pPr>
        <w:pStyle w:val="PreformattedText"/>
        <w:bidi w:val="0"/>
        <w:spacing w:before="0" w:after="0"/>
        <w:jc w:val="left"/>
        <w:rPr/>
      </w:pPr>
      <w:r>
        <w:rPr/>
        <w:t>qVZooY5ipE9dHDxMVX2HDVDUJDUw3rmhTfZqlMo2LNqvdBbu7sap3JBayPa9WGrmbkstzJdrxSwRVZ</w:t>
      </w:r>
    </w:p>
    <w:p>
      <w:pPr>
        <w:pStyle w:val="PreformattedText"/>
        <w:bidi w:val="0"/>
        <w:spacing w:before="0" w:after="0"/>
        <w:jc w:val="left"/>
        <w:rPr/>
      </w:pPr>
      <w:r>
        <w:rPr/>
        <w:t>MqA72Ju0gzgQtYEc0rY8sferJRd/ZAsp7RguNa7BDirez1Zf1mdq2YVVetSsjscinVl7Hdfu+zKWin</w:t>
      </w:r>
    </w:p>
    <w:p>
      <w:pPr>
        <w:pStyle w:val="PreformattedText"/>
        <w:bidi w:val="0"/>
        <w:spacing w:before="0" w:after="0"/>
        <w:jc w:val="left"/>
        <w:rPr/>
      </w:pPr>
      <w:r>
        <w:rPr/>
        <w:t>eeIQ345JmrKYopuLxTRqPa8LbUFJIz+ZCP6FOW+iuBe40yiSFyLPzLJWOxVyMEmOzcge0VjOIzo39T</w:t>
      </w:r>
    </w:p>
    <w:p>
      <w:pPr>
        <w:pStyle w:val="PreformattedText"/>
        <w:bidi w:val="0"/>
        <w:spacing w:before="0" w:after="0"/>
        <w:jc w:val="left"/>
        <w:rPr/>
      </w:pPr>
      <w:r>
        <w:rPr/>
        <w:t>XEYAXHXpP/qtZlHFeYb0jx4tw9vUFQU0YCllrNMhdQrN8op4+Je4/tHuIu5PGF4wFyNKJuM8sLLO0U</w:t>
      </w:r>
    </w:p>
    <w:p>
      <w:pPr>
        <w:pStyle w:val="PreformattedText"/>
        <w:bidi w:val="0"/>
        <w:spacing w:before="0" w:after="0"/>
        <w:jc w:val="left"/>
        <w:rPr/>
      </w:pPr>
      <w:r>
        <w:rPr/>
        <w:t>YJQLarAsUIB4hip0Pvx8KtUVKhujYtGaNZ6QalU3k7/DLFime1Rkiqrb4+iJDjxFYF6OtIAmovA+rq</w:t>
      </w:r>
    </w:p>
    <w:p>
      <w:pPr>
        <w:pStyle w:val="PreformattedText"/>
        <w:bidi w:val="0"/>
        <w:spacing w:before="0" w:after="0"/>
        <w:jc w:val="left"/>
        <w:rPr/>
      </w:pPr>
      <w:r>
        <w:rPr/>
        <w:t>gsXQhm4ldcePjraMWTEriVM1UWxPWSJFQ4izi7GPztSqj1Iryw2eQWE1rA9OR6lqIyfuHmUTAB/Om5</w:t>
      </w:r>
    </w:p>
    <w:p>
      <w:pPr>
        <w:pStyle w:val="PreformattedText"/>
        <w:bidi w:val="0"/>
        <w:spacing w:before="0" w:after="0"/>
        <w:jc w:val="left"/>
        <w:rPr/>
      </w:pPr>
      <w:r>
        <w:rPr/>
        <w:t>Kp1x6YWohBRr6QBostqqrkjfhMhs/i5aMuRvUlcU6trkIpEDiTGXXBgZ0b/fagkhAI8+1WBXrXyZOA</w:t>
      </w:r>
    </w:p>
    <w:p>
      <w:pPr>
        <w:pStyle w:val="PreformattedText"/>
        <w:bidi w:val="0"/>
        <w:spacing w:before="0" w:after="0"/>
        <w:jc w:val="left"/>
        <w:rPr/>
      </w:pPr>
      <w:r>
        <w:rPr/>
        <w:t>MEyspJA1H6ZFwZKOtMac8MX0siGxDHOPEXrqwtrVvAF4Y3ilVxDJyiYyN7lYq3Q8cSTlkfF/iVktwC</w:t>
      </w:r>
    </w:p>
    <w:p>
      <w:pPr>
        <w:pStyle w:val="PreformattedText"/>
        <w:bidi w:val="0"/>
        <w:spacing w:before="0" w:after="0"/>
        <w:jc w:val="left"/>
        <w:rPr/>
      </w:pPr>
      <w:r>
        <w:rPr/>
        <w:t>dG+z7W9IGfHWcNb+nuLKazSukDSr+7sVww39NMpKuoB2ACdf8Ai61cMCAdZAhpsQx3fPamedhjs0oL</w:t>
      </w:r>
    </w:p>
    <w:p>
      <w:pPr>
        <w:pStyle w:val="PreformattedText"/>
        <w:bidi w:val="0"/>
        <w:spacing w:before="0" w:after="0"/>
        <w:jc w:val="left"/>
        <w:rPr/>
      </w:pPr>
      <w:r>
        <w:rPr/>
        <w:t>8COMjRc0b5jGvqapP/s66WXRVzFyic/do0b+LoSBqbGmeRtV9nvX/M1XVWQVQN8aN7Xhb9oPUb9uMh</w:t>
      </w:r>
    </w:p>
    <w:p>
      <w:pPr>
        <w:pStyle w:val="PreformattedText"/>
        <w:bidi w:val="0"/>
        <w:spacing w:before="0" w:after="0"/>
        <w:jc w:val="left"/>
        <w:rPr/>
      </w:pPr>
      <w:r>
        <w:rPr/>
        <w:t>ktWFDMDGzSyMyyodemyvvl4LDf3B6K/KYFHNr5G8l7eZyjvWkW3Z/dIsbxhkIb0yWiYCRCfgsD9h1d</w:t>
      </w:r>
    </w:p>
    <w:p>
      <w:pPr>
        <w:pStyle w:val="PreformattedText"/>
        <w:bidi w:val="0"/>
        <w:spacing w:before="0" w:after="0"/>
        <w:jc w:val="left"/>
        <w:rPr/>
      </w:pPr>
      <w:r>
        <w:rPr/>
        <w:t>MlQQD1zTsSQQTadG/wDBT+IIp959tZL66DG2u3LVea/9R9MI8pCbsVzHNXinX0zbkiSaE+Dqaukmvz</w:t>
      </w:r>
    </w:p>
    <w:p>
      <w:pPr>
        <w:pStyle w:val="PreformattedText"/>
        <w:bidi w:val="0"/>
        <w:spacing w:before="0" w:after="0"/>
        <w:jc w:val="left"/>
        <w:rPr/>
      </w:pPr>
      <w:r>
        <w:rPr/>
        <w:t>BuhsbIKqtbRLX8LRfawXpEA7rT9hf4bPXxEcN7t4xP2Z3VJ+1rNZAympmcrXp2IrCRtJxpKyrYilqo</w:t>
      </w:r>
    </w:p>
    <w:p>
      <w:pPr>
        <w:pStyle w:val="PreformattedText"/>
        <w:bidi w:val="0"/>
        <w:spacing w:before="0" w:after="0"/>
        <w:jc w:val="left"/>
        <w:rPr/>
      </w:pPr>
      <w:r>
        <w:rPr/>
        <w:t>viXU35X67TKovbr1WeJ2kXYqRi1Pg3iEvD1F1pdgnRC7AGgSdFPJ8DYGh5Hu/i6WiPDiYmXJK7CggE</w:t>
      </w:r>
    </w:p>
    <w:p>
      <w:pPr>
        <w:pStyle w:val="PreformattedText"/>
        <w:bidi w:val="0"/>
        <w:spacing w:before="0" w:after="0"/>
        <w:jc w:val="left"/>
        <w:rPr/>
      </w:pPr>
      <w:r>
        <w:rPr/>
        <w:t>6bXHk3ngDvY8b/APobqSEgC5mYf27GjyX7qCWZyTvmvhBxDDR+/wAe3qQyA204HyZN0JwpZSQGAGxv</w:t>
      </w:r>
    </w:p>
    <w:p>
      <w:pPr>
        <w:pStyle w:val="PreformattedText"/>
        <w:bidi w:val="0"/>
        <w:spacing w:before="0" w:after="0"/>
        <w:jc w:val="left"/>
        <w:rPr/>
      </w:pPr>
      <w:r>
        <w:rPr/>
        <w:t>QXQJDE7/AHZ39j8/8PVg2N+6DZiTcnSG9C4VK8/ABJI8AKCNcSB8bJ/L8kHfRBYXx3oIAKG00hzjMl</w:t>
      </w:r>
    </w:p>
    <w:p>
      <w:pPr>
        <w:pStyle w:val="PreformattedText"/>
        <w:bidi w:val="0"/>
        <w:spacing w:before="0" w:after="0"/>
        <w:jc w:val="left"/>
        <w:rPr/>
      </w:pPr>
      <w:r>
        <w:rPr/>
        <w:t>yeMq4IJGjsFhyB0vtI2Py+D8Fvv1YsL6WEwSSbk6ywql0NCumBDKFBA/KCuxx3oMNhfk6PH3dHW+I3</w:t>
      </w:r>
    </w:p>
    <w:p>
      <w:pPr>
        <w:pStyle w:val="PreformattedText"/>
        <w:bidi w:val="0"/>
        <w:spacing w:before="0" w:after="0"/>
        <w:jc w:val="left"/>
        <w:rPr/>
      </w:pPr>
      <w:r>
        <w:rPr/>
        <w:t>tYfEG9zow/rA3uVw0c48nae4+SVTloSOfPt2fAJ6DWAFrcZFFtOawmnX4lKfppyxHln3sgI0g9gJUn</w:t>
      </w:r>
    </w:p>
    <w:p>
      <w:pPr>
        <w:pStyle w:val="PreformattedText"/>
        <w:bidi w:val="0"/>
        <w:spacing w:before="0" w:after="0"/>
        <w:jc w:val="left"/>
        <w:rPr/>
      </w:pPr>
      <w:r>
        <w:rPr/>
        <w:t>937CwIHnf8S76Rqmx9VoQJYjenMz8UR6U0hKhlUuWdw7e8JxWTwvxz38gb/Ly+51TFixhKbBWv6pqp</w:t>
      </w:r>
    </w:p>
    <w:p>
      <w:pPr>
        <w:pStyle w:val="PreformattedText"/>
        <w:bidi w:val="0"/>
        <w:spacing w:before="0" w:after="0"/>
        <w:jc w:val="left"/>
        <w:rPr/>
      </w:pPr>
      <w:r>
        <w:rPr/>
        <w:t>jyxz4Gyg5jnwc7Cn5ROQ8e46+dgeOubt4xq3B8+funToEtTUnjOmf4AuDJTcL4cR8eDFh6Y8NxX7b/</w:t>
      </w:r>
    </w:p>
    <w:p>
      <w:pPr>
        <w:pStyle w:val="PreformattedText"/>
        <w:bidi w:val="0"/>
        <w:spacing w:before="0" w:after="0"/>
        <w:jc w:val="left"/>
        <w:rPr/>
      </w:pPr>
      <w:r>
        <w:rPr/>
        <w:t>uSDy5Hyo6Dsp39eWNswakNMcTjOw34WsfpKhGzqNQx0DxII5FxvW9BdkaO293XVodfnuizZC56psxV</w:t>
      </w:r>
    </w:p>
    <w:p>
      <w:pPr>
        <w:pStyle w:val="PreformattedText"/>
        <w:bidi w:val="0"/>
        <w:spacing w:before="0" w:after="0"/>
        <w:jc w:val="left"/>
        <w:rPr/>
      </w:pPr>
      <w:r>
        <w:rPr/>
        <w:t>00UevkKSFHkgaHjxrSD+o/p1hudviH7zS8B7o9T4H6kkgEnQ8edEflOgv/LoUuOAdeR4I0R40CSDve</w:t>
      </w:r>
    </w:p>
    <w:p>
      <w:pPr>
        <w:pStyle w:val="PreformattedText"/>
        <w:bidi w:val="0"/>
        <w:spacing w:before="0" w:after="0"/>
        <w:jc w:val="left"/>
        <w:rPr/>
      </w:pPr>
      <w:r>
        <w:rPr/>
        <w:t>t7Q7/vvqSRtIFbY1yDbI0fMux5RT9z4+T+nHr6YQGxVZ8nkNaiXZDcVABUggDieW0BHkhv7nz0x/8A</w:t>
      </w:r>
    </w:p>
    <w:p>
      <w:pPr>
        <w:pStyle w:val="PreformattedText"/>
        <w:bidi w:val="0"/>
        <w:spacing w:before="0" w:after="0"/>
        <w:jc w:val="left"/>
        <w:rPr/>
      </w:pPr>
      <w:r>
        <w:rPr/>
        <w:t>X575gNvAcogHmSNOBpthh7hseN65L8jxrz4/4eiKNN0TLE3IlNdxxJLG+h5I2Cq+ORJ0GPEcd6Xx9+</w:t>
      </w:r>
    </w:p>
    <w:p>
      <w:pPr>
        <w:pStyle w:val="PreformattedText"/>
        <w:bidi w:val="0"/>
        <w:spacing w:before="0" w:after="0"/>
        <w:jc w:val="left"/>
        <w:rPr/>
      </w:pPr>
      <w:r>
        <w:rPr/>
        <w:t>O+gVQNSRcTVMgajmmt3c0JillHEjiGBOgyNv2gMeQKEfdvOho765W0CwN+IMdoEMx01tKmliTlPJ5D</w:t>
      </w:r>
    </w:p>
    <w:p>
      <w:pPr>
        <w:pStyle w:val="PreformattedText"/>
        <w:bidi w:val="0"/>
        <w:spacing w:before="0" w:after="0"/>
        <w:jc w:val="left"/>
        <w:rPr/>
      </w:pPr>
      <w:r>
        <w:rPr/>
        <w:t>KzHyI9Kxfy2hs60NDX82/wDN0oQvEjdjhdwFF8Y9w0f+2ACPZPE+IyXUlQrNsDRIIXl92+35W63RU2</w:t>
      </w:r>
    </w:p>
    <w:p>
      <w:pPr>
        <w:pStyle w:val="PreformattedText"/>
        <w:bidi w:val="0"/>
        <w:spacing w:before="0" w:after="0"/>
        <w:jc w:val="left"/>
        <w:rPr/>
      </w:pPr>
      <w:r>
        <w:rPr/>
        <w:t>Ite0xUcBQW3jcef+5bGFCfVQMVDD14XbkABIUccwxOuQJLeBrf5eig2N4qzMwsWM4Z/jteyD9zd6W8</w:t>
      </w:r>
    </w:p>
    <w:p>
      <w:pPr>
        <w:pStyle w:val="PreformattedText"/>
        <w:bidi w:val="0"/>
        <w:spacing w:before="0" w:after="0"/>
        <w:jc w:val="left"/>
        <w:rPr/>
      </w:pPr>
      <w:r>
        <w:rPr/>
        <w:t>dbHcED9y9xVoaX1scVmWwcpftR5Bco9hWBMLfvJIgQI6cKcOPnpZ8cyWJsx0n0mkGSjQRVxK00W3du</w:t>
      </w:r>
    </w:p>
    <w:p>
      <w:pPr>
        <w:pStyle w:val="PreformattedText"/>
        <w:bidi w:val="0"/>
        <w:spacing w:before="0" w:after="0"/>
        <w:jc w:val="left"/>
        <w:rPr/>
      </w:pPr>
      <w:r>
        <w:rPr/>
        <w:t>rNRe7rmOx7z5KyotHIPHkloZaezZu4uKJYRk6sskCmBZ1qpJEjR+tNXa3tOTDn0u6AqXvj3GMZOtlC</w:t>
      </w:r>
    </w:p>
    <w:p>
      <w:pPr>
        <w:pStyle w:val="PreformattedText"/>
        <w:bidi w:val="0"/>
        <w:spacing w:before="0" w:after="0"/>
        <w:jc w:val="left"/>
        <w:rPr/>
      </w:pPr>
      <w:r>
        <w:rPr/>
        <w:t>3Mhs7b7bw2YzNitTixwymQoiljMllnuVsHQwyQXf2OyUuTvYMs7NGCunaSLlxdX6zgCTUb5NW09nd8</w:t>
      </w:r>
    </w:p>
    <w:p>
      <w:pPr>
        <w:pStyle w:val="PreformattedText"/>
        <w:bidi w:val="0"/>
        <w:spacing w:before="0" w:after="0"/>
        <w:jc w:val="left"/>
        <w:rPr/>
      </w:pPr>
      <w:r>
        <w:rPr/>
        <w:t>+eqi1S6qnyqkdXVAKxVyt6z3Vaxs9OKOpkMjkeK0akNIT1YIbOOvWhYhL2J0UxpLpuVeNQGaTkwXBV</w:t>
      </w:r>
    </w:p>
    <w:p>
      <w:pPr>
        <w:pStyle w:val="PreformattedText"/>
        <w:bidi w:val="0"/>
        <w:spacing w:before="0" w:after="0"/>
        <w:jc w:val="left"/>
        <w:rPr/>
      </w:pPr>
      <w:r>
        <w:rPr/>
        <w:t>i9lNg34oYkBL23l1iOItK2dx+QeeSvl4oq64uulWna7fyM14rJkBFW9cvQZRBC7lyFcsxMfIK3QitT</w:t>
      </w:r>
    </w:p>
    <w:p>
      <w:pPr>
        <w:pStyle w:val="PreformattedText"/>
        <w:bidi w:val="0"/>
        <w:spacing w:before="0" w:after="0"/>
        <w:jc w:val="left"/>
        <w:rPr/>
      </w:pPr>
      <w:r>
        <w:rPr/>
        <w:t>p0xTKnbi37SmqK1G5Yb3N4pJZHuDuu5lsfNh3rUbUvcPcWEjzH1IyUNTIJRir2MhVOx9VTeGPjByWS</w:t>
      </w:r>
    </w:p>
    <w:p>
      <w:pPr>
        <w:pStyle w:val="PreformattedText"/>
        <w:bidi w:val="0"/>
        <w:spacing w:before="0" w:after="0"/>
        <w:jc w:val="left"/>
        <w:rPr/>
      </w:pPr>
      <w:r>
        <w:rPr/>
        <w:t>OKLg67YO3RwrqWcD1bzdrhkv5SLgQtMHm3v8RJb8lOtmI8jiKFKWjNVVbeJmu2MNYFWWF0bKvXaWOa</w:t>
      </w:r>
    </w:p>
    <w:p>
      <w:pPr>
        <w:pStyle w:val="PreformattedText"/>
        <w:bidi w:val="0"/>
        <w:spacing w:before="0" w:after="0"/>
        <w:jc w:val="left"/>
        <w:rPr/>
      </w:pPr>
      <w:r>
        <w:rPr/>
        <w:t>aTNJG8p9DYNf0pUX1FTrVJCgLOAr25stz7S9cpsi4TM9En2oL94293IKdqq0+bz2Ox2TjoV5kotb7a</w:t>
      </w:r>
    </w:p>
    <w:p>
      <w:pPr>
        <w:pStyle w:val="PreformattedText"/>
        <w:bidi w:val="0"/>
        <w:spacing w:before="0" w:after="0"/>
        <w:jc w:val="left"/>
        <w:rPr/>
      </w:pPr>
      <w:r>
        <w:rPr/>
        <w:t>yl+3bt4S/Rkg42bP1oVBVEazK8kckPuRV6BUrCkRilj/ACnmEItIVMgxONoX4nML2puRKCfVQU1xkZ</w:t>
      </w:r>
    </w:p>
    <w:p>
      <w:pPr>
        <w:pStyle w:val="PreformattedText"/>
        <w:bidi w:val="0"/>
        <w:spacing w:before="0" w:after="0"/>
        <w:jc w:val="left"/>
        <w:rPr/>
      </w:pPr>
      <w:r>
        <w:rPr/>
        <w:t>9SxVjW5CkkleSRZLpF6n9A9dWVxDIZeKJz1roqimpaz5Ecwg2JAC2xAHkSPl7paSjXio9s5CoO18Wm</w:t>
      </w:r>
    </w:p>
    <w:p>
      <w:pPr>
        <w:pStyle w:val="PreformattedText"/>
        <w:bidi w:val="0"/>
        <w:spacing w:before="0" w:after="0"/>
        <w:jc w:val="left"/>
        <w:rPr/>
      </w:pPr>
      <w:r>
        <w:rPr/>
        <w:t>P7hGoLdq7ibehWzBrjjJFLVje1w4SyLa9EO8CTKet467jHo7a+6aBAuHGT9n3yejGWw9Og1ypcu1sV</w:t>
      </w:r>
    </w:p>
    <w:p>
      <w:pPr>
        <w:pStyle w:val="PreformattedText"/>
        <w:bidi w:val="0"/>
        <w:spacing w:before="0" w:after="0"/>
        <w:jc w:val="left"/>
        <w:rPr/>
      </w:pPr>
      <w:r>
        <w:rPr/>
        <w:t>kI5rE9TF4OGhXs1YLguxYdoZEWSOTD3KE8gJkkQLOjyAnSDqUKmVCrvMFPZ3QPilLWSoaiaKVv68pH</w:t>
      </w:r>
    </w:p>
    <w:p>
      <w:pPr>
        <w:pStyle w:val="PreformattedText"/>
        <w:bidi w:val="0"/>
        <w:spacing w:before="0" w:after="0"/>
        <w:jc w:val="left"/>
        <w:rPr/>
      </w:pPr>
      <w:r>
        <w:rPr/>
        <w:t>Y27jcdeWSxn8e1CPAZOrHgqmLsvPk6ORpNkMbkBNejZKpmkebhG3tWXGv6sju0UnRqpU4PkuVsW/4+</w:t>
      </w:r>
    </w:p>
    <w:p>
      <w:pPr>
        <w:pStyle w:val="PreformattedText"/>
        <w:bidi w:val="0"/>
        <w:spacing w:before="0" w:after="0"/>
        <w:jc w:val="left"/>
        <w:rPr/>
      </w:pPr>
      <w:r>
        <w:rPr/>
        <w:t>+ApK4dkCsoYZeqStbG2cVhLz1cNUsduzYyqxntCpVlfMY16072sdYSNXMlmCSQHlGX51QObHSKJtoD</w:t>
      </w:r>
    </w:p>
    <w:p>
      <w:pPr>
        <w:pStyle w:val="PreformattedText"/>
        <w:bidi w:val="0"/>
        <w:spacing w:before="0" w:after="0"/>
        <w:jc w:val="left"/>
        <w:rPr/>
      </w:pPr>
      <w:r>
        <w:rPr/>
        <w:t>0WZQGS1uXz80LTQrVUMxv3yIxeMpNbx1uq1qeK/HnMujqlSitbPUblzJrUp0uUUVqO1StyzRWCqySh</w:t>
      </w:r>
    </w:p>
    <w:p>
      <w:pPr>
        <w:pStyle w:val="PreformattedText"/>
        <w:bidi w:val="0"/>
        <w:spacing w:before="0" w:after="0"/>
        <w:jc w:val="left"/>
        <w:rPr/>
      </w:pPr>
      <w:r>
        <w:rPr/>
        <w:t>nimhk9HysgDMoC3Vj8O9xv/LGKrsACFFxx90Ib2Gu4K3g8n3ZSq9vdtJLj48rHJPjoGjrfRWf+7mZo</w:t>
      </w:r>
    </w:p>
    <w:p>
      <w:pPr>
        <w:pStyle w:val="PreformattedText"/>
        <w:bidi w:val="0"/>
        <w:spacing w:before="0" w:after="0"/>
        <w:jc w:val="left"/>
        <w:rPr/>
      </w:pPr>
      <w:r>
        <w:rPr/>
        <w:t>4mCUR5Gm+RZpXaLzPNDEyrFI3BW6KbrhVDNT9rqHaYebwbvbBzU3SG+KNMn2xXwWSuZCafJy42vmjS</w:t>
      </w:r>
    </w:p>
    <w:p>
      <w:pPr>
        <w:pStyle w:val="PreformattedText"/>
        <w:bidi w:val="0"/>
        <w:spacing w:before="0" w:after="0"/>
        <w:jc w:val="left"/>
        <w:rPr/>
      </w:pPr>
      <w:r>
        <w:rPr/>
        <w:t>t0IbNsZNKa1aUtjOW8ZMyrDLMfWjRH9OwLcgcfneUUalYDq6X1Ddt1fPj+KYKKyKBy97cx9qLVs9Dl</w:t>
      </w:r>
    </w:p>
    <w:p>
      <w:pPr>
        <w:pStyle w:val="PreformattedText"/>
        <w:bidi w:val="0"/>
        <w:spacing w:before="0" w:after="0"/>
        <w:jc w:val="left"/>
        <w:rPr/>
      </w:pPr>
      <w:r>
        <w:rPr/>
        <w:t>rmTyFCPL1KVtH7fs/UNPlpMn29bg/aGLizTmFrFO293Hs8UzvJGVqos3IKi9FapSVhRemUNYXy7Sj4</w:t>
      </w:r>
    </w:p>
    <w:p>
      <w:pPr>
        <w:pStyle w:val="PreformattedText"/>
        <w:bidi w:val="0"/>
        <w:spacing w:before="0" w:after="0"/>
        <w:jc w:val="left"/>
        <w:rPr/>
      </w:pPr>
      <w:r>
        <w:rPr/>
        <w:t>uOsyCxAem3S9Hunwt7vdAezir9poYLtm1ae5cMz4h8hL3EuRvvXrTSMkczwrHjko2Y7EK1+JhEzohk</w:t>
      </w:r>
    </w:p>
    <w:p>
      <w:pPr>
        <w:pStyle w:val="PreformattedText"/>
        <w:bidi w:val="0"/>
        <w:spacing w:before="0" w:after="0"/>
        <w:jc w:val="left"/>
        <w:rPr/>
      </w:pPr>
      <w:r>
        <w:rPr/>
        <w:t>kVFTCEYqQReoWsO1f9pbWLWdTivNjy4zCSnc+tuStYrZSnHNicLTNazXxGLsLNbmNKtJalqrXijTKR</w:t>
      </w:r>
    </w:p>
    <w:p>
      <w:pPr>
        <w:pStyle w:val="PreformattedText"/>
        <w:bidi w:val="0"/>
        <w:spacing w:before="0" w:after="0"/>
        <w:jc w:val="left"/>
        <w:rPr/>
      </w:pPr>
      <w:r>
        <w:rPr/>
        <w:t>WYZ5PTW237ri4MruAWJS3Rlm10y6+zr8UNxYgPur2vFCWXPtk0wl3BW2V4Me9vIW6RbtjMdvzw169O</w:t>
      </w:r>
    </w:p>
    <w:p>
      <w:pPr>
        <w:pStyle w:val="PreformattedText"/>
        <w:bidi w:val="0"/>
        <w:spacing w:before="0" w:after="0"/>
        <w:jc w:val="left"/>
        <w:rPr/>
      </w:pPr>
      <w:r>
        <w:rPr/>
        <w:t>5HN6UqjHscNThDMsbR2IpnmrTV+TkkR36KmouuV8hlw98zgrsC9mx4aXkHWODqZvuajEjFr8Qu0sVS</w:t>
      </w:r>
    </w:p>
    <w:p>
      <w:pPr>
        <w:pStyle w:val="PreformattedText"/>
        <w:bidi w:val="0"/>
        <w:spacing w:before="0" w:after="0"/>
        <w:jc w:val="left"/>
        <w:rPr/>
      </w:pPr>
      <w:r>
        <w:rPr/>
        <w:t>51J8VZxlv0HmuxyKvOiKsuUjkdlkCR3Pck3KILZrBnOCDpF4t2m9kzH8PZhncJcrj2Wy8++FXabZK9</w:t>
      </w:r>
    </w:p>
    <w:p>
      <w:pPr>
        <w:pStyle w:val="PreformattedText"/>
        <w:bidi w:val="0"/>
        <w:spacing w:before="0" w:after="0"/>
        <w:jc w:val="left"/>
        <w:rPr/>
      </w:pPr>
      <w:r>
        <w:rPr/>
        <w:t>VoxS9wGPGYWPOt2dh8xFK90vcia2MQliSX0hjFzDcwl0+lWsSBOLSWFVCisaYUMNy/6u1vaTPRIbm+</w:t>
      </w:r>
    </w:p>
    <w:p>
      <w:pPr>
        <w:pStyle w:val="PreformattedText"/>
        <w:bidi w:val="0"/>
        <w:spacing w:before="0" w:after="0"/>
        <w:jc w:val="left"/>
        <w:rPr/>
      </w:pPr>
      <w:r>
        <w:rPr/>
        <w:t>LW+fd75K9rYa72x3Ng8jJ3A0cFmPL4y288dmjFLYkSSDIpctQ8Y0s1rBVmjWvYf/Y+Xvkm5LQXoWAF</w:t>
      </w:r>
    </w:p>
    <w:p>
      <w:pPr>
        <w:pStyle w:val="PreformattedText"/>
        <w:bidi w:val="0"/>
        <w:spacing w:before="0" w:after="0"/>
        <w:jc w:val="left"/>
        <w:rPr/>
      </w:pPr>
      <w:r>
        <w:rPr/>
        <w:t>Q1FqZYq/XlKNRq9Iqqim9Nhqo4L/AHQZwMNzuXudK8smHqGSWe5jWbHz47GZW69MLXvZCljXQR4qzL</w:t>
      </w:r>
    </w:p>
    <w:p>
      <w:pPr>
        <w:pStyle w:val="PreformattedText"/>
        <w:bidi w:val="0"/>
        <w:spacing w:before="0" w:after="0"/>
        <w:jc w:val="left"/>
        <w:rPr/>
      </w:pPr>
      <w:r>
        <w:rPr/>
        <w:t>FN9FZck04Y5IZlWZSyrhUBAe61VZfhPdio4f2wpqkqKoP/AMd+XxZdqEEmVjk7fatlGhlhrSmWnIQw</w:t>
      </w:r>
    </w:p>
    <w:p>
      <w:pPr>
        <w:pStyle w:val="PreformattedText"/>
        <w:bidi w:val="0"/>
        <w:spacing w:before="0" w:after="0"/>
        <w:jc w:val="left"/>
        <w:rPr/>
      </w:pPr>
      <w:r>
        <w:rPr/>
        <w:t>gbJtxh/aM8zqZTFHYVo1o1pB6iQrNY5c2ZSgYOm8KtZr4ll8/wB0wS9nYPhTX7U9mx3b2ZylW3awN/</w:t>
      </w:r>
    </w:p>
    <w:p>
      <w:pPr>
        <w:pStyle w:val="PreformattedText"/>
        <w:bidi w:val="0"/>
        <w:spacing w:before="0" w:after="0"/>
        <w:jc w:val="left"/>
        <w:rPr/>
      </w:pPr>
      <w:r>
        <w:rPr/>
        <w:t>HTU4Ksc1ajla2TkwNujV+mnz8VdiElxkpuVbDRxsI2jjmVJmRJeRytNiC4ydePu8/fB0mYUwlzgx0g</w:t>
      </w:r>
    </w:p>
    <w:p>
      <w:pPr>
        <w:pStyle w:val="PreformattedText"/>
        <w:bidi w:val="0"/>
        <w:spacing w:before="0" w:after="0"/>
        <w:jc w:val="left"/>
        <w:rPr/>
      </w:pPr>
      <w:r>
        <w:rPr/>
        <w:t>D29MKF/PZDI25bWRgutXrXhcu5WiaCMY8vWxA16NmPcmq4jkj41PTTmYoy5js5QMh5Rf1fZ75dwhp0</w:t>
      </w:r>
    </w:p>
    <w:p>
      <w:pPr>
        <w:pStyle w:val="PreformattedText"/>
        <w:bidi w:val="0"/>
        <w:spacing w:before="0" w:after="0"/>
        <w:jc w:val="left"/>
        <w:rPr/>
      </w:pPr>
      <w:r>
        <w:rPr/>
        <w:t>2Bux4eH4vZk1mstZwtqhlu1JqNmt3BTetLbxUVCSCGDF2Bxx0JsY1EW1JZKvcT0OcnuiR4vz9KVGWj</w:t>
      </w:r>
    </w:p>
    <w:p>
      <w:pPr>
        <w:pStyle w:val="PreformattedText"/>
        <w:bidi w:val="0"/>
        <w:spacing w:before="0" w:after="0"/>
        <w:jc w:val="left"/>
        <w:rPr/>
      </w:pPr>
      <w:r>
        <w:rPr/>
        <w:t>gadlfmsPP/qN07Mj3bJFyXW4h9lVuPapmS5kMHVzGGx+bp5THJHSx1vN1oocfFBWelF6uO7kcJDFYl</w:t>
      </w:r>
    </w:p>
    <w:p>
      <w:pPr>
        <w:pStyle w:val="PreformattedText"/>
        <w:bidi w:val="0"/>
        <w:spacing w:before="0" w:after="0"/>
        <w:jc w:val="left"/>
        <w:rPr/>
      </w:pPr>
      <w:r>
        <w:rPr/>
        <w:t>Ev08H0U0npKei9NUZrlmplkviBx+Lu9qCWlSNNEC5JftNfFf3hZTeavL27mcjRp5Wo+Fkp2DkcnfvC</w:t>
      </w:r>
    </w:p>
    <w:p>
      <w:pPr>
        <w:pStyle w:val="PreformattedText"/>
        <w:bidi w:val="0"/>
        <w:spacing w:before="0" w:after="0"/>
        <w:jc w:val="left"/>
        <w:rPr/>
      </w:pPr>
      <w:r>
        <w:rPr/>
        <w:t>hbnSKHKolsTCVc0k6XC0cVeWOQQo6hoWE/VhG6WmwYY25ZhiOhYLqbyD7ucZrtbH4v8AYmHt4iKtRx</w:t>
      </w:r>
    </w:p>
    <w:p>
      <w:pPr>
        <w:pStyle w:val="PreformattedText"/>
        <w:bidi w:val="0"/>
        <w:spacing w:before="0" w:after="0"/>
        <w:jc w:val="left"/>
        <w:rPr/>
      </w:pPr>
      <w:r>
        <w:rPr/>
        <w:t>X/AHjvSs+Xh7czMstvG2Mg9cu9KK5cmLShY2eVbCtYPphtZZqmLulEVW7r8w/aVio6PKoVN/mDQIxm</w:t>
      </w:r>
    </w:p>
    <w:p>
      <w:pPr>
        <w:pStyle w:val="PreformattedText"/>
        <w:bidi w:val="0"/>
        <w:spacing w:before="0" w:after="0"/>
        <w:jc w:val="left"/>
        <w:rPr/>
      </w:pPr>
      <w:r>
        <w:rPr/>
        <w:t>OGSbFX5Yf2daf9m4vFSRRyCDNQ1KyVaWQjmsCBcdKbESxLZCwmeGn45r6nU2azZ1HpoqqdVJ3l3d0p</w:t>
      </w:r>
    </w:p>
    <w:p>
      <w:pPr>
        <w:pStyle w:val="PreformattedText"/>
        <w:bidi w:val="0"/>
        <w:spacing w:before="0" w:after="0"/>
        <w:jc w:val="left"/>
        <w:rPr/>
      </w:pPr>
      <w:r>
        <w:rPr/>
        <w:t>CVmKoq3Zj2T/dC2PtXI0qNqouSsWstUqVMtV5ZDHRpc/aVyXlWikhg+my0Ecdu9WuRIGb040ZG9vAD</w:t>
      </w:r>
    </w:p>
    <w:p>
      <w:pPr>
        <w:pStyle w:val="PreformattedText"/>
        <w:bidi w:val="0"/>
        <w:spacing w:before="0" w:after="0"/>
        <w:jc w:val="left"/>
        <w:rPr/>
      </w:pPr>
      <w:r>
        <w:rPr/>
        <w:t>pENTrIDd6bXx+lNqQ1Skyn5Jhi0qrF0Li4tY81dCYpmzOOoymbKXKeMkp22huWa0N1Wi+nmstTjrGB</w:t>
      </w:r>
    </w:p>
    <w:p>
      <w:pPr>
        <w:pStyle w:val="PreformattedText"/>
        <w:bidi w:val="0"/>
        <w:spacing w:before="0" w:after="0"/>
        <w:jc w:val="left"/>
        <w:rPr/>
      </w:pPr>
      <w:r>
        <w:rPr/>
        <w:t>ybCY+GGbjFDJzy1SnWditcFm7WO6rf4mlVqaBQuQU6CB2Qxty5fixHckU0VCtRmoO+bWKlPWpXGgaE</w:t>
      </w:r>
    </w:p>
    <w:p>
      <w:pPr>
        <w:pStyle w:val="PreformattedText"/>
        <w:bidi w:val="0"/>
        <w:spacing w:before="0" w:after="0"/>
        <w:jc w:val="left"/>
        <w:rPr/>
      </w:pPr>
      <w:r>
        <w:rPr/>
        <w:t>LTcIFywU8pRHuOSeZj9inQ6lJ3VAND2j/jrlo65vv5a6e7tee8yj+9cStnH36K2jBZxjLZFbGslb6a</w:t>
      </w:r>
    </w:p>
    <w:p>
      <w:pPr>
        <w:pStyle w:val="PreformattedText"/>
        <w:bidi w:val="0"/>
        <w:spacing w:before="0" w:after="0"/>
        <w:jc w:val="left"/>
        <w:rPr/>
      </w:pPr>
      <w:r>
        <w:rPr/>
        <w:t>tjrJx+SuNYNj0UihUxlBEqu8lqWZjKyKesmkVUBnH0dW+l3TS1BkbKbDxbq/RmqPcWKr4SvZr2I7xs</w:t>
      </w:r>
    </w:p>
    <w:p>
      <w:pPr>
        <w:pStyle w:val="PreformattedText"/>
        <w:bidi w:val="0"/>
        <w:spacing w:before="0" w:after="0"/>
        <w:jc w:val="left"/>
        <w:rPr/>
      </w:pPr>
      <w:r>
        <w:rPr/>
        <w:t>GaaexJIkkdmxWlcWalxYLEjKI/pn4u5ZmZl9XiqgdLuuYbUsV+eaVgrDdxXzpKutW1oOs0TJo6laKI</w:t>
      </w:r>
    </w:p>
    <w:p>
      <w:pPr>
        <w:pStyle w:val="PreformattedText"/>
        <w:bidi w:val="0"/>
        <w:spacing w:before="0" w:after="0"/>
        <w:jc w:val="left"/>
        <w:rPr/>
      </w:pPr>
      <w:r>
        <w:rPr/>
        <w:t>KscEADQxVpYNEG0YiXkkIJPLx56TO6L2AZYW2Pa3RMu1stcrHIivOK9Vz678FEbypLAa9iusmtJUeO</w:t>
      </w:r>
    </w:p>
    <w:p>
      <w:pPr>
        <w:pStyle w:val="PreformattedText"/>
        <w:bidi w:val="0"/>
        <w:spacing w:before="0" w:after="0"/>
        <w:jc w:val="left"/>
        <w:rPr/>
      </w:pPr>
      <w:r>
        <w:rPr/>
        <w:t>QBxvmfaf6dYpPbIgaNrIQGxNzLuwNg3LS0gtSub1aB6lbgxr1uLKTJeKuEScpCyIWU+1m5DlpenqSY</w:t>
      </w:r>
    </w:p>
    <w:p>
      <w:pPr>
        <w:pStyle w:val="PreformattedText"/>
        <w:bidi w:val="0"/>
        <w:spacing w:before="0" w:after="0"/>
        <w:jc w:val="left"/>
        <w:rPr/>
      </w:pPr>
      <w:r>
        <w:rPr/>
        <w:t>jIHS0H0is2Hrl+YyOWjWr2a/OrHJFZp5J4oWShXkmaSZHJlcSeg1RZh6koA/KF0zcFBtLGnTqOBcLG</w:t>
      </w:r>
    </w:p>
    <w:p>
      <w:pPr>
        <w:pStyle w:val="PreformattedText"/>
        <w:bidi w:val="0"/>
        <w:spacing w:before="0" w:after="0"/>
        <w:jc w:val="left"/>
        <w:rPr/>
      </w:pPr>
      <w:r>
        <w:rPr/>
        <w:t>KNPpatGnbIMcYJWpUFHLX+PKbIRq1Ky8KgRFHZldovDLEyfTxluZ0I23/m5ex0jvVW7c6+3uotSDa0</w:t>
      </w:r>
    </w:p>
    <w:p>
      <w:pPr>
        <w:pStyle w:val="PreformattedText"/>
        <w:bidi w:val="0"/>
        <w:spacing w:before="0" w:after="0"/>
        <w:jc w:val="left"/>
        <w:rPr/>
      </w:pPr>
      <w:r>
        <w:rPr/>
        <w:t>xjGPes9eWxWSP6lZZY6ysjytIlab6bnNXSQkiWdBHokAfu2T79M1yLesTnbKLqRx1gRuGaMc5HJi4N</w:t>
      </w:r>
    </w:p>
    <w:p>
      <w:pPr>
        <w:pStyle w:val="PreformattedText"/>
        <w:bidi w:val="0"/>
        <w:spacing w:before="0" w:after="0"/>
        <w:jc w:val="left"/>
        <w:rPr/>
      </w:pPr>
      <w:r>
        <w:rPr/>
        <w:t>xh5FEiqV7FyWaY/Le5I0UA+Wk+Ok34AzpI2RA8N5XFy9HFSy8cVcxtN9LRmsNKrTLXjDTR42Err0TL</w:t>
      </w:r>
    </w:p>
    <w:p>
      <w:pPr>
        <w:pStyle w:val="PreformattedText"/>
        <w:bidi w:val="0"/>
        <w:spacing w:before="0" w:after="0"/>
        <w:jc w:val="left"/>
        <w:rPr/>
      </w:pPr>
      <w:r>
        <w:rPr/>
        <w:t>bKz2GH5hGEZfb0I07ldeXell+cDtfp8P8AdJLDUOV+SxPakip1nx0U00Q27JXqCWCnFGR+eS8yhfGv</w:t>
      </w:r>
    </w:p>
    <w:p>
      <w:pPr>
        <w:pStyle w:val="PreformattedText"/>
        <w:bidi w:val="0"/>
        <w:spacing w:before="0" w:after="0"/>
        <w:jc w:val="left"/>
        <w:rPr/>
      </w:pPr>
      <w:r>
        <w:rPr/>
        <w:t>aza9vSdZwFCEWOsZ2dGL5M+Krj+XD7ULq1kStJNID9UxAjSQl2rxyMFi5qePqSJEgbfgEt0vmFAsuv</w:t>
      </w:r>
    </w:p>
    <w:p>
      <w:pPr>
        <w:pStyle w:val="PreformattedText"/>
        <w:bidi w:val="0"/>
        <w:spacing w:before="0" w:after="0"/>
        <w:jc w:val="left"/>
        <w:rPr/>
      </w:pPr>
      <w:r>
        <w:rPr/>
        <w:t>VHgMibnWLV8r27h608VLCNdsY/BXLK5HuGRZYjezVg42CRcVUCws4knkCtYkl3x48fd1pKNeoAXrYq</w:t>
      </w:r>
    </w:p>
    <w:p>
      <w:pPr>
        <w:pStyle w:val="PreformattedText"/>
        <w:bidi w:val="0"/>
        <w:spacing w:before="0" w:after="0"/>
        <w:jc w:val="left"/>
        <w:rPr/>
      </w:pPr>
      <w:r>
        <w:rPr/>
        <w:t>DwWU20UKJAWh0jW4t3+7+6C8aZC/bc27UlnI35cLTntOkfp169RGlmjrxRAJBWijib93GEXar7d9Mp</w:t>
      </w:r>
    </w:p>
    <w:p>
      <w:pPr>
        <w:pStyle w:val="PreformattedText"/>
        <w:bidi w:val="0"/>
        <w:spacing w:before="0" w:after="0"/>
        <w:jc w:val="left"/>
        <w:rPr/>
      </w:pPr>
      <w:r>
        <w:rPr/>
        <w:t>TRFVFG6p08UTeo9RjUqMSzW91vZ90hbcDG/meRDNZ/ZtQtIeUcVyd3mSCIfMKpja0P28fxN7j0dsgF</w:t>
      </w:r>
    </w:p>
    <w:p>
      <w:pPr>
        <w:pStyle w:val="PreformattedText"/>
        <w:bidi w:val="0"/>
        <w:spacing w:before="0" w:after="0"/>
        <w:jc w:val="left"/>
        <w:rPr/>
      </w:pPr>
      <w:r>
        <w:rPr/>
        <w:t>U7sVFiXYTO/VMkcvqovCnjaNFW3t44sldX2xq6lVAhIBHz7uXQSbY2Ot5tbHOw0Ix+1J6zLBFi+yzB</w:t>
      </w:r>
    </w:p>
    <w:p>
      <w:pPr>
        <w:pStyle w:val="PreformattedText"/>
        <w:bidi w:val="0"/>
        <w:spacing w:before="0" w:after="0"/>
        <w:jc w:val="left"/>
        <w:rPr/>
      </w:pPr>
      <w:r>
        <w:rPr/>
        <w:t>rUuL7q4o5DTV46eYu1fULct7JC8D40FbrJBvc66w192mBxAaGH4Urv9o4qVI2WaCek7MgkDV7MUVhO</w:t>
      </w:r>
    </w:p>
    <w:p>
      <w:pPr>
        <w:pStyle w:val="PreformattedText"/>
        <w:bidi w:val="0"/>
        <w:spacing w:before="0" w:after="0"/>
        <w:jc w:val="left"/>
        <w:rPr/>
      </w:pPr>
      <w:r>
        <w:rPr/>
        <w:t>ZJARzPWX/gHI9Dc5sDaGoDdIK6L+mNoIv/aWUmMIhSIy+OMjLEiWpRKpUH3RGRFAOj/l6tdbm+NpbA</w:t>
      </w:r>
    </w:p>
    <w:p>
      <w:pPr>
        <w:pStyle w:val="PreformattedText"/>
        <w:bidi w:val="0"/>
        <w:spacing w:before="0" w:after="0"/>
        <w:jc w:val="left"/>
        <w:rPr/>
      </w:pPr>
      <w:r>
        <w:rPr/>
        <w:t>ZkDUXmbzNdodp0bYSOQPJKXgkJMa2sc1qsHUaZIfUWTa7GvU+7dRVvcFuuW2opju8/vBnEPdlrRYYB</w:t>
      </w:r>
    </w:p>
    <w:p>
      <w:pPr>
        <w:pStyle w:val="PreformattedText"/>
        <w:bidi w:val="0"/>
        <w:spacing w:before="0" w:after="0"/>
        <w:jc w:val="left"/>
        <w:rPr/>
      </w:pPr>
      <w:r>
        <w:rPr/>
        <w:t>Wiqyd1iNlbm9ipbyNWaeOOTyHlCzKV5FTpfP5usZb66cfqlalCB13+zCzse02QyiWo0aVchjKRUDj6</w:t>
      </w:r>
    </w:p>
    <w:p>
      <w:pPr>
        <w:pStyle w:val="PreformattedText"/>
        <w:bidi w:val="0"/>
        <w:spacing w:before="0" w:after="0"/>
        <w:jc w:val="left"/>
        <w:rPr/>
      </w:pPr>
      <w:r>
        <w:rPr/>
        <w:t>jwYwsjK6uSJGFRWDed7YFfHjotTiB1ybOUuWHKwl2dtV7C1rN6BFNKatJTS1A8L34gkF2KNJEYKs6S</w:t>
      </w:r>
    </w:p>
    <w:p>
      <w:pPr>
        <w:pStyle w:val="PreformattedText"/>
        <w:bidi w:val="0"/>
        <w:spacing w:before="0" w:after="0"/>
        <w:jc w:val="left"/>
        <w:rPr/>
      </w:pPr>
      <w:r>
        <w:rPr/>
        <w:t>SQ8ZFPkJHpvHXPe/SAX3rTrUDuk30vLMz2ayOe7Etz1UREs1ZspJGfYt2L6ClVvRxVIyxQoFeRXO1b</w:t>
      </w:r>
    </w:p>
    <w:p>
      <w:pPr>
        <w:pStyle w:val="PreformattedText"/>
        <w:bidi w:val="0"/>
        <w:spacing w:before="0" w:after="0"/>
        <w:jc w:val="left"/>
        <w:rPr/>
      </w:pPr>
      <w:r>
        <w:rPr/>
        <w:t>85G9MD7OGLIwOt4LamVqdQqdNf0zR3DOg7X/EXEOqm1lJ8p9PLxKsuRxB5xWllXysc1b3LvQJZmZun</w:t>
      </w:r>
    </w:p>
    <w:p>
      <w:pPr>
        <w:pStyle w:val="PreformattedText"/>
        <w:bidi w:val="0"/>
        <w:spacing w:before="0" w:after="0"/>
        <w:jc w:val="left"/>
        <w:rPr/>
      </w:pPr>
      <w:r>
        <w:rPr/>
        <w:t>doy6RLDJeacXZ13KwB3mB8+f3kH2/LPLkatBbnGw1eC5h8j7BHKbhQ2Kd4EcXx8oMnMniUf3A6Zh10</w:t>
      </w:r>
    </w:p>
    <w:p>
      <w:pPr>
        <w:pStyle w:val="PreformattedText"/>
        <w:bidi w:val="0"/>
        <w:spacing w:before="0" w:after="0"/>
        <w:jc w:val="left"/>
        <w:rPr/>
      </w:pPr>
      <w:r>
        <w:rPr/>
        <w:t>tmOS6HEJyzj1xi4IOvajvuqOGjnXK0JalTnDBGsnJ5BLFtpiwI0oEvNhvw6+1fHLoNdmqo2QsVjVBT</w:t>
      </w:r>
    </w:p>
    <w:p>
      <w:pPr>
        <w:pStyle w:val="PreformattedText"/>
        <w:bidi w:val="0"/>
        <w:spacing w:before="0" w:after="0"/>
        <w:jc w:val="left"/>
        <w:rPr/>
      </w:pPr>
      <w:r>
        <w:rPr/>
        <w:t>QqDTdaWvVrUpsN3V2uZJjjsb3NVv0IkYSrBR7tx9SYRCVU177gbx7Rxl4/bpVGTFgOKmdFlZyhtuty</w:t>
      </w:r>
    </w:p>
    <w:p>
      <w:pPr>
        <w:pStyle w:val="PreformattedText"/>
        <w:bidi w:val="0"/>
        <w:spacing w:before="0" w:after="0"/>
        <w:jc w:val="left"/>
        <w:rPr/>
      </w:pPr>
      <w:r>
        <w:rPr/>
        <w:t>wwxOMsZ38Pc3g7Nu0t2jQvYaTHvIoQ9y9vEPXycaq+5opqtTHwS/IV7SN0RApUqO1+qYYMg1F9eMsn</w:t>
      </w:r>
    </w:p>
    <w:p>
      <w:pPr>
        <w:pStyle w:val="PreformattedText"/>
        <w:bidi w:val="0"/>
        <w:spacing w:before="0" w:after="0"/>
        <w:jc w:val="left"/>
        <w:rPr/>
      </w:pPr>
      <w:r>
        <w:rPr/>
        <w:t>sLuKLt7uLA9wxu9jFZih2nlZuW2NI38SuPyks5/PxGUqMrpseJv4vG1tpRrUwpsO1Gdnq3JsOY4y2c</w:t>
      </w:r>
    </w:p>
    <w:p>
      <w:pPr>
        <w:pStyle w:val="PreformattedText"/>
        <w:bidi w:val="0"/>
        <w:spacing w:before="0" w:after="0"/>
        <w:jc w:val="left"/>
        <w:rPr/>
      </w:pPr>
      <w:r>
        <w:rPr/>
        <w:t>zLi6vbayzK6x0rHcOIryMryGFfrDm8d9fCio0RjhvWKcc4LKqMeYYe3rWzrajULMQV5fDC7S/yyFEy</w:t>
      </w:r>
    </w:p>
    <w:p>
      <w:pPr>
        <w:pStyle w:val="PreformattedText"/>
        <w:bidi w:val="0"/>
        <w:spacing w:before="0" w:after="0"/>
        <w:jc w:val="left"/>
        <w:rPr/>
      </w:pPr>
      <w:r>
        <w:rPr/>
        <w:t>PCU7+El+5gvxGlxVXndhpKHux5KdEdcK8hVmtRFgsyJHNXm2CxkFcr8rrrpejqzptNIqoYU8svhnF9</w:t>
      </w:r>
    </w:p>
    <w:p>
      <w:pPr>
        <w:pStyle w:val="PreformattedText"/>
        <w:bidi w:val="0"/>
        <w:spacing w:before="0" w:after="0"/>
        <w:jc w:val="left"/>
        <w:rPr/>
      </w:pPr>
      <w:r>
        <w:rPr/>
        <w:t>JIH2aoMioY/fN8qU1jIQZm5jcnLSyOLyNqLEvK2KWtl8ZmppbGX7jgtmYNJQaaNo5lMLSl7CceEiBB</w:t>
      </w:r>
    </w:p>
    <w:p>
      <w:pPr>
        <w:pStyle w:val="PreformattedText"/>
        <w:bidi w:val="0"/>
        <w:spacing w:before="0" w:after="0"/>
        <w:jc w:val="left"/>
        <w:rPr/>
      </w:pPr>
      <w:r>
        <w:rPr/>
        <w:t>6sXrMz0yBhkZ5ogUsabcK2knMLlu3rePwUebw2ciyUWF7hwqQwhEuLPTDW42xTLXihNSuJbDzR2Ym9</w:t>
      </w:r>
    </w:p>
    <w:p>
      <w:pPr>
        <w:pStyle w:val="PreformattedText"/>
        <w:bidi w:val="0"/>
        <w:spacing w:before="0" w:after="0"/>
        <w:jc w:val="left"/>
        <w:rPr/>
      </w:pPr>
      <w:r>
        <w:rPr/>
        <w:t>TlFLDKrxMetUmZtnTJQW1a8qpTwqMqnIbva75M9o93U7P0gt5TIy4y39VQxuUrdvQVMjjWCRphrMCV</w:t>
      </w:r>
    </w:p>
    <w:p>
      <w:pPr>
        <w:pStyle w:val="PreformattedText"/>
        <w:bidi w:val="0"/>
        <w:spacing w:before="0" w:after="0"/>
        <w:jc w:val="left"/>
        <w:rPr/>
      </w:pPr>
      <w:r>
        <w:rPr/>
        <w:t>wta1Gbk0JlrEVrI5fUxW4fajbcr0YdQWS28Md6CKgMykHNfa0k9mYO6spUWzkqcMGct05LtPuWrJTz</w:t>
      </w:r>
    </w:p>
    <w:p>
      <w:pPr>
        <w:pStyle w:val="PreformattedText"/>
        <w:bidi w:val="0"/>
        <w:spacing w:before="0" w:after="0"/>
        <w:jc w:val="left"/>
        <w:rPr/>
      </w:pPr>
      <w:r>
        <w:rPr/>
        <w:t>OWdWL4PNOmSrLC+bkeUaRpopXiisLXSxJNCvWAFq0wifJhj19mWtQKwdibd0iDhlwhqs6yV7XdlH0v</w:t>
      </w:r>
    </w:p>
    <w:p>
      <w:pPr>
        <w:pStyle w:val="PreformattedText"/>
        <w:bidi w:val="0"/>
        <w:spacing w:before="0" w:after="0"/>
        <w:jc w:val="left"/>
        <w:rPr/>
      </w:pPr>
      <w:r>
        <w:rPr/>
        <w:t>pjNUxd3FQ4pC2Ur3i1Atls1NWtLFVKJ61k84pIeCkqZ2bpRTokK29ve7tQYCEZO5bXlmjP4u/hDlcF</w:t>
      </w:r>
    </w:p>
    <w:p>
      <w:pPr>
        <w:pStyle w:val="PreformattedText"/>
        <w:bidi w:val="0"/>
        <w:spacing w:before="0" w:after="0"/>
        <w:jc w:val="left"/>
        <w:rPr/>
      </w:pPr>
      <w:r>
        <w:rPr/>
        <w:t>WEURhs4OSbIIss9gfX17FRw9LHQRwRGaaKKrJVjlljZxHOrI3KNlVUmTMnGqKgV8W3t751jq7QuNhT</w:t>
      </w:r>
    </w:p>
    <w:p>
      <w:pPr>
        <w:pStyle w:val="PreformattedText"/>
        <w:bidi w:val="0"/>
        <w:spacing w:before="0" w:after="0"/>
        <w:jc w:val="left"/>
        <w:rPr/>
      </w:pPr>
      <w:r>
        <w:rPr/>
        <w:t>xa31TSKvXzvbHcFbN0fraGWxbV7uRjrGX1rTQzuBkBJGB6YV4oxKEPuTlyJ58elWPR1GxTEr5vCAMy</w:t>
      </w:r>
    </w:p>
    <w:p>
      <w:pPr>
        <w:pStyle w:val="PreformattedText"/>
        <w:bidi w:val="0"/>
        <w:spacing w:before="0" w:after="0"/>
        <w:jc w:val="left"/>
        <w:rPr/>
      </w:pPr>
      <w:r>
        <w:rPr/>
        <w:t>qWbRuInVz8Fvxwtd69q1s3m54ZcxiaRo4iql69Wxs1K1kYJDiadWinq4uC5L6MlYRbhind2dI0bT9G</w:t>
      </w:r>
    </w:p>
    <w:p>
      <w:pPr>
        <w:pStyle w:val="PreformattedText"/>
        <w:bidi w:val="0"/>
        <w:spacing w:before="0" w:after="0"/>
        <w:jc w:val="left"/>
        <w:rPr/>
      </w:pPr>
      <w:r>
        <w:rPr/>
        <w:t>kpdRWA3RzRGqSpNMtYsfLKvhl90BFks/EcVMuXyeUNe5eq2AcXPJkJz9bkcZJYt2Yoc1JFajtJKxYS</w:t>
      </w:r>
    </w:p>
    <w:p>
      <w:pPr>
        <w:pStyle w:val="PreformattedText"/>
        <w:bidi w:val="0"/>
        <w:spacing w:before="0" w:after="0"/>
        <w:jc w:val="left"/>
        <w:rPr/>
      </w:pPr>
      <w:r>
        <w:rPr/>
        <w:t>w+is1NjyforIysuult5rzKgMGUDW/zRLLSU58xhprtq7UvU7dqlDHXl9eTIPKsdXHHI30KrUpRwxyJ</w:t>
      </w:r>
    </w:p>
    <w:p>
      <w:pPr>
        <w:pStyle w:val="PreformattedText"/>
        <w:bidi w:val="0"/>
        <w:spacing w:before="0" w:after="0"/>
        <w:jc w:val="left"/>
        <w:rPr/>
      </w:pPr>
      <w:r>
        <w:rPr/>
        <w:t>OfRInjmhdUlkfn1hAyUsEPSKx0bvbicvdNXAK1OtRr1RbJ4s5TIWrWDviPE4/wCizORq3MNRpZC33B</w:t>
      </w:r>
    </w:p>
    <w:p>
      <w:pPr>
        <w:pStyle w:val="PreformattedText"/>
        <w:bidi w:val="0"/>
        <w:spacing w:before="0" w:after="0"/>
        <w:jc w:val="left"/>
        <w:rPr/>
      </w:pPr>
      <w:r>
        <w:rPr/>
        <w:t>VEONrQ5HHzy8c527/t8cPqqiunLdfgUZumFWs6Uz0WKq3OOGX6jB3Afo2Y4t2fV4vPGSWQqTdrPlrk</w:t>
      </w:r>
    </w:p>
    <w:p>
      <w:pPr>
        <w:pStyle w:val="PreformattedText"/>
        <w:bidi w:val="0"/>
        <w:spacing w:before="0" w:after="0"/>
        <w:jc w:val="left"/>
        <w:rPr/>
      </w:pPr>
      <w:r>
        <w:rPr/>
        <w:t>FCfE42znIM6cdl4MZmJcbVv+l9ZncPLMzOjDJGOKao8ot6k51m/3yNisjLXpvVAVGOWX6mab2dlNJs</w:t>
      </w:r>
    </w:p>
    <w:p>
      <w:pPr>
        <w:pStyle w:val="PreformattedText"/>
        <w:bidi w:val="0"/>
        <w:spacing w:before="0" w:after="0"/>
        <w:jc w:val="left"/>
        <w:rPr/>
      </w:pPr>
      <w:r>
        <w:rPr/>
        <w:t>WuWvp7uURrJcq57t3v2janykNbtGer3JSw+Wkqpmp6GMrQNm5uyM9h6weulae41+bGNDPHDCwiljCk</w:t>
      </w:r>
    </w:p>
    <w:p>
      <w:pPr>
        <w:pStyle w:val="PreformattedText"/>
        <w:bidi w:val="0"/>
        <w:spacing w:before="0" w:after="0"/>
        <w:jc w:val="left"/>
        <w:rPr/>
      </w:pPr>
      <w:r>
        <w:rPr/>
        <w:t>t0Opd9roim2Sq2l9fp/Sl0tzZn6TS2XJ7XVAm53J6Pc3buQxtqvanWSJYvxBxmFLhcDZirFclY7Xq1</w:t>
      </w:r>
    </w:p>
    <w:p>
      <w:pPr>
        <w:pStyle w:val="PreformattedText"/>
        <w:bidi w:val="0"/>
        <w:spacing w:before="0" w:after="0"/>
        <w:jc w:val="left"/>
        <w:rPr/>
      </w:pPr>
      <w:r>
        <w:rPr/>
        <w:t>ljWetbgvVrQHrArGPHsfofpF7Vswcjw9ma2QAq620v98tnuWtku8e27NvuCxiKGTnv4SqZu2bK2c93</w:t>
      </w:r>
    </w:p>
    <w:p>
      <w:pPr>
        <w:pStyle w:val="PreformattedText"/>
        <w:bidi w:val="0"/>
        <w:spacing w:before="0" w:after="0"/>
        <w:jc w:val="left"/>
        <w:rPr/>
      </w:pPr>
      <w:r>
        <w:rPr/>
        <w:t>XBC0lHG5CLG0VVK2VOMpyJKLHFhWh2JSAkaj2OoEqVTS4LzZeL1e6WyK27cqSYCdjdy2ceM0i2rEuJ</w:t>
      </w:r>
    </w:p>
    <w:p>
      <w:pPr>
        <w:pStyle w:val="PreformattedText"/>
        <w:bidi w:val="0"/>
        <w:spacing w:before="0" w:after="0"/>
        <w:jc w:val="left"/>
        <w:rPr/>
      </w:pPr>
      <w:r>
        <w:rPr/>
        <w:t>kvfTUKOZowRGvbigjqYSlOJcpJLl6goP6kdbUiFeDwQkpLolPJqNUqQpZ+PhHsyVFQ1aQYnJRur3+u</w:t>
      </w:r>
    </w:p>
    <w:p>
      <w:pPr>
        <w:pStyle w:val="PreformattedText"/>
        <w:bidi w:val="0"/>
        <w:spacing w:before="0" w:after="0"/>
        <w:jc w:val="left"/>
        <w:rPr/>
      </w:pPr>
      <w:r>
        <w:rPr/>
        <w:t>N+48DWyRxQxebrQ93VWzMmO7iy+QniaTKU4ns2cVhKUnMS4y1jK8kL1JFlr8o5isaclCM1awp0KdKi</w:t>
      </w:r>
    </w:p>
    <w:p>
      <w:pPr>
        <w:pStyle w:val="PreformattedText"/>
        <w:bidi w:val="0"/>
        <w:spacing w:before="0" w:after="0"/>
        <w:jc w:val="left"/>
        <w:rPr/>
      </w:pPr>
      <w:r>
        <w:rPr/>
        <w:t>MqqtkL8zaQApB6zVHXFF/KRN6az2y+GqW67W62Ikx0feMGJnvV8danyVGW3WzSQyJOjO9ZOYeCKV1W</w:t>
      </w:r>
    </w:p>
    <w:p>
      <w:pPr>
        <w:pStyle w:val="PreformattedText"/>
        <w:bidi w:val="0"/>
        <w:spacing w:before="0" w:after="0"/>
        <w:jc w:val="left"/>
        <w:rPr/>
      </w:pPr>
      <w:r>
        <w:rPr/>
        <w:t>MrXDcSiVsOy1kaptNVh0bfh/6l1q/S4UUDKwPG/ZHL9cfnEHCwyFcrXzlq482QYwU5f+7mcrwGA4iu</w:t>
      </w:r>
    </w:p>
    <w:p>
      <w:pPr>
        <w:pStyle w:val="PreformattedText"/>
        <w:bidi w:val="0"/>
        <w:spacing w:before="0" w:after="0"/>
        <w:jc w:val="left"/>
        <w:rPr/>
      </w:pPr>
      <w:r>
        <w:rPr/>
        <w:t>yoqXZZlheq6K00FSIxtNEVZuLI7XttQ0k/ggagVsM8brzby/FC0qAqEh7U+1aRNDCvjsrl5OV+jj6V</w:t>
      </w:r>
    </w:p>
    <w:p>
      <w:pPr>
        <w:pStyle w:val="PreformattedText"/>
        <w:bidi w:val="0"/>
        <w:spacing w:before="0" w:after="0"/>
        <w:jc w:val="left"/>
        <w:rPr/>
      </w:pPr>
      <w:r>
        <w:rPr/>
        <w:t>TKJnjh8jDmM9mJWgmkq4zCT2FYJW5o0ksTwrLEleWNPqeScThNpqkK6YqwhS9JFVlsx0xkdHlcP3l2</w:t>
      </w:r>
    </w:p>
    <w:p>
      <w:pPr>
        <w:pStyle w:val="PreformattedText"/>
        <w:bidi w:val="0"/>
        <w:spacing w:before="0" w:after="0"/>
        <w:jc w:val="left"/>
        <w:rPr/>
      </w:pPr>
      <w:r>
        <w:rPr/>
        <w:t>zcyfdM2Qhkx11bKYyq7XqOXntX1aCnHcy1WN8nWmM8k8NMqkqSM6QvHzB6yNgStSFIjE5riOW+Te12</w:t>
      </w:r>
    </w:p>
    <w:p>
      <w:pPr>
        <w:pStyle w:val="PreformattedText"/>
        <w:bidi w:val="0"/>
        <w:spacing w:before="0" w:after="0"/>
        <w:jc w:val="left"/>
        <w:rPr/>
      </w:pPr>
      <w:r>
        <w:rPr/>
        <w:t>RzQY2pw7m2S25l7Pvk5hc3hhQnuoscOZhq3p6sOGbLzgyx8KtfLV56pa3SyTu1xYlWRXhSSwssJ8Mz</w:t>
      </w:r>
    </w:p>
    <w:p>
      <w:pPr>
        <w:pStyle w:val="PreformattedText"/>
        <w:bidi w:val="0"/>
        <w:spacing w:before="0" w:after="0"/>
        <w:jc w:val="left"/>
        <w:rPr/>
      </w:pPr>
      <w:r>
        <w:rPr/>
        <w:t>W0+jdjo1XRAOkUjIZX+IwKbZtDoD0Y445Y9r+kBe8Mb3A0zvmsPi4+UFZs6tmKq0mQxcWLihfuLuDJ</w:t>
      </w:r>
    </w:p>
    <w:p>
      <w:pPr>
        <w:pStyle w:val="PreformattedText"/>
        <w:bidi w:val="0"/>
        <w:spacing w:before="0" w:after="0"/>
        <w:jc w:val="left"/>
        <w:rPr/>
      </w:pPr>
      <w:r>
        <w:rPr/>
        <w:t>46GSxPjKb2vQE6QgST1gUYOkug47HRoVHUlqjHD2frhlNepUpq9qaqb7vax6pzY/xL9mnGZHA91071</w:t>
      </w:r>
    </w:p>
    <w:p>
      <w:pPr>
        <w:pStyle w:val="PreformattedText"/>
        <w:bidi w:val="0"/>
        <w:spacing w:before="0" w:after="0"/>
        <w:jc w:val="left"/>
        <w:rPr/>
      </w:pPr>
      <w:r>
        <w:rPr/>
        <w:t>7JUspjoMTn5LNKrjYUyOPP0tG/j8hWtSftqlYqxKFtScbDGm/JfuvGrUzQfpGuwYczafi7XxR0WfIA</w:t>
      </w:r>
    </w:p>
    <w:p>
      <w:pPr>
        <w:pStyle w:val="PreformattedText"/>
        <w:bidi w:val="0"/>
        <w:spacing w:before="0" w:after="0"/>
        <w:jc w:val="left"/>
        <w:rPr/>
      </w:pPr>
      <w:r>
        <w:rPr/>
        <w:t>8DNY0QMjzRq/JGQKRtBwZmSRZI0flIGIX3Heyzb6AxyN+qbAstjrMmnUtGqhPeHZ/V4szb2jSAcfCc</w:t>
      </w:r>
    </w:p>
    <w:p>
      <w:pPr>
        <w:pStyle w:val="PreformattedText"/>
        <w:bidi w:val="0"/>
        <w:spacing w:before="0" w:after="0"/>
        <w:jc w:val="left"/>
        <w:rPr/>
      </w:pPr>
      <w:r>
        <w:rPr/>
        <w:t>eK8T7gW2vVEBRZd4TUTEpSJ0ZVmmdXaIcmhj9RCAQVPuCheQI8Bhw4ga60CWGIGUrIAXJ0mIf0wm+S</w:t>
      </w:r>
    </w:p>
    <w:p>
      <w:pPr>
        <w:pStyle w:val="PreformattedText"/>
        <w:bidi w:val="0"/>
        <w:spacing w:before="0" w:after="0"/>
        <w:jc w:val="left"/>
        <w:rPr/>
      </w:pPr>
      <w:r>
        <w:rPr/>
        <w:t>oyH1+IR19QEMpeM+RGQGCH3Da/161gKYVid2ZDhr4i9p60oZlQCVVVDxj4vEoaVBymk9o2odVXiT5/</w:t>
      </w:r>
    </w:p>
    <w:p>
      <w:pPr>
        <w:pStyle w:val="PreformattedText"/>
        <w:bidi w:val="0"/>
        <w:spacing w:before="0" w:after="0"/>
        <w:jc w:val="left"/>
        <w:rPr/>
      </w:pPr>
      <w:r>
        <w:rPr/>
        <w:t>h/N0EtkbLuiaHDmyijStuBE1FLzJjkCsEeJuMo+rCv/v1QcQF4lQ3u6IFNwSRaTuvxiQWVve0YMrci</w:t>
      </w:r>
    </w:p>
    <w:p>
      <w:pPr>
        <w:pStyle w:val="PreformattedText"/>
        <w:bidi w:val="0"/>
        <w:spacing w:before="0" w:after="0"/>
        <w:jc w:val="left"/>
        <w:rPr/>
      </w:pPr>
      <w:r>
        <w:rPr/>
        <w:t>C4AUjhvkW17QFZjogH3L5bQ6IzJxChicZhQxGrWngZPd6QUyKZBGZmZmjl2FkMTIxG14+0H8yKv/AA</w:t>
      </w:r>
    </w:p>
    <w:p>
      <w:pPr>
        <w:pStyle w:val="PreformattedText"/>
        <w:bidi w:val="0"/>
        <w:spacing w:before="0" w:after="0"/>
        <w:jc w:val="left"/>
        <w:rPr/>
      </w:pPr>
      <w:r>
        <w:rPr/>
        <w:t>9CZrscTrNkgDXhMgQyxkQ+FkUhpBC5QhuKoGYBVDEcd+V2vHY6hS63I0vKyW9riZOzSO8IJKu6jg7o</w:t>
      </w:r>
    </w:p>
    <w:p>
      <w:pPr>
        <w:pStyle w:val="PreformattedText"/>
        <w:bidi w:val="0"/>
        <w:spacing w:before="0" w:after="0"/>
        <w:jc w:val="left"/>
        <w:rPr/>
      </w:pPr>
      <w:r>
        <w:rPr/>
        <w:t>FHBh7JIRtC7A+NbVmOzpetqtME5He5rTL564z4usoXfBVkZvheCO6gH0YR6YPIa2WJKq2vt1pnDFiL</w:t>
      </w:r>
    </w:p>
    <w:p>
      <w:pPr>
        <w:pStyle w:val="PreformattedText"/>
        <w:bidi w:val="0"/>
        <w:spacing w:before="0" w:after="0"/>
        <w:jc w:val="left"/>
        <w:rPr/>
      </w:pPr>
      <w:r>
        <w:rPr/>
        <w:t>KJFUgAXLGJFY1jCzLGELRum+DD1A3FYSw9xhZg3PiPmPlyboJqm1++Eic8iyxspQyO7sIGLrGrSKE2</w:t>
      </w:r>
    </w:p>
    <w:p>
      <w:pPr>
        <w:pStyle w:val="PreformattedText"/>
        <w:bidi w:val="0"/>
        <w:spacing w:before="0" w:after="0"/>
        <w:jc w:val="left"/>
        <w:rPr/>
      </w:pPr>
      <w:r>
        <w:rPr/>
        <w:t>gIUBgNqF8jyW5e7k3UNdmGpMxZSSLcJYv+GqK1D3fmby45rNCO9h6uUZ2njr1q72ZZZleWONz9XIi6</w:t>
      </w:r>
    </w:p>
    <w:p>
      <w:pPr>
        <w:pStyle w:val="PreformattedText"/>
        <w:bidi w:val="0"/>
        <w:spacing w:before="0" w:after="0"/>
        <w:jc w:val="left"/>
        <w:rPr/>
      </w:pPr>
      <w:r>
        <w:rPr/>
        <w:t>h17kZeTK6ckZn0eylqi1L4uVVsd5vmma6Byjkb1M5f8p157UzTJk8Xm2jlyPa9nt+lP3BjI68djJVI</w:t>
      </w:r>
    </w:p>
    <w:p>
      <w:pPr>
        <w:pStyle w:val="PreformattedText"/>
        <w:bidi w:val="0"/>
        <w:spacing w:before="0" w:after="0"/>
        <w:jc w:val="left"/>
        <w:rPr/>
      </w:pPr>
      <w:r>
        <w:rPr/>
        <w:t>snk58NRmyEGQQvNLVtSK0FirPGBUhkiaFTGGTqhaoerSqAGlYW3t5viy/l+eJXViWvqzbpltWe9a81</w:t>
      </w:r>
    </w:p>
    <w:p>
      <w:pPr>
        <w:pStyle w:val="PreformattedText"/>
        <w:bidi w:val="0"/>
        <w:spacing w:before="0" w:after="0"/>
        <w:jc w:val="left"/>
        <w:rPr/>
      </w:pPr>
      <w:r>
        <w:rPr/>
        <w:t>fMYTL2KVrD3Hi3e7TmiyLZP9nT3bCVaEGTrrE+Hs1shM6rBswrHt/y+7aBELmqeUY7u8vwr55Zo5EB</w:t>
      </w:r>
    </w:p>
    <w:p>
      <w:pPr>
        <w:pStyle w:val="PreformattedText"/>
        <w:bidi w:val="0"/>
        <w:spacing w:before="0" w:after="0"/>
        <w:jc w:val="left"/>
        <w:rPr/>
      </w:pPr>
      <w:r>
        <w:rPr/>
        <w:t>RwaSNW3SsY3IZCxVp1M1Vx1XIYKjPOWpz445KOH9r1qtq3OiY2O6zJJAGitSwyDaxp6anJTZmYVEG8</w:t>
      </w:r>
    </w:p>
    <w:p>
      <w:pPr>
        <w:pStyle w:val="PreformattedText"/>
        <w:bidi w:val="0"/>
        <w:spacing w:before="0" w:after="0"/>
        <w:jc w:val="left"/>
        <w:rPr/>
      </w:pPr>
      <w:r>
        <w:rPr/>
        <w:t>o7J4yEWBVr2vuwYwOAx8cuOR8PWpPgWtZ9blmS5lH5NFPBQyxM6xtbMMwadl9SGrEIUTkX3H0O2lqQ</w:t>
      </w:r>
    </w:p>
    <w:p>
      <w:pPr>
        <w:pStyle w:val="PreformattedText"/>
        <w:bidi w:val="0"/>
        <w:spacing w:before="0" w:after="0"/>
        <w:jc w:val="left"/>
        <w:rPr/>
      </w:pPr>
      <w:r>
        <w:rPr/>
        <w:t>0p5ZHw/9QtPFicqgxY4yPyRFyekIJL8lKnL9T3Jbkitrfvy0lS7kZbSelEIMfI8kLM0VWCupsJFwKF</w:t>
      </w:r>
    </w:p>
    <w:p>
      <w:pPr>
        <w:pStyle w:val="PreformattedText"/>
        <w:bidi w:val="0"/>
        <w:spacing w:before="0" w:after="0"/>
        <w:jc w:val="left"/>
        <w:rPr/>
      </w:pPr>
      <w:r>
        <w:rPr/>
        <w:t>naBDu9HU1YZX5tOv4ZR4NkvE4/2xhicr3LkJe3rV3F0Bj8tJ3JVwjYatUpwLZxQqTSyUKUUfOhNUq1</w:t>
      </w:r>
    </w:p>
    <w:p>
      <w:pPr>
        <w:pStyle w:val="PreformattedText"/>
        <w:bidi w:val="0"/>
        <w:spacing w:before="0" w:after="0"/>
        <w:jc w:val="left"/>
        <w:rPr/>
      </w:pPr>
      <w:r>
        <w:rPr/>
        <w:t>aAFqJWbVj/ZkZpJGXFiGUMhZ2OQx9maK62UlFUb2UpL8XVx7YPC20vSPkcdPbuxSYwSJJj8ZcyYy1Z</w:t>
      </w:r>
    </w:p>
    <w:p>
      <w:pPr>
        <w:pStyle w:val="PreformattedText"/>
        <w:bidi w:val="0"/>
        <w:spacing w:before="0" w:after="0"/>
        <w:jc w:val="left"/>
        <w:rPr/>
      </w:pPr>
      <w:r>
        <w:rPr/>
        <w:t>frVdRcvAs0bMIYYiFibjzVnZOrzsxOI3fzhE0IF7Ca43qlifuOlcvZGcL3jhL2YgleJ55UuYO3LC8T</w:t>
      </w:r>
    </w:p>
    <w:p>
      <w:pPr>
        <w:pStyle w:val="PreformattedText"/>
        <w:bidi w:val="0"/>
        <w:spacing w:before="0" w:after="0"/>
        <w:jc w:val="left"/>
        <w:rPr/>
      </w:pPr>
      <w:r>
        <w:rPr/>
        <w:t>QIyPe+pxTxysGCtqN2DHhvrn7UHbaEemd2px/pOlQqD+GroyhitmXL1zDuRJiola2ljKrFSuU74gWG</w:t>
      </w:r>
    </w:p>
    <w:p>
      <w:pPr>
        <w:pStyle w:val="PreformattedText"/>
        <w:bidi w:val="0"/>
        <w:spacing w:before="0" w:after="0"/>
        <w:jc w:val="left"/>
        <w:rPr/>
      </w:pPr>
      <w:r>
        <w:rPr/>
        <w:t>VaOQaKtELkCghnSw7QSGZRJ+83/CvWq6XKG2LL+mD2XIZIRio+f6UFe5MRkGvx5/EY4ImKx0NdgJvq</w:t>
      </w:r>
    </w:p>
    <w:p>
      <w:pPr>
        <w:pStyle w:val="PreformattedText"/>
        <w:bidi w:val="0"/>
        <w:spacing w:before="0" w:after="0"/>
        <w:jc w:val="left"/>
        <w:rPr/>
      </w:pPr>
      <w:r>
        <w:rPr/>
        <w:t>CahU25m9RlC3I0Etoq6700Lo/ll641ei1F3qMBhW84zvUX6WmqrfKmLRlVxiZejloxalWmVs5OjG8g</w:t>
      </w:r>
    </w:p>
    <w:p>
      <w:pPr>
        <w:pStyle w:val="PreformattedText"/>
        <w:bidi w:val="0"/>
        <w:spacing w:before="0" w:after="0"/>
        <w:jc w:val="left"/>
        <w:rPr/>
      </w:pPr>
      <w:r>
        <w:rPr/>
        <w:t>aKSHLBJrlFY18VmiupabWirpc+I5SpKFcBKyVaY3WP2Z0dlTKnVp1W3l3h679UXwF6jiu46rZz6hoL</w:t>
      </w:r>
    </w:p>
    <w:p>
      <w:pPr>
        <w:pStyle w:val="PreformattedText"/>
        <w:bidi w:val="0"/>
        <w:spacing w:before="0" w:after="0"/>
        <w:jc w:val="left"/>
        <w:rPr/>
      </w:pPr>
      <w:r>
        <w:rPr/>
        <w:t>qVMZm5q8kb2XxeRP7P8A2lGxAWWuk0UUdhJFJZ4UccZWXdUnbpCFGjHysqqq4i/Mnm8mcUljty9Ng2</w:t>
      </w:r>
    </w:p>
    <w:p>
      <w:pPr>
        <w:pStyle w:val="PreformattedText"/>
        <w:bidi w:val="0"/>
        <w:spacing w:before="0" w:after="0"/>
        <w:jc w:val="left"/>
        <w:rPr/>
      </w:pPr>
      <w:r>
        <w:rPr/>
        <w:t>9SZK9jIYfKJAUkN7CRzyz1/qUlfcrU4J5iGBBngrwtG24kILVRmuyjRvIgNnqi5p1AVZT90bd+YBru</w:t>
      </w:r>
    </w:p>
    <w:p>
      <w:pPr>
        <w:pStyle w:val="PreformattedText"/>
        <w:bidi w:val="0"/>
        <w:spacing w:before="0" w:after="0"/>
        <w:jc w:val="left"/>
        <w:rPr/>
      </w:pPr>
      <w:r>
        <w:rPr/>
        <w:t>QuNWczz5CjCbsaL9SkrwJVrX8jVlkTm0i1bNO8ZPEcyQzP7rG+TGzVRbDGwtFtrovmzFhZjbz4oICn</w:t>
      </w:r>
    </w:p>
    <w:p>
      <w:pPr>
        <w:pStyle w:val="PreformattedText"/>
        <w:bidi w:val="0"/>
        <w:spacing w:before="0" w:after="0"/>
        <w:jc w:val="left"/>
        <w:rPr/>
      </w:pPr>
      <w:r>
        <w:rPr/>
        <w:t>N3J2/D2hn7cOOlFmKth8rGWkj7V73xaPVwV03HcmXEXki+luhOKmH0pSr+mr9arbhDprlq3rg6T9P8</w:t>
      </w:r>
    </w:p>
    <w:p>
      <w:pPr>
        <w:pStyle w:val="PreformattedText"/>
        <w:bidi w:val="0"/>
        <w:spacing w:before="0" w:after="0"/>
        <w:jc w:val="left"/>
        <w:rPr/>
      </w:pPr>
      <w:r>
        <w:rPr/>
        <w:t>jVfeU7h7j/QwXSlUo0bl3urtyxNjJJZcH33jY9x5fH2opFjsW8ZNA3PH5ShZgeaGUBtmsyJzSVOltq</w:t>
      </w:r>
    </w:p>
    <w:p>
      <w:pPr>
        <w:pStyle w:val="PreformattedText"/>
        <w:bidi w:val="0"/>
        <w:spacing w:before="0" w:after="0"/>
        <w:jc w:val="left"/>
        <w:rPr/>
      </w:pPr>
      <w:r>
        <w:rPr/>
        <w:t>SrVpXoMKdTdYfF4WXhGKL06dS20rlRY2fxceYNwVl5pWec7NmyWWuYvLvLJextKTI4/vunQmtpbwIh</w:t>
      </w:r>
    </w:p>
    <w:p>
      <w:pPr>
        <w:pStyle w:val="PreformattedText"/>
        <w:bidi w:val="0"/>
        <w:spacing w:before="0" w:after="0"/>
        <w:jc w:val="left"/>
        <w:rPr/>
      </w:pPr>
      <w:r>
        <w:rPr/>
        <w:t>FipJ39jaETSTUY6kkTNnq0cjwxMr3klhDPHmntCiytai1QqoVt3e9k+vulD0fUaptDX6QUVZ813t0a</w:t>
      </w:r>
    </w:p>
    <w:p>
      <w:pPr>
        <w:pStyle w:val="PreformattedText"/>
        <w:bidi w:val="0"/>
        <w:spacing w:before="0" w:after="0"/>
        <w:jc w:val="left"/>
        <w:rPr/>
      </w:pPr>
      <w:r>
        <w:rPr/>
        <w:t>Xcc2OvPve1KszeEu46tJUyFNoL1V4p0ZWilSzjpgfSu0bNZmhyeMlXi0NmFnjcN+b8wU9Nx0oF9HH4</w:t>
      </w:r>
    </w:p>
    <w:p>
      <w:pPr>
        <w:pStyle w:val="PreformattedText"/>
        <w:bidi w:val="0"/>
        <w:spacing w:before="0" w:after="0"/>
        <w:jc w:val="left"/>
        <w:rPr/>
      </w:pPr>
      <w:r>
        <w:rPr/>
        <w:t>optFJ1pEEWdcW+bmv617mkBajUvXjtTATzQxTVMjERDM8DgoYLTj/eoutKx8jhp/HFgYr0d8Rp5+6J</w:t>
      </w:r>
    </w:p>
    <w:p>
      <w:pPr>
        <w:pStyle w:val="PreformattedText"/>
        <w:bidi w:val="0"/>
        <w:spacing w:before="0" w:after="0"/>
        <w:jc w:val="left"/>
        <w:rPr/>
      </w:pPr>
      <w:r>
        <w:rPr/>
        <w:t>sQxVXOvi/ZpIUpcxSZoZrN6zBAjFJYZ7EtjGPvmrTVGkLR0HAXkdPEQ3IP0CpixVl3Tf5m/wAxukGB</w:t>
      </w:r>
    </w:p>
    <w:p>
      <w:pPr>
        <w:pStyle w:val="PreformattedText"/>
        <w:bidi w:val="0"/>
        <w:spacing w:before="0" w:after="0"/>
        <w:jc w:val="left"/>
        <w:rPr/>
      </w:pPr>
      <w:r>
        <w:rPr/>
        <w:t>ZTeoEGhG8U945rfhhnhs3Z42hVsoYrcMYytKSRWo3UjfmGljkJ/dsS29eVOmQr+boqk2KtuiaYFBkG</w:t>
      </w:r>
    </w:p>
    <w:p>
      <w:pPr>
        <w:pStyle w:val="PreformattedText"/>
        <w:bidi w:val="0"/>
        <w:spacing w:before="0" w:after="0"/>
        <w:jc w:val="left"/>
        <w:rPr/>
      </w:pPr>
      <w:r>
        <w:rPr/>
        <w:t>yHaVuWHFs4zLYgSrRsUa6wvi7KqzWKsSSLJPXgisSMZHjauZOCycgphVfU/L1QLqWDAMtxge17jBVr</w:t>
      </w:r>
    </w:p>
    <w:p>
      <w:pPr>
        <w:pStyle w:val="PreformattedText"/>
        <w:bidi w:val="0"/>
        <w:spacing w:before="0" w:after="0"/>
        <w:jc w:val="left"/>
        <w:rPr/>
      </w:pPr>
      <w:r>
        <w:rPr/>
        <w:t>MM13Rwxlavh/Uq2qmlmt45lnqzxPuKevGrzwQqpP+8euLEOidho4h89GZrhTjj1RcKLWXfZd6RmTkk</w:t>
      </w:r>
    </w:p>
    <w:p>
      <w:pPr>
        <w:pStyle w:val="PreformattedText"/>
        <w:bidi w:val="0"/>
        <w:spacing w:before="0" w:after="0"/>
        <w:jc w:val="left"/>
        <w:rPr/>
      </w:pPr>
      <w:r>
        <w:rPr/>
        <w:t>qOYUsepAY4QihfVqTosYYTtFJyHvieMhgAT7lb8vVBQwBYYn8UIWxLWOY/DF4J6UszzTVQi+msF2Ki</w:t>
      </w:r>
    </w:p>
    <w:p>
      <w:pPr>
        <w:pStyle w:val="PreformattedText"/>
        <w:bidi w:val="0"/>
        <w:spacing w:before="0" w:after="0"/>
        <w:jc w:val="left"/>
        <w:rPr/>
      </w:pPr>
      <w:r>
        <w:rPr/>
        <w:t>5SOalKqid/prBYRyKPegVgFaMceK9CdWAFm93xQyFTe41tvWgfmcdJgcvPRlWwtd1jmryOQDYqTASV</w:t>
      </w:r>
    </w:p>
    <w:p>
      <w:pPr>
        <w:pStyle w:val="PreformattedText"/>
        <w:bidi w:val="0"/>
        <w:spacing w:before="0" w:after="0"/>
        <w:jc w:val="left"/>
        <w:rPr/>
      </w:pPr>
      <w:r>
        <w:rPr/>
        <w:t>7SDegChUgg+DyVutqRUAPMYnUV6TkONIsYxZNVYWeWS2SwiKcQrou+IcPrTFdFfGi3UUkkgzZ1KgEs</w:t>
      </w:r>
    </w:p>
    <w:p>
      <w:pPr>
        <w:pStyle w:val="PreformattedText"/>
        <w:bidi w:val="0"/>
        <w:spacing w:before="0" w:after="0"/>
        <w:jc w:val="left"/>
        <w:rPr/>
      </w:pPr>
      <w:r>
        <w:rPr/>
        <w:t>Gly/g73NJgsusExrJVlsVlsCVQHQ1LIyGOkhsKvJStiOxGwU+4Tjl0aicW46NMOMqbr1rP3Hf4We5K</w:t>
      </w:r>
    </w:p>
    <w:p>
      <w:pPr>
        <w:pStyle w:val="PreformattedText"/>
        <w:bidi w:val="0"/>
        <w:spacing w:before="0" w:after="0"/>
        <w:jc w:val="left"/>
        <w:rPr/>
      </w:pPr>
      <w:r>
        <w:rPr/>
        <w:t>PfX4G9s2xOz3Vx9TF5gcEW0l2pXjXH5GImPzZ/Zy0ZI5dEsGXl7uvTFgwpuOFvxTwu3o1Oub8X1X+a</w:t>
      </w:r>
    </w:p>
    <w:p>
      <w:pPr>
        <w:pStyle w:val="PreformattedText"/>
        <w:bidi w:val="0"/>
        <w:spacing w:before="0" w:after="0"/>
        <w:jc w:val="left"/>
        <w:rPr/>
      </w:pPr>
      <w:r>
        <w:rPr/>
        <w:t>bK1JSYkMhBmH7qVtspMiFVO1ZfhmXfIfPL+nQiq63XQRFra90XLt/CAF3piwL8VAHv2uyNk+D/l0Oq</w:t>
      </w:r>
    </w:p>
    <w:p>
      <w:pPr>
        <w:pStyle w:val="PreformattedText"/>
        <w:bidi w:val="0"/>
        <w:spacing w:before="0" w:after="0"/>
        <w:jc w:val="left"/>
        <w:rPr/>
      </w:pPr>
      <w:r>
        <w:rPr/>
        <w:t>08B++SKBuXu/gLbYjTBQv5Q335E8QfHwer0w88fP3SiWAYA6R7Vm4OCvIhifA0yp4IHLf6n77I6yQL</w:t>
      </w:r>
    </w:p>
    <w:p>
      <w:pPr>
        <w:pStyle w:val="PreformattedText"/>
        <w:bidi w:val="0"/>
        <w:spacing w:before="0" w:after="0"/>
        <w:jc w:val="left"/>
        <w:rPr/>
      </w:pPr>
      <w:r>
        <w:rPr/>
        <w:t>HdlwirXlUe0EtocteBtj7Tpif3h2Brzrj+brPD1SiAeIhdi8kTImiSToNsfOgNkefLDfgfcrvqSioJ</w:t>
      </w:r>
    </w:p>
    <w:p>
      <w:pPr>
        <w:pStyle w:val="PreformattedText"/>
        <w:bidi w:val="0"/>
        <w:spacing w:before="0" w:after="0"/>
        <w:jc w:val="left"/>
        <w:rPr/>
      </w:pPr>
      <w:r>
        <w:rPr/>
        <w:t>DHsy0aNxjBsuW/h3xBZd/lBbf5dD7dNUbY+uTeINmFvv8AP1SFzcvON9knn5B8e4a15JOtcPn7DwOs</w:t>
      </w:r>
    </w:p>
    <w:p>
      <w:pPr>
        <w:pStyle w:val="PreformattedText"/>
        <w:bidi w:val="0"/>
        <w:spacing w:before="0" w:after="0"/>
        <w:jc w:val="left"/>
        <w:rPr/>
      </w:pPr>
      <w:r>
        <w:rPr/>
        <w:t>1QWuepZo9Y65qj+Jaahn9q8uEhYEnR4A8SGI9qr8A62f83SFYE3vwIhhootwAnMj8UyfWtOrAgsSGY</w:t>
      </w:r>
    </w:p>
    <w:p>
      <w:pPr>
        <w:pStyle w:val="PreformattedText"/>
        <w:bidi w:val="0"/>
        <w:spacing w:before="0" w:after="0"/>
        <w:jc w:val="left"/>
        <w:rPr/>
      </w:pPr>
      <w:r>
        <w:rPr/>
        <w:t>sOTcOZWMjjqTii8t+N/wCvWqVrX4ZeT+ctQevTIzU2kWTuI6/hkVT6kaj0/dyWTipIAJkXRUn7ffrn</w:t>
      </w:r>
    </w:p>
    <w:p>
      <w:pPr>
        <w:pStyle w:val="PreformattedText"/>
        <w:bidi w:val="0"/>
        <w:spacing w:before="0" w:after="0"/>
        <w:jc w:val="left"/>
        <w:rPr/>
      </w:pPr>
      <w:r>
        <w:rPr/>
        <w:t>ekBdmPWDOls4tSS/nqnS7/D6wL0ygPJNMGLglSAhVzIR4lCldjz+b79L7PYMD4o6gBpNcdbflOxn4U</w:t>
      </w:r>
    </w:p>
    <w:p>
      <w:pPr>
        <w:pStyle w:val="PreformattedText"/>
        <w:bidi w:val="0"/>
        <w:spacing w:before="0" w:after="0"/>
        <w:jc w:val="left"/>
        <w:rPr/>
      </w:pPr>
      <w:r>
        <w:rPr/>
        <w:t>kLVqgE6Aj/AJifeS3uYkgnYYeOumgxca+bwIF9BNm6g3Cp0T5PnY0AB58n+Lfx+nVMcWcSluANdRHw</w:t>
      </w:r>
    </w:p>
    <w:p>
      <w:pPr>
        <w:pStyle w:val="PreformattedText"/>
        <w:bidi w:val="0"/>
        <w:spacing w:before="0" w:after="0"/>
        <w:jc w:val="left"/>
        <w:rPr/>
      </w:pPr>
      <w:r>
        <w:rPr/>
        <w:t>O/O/kE6O9nfwfHjR0dfbfRJcWXXjX8Wh58netrx3vx4H9+gde9eXYm9tQIxMvj8wJ4k8UBU60OIBPy</w:t>
      </w:r>
    </w:p>
    <w:p>
      <w:pPr>
        <w:pStyle w:val="PreformattedText"/>
        <w:bidi w:val="0"/>
        <w:spacing w:before="0" w:after="0"/>
        <w:jc w:val="left"/>
        <w:rPr/>
      </w:pPr>
      <w:r>
        <w:rPr/>
        <w:t>PH9PI6+qYLxx1nyJmcWufPzwevWOI2AfcdDel2QCdgb87Uf+7y63IcbNbj/mAGYnLJ5YLx5kkD8q62</w:t>
      </w:r>
    </w:p>
    <w:p>
      <w:pPr>
        <w:pStyle w:val="PreformattedText"/>
        <w:bidi w:val="0"/>
        <w:spacing w:before="0" w:after="0"/>
        <w:jc w:val="left"/>
        <w:rPr/>
      </w:pPr>
      <w:r>
        <w:rPr/>
        <w:t>QT/F4fwP1b+X5tdNb2tKY3sbWlPdwTjcgUA7AOtE79Q7DMAfHtHgb37fzdZqEC9+F5lCGsQNGlEdzu</w:t>
      </w:r>
    </w:p>
    <w:p>
      <w:pPr>
        <w:pStyle w:val="PreformattedText"/>
        <w:bidi w:val="0"/>
        <w:spacing w:before="0" w:after="0"/>
        <w:jc w:val="left"/>
        <w:rPr/>
      </w:pPr>
      <w:r>
        <w:rPr/>
        <w:t>JUkOg3tZg3ltLwCgr48DYbfnj7euNtl7Me7+se2c76r3SmgSfVViW48QPaqchyPIMSQF5aZf7+F2vS</w:t>
      </w:r>
    </w:p>
    <w:p>
      <w:pPr>
        <w:pStyle w:val="PreformattedText"/>
        <w:bidi w:val="0"/>
        <w:spacing w:before="0" w:after="0"/>
        <w:jc w:val="left"/>
        <w:rPr/>
      </w:pPr>
      <w:r>
        <w:rPr/>
        <w:t>McZr6COsW27qhQdhfb7iRxVinhlYkMDy0T5H22vR6GjMPVB1gQB4by1sU4R4n8E+OPIkPIVHFCDx0s</w:t>
      </w:r>
    </w:p>
    <w:p>
      <w:pPr>
        <w:pStyle w:val="PreformattedText"/>
        <w:bidi w:val="0"/>
        <w:spacing w:before="0" w:after="0"/>
        <w:jc w:val="left"/>
        <w:rPr/>
      </w:pPr>
      <w:r>
        <w:rPr/>
        <w:t>Te0D273K3RxTJUseMVZrcDqDOCv4qy5ir3b3A9JMfj8bPm83gMlTpxrJbxNDIXLD8K8Cwn1onDzSyW</w:t>
      </w:r>
    </w:p>
    <w:p>
      <w:pPr>
        <w:pStyle w:val="PreformattedText"/>
        <w:bidi w:val="0"/>
        <w:spacing w:before="0" w:after="0"/>
        <w:jc w:val="left"/>
        <w:rPr/>
      </w:pPr>
      <w:r>
        <w:rPr/>
        <w:t>RoyciFVhpeuftLlHL2G7PqSWami5EI4XX6M1pvQ06eXF2lTyH1EC4aGnjomFqI5uazC9iWsbA4N9Tf</w:t>
      </w:r>
    </w:p>
    <w:p>
      <w:pPr>
        <w:pStyle w:val="PreformattedText"/>
        <w:bidi w:val="0"/>
        <w:spacing w:before="0" w:after="0"/>
        <w:jc w:val="left"/>
        <w:rPr/>
      </w:pPr>
      <w:r>
        <w:rPr/>
        <w:t>gj3ZJAKN6MsSorDoIJYZEQhTGnjeAuayE9kuYqVsUGSHLIVSjYblXnszTVp/XjX1JVNSw6mMwuUnXg</w:t>
      </w:r>
    </w:p>
    <w:p>
      <w:pPr>
        <w:pStyle w:val="PreformattedText"/>
        <w:bidi w:val="0"/>
        <w:spacing w:before="0" w:after="0"/>
        <w:jc w:val="left"/>
        <w:rPr/>
      </w:pPr>
      <w:r>
        <w:rPr/>
        <w:t>ZfZrLVGuVscepTLRAEU3GXxRp3jHbXDuMVJasVsjK0wpV4PSqi7lIlTJQ1mSRZMlG0duruVvUVGjYO</w:t>
      </w:r>
    </w:p>
    <w:p>
      <w:pPr>
        <w:pStyle w:val="PreformattedText"/>
        <w:bidi w:val="0"/>
        <w:spacing w:before="0" w:after="0"/>
        <w:jc w:val="left"/>
        <w:rPr/>
      </w:pPr>
      <w:r>
        <w:rPr/>
        <w:t>OS7Fqxw3t1vDKIbpbgZ0mGLX74NY2d556TiDD3D2wYFnsRQSQVqVb0KiY+GChZAkmvrYEJlMUshMcM</w:t>
      </w:r>
    </w:p>
    <w:p>
      <w:pPr>
        <w:pStyle w:val="PreformattedText"/>
        <w:bidi w:val="0"/>
        <w:spacing w:before="0" w:after="0"/>
        <w:jc w:val="left"/>
        <w:rPr/>
      </w:pPr>
      <w:r>
        <w:rPr/>
        <w:t>rlmLry0GzQ2AAULrw8+uUqKlwRizXb+lo3rTvPWiyU9GKCShkZJ61ipWSWjXRJnmqU7ViwzIfUnseo</w:t>
      </w:r>
    </w:p>
    <w:p>
      <w:pPr>
        <w:pStyle w:val="PreformattedText"/>
        <w:bidi w:val="0"/>
        <w:spacing w:before="0" w:after="0"/>
        <w:jc w:val="left"/>
        <w:rPr/>
      </w:pPr>
      <w:r>
        <w:rPr/>
        <w:t>H4N6ZjkrMpRk4jqW6JkqMGy0XGEpACpkEO71tCjCZOXIRtVtfU14QK2Qv1sZ9Q31EdpoGjt5CwHaTH</w:t>
      </w:r>
    </w:p>
    <w:p>
      <w:pPr>
        <w:pStyle w:val="PreformattedText"/>
        <w:bidi w:val="0"/>
        <w:spacing w:before="0" w:after="0"/>
        <w:jc w:val="left"/>
        <w:rPr/>
      </w:pPr>
      <w:r>
        <w:rPr/>
        <w:t>1w9ZY4415LY9SGV2Xhy6GGWkmKUiqIdV98tqZZrtU1PKRI7vGtduyY23NGiLFRmNfJrejW/Fea+trI</w:t>
      </w:r>
    </w:p>
    <w:p>
      <w:pPr>
        <w:pStyle w:val="PreformattedText"/>
        <w:bidi w:val="0"/>
        <w:spacing w:before="0" w:after="0"/>
        <w:jc w:val="left"/>
        <w:rPr/>
      </w:pPr>
      <w:r>
        <w:rPr/>
        <w:t>Ll87JMRczEsVSSOqjceCrD8OzciKM1psKYYN+GVmqvbpCoX74hh8KU/fHGw5MwQ0rWNTKGqs1bH5Rf</w:t>
      </w:r>
    </w:p>
    <w:p>
      <w:pPr>
        <w:pStyle w:val="PreformattedText"/>
        <w:bidi w:val="0"/>
        <w:spacing w:before="0" w:after="0"/>
        <w:jc w:val="left"/>
        <w:rPr/>
      </w:pPr>
      <w:r>
        <w:rPr/>
        <w:t>UlvPKrmBrtaWC9NNCyvIjqxihlDdRKOVwi7zd82XUHViAJa2Dx+Lt36RoVLNdM7ZhC28XUiydqdqEL</w:t>
      </w:r>
    </w:p>
    <w:p>
      <w:pPr>
        <w:pStyle w:val="PreformattedText"/>
        <w:bidi w:val="0"/>
        <w:spacing w:before="0" w:after="0"/>
        <w:jc w:val="left"/>
        <w:rPr/>
      </w:pPr>
      <w:r>
        <w:rPr/>
        <w:t>SGDM07lqKPH3Hqzoce0TKZZISksK+3d1M9nsVGTU+rL1/S+jBNUVqZYDdaVfaenPdpYLMTw4K5Emew</w:t>
      </w:r>
    </w:p>
    <w:p>
      <w:pPr>
        <w:pStyle w:val="PreformattedText"/>
        <w:bidi w:val="0"/>
        <w:spacing w:before="0" w:after="0"/>
        <w:jc w:val="left"/>
        <w:rPr/>
      </w:pPr>
      <w:r>
        <w:rPr/>
        <w:t>eY+kjFbEWL2HeV8Rkc5jXjWatfswGGnZkJRGkkR3V5Fbe1ZyCemxG9klvq+HGVUFPdVaPwkR/J2/fz</w:t>
      </w:r>
    </w:p>
    <w:p>
      <w:pPr>
        <w:pStyle w:val="PreformattedText"/>
        <w:bidi w:val="0"/>
        <w:spacing w:before="0" w:after="0"/>
        <w:jc w:val="left"/>
        <w:rPr/>
      </w:pPr>
      <w:r>
        <w:rPr/>
        <w:t>12GIQ5iw1rG1rmUeJp4p2grWbVBKNiCWI3ljmw8dSEkLEjpGs3BYeTGqaDNQEN2DHKU9RlUln9nWN8</w:t>
      </w:r>
    </w:p>
    <w:p>
      <w:pPr>
        <w:pStyle w:val="PreformattedText"/>
        <w:bidi w:val="0"/>
        <w:spacing w:before="0" w:after="0"/>
        <w:jc w:val="left"/>
        <w:rPr/>
      </w:pPr>
      <w:r>
        <w:rPr/>
        <w:t>dB3BbXP4DGU//wA1eaGxYsVruTltUadGWKwqy5JRjcc8VewjciySIzOU9RWPUTZmL9CF6Nm17x4pZ2</w:t>
      </w:r>
    </w:p>
    <w:p>
      <w:pPr>
        <w:pStyle w:val="PreformattedText"/>
        <w:bidi w:val="0"/>
        <w:spacing w:before="0" w:after="0"/>
        <w:jc w:val="left"/>
        <w:rPr/>
      </w:pPr>
      <w:r>
        <w:rPr/>
        <w:t>iw6S+QGnNY++SIo5DJ4ulDUasMLismElvwrBVsU8vPbeewmUv1mkS68c9irFREfpxzxRtEwcNEzBYM</w:t>
      </w:r>
    </w:p>
    <w:p>
      <w:pPr>
        <w:pStyle w:val="PreformattedText"/>
        <w:bidi w:val="0"/>
        <w:spacing w:before="0" w:after="0"/>
        <w:jc w:val="left"/>
        <w:rPr/>
      </w:pPr>
      <w:r>
        <w:rPr/>
        <w:t>zIAuIpnX/l/LCKyAElj8pJ7uftmxkMzgacuLx5SynpRtbsTQ1K0lxJKYsK0EhHrR5MWjGjI0kbyf7v</w:t>
      </w:r>
    </w:p>
    <w:p>
      <w:pPr>
        <w:pStyle w:val="PreformattedText"/>
        <w:bidi w:val="0"/>
        <w:spacing w:before="0" w:after="0"/>
        <w:jc w:val="left"/>
        <w:rPr/>
      </w:pPr>
      <w:r>
        <w:rPr/>
        <w:t>cLKphTY1c1suS2y8XfMFkFOxAJQ8I6tNdD3ltJdwNsPIMg+QuyZa9Rz9aWem6vK/pmee9Xp2pIpbBL</w:t>
      </w:r>
    </w:p>
    <w:p>
      <w:pPr>
        <w:pStyle w:val="PreformattedText"/>
        <w:bidi w:val="0"/>
        <w:spacing w:before="0" w:after="0"/>
        <w:jc w:val="left"/>
        <w:rPr/>
      </w:pPr>
      <w:r>
        <w:rPr/>
        <w:t>F5qfpzJXk62tlCnIs7ZdUyuTXU2UXjJ8wc1233Pi7lHM0LP7Ex2PxuUjpTTxC3jbdDJ4+/fpwzRS4K</w:t>
      </w:r>
    </w:p>
    <w:p>
      <w:pPr>
        <w:pStyle w:val="PreformattedText"/>
        <w:bidi w:val="0"/>
        <w:spacing w:before="0" w:after="0"/>
        <w:jc w:val="left"/>
        <w:rPr/>
      </w:pPr>
      <w:r>
        <w:rPr/>
        <w:t>SeolVvqo+deaspcBrL66Cq1CLuGX1wpCqyhAGXwwZaOXuN7FrFVoJ7mRELzSQ37MJis415rLw4imYE</w:t>
      </w:r>
    </w:p>
    <w:p>
      <w:pPr>
        <w:pStyle w:val="PreformattedText"/>
        <w:bidi w:val="0"/>
        <w:spacing w:before="0" w:after="0"/>
        <w:jc w:val="left"/>
        <w:rPr/>
      </w:pPr>
      <w:r>
        <w:rPr/>
        <w:t>lrmOsJECz+9RcSsArB26pma4ZaWvZ6tIRVFgC4Zba+ruhJ3pirmIrVMHlXq4mC9k7Iw1+rJO+PpVcy</w:t>
      </w:r>
    </w:p>
    <w:p>
      <w:pPr>
        <w:pStyle w:val="PreformattedText"/>
        <w:bidi w:val="0"/>
        <w:spacing w:before="0" w:after="0"/>
        <w:jc w:val="left"/>
        <w:rPr/>
      </w:pPr>
      <w:r>
        <w:rPr/>
        <w:t>9S5FKY7dN616Kw0sMkz0ppJ6oqyG2iwx8uiLUAHSAipocQ3L5+GLhRiwbtGOMJPDirlWrewdu1WKQV</w:t>
      </w:r>
    </w:p>
    <w:p>
      <w:pPr>
        <w:pStyle w:val="PreformattedText"/>
        <w:bidi w:val="0"/>
        <w:spacing w:before="0" w:after="0"/>
        <w:jc w:val="left"/>
        <w:rPr/>
      </w:pPr>
      <w:r>
        <w:rPr/>
        <w:t>ZZLbVctDijVmsSPlDjD9O1sJXjuWeKSDktj0JdK9aLqmdrBgV93V58MIqiwXXdEH6uMit2O6xNmMNX</w:t>
      </w:r>
    </w:p>
    <w:p>
      <w:pPr>
        <w:pStyle w:val="PreformattedText"/>
        <w:bidi w:val="0"/>
        <w:spacing w:before="0" w:after="0"/>
        <w:jc w:val="left"/>
        <w:rPr/>
      </w:pPr>
      <w:r>
        <w:rPr/>
        <w:t>HrW6lbHKLtFstelomXLHE2sZGGtSWY0UwVWJ5SrIyoJVZ1IUpBDUU41O18PqbxeqZBZ3KMN1Q2P7SF</w:t>
      </w:r>
    </w:p>
    <w:p>
      <w:pPr>
        <w:pStyle w:val="PreformattedText"/>
        <w:bidi w:val="0"/>
        <w:spacing w:before="0" w:after="0"/>
        <w:jc w:val="left"/>
        <w:rPr/>
      </w:pPr>
      <w:r>
        <w:rPr/>
        <w:t>wl6pZr57Gx4u2KeSghxWUaDGrerpNgnhlXIrFetmXgac30s0D7f2s/tsn1ExTpivVCuFrJtGhBNrjl</w:t>
      </w:r>
    </w:p>
    <w:p>
      <w:pPr>
        <w:pStyle w:val="PreformattedText"/>
        <w:bidi w:val="0"/>
        <w:spacing w:before="0" w:after="0"/>
        <w:jc w:val="left"/>
        <w:rPr/>
      </w:pPr>
      <w:r>
        <w:rPr/>
        <w:t>G83LbrmCTTCjEq1M/R3ubL2Z7au92Y+rLXx+Ul+gkpGKcQWfWGOmeSxYqZgytVnWpZixS2h9FFL9XF</w:t>
      </w:r>
    </w:p>
    <w:p>
      <w:pPr>
        <w:pStyle w:val="PreformattedText"/>
        <w:bidi w:val="0"/>
        <w:spacing w:before="0" w:after="0"/>
        <w:jc w:val="left"/>
        <w:rPr/>
      </w:pPr>
      <w:r>
        <w:rPr/>
        <w:t>FLLECeDN1kUqtJmoq+Q4eLHuVfd6oQvSaxK4m/Z/mjbFYYS97va7Xsz4ath8Y5ixTSXXnpRX6KfSwV</w:t>
      </w:r>
    </w:p>
    <w:p>
      <w:pPr>
        <w:pStyle w:val="PreformattedText"/>
        <w:bidi w:val="0"/>
        <w:spacing w:before="0" w:after="0"/>
        <w:jc w:val="left"/>
        <w:rPr/>
      </w:pPr>
      <w:r>
        <w:rPr/>
        <w:t>+4cjGzC0J1uCjOYXFsNKsoZLLMud5mWmrn5Ma5+LsnL9M22IUOw1Y7uPBV/eNL1yevBkaFOBamCmmp</w:t>
      </w:r>
    </w:p>
    <w:p>
      <w:pPr>
        <w:pStyle w:val="PreformattedText"/>
        <w:bidi w:val="0"/>
        <w:spacing w:before="0" w:after="0"/>
        <w:jc w:val="left"/>
        <w:rPr/>
      </w:pPr>
      <w:r>
        <w:rPr/>
        <w:t>U89TY/VZdp4bErYazK9eWMres3EjijkhmWuCrRcUUvx2KVVWXC3f68vPLMq1B1cOGW+nsyXbvSKrBB</w:t>
      </w:r>
    </w:p>
    <w:p>
      <w:pPr>
        <w:pStyle w:val="PreformattedText"/>
        <w:bidi w:val="0"/>
        <w:spacing w:before="0" w:after="0"/>
        <w:jc w:val="left"/>
        <w:rPr/>
      </w:pPr>
      <w:r>
        <w:rPr/>
        <w:t>aRZWlmydinO/aNpJKqKuNrQ1sOs9XH2HorYphUSvuKKV6L8G8yu+VY3apUqb/Xj4fd80sorMKVJSqq</w:t>
      </w:r>
    </w:p>
    <w:p>
      <w:pPr>
        <w:pStyle w:val="PreformattedText"/>
        <w:bidi w:val="0"/>
        <w:spacing w:before="0" w:after="0"/>
        <w:jc w:val="left"/>
        <w:rPr/>
      </w:pPr>
      <w:r>
        <w:rPr/>
        <w:t>LCHuKx8XdOet2pstZ7ay9upW7qvHFxY1u2MxXo1FhFXEJOvp4u/XjW1JYjgaRJV+oEMKpCysUVAKgS</w:t>
      </w:r>
    </w:p>
    <w:p>
      <w:pPr>
        <w:pStyle w:val="PreformattedText"/>
        <w:bidi w:val="0"/>
        <w:spacing w:before="0" w:after="0"/>
        <w:jc w:val="left"/>
        <w:rPr/>
      </w:pPr>
      <w:r>
        <w:rPr/>
        <w:t>xwtdse1+0wtG4XMZHs34jH+6VlZrYzFz5AUy+Rv3Gu1KMDyR2cVl6Vn06ufx0OK9PTwtzryRzwzxWb</w:t>
      </w:r>
    </w:p>
    <w:p>
      <w:pPr>
        <w:pStyle w:val="PreformattedText"/>
        <w:bidi w:val="0"/>
        <w:spacing w:before="0" w:after="0"/>
        <w:jc w:val="left"/>
        <w:rPr/>
      </w:pPr>
      <w:r>
        <w:rPr/>
        <w:t>Rh9RR7oj0nSphWUioLqW1b9Kwxd7ABd1hqsi8vmqi9rYT0aVir3JjsgO34g2StX6i4Ws0k1HJYmOGQ</w:t>
      </w:r>
    </w:p>
    <w:p>
      <w:pPr>
        <w:pStyle w:val="PreformattedText"/>
        <w:bidi w:val="0"/>
        <w:spacing w:before="0" w:after="0"/>
        <w:jc w:val="left"/>
        <w:rPr/>
      </w:pPr>
      <w:r>
        <w:rPr/>
        <w:t>ww3IJYuLmNSb8Ku7OzFh1bGqENRA7Ou63w/wBJY51Tdwbhj+XxSxMJmmSW321CiOZslWu5GamLklbK</w:t>
      </w:r>
    </w:p>
    <w:p>
      <w:pPr>
        <w:pStyle w:val="PreformattedText"/>
        <w:bidi w:val="0"/>
        <w:spacing w:before="0" w:after="0"/>
        <w:jc w:val="left"/>
        <w:rPr/>
      </w:pPr>
      <w:r>
        <w:rPr/>
        <w:t>Z23Qc/XG5mB6uHpyx2aqQmtIsLmRoQiwrsOqFdUKKentk3tREA0a5DtamzYr3Ll/LCpMzhsljayZCx</w:t>
      </w:r>
    </w:p>
    <w:p>
      <w:pPr>
        <w:pStyle w:val="PreformattedText"/>
        <w:bidi w:val="0"/>
        <w:spacing w:before="0" w:after="0"/>
        <w:jc w:val="left"/>
        <w:rPr/>
      </w:pPr>
      <w:r>
        <w:rPr/>
        <w:t>OYLVVKk5kx37InnWGy37NrZDIYK5N+whFAr0o1mPqsldBdEMTs3S7lK4NSgrLzKy38PXl4Yyh6IYM4</w:t>
      </w:r>
    </w:p>
    <w:p>
      <w:pPr>
        <w:pStyle w:val="PreformattedText"/>
        <w:bidi w:val="0"/>
        <w:spacing w:before="0" w:after="0"/>
        <w:jc w:val="left"/>
        <w:rPr/>
      </w:pPr>
      <w:r>
        <w:rPr/>
        <w:t>buLdeUVzNbMY/KVO4cp3diMyb02Bq4psY1l61CtWmtih28KLPLHfnqXBKqOokSGPKcpSER+qN7ioRp</w:t>
      </w:r>
    </w:p>
    <w:p>
      <w:pPr>
        <w:pStyle w:val="PreformattedText"/>
        <w:bidi w:val="0"/>
        <w:spacing w:before="0" w:after="0"/>
        <w:jc w:val="left"/>
        <w:rPr/>
      </w:pPr>
      <w:r>
        <w:rPr/>
        <w:t>3tNZUn+TI3oM1Fy6dxYW7i7WOimylnLYmhgbk8aYrKyS2q1GS0btj6hqdxmZJklEcFWSxDM+mQwo1C</w:t>
      </w:r>
    </w:p>
    <w:p>
      <w:pPr>
        <w:pStyle w:val="PreformattedText"/>
        <w:bidi w:val="0"/>
        <w:spacing w:before="0" w:after="0"/>
        <w:jc w:val="left"/>
        <w:rPr/>
      </w:pPr>
      <w:r>
        <w:rPr/>
        <w:t>uzgqlm6T5vxeRNDZ1UKRuleXHtCP7uapxYKC5mrEmMuvnq2Lyk9SoGsV8nG7vXxojxzNXni2yvHLXV</w:t>
      </w:r>
    </w:p>
    <w:p>
      <w:pPr>
        <w:pStyle w:val="PreformattedText"/>
        <w:bidi w:val="0"/>
        <w:spacing w:before="0" w:after="0"/>
        <w:jc w:val="left"/>
        <w:rPr/>
      </w:pPr>
      <w:r>
        <w:rPr/>
        <w:t>Szc0aD39W+zlaLZobE628Pd/5mFqqzimG6j9qDnd8lO1mo72TtS5RbcIE9ipkP2xkxP6FjKHLfQtVk</w:t>
      </w:r>
    </w:p>
    <w:p>
      <w:pPr>
        <w:pStyle w:val="PreformattedText"/>
        <w:bidi w:val="0"/>
        <w:spacing w:before="0" w:after="0"/>
        <w:jc w:val="left"/>
        <w:rPr/>
      </w:pPr>
      <w:r>
        <w:rPr/>
        <w:t>/ZeHai9pbaxerJWF7aur+5cOrHoyrFR4e+aFsuPL+H6UoH8RsGcbib93GV3r18lHBdbHVFMkmOT0YY</w:t>
      </w:r>
    </w:p>
    <w:p>
      <w:pPr>
        <w:pStyle w:val="PreformattedText"/>
        <w:bidi w:val="0"/>
        <w:spacing w:before="0" w:after="0"/>
        <w:jc w:val="left"/>
        <w:rPr/>
      </w:pPr>
      <w:r>
        <w:rPr/>
        <w:t>8Q5aVpWrYkRenGAiNNMf8AaJWRQusGg2JI1RuI64Y17FQTq01O7+p2LFl6r0rFMXQigvJBMasteBZJ</w:t>
      </w:r>
    </w:p>
    <w:p>
      <w:pPr>
        <w:pStyle w:val="PreformattedText"/>
        <w:bidi w:val="0"/>
        <w:spacing w:before="0" w:after="0"/>
        <w:jc w:val="left"/>
        <w:rPr/>
      </w:pPr>
      <w:r>
        <w:rPr/>
        <w:t>Kprgc4PXb02j0F2llHYNzXiNLCktNV01+aCq36ZddPP5TULNyGG1NH7HKCQuY2c+55GKeq2/c3nj/T</w:t>
      </w:r>
    </w:p>
    <w:p>
      <w:pPr>
        <w:pStyle w:val="PreformattedText"/>
        <w:bidi w:val="0"/>
        <w:spacing w:before="0" w:after="0"/>
        <w:jc w:val="left"/>
        <w:rPr/>
      </w:pPr>
      <w:r>
        <w:rPr/>
        <w:t>j1y6ujeL3Q4tfG+hhX29irc8WMrpG6Gxd9X6fXJpbRYcItOACCwUb2QePE/wAvV0kY2e26ZZcKBTB3</w:t>
      </w:r>
    </w:p>
    <w:p>
      <w:pPr>
        <w:pStyle w:val="PreformattedText"/>
        <w:bidi w:val="0"/>
        <w:spacing w:before="0" w:after="0"/>
        <w:jc w:val="left"/>
        <w:rPr/>
      </w:pPr>
      <w:r>
        <w:rPr/>
        <w:t>/PX5/ebLdk05K9i0k80ZW1Xks27S7irlIV+nirc0i/2eCKwdoyeNpyd16Y6QkDFSp8MlNGQMSRdjLN</w:t>
      </w:r>
    </w:p>
    <w:p>
      <w:pPr>
        <w:pStyle w:val="PreformattedText"/>
        <w:bidi w:val="0"/>
        <w:spacing w:before="0" w:after="0"/>
        <w:jc w:val="left"/>
        <w:rPr/>
      </w:pPr>
      <w:r>
        <w:rPr/>
        <w:t>yuRaPAY8V3sVr+Qju4uWnYYuq10lSlJLakSULY3KdxiVWf8r/lbyH0gV6NV/8A4g4R30aKjVek1tRy</w:t>
      </w:r>
    </w:p>
    <w:p>
      <w:pPr>
        <w:pStyle w:val="PreformattedText"/>
        <w:bidi w:val="0"/>
        <w:spacing w:before="0" w:after="0"/>
        <w:jc w:val="left"/>
        <w:rPr/>
      </w:pPr>
      <w:r>
        <w:rPr/>
        <w:t>nqy4xEbEOss+MiiQCOWPjx4TNDJpCCzgSSRhgoZNSK2mHNehUVwQL1CXtNQ1Hz7UrnuaUHLBUnd4a8</w:t>
      </w:r>
    </w:p>
    <w:p>
      <w:pPr>
        <w:pStyle w:val="PreformattedText"/>
        <w:bidi w:val="0"/>
        <w:spacing w:before="0" w:after="0"/>
        <w:jc w:val="left"/>
        <w:rPr/>
      </w:pPr>
      <w:r>
        <w:rPr/>
        <w:t>i11WKNSjOIizGMBQCUUKrHwd+OhVw9weoma2UiwH0jILKT1aFDIKjPW/dIu98xEJWiidIxo6cxBtn+</w:t>
      </w:r>
    </w:p>
    <w:p>
      <w:pPr>
        <w:pStyle w:val="PreformattedText"/>
        <w:bidi w:val="0"/>
        <w:spacing w:before="0" w:after="0"/>
        <w:jc w:val="left"/>
        <w:rPr/>
      </w:pPr>
      <w:r>
        <w:rPr/>
        <w:t>Y78a6WdgCVJ1jyAYBiNF5v5ZVzvFK0qQ0HsRVuCVoFcob16yZJSGdQTI7K3HQPllX46xmQbnhLsNd3</w:t>
      </w:r>
    </w:p>
    <w:p>
      <w:pPr>
        <w:pStyle w:val="PreformattedText"/>
        <w:bidi w:val="0"/>
        <w:spacing w:before="0" w:after="0"/>
        <w:jc w:val="left"/>
        <w:rPr/>
      </w:pPr>
      <w:r>
        <w:rPr/>
        <w:t>/uGLDlkKGNPpgQGW7lTEQIjeiiSusasug8UPP0V86Jjlb79c61xUYj1CPKb9Eg72Y/FHRJmmtyVZT6</w:t>
      </w:r>
    </w:p>
    <w:p>
      <w:pPr>
        <w:pStyle w:val="PreformattedText"/>
        <w:bidi w:val="0"/>
        <w:spacing w:before="0" w:after="0"/>
        <w:jc w:val="left"/>
        <w:rPr/>
      </w:pPr>
      <w:r>
        <w:rPr/>
        <w:t>bIshiVzL+9nX6SqqSEAkitG03p70jk+eqRASAQIdmJzYaDyIlYhqQYjuHzPNHbymCxLxHn9Vcx2IWe</w:t>
      </w:r>
    </w:p>
    <w:p>
      <w:pPr>
        <w:pStyle w:val="PreformattedText"/>
        <w:bidi w:val="0"/>
        <w:spacing w:before="0" w:after="0"/>
        <w:jc w:val="left"/>
        <w:rPr/>
      </w:pPr>
      <w:r>
        <w:rPr/>
        <w:t>cNGxH7uNbhXnIoHuX4b83TiLZSB1GJVHu2o6sYvdf6eHGRKm7+TnmkMsJCS14PpwjxqzDTD6iJgCB5</w:t>
      </w:r>
    </w:p>
    <w:p>
      <w:pPr>
        <w:pStyle w:val="PreformattedText"/>
        <w:bidi w:val="0"/>
        <w:spacing w:before="0" w:after="0"/>
        <w:jc w:val="left"/>
        <w:rPr/>
      </w:pPr>
      <w:r>
        <w:rPr/>
        <w:t>VSOrK6cBeZJCqCQbwcyLoPrHPpsZMpJZSZVJTb1q2Lqq6FuSnbsyj4/My9UVZsR1KJhQACAeY5STnx</w:t>
      </w:r>
    </w:p>
    <w:p>
      <w:pPr>
        <w:pStyle w:val="PreformattedText"/>
        <w:bidi w:val="0"/>
        <w:spacing w:before="0" w:after="0"/>
        <w:jc w:val="left"/>
        <w:rPr/>
      </w:pPr>
      <w:r>
        <w:rPr/>
        <w:t>Bkir1o5B6trPSxQQmXfF67wVQSRoSwcvUk3v2emy9AclSTxWHVFdQOu8aZOFfQ7cWCTdWr29nIq7FU</w:t>
      </w:r>
    </w:p>
    <w:p>
      <w:pPr>
        <w:pStyle w:val="PreformattedText"/>
        <w:bidi w:val="0"/>
        <w:spacing w:before="0" w:after="0"/>
        <w:jc w:val="left"/>
        <w:rPr/>
      </w:pPr>
      <w:r>
        <w:rPr/>
        <w:t>QSKMrp7G9EtJJPNM/Fvjkq9TqOXC/wC8y4N0AHKD9WUk+z78lWLuK15iWlla5nlBKNHCYrTPpgdbZI</w:t>
      </w:r>
    </w:p>
    <w:p>
      <w:pPr>
        <w:pStyle w:val="PreformattedText"/>
        <w:bidi w:val="0"/>
        <w:spacing w:before="0" w:after="0"/>
        <w:jc w:val="left"/>
        <w:rPr/>
      </w:pPr>
      <w:r>
        <w:rPr/>
        <w:t>mXR+D1kAMy95DQ1Elc76Ykb0sPMRKty1Zrq7xXJYq9kEKXjE+7IhRmYcWeJIyHPEFZuirj0bZC7LCO</w:t>
      </w:r>
    </w:p>
    <w:p>
      <w:pPr>
        <w:pStyle w:val="PreformattedText"/>
        <w:bidi w:val="0"/>
        <w:spacing w:before="0" w:after="0"/>
        <w:jc w:val="left"/>
        <w:rPr/>
      </w:pPr>
      <w:r>
        <w:rPr/>
        <w:t>Wyup0YwNsK8eRwlmGbnJamrV464UOkYhpTtLGhI8SRv4GvH7vkv5uhA3cHv/AKSn0FI82UUx1yvVSy</w:t>
      </w:r>
    </w:p>
    <w:p>
      <w:pPr>
        <w:pStyle w:val="PreformattedText"/>
        <w:bidi w:val="0"/>
        <w:spacing w:before="0" w:after="0"/>
        <w:jc w:val="left"/>
        <w:rPr/>
      </w:pPr>
      <w:r>
        <w:rPr/>
        <w:t>H9Rhb7gv8A7pUVjVN3FRo7eqxB4C3U5SAkflRePu62trMPXBK4FwO1GfYtl1uVsabEivFKkFAwsYFe</w:t>
      </w:r>
    </w:p>
    <w:p>
      <w:pPr>
        <w:pStyle w:val="PreformattedText"/>
        <w:bidi w:val="0"/>
        <w:spacing w:before="0" w:after="0"/>
        <w:jc w:val="left"/>
        <w:rPr/>
      </w:pPr>
      <w:r>
        <w:rPr/>
        <w:t>PIG1VZjMq7RfUeBmGxyVurcErkeub2dgSBebG9pxJH+1cfahetVt15oBMk5HrzVoBakhV+JEsk/GQc</w:t>
      </w:r>
    </w:p>
    <w:p>
      <w:pPr>
        <w:pStyle w:val="PreformattedText"/>
        <w:bidi w:val="0"/>
        <w:spacing w:before="0" w:after="0"/>
        <w:jc w:val="left"/>
        <w:rPr/>
      </w:pPr>
      <w:r>
        <w:rPr/>
        <w:t>/YI25ci3LpRxwM6CG+QHdLEwFf1KFOlUeE262MuRxuHdo5ajVRQelaSNPcnoepKTv81VuhrUFJkNtL</w:t>
      </w:r>
    </w:p>
    <w:p>
      <w:pPr>
        <w:pStyle w:val="PreformattedText"/>
        <w:bidi w:val="0"/>
        <w:spacing w:before="0" w:after="0"/>
        <w:jc w:val="left"/>
        <w:rPr/>
      </w:pPr>
      <w:r>
        <w:rPr/>
        <w:t>zbI1ZGW9zjNSMNj5LGTkhUx2EzeAyFPIKYxEFu1JrlKWzHI21CSCnIdkAsy8F112K1MpQWsZwqFTKu</w:t>
      </w:r>
    </w:p>
    <w:p>
      <w:pPr>
        <w:pStyle w:val="PreformattedText"/>
        <w:bidi w:val="0"/>
        <w:spacing w:before="0" w:after="0"/>
        <w:jc w:val="left"/>
        <w:rPr/>
      </w:pPr>
      <w:r>
        <w:rPr/>
        <w:t>aQ4HdlJx0ZYZK9Ti8jVYchiJnBUpJ+zrE0PIMxHEmIr55a9v8AN0fZXFRFIW2U5O1UjScoeyZYuQMN</w:t>
      </w:r>
    </w:p>
    <w:p>
      <w:pPr>
        <w:pStyle w:val="PreformattedText"/>
        <w:bidi w:val="0"/>
        <w:spacing w:before="0" w:after="0"/>
        <w:jc w:val="left"/>
        <w:rPr/>
      </w:pPr>
      <w:r>
        <w:rPr/>
        <w:t>nB4u5M6S20iWndkikkMt+lDCkENt2nHIXI4mGt75RqSnLrW0K5uQBuw2zsoVCxN+WG3Ydh7vcmewvo</w:t>
      </w:r>
    </w:p>
    <w:p>
      <w:pPr>
        <w:pStyle w:val="PreformattedText"/>
        <w:bidi w:val="0"/>
        <w:spacing w:before="0" w:after="0"/>
        <w:jc w:val="left"/>
        <w:rPr/>
      </w:pPr>
      <w:r>
        <w:rPr/>
        <w:t>/VTdxfhxDPQ9CYBHyvbiR28fOikeX9HG2Br8w4a/N465SLepwxM6wdWst93jLw7Fp1JrOXiMskf7WR</w:t>
      </w:r>
    </w:p>
    <w:p>
      <w:pPr>
        <w:pStyle w:val="PreformattedText"/>
        <w:bidi w:val="0"/>
        <w:spacing w:before="0" w:after="0"/>
        <w:jc w:val="left"/>
        <w:rPr/>
      </w:pPr>
      <w:r>
        <w:rPr/>
        <w:t>O5KFxODSz1rNUUcpXsyb9q170WPdlbQ1/mVum9lGNRQ3HzwmNru9PTlgzhS/PMdt+42MHnZcdAYeXG</w:t>
      </w:r>
    </w:p>
    <w:p>
      <w:pPr>
        <w:pStyle w:val="PreformattedText"/>
        <w:bidi w:val="0"/>
        <w:spacing w:before="0" w:after="0"/>
        <w:jc w:val="left"/>
        <w:rPr/>
      </w:pPr>
      <w:r>
        <w:rPr/>
        <w:t>TB5yrDlMZasRuvpvVSYOqDXt9x5D83Qa2rtc7s3SJGIuJsFkLN3N0LNJIInx+R7XlvNEWjlko5PEVG</w:t>
      </w:r>
    </w:p>
    <w:p>
      <w:pPr>
        <w:pStyle w:val="PreformattedText"/>
        <w:bidi w:val="0"/>
        <w:spacing w:before="0" w:after="0"/>
        <w:jc w:val="left"/>
        <w:rPr/>
      </w:pPr>
      <w:r>
        <w:rPr/>
        <w:t>F+jIiDcqPVaYkAqqmMuG2p6xSVVYg8b2+12o9U1pC3FtfswR7OoV8j3/ANm5eNKuXks/h9mO37ktpR</w:t>
      </w:r>
    </w:p>
    <w:p>
      <w:pPr>
        <w:pStyle w:val="PreformattedText"/>
        <w:bidi w:val="0"/>
        <w:spacing w:before="0" w:after="0"/>
        <w:jc w:val="left"/>
        <w:rPr/>
      </w:pPr>
      <w:r>
        <w:rPr/>
        <w:t>PDZ7kwOHr5KHJSJAkaWp5aUvqQIzBJDRdi35+uzsVMDaQgIbdJX4pw9sqs2yBihvnr65uj2jJjM7Xx</w:t>
      </w:r>
    </w:p>
    <w:p>
      <w:pPr>
        <w:pStyle w:val="PreformattedText"/>
        <w:bidi w:val="0"/>
        <w:spacing w:before="0" w:after="0"/>
        <w:jc w:val="left"/>
        <w:rPr/>
      </w:pPr>
      <w:r>
        <w:rPr/>
        <w:t>9TJmfE5upLHD3IMeXr4SrmMjCst4WrkM9mvZiMcnKB1H7prCTOpSF+Po9nR0SpTditTlcLzJf8/mnn</w:t>
      </w:r>
    </w:p>
    <w:p>
      <w:pPr>
        <w:pStyle w:val="PreformattedText"/>
        <w:bidi w:val="0"/>
        <w:spacing w:before="0" w:after="0"/>
        <w:jc w:val="left"/>
        <w:rPr/>
      </w:pPr>
      <w:r>
        <w:rPr/>
        <w:t>3NNgXC44lsWPLpDCOnaiwZMGayWagq9x+kcjkJlqY8RVcTatY6oLlSavHi7dh1vI7wkwrxDPM8bheq</w:t>
      </w:r>
    </w:p>
    <w:p>
      <w:pPr>
        <w:pStyle w:val="PreformattedText"/>
        <w:bidi w:val="0"/>
        <w:spacing w:before="0" w:after="0"/>
        <w:jc w:val="left"/>
        <w:rPr/>
      </w:pPr>
      <w:r>
        <w:rPr/>
        <w:t>pl1L01Y9Ff4fePVBNZ2VnUZsMv8AlC23l8vlqoPcODnwNg5etku1cVi0xbZuWGav+2LeNyFGaN4JcI</w:t>
      </w:r>
    </w:p>
    <w:p>
      <w:pPr>
        <w:pStyle w:val="PreformattedText"/>
        <w:bidi w:val="0"/>
        <w:spacing w:before="0" w:after="0"/>
        <w:jc w:val="left"/>
        <w:rPr/>
      </w:pPr>
      <w:r>
        <w:rPr/>
        <w:t>9H6qetHNGPWj4QWJl3H00zpUAVFPM3zwCLZjvB1I3suy3i8/4jp+666WY6mGrxPZEGXurNHRu7pY/M</w:t>
      </w:r>
    </w:p>
    <w:p>
      <w:pPr>
        <w:pStyle w:val="PreformattedText"/>
        <w:bidi w:val="0"/>
        <w:spacing w:before="0" w:after="0"/>
        <w:jc w:val="left"/>
        <w:rPr/>
      </w:pPr>
      <w:r>
        <w:rPr/>
        <w:t>6pNhacr2Zo4KUBUWo6zzLGskc7LqVUZsGmxV0pkKTy/D7/yllgLXXIMb+fPdEs/incxxftGu2CmyVK</w:t>
      </w:r>
    </w:p>
    <w:p>
      <w:pPr>
        <w:pStyle w:val="PreformattedText"/>
        <w:bidi w:val="0"/>
        <w:spacing w:before="0" w:after="0"/>
        <w:jc w:val="left"/>
        <w:rPr/>
      </w:pPr>
      <w:r>
        <w:rPr/>
        <w:t>923m8hPcOOysU9kQWbvc3CWS5SrxZepcr15YJGmjdY51RlVeqpsKRNNQGLN8+Q8Ut7uVJB3V+aVNL2</w:t>
      </w:r>
    </w:p>
    <w:p>
      <w:pPr>
        <w:pStyle w:val="PreformattedText"/>
        <w:bidi w:val="0"/>
        <w:spacing w:before="0" w:after="0"/>
        <w:jc w:val="left"/>
        <w:rPr/>
      </w:pPr>
      <w:r>
        <w:rPr/>
        <w:t>jBmql+vjoa9yGgkwhx1rDwSZTCvjsvYrh+3rRsCvayMxiZJVmhK26dMvK6SurvY2amOkNIinkVufal</w:t>
      </w:r>
    </w:p>
    <w:p>
      <w:pPr>
        <w:pStyle w:val="PreformattedText"/>
        <w:bidi w:val="0"/>
        <w:spacing w:before="0" w:after="0"/>
        <w:jc w:val="left"/>
        <w:rPr/>
      </w:pPr>
      <w:r>
        <w:rPr/>
        <w:t>GuF1ZCQp3cfh/TNKPxN/D2G9lZspjK1yvXanZkl9KO1PSaqPUr9wvDUEQkjrz268plhkYqixqUf0gC</w:t>
      </w:r>
    </w:p>
    <w:p>
      <w:pPr>
        <w:pStyle w:val="PreformattedText"/>
        <w:bidi w:val="0"/>
        <w:spacing w:before="0" w:after="0"/>
        <w:jc w:val="left"/>
        <w:rPr/>
      </w:pPr>
      <w:r>
        <w:rPr/>
        <w:t>UyiqWLIzBslX5o2ubJTCsFZTk3wtNfex+6sl+FXdzygSXKVaOqkuHkt3Sk1KadGEVGSvJ/smTFfiYz</w:t>
      </w:r>
    </w:p>
    <w:p>
      <w:pPr>
        <w:pStyle w:val="PreformattedText"/>
        <w:bidi w:val="0"/>
        <w:spacing w:before="0" w:after="0"/>
        <w:jc w:val="left"/>
        <w:rPr/>
      </w:pPr>
      <w:r>
        <w:rPr/>
        <w:t>EyDTcI/sOsUK9SgQhO4x3hKrbOK4LrzqN1p1y7Bz/avdvbVCxjoFnoW8hUfHxwSU6OUxslm9IK2Wkv</w:t>
      </w:r>
    </w:p>
    <w:p>
      <w:pPr>
        <w:pStyle w:val="PreformattedText"/>
        <w:bidi w:val="0"/>
        <w:spacing w:before="0" w:after="0"/>
        <w:jc w:val="left"/>
        <w:rPr/>
      </w:pPr>
      <w:r>
        <w:rPr/>
        <w:t>5ctF6EL8uSs63actVjwlEjcuiwVqDhDlTU8y73N39xiampTqKKgxqc1v5Vlw5Lt0w5bIZfNRz9uwRV</w:t>
      </w:r>
    </w:p>
    <w:p>
      <w:pPr>
        <w:pStyle w:val="PreformattedText"/>
        <w:bidi w:val="0"/>
        <w:spacing w:before="0" w:after="0"/>
        <w:jc w:val="left"/>
        <w:rPr/>
      </w:pPr>
      <w:r>
        <w:rPr/>
        <w:t>srhsfm+2M0uRpZWO7HHLQjsyzV4p8nce3JanmngAl3No844lZM0aQTZqJVseh7OUlQlmqUuYVDy493</w:t>
      </w:r>
    </w:p>
    <w:p>
      <w:pPr>
        <w:pStyle w:val="PreformattedText"/>
        <w:bidi w:val="0"/>
        <w:spacing w:before="0" w:after="0"/>
        <w:jc w:val="left"/>
        <w:rPr/>
      </w:pPr>
      <w:r>
        <w:rPr/>
        <w:t>dAW7Ukgno3crZyi5OzkrNWa5+1EzOWlmrFqS5OzFNxghyMokjigCenFO9rnMkPpGQxK1Zy6ldFbU5c</w:t>
      </w:r>
    </w:p>
    <w:p>
      <w:pPr>
        <w:pStyle w:val="PreformattedText"/>
        <w:bidi w:val="0"/>
        <w:spacing w:before="0" w:after="0"/>
        <w:jc w:val="left"/>
        <w:rPr/>
      </w:pPr>
      <w:r>
        <w:rPr/>
        <w:t>30fFNmmKfR4jRlllQT4NvqY/o5voo83JFfydaVZ8zDfljjlnuWMRmbstR6b17CvI1aSRBNJyhkj/Kx</w:t>
      </w:r>
    </w:p>
    <w:p>
      <w:pPr>
        <w:pStyle w:val="PreformattedText"/>
        <w:bidi w:val="0"/>
        <w:spacing w:before="0" w:after="0"/>
        <w:jc w:val="left"/>
        <w:rPr/>
      </w:pPr>
      <w:r>
        <w:rPr/>
        <w:t>azgVKSAhVZW05myg0IwrnAM6nTq0kPc7Kb6q7NY7krV+zcE9m1BJNVlbMrjrUUVNqd+5XqrcmLm16c</w:t>
      </w:r>
    </w:p>
    <w:p>
      <w:pPr>
        <w:pStyle w:val="PreformattedText"/>
        <w:bidi w:val="0"/>
        <w:spacing w:before="0" w:after="0"/>
        <w:jc w:val="left"/>
        <w:rPr/>
      </w:pPr>
      <w:r>
        <w:rPr/>
        <w:t>leuDWstIN2CE6DTLdO1R93o5bb9JES4LH3SEp5DE43KR2KDYXJ4lcxTipStHVrVp69mhPj5MNlctJD</w:t>
      </w:r>
    </w:p>
    <w:p>
      <w:pPr>
        <w:pStyle w:val="PreformattedText"/>
        <w:bidi w:val="0"/>
        <w:spacing w:before="0" w:after="0"/>
        <w:jc w:val="left"/>
        <w:rPr/>
      </w:pPr>
      <w:r>
        <w:rPr/>
        <w:t>qn9PG/qSzqySfVtLPFxs8+YXWptlcUw24x3v8e7tQ1zs6MzLi6/ig5bx2Gxr0svN+0O4qFPKZbK2rH</w:t>
      </w:r>
    </w:p>
    <w:p>
      <w:pPr>
        <w:pStyle w:val="PreformattedText"/>
        <w:bidi w:val="0"/>
        <w:spacing w:before="0" w:after="0"/>
        <w:jc w:val="left"/>
        <w:rPr/>
      </w:pPr>
      <w:r>
        <w:rPr/>
        <w:t>a0i367RGtHIzVjejePIYyAtXS678vqaE00jTAnmpqoWiG2ahZqr7t25V9pYOiz7QxqVr06Knu3t7tS</w:t>
      </w:r>
    </w:p>
    <w:p>
      <w:pPr>
        <w:pStyle w:val="PreformattedText"/>
        <w:bidi w:val="0"/>
        <w:spacing w:before="0" w:after="0"/>
        <w:jc w:val="left"/>
        <w:rPr/>
      </w:pPr>
      <w:r>
        <w:rPr/>
        <w:t>LylSLM1MJVyeJuS0/wBo1O5e1MzhxWEdTGyV5LVvtGSOZJJKnb4uwX/omezJdpy00p1yak3OLGP8Ls</w:t>
      </w:r>
    </w:p>
    <w:p>
      <w:pPr>
        <w:pStyle w:val="PreformattedText"/>
        <w:bidi w:val="0"/>
        <w:spacing w:before="0" w:after="0"/>
        <w:jc w:val="left"/>
        <w:rPr/>
      </w:pPr>
      <w:r>
        <w:rPr/>
        <w:t>9PJVqCm19Vy5vD4d6EBpvXd0ZlLLj7P/qPc1k4MMqZC7FdjSS/BhIqs9akfQXDJHZXMZK5SuynFzw/</w:t>
      </w:r>
    </w:p>
    <w:p>
      <w:pPr>
        <w:pStyle w:val="PreformattedText"/>
        <w:bidi w:val="0"/>
        <w:spacing w:before="0" w:after="0"/>
        <w:jc w:val="left"/>
        <w:rPr/>
      </w:pPr>
      <w:r>
        <w:rPr/>
        <w:t>UwxAmZpJBZ/fOrRheislN/4a4KhmN8W1HWswpdVq7uWI0kJmcZiaGdqS43NzQ04qX12Qrv8At7LY6p</w:t>
      </w:r>
    </w:p>
    <w:p>
      <w:pPr>
        <w:pStyle w:val="PreformattedText"/>
        <w:bidi w:val="0"/>
        <w:spacing w:before="0" w:after="0"/>
        <w:jc w:val="left"/>
        <w:rPr/>
      </w:pPr>
      <w:r>
        <w:rPr/>
        <w:t>NEiriO4ZDZiMdRP2jYkFiu7ajkmWUpXBPWam0O7ts1GoFpt1t4vWfam6FBQprVculQ8vq/xJPtXI2s</w:t>
      </w:r>
    </w:p>
    <w:p>
      <w:pPr>
        <w:pStyle w:val="PreformattedText"/>
        <w:bidi w:val="0"/>
        <w:spacing w:before="0" w:after="0"/>
        <w:jc w:val="left"/>
        <w:rPr/>
      </w:pPr>
      <w:r>
        <w:rPr/>
        <w:t>cL2HktImUxsWQq0sTfmzGRxVqpl1r2MrJi7BlaviwK4WxF6JSNoLBSH1mR1YlDZ1opjtFU0wpyHhz7</w:t>
      </w:r>
    </w:p>
    <w:p>
      <w:pPr>
        <w:pStyle w:val="PreformattedText"/>
        <w:bidi w:val="0"/>
        <w:spacing w:before="0" w:after="0"/>
        <w:jc w:val="left"/>
        <w:rPr/>
      </w:pPr>
      <w:r>
        <w:rPr/>
        <w:t>4vtlW69JQXpCpAbxf+Yw7hSTM/sLK4dsVRlM1yskcvOhk69jHZFR9Zg4ZYHk7gDxoz1zZcC1JaKwon</w:t>
      </w:r>
    </w:p>
    <w:p>
      <w:pPr>
        <w:pStyle w:val="PreformattedText"/>
        <w:bidi w:val="0"/>
        <w:spacing w:before="0" w:after="0"/>
        <w:jc w:val="left"/>
        <w:rPr/>
      </w:pPr>
      <w:r>
        <w:rPr/>
        <w:t>Mo0faTTLdGOmyK4t2l/rLTZlrIMwVPnd+KQvcscU1uWw0lJrENvL4TKWMhFkbNrL5vGyK2TtyYyWKO</w:t>
      </w:r>
    </w:p>
    <w:p>
      <w:pPr>
        <w:pStyle w:val="PreformattedText"/>
        <w:bidi w:val="0"/>
        <w:spacing w:before="0" w:after="0"/>
        <w:jc w:val="left"/>
        <w:rPr/>
      </w:pPr>
      <w:r>
        <w:rPr/>
        <w:t>Ht63JBLGbCvFFBMISkUKSwK7YOxbXWf+Ir192od3vH0ezC9PQpo9Gml2pj7XxRde6Yh27jsLFVkks4</w:t>
      </w:r>
    </w:p>
    <w:p>
      <w:pPr>
        <w:pStyle w:val="PreformattedText"/>
        <w:bidi w:val="0"/>
        <w:spacing w:before="0" w:after="0"/>
        <w:jc w:val="left"/>
        <w:rPr/>
      </w:pPr>
      <w:r>
        <w:rPr/>
        <w:t>/L2JWuVBUw4xn7MYnFTzQV2Sxk3eA6tRTSyMqqr1rDOhRg19mrU2UJVFRm4tl1efJm0rUmQl1xx7Pr</w:t>
      </w:r>
    </w:p>
    <w:p>
      <w:pPr>
        <w:pStyle w:val="PreformattedText"/>
        <w:bidi w:val="0"/>
        <w:spacing w:before="0" w:after="0"/>
        <w:jc w:val="left"/>
        <w:rPr/>
      </w:pPr>
      <w:r>
        <w:rPr/>
        <w:t>9mKV6+UqyZS4mOx1OLH1ZMm+TlezLinr0Zsecp6INeOfIY958lwmgIjcicTJCzhy4KVNQD02SBiq7v</w:t>
      </w:r>
    </w:p>
    <w:p>
      <w:pPr>
        <w:pStyle w:val="PreformattedText"/>
        <w:bidi w:val="0"/>
        <w:spacing w:before="0" w:after="0"/>
        <w:jc w:val="left"/>
        <w:rPr/>
      </w:pPr>
      <w:r>
        <w:rPr/>
        <w:t>D2mP5QtSoVICgOT1e1jpNdvxo7LxfcfZneEOJx1OejKMplMMc1XlxMGFytSeO5ElSQ2BMbio00JaWF</w:t>
      </w:r>
    </w:p>
    <w:p>
      <w:pPr>
        <w:pStyle w:val="PreformattedText"/>
        <w:bidi w:val="0"/>
        <w:spacing w:before="0" w:after="0"/>
        <w:jc w:val="left"/>
        <w:rPr/>
      </w:pPr>
      <w:r>
        <w:rPr/>
        <w:t>YJIoVhKB3Ys3tRp7QGpoQ1OmvHReHi9r8MBs61aSF2XGtWPLOUUhMbzQv5kinZZ0DhIY5gApaNgNyb</w:t>
      </w:r>
    </w:p>
    <w:p>
      <w:pPr>
        <w:pStyle w:val="PreformattedText"/>
        <w:bidi w:val="0"/>
        <w:spacing w:before="0" w:after="0"/>
        <w:jc w:val="left"/>
        <w:rPr/>
      </w:pPr>
      <w:r>
        <w:rPr/>
        <w:t>fxtTx9ygfzdcBhiCLToz3etho/TVpER41dXBKkBzzcHbF25BV1+Xjv29ZRMzqMZktiLmYHQlGg21cm</w:t>
      </w:r>
    </w:p>
    <w:p>
      <w:pPr>
        <w:pStyle w:val="PreformattedText"/>
        <w:bidi w:val="0"/>
        <w:spacing w:before="0" w:after="0"/>
        <w:jc w:val="left"/>
        <w:rPr/>
      </w:pPr>
      <w:r>
        <w:rPr/>
        <w:t>ORWYNGQp5F9HQDKrMD5XcfFujramtwZgrk1iLCKj90juH9QOOHqhhzjki8cdFSQCnEkaI8ltdDuSST</w:t>
      </w:r>
    </w:p>
    <w:p>
      <w:pPr>
        <w:pStyle w:val="PreformattedText"/>
        <w:bidi w:val="0"/>
        <w:spacing w:before="0" w:after="0"/>
        <w:jc w:val="left"/>
        <w:rPr/>
      </w:pPr>
      <w:r>
        <w:rPr/>
        <w:t>CAgHG0Tj4bYxx6WYGQRM+1ZyFDP/AJQd6Pjfu+3UUItyRL4+uZc5ZCqxoN89TlwrPEjK6IJH37C2m0</w:t>
      </w:r>
    </w:p>
    <w:p>
      <w:pPr>
        <w:pStyle w:val="PreformattedText"/>
        <w:bidi w:val="0"/>
        <w:spacing w:before="0" w:after="0"/>
        <w:jc w:val="left"/>
        <w:rPr/>
      </w:pPr>
      <w:r>
        <w:rPr/>
        <w:t>fcp9v3XrLNvWTUSgAOAmDMq7DMwaQqrBpNPIV36TKvgShXLFTsDj+bqkpk62uJTHG/UYkGfU6shiJa</w:t>
      </w:r>
    </w:p>
    <w:p>
      <w:pPr>
        <w:pStyle w:val="PreformattedText"/>
        <w:bidi w:val="0"/>
        <w:spacing w:before="0" w:after="0"/>
        <w:jc w:val="left"/>
        <w:rPr/>
      </w:pPr>
      <w:r>
        <w:rPr/>
        <w:t>MxiJEIchSQZE+CQq7JGh7eLb6KQKZ0bz88pSXBJXSLK0cbCSSIkRHiY5JJHbTemGUrsgh+W9DwQD7v</w:t>
      </w:r>
    </w:p>
    <w:p>
      <w:pPr>
        <w:pStyle w:val="PreformattedText"/>
        <w:bidi w:val="0"/>
        <w:spacing w:before="0" w:after="0"/>
        <w:jc w:val="left"/>
        <w:rPr/>
      </w:pPr>
      <w:r>
        <w:rPr/>
        <w:t>HVNW0K4ysUBvfUe6fGJ3IQ8uLuG4wqQGCcvU4q38JjZQwHjem9vz0EKzkgA2aQm1y5xEzkeDjGVkZm</w:t>
      </w:r>
    </w:p>
    <w:p>
      <w:pPr>
        <w:pStyle w:val="PreformattedText"/>
        <w:bidi w:val="0"/>
        <w:spacing w:before="0" w:after="0"/>
        <w:jc w:val="left"/>
        <w:rPr/>
      </w:pPr>
      <w:r>
        <w:rPr/>
        <w:t>UewynlyRZDoRoijg6KNjQ+FX530yKL211l5oNMuEaeoqz7RSTFKQsioJWYsNemrMoH5x+U+eKll6sU</w:t>
      </w:r>
    </w:p>
    <w:p>
      <w:pPr>
        <w:pStyle w:val="PreformattedText"/>
        <w:bidi w:val="0"/>
        <w:spacing w:before="0" w:after="0"/>
        <w:jc w:val="left"/>
        <w:rPr/>
      </w:pPr>
      <w:r>
        <w:rPr/>
        <w:t>FtkTx88IJq1jYLoJhM24ZGVHA8qyp7v3rKNSRrJoK5236HbHrLUlRb2sJa1CxxAxlxf4VLMVX8Qc1D</w:t>
      </w:r>
    </w:p>
    <w:p>
      <w:pPr>
        <w:pStyle w:val="PreformattedText"/>
        <w:bidi w:val="0"/>
        <w:spacing w:before="0" w:after="0"/>
        <w:jc w:val="left"/>
        <w:rPr/>
      </w:pPr>
      <w:r>
        <w:rPr/>
        <w:t>NisrkJZabXMRDSRbNKzkcbDYc079NonNmRoZZjEFB98aqxUb6P6OUZVWyKuoGOMztTAINwML299515</w:t>
      </w:r>
    </w:p>
    <w:p>
      <w:pPr>
        <w:pStyle w:val="PreformattedText"/>
        <w:bidi w:val="0"/>
        <w:spacing w:before="0" w:after="0"/>
        <w:jc w:val="left"/>
        <w:rPr/>
      </w:pPr>
      <w:r>
        <w:rPr/>
        <w:t>q4S60NXF4N4vpMjQtf937c9BoLzYy7Is0VTLYvAMK0lz12uR3K8Tmwnvd04MC3ax6amQzdOynw2ZXb</w:t>
      </w:r>
    </w:p>
    <w:p>
      <w:pPr>
        <w:pStyle w:val="PreformattedText"/>
        <w:bidi w:val="0"/>
        <w:spacing w:before="0" w:after="0"/>
        <w:jc w:val="left"/>
        <w:rPr/>
      </w:pPr>
      <w:r>
        <w:rPr/>
        <w:t>z2YgSaNYgJiG+zj/AHQ+7jktWIuxcpTq5nFjtrLvUqWKmN+mixuTjx/OvlKrUq5hyEd2GSR68k00Zg</w:t>
      </w:r>
    </w:p>
    <w:p>
      <w:pPr>
        <w:pStyle w:val="PreformattedText"/>
        <w:bidi w:val="0"/>
        <w:spacing w:before="0" w:after="0"/>
        <w:jc w:val="left"/>
        <w:rPr/>
      </w:pPr>
      <w:r>
        <w:rPr/>
        <w:t>EMqDZBRh7SKTMvRnGpbgG/F/yjCBwbMu4w5pB5LK38t3Fh8ZLRtxxdw4y/MGkWPHzy1MBalaS73HJD</w:t>
      </w:r>
    </w:p>
    <w:p>
      <w:pPr>
        <w:pStyle w:val="PreformattedText"/>
        <w:bidi w:val="0"/>
        <w:spacing w:before="0" w:after="0"/>
        <w:jc w:val="left"/>
        <w:rPr/>
      </w:pPr>
      <w:r>
        <w:rPr/>
        <w:t>TDW3rxTK9mqo+tKRwyInB+ahUUqRC9KbsL49R75ZDOHItZd3jGtatJIMlkQs9q3Z7dqQ46eQWb744R</w:t>
      </w:r>
    </w:p>
    <w:p>
      <w:pPr>
        <w:pStyle w:val="PreformattedText"/>
        <w:bidi w:val="0"/>
        <w:spacing w:before="0" w:after="0"/>
        <w:jc w:val="left"/>
        <w:rPr/>
      </w:pPr>
      <w:r>
        <w:rPr/>
        <w:t>enPbhDVI1juY2TINues7qp+oQOyvqVjMq1CGR8lb8phSVLBwM7L5yje2kF+2JThchKMxTkjzslppZq</w:t>
      </w:r>
    </w:p>
    <w:p>
      <w:pPr>
        <w:pStyle w:val="PreformattedText"/>
        <w:bidi w:val="0"/>
        <w:spacing w:before="0" w:after="0"/>
        <w:jc w:val="left"/>
        <w:rPr/>
      </w:pPr>
      <w:r>
        <w:rPr/>
        <w:t>UUKVcfNftZp1ttLLVgmlavZUlzIlpOQXiJOhhVDslEF17TLwbxXm2JCA6K1rqvhaPu2IspWvtSpzjD</w:t>
      </w:r>
    </w:p>
    <w:p>
      <w:pPr>
        <w:pStyle w:val="PreformattedText"/>
        <w:bidi w:val="0"/>
        <w:spacing w:before="0" w:after="0"/>
        <w:jc w:val="left"/>
        <w:rPr/>
      </w:pPr>
      <w:r>
        <w:rPr/>
        <w:t>yvLNdwlitFTuO2aWoHyb4+nkoTHPcs0p4/o600giApcJnKRc2JUYrT+TUszHh4fPhlOtzUZxki27Wv</w:t>
      </w:r>
    </w:p>
    <w:p>
      <w:pPr>
        <w:pStyle w:val="PreformattedText"/>
        <w:bidi w:val="0"/>
        <w:spacing w:before="0" w:after="0"/>
        <w:jc w:val="left"/>
        <w:rPr/>
      </w:pPr>
      <w:r>
        <w:rPr/>
        <w:t>tSufxGeK/wBm0cdlO3Xo5qpTrYeeTPYrE4+qtqvk7MmSRrFNpZcJ6lZ2EPozTQSGSKN+MYDdIVAFR6</w:t>
      </w:r>
    </w:p>
    <w:p>
      <w:pPr>
        <w:pStyle w:val="PreformattedText"/>
        <w:bidi w:val="0"/>
        <w:spacing w:before="0" w:after="0"/>
        <w:jc w:val="left"/>
        <w:rPr/>
      </w:pPr>
      <w:r>
        <w:rPr/>
        <w:t>ZUs6nmstvdx/FGL3YYtun1801O7voijU7bzP0qN2viu4rHbk91bDECSLkll7NO9AlisGrZGReMoWNo</w:t>
      </w:r>
    </w:p>
    <w:p>
      <w:pPr>
        <w:pStyle w:val="PreformattedText"/>
        <w:bidi w:val="0"/>
        <w:spacing w:before="0" w:after="0"/>
        <w:jc w:val="left"/>
        <w:rPr/>
      </w:pPr>
      <w:r>
        <w:rPr/>
        <w:t>F2GcqwVGtS3MhzKVjuysoqPcbtRW0/tn1mKBMS1YPLVXB2Z2KzWpKosTtEs7SV1D6bHy1U26jagr9T</w:t>
      </w:r>
    </w:p>
    <w:p>
      <w:pPr>
        <w:pStyle w:val="PreformattedText"/>
        <w:bidi w:val="0"/>
        <w:spacing w:before="0" w:after="0"/>
        <w:jc w:val="left"/>
        <w:rPr/>
      </w:pPr>
      <w:r>
        <w:rPr/>
        <w:t>EXdOPQ3UOjgcRjLp1DSdTquHkxxI2FsZabF0TYrrSrkyTSS1xPNVsXKkkFJYa5ZJKiWZykMzenLIJl</w:t>
      </w:r>
    </w:p>
    <w:p>
      <w:pPr>
        <w:pStyle w:val="PreformattedText"/>
        <w:bidi w:val="0"/>
        <w:spacing w:before="0" w:after="0"/>
        <w:jc w:val="left"/>
        <w:rPr/>
      </w:pPr>
      <w:r>
        <w:rPr/>
        <w:t>5r7xrkbYhZSCdbzubHUu10XqyldXaEPb2Vgv1Ybn/d7PTSYmahISl6vJarCaX44tj5xcaQ1yfayw+m</w:t>
      </w:r>
    </w:p>
    <w:p>
      <w:pPr>
        <w:pStyle w:val="PreformattedText"/>
        <w:bidi w:val="0"/>
        <w:spacing w:before="0" w:after="0"/>
        <w:jc w:val="left"/>
        <w:rPr/>
      </w:pPr>
      <w:r>
        <w:rPr/>
        <w:t>z80ZeuewVqZp31Uq06aZDFiMRyyAt0mzEdyi1pa/eHbBnWq9aVePcXb9qCCQTH2BxbSeOrIp2XhnhU</w:t>
      </w:r>
    </w:p>
    <w:p>
      <w:pPr>
        <w:pStyle w:val="PreformattedText"/>
        <w:bidi w:val="0"/>
        <w:spacing w:before="0" w:after="0"/>
        <w:jc w:val="left"/>
        <w:rPr/>
      </w:pPr>
      <w:r>
        <w:rPr/>
        <w:t>OvsfpV2ejaoBZWP1GbDLVypk4up+0ssY2VzeOqZfGS1Zc7LgsZBcWBFpsMrVsPUxVxUQcS0ksTV5k9</w:t>
      </w:r>
    </w:p>
    <w:p>
      <w:pPr>
        <w:pStyle w:val="PreformattedText"/>
        <w:bidi w:val="0"/>
        <w:spacing w:before="0" w:after="0"/>
        <w:jc w:val="left"/>
        <w:rPr/>
      </w:pPr>
      <w:r>
        <w:rPr/>
        <w:t>zAXkZ/DdP0rAlb5ZAN7m7oGqgwDKN9Tb1sOyZh3NSky+Mq5CiJZrXaKTZGhUhQ1Z8zgsbS3lMaYYG/</w:t>
      </w:r>
    </w:p>
    <w:p>
      <w:pPr>
        <w:pStyle w:val="PreformattedText"/>
        <w:bidi w:val="0"/>
        <w:spacing w:before="0" w:after="0"/>
        <w:jc w:val="left"/>
        <w:rPr/>
      </w:pPr>
      <w:r>
        <w:rPr/>
        <w:t>3y1JMtUeNW/ePUQ/nVGUdUCkxrKN2od5ezMN8pRs6lqlH7x/xgzkMZibc66WxPSzuIxGTkjrFZor2K</w:t>
      </w:r>
    </w:p>
    <w:p>
      <w:pPr>
        <w:pStyle w:val="PreformattedText"/>
        <w:bidi w:val="0"/>
        <w:spacing w:before="0" w:after="0"/>
        <w:jc w:val="left"/>
        <w:rPr/>
      </w:pPr>
      <w:r>
        <w:rPr/>
        <w:t>tQzSftauOHOtMleWva07eoX9n50K9MsSq2K3iSql7qMf7onWeDJ4rJHJF7NmtWrYnuR60gea7Di4VX</w:t>
      </w:r>
    </w:p>
    <w:p>
      <w:pPr>
        <w:pStyle w:val="PreformattedText"/>
        <w:bidi w:val="0"/>
        <w:spacing w:before="0" w:after="0"/>
        <w:jc w:val="left"/>
        <w:rPr/>
      </w:pPr>
      <w:r>
        <w:rPr/>
        <w:t>truumePKaSzReFZ4mLeo8Ma81lTgwVyBCEG17/PGHY2JvpZb/wBYEPj8zfxE/wCzLtin3N+HEj5Dt3</w:t>
      </w:r>
    </w:p>
    <w:p>
      <w:pPr>
        <w:pStyle w:val="PreformattedText"/>
        <w:bidi w:val="0"/>
        <w:spacing w:before="0" w:after="0"/>
        <w:jc w:val="left"/>
        <w:rPr/>
      </w:pPr>
      <w:r>
        <w:rPr/>
        <w:t>MYSSanmjgH5Nbjx6gpI1ykXWzHWlO56lqzU4OmourqKoYs4DIxmEq1ijBDjW2caY7rMPD9Hm4ayo4s</w:t>
      </w:r>
    </w:p>
    <w:p>
      <w:pPr>
        <w:pStyle w:val="PreformattedText"/>
        <w:bidi w:val="0"/>
        <w:spacing w:before="0" w:after="0"/>
        <w:jc w:val="left"/>
        <w:rPr/>
      </w:pPr>
      <w:r>
        <w:rPr/>
        <w:t>3QuZFcZ3HVo16Nx2ksUqKLWxckthD9R3H2hkK0bDtuxaryrNJVEBxth1Z2rxSciqu07O5CVqJ31PN/</w:t>
      </w:r>
    </w:p>
    <w:p>
      <w:pPr>
        <w:pStyle w:val="PreformattedText"/>
        <w:bidi w:val="0"/>
        <w:spacing w:before="0" w:after="0"/>
        <w:jc w:val="left"/>
        <w:rPr/>
      </w:pPr>
      <w:r>
        <w:rPr/>
        <w:t>Udpfa4wmy1kdnG0LpUG8qj8SeFm7scW7pX3eXZlnG1hkcfJNmO3sfbSCrmhWWJErWX4xx3a8UrinOX</w:t>
      </w:r>
    </w:p>
    <w:p>
      <w:pPr>
        <w:pStyle w:val="PreformattedText"/>
        <w:bidi w:val="0"/>
        <w:spacing w:before="0" w:after="0"/>
        <w:jc w:val="left"/>
        <w:rPr/>
      </w:pPr>
      <w:r>
        <w:rPr/>
        <w:t>KjfNoXLcon93FepTqF0VqilcvqY+y05m1bMaZZqZ6SmpG9/Vez+UE4K+RhMM1Z5xYrpyqNFZeGzDGQ</w:t>
      </w:r>
    </w:p>
    <w:p>
      <w:pPr>
        <w:pStyle w:val="PreformattedText"/>
        <w:bidi w:val="0"/>
        <w:spacing w:before="0" w:after="0"/>
        <w:jc w:val="left"/>
        <w:rPr/>
      </w:pPr>
      <w:r>
        <w:rPr/>
        <w:t>xZatsEHhy5Aodg+4L1WKtdSBaDUVEIq02KsvhMnYMxjMpHLHkaVSvmIK8hq5agyYG9JPHGp9HK4/hJ</w:t>
      </w:r>
    </w:p>
    <w:p>
      <w:pPr>
        <w:pStyle w:val="PreformattedText"/>
        <w:bidi w:val="0"/>
        <w:spacing w:before="0" w:after="0"/>
        <w:jc w:val="left"/>
        <w:rPr/>
      </w:pPr>
      <w:r>
        <w:rPr/>
        <w:t>TzMhK69q1ppP/uvLl0utFqWQpucW6m3vs9ofpjR2lK4+VULVXrXcZvjHKfuMlsD3YmP9eKGVpksCF7</w:t>
      </w:r>
    </w:p>
    <w:p>
      <w:pPr>
        <w:pStyle w:val="PreformattedText"/>
        <w:bidi w:val="0"/>
        <w:spacing w:before="0" w:after="0"/>
        <w:jc w:val="left"/>
        <w:rPr/>
      </w:pPr>
      <w:r>
        <w:rPr/>
        <w:t>FR4mgMckLEvJSSRykyuDxeJzoD8vnq2VgND59qUlRDcHs9nh9mFFaatPk6NvHNGKeQgXG3a6lElrOx</w:t>
      </w:r>
    </w:p>
    <w:p>
      <w:pPr>
        <w:pStyle w:val="PreformattedText"/>
        <w:bidi w:val="0"/>
        <w:spacing w:before="0" w:after="0"/>
        <w:jc w:val="left"/>
        <w:rPr/>
      </w:pPr>
      <w:r>
        <w:rPr/>
        <w:t>klSz6MpG2MgUEBlYHkyN/C1I9hgwOXimmpgk1EIwOmP/ABgrncYlTHywOFSSnMZo0dh637LSeaD008</w:t>
      </w:r>
    </w:p>
    <w:p>
      <w:pPr>
        <w:pStyle w:val="PreformattedText"/>
        <w:bidi w:val="0"/>
        <w:spacing w:before="0" w:after="0"/>
        <w:jc w:val="left"/>
        <w:rPr/>
      </w:pPr>
      <w:r>
        <w:rPr/>
        <w:t>7LJMzDi3ylhH6MCS9z2oB1CqbDl/TB0LLTuVyPEUtKrPpgG5QuhUclYnkxQctj+bq75BrjSUt1I6tP</w:t>
      </w:r>
    </w:p>
    <w:p>
      <w:pPr>
        <w:pStyle w:val="PreformattedText"/>
        <w:bidi w:val="0"/>
        <w:spacing w:before="0" w:after="0"/>
        <w:jc w:val="left"/>
        <w:rPr/>
      </w:pPr>
      <w:r>
        <w:rPr/>
        <w:t>vk7kaEeXxsCGUfU49ZBjQy8zPTljZ1qrOo0sSzsqIHA00yNviT0FWxqE23W7PteKEdOkXhvLy+6V/j</w:t>
      </w:r>
    </w:p>
    <w:p>
      <w:pPr>
        <w:pStyle w:val="PreformattedText"/>
        <w:bidi w:val="0"/>
        <w:spacing w:before="0" w:after="0"/>
        <w:jc w:val="left"/>
        <w:rPr/>
      </w:pPr>
      <w:r>
        <w:rPr/>
        <w:t>pDE7xPG7HSyx62jCdCNFTscXDbA/r7W6OVuQe6KoSBYjVoc4COr+0LUsN6PhCaciu8fl1szRCy5j5A</w:t>
      </w:r>
    </w:p>
    <w:p>
      <w:pPr>
        <w:pStyle w:val="PreformattedText"/>
        <w:bidi w:val="0"/>
        <w:spacing w:before="0" w:after="0"/>
        <w:jc w:val="left"/>
        <w:rPr/>
      </w:pPr>
      <w:r>
        <w:rPr/>
        <w:t>pLXlKs2tghXPVi5HDWXocyOoz9ln/Zjd/wBPun8CMbSW1HLPHi8dbFcWordmKfFM3bt8yzwp++cLBR</w:t>
      </w:r>
    </w:p>
    <w:p>
      <w:pPr>
        <w:pStyle w:val="PreformattedText"/>
        <w:bidi w:val="0"/>
        <w:spacing w:before="0" w:after="0"/>
        <w:jc w:val="left"/>
        <w:rPr/>
      </w:pPr>
      <w:r>
        <w:rPr/>
        <w:t>bfnlHNE+vd7fRUNdnQ+CeL9Mi20EgGynGdIWk9IkggKCTrwoU68HRJG9qeIB8/5etBVPFpyYrzJJKs</w:t>
      </w:r>
    </w:p>
    <w:p>
      <w:pPr>
        <w:pStyle w:val="PreformattedText"/>
        <w:bidi w:val="0"/>
        <w:spacing w:before="0" w:after="0"/>
        <w:jc w:val="left"/>
        <w:rPr/>
      </w:pPr>
      <w:r>
        <w:rPr/>
        <w:t>d8iRth43otyGjxP9D4HRZLA8ReLIefxrQ0wA1yTf3UfAJB0AR7eXUmbDwflFy+uBDA/KkqSSmjxOyT</w:t>
      </w:r>
    </w:p>
    <w:p>
      <w:pPr>
        <w:pStyle w:val="PreformattedText"/>
        <w:bidi w:val="0"/>
        <w:spacing w:before="0" w:after="0"/>
        <w:jc w:val="left"/>
        <w:rPr/>
      </w:pPr>
      <w:r>
        <w:rPr/>
        <w:t>oqGKhW+Pza/i6Xli44nWZrcKk6Y8vIPu2CGXj6Y87358E+R88up75tXC8x0k/h8oxseWJ5MF+RpQDo</w:t>
      </w:r>
    </w:p>
    <w:p>
      <w:pPr>
        <w:pStyle w:val="PreformattedText"/>
        <w:bidi w:val="0"/>
        <w:spacing w:before="0" w:after="0"/>
        <w:jc w:val="left"/>
        <w:rPr/>
      </w:pPr>
      <w:r>
        <w:rPr/>
        <w:t>oTv3ka+2t/foZcK3G+PV55pt1FrW1WW/ibzNCvvO974tsoxPjX5RoHe/1HNumqTMToOb/EGpKnhc/a</w:t>
      </w:r>
    </w:p>
    <w:p>
      <w:pPr>
        <w:pStyle w:val="PreformattedText"/>
        <w:bidi w:val="0"/>
        <w:spacing w:before="0" w:after="0"/>
        <w:jc w:val="left"/>
        <w:rPr/>
      </w:pPr>
      <w:r>
        <w:rPr/>
        <w:t>imRkDxtzYn2eR5C8t79vL3An4I8f5emHG63rlscrluoTWb8Sx+4sjRICHWtBWKAHfEEa93EgHQPn8v</w:t>
      </w:r>
    </w:p>
    <w:p>
      <w:pPr>
        <w:pStyle w:val="PreformattedText"/>
        <w:bidi w:val="0"/>
        <w:spacing w:before="0" w:after="0"/>
        <w:jc w:val="left"/>
        <w:rPr/>
      </w:pPr>
      <w:r>
        <w:rPr/>
        <w:t>XOrai/ef3loTio7i05l/itsy23ZXOmkP7ws3g6HJTrYG9EaBIHj3dYp5EjuGUZU0xSW/PYzUOvybub</w:t>
      </w:r>
    </w:p>
    <w:p>
      <w:pPr>
        <w:pStyle w:val="PreformattedText"/>
        <w:bidi w:val="0"/>
        <w:spacing w:before="0" w:after="0"/>
        <w:jc w:val="left"/>
        <w:rPr/>
      </w:pPr>
      <w:r>
        <w:rPr/>
        <w:t>i7pyjL8SAFR5ApYBveT5UDXjZP9tdc/wBIXya/ePr0j1PREB6v7Z0o/AAss1EoXUN6ftAXk/IrxDKw</w:t>
      </w:r>
    </w:p>
    <w:p>
      <w:pPr>
        <w:pStyle w:val="PreformattedText"/>
        <w:bidi w:val="0"/>
        <w:spacing w:before="0" w:after="0"/>
        <w:jc w:val="left"/>
        <w:rPr/>
      </w:pPr>
      <w:r>
        <w:rPr/>
        <w:t>9xJ3tvn/AMPnoWz6Op7hDqzAEA7s7JfhQSKlVN8uKoQfBTkoJbR18+1fPnRZv4euhTW7AnXz/SUTYe</w:t>
      </w:r>
    </w:p>
    <w:p>
      <w:pPr>
        <w:pStyle w:val="PreformattedText"/>
        <w:bidi w:val="0"/>
        <w:spacing w:before="0" w:after="0"/>
        <w:jc w:val="left"/>
        <w:rPr/>
      </w:pPr>
      <w:r>
        <w:rPr/>
        <w:t>6bO1BuFCRv45bOi3yT5+FXh86+OPj+LqNz1PcZS8oN/wCskgfI+4IIBO2A9vL8uvAIP/I9blxRSDvY</w:t>
      </w:r>
    </w:p>
    <w:p>
      <w:pPr>
        <w:pStyle w:val="PreformattedText"/>
        <w:bidi w:val="0"/>
        <w:spacing w:before="0" w:after="0"/>
        <w:jc w:val="left"/>
        <w:rPr/>
      </w:pPr>
      <w:r>
        <w:rPr/>
        <w:t>AOnLbUrr/KUBO38qP7dSSDjTjflvJLflfyPJ5a02vj76P5evqE+P6W46wayU/FWA+7fIcaB8/l2Nk8</w:t>
      </w:r>
    </w:p>
    <w:p>
      <w:pPr>
        <w:pStyle w:val="PreformattedText"/>
        <w:bidi w:val="0"/>
        <w:spacing w:before="0" w:after="0"/>
        <w:jc w:val="left"/>
        <w:rPr/>
      </w:pPr>
      <w:r>
        <w:rPr/>
        <w:t>g3j7n/AJdaC3F72AmapYABOZjjK8y86rsqSDotvkdsdsWHDft0PP8Ac/361T64vVuu5lYW3vX/AGyo</w:t>
      </w:r>
    </w:p>
    <w:p>
      <w:pPr>
        <w:pStyle w:val="PreformattedText"/>
        <w:bidi w:val="0"/>
        <w:spacing w:before="0" w:after="0"/>
        <w:jc w:val="left"/>
        <w:rPr/>
      </w:pPr>
      <w:r>
        <w:rPr/>
        <w:t>u4rQVJB9tBRH5AY70FUka8HwSfBLdCqIWvYdccocoHWQJQXcVzTygMOeygVWHActeVTXkDetEAN7vj</w:t>
      </w:r>
    </w:p>
    <w:p>
      <w:pPr>
        <w:pStyle w:val="PreformattedText"/>
        <w:bidi w:val="0"/>
        <w:spacing w:before="0" w:after="0"/>
        <w:jc w:val="left"/>
        <w:rPr/>
      </w:pPr>
      <w:r>
        <w:rPr/>
        <w:t>rlbUwZGQ2tHEUq4I3iZVnrAWGi8nbyckRmbkw0Qz6PtTR0N61/l+OucCOANmjpUg6L+8lcboXF354q</w:t>
      </w:r>
    </w:p>
    <w:p>
      <w:pPr>
        <w:pStyle w:val="PreformattedText"/>
        <w:bidi w:val="0"/>
        <w:spacing w:before="0" w:after="0"/>
        <w:jc w:val="left"/>
        <w:rPr/>
      </w:pPr>
      <w:r>
        <w:rPr/>
        <w:t>Nb2dgAa0QwCaBG/Hn7dN0BY+v/uAruVULpaWnjyuuUhVUCyMWkZIkhbh7Xllb2QxKvlmJ8fmb8vLpr</w:t>
      </w:r>
    </w:p>
    <w:p>
      <w:pPr>
        <w:pStyle w:val="PreformattedText"/>
        <w:bidi w:val="0"/>
        <w:spacing w:before="0" w:after="0"/>
        <w:jc w:val="left"/>
        <w:rPr/>
      </w:pPr>
      <w:r>
        <w:rPr/>
        <w:t>t/N+8UG8V43uJwX72r5ixl+4objGW73h3p3DPiZkuVjaFbHys1LFQXaIU0sdPHDan5Sgs0cJaJBx65</w:t>
      </w:r>
    </w:p>
    <w:p>
      <w:pPr>
        <w:pStyle w:val="PreformattedText"/>
        <w:bidi w:val="0"/>
        <w:spacing w:before="0" w:after="0"/>
        <w:jc w:val="left"/>
        <w:rPr/>
      </w:pPr>
      <w:r>
        <w:rPr/>
        <w:t>NSiyu+TZX3voz6rkd0IMQqhf8yiMVDEe9cg+Gx12QRLiMtRlnkazUgdbVSpasKrbSGAqiyFBy5V2d1</w:t>
      </w:r>
    </w:p>
    <w:p>
      <w:pPr>
        <w:pStyle w:val="PreformattedText"/>
        <w:bidi w:val="0"/>
        <w:spacing w:before="0" w:after="0"/>
        <w:jc w:val="left"/>
        <w:rPr/>
      </w:pPr>
      <w:r>
        <w:rPr/>
        <w:t>5MH6BTZVLEnEN53Zqqp3Evk1vmgJZgilhkzt6xaqXP+89rG9x145IocbYmDJXoWq9eSE7slo23DEPT</w:t>
      </w:r>
    </w:p>
    <w:p>
      <w:pPr>
        <w:pStyle w:val="PreformattedText"/>
        <w:bidi w:val="0"/>
        <w:spacing w:before="0" w:after="0"/>
        <w:jc w:val="left"/>
        <w:rPr/>
      </w:pPr>
      <w:r>
        <w:rPr/>
        <w:t>EUnLirr5G9YtWtjuL1+KGoU8KQV+Z5VV57a1cRj7ss1mfJ3svmLF3H+pdau1fIwU4KNT1mQVQPpZJZ</w:t>
      </w:r>
    </w:p>
    <w:p>
      <w:pPr>
        <w:pStyle w:val="PreformattedText"/>
        <w:bidi w:val="0"/>
        <w:spacing w:before="0" w:after="0"/>
        <w:jc w:val="left"/>
        <w:rPr/>
      </w:pPr>
      <w:r>
        <w:rPr/>
        <w:t>4YT7WYAK6nj1dMmo4d7Kf0yqwCIUUGzR5j4Z6de9eaSpjrOfpmnDdm5wX+2IhdksVsncxsqu1iWP6Z</w:t>
      </w:r>
    </w:p>
    <w:p>
      <w:pPr>
        <w:pStyle w:val="PreformattedText"/>
        <w:bidi w:val="0"/>
        <w:spacing w:before="0" w:after="0"/>
        <w:jc w:val="left"/>
        <w:rPr/>
      </w:pPr>
      <w:r>
        <w:rPr/>
        <w:t>oisJVibACxcHVmBUNZmxUBk627v6widGAhYYn2pO1u95q/ZmMy0dClfs1rLVH41YaN16Ad8VLNShlV</w:t>
      </w:r>
    </w:p>
    <w:p>
      <w:pPr>
        <w:pStyle w:val="PreformattedText"/>
        <w:bidi w:val="0"/>
        <w:spacing w:before="0" w:after="0"/>
        <w:jc w:val="left"/>
        <w:rPr/>
      </w:pPr>
      <w:r>
        <w:rPr/>
        <w:t>EhgdxXYLYjexFJNM6Mqnl0SkCoLs4cq276l4bv/LtQbq5c2JZXHL588Y1q02luS5PCWo8LRyGEv1Lu</w:t>
      </w:r>
    </w:p>
    <w:p>
      <w:pPr>
        <w:pStyle w:val="PreformattedText"/>
        <w:bidi w:val="0"/>
        <w:spacing w:before="0" w:after="0"/>
        <w:jc w:val="left"/>
        <w:rPr/>
      </w:pPr>
      <w:r>
        <w:rPr/>
        <w:t>eBqRxNVsKs9bE1acbsIsm92JlgMUaidYwqMG8dGcKaitxNT7pKZJpENuimPxQKqZCmad3KV7WQmkxF</w:t>
      </w:r>
    </w:p>
    <w:p>
      <w:pPr>
        <w:pStyle w:val="PreformattedText"/>
        <w:bidi w:val="0"/>
        <w:spacing w:before="0" w:after="0"/>
        <w:jc w:val="left"/>
        <w:rPr/>
      </w:pPr>
      <w:r>
        <w:rPr/>
        <w:t>OjUtdl2rdSLKy2JasdjJSFo14hYpkWwXmLNOsPpKAyL1pdFJ6VRjfm5j6lXl+1BFAWCLSNNmsfEP7p</w:t>
      </w:r>
    </w:p>
    <w:p>
      <w:pPr>
        <w:pStyle w:val="PreformattedText"/>
        <w:bidi w:val="0"/>
        <w:spacing w:before="0" w:after="0"/>
        <w:jc w:val="left"/>
        <w:rPr/>
      </w:pPr>
      <w:r>
        <w:rPr/>
        <w:t>a7Y2jHiqWPS3j+3Zzi6WUiavLA9bIZdAuUrXUgcvNVnWW1LHEgP07vr1pva3WWIalTXIq7b2nvyymk</w:t>
      </w:r>
    </w:p>
    <w:p>
      <w:pPr>
        <w:pStyle w:val="PreformattedText"/>
        <w:bidi w:val="0"/>
        <w:spacing w:before="0" w:after="0"/>
        <w:jc w:val="left"/>
        <w:rPr/>
      </w:pPr>
      <w:r>
        <w:rPr/>
        <w:t>LLVqG+QXxL+GRs3cNO5nI61A0sSuVxct3NUpaAjwtbuyK9NP67SWpJUrWnrWJHisRSPCfrGroVki4L</w:t>
      </w:r>
    </w:p>
    <w:p>
      <w:pPr>
        <w:pStyle w:val="PreformattedText"/>
        <w:bidi w:val="0"/>
        <w:spacing w:before="0" w:after="0"/>
        <w:jc w:val="left"/>
        <w:rPr/>
      </w:pPr>
      <w:r>
        <w:rPr/>
        <w:t>piDVzVRSCDe7V25r73CR2fokyGT1Mseyq+y0Wrdv9z3O58Vbt4KyuStYm9dq2nxUGZkh/Zt+KGnSna</w:t>
      </w:r>
    </w:p>
    <w:p>
      <w:pPr>
        <w:pStyle w:val="PreformattedText"/>
        <w:bidi w:val="0"/>
        <w:spacing w:before="0" w:after="0"/>
        <w:jc w:val="left"/>
        <w:rPr/>
      </w:pPr>
      <w:r>
        <w:rPr/>
        <w:t>1OHvRtBJGIJpzJI0d/nCjsq9Bqh6tQb/8AuczH69PPLCI6U6Qa3L3RSDM5rF4+7nrcxwKyZS727byS</w:t>
      </w:r>
    </w:p>
    <w:p>
      <w:pPr>
        <w:pStyle w:val="PreformattedText"/>
        <w:bidi w:val="0"/>
        <w:spacing w:before="0" w:after="0"/>
        <w:jc w:val="left"/>
        <w:rPr/>
      </w:pPr>
      <w:r>
        <w:rPr/>
        <w:t>FVj7fkvuzCPJmJJHj4XfT5yBgKwYLY0W0paZZij/AO2VOHlfZmKll+TIFQ1Fzx8Kz3Bd09uNBPWimY</w:t>
      </w:r>
    </w:p>
    <w:p>
      <w:pPr>
        <w:pStyle w:val="PreformattedText"/>
        <w:bidi w:val="0"/>
        <w:spacing w:before="0" w:after="0"/>
        <w:jc w:val="left"/>
        <w:rPr/>
      </w:pPr>
      <w:r>
        <w:rPr/>
        <w:t>QVvqIrNOs31VrDQ4vuQ5WzkH+sblZjFSdp39b1YZKlyaFTEyxv1r+JJJ3z8nlMps4KAhArNrbmt6or</w:t>
      </w:r>
    </w:p>
    <w:p>
      <w:pPr>
        <w:pStyle w:val="PreformattedText"/>
        <w:bidi w:val="0"/>
        <w:spacing w:before="0" w:after="0"/>
        <w:jc w:val="left"/>
        <w:rPr/>
      </w:pPr>
      <w:r>
        <w:rPr/>
        <w:t>HPBj48lgcFXxcOKtZC5klzdmK1ncaSaVXK1bVCzI0coadCqLJEqRqWidG8a6CcSXYObt9Vuz/wCpuz</w:t>
      </w:r>
    </w:p>
    <w:p>
      <w:pPr>
        <w:pStyle w:val="PreformattedText"/>
        <w:bidi w:val="0"/>
        <w:spacing w:before="0" w:after="0"/>
        <w:jc w:val="left"/>
        <w:rPr/>
      </w:pPr>
      <w:r>
        <w:rPr/>
        <w:t>F1OAso5Ty/R9cnO27HbF/tzC9uM1STuWxk8rNSzFhLlOK7C16TMzPfvSWnFht0rEj2CYIo1tQnm68z</w:t>
      </w:r>
    </w:p>
    <w:p>
      <w:pPr>
        <w:pStyle w:val="PreformattedText"/>
        <w:bidi w:val="0"/>
        <w:spacing w:before="0" w:after="0"/>
        <w:jc w:val="left"/>
        <w:rPr/>
      </w:pPr>
      <w:r>
        <w:rPr/>
        <w:t>0QsqUkIbeY/Zybh9KZYN0zsF3VAvpJLOZa9NJN3QterGmNWribFvLZJqtCCtkwzVpaty1WlZ46TUK0</w:t>
      </w:r>
    </w:p>
    <w:p>
      <w:pPr>
        <w:pStyle w:val="PreformattedText"/>
        <w:bidi w:val="0"/>
        <w:spacing w:before="0" w:after="0"/>
        <w:jc w:val="left"/>
        <w:rPr/>
      </w:pPr>
      <w:r>
        <w:rPr/>
        <w:t>rM8W4/rFP/ANSRDS1WUFSpUtpf7932ZXRKzKc9FyOv80isReht0bVpcni8YuOkxFL9qPUu2pLNpqBa</w:t>
      </w:r>
    </w:p>
    <w:p>
      <w:pPr>
        <w:pStyle w:val="PreformattedText"/>
        <w:bidi w:val="0"/>
        <w:spacing w:before="0" w:after="0"/>
        <w:jc w:val="left"/>
        <w:rPr/>
      </w:pPr>
      <w:r>
        <w:rPr/>
        <w:t>WnYnuwR3I4o7N9RWNgrBEtezLGsqcT1Gazgq3MRlLUZAgqGVR2ZHLWzK9zGrmruHaZbNe3PPijj71C</w:t>
      </w:r>
    </w:p>
    <w:p>
      <w:pPr>
        <w:pStyle w:val="PreformattedText"/>
        <w:bidi w:val="0"/>
        <w:spacing w:before="0" w:after="0"/>
        <w:jc w:val="left"/>
        <w:rPr/>
      </w:pPr>
      <w:r>
        <w:rPr/>
        <w:t>v6ErW5sfUJgSS1D+zoLUdtWk0klhfTn4OVYdbpXfE1d5d1VONh3/R8UJSxFOy0+Pm8nbWTxuUTL+qn</w:t>
      </w:r>
    </w:p>
    <w:p>
      <w:pPr>
        <w:pStyle w:val="PreformattedText"/>
        <w:bidi w:val="0"/>
        <w:spacing w:before="0" w:after="0"/>
        <w:jc w:val="left"/>
        <w:rPr/>
      </w:pPr>
      <w:r>
        <w:rPr/>
        <w:t>p43PVBncBHdnjsYn2yayGIwFWsqVkhi9C1Vs+lD6sAm4TTSRcG61spKBc2Vebd7J93VvTFRT0dMgEi</w:t>
      </w:r>
    </w:p>
    <w:p>
      <w:pPr>
        <w:pStyle w:val="PreformattedText"/>
        <w:bidi w:val="0"/>
        <w:spacing w:before="0" w:after="0"/>
        <w:jc w:val="left"/>
        <w:rPr/>
      </w:pPr>
      <w:r>
        <w:rPr/>
        <w:t>/Z5pIS3zN2ths+yWzcw8lLCYjH42vSW33D29QNy3BibNW+rR2YTcqQiULNM4SuvNnhZ4ge/Sriafze</w:t>
      </w:r>
    </w:p>
    <w:p>
      <w:pPr>
        <w:pStyle w:val="PreformattedText"/>
        <w:bidi w:val="0"/>
        <w:spacing w:before="0" w:after="0"/>
        <w:jc w:val="left"/>
        <w:rPr/>
      </w:pPr>
      <w:r>
        <w:rPr/>
        <w:t>zBkCmygHl/P2v1QPsxSKc6+GgrNhhjsb+zcfkIVhrY61NXnkzkGHeBoHt5eBp7Rkik/cRxyfTVI/UO</w:t>
      </w:r>
    </w:p>
    <w:p>
      <w:pPr>
        <w:pStyle w:val="PreformattedText"/>
        <w:bidi w:val="0"/>
        <w:spacing w:before="0" w:after="0"/>
        <w:jc w:val="left"/>
        <w:rPr/>
      </w:pPr>
      <w:r>
        <w:rPr/>
        <w:t>+gvUdVwp0gtNVbVvFjwX1rDAKWQVKh6W/V7Pi9mO8Ph8DDdzGKq2l7fhFG9l3zWJqOA2NkxWMRYc2m</w:t>
      </w:r>
    </w:p>
    <w:p>
      <w:pPr>
        <w:pStyle w:val="PreformattedText"/>
        <w:bidi w:val="0"/>
        <w:spacing w:before="0" w:after="0"/>
        <w:jc w:val="left"/>
        <w:rPr/>
      </w:pPr>
      <w:r>
        <w:rPr/>
        <w:t>OsyTWGjsSSRh5FSQRwzKyBucnQtmWi1BFqr0IbK+Gpyvuksf0zNQ1RWyVclPZbzvSEbBfS18nhctey</w:t>
      </w:r>
    </w:p>
    <w:p>
      <w:pPr>
        <w:pStyle w:val="PreformattedText"/>
        <w:bidi w:val="0"/>
        <w:spacing w:before="0" w:after="0"/>
        <w:jc w:val="left"/>
        <w:rPr/>
      </w:pPr>
      <w:r>
        <w:rPr/>
        <w:t>KY/Hpj+4JrGKBp3KNatT9LJW4rtKnEq3RNNXh9H/exQyTIjScy3RWpb1GotQ2og/C3Z+13QZLZujKF</w:t>
      </w:r>
    </w:p>
    <w:p>
      <w:pPr>
        <w:pStyle w:val="PreformattedText"/>
        <w:bidi w:val="0"/>
        <w:spacing w:before="0" w:after="0"/>
        <w:jc w:val="left"/>
        <w:rPr/>
      </w:pPr>
      <w:r>
        <w:rPr/>
        <w:t>ZvCeVZWU0eaq944arVmtVsi+Ex6pfiSxDesx0PTv9t5B7OdyIjuWo6KY14nBR5BCkDRI/vI6iPUcMu</w:t>
      </w:r>
    </w:p>
    <w:p>
      <w:pPr>
        <w:pStyle w:val="PreformattedText"/>
        <w:bidi w:val="0"/>
        <w:spacing w:before="0" w:after="0"/>
        <w:jc w:val="left"/>
        <w:rPr/>
      </w:pPr>
      <w:r>
        <w:rPr/>
        <w:t>5u7zf9w9M06dPB2yZm0+l/LLSeO33Ok0+VfHZPuCO5JlbtS1Vu09l5Gv5vK1q1OssNSs6+jCteV5Jk</w:t>
      </w:r>
    </w:p>
    <w:p>
      <w:pPr>
        <w:pStyle w:val="PreformattedText"/>
        <w:bidi w:val="0"/>
        <w:spacing w:before="0" w:after="0"/>
        <w:jc w:val="left"/>
        <w:rPr/>
      </w:pPr>
      <w:r>
        <w:rPr/>
        <w:t>f1lRIkk5tKPSVGKDdNuLHEac3w5TVXFEXu5RjrjG9OFcVWtyWDQuftTFyRSQpP6cByMZkCdwnH0lUt</w:t>
      </w:r>
    </w:p>
    <w:p>
      <w:pPr>
        <w:pStyle w:val="PreformattedText"/>
        <w:bidi w:val="0"/>
        <w:spacing w:before="0" w:after="0"/>
        <w:jc w:val="left"/>
        <w:rPr/>
      </w:pPr>
      <w:r>
        <w:rPr/>
        <w:t>klrMUEUhRI5lmCGIJvrI2YtUBLBGbl8+uaLmyaf7fdBanlKq9w1GwWRvQZVpo7uMs4Qoaf7TiaLE3b</w:t>
      </w:r>
    </w:p>
    <w:p>
      <w:pPr>
        <w:pStyle w:val="PreformattedText"/>
        <w:bidi w:val="0"/>
        <w:spacing w:before="0" w:after="0"/>
        <w:jc w:val="left"/>
        <w:rPr/>
      </w:pPr>
      <w:r>
        <w:rPr/>
        <w:t>VNrFIjFW5ErNwV/3cs1plmPouJOoqON0uQGP6d3dP8sp6lPK6kZKstLKWqkcF7LthZMTmf2hjzmcbl</w:t>
      </w:r>
    </w:p>
    <w:p>
      <w:pPr>
        <w:pStyle w:val="PreformattedText"/>
        <w:bidi w:val="0"/>
        <w:spacing w:before="0" w:after="0"/>
        <w:jc w:val="left"/>
        <w:rPr/>
      </w:pPr>
      <w:r>
        <w:rPr/>
        <w:t>IqsuRisxypD6lMY5I4adTK0as31MqjnWmrqscsNd0LQEq7qFbor2xbEtMlMkRid5t5WXzwlP5PDyR1</w:t>
      </w:r>
    </w:p>
    <w:p>
      <w:pPr>
        <w:pStyle w:val="PreformattedText"/>
        <w:bidi w:val="0"/>
        <w:spacing w:before="0" w:after="0"/>
        <w:jc w:val="left"/>
        <w:rPr/>
      </w:pPr>
      <w:r>
        <w:rPr/>
        <w:t>Unilx2Vx2Wku2MlXkv5S1yeHJ2WOOuyV6qCoPqa0P00sJExWQcC9aKZuh1RhVpupDLqvMd33w9Ji6Y</w:t>
      </w:r>
    </w:p>
    <w:p>
      <w:pPr>
        <w:pStyle w:val="PreformattedText"/>
        <w:bidi w:val="0"/>
        <w:spacing w:before="0" w:after="0"/>
        <w:jc w:val="left"/>
        <w:rPr/>
      </w:pPr>
      <w:r>
        <w:rPr/>
        <w:t>MuLL5yknRwNHLxVokimtw/sOZce75ds3iJrVm+12vUzUkcyftC1AhjVVLSxem1iF5Y0h5KWkzkCwut</w:t>
      </w:r>
    </w:p>
    <w:p>
      <w:pPr>
        <w:pStyle w:val="PreformattedText"/>
        <w:bidi w:val="0"/>
        <w:spacing w:before="0" w:after="0"/>
        <w:jc w:val="left"/>
        <w:rPr/>
      </w:pPr>
      <w:r>
        <w:rPr/>
        <w:t>27Xi7LezBulNmK1Bq3ilmRZ2nj+3Kv7EjsWsjPjYcDkIsjRiupQzkNd7CycUlP1mJltRMYPc8n7vhO</w:t>
      </w:r>
    </w:p>
    <w:p>
      <w:pPr>
        <w:pStyle w:val="PreformattedText"/>
        <w:bidi w:val="0"/>
        <w:spacing w:before="0" w:after="0"/>
        <w:jc w:val="left"/>
        <w:rPr/>
      </w:pPr>
      <w:r>
        <w:rPr/>
        <w:t>Xhbix1IBVwqtpbDlXe7Td92i4pi7I4IS+SnmaDlq3kMzDmo7+AOGinyN7F2n/ZTsmasx4tbeTt3bno</w:t>
      </w:r>
    </w:p>
    <w:p>
      <w:pPr>
        <w:pStyle w:val="PreformattedText"/>
        <w:bidi w:val="0"/>
        <w:spacing w:before="0" w:after="0"/>
        <w:jc w:val="left"/>
        <w:rPr/>
      </w:pPr>
      <w:r>
        <w:rPr/>
        <w:t>V5aTipHXeD6SOGOKL0/qPUUa6pqmIOWLZHAqFviT1Zdnv/zCLSBYOl1HNllzSOu5UZHH4PGVe483ci</w:t>
      </w:r>
    </w:p>
    <w:p>
      <w:pPr>
        <w:pStyle w:val="PreformattedText"/>
        <w:bidi w:val="0"/>
        <w:spacing w:before="0" w:after="0"/>
        <w:jc w:val="left"/>
        <w:rPr/>
      </w:pPr>
      <w:r>
        <w:rPr/>
        <w:t>e1hp46qwR1LseP7dqyPBiqtu5WVK9iGxakEoCSO41a36jxomXpkU0XpSUXs/3TSMxZmK733a90F8hk</w:t>
      </w:r>
    </w:p>
    <w:p>
      <w:pPr>
        <w:pStyle w:val="PreformattedText"/>
        <w:bidi w:val="0"/>
        <w:spacing w:before="0" w:after="0"/>
        <w:jc w:val="left"/>
        <w:rPr/>
      </w:pPr>
      <w:r>
        <w:rPr/>
        <w:t>FxdbtTGXKmPiuXcjayH0MtSWu2B9Q3q9S9FnpZkgoSQ14WkDTLwT0USKQh5el6rt0dJGfdbhu42+Et</w:t>
      </w:r>
    </w:p>
    <w:p>
      <w:pPr>
        <w:pStyle w:val="PreformattedText"/>
        <w:bidi w:val="0"/>
        <w:spacing w:before="0" w:after="0"/>
        <w:jc w:val="left"/>
        <w:rPr/>
      </w:pPr>
      <w:r>
        <w:rPr/>
        <w:t>DhVao1TEZcvxfNA+n3svZGThtLds3se9181mLFpajNVsq/FMdUkjiVczh554686NzaKCWThNDwKBoD</w:t>
      </w:r>
    </w:p>
    <w:p>
      <w:pPr>
        <w:pStyle w:val="PreformattedText"/>
        <w:bidi w:val="0"/>
        <w:spacing w:before="0" w:after="0"/>
        <w:jc w:val="left"/>
        <w:rPr/>
      </w:pPr>
      <w:r>
        <w:rPr/>
        <w:t>T6NqjHpHo8py5f7oJkPSKttxpB5RJqNwS1sbEY7tlcghtTrS/wBguTSNjqmYyqnVvIywysTSrmMD8g</w:t>
      </w:r>
    </w:p>
    <w:p>
      <w:pPr>
        <w:pStyle w:val="PreformattedText"/>
        <w:bidi w:val="0"/>
        <w:spacing w:before="0" w:after="0"/>
        <w:jc w:val="left"/>
        <w:rPr/>
      </w:pPr>
      <w:r>
        <w:rPr/>
        <w:t>EYPJLeq1lVLMG+j5+GYFFC12BVl/ulRd6TUbEdChciutPSXMdu4+9FTgqTX5K9pp8dJPM2zclW6vF4</w:t>
      </w:r>
    </w:p>
    <w:p>
      <w:pPr>
        <w:pStyle w:val="PreformattedText"/>
        <w:bidi w:val="0"/>
        <w:spacing w:before="0" w:after="0"/>
        <w:jc w:val="left"/>
        <w:rPr/>
      </w:pPr>
      <w:r>
        <w:rPr/>
        <w:t>rBFrjIkSStEilhVDTByKlQvGNKCAQzZeu00k797fSnm2aIUuMksFqYQszxRWJ2jd4kKsQeDPp0P5WV</w:t>
      </w:r>
    </w:p>
    <w:p>
      <w:pPr>
        <w:pStyle w:val="PreformattedText"/>
        <w:bidi w:val="0"/>
        <w:spacing w:before="0" w:after="0"/>
        <w:jc w:val="left"/>
        <w:rPr/>
      </w:pPr>
      <w:r>
        <w:rPr/>
        <w:t>x/D1y64RWRr7tSaUFg2oJBlj4KlSijhtZCfglCWvA0Q9SCewk2pJY6hRiAjOylmUBmLKh4+7oyORSN</w:t>
      </w:r>
    </w:p>
    <w:p>
      <w:pPr>
        <w:pStyle w:val="PreformattedText"/>
        <w:bidi w:val="0"/>
        <w:spacing w:before="0" w:after="0"/>
        <w:jc w:val="left"/>
        <w:rPr/>
      </w:pPr>
      <w:r>
        <w:rPr/>
        <w:t>m4GTFWqa93CXB21WMNq7Uis6jqYppnLRRhlSyvq18TBFyHphvnWtqyoGLfHRqBTpEN9L9rhaW5fBgB</w:t>
      </w:r>
    </w:p>
    <w:p>
      <w:pPr>
        <w:pStyle w:val="PreformattedText"/>
        <w:bidi w:val="0"/>
        <w:spacing w:before="0" w:after="0"/>
        <w:jc w:val="left"/>
        <w:rPr/>
      </w:pPr>
      <w:r>
        <w:rPr/>
        <w:t>pbdx/TJTuQzLYhpWwtud7c+Wr3o5PWtWVuvUSGKUqEHoCbiVXQIK/Zfjl+knHTIi8HLNOv6NUBKrsb</w:t>
      </w:r>
    </w:p>
    <w:p>
      <w:pPr>
        <w:pStyle w:val="PreformattedText"/>
        <w:bidi w:val="0"/>
        <w:spacing w:before="0" w:after="0"/>
        <w:jc w:val="left"/>
        <w:rPr/>
      </w:pPr>
      <w:r>
        <w:rPr/>
        <w:t>FQv9cpK3JLNPufHTT2YzTrV6NgSpU3zimd4IpGg/hhazGqMnlnb3fxB+mVABTI4ic3mZj1M0CMoskm</w:t>
      </w:r>
    </w:p>
    <w:p>
      <w:pPr>
        <w:pStyle w:val="PreformattedText"/>
        <w:bidi w:val="0"/>
        <w:spacing w:before="0" w:after="0"/>
        <w:jc w:val="left"/>
        <w:rPr/>
      </w:pPr>
      <w:r>
        <w:rPr/>
        <w:t>UEwjhrvIsss1pXlT0ls3H+nWWAljVkMccQKnbkfxdKbSSHGJ1UfqnQ2VV6I37Rg1k6gbHRIwRXtGFo</w:t>
      </w:r>
    </w:p>
    <w:p>
      <w:pPr>
        <w:pStyle w:val="PreformattedText"/>
        <w:bidi w:val="0"/>
        <w:spacing w:before="0" w:after="0"/>
        <w:jc w:val="left"/>
        <w:rPr/>
      </w:pPr>
      <w:r>
        <w:rPr/>
        <w:t>2df95LK7zyFSw90PAL5Pjw3LpcrcoSNIzkccYIt6OMoLkow0mRyNtVxfpNtqleMPXny6oo/dj1WaKu</w:t>
      </w:r>
    </w:p>
    <w:p>
      <w:pPr>
        <w:pStyle w:val="PreformattedText"/>
        <w:bidi w:val="0"/>
        <w:spacing w:before="0" w:after="0"/>
        <w:jc w:val="left"/>
        <w:rPr/>
      </w:pPr>
      <w:r>
        <w:rPr/>
        <w:t>GHlm5j2r0pV3mZezCCyorHi3D+sksfMlOPuTI14a7CstbB1fUXk1q3csTOwiV24yOqlix34Y+7pdmK</w:t>
      </w:r>
    </w:p>
    <w:p>
      <w:pPr>
        <w:pStyle w:val="PreformattedText"/>
        <w:bidi w:val="0"/>
        <w:spacing w:before="0" w:after="0"/>
        <w:jc w:val="left"/>
        <w:rPr/>
      </w:pPr>
      <w:r>
        <w:rPr/>
        <w:t>jDrjVMkFnA0Axj7t2WezBLSrQCV8hkcaagTgBydLJZATso3CWEE/k5Nr29Ypn5VS403oViFpsq8WKz</w:t>
      </w:r>
    </w:p>
    <w:p>
      <w:pPr>
        <w:pStyle w:val="PreformattedText"/>
        <w:bidi w:val="0"/>
        <w:spacing w:before="0" w:after="0"/>
        <w:jc w:val="left"/>
        <w:rPr/>
      </w:pPr>
      <w:r>
        <w:rPr/>
        <w:t>16rtYpUJZ0KHJWbeQtMxdvShkuCN5FBIWPcDMCPaViH83XSFxTW28L80RYAuBfW8b9w3o558JUcLXf</w:t>
      </w:r>
    </w:p>
    <w:p>
      <w:pPr>
        <w:pStyle w:val="PreformattedText"/>
        <w:bidi w:val="0"/>
        <w:spacing w:before="0" w:after="0"/>
        <w:jc w:val="left"/>
        <w:rPr/>
      </w:pPr>
      <w:r>
        <w:rPr/>
        <w:t>GULM2MA5mWaka8ks7PxG1ZnmWcEn5jb4HWEFr73XM1Tqq8MRIOeH1qcccOuJyNO7LKy6LJHG08dZSf</w:t>
      </w:r>
    </w:p>
    <w:p>
      <w:pPr>
        <w:pStyle w:val="PreformattedText"/>
        <w:bidi w:val="0"/>
        <w:spacing w:before="0" w:after="0"/>
        <w:jc w:val="left"/>
        <w:rPr/>
      </w:pPr>
      <w:r>
        <w:rPr/>
        <w:t>cxISuQD4HqdWSovr/WYGRI7hJxHuwSGoY0F2rHXR+LHUcuRgu5O20a62JfSsKutDx/m6SdQQrZbrGO</w:t>
      </w:r>
    </w:p>
    <w:p>
      <w:pPr>
        <w:pStyle w:val="PreformattedText"/>
        <w:bidi w:val="0"/>
        <w:spacing w:before="0" w:after="0"/>
        <w:jc w:val="left"/>
        <w:rPr/>
      </w:pPr>
      <w:r>
        <w:rPr/>
        <w:t>0zbJetR+qMpp47mJ7ehjjVFpG/i2Vk8utnKVZuanwX5CNwR8DgeJ6KBYWmclYAKNV/rF+yQ9qn3/AE</w:t>
      </w:r>
    </w:p>
    <w:p>
      <w:pPr>
        <w:pStyle w:val="PreformattedText"/>
        <w:bidi w:val="0"/>
        <w:spacing w:before="0" w:after="0"/>
        <w:jc w:val="left"/>
        <w:rPr/>
      </w:pPr>
      <w:r>
        <w:rPr/>
        <w:t>uEci2rFCcknbxhpblVZVUtsqPWjU+Dot/L1hQQ9MjXG9pEY/KgDWWBdNeQUZBpvq/RqyTv7EjtYrHR</w:t>
      </w:r>
    </w:p>
    <w:p>
      <w:pPr>
        <w:pStyle w:val="PreformattedText"/>
        <w:bidi w:val="0"/>
        <w:spacing w:before="0" w:after="0"/>
        <w:jc w:val="left"/>
        <w:rPr/>
      </w:pPr>
      <w:r>
        <w:rPr/>
        <w:t>V+cznxNLJXkj2NAgR9UAQxW9ocsLix6/2gRkXsVGwssrfvaV6aM1VYJItmKsI64i8eEkjn3v7lfHQV</w:t>
      </w:r>
    </w:p>
    <w:p>
      <w:pPr>
        <w:pStyle w:val="PreformattedText"/>
        <w:bidi w:val="0"/>
        <w:spacing w:before="0" w:after="0"/>
        <w:jc w:val="left"/>
        <w:rPr/>
      </w:pPr>
      <w:r>
        <w:rPr/>
        <w:t>uHYcDKbkQnW2WnnxSNfSQd0qQFlgs18jH6J0WUlIvT3vRAUsDrWj/fplAcYuzBTawtFe3nmh74wtDS</w:t>
      </w:r>
    </w:p>
    <w:p>
      <w:pPr>
        <w:pStyle w:val="PreformattedText"/>
        <w:bidi w:val="0"/>
        <w:spacing w:before="0" w:after="0"/>
        <w:jc w:val="left"/>
        <w:rPr/>
      </w:pPr>
      <w:r>
        <w:rPr/>
        <w:t>SS3KVOBI9hB6rpOYJFIZQCJUUOW+Pdv/AClNujF/PGaosBWUdU2UFzI4uOvBWCqcthLRlWQmVfSghm</w:t>
      </w:r>
    </w:p>
    <w:p>
      <w:pPr>
        <w:pStyle w:val="PreformattedText"/>
        <w:bidi w:val="0"/>
        <w:spacing w:before="0" w:after="0"/>
        <w:jc w:val="left"/>
        <w:rPr/>
      </w:pPr>
      <w:r>
        <w:rPr/>
        <w:t>oX2gkUBo7MbhSQSCzfk5clPSFRWxN+F504X4a+MdJTzUEZCV1lhhQGaOMxzpHXsWnRSPlZG5Ky+P5d</w:t>
      </w:r>
    </w:p>
    <w:p>
      <w:pPr>
        <w:pStyle w:val="PreformattedText"/>
        <w:bidi w:val="0"/>
        <w:spacing w:before="0" w:after="0"/>
        <w:jc w:val="left"/>
        <w:rPr/>
      </w:pPr>
      <w:r>
        <w:rPr/>
        <w:t>npeoLnDj5/xGKblCKl5rx3DBB213floYi1WjV+oyNazGq0jLXz88WRoWb9dn99eC9XtRvGACqzM/XX</w:t>
      </w:r>
    </w:p>
    <w:p>
      <w:pPr>
        <w:pStyle w:val="PreformattedText"/>
        <w:bidi w:val="0"/>
        <w:spacing w:before="0" w:after="0"/>
        <w:jc w:val="left"/>
        <w:rPr/>
      </w:pPr>
      <w:r>
        <w:rPr/>
        <w:t>pqa2yJruqN6cNlSjtjv1scl9UqvPV5Knc2RDQoqG7PceFmQxqMnXj2Cqtp4fUCElPzbU/xdG2HSxHZ</w:t>
      </w:r>
    </w:p>
    <w:p>
      <w:pPr>
        <w:pStyle w:val="PreformattedText"/>
        <w:bidi w:val="0"/>
        <w:spacing w:before="0" w:after="0"/>
        <w:jc w:val="left"/>
        <w:rPr/>
      </w:pPr>
      <w:r>
        <w:rPr/>
        <w:t>iHpEYM/aOWUn+ayYuZZa60cg6xpGxACerj0eY1zVjcsx9EsXLcGXSqvh+uhU5SwG+0ToEOLFsRze+P</w:t>
      </w:r>
    </w:p>
    <w:p>
      <w:pPr>
        <w:pStyle w:val="PreformattedText"/>
        <w:bidi w:val="0"/>
        <w:spacing w:before="0" w:after="0"/>
        <w:jc w:val="left"/>
        <w:rPr/>
      </w:pPr>
      <w:r>
        <w:rPr/>
        <w:t>8AsDLnG939iZLS/Ttavw2gip6sSvaWo8CK2uUMkGRXYP2ZXHw3XHdQjZsbAGdeiwLLwYES8u1bM/b1</w:t>
      </w:r>
    </w:p>
    <w:p>
      <w:pPr>
        <w:pStyle w:val="PreformattedText"/>
        <w:bidi w:val="0"/>
        <w:spacing w:before="0" w:after="0"/>
        <w:jc w:val="left"/>
        <w:rPr/>
      </w:pPr>
      <w:r>
        <w:rPr/>
        <w:t>yE2WmR+2O6lieq8cRVsVkb82Mu0rJPmxCQK7lCdARqV/NvrZUHf5THAAVKnsxS69LDfijI1ncFDuDH</w:t>
      </w:r>
    </w:p>
    <w:p>
      <w:pPr>
        <w:pStyle w:val="PreformattedText"/>
        <w:bidi w:val="0"/>
        <w:spacing w:before="0" w:after="0"/>
        <w:jc w:val="left"/>
        <w:rPr/>
      </w:pPr>
      <w:r>
        <w:rPr/>
        <w:t>TLHfSQhJ46c0mRw8cpm/3bQ15blVm+RHCqryADdBrkr0ehsxxgqabwBO6ZatPM/s3EnKGBWu0pZqGR</w:t>
      </w:r>
    </w:p>
    <w:p>
      <w:pPr>
        <w:pStyle w:val="PreformattedText"/>
        <w:bidi w:val="0"/>
        <w:spacing w:before="0" w:after="0"/>
        <w:jc w:val="left"/>
        <w:rPr/>
      </w:pPr>
      <w:r>
        <w:rPr/>
        <w:t>gszEUrNXNGXEWoZJw5WxSjW07SSqNclV1+/Qg9qzDzux0jRFB6/wyO/C0QYv8Q8N2pnspKag7YxmVx</w:t>
      </w:r>
    </w:p>
    <w:p>
      <w:pPr>
        <w:pStyle w:val="PreformattedText"/>
        <w:bidi w:val="0"/>
        <w:spacing w:before="0" w:after="0"/>
        <w:jc w:val="left"/>
        <w:rPr/>
      </w:pPr>
      <w:r>
        <w:rPr/>
        <w:t>08KVrEVHLrLbxtQNKXUQVTUISbmdlV17RKrddPYnqmvQKXYuPqE5G3ogoVQza33ZvF2RisZFjMh29k</w:t>
      </w:r>
    </w:p>
    <w:p>
      <w:pPr>
        <w:pStyle w:val="PreformattedText"/>
        <w:bidi w:val="0"/>
        <w:spacing w:before="0" w:after="0"/>
        <w:jc w:val="left"/>
        <w:rPr/>
      </w:pPr>
      <w:r>
        <w:rPr/>
        <w:t>Q+CysljG9xVM01Oq2At2FDT5HE5bDtXkaTG5CWDjEjA1YY13Yf1mdevV7NkAWDBVyyY9bN/SeW2gqx</w:t>
      </w:r>
    </w:p>
    <w:p>
      <w:pPr>
        <w:pStyle w:val="PreformattedText"/>
        <w:bidi w:val="0"/>
        <w:spacing w:before="0" w:after="0"/>
        <w:jc w:val="left"/>
        <w:rPr/>
      </w:pPr>
      <w:r>
        <w:rPr/>
        <w:t>wsWLD5sYe5CfGQVstjsfisYO3chZxGbr3Isg9vEjKysVF+YNz+lrp9NJA0MEU8erBgRo14HrdFOkxK</w:t>
      </w:r>
    </w:p>
    <w:p>
      <w:pPr>
        <w:pStyle w:val="PreformattedText"/>
        <w:bidi w:val="0"/>
        <w:spacing w:before="0" w:after="0"/>
        <w:jc w:val="left"/>
        <w:rPr/>
      </w:pPr>
      <w:r>
        <w:rPr/>
        <w:t>ucFYtr1t7Uw+m8edRb6M+xkHaD2ljzMWWEdnIYuE0r2VnhyOOzlyK08dgYu4iS2ce2JK+rMTHDWioj</w:t>
      </w:r>
    </w:p>
    <w:p>
      <w:pPr>
        <w:pStyle w:val="PreformattedText"/>
        <w:bidi w:val="0"/>
        <w:spacing w:before="0" w:after="0"/>
        <w:jc w:val="left"/>
        <w:rPr/>
      </w:pPr>
      <w:r>
        <w:rPr/>
        <w:t>9yoYwk60HpuA5xLarvcLtxlLVVr2XJb298Ku14YpLMOGo07+Nzktg42e/hlqCncqQmouOzEYoIn7Qx</w:t>
      </w:r>
    </w:p>
    <w:p>
      <w:pPr>
        <w:pStyle w:val="PreformattedText"/>
        <w:bidi w:val="0"/>
        <w:spacing w:before="0" w:after="0"/>
        <w:jc w:val="left"/>
        <w:rPr/>
      </w:pPr>
      <w:r>
        <w:rPr/>
        <w:t>UsbsF+oThKJJ5oijFlUzX3yjfKKe7dx9VuaCtdk0HRNr7Q9n4pK9u47FivUo5nI0aDphsxi5T9HYrZ</w:t>
      </w:r>
    </w:p>
    <w:p>
      <w:pPr>
        <w:pStyle w:val="PreformattedText"/>
        <w:bidi w:val="0"/>
        <w:spacing w:before="0" w:after="0"/>
        <w:jc w:val="left"/>
        <w:rPr/>
      </w:pPr>
      <w:r>
        <w:rPr/>
        <w:t>anlHl50pcY8MZJxFs1MfJXUKTX5RIj8JZJkrBV2la1QEIpu2PXpMsXaiCh3lLY/DAHFtBbm7lheO/J</w:t>
      </w:r>
    </w:p>
    <w:p>
      <w:pPr>
        <w:pStyle w:val="PreformattedText"/>
        <w:bidi w:val="0"/>
        <w:spacing w:before="0" w:after="0"/>
        <w:jc w:val="left"/>
        <w:rPr/>
      </w:pPr>
      <w:r>
        <w:rPr/>
        <w:t>Lg69O9j+5P2GmPkmqtJNPlKtStXrsYpPRevHPWeZ9NXlRJ2j9J+hU8mdgzdJk/KvVNPTULcjq/8AUi</w:t>
      </w:r>
    </w:p>
    <w:p>
      <w:pPr>
        <w:pStyle w:val="PreformattedText"/>
        <w:bidi w:val="0"/>
        <w:spacing w:before="0" w:after="0"/>
        <w:jc w:val="left"/>
        <w:rPr/>
      </w:pPr>
      <w:r>
        <w:rPr/>
        <w:t>ct2pbykF8Us3UxtzPZinXyWJxWQhEsOOLf7TRxcdrf7Kgs0YWmmSwheuY3dmbmyuLaSxQOxKMrdXLz</w:t>
      </w:r>
    </w:p>
    <w:p>
      <w:pPr>
        <w:pStyle w:val="PreformattedText"/>
        <w:bidi w:val="0"/>
        <w:spacing w:before="0" w:after="0"/>
        <w:jc w:val="left"/>
        <w:rPr/>
      </w:pPr>
      <w:r>
        <w:rPr/>
        <w:t>fzTdBkQrTUW04mc3vx0/CWrge8shjMK8iVLg4JUttBbtfSwRGVKeUsRPElWJJkVfUhQPHN7w3BfCld</w:t>
      </w:r>
    </w:p>
    <w:p>
      <w:pPr>
        <w:pStyle w:val="PreformattedText"/>
        <w:bidi w:val="0"/>
        <w:spacing w:before="0" w:after="0"/>
        <w:jc w:val="left"/>
        <w:rPr/>
      </w:pPr>
      <w:r>
        <w:rPr/>
        <w:t>GSoWNM426v5owlQVKaqlTiWvl7+qOf8N/43xdmjNfhfm5Jnxtu8l6puaSMWsre+lq0UvgKyHHc44TL</w:t>
      </w:r>
    </w:p>
    <w:p>
      <w:pPr>
        <w:pStyle w:val="PreformattedText"/>
        <w:bidi w:val="0"/>
        <w:spacing w:before="0" w:after="0"/>
        <w:jc w:val="left"/>
        <w:rPr/>
      </w:pPr>
      <w:r>
        <w:rPr/>
        <w:t>bHCaGSNXV1Tak1K9NyBUxuFazdcGRkELIajUyw05lE6ldmWsv3R3JVgh9KnclgIyfcOTrV73beYlha</w:t>
      </w:r>
    </w:p>
    <w:p>
      <w:pPr>
        <w:pStyle w:val="PreformattedText"/>
        <w:bidi w:val="0"/>
        <w:spacing w:before="0" w:after="0"/>
        <w:jc w:val="left"/>
        <w:rPr/>
      </w:pPr>
      <w:r>
        <w:rPr/>
        <w:t>exh6D16lkwy5qpVxTPFeoRtYltW+FxUaX39EbPSWk4SoWNQXxbexbK8Uaq1ZgwtjTbH2j9KTmUvYDD</w:t>
      </w:r>
    </w:p>
    <w:p>
      <w:pPr>
        <w:pStyle w:val="PreformattedText"/>
        <w:bidi w:val="0"/>
        <w:spacing w:before="0" w:after="0"/>
        <w:jc w:val="left"/>
        <w:rPr/>
      </w:pPr>
      <w:r>
        <w:rPr/>
        <w:t>PRr5bFwzY/LQSHJZ9I46lCG44EcuasQsghW7UndWyJR6sy1JltIsXlGDYGltNxkb5L2TpDpe9Ng2Kr</w:t>
      </w:r>
    </w:p>
    <w:p>
      <w:pPr>
        <w:pStyle w:val="PreformattedText"/>
        <w:bidi w:val="0"/>
        <w:spacing w:before="0" w:after="0"/>
        <w:jc w:val="left"/>
        <w:rPr/>
      </w:pPr>
      <w:r>
        <w:rPr/>
        <w:t>y9r5phQsYPG18VWyNhbuRnxpoYg46ziThbGRpW5oKn7Gv24nlt1JatL160UrCQRzO0L/mR7SuxqoUp</w:t>
      </w:r>
    </w:p>
    <w:p>
      <w:pPr>
        <w:pStyle w:val="PreformattedText"/>
        <w:bidi w:val="0"/>
        <w:spacing w:before="0" w:after="0"/>
        <w:jc w:val="left"/>
        <w:rPr/>
      </w:pPr>
      <w:r>
        <w:rPr/>
        <w:t>9G1Mc3Mre7z/AEmH1WqRwz+/1+r1RLJ5a3jlyU6ZemuTylfCynK38BZtYhqOQS3DR+loRlOUTxJJDN</w:t>
      </w:r>
    </w:p>
    <w:p>
      <w:pPr>
        <w:pStyle w:val="PreformattedText"/>
        <w:bidi w:val="0"/>
        <w:spacing w:before="0" w:after="0"/>
        <w:jc w:val="left"/>
        <w:rPr/>
      </w:pPr>
      <w:r>
        <w:rPr/>
        <w:t>LdWNK8saTLC4liZNVbhWZm1qH85nINUQ48ZX/d7y12xlOvi8tj57mQxw7ll7ZpVJ1OSx6vZq5GKtZm</w:t>
      </w:r>
    </w:p>
    <w:p>
      <w:pPr>
        <w:pStyle w:val="PreformattedText"/>
        <w:bidi w:val="0"/>
        <w:spacing w:before="0" w:after="0"/>
        <w:jc w:val="left"/>
        <w:rPr/>
      </w:pPr>
      <w:r>
        <w:rPr/>
        <w:t>EsN+kslhbNY8oGErBG4cE6vZtnToalWq+L9k9Y+Garu7VaYUjo/a7R8LQZw1vFTi/h70GauOttKHaF</w:t>
      </w:r>
    </w:p>
    <w:p>
      <w:pPr>
        <w:pStyle w:val="PreformattedText"/>
        <w:bidi w:val="0"/>
        <w:spacing w:before="0" w:after="0"/>
        <w:jc w:val="left"/>
        <w:rPr/>
      </w:pPr>
      <w:r>
        <w:rPr/>
        <w:t>fC1qENO7bSA/VRZDFZS7DDWxViEzJWiW19PFwlMShHWNhLswBNZT0obHhGGdRZQmvay03ZPG1Xodrm</w:t>
      </w:r>
    </w:p>
    <w:p>
      <w:pPr>
        <w:pStyle w:val="PreformattedText"/>
        <w:bidi w:val="0"/>
        <w:spacing w:before="0" w:after="0"/>
        <w:jc w:val="left"/>
        <w:rPr/>
      </w:pPr>
      <w:r>
        <w:rPr/>
        <w:t>1iJqtTIU7VWeOu15UrUsjXtKJL2cagqVJHmdV9KjCBIskfGBg783uo4qVDSILabxb+bGCUdGjOR7rS</w:t>
      </w:r>
    </w:p>
    <w:p>
      <w:pPr>
        <w:pStyle w:val="PreformattedText"/>
        <w:bidi w:val="0"/>
        <w:spacing w:before="0" w:after="0"/>
        <w:jc w:val="left"/>
        <w:rPr/>
      </w:pPr>
      <w:r>
        <w:rPr/>
        <w:t>Lxc+VlqrXxbw5nD934HNTZjDxSxXvqZcSJoZnyM8qNLWz1S79U0SlmfUMSLzn2nV0XpjayGp448Dfm</w:t>
      </w:r>
    </w:p>
    <w:p>
      <w:pPr>
        <w:pStyle w:val="PreformattedText"/>
        <w:bidi w:val="0"/>
        <w:spacing w:before="0" w:after="0"/>
        <w:jc w:val="left"/>
        <w:rPr/>
      </w:pPr>
      <w:r>
        <w:rPr/>
        <w:t>bvtLr9I2yh0bRSrH4e6MbFXE9jtXp5GM5a7m6+BH0UUyu6R0YK1usRF6oq0rwWautvmzyOI5FhZVim</w:t>
      </w:r>
    </w:p>
    <w:p>
      <w:pPr>
        <w:pStyle w:val="PreformattedText"/>
        <w:bidi w:val="0"/>
        <w:spacing w:before="0" w:after="0"/>
        <w:jc w:val="left"/>
        <w:rPr/>
      </w:pPr>
      <w:r>
        <w:rPr/>
        <w:t>j61s+zI+W8GyP/AKmNo2p1WmQuItJXMWn7kx1ulBk8JUhRsF9J2zbilx+TxNt8jPbhyFS9ThdMcY5v</w:t>
      </w:r>
    </w:p>
    <w:p>
      <w:pPr>
        <w:pStyle w:val="PreformattedText"/>
        <w:bidi w:val="0"/>
        <w:spacing w:before="0" w:after="0"/>
        <w:jc w:val="left"/>
        <w:rPr/>
      </w:pPr>
      <w:r>
        <w:rPr/>
        <w:t>WXlJaStIZPR51+fDpas/Sl6AXJFPDtL7Xrm6NNULbQ26zffIi1Zlot3B/s9h7UMmQOWxeLv3zc7qvT</w:t>
      </w:r>
    </w:p>
    <w:p>
      <w:pPr>
        <w:pStyle w:val="PreformattedText"/>
        <w:bidi w:val="0"/>
        <w:spacing w:before="0" w:after="0"/>
        <w:jc w:val="left"/>
        <w:rPr/>
      </w:pPr>
      <w:r>
        <w:rPr/>
        <w:t>enYrRUcbUSUY70/Tmlro6cZ4lEsjOWEqlp7LRo0WqMSzL7Xh6/pTD16pqdGAFDSQ7ay6OyYG53EkOI</w:t>
      </w:r>
    </w:p>
    <w:p>
      <w:pPr>
        <w:pStyle w:val="PreformattedText"/>
        <w:bidi w:val="0"/>
        <w:spacing w:before="0" w:after="0"/>
        <w:jc w:val="left"/>
        <w:rPr/>
      </w:pPr>
      <w:r>
        <w:rPr/>
        <w:t>yufv2Yc3ZP1q3sjMUgx80NueAWsTZWmVaJ5NesrNx9ZeaMB/SoqHpSvKd1V0y8O9KXZMBZTr1tA/I5</w:t>
      </w:r>
    </w:p>
    <w:p>
      <w:pPr>
        <w:pStyle w:val="PreformattedText"/>
        <w:bidi w:val="0"/>
        <w:spacing w:before="0" w:after="0"/>
        <w:jc w:val="left"/>
        <w:rPr/>
      </w:pPr>
      <w:r>
        <w:rPr/>
        <w:t>KDBX4sXlMhXuX1v38bksdLXvrKmVqHjIcnmLtL6KC1ympzw2ystaROatDGrL0B/SRrhDSp9GynhD0t</w:t>
      </w:r>
    </w:p>
    <w:p>
      <w:pPr>
        <w:pStyle w:val="PreformattedText"/>
        <w:bidi w:val="0"/>
        <w:spacing w:before="0" w:after="0"/>
        <w:jc w:val="left"/>
        <w:rPr/>
      </w:pPr>
      <w:r>
        <w:rPr/>
        <w:t>kRA4LGoanihA97E4vH0i7WJcdFDclmnpZGOWGm9mz9RWuVBQrCK2XKyBK0zSPYPpR+wsvF+in8Rs9U</w:t>
      </w:r>
    </w:p>
    <w:p>
      <w:pPr>
        <w:pStyle w:val="PreformattedText"/>
        <w:bidi w:val="0"/>
        <w:spacing w:before="0" w:after="0"/>
        <w:jc w:val="left"/>
        <w:rPr/>
      </w:pPr>
      <w:r>
        <w:rPr/>
        <w:t>7W5pjJcBjju9e98UBVcUKifwyhqjHf7Ur7IX8hij3G1eEZ7L9x/Rx4en+yWq1rXaUUFnKnMCEwRrhs</w:t>
      </w:r>
    </w:p>
    <w:p>
      <w:pPr>
        <w:pStyle w:val="PreformattedText"/>
        <w:bidi w:val="0"/>
        <w:spacing w:before="0" w:after="0"/>
        <w:jc w:val="left"/>
        <w:rPr/>
      </w:pPr>
      <w:r>
        <w:rPr/>
        <w:t>kWxrfUxlnkB5o7Mn5t7RW2emooUxkzeHe4d/tezMUKG1M3T1Tr4eWcqPxoxQxH4odxrWp47C0cnfGU</w:t>
      </w:r>
    </w:p>
    <w:p>
      <w:pPr>
        <w:pStyle w:val="PreformattedText"/>
        <w:bidi w:val="0"/>
        <w:spacing w:before="0" w:after="0"/>
        <w:jc w:val="left"/>
        <w:rPr/>
      </w:pPr>
      <w:r>
        <w:rPr/>
        <w:t>x+IxUkr18bVy0EWSjgjFlW4Q8ppGC8mC/lV1Cr15mqzGob9o8J1lJIPfK3MzyBm0ixxq0kkigsn5fS</w:t>
      </w:r>
    </w:p>
    <w:p>
      <w:pPr>
        <w:pStyle w:val="PreformattedText"/>
        <w:bidi w:val="0"/>
        <w:spacing w:before="0" w:after="0"/>
        <w:jc w:val="left"/>
        <w:rPr/>
      </w:pPr>
      <w:r>
        <w:rPr/>
        <w:t>Dlo9a2reHIC/5fJ6KDjSZraDrmdDUA64giq55K0MJ9P94qylXCRqrJGjE8pJCVYj5U8fb0sRexUcYR</w:t>
      </w:r>
    </w:p>
    <w:p>
      <w:pPr>
        <w:pStyle w:val="PreformattedText"/>
        <w:bidi w:val="0"/>
        <w:spacing w:before="0" w:after="0"/>
        <w:jc w:val="left"/>
        <w:rPr/>
      </w:pPr>
      <w:r>
        <w:rPr/>
        <w:t>tccdAJ5N7yWiJSNFiaL1YwJ45JdK/7yPfqR+oCDvXHl46cWmFQsxx0i5clgEGQWKgGFD8cSv70DlwU</w:t>
      </w:r>
    </w:p>
    <w:p>
      <w:pPr>
        <w:pStyle w:val="PreformattedText"/>
        <w:bidi w:val="0"/>
        <w:spacing w:before="0" w:after="0"/>
        <w:jc w:val="left"/>
        <w:rPr/>
      </w:pPr>
      <w:r>
        <w:rPr/>
        <w:t>spUAuXDKS7abQPubkelGDE6G4hmy7MwDL6RYlWl8ySIEVFIURvpWY/l4l1GvJMntbotGmDzJoxmGfE</w:t>
      </w:r>
    </w:p>
    <w:p>
      <w:pPr>
        <w:pStyle w:val="PreformattedText"/>
        <w:bidi w:val="0"/>
        <w:spacing w:before="0" w:after="0"/>
        <w:jc w:val="left"/>
        <w:rPr/>
      </w:pPr>
      <w:r>
        <w:rPr/>
        <w:t>HUK0REqEFCiglw7KsT7VyGKMzAgIDvR4HTBV6qpVRCyBdL/VNAXsxOtorAY5OReVFYRSJykB4O/EaV</w:t>
      </w:r>
    </w:p>
    <w:p>
      <w:pPr>
        <w:pStyle w:val="PreformattedText"/>
        <w:bidi w:val="0"/>
        <w:spacing w:before="0" w:after="0"/>
        <w:jc w:val="left"/>
        <w:rPr/>
      </w:pPr>
      <w:r>
        <w:rPr/>
        <w:t>XBbiSV0PJGl10IEub2zPvmgRa44REOUXUpkAVQsYTnpW0racg8Q3E7Ozrj/nUdHFCxux3fZgy9xouv</w:t>
      </w:r>
    </w:p>
    <w:p>
      <w:pPr>
        <w:pStyle w:val="PreformattedText"/>
        <w:bidi w:val="0"/>
        <w:spacing w:before="0" w:after="0"/>
        <w:jc w:val="left"/>
        <w:rPr/>
      </w:pPr>
      <w:r>
        <w:rPr/>
        <w:t>rnxkcxaXYJ5KjMzqq/aZU+W4kspCjful5cvt0RilOwVujExZnXlyMWCgsGm0+vHCKUgkcYxzCggPGC</w:t>
      </w:r>
    </w:p>
    <w:p>
      <w:pPr>
        <w:pStyle w:val="PreformattedText"/>
        <w:bidi w:val="0"/>
        <w:spacing w:before="0" w:after="0"/>
        <w:jc w:val="left"/>
        <w:rPr/>
      </w:pPr>
      <w:r>
        <w:rPr/>
        <w:t>vnTKxYL7Rx6G+0N2TNJSAG8NZjuAyjULNAzKraAI5nyPADBSWVv5jqPoXSsWvfmMJgo0tEJ4G9NolD</w:t>
      </w:r>
    </w:p>
    <w:p>
      <w:pPr>
        <w:pStyle w:val="PreformattedText"/>
        <w:bidi w:val="0"/>
        <w:spacing w:before="0" w:after="0"/>
        <w:jc w:val="left"/>
        <w:rPr/>
      </w:pPr>
      <w:r>
        <w:rPr/>
        <w:t>qAzu6FiZFDuCWMhIaWQ+3Y14O1bqqgdhYnKRQFsUAl9/4RlWPvPvac2Zqt1cdRONmap6+JR47jPea/</w:t>
      </w:r>
    </w:p>
    <w:p>
      <w:pPr>
        <w:pStyle w:val="PreformattedText"/>
        <w:bidi w:val="0"/>
        <w:spacing w:before="0" w:after="0"/>
        <w:jc w:val="left"/>
        <w:rPr/>
      </w:pPr>
      <w:r>
        <w:rPr/>
        <w:t>Ks6GiwqybhaNvUadkUbUOGc2B8KdcgHdC/RHa+G8FWQM9IMdL3x8RUbv2eadcPw/7aeXtuocSsT1sn</w:t>
      </w:r>
    </w:p>
    <w:p>
      <w:pPr>
        <w:pStyle w:val="PreformattedText"/>
        <w:bidi w:val="0"/>
        <w:spacing w:before="0" w:after="0"/>
        <w:jc w:val="left"/>
        <w:rPr/>
      </w:pPr>
      <w:r>
        <w:rPr/>
        <w:t>mbVHHXZ2F29buQw14ZY8hXx1oU8ZfoL9PO0cuhcgppMfVmqOjdKizrvsoop1b3fw+fv74CqrlmAYwq</w:t>
      </w:r>
    </w:p>
    <w:p>
      <w:pPr>
        <w:pStyle w:val="PreformattedText"/>
        <w:bidi w:val="0"/>
        <w:spacing w:before="0" w:after="0"/>
        <w:jc w:val="left"/>
        <w:rPr/>
      </w:pPr>
      <w:r>
        <w:rPr/>
        <w:t>kt9xRDKYjExYVaeJuWMzZvQtKYLtzEAJjrMtwWJJUpORsTyRsKgmdUIfovSMlSmXoLWqUwTmuQx6tf</w:t>
      </w:r>
    </w:p>
    <w:p>
      <w:pPr>
        <w:pStyle w:val="PreformattedText"/>
        <w:bidi w:val="0"/>
        <w:spacing w:before="0" w:after="0"/>
        <w:jc w:val="left"/>
        <w:rPr/>
      </w:pPr>
      <w:r>
        <w:rPr/>
        <w:t>ZloQocMzYL598f5rM4SOw8UL28j3KMZfkrZivffK4mfuA0VkFSvdaqseGnBW1XCajFqJX/ADNybrbA</w:t>
      </w:r>
    </w:p>
    <w:p>
      <w:pPr>
        <w:pStyle w:val="PreformattedText"/>
        <w:bidi w:val="0"/>
        <w:spacing w:before="0" w:after="0"/>
        <w:jc w:val="left"/>
        <w:rPr/>
      </w:pPr>
      <w:r>
        <w:rPr/>
        <w:t>saruN9eVVIa7eEQNVwSgpnGmzLzd3tNKxyGXGAELRx28FZzGKhOFxdevJWqPRtenfirxSmYwpUe/Xv</w:t>
      </w:r>
    </w:p>
    <w:p>
      <w:pPr>
        <w:pStyle w:val="PreformattedText"/>
        <w:bidi w:val="0"/>
        <w:spacing w:before="0" w:after="0"/>
        <w:jc w:val="left"/>
        <w:rPr/>
      </w:pPr>
      <w:r>
        <w:rPr/>
        <w:t>TxhJCyxzS/ujx9aPPShVwyRTwsBwB8XZPabSQKhepiGbE5Zdm/nsyZknp2+2p4qNGv9Ye1+58betnP</w:t>
      </w:r>
    </w:p>
    <w:p>
      <w:pPr>
        <w:pStyle w:val="PreformattedText"/>
        <w:bidi w:val="0"/>
        <w:spacing w:before="0" w:after="0"/>
        <w:jc w:val="left"/>
        <w:rPr/>
      </w:pPr>
      <w:r>
        <w:rPr/>
        <w:t>SVMTl8pmcpDNMuPokFYmWvPqvUnfgnF7Nd5lYygLGnTuvLhl17rQhV6jBtMWt80Z41MoPQXAWL+CyD</w:t>
      </w:r>
    </w:p>
    <w:p>
      <w:pPr>
        <w:pStyle w:val="PreformattedText"/>
        <w:bidi w:val="0"/>
        <w:spacing w:before="0" w:after="0"/>
        <w:jc w:val="left"/>
        <w:rPr/>
      </w:pPr>
      <w:r>
        <w:rPr/>
        <w:t>HAYzP4axerplKdirTr46TGyg0nbG5Zq0zSxsi2PXrKiMpYK/UfN+iZVARTrvWaQIEapc3y3vEJC9y4</w:t>
      </w:r>
    </w:p>
    <w:p>
      <w:pPr>
        <w:pStyle w:val="PreformattedText"/>
        <w:bidi w:val="0"/>
        <w:spacing w:before="0" w:after="0"/>
        <w:jc w:val="left"/>
        <w:rPr/>
      </w:pPr>
      <w:r>
        <w:rPr/>
        <w:t>mpYgjw1XCZeHnXv0u3IGMsVDD45Mild3pLZlkTOPJTnlltTn1Y1eRiihgEjK6Oz1ABjStuwSvdU3sq</w:t>
      </w:r>
    </w:p>
    <w:p>
      <w:pPr>
        <w:pStyle w:val="PreformattedText"/>
        <w:bidi w:val="0"/>
        <w:spacing w:before="0" w:after="0"/>
        <w:jc w:val="left"/>
        <w:rPr/>
      </w:pPr>
      <w:r>
        <w:rPr/>
        <w:t>inr/F/xmu+ep2cz2x3ViBbp/R5KvkJZpq1tLMS5DH+j+zJMwATLGbJeaIpMAwbgfmL3cisS6VATutf</w:t>
      </w:r>
    </w:p>
    <w:p>
      <w:pPr>
        <w:pStyle w:val="PreformattedText"/>
        <w:bidi w:val="0"/>
        <w:spacing w:before="0" w:after="0"/>
        <w:jc w:val="left"/>
        <w:rPr/>
      </w:pPr>
      <w:r>
        <w:rPr/>
        <w:t>e/f9p0VaxQ25SIKYD9l2FxPceaqW7z+lj6n7Mqu7Zsy0q88QrQLPIIbVeO5TsJaAX15Kcy+mm49Ops</w:t>
      </w:r>
    </w:p>
    <w:p>
      <w:pPr>
        <w:pStyle w:val="PreformattedText"/>
        <w:bidi w:val="0"/>
        <w:spacing w:before="0" w:after="0"/>
        <w:jc w:val="left"/>
        <w:rPr/>
      </w:pPr>
      <w:r>
        <w:rPr/>
        <w:t>xxphTfu+zG9sLNVYi16mLRvbSjkm/7y1Eqm/BZlqs9OZ5I7uPozu1aKNa6+o3oUo4YXX0YnYQo54PE</w:t>
      </w:r>
    </w:p>
    <w:p>
      <w:pPr>
        <w:pStyle w:val="PreformattedText"/>
        <w:bidi w:val="0"/>
        <w:spacing w:before="0" w:after="0"/>
        <w:jc w:val="left"/>
        <w:rPr/>
      </w:pPr>
      <w:r>
        <w:rPr/>
        <w:t>rMvVpXpMV51P16RijWtVp5HcqC3htHdOpTz2Ly0GUrTfS3a8roJ1ENqnJBOlorahmkWVVj5wyepx8p</w:t>
      </w:r>
    </w:p>
    <w:p>
      <w:pPr>
        <w:pStyle w:val="PreformattedText"/>
        <w:bidi w:val="0"/>
        <w:spacing w:before="0" w:after="0"/>
        <w:jc w:val="left"/>
        <w:rPr/>
      </w:pPr>
      <w:r>
        <w:rPr/>
        <w:t>N7ODuzdeb2npUqrUTeF563ZaavSqo91x5TK5y2IKZCK3UirJmFr1GxeWksSqJm9MxvDklUn6Wpbh5G</w:t>
      </w:r>
    </w:p>
    <w:p>
      <w:pPr>
        <w:pStyle w:val="PreformattedText"/>
        <w:bidi w:val="0"/>
        <w:spacing w:before="0" w:after="0"/>
        <w:jc w:val="left"/>
        <w:rPr/>
      </w:pPr>
      <w:r>
        <w:rPr/>
        <w:t>GTRRZq7Kz8yyk1NGqqUJ3RAVrU6gbEBvFCDAY1czQvRzV5Y47RlyEq1kYWsXkaHrJ3DG3oeZHYRwzx</w:t>
      </w:r>
    </w:p>
    <w:p>
      <w:pPr>
        <w:pStyle w:val="PreformattedText"/>
        <w:bidi w:val="0"/>
        <w:spacing w:before="0" w:after="0"/>
        <w:jc w:val="left"/>
        <w:rPr/>
      </w:pPr>
      <w:r>
        <w:rPr/>
        <w:t>yONo+PC69N0dd0b0zVpMd+nvK3iXz6pmsSaQrDeVjvY9Rkd29mb8WVvQXK8UOSxU9TM49Gqy87Vure</w:t>
      </w:r>
    </w:p>
    <w:p>
      <w:pPr>
        <w:pStyle w:val="PreformattedText"/>
        <w:bidi w:val="0"/>
        <w:spacing w:before="0" w:after="0"/>
        <w:jc w:val="left"/>
        <w:rPr/>
      </w:pPr>
      <w:r>
        <w:rPr/>
        <w:t>MU9AQOzLbWxZau8zodNXyxYr7OTSsoq0iFuQw7MFScpVGLAsljvfiEW7hxB7Xs4+3SX1MCe4asvbIV</w:t>
      </w:r>
    </w:p>
    <w:p>
      <w:pPr>
        <w:pStyle w:val="PreformattedText"/>
        <w:bidi w:val="0"/>
        <w:spacing w:before="0" w:after="0"/>
        <w:jc w:val="left"/>
        <w:rPr/>
      </w:pPr>
      <w:r>
        <w:rPr/>
        <w:t>4Z1fA56Zp6+OuXQw4T47I3LWPtKw/d8IZOPFl5GolWpCkW+Vo4g/3Qe102pVVqAWobQWK/D4fesiKN</w:t>
      </w:r>
    </w:p>
    <w:p>
      <w:pPr>
        <w:pStyle w:val="PreformattedText"/>
        <w:bidi w:val="0"/>
        <w:spacing w:before="0" w:after="0"/>
        <w:jc w:val="left"/>
        <w:rPr/>
      </w:pPr>
      <w:r>
        <w:rPr/>
        <w:t>lKms1jEpWoxjBHmsSJFE83a1mSxUtPEqwhGEGWWR4HHFq0vMfkCdWy/J9GxxPZaSkyo5qU2FVe0P7p</w:t>
      </w:r>
    </w:p>
    <w:p>
      <w:pPr>
        <w:pStyle w:val="PreformattedText"/>
        <w:bidi w:val="0"/>
        <w:spacing w:before="0" w:after="0"/>
        <w:jc w:val="left"/>
        <w:rPr/>
      </w:pPr>
      <w:r>
        <w:rPr/>
        <w:t>DyWnwff/b/AHBUmhgr9wPjcTkbUM8crSicQ0quXaBUMcVn1hWEi60RclZ1bj1Yp9JRekF31xizE0dp</w:t>
      </w:r>
    </w:p>
    <w:p>
      <w:pPr>
        <w:pStyle w:val="PreformattedText"/>
        <w:bidi w:val="0"/>
        <w:spacing w:before="0" w:after="0"/>
        <w:jc w:val="left"/>
        <w:rPr/>
      </w:pPr>
      <w:r>
        <w:rPr/>
        <w:t>D5aVJW/4x9g0KcVLP4Oucbh8vkbVvC15FMI7bz2Pvmn3N2XeeQgwQPYeG1S5aVYrXs9nLpek5yekwu</w:t>
      </w:r>
    </w:p>
    <w:p>
      <w:pPr>
        <w:pStyle w:val="PreformattedText"/>
        <w:bidi w:val="0"/>
        <w:spacing w:before="0" w:after="0"/>
        <w:jc w:val="left"/>
        <w:rPr/>
      </w:pPr>
      <w:r>
        <w:rPr/>
        <w:t>VH3e/2YbaECJTrqcg2q+zjzBvzEpqOxNXuRT46eehPdhbG5OjPJGtTINYZokp269k+iv74cWWYDT/d</w:t>
      </w:r>
    </w:p>
    <w:p>
      <w:pPr>
        <w:pStyle w:val="PreformattedText"/>
        <w:bidi w:val="0"/>
        <w:spacing w:before="0" w:after="0"/>
        <w:jc w:val="left"/>
        <w:rPr/>
      </w:pPr>
      <w:r>
        <w:rPr/>
        <w:t>Tx6IqsAVIyVTcezAO4epmN3Iar4p9JHTmjdUxS4XM15Po5MQ6TwUp2ZFi3ALDtJRVwvMoSUDNyifj0</w:t>
      </w:r>
    </w:p>
    <w:p>
      <w:pPr>
        <w:pStyle w:val="PreformattedText"/>
        <w:bidi w:val="0"/>
        <w:spacing w:before="0" w:after="0"/>
        <w:jc w:val="left"/>
        <w:rPr/>
      </w:pPr>
      <w:r>
        <w:rPr/>
        <w:t>VmvvX3fVMIqkMAvRv4fPnwwSzeDaOFDpY7QZpoJF36jwbVpK8m1HqSI3IqW9w8hfavWhUUnThFnQqR</w:t>
      </w:r>
    </w:p>
    <w:p>
      <w:pPr>
        <w:pStyle w:val="PreformattedText"/>
        <w:bidi w:val="0"/>
        <w:spacing w:before="0" w:after="0"/>
        <w:jc w:val="left"/>
        <w:rPr/>
      </w:pPr>
      <w:r>
        <w:rPr/>
        <w:t>eytBJ4ZYlaeRh+7kBknTRdFbyk/EHbL49xAI8efnq244nrmLnmPHvktTvtG3qSMJBwEcVmMKASDv0r</w:t>
      </w:r>
    </w:p>
    <w:p>
      <w:pPr>
        <w:pStyle w:val="PreformattedText"/>
        <w:bidi w:val="0"/>
        <w:spacing w:before="0" w:after="0"/>
        <w:jc w:val="left"/>
        <w:rPr/>
      </w:pPr>
      <w:r>
        <w:rPr/>
        <w:t>MZ8PEw8h/ka/m6EVyNuzeGSoy7wPVxh5Ru18hygtSw2Ip4noGtZAayosKCsUbuFZU5xx8GRhoL/F8d</w:t>
      </w:r>
    </w:p>
    <w:p>
      <w:pPr>
        <w:pStyle w:val="PreformattedText"/>
        <w:bidi w:val="0"/>
        <w:spacing w:before="0" w:after="0"/>
        <w:jc w:val="left"/>
        <w:rPr/>
      </w:pPr>
      <w:r>
        <w:rPr/>
        <w:t>DIYHLrWHyBBvvBhjaDMlahJDDCtDJw2KuoI3iuLYCelI/po8NhlcRqWZdg+eXRcmAJsGygsUOKm6le</w:t>
      </w:r>
    </w:p>
    <w:p>
      <w:pPr>
        <w:pStyle w:val="PreformattedText"/>
        <w:bidi w:val="0"/>
        <w:spacing w:before="0" w:after="0"/>
        <w:jc w:val="left"/>
        <w:rPr/>
      </w:pPr>
      <w:r>
        <w:rPr/>
        <w:t>WTGP8ApJIZIWuwRFY2jkTlYrSiCRl5kEIy+oD7RyOieJ9vDl0BgxY2Uw6YEGz+z9GD+UwV6DIzNIIj</w:t>
      </w:r>
    </w:p>
    <w:p>
      <w:pPr>
        <w:pStyle w:val="PreformattedText"/>
        <w:bidi w:val="0"/>
        <w:spacing w:before="0" w:after="0"/>
        <w:jc w:val="left"/>
        <w:rPr/>
      </w:pPr>
      <w:r>
        <w:rPr/>
        <w:t>ItpI5pRLEyiSdBPSyBER4irahPLYPBZo3VW346KrKoIY5aeRFmpHNgwtr5P0opTxtgXEtcqNeSQuJi</w:t>
      </w:r>
    </w:p>
    <w:p>
      <w:pPr>
        <w:pStyle w:val="PreformattedText"/>
        <w:bidi w:val="0"/>
        <w:spacing w:before="0" w:after="0"/>
        <w:jc w:val="left"/>
        <w:rPr/>
      </w:pPr>
      <w:r>
        <w:rPr/>
        <w:t>2QqCCOQsrFnYTeazpyOtff29WtZCtgD9kyjQYEtcfan6Kf+xo/EuOrk7XYstuo9c2bsEEdW6lsw/t2</w:t>
      </w:r>
    </w:p>
    <w:p>
      <w:pPr>
        <w:pStyle w:val="PreformattedText"/>
        <w:bidi w:val="0"/>
        <w:spacing w:before="0" w:after="0"/>
        <w:jc w:val="left"/>
        <w:rPr/>
      </w:pPr>
      <w:r>
        <w:rPr/>
        <w:t>mk8KwBV4xQrkcfpz7tCwvtXrv+jmD0XW/Dh+qea9O0RiWXiFH4Z+iwBd688T5Yb93qFg/hATobK+dt</w:t>
      </w:r>
    </w:p>
    <w:p>
      <w:pPr>
        <w:pStyle w:val="PreformattedText"/>
        <w:bidi w:val="0"/>
        <w:spacing w:before="0" w:after="0"/>
        <w:jc w:val="left"/>
        <w:rPr/>
      </w:pPr>
      <w:r>
        <w:rPr/>
        <w:t>x/6dOf/wBTz83CeT5vWpnwH5dDyW5kjyCx5FToAb9w1yIGj/4uiTUcRNx8FgHPgjRIJ0VcvGAeLcte</w:t>
      </w:r>
    </w:p>
    <w:p>
      <w:pPr>
        <w:pStyle w:val="PreformattedText"/>
        <w:bidi w:val="0"/>
        <w:spacing w:before="0" w:after="0"/>
        <w:jc w:val="left"/>
        <w:rPr/>
      </w:pPr>
      <w:r>
        <w:rPr/>
        <w:t>SQR0O/8A/L8/VMrl2o6BAAYqTtVBKyDY4nwV0PKcSxAPj7Hz1TcE939JM175HzMwB88vsdKVC8/eV4</w:t>
      </w:r>
    </w:p>
    <w:p>
      <w:pPr>
        <w:pStyle w:val="PreformattedText"/>
        <w:bidi w:val="0"/>
        <w:spacing w:before="0" w:after="0"/>
        <w:jc w:val="left"/>
        <w:rPr/>
      </w:pPr>
      <w:r>
        <w:rPr/>
        <w:t>72Dx4+fuestxPvm1AJA6o7xEh+oG5Co5BRogMCB8Eqh4luX9PyN0A6sLjRoY8wuNWl24dz6KlmJPKN</w:t>
      </w:r>
    </w:p>
    <w:p>
      <w:pPr>
        <w:pStyle w:val="PreformattedText"/>
        <w:bidi w:val="0"/>
        <w:spacing w:before="0" w:after="0"/>
        <w:jc w:val="left"/>
        <w:rPr/>
      </w:pPr>
      <w:r>
        <w:rPr/>
        <w:t>G0dAFgCV9wJJJHkj9fHTtG9z3ef8QJ5iRJm4f3UpAZTokkKo4uPBKr45NwGyN/C71y6O2qsJU1u/En</w:t>
      </w:r>
    </w:p>
    <w:p>
      <w:pPr>
        <w:pStyle w:val="PreformattedText"/>
        <w:bidi w:val="0"/>
        <w:spacing w:before="0" w:after="0"/>
        <w:jc w:val="left"/>
        <w:rPr/>
      </w:pPr>
      <w:r>
        <w:rPr/>
        <w:t>foygEcij8hyLjeipdh4Ii4eCN7/wCHj1z62t766y14jW05lfiuvKeb8oO2U6QsQQSAo35JJK+ftx2x</w:t>
      </w:r>
    </w:p>
    <w:p>
      <w:pPr>
        <w:pStyle w:val="PreformattedText"/>
        <w:bidi w:val="0"/>
        <w:spacing w:before="0" w:after="0"/>
        <w:jc w:val="left"/>
        <w:rPr/>
      </w:pPr>
      <w:r>
        <w:rPr/>
        <w:t>6zTAA15lh7Bgotvk/wBs0+hZV7j2eW/VC6DAD2uVWQAr5IkHuP8AFrx1z/SJF7WtyzpUC2Budblfsz</w:t>
      </w:r>
    </w:p>
    <w:p>
      <w:pPr>
        <w:pStyle w:val="PreformattedText"/>
        <w:bidi w:val="0"/>
        <w:spacing w:before="0" w:after="0"/>
        <w:jc w:val="left"/>
        <w:rPr/>
      </w:pPr>
      <w:r>
        <w:rPr/>
        <w:t>pN+ABX16gQHiWDyyKp2H4BeTKAQByXWwQPfrXt6DR5r9cNOyf4UFRVrg7UARlAF2TxCDQXe0I34GtH</w:t>
      </w:r>
    </w:p>
    <w:p>
      <w:pPr>
        <w:pStyle w:val="PreformattedText"/>
        <w:bidi w:val="0"/>
        <w:spacing w:before="0" w:after="0"/>
        <w:jc w:val="left"/>
        <w:rPr/>
      </w:pPr>
      <w:r>
        <w:rPr/>
        <w:t>l100DZX65liLa9c2lqAekAPDb8eNhhs/C/wgb2T/AKdYqgBh3TQGmnAR+Pj2BiwPg6A8k7LFT+h/X9</w:t>
      </w:r>
    </w:p>
    <w:p>
      <w:pPr>
        <w:pStyle w:val="PreformattedText"/>
        <w:bidi w:val="0"/>
        <w:spacing w:before="0" w:after="0"/>
        <w:jc w:val="left"/>
        <w:rPr/>
      </w:pPr>
      <w:r>
        <w:rPr/>
        <w:t>etSRYbGvuPII+wIGwfk6Pz4Hn38ul5a2JAPCVFYzixk7XifIddnY23nQ+/jwSPvx8cR19YYE8pv80+</w:t>
      </w:r>
    </w:p>
    <w:p>
      <w:pPr>
        <w:pStyle w:val="PreformattedText"/>
        <w:bidi w:val="0"/>
        <w:spacing w:before="0" w:after="0"/>
        <w:jc w:val="left"/>
        <w:rPr/>
      </w:pPr>
      <w:r>
        <w:rPr/>
        <w:t>JmpTyyw1bxN+nGDd/PJwLB2X5UBRyAXxw2Pk6DH+/WlsTY8DBnaQmbg4hj/5leZfOoFlJJYjbDRYFV</w:t>
      </w:r>
    </w:p>
    <w:p>
      <w:pPr>
        <w:pStyle w:val="PreformattedText"/>
        <w:bidi w:val="0"/>
        <w:spacing w:before="0" w:after="0"/>
        <w:jc w:val="left"/>
        <w:rPr/>
      </w:pPr>
      <w:r>
        <w:rPr/>
        <w:t>YDfIg6UHkDv779utdEayqRbjMBw93bh+KU93LmwPUCsxIX01bexpgAwLA+T5OvPjpWtUCo3VpH6bio</w:t>
      </w:r>
    </w:p>
    <w:p>
      <w:pPr>
        <w:pStyle w:val="PreformattedText"/>
        <w:bidi w:val="0"/>
        <w:spacing w:before="0" w:after="0"/>
        <w:jc w:val="left"/>
        <w:rPr/>
      </w:pPr>
      <w:r>
        <w:rPr/>
        <w:t>pNOa65vP6sSFWZ1aRVLr7g3FmYeR5+7fOgB9uvP1WaozDlyM62yghVdxljAWDIPJcnZmJ36hJ4Mq7V</w:t>
      </w:r>
    </w:p>
    <w:p>
      <w:pPr>
        <w:pStyle w:val="PreformattedText"/>
        <w:bidi w:val="0"/>
        <w:spacing w:before="0" w:after="0"/>
        <w:jc w:val="left"/>
        <w:rPr/>
      </w:pPr>
      <w:r>
        <w:rPr/>
        <w:t>+alvJHHR2Cvja+3oFMWJ05bR13uQANYVYy+6W42bXGQhhr8x0QzKGAPINvfk+D8a107SY3IQarEqqA</w:t>
      </w:r>
    </w:p>
    <w:p>
      <w:pPr>
        <w:pStyle w:val="PreformattedText"/>
        <w:bidi w:val="0"/>
        <w:spacing w:before="0" w:after="0"/>
        <w:jc w:val="left"/>
        <w:rPr/>
      </w:pPr>
      <w:r>
        <w:rPr/>
        <w:t>Xud1oYZHNR18BnHYRenDg8xIwmkVImX9mTnhKZPakOxxLHa+79OrIYkXFprZFB2vZlA16RP1ThNmct</w:t>
      </w:r>
    </w:p>
    <w:p>
      <w:pPr>
        <w:pStyle w:val="PreformattedText"/>
        <w:bidi w:val="0"/>
        <w:spacing w:before="0" w:after="0"/>
        <w:jc w:val="left"/>
        <w:rPr/>
      </w:pPr>
      <w:r>
        <w:rPr/>
        <w:t>fhyFxbcMM/cOSkjm9a41Y4vFu2OsJdNCOOYPFkDHJj0rFwoZIbHHksvhAioS4LY49bdr1e+fS3dL3B</w:t>
      </w:r>
    </w:p>
    <w:p>
      <w:pPr>
        <w:pStyle w:val="PreformattedText"/>
        <w:bidi w:val="0"/>
        <w:spacing w:before="0" w:after="0"/>
        <w:jc w:val="left"/>
        <w:rPr/>
      </w:pPr>
      <w:r>
        <w:rPr/>
        <w:t>yDHsyq8fjL7S99rPesm5RxWEofQYa+0U80OOp+rehoWkV1oouIttDLpCGWw3F3+wlpK1ZNNVHnemy4</w:t>
      </w:r>
    </w:p>
    <w:p>
      <w:pPr>
        <w:pStyle w:val="PreformattedText"/>
        <w:bidi w:val="0"/>
        <w:spacing w:before="0" w:after="0"/>
        <w:jc w:val="left"/>
        <w:rPr/>
      </w:pPr>
      <w:r>
        <w:rPr/>
        <w:t>wVidAOZh55pVtiW0sVF7UUdbL3rHpUfSM/oQWL8VtHgvEgwmSvFQoyP6m1sG0kkTq6ceqLBWIIxN5u</w:t>
      </w:r>
    </w:p>
    <w:p>
      <w:pPr>
        <w:pStyle w:val="PreformattedText"/>
        <w:bidi w:val="0"/>
        <w:spacing w:before="0" w:after="0"/>
        <w:jc w:val="left"/>
        <w:rPr/>
      </w:pPr>
      <w:r>
        <w:rPr/>
        <w:t>xIZlYbokDdlMhhbMQTjK4fG2ZENmAWDYoVDciati6MK8JLf0tSLdgleMldCnqb5LMA+6WxDfywdNyb</w:t>
      </w:r>
    </w:p>
    <w:p>
      <w:pPr>
        <w:pStyle w:val="PreformattedText"/>
        <w:bidi w:val="0"/>
        <w:spacing w:before="0" w:after="0"/>
        <w:jc w:val="left"/>
        <w:rPr/>
      </w:pPr>
      <w:r>
        <w:rPr/>
        <w:t>aZMszrdwUsthL2SyVnIWqc1zH5m/LXnsSPjqbPXOWmazUc2VvT1kjgsFyJHTgqiAR8usU0PUDjfe+H</w:t>
      </w:r>
    </w:p>
    <w:p>
      <w:pPr>
        <w:pStyle w:val="PreformattedText"/>
        <w:bidi w:val="0"/>
        <w:spacing w:before="0" w:after="0"/>
        <w:jc w:val="left"/>
        <w:rPr/>
      </w:pPr>
      <w:r>
        <w:rPr/>
        <w:t>vhHqIO0LgbvqaYjL03zNGSGapHPLFj7kUXoW7uOw9uC8lCaOxStXCcvNdxijy+mhhb1i6srctsEAJV</w:t>
      </w:r>
    </w:p>
    <w:p>
      <w:pPr>
        <w:pStyle w:val="PreformattedText"/>
        <w:bidi w:val="0"/>
        <w:spacing w:before="0" w:after="0"/>
        <w:jc w:val="left"/>
        <w:rPr/>
      </w:pPr>
      <w:r>
        <w:rPr/>
        <w:t>sm7rTKNUYqGTTjleIUu5pcblprWIs16sVTL5KhXy6QMrVaclacUsVUWdpI3Q5GKYQCLk6MwlR0i4lp</w:t>
      </w:r>
    </w:p>
    <w:p>
      <w:pPr>
        <w:pStyle w:val="PreformattedText"/>
        <w:bidi w:val="0"/>
        <w:spacing w:before="0" w:after="0"/>
        <w:jc w:val="left"/>
        <w:rPr/>
      </w:pPr>
      <w:r>
        <w:rPr/>
        <w:t>05HKocryt55ppNlsSRUKipe/z/lEcPcrZTum2Ln0MeZS3dWi2S4wjIWczQUW/Xqx8or0X17M255uKh</w:t>
      </w:r>
    </w:p>
    <w:p>
      <w:pPr>
        <w:pStyle w:val="PreformattedText"/>
        <w:bidi w:val="0"/>
        <w:spacing w:before="0" w:after="0"/>
        <w:jc w:val="left"/>
        <w:rPr/>
      </w:pPr>
      <w:r>
        <w:rPr/>
        <w:t>j6Uen8VUYshAXH2Ry++SlTSg4+ULDs673ww+XI4yuO1gJkOawlGTsx81foirjI7JmexHSU2Wi9aJTB</w:t>
      </w:r>
    </w:p>
    <w:p>
      <w:pPr>
        <w:pStyle w:val="PreformattedText"/>
        <w:bidi w:val="0"/>
        <w:spacing w:before="0" w:after="0"/>
        <w:jc w:val="left"/>
        <w:rPr/>
      </w:pPr>
      <w:r>
        <w:rPr/>
        <w:t>cjjV+E8UiqE1E43KY6RUAP8AtyOxpudz/cO7p+r+sbdrVrOLku5jIV8fnL28tjZ696vJNBewk+TMsO</w:t>
      </w:r>
    </w:p>
    <w:p>
      <w:pPr>
        <w:pStyle w:val="PreformattedText"/>
        <w:bidi w:val="0"/>
        <w:spacing w:before="0" w:after="0"/>
        <w:jc w:val="left"/>
        <w:rPr/>
      </w:pPr>
      <w:r>
        <w:rPr/>
        <w:t>TwcUdkNUmkyJm9eRjKgDo49u+qe9N0NWoVpnd/FIHWpTIpgKyxzdu5/F2PYlKlmK812hZt344ZnxcD</w:t>
      </w:r>
    </w:p>
    <w:p>
      <w:pPr>
        <w:pStyle w:val="PreformattedText"/>
        <w:bidi w:val="0"/>
        <w:spacing w:before="0" w:after="0"/>
        <w:jc w:val="left"/>
        <w:rPr/>
      </w:pPr>
      <w:r>
        <w:rPr/>
        <w:t>WsfmMVjr+andHMoastatK0TGBr6VttEFI0SGCujhQDiMuvwjz4plAQQjDNWF9OH/ACmMRktZLLY4MM</w:t>
      </w:r>
    </w:p>
    <w:p>
      <w:pPr>
        <w:pStyle w:val="PreformattedText"/>
        <w:bidi w:val="0"/>
        <w:spacing w:before="0" w:after="0"/>
        <w:jc w:val="left"/>
        <w:rPr/>
      </w:pPr>
      <w:r>
        <w:rPr/>
        <w:t>Zjc7Tu5bJ9x3I/XpWaWTxdg5mWbG1I/wB08V+3HXlHogl+UsNjmi9WoLNTNgrC47N/ukLLRBuSy/l7</w:t>
      </w:r>
    </w:p>
    <w:p>
      <w:pPr>
        <w:pStyle w:val="PreformattedText"/>
        <w:bidi w:val="0"/>
        <w:spacing w:before="0" w:after="0"/>
        <w:jc w:val="left"/>
        <w:rPr/>
      </w:pPr>
      <w:r>
        <w:rPr/>
        <w:t>MHKOKxuMo0itTIRduwNDjslfuQxTG3lKUaPIuVm/emW4kkeNijPED6Fa9kw8+XUqUGcWF8W6/aWapV</w:t>
      </w:r>
    </w:p>
    <w:p>
      <w:pPr>
        <w:pStyle w:val="PreformattedText"/>
        <w:bidi w:val="0"/>
        <w:spacing w:before="0" w:after="0"/>
        <w:jc w:val="left"/>
        <w:rPr/>
      </w:pPr>
      <w:r>
        <w:rPr/>
        <w:t>UVetWX9MZZC5jKt2GXIY1/oLNy1k6LQ1rWNrwwZBJ4auKWX1mFamuQ5R+kp9GRbTQs0fJmTD02Cmyl</w:t>
      </w:r>
    </w:p>
    <w:p>
      <w:pPr>
        <w:pStyle w:val="PreformattedText"/>
        <w:bidi w:val="0"/>
        <w:spacing w:before="0" w:after="0"/>
        <w:jc w:val="left"/>
        <w:rPr/>
      </w:pPr>
      <w:r>
        <w:rPr/>
        <w:t>UUcV5YRHUkNlvMeXtT2vZwdXHZYyDFxyVr8efWzAlq63b+PrNwsUYoZ4TFYtQTwRrJ6wlTjNC3pcH9</w:t>
      </w:r>
    </w:p>
    <w:p>
      <w:pPr>
        <w:pStyle w:val="PreformattedText"/>
        <w:bidi w:val="0"/>
        <w:spacing w:before="0" w:after="0"/>
        <w:jc w:val="left"/>
        <w:rPr/>
      </w:pPr>
      <w:r>
        <w:rPr/>
        <w:t>2aIZWKc2a927/6kqshsXBVVPZh7RvXMnhcfgqtLHM1zHymaKJbDzTXs/FHdWGaa9P6cFe/kJYY6plS</w:t>
      </w:r>
    </w:p>
    <w:p>
      <w:pPr>
        <w:pStyle w:val="PreformattedText"/>
        <w:bidi w:val="0"/>
        <w:spacing w:before="0" w:after="0"/>
        <w:jc w:val="left"/>
        <w:rPr/>
      </w:pPr>
      <w:r>
        <w:rPr/>
        <w:t>NjJIw9Uv+QgdgqqQFLX9+9BiwLOt2W2P0YrZothRjp4ayVaWMv2Ic5hclUV7pzVerFD9DZgvSAZB4d</w:t>
      </w:r>
    </w:p>
    <w:p>
      <w:pPr>
        <w:pStyle w:val="PreformattedText"/>
        <w:bidi w:val="0"/>
        <w:spacing w:before="0" w:after="0"/>
        <w:jc w:val="left"/>
        <w:rPr/>
      </w:pPr>
      <w:r>
        <w:rPr/>
        <w:t>3I65VWkqSUfRI9HZJKppgolXs82PH7UCFe5qUlKlj2uX7MhXx2Xgnxzeqb+Bu4uahPDihl7keSnkoS</w:t>
      </w:r>
    </w:p>
    <w:p>
      <w:pPr>
        <w:pStyle w:val="PreformattedText"/>
        <w:bidi w:val="0"/>
        <w:spacing w:before="0" w:after="0"/>
        <w:jc w:val="left"/>
        <w:rPr/>
      </w:pPr>
      <w:r>
        <w:rPr/>
        <w:t>GSa5aM7PbufUCFbU0Ahh5LCzpwTgcVKdKigqKNKntb0NRqPUdlJGVLjbl8+qOe6IK/bOQxK1q83btX</w:t>
      </w:r>
    </w:p>
    <w:p>
      <w:pPr>
        <w:pStyle w:val="PreformattedText"/>
        <w:bidi w:val="0"/>
        <w:spacing w:before="0" w:after="0"/>
        <w:jc w:val="left"/>
        <w:rPr/>
      </w:pPr>
      <w:r>
        <w:rPr/>
        <w:t>HYWPB5RJssJab1b1L6jIWsBZKleE88UgyG4a6h2aOZ1d4k6rZCx6NzTFqeWnZ+j/NM1tFVAwDNwk3i</w:t>
      </w:r>
    </w:p>
    <w:p>
      <w:pPr>
        <w:pStyle w:val="PreformattedText"/>
        <w:bidi w:val="0"/>
        <w:spacing w:before="0" w:after="0"/>
        <w:jc w:val="left"/>
        <w:rPr/>
      </w:pPr>
      <w:r>
        <w:rPr/>
        <w:t>cVapYiKPt3D94VMFDl8ZOz1r1a5gKNmvGfTwH7GllWO7WNFrXKSjItiMTQ+kCzSldh6lIP0QZUqHEq</w:t>
      </w:r>
    </w:p>
    <w:p>
      <w:pPr>
        <w:pStyle w:val="PreformattedText"/>
        <w:bidi w:val="0"/>
        <w:spacing w:before="0" w:after="0"/>
        <w:jc w:val="left"/>
        <w:rPr/>
      </w:pPr>
      <w:r>
        <w:rPr/>
        <w:t>N4D3+6QUgwVnbf+zljPszUqZ3B28h3Hmu48g3cffCV8nVxlKPD5HA4+YKnb1yrUq1jXW28kkNWSOJW</w:t>
      </w:r>
    </w:p>
    <w:p>
      <w:pPr>
        <w:pStyle w:val="PreformattedText"/>
        <w:bidi w:val="0"/>
        <w:spacing w:before="0" w:after="0"/>
        <w:jc w:val="left"/>
        <w:rPr/>
      </w:pPr>
      <w:r>
        <w:rPr/>
        <w:t>ZvpderHIXl6OFJoio6njw/mtBU2JrOiWy8WP3GNzeXH0u1Hmox5BJjawcl7AQi5kMpksdZnvrkGwxj</w:t>
      </w:r>
    </w:p>
    <w:p>
      <w:pPr>
        <w:pStyle w:val="PreformattedText"/>
        <w:bidi w:val="0"/>
        <w:spacing w:before="0" w:after="0"/>
        <w:jc w:val="left"/>
        <w:rPr/>
      </w:pPr>
      <w:r>
        <w:rPr/>
        <w:t>9OqaYkkieaSSI22m9GeulZ/UZNQFbohZqY3go1bXvjAUmmDbF13T7UQ7fyNeYZl5ZluXM7+ze37c1n</w:t>
      </w:r>
    </w:p>
    <w:p>
      <w:pPr>
        <w:pStyle w:val="PreformattedText"/>
        <w:bidi w:val="0"/>
        <w:spacing w:before="0" w:after="0"/>
        <w:jc w:val="left"/>
        <w:rPr/>
      </w:pPr>
      <w:r>
        <w:rPr/>
        <w:t>E3rM1m9SrLS+uw1W2JB21fWaSrzTnGk8yewvUVOi0XfpXCkMqizBhlb3dxkqU6VqdRlOfZZfOsa4Tt</w:t>
      </w:r>
    </w:p>
    <w:p>
      <w:pPr>
        <w:pStyle w:val="PreformattedText"/>
        <w:bidi w:val="0"/>
        <w:spacing w:before="0" w:after="0"/>
        <w:jc w:val="left"/>
        <w:rPr/>
      </w:pPr>
      <w:r>
        <w:rPr/>
        <w:t>K1hcrfkyqY2xj6Ty9s466SJEt9wxU7syLUtGO3+y8vOy2ozHZi1GtGKw3KJg66XZ3eir2OOWPNvfVz</w:t>
      </w:r>
    </w:p>
    <w:p>
      <w:pPr>
        <w:pStyle w:val="PreformattedText"/>
        <w:bidi w:val="0"/>
        <w:spacing w:before="0" w:after="0"/>
        <w:jc w:val="left"/>
        <w:rPr/>
      </w:pPr>
      <w:r>
        <w:rPr/>
        <w:t>fSg2qKKgsMshzY7o9r1fDIOp3TNXj7ao42rkoMxTt461eMeae5iadKaUxvkcrUNlkjuWW+sgaFWCiO</w:t>
      </w:r>
    </w:p>
    <w:p>
      <w:pPr>
        <w:pStyle w:val="PreformattedText"/>
        <w:bidi w:val="0"/>
        <w:spacing w:before="0" w:after="0"/>
        <w:jc w:val="left"/>
        <w:rPr/>
      </w:pPr>
      <w:r>
        <w:rPr/>
        <w:t>M8vaiRNmrsoZadCrT6MMVO82WIPfjItS9VwDlkvzefPGGFrK0sXY7hzdbAdwFppL+GavHi8UJcThIT</w:t>
      </w:r>
    </w:p>
    <w:p>
      <w:pPr>
        <w:pStyle w:val="PreformattedText"/>
        <w:bidi w:val="0"/>
        <w:spacing w:before="0" w:after="0"/>
        <w:jc w:val="left"/>
        <w:rPr/>
      </w:pPr>
      <w:r>
        <w:rPr/>
        <w:t>HRls2JMcXT0lsxV7P1Lp6n76dE5wTpyK4dcTnklPcGI6pakgFVQs9iebsrzGD3b2Dx2fuz3slUTEUc</w:t>
      </w:r>
    </w:p>
    <w:p>
      <w:pPr>
        <w:pStyle w:val="PreformattedText"/>
        <w:bidi w:val="0"/>
        <w:spacing w:before="0" w:after="0"/>
        <w:jc w:val="left"/>
        <w:rPr/>
      </w:pPr>
      <w:r>
        <w:rPr/>
        <w:t>NQxGZqTCWq82VqsZZpL7pLZaCoUxd5vTeU8HVaiWYolCo2qrDoqS5aLrvdpvFAoLFWK9IzcWF4bUFz</w:t>
      </w:r>
    </w:p>
    <w:p>
      <w:pPr>
        <w:pStyle w:val="PreformattedText"/>
        <w:bidi w:val="0"/>
        <w:spacing w:before="0" w:after="0"/>
        <w:jc w:val="left"/>
        <w:rPr/>
      </w:pPr>
      <w:r>
        <w:rPr/>
        <w:t>I7WOdgxcQow1sliZ6tfIUc5lr0GStjI1KF2Oq5W5SuVY7EytMY567RxNA7RRvD0sMQ9NUpGmG5vn8X</w:t>
      </w:r>
    </w:p>
    <w:p>
      <w:pPr>
        <w:pStyle w:val="PreformattedText"/>
        <w:bidi w:val="0"/>
        <w:spacing w:before="0" w:after="0"/>
        <w:jc w:val="left"/>
        <w:rPr/>
      </w:pPr>
      <w:r>
        <w:rPr/>
        <w:t>vjB0UhnDX5d3mgfewcWXnQR9r2slK2VhavBEclXjrRXq8Qt5DJz1LXpVLCCz6l1TzWb1JeLrChj6G1</w:t>
      </w:r>
    </w:p>
    <w:p>
      <w:pPr>
        <w:pStyle w:val="PreformattedText"/>
        <w:bidi w:val="0"/>
        <w:spacing w:before="0" w:after="0"/>
        <w:jc w:val="left"/>
        <w:rPr/>
      </w:pPr>
      <w:r>
        <w:rPr/>
        <w:t>PLBujySobL9FrE+rWEWrpjnqvN/SeXsbiWt3Y4cCI4YalHGRyRCCtDWy8LXYJ5IGx0kCUrceQF6RFj</w:t>
      </w:r>
    </w:p>
    <w:p>
      <w:pPr>
        <w:pStyle w:val="PreformattedText"/>
        <w:bidi w:val="0"/>
        <w:spacing w:before="0" w:after="0"/>
        <w:jc w:val="left"/>
        <w:rPr/>
      </w:pPr>
      <w:r>
        <w:rPr/>
        <w:t>cxWoqv+0K7Qqr2KbKLWW7eHs/8pTMHxNza95K919p06CVLWHoQ4a1inZLOQxeSsNPXFezDzuVvomsV</w:t>
      </w:r>
    </w:p>
    <w:p>
      <w:pPr>
        <w:pStyle w:val="PreformattedText"/>
        <w:bidi w:val="0"/>
        <w:spacing w:before="0" w:after="0"/>
        <w:jc w:val="left"/>
        <w:rPr/>
      </w:pPr>
      <w:r>
        <w:rPr/>
        <w:t>rkFmkVlinGpGkrmIKZWXeqtImjpUFFlHP3f3QVOsSTdect9L+kg8jckgOJyVzuPuWaGK/KtvNMLVye</w:t>
      </w:r>
    </w:p>
    <w:p>
      <w:pPr>
        <w:pStyle w:val="PreformattedText"/>
        <w:bidi w:val="0"/>
        <w:spacing w:before="0" w:after="0"/>
        <w:jc w:val="left"/>
        <w:rPr/>
      </w:pPr>
      <w:r>
        <w:rPr/>
        <w:t>eFTHcmjhxsjPLHTen9OFZpFZH9eKQerxj6tKdOipIct0na7/atKpvVrFVNPoFp9WWXnz6467gkxONe</w:t>
      </w:r>
    </w:p>
    <w:p>
      <w:pPr>
        <w:pStyle w:val="PreformattedText"/>
        <w:bidi w:val="0"/>
        <w:spacing w:before="0" w:after="0"/>
        <w:jc w:val="left"/>
        <w:rPr/>
      </w:pPr>
      <w:r>
        <w:rPr/>
        <w:t>jc/aX7bqzUXmr1BHi5kqNHOtaAoce0b0Y2EliqsVpI1Kqvrye4ykbr0YLBcmb4v/AD9mMU6i1SRlpf</w:t>
      </w:r>
    </w:p>
    <w:p>
      <w:pPr>
        <w:pStyle w:val="PreformattedText"/>
        <w:bidi w:val="0"/>
        <w:spacing w:before="0" w:after="0"/>
        <w:jc w:val="left"/>
        <w:rPr/>
      </w:pPr>
      <w:r>
        <w:rPr/>
        <w:t>8ATAXuLtWjcy1jI14qk2FvYSulprNya0kMi0Vx1ix6STmKplDYn9MiMM8UUcf+ze8DrBouQC3yg5d5</w:t>
      </w:r>
    </w:p>
    <w:p>
      <w:pPr>
        <w:pStyle w:val="PreformattedText"/>
        <w:bidi w:val="0"/>
        <w:spacing w:before="0" w:after="0"/>
        <w:jc w:val="left"/>
        <w:rPr/>
      </w:pPr>
      <w:r>
        <w:rPr/>
        <w:t>t37MiVKeqKcTf7X0oLd6R4DIQ1KskFvD4WDDjFwyUK0cSYxo5Ck+Ur1ctXVs1k7ccfouZ+MSCZ+OlC</w:t>
      </w:r>
    </w:p>
    <w:p>
      <w:pPr>
        <w:pStyle w:val="PreformattedText"/>
        <w:bidi w:val="0"/>
        <w:spacing w:before="0" w:after="0"/>
        <w:jc w:val="left"/>
        <w:rPr/>
      </w:pPr>
      <w:r>
        <w:rPr/>
        <w:t>dMLsXS00fIAKGzXgq93xX6vDBvtFRGsoLMpsPa98rnuzMvcwFa5be1dxfd02HghsZ/HCOGOph8fLLf</w:t>
      </w:r>
    </w:p>
    <w:p>
      <w:pPr>
        <w:pStyle w:val="PreformattedText"/>
        <w:bidi w:val="0"/>
        <w:spacing w:before="0" w:after="0"/>
        <w:jc w:val="left"/>
        <w:rPr/>
      </w:pPr>
      <w:r>
        <w:rPr/>
        <w:t>rSLWQfS2Lc61oFdDoiP0+bM7svOrKoWwGQHL1fFpGkJIV9FLcRzTXP8AESCWC5XNR4IbWR+nuPTSx6</w:t>
      </w:r>
    </w:p>
    <w:p>
      <w:pPr>
        <w:pStyle w:val="PreformattedText"/>
        <w:bidi w:val="0"/>
        <w:spacing w:before="0" w:after="0"/>
        <w:jc w:val="left"/>
        <w:rPr/>
      </w:pPr>
      <w:r>
        <w:rPr/>
        <w:t>EcUccsdeGRIleRZJBUEPguJB7uR/lBUqEopI31+yVmjTuDwYVDl65rX3LFNFl46cBR41u8J2WzFIJn</w:t>
      </w:r>
    </w:p>
    <w:p>
      <w:pPr>
        <w:pStyle w:val="PreformattedText"/>
        <w:bidi w:val="0"/>
        <w:spacing w:before="0" w:after="0"/>
        <w:jc w:val="left"/>
        <w:rPr/>
      </w:pPr>
      <w:r>
        <w:rPr/>
        <w:t>EnqemXM3EgKB5XiCPc3u6VdlcgMLHzyzYDCwUC0uHGQS5Ba8dqpSYZCaKSW8xgIx0rcIHrKpISKOTa</w:t>
      </w:r>
    </w:p>
    <w:p>
      <w:pPr>
        <w:pStyle w:val="PreformattedText"/>
        <w:bidi w:val="0"/>
        <w:spacing w:before="0" w:after="0"/>
        <w:jc w:val="left"/>
        <w:rPr/>
      </w:pPr>
      <w:r>
        <w:rPr/>
        <w:t>s3E6ZtOq+OjAMWCuLr+UhHWBvS5MPRqLYEMsmOTHAWJLbtdryTuYD6FcxrGG4RWEh0vPTFVV0+Otuq</w:t>
      </w:r>
    </w:p>
    <w:p>
      <w:pPr>
        <w:pStyle w:val="PreformattedText"/>
        <w:bidi w:val="0"/>
        <w:spacing w:before="0" w:after="0"/>
        <w:jc w:val="left"/>
        <w:rPr/>
      </w:pPr>
      <w:r>
        <w:rPr/>
        <w:t>AHAmWMrG+6ZFd25GO9m4ZaCvHWhx0c9FIWjHo1qkssqQOwBJmH0cKgEDyvNvzN1y9qHSbTRUngLzp7</w:t>
      </w:r>
    </w:p>
    <w:p>
      <w:pPr>
        <w:pStyle w:val="PreformattedText"/>
        <w:bidi w:val="0"/>
        <w:spacing w:before="0" w:after="0"/>
        <w:jc w:val="left"/>
        <w:rPr/>
      </w:pPr>
      <w:r>
        <w:rPr/>
        <w:t>G+GyVi+uRxn2OyxyN8Xbl2/Rptjw3KSKOV3MUNixxlRiSqFmiG9Fk4tw9rKvTtgeIuJzyLJa3AyIlZ</w:t>
      </w:r>
    </w:p>
    <w:p>
      <w:pPr>
        <w:pStyle w:val="PreformattedText"/>
        <w:bidi w:val="0"/>
        <w:spacing w:before="0" w:after="0"/>
        <w:jc w:val="left"/>
        <w:rPr/>
      </w:pPr>
      <w:r>
        <w:rPr/>
        <w:t>BYtgsj2o6OPeR60wnjEhjkmjmErqCWJs7ZCDrj40OlWsXaxs0cp5CmuQ0gp3ZPPVryERELFVmkoOko</w:t>
      </w:r>
    </w:p>
    <w:p>
      <w:pPr>
        <w:pStyle w:val="PreformattedText"/>
        <w:bidi w:val="0"/>
        <w:spacing w:before="0" w:after="0"/>
        <w:jc w:val="left"/>
        <w:rPr/>
      </w:pPr>
      <w:r>
        <w:rPr/>
        <w:t>kkV2rxwhF2DxUoGYb87bS9LkPcb8YOJQXGOsB/QX6ChkbLy8YaNarFZLtG0sgVvTiiRV47X+Y+NKPv</w:t>
      </w:r>
    </w:p>
    <w:p>
      <w:pPr>
        <w:pStyle w:val="PreformattedText"/>
        <w:bidi w:val="0"/>
        <w:spacing w:before="0" w:after="0"/>
        <w:jc w:val="left"/>
        <w:rPr/>
      </w:pPr>
      <w:r>
        <w:rPr/>
        <w:t>y6DUUEnIzaagMRpJjOvcp9vdrQcHVbEd7LpXQruWxIHpRSMeHhufL3E7JV3XrnqAz1NZ0dUp07DmDN</w:t>
      </w:r>
    </w:p>
    <w:p>
      <w:pPr>
        <w:pStyle w:val="PreformattedText"/>
        <w:bidi w:val="0"/>
        <w:spacing w:before="0" w:after="0"/>
        <w:jc w:val="left"/>
        <w:rPr/>
      </w:pPr>
      <w:r>
        <w:rPr/>
        <w:t>CHt9IMX27i0jMdqZa+VefmnBr30dc8pAznksP17xomj5Vdjows2pWxmNBTXvXKe0aVicZe4Q0rpTjo</w:t>
      </w:r>
    </w:p>
    <w:p>
      <w:pPr>
        <w:pStyle w:val="PreformattedText"/>
        <w:bidi w:val="0"/>
        <w:spacing w:before="0" w:after="0"/>
        <w:jc w:val="left"/>
        <w:rPr/>
      </w:pPr>
      <w:r>
        <w:rPr/>
        <w:t>V1DIYkr42nXEjB9bad7PqKoHkjlx/M3Rbno7dV4AKWqX67cYG9x2zB3tJVdK1ixiXx8MYhJmrGM01a</w:t>
      </w:r>
    </w:p>
    <w:p>
      <w:pPr>
        <w:pStyle w:val="PreformattedText"/>
        <w:bidi w:val="0"/>
        <w:spacing w:before="0" w:after="0"/>
        <w:jc w:val="left"/>
        <w:rPr/>
      </w:pPr>
      <w:r>
        <w:rPr/>
        <w:t>QsUX94CQqEaOj4+3Wyq2THQAa+/rgnAWsFJ3hCe+wgzUJjRauOrxSZGxIWVmRq8PGQhAvxCYfTVPOy</w:t>
      </w:r>
    </w:p>
    <w:p>
      <w:pPr>
        <w:pStyle w:val="PreformattedText"/>
        <w:bidi w:val="0"/>
        <w:spacing w:before="0" w:after="0"/>
        <w:jc w:val="left"/>
        <w:rPr/>
      </w:pPr>
      <w:r>
        <w:rPr/>
        <w:t>/L5PWALrdjqsYYWe4G75/wAwewlq6+RsW542mSSYJJzkDST2RDFEoFgkb1HNxCnRH5T+XrNVbhQOqZ</w:t>
      </w:r>
    </w:p>
    <w:p>
      <w:pPr>
        <w:pStyle w:val="PreformattedText"/>
        <w:bidi w:val="0"/>
        <w:spacing w:before="0" w:after="0"/>
        <w:jc w:val="left"/>
        <w:rPr/>
      </w:pPr>
      <w:r>
        <w:rPr/>
        <w:t>pMcqjDTL9or2/ZF+bFV5QiWRnIbXpOCYxXXO29c1XyyCONgU8A8f6dZIIOXAWhqRBYAaG/7xfsMR3M</w:t>
      </w:r>
    </w:p>
    <w:p>
      <w:pPr>
        <w:pStyle w:val="PreformattedText"/>
        <w:bidi w:val="0"/>
        <w:spacing w:before="0" w:after="0"/>
        <w:jc w:val="left"/>
        <w:rPr/>
      </w:pPr>
      <w:r>
        <w:rPr/>
        <w:t>l3VHBO4lyFO3UjHEJGbUFy5kkUP4IYmuqrxPx46jm2JI6/1TFBQzVFB17PxQvwpM0E2PlneNJrEdWM</w:t>
      </w:r>
    </w:p>
    <w:p>
      <w:pPr>
        <w:pStyle w:val="PreformattedText"/>
        <w:bidi w:val="0"/>
        <w:spacing w:before="0" w:after="0"/>
        <w:jc w:val="left"/>
        <w:rPr/>
      </w:pPr>
      <w:r>
        <w:rPr/>
        <w:t>D0xGtydo/o5wzA+u7SQ2kfXEDmg23x0M3JDAWhFU3te8Ge5Z2nxEbQCEyrkcfbW60ZgLxqluu9MS8j</w:t>
      </w:r>
    </w:p>
    <w:p>
      <w:pPr>
        <w:pStyle w:val="PreformattedText"/>
        <w:bidi w:val="0"/>
        <w:spacing w:before="0" w:after="0"/>
        <w:jc w:val="left"/>
        <w:rPr/>
      </w:pPr>
      <w:r>
        <w:rPr/>
        <w:t>6MHrqrjYOjxX2jrJt0iM50tIxJpkAa3U/wDH+aKW4YXjrRyP6c2Q7Ws1bEUcrK3ITH05HY/7xiXViu</w:t>
      </w:r>
    </w:p>
    <w:p>
      <w:pPr>
        <w:pStyle w:val="PreformattedText"/>
        <w:bidi w:val="0"/>
        <w:spacing w:before="0" w:after="0"/>
        <w:jc w:val="left"/>
        <w:rPr/>
      </w:pPr>
      <w:r>
        <w:rPr/>
        <w:t>wFC8h0ZL2XvgqgBC20uJAYS1/7e7ayTp/tVCCKO4qkDl9I8AEyJv3bkLg+flv83UJyLi+hMqnpUVr2</w:t>
      </w:r>
    </w:p>
    <w:p>
      <w:pPr>
        <w:pStyle w:val="PreformattedText"/>
        <w:bidi w:val="0"/>
        <w:spacing w:before="0" w:after="0"/>
        <w:jc w:val="left"/>
        <w:rPr/>
      </w:pPr>
      <w:r>
        <w:rPr/>
        <w:t>tNnociJszjUyI9alRuZBlmCmMpSyCNK8JMXusSC+sAVvKrx93SzC4IHGdQEkKfrkxkb0VxBZNkqI8m</w:t>
      </w:r>
    </w:p>
    <w:p>
      <w:pPr>
        <w:pStyle w:val="PreformattedText"/>
        <w:bidi w:val="0"/>
        <w:spacing w:before="0" w:after="0"/>
        <w:jc w:val="left"/>
        <w:rPr/>
      </w:pPr>
      <w:r>
        <w:rPr/>
        <w:t>3FkKovqyxlIXkR2VbEZk9T1EI5EqvFt8etAE6dchvibnWVl+JteNmXK+hzqdw9s4yqL7PLZhinqLba</w:t>
      </w:r>
    </w:p>
    <w:p>
      <w:pPr>
        <w:pStyle w:val="PreformattedText"/>
        <w:bidi w:val="0"/>
        <w:spacing w:before="0" w:after="0"/>
        <w:jc w:val="left"/>
        <w:rPr/>
      </w:pPr>
      <w:r>
        <w:rPr/>
        <w:t>CN5JkJYylOPnYDsFLb6YoMyq6W3ZzNtUs1N1tv8ANKTydlJxjbtpnMZrJDwUp9ZJLJj68yV+b6LMpE</w:t>
      </w:r>
    </w:p>
    <w:p>
      <w:pPr>
        <w:pStyle w:val="PreformattedText"/>
        <w:bidi w:val="0"/>
        <w:spacing w:before="0" w:after="0"/>
        <w:jc w:val="left"/>
        <w:rPr/>
      </w:pPr>
      <w:r>
        <w:rPr/>
        <w:t>g8kBR0xs6gVagY5D1RHbCTTVgojzHSJXotkJK88sprR8BG8b+iz2JBwMflrCB4lDKzep7Sfd10eAJx</w:t>
      </w:r>
    </w:p>
    <w:p>
      <w:pPr>
        <w:pStyle w:val="PreformattedText"/>
        <w:bidi w:val="0"/>
        <w:spacing w:before="0" w:after="0"/>
        <w:jc w:val="left"/>
        <w:rPr/>
      </w:pPr>
      <w:r>
        <w:rPr/>
        <w:t>vOWmjDWNJGelDI0byAHMw5KrKnsmirpWhmjVzssjNegVdDW/R641QsSuXfO/TUA34jTlmzOVWOLuHM</w:t>
      </w:r>
    </w:p>
    <w:p>
      <w:pPr>
        <w:pStyle w:val="PreformattedText"/>
        <w:bidi w:val="0"/>
        <w:spacing w:before="0" w:after="0"/>
        <w:jc w:val="left"/>
        <w:rPr/>
      </w:pPr>
      <w:r>
        <w:rPr/>
        <w:t>fXILMGYxlPuOEltx147VWvcs3YpoyFmEOReH2j8vqN45curcgEkxumrEgL1THuiaxYx2EzcVY2VxmT</w:t>
      </w:r>
    </w:p>
    <w:p>
      <w:pPr>
        <w:pStyle w:val="PreformattedText"/>
        <w:bidi w:val="0"/>
        <w:spacing w:before="0" w:after="0"/>
        <w:jc w:val="left"/>
        <w:rPr/>
      </w:pPr>
      <w:r>
        <w:rPr/>
        <w:t>hmhKOsyGzjIhbyMa7bZr2e2rUhCkH95Vcr+brR31QjexmXXo2XTW8sTt60smEnqFohHYhswU7tyGJ/</w:t>
      </w:r>
    </w:p>
    <w:p>
      <w:pPr>
        <w:pStyle w:val="PreformattedText"/>
        <w:bidi w:val="0"/>
        <w:spacing w:before="0" w:after="0"/>
        <w:jc w:val="left"/>
        <w:rPr/>
      </w:pPr>
      <w:r>
        <w:rPr/>
        <w:t>rrNkpaxNvgd+pE8C+mQwPFpjtm9vQqlldCq5P3xhDkupxvInB4+KP8Su4c59PJkKGOwuBlx8VmKKap</w:t>
      </w:r>
    </w:p>
    <w:p>
      <w:pPr>
        <w:pStyle w:val="PreformattedText"/>
        <w:bidi w:val="0"/>
        <w:spacing w:before="0" w:after="0"/>
        <w:jc w:val="left"/>
        <w:rPr/>
      </w:pPr>
      <w:r>
        <w:rPr/>
        <w:t>JWr5SlSuSZGrIAt2B7clpSNosix6/h66mwBBVWot8tnGWn804/pJsFwXQ1jY5fyzfP8ADK5kb1jIT1</w:t>
      </w:r>
    </w:p>
    <w:p>
      <w:pPr>
        <w:pStyle w:val="PreformattedText"/>
        <w:bidi w:val="0"/>
        <w:spacing w:before="0" w:after="0"/>
        <w:jc w:val="left"/>
        <w:rPr/>
      </w:pPr>
      <w:r>
        <w:rPr/>
        <w:t>FWSC4bUsEiXsli69edM8MpTmgsPU4SQ8695TRkkdZlsOs2kQN16CnUYilcdGWOXcpGXrnnqibuROWJ</w:t>
      </w:r>
    </w:p>
    <w:p>
      <w:pPr>
        <w:pStyle w:val="PreformattedText"/>
        <w:bidi w:val="0"/>
        <w:spacing w:before="0" w:after="0"/>
        <w:jc w:val="left"/>
        <w:rPr/>
      </w:pPr>
      <w:r>
        <w:rPr/>
        <w:t>8+6EOYy2azM2Cp0q1nEZSzkbEtjIcY2ixmPnFn6UYmovNJ4CwevN6ZSJ4puXsZVbpyor9FUtuMy4pv</w:t>
      </w:r>
    </w:p>
    <w:p>
      <w:pPr>
        <w:pStyle w:val="PreformattedText"/>
        <w:bidi w:val="0"/>
        <w:spacing w:before="0" w:after="0"/>
        <w:jc w:val="left"/>
        <w:rPr/>
      </w:pPr>
      <w:r>
        <w:rPr/>
        <w:t>dbNFxUpmrSCLkuTMe7/wAw+7woUMnHg8rXgjs5LKPbkuu0n1c+GsX6lVcXQuZGorvHB+18bceCjI6N</w:t>
      </w:r>
    </w:p>
    <w:p>
      <w:pPr>
        <w:pStyle w:val="PreformattedText"/>
        <w:bidi w:val="0"/>
        <w:spacing w:before="0" w:after="0"/>
        <w:jc w:val="left"/>
        <w:rPr/>
      </w:pPr>
      <w:r>
        <w:rPr/>
        <w:t>VuMIhMkXuYtYBVpqu0ZNiFbPHd9Xq9mZpsuoFP5O7MuPig/cm7ip2sHZkTL9vStjpMC+VqyZuhVMaP</w:t>
      </w:r>
    </w:p>
    <w:p>
      <w:pPr>
        <w:pStyle w:val="PreformattedText"/>
        <w:bidi w:val="0"/>
        <w:spacing w:before="0" w:after="0"/>
        <w:jc w:val="left"/>
        <w:rPr/>
      </w:pPr>
      <w:r>
        <w:rPr/>
        <w:t>BLjqV2ojTV6aRMbBndp3AnX19Rc250DVQoUO9lhuq2PLyyKiOjAcG13m1y898L83ie4pcRm8pnIq1v</w:t>
      </w:r>
    </w:p>
    <w:p>
      <w:pPr>
        <w:pStyle w:val="PreformattedText"/>
        <w:bidi w:val="0"/>
        <w:spacing w:before="0" w:after="0"/>
        <w:jc w:val="left"/>
        <w:rPr/>
      </w:pPr>
      <w:r>
        <w:rPr/>
        <w:t>LXUx+QqirMtrI46jSRsdkYaliIKcTj2twqIIa4dZ0vK1j0lYP0oa1d6zIqhgoa4XhLChQhV9WKybwF</w:t>
      </w:r>
    </w:p>
    <w:p>
      <w:pPr>
        <w:pStyle w:val="PreformattedText"/>
        <w:bidi w:val="0"/>
        <w:spacing w:before="0" w:after="0"/>
        <w:jc w:val="left"/>
        <w:rPr/>
      </w:pPr>
      <w:r>
        <w:rPr/>
        <w:t>Puf6TEZrHyYoYi5iIVpZfJV69G1kqFVpqF+J8tIwjijMgmk9NESWOCmrTwso9Ri00XOq1MlSzL797u</w:t>
      </w:r>
    </w:p>
    <w:p>
      <w:pPr>
        <w:pStyle w:val="PreformattedText"/>
        <w:bidi w:val="0"/>
        <w:spacing w:before="0" w:after="0"/>
        <w:jc w:val="left"/>
        <w:rPr/>
      </w:pPr>
      <w:r>
        <w:rPr/>
        <w:t>lNkCxqE2Ynd7I75ASUMrDnu4L+NyNPNz56TIRxjHZcSpTqY22IGksGosrtFDDfpwyD135GP1FUx+VY</w:t>
      </w:r>
    </w:p>
    <w:p>
      <w:pPr>
        <w:pStyle w:val="PreformattedText"/>
        <w:bidi w:val="0"/>
        <w:spacing w:before="0" w:after="0"/>
        <w:jc w:val="left"/>
        <w:rPr/>
      </w:pPr>
      <w:r>
        <w:rPr/>
        <w:t>NwKaAFypbLemOkUJko6MwK7l/CehkuyHms4ZU7ixVm4uK/aNUNjc5i8Yyvdq0LWJrRuBO83q1rEsTy</w:t>
      </w:r>
    </w:p>
    <w:p>
      <w:pPr>
        <w:pStyle w:val="PreformattedText"/>
        <w:bidi w:val="0"/>
        <w:spacing w:before="0" w:after="0"/>
        <w:jc w:val="left"/>
        <w:rPr/>
      </w:pPr>
      <w:r>
        <w:rPr/>
        <w:t>sJrYlV0iSQCrq9Q7hxXW81TqJTIRrMGtvBeWcu/xb/D2x25+yu4qHOh60EtzHyVati9Djljm9KSrmr</w:t>
      </w:r>
    </w:p>
    <w:p>
      <w:pPr>
        <w:pStyle w:val="PreformattedText"/>
        <w:bidi w:val="0"/>
        <w:spacing w:before="0" w:after="0"/>
        <w:jc w:val="left"/>
        <w:rPr/>
      </w:pPr>
      <w:r>
        <w:rPr/>
        <w:t>tkatJHyURl/dKsiWNceXFR9nqAJUqPvt+G0b6VVYhBujte1Nqv8Mn4yWe4cf8A91M7TexZ7fNeY1bl</w:t>
      </w:r>
    </w:p>
    <w:p>
      <w:pPr>
        <w:pStyle w:val="PreformattedText"/>
        <w:bidi w:val="0"/>
        <w:spacing w:before="0" w:after="0"/>
        <w:jc w:val="left"/>
        <w:rPr/>
      </w:pPr>
      <w:r>
        <w:rPr/>
        <w:t>ubG4N6rRCk9WhFEWWTMTWBGwkKyWvWsK0DIOBUlMhmVRUwqAqN7hj1wFQMgY9ECi+ETcZHyudhp5e7</w:t>
      </w:r>
    </w:p>
    <w:p>
      <w:pPr>
        <w:pStyle w:val="PreformattedText"/>
        <w:bidi w:val="0"/>
        <w:spacing w:before="0" w:after="0"/>
        <w:jc w:val="left"/>
        <w:rPr/>
      </w:pPr>
      <w:r>
        <w:rPr/>
        <w:t>DXylCzasVbOKyPc8uUvti6FOOlUr9wRTwRVQ9ZpaPraZrhajEJleJldXQCatRzYMugHi7P0oBFU0ls</w:t>
      </w:r>
    </w:p>
    <w:p>
      <w:pPr>
        <w:pStyle w:val="PreformattedText"/>
        <w:bidi w:val="0"/>
        <w:spacing w:before="0" w:after="0"/>
        <w:jc w:val="left"/>
        <w:rPr/>
      </w:pPr>
      <w:r>
        <w:rPr/>
        <w:t>Dx5uuBuEh7nGNy3a9SKo2KsnH3L9fuDJSS4XIyPImu5sf3RNSmkwkzY6vDs09kyqkXheh5szlnG+y4</w:t>
      </w:r>
    </w:p>
    <w:p>
      <w:pPr>
        <w:pStyle w:val="PreformattedText"/>
        <w:bidi w:val="0"/>
        <w:spacing w:before="0" w:after="0"/>
        <w:jc w:val="left"/>
        <w:rPr/>
      </w:pPr>
      <w:r>
        <w:rPr/>
        <w:t>L8Pim3CbuIPyZy+f2vN5KTyx17uNmmSxl8HnLc93NYO9PkMfaq0rKWq9jtu3YkaOLJWpsvUqySSIxS</w:t>
      </w:r>
    </w:p>
    <w:p>
      <w:pPr>
        <w:pStyle w:val="PreformattedText"/>
        <w:bidi w:val="0"/>
        <w:spacing w:before="0" w:after="0"/>
        <w:jc w:val="left"/>
        <w:rPr/>
      </w:pPr>
      <w:r>
        <w:rPr/>
        <w:t>WJUlhiCtz63szhxUDP0nR+KZrocqJUdGrfqkDFL3RPc+uuV7EtLuTNzSW6NbKUqa+sKPPlPXxrmVrd</w:t>
      </w:r>
    </w:p>
    <w:p>
      <w:pPr>
        <w:pStyle w:val="PreformattedText"/>
        <w:bidi w:val="0"/>
        <w:spacing w:before="0" w:after="0"/>
        <w:jc w:val="left"/>
        <w:rPr/>
      </w:pPr>
      <w:r>
        <w:rPr/>
        <w:t>NkWGwIkjNoLCjo4LSuopqk3cbrQ4SnkqmzFfqmMGehzmbmq4nD061Kst6U4iahb+umtW/WsydzVIDL</w:t>
      </w:r>
    </w:p>
    <w:p>
      <w:pPr>
        <w:pStyle w:val="PreformattedText"/>
        <w:bidi w:val="0"/>
        <w:spacing w:before="0" w:after="0"/>
        <w:jc w:val="left"/>
        <w:rPr/>
      </w:pPr>
      <w:r>
        <w:rPr/>
        <w:t>OcKlaOEGSAt6axtL6mi8ToSqz0lp06e6Km9j4fP+JSUgxqO7FsT5WQmRx3buVxU4xxStkrViWaeSat</w:t>
      </w:r>
    </w:p>
    <w:p>
      <w:pPr>
        <w:pStyle w:val="PreformattedText"/>
        <w:bidi w:val="0"/>
        <w:spacing w:before="0" w:after="0"/>
        <w:jc w:val="left"/>
        <w:rPr/>
      </w:pPr>
      <w:r>
        <w:rPr/>
        <w:t>dkpnK42qJ8lWsyED940NRTjLSM8/rK9d1kLc+qslCk7sWarWOmPn75bB6lWkBbCmd7+WN5ciq9vYm7</w:t>
      </w:r>
    </w:p>
    <w:p>
      <w:pPr>
        <w:pStyle w:val="PreformattedText"/>
        <w:bidi w:val="0"/>
        <w:spacing w:before="0" w:after="0"/>
        <w:jc w:val="left"/>
        <w:rPr/>
      </w:pPr>
      <w:r>
        <w:rPr/>
        <w:t>j57FCWrnIrbwQQmTt/OdwtiK16CngrqSNKbE1OCQ2Y7TlhP6yo68HQs1KNKhRWsXLVG3mU/kP3gCz1</w:t>
      </w:r>
    </w:p>
    <w:p>
      <w:pPr>
        <w:pStyle w:val="PreformattedText"/>
        <w:bidi w:val="0"/>
        <w:spacing w:before="0" w:after="0"/>
        <w:jc w:val="left"/>
        <w:rPr/>
      </w:pPr>
      <w:r>
        <w:rPr/>
        <w:t>ajIB0aKd1hlr8XZjuhNLmbFTJZT9udySVpLF23jXjqTp6VMIMnBUitpJPLEstqMSQMHiMLN9M3oryC</w:t>
      </w:r>
    </w:p>
    <w:p>
      <w:pPr>
        <w:pStyle w:val="PreformattedText"/>
        <w:bidi w:val="0"/>
        <w:spacing w:before="0" w:after="0"/>
        <w:jc w:val="left"/>
        <w:rPr/>
      </w:pPr>
      <w:r>
        <w:rPr/>
        <w:t>tJSNlqVFYq9RuVe1CVcemRCBujj3R/3Q9KxRhzHb89bHviY5GoYujYaKNZo6n1GYqwX5HL351kka0l</w:t>
      </w:r>
    </w:p>
    <w:p>
      <w:pPr>
        <w:pStyle w:val="PreformattedText"/>
        <w:bidi w:val="0"/>
        <w:spacing w:before="0" w:after="0"/>
        <w:jc w:val="left"/>
        <w:rPr/>
      </w:pPr>
      <w:r>
        <w:rPr/>
        <w:t>IxO8Xpu0kbhtq4lOhsyq1ZS3td0Wbaa1clKBybe07x4jH8Gde5Zo9x9s0a+Ly0a4t8llshatSXq82N</w:t>
      </w:r>
    </w:p>
    <w:p>
      <w:pPr>
        <w:pStyle w:val="PreformattedText"/>
        <w:bidi w:val="0"/>
        <w:spacing w:before="0" w:after="0"/>
        <w:jc w:val="left"/>
        <w:rPr/>
      </w:pPr>
      <w:r>
        <w:rPr/>
        <w:t>gjn/AG5hI6YhjtrXiMFeKOs2oFtSw8pvCMu7V69RqNBQlCpa9axKgL4v5YwqpSpCptL51KZ3VVt7ek</w:t>
      </w:r>
    </w:p>
    <w:p>
      <w:pPr>
        <w:pStyle w:val="PreformattedText"/>
        <w:bidi w:val="0"/>
        <w:spacing w:before="0" w:after="0"/>
        <w:jc w:val="left"/>
        <w:rPr/>
      </w:pPr>
      <w:r>
        <w:rPr/>
        <w:t>F3Z3Oj5DCX8Vjq2BqXBNeoytQtteyVKsqNdh9dIAJJpr5arDxjhjitMnMxvy6obT6Io5U6K/xG2U2V</w:t>
      </w:r>
    </w:p>
    <w:p>
      <w:pPr>
        <w:pStyle w:val="PreformattedText"/>
        <w:bidi w:val="0"/>
        <w:spacing w:before="0" w:after="0"/>
        <w:jc w:val="left"/>
        <w:rPr/>
      </w:pPr>
      <w:r>
        <w:rPr/>
        <w:t>XDKbZH+WAFPa9pzOZp0e17o0yFax2ybF7KPcXuHP5C2c080ht0aOLt1aiY54sbKnoZDJW0jWtYkkik</w:t>
      </w:r>
    </w:p>
    <w:p>
      <w:pPr>
        <w:pStyle w:val="PreformattedText"/>
        <w:bidi w:val="0"/>
        <w:spacing w:before="0" w:after="0"/>
        <w:jc w:val="left"/>
        <w:rPr/>
      </w:pPr>
      <w:r>
        <w:rPr/>
        <w:t>C/TkPwlTk2ht1ClUqF9n6Otfd3PxTX8NtGIWlXzTtZNw9kRxNVlXBdw1sVjudauJK+OzBglns1o8tB</w:t>
      </w:r>
    </w:p>
    <w:p>
      <w:pPr>
        <w:pStyle w:val="PreformattedText"/>
        <w:bidi w:val="0"/>
        <w:spacing w:before="0" w:after="0"/>
        <w:jc w:val="left"/>
        <w:rPr/>
      </w:pPr>
      <w:r>
        <w:rPr/>
        <w:t>9dgzNkKw9CtZivxwySagf0FoukD82CdEqvV2zCmzqtFnyy7Z+l3ezNU6VPZVc4kuvi9rw/3SEy/b/o</w:t>
      </w:r>
    </w:p>
    <w:p>
      <w:pPr>
        <w:pStyle w:val="PreformattedText"/>
        <w:bidi w:val="0"/>
        <w:spacing w:before="0" w:after="0"/>
        <w:jc w:val="left"/>
        <w:rPr/>
      </w:pPr>
      <w:r>
        <w:rPr/>
        <w:t>YejlHt3U7mxt6I22xSUIMJYSlchmgnsV4rLyy2vrG+qmgMbo8dhopYrHvHS20X2aqxSkBgeceLv+KE</w:t>
      </w:r>
    </w:p>
    <w:p>
      <w:pPr>
        <w:pStyle w:val="PreformattedText"/>
        <w:bidi w:val="0"/>
        <w:spacing w:before="0" w:after="0"/>
        <w:jc w:val="left"/>
        <w:rPr/>
      </w:pPr>
      <w:r>
        <w:rPr/>
        <w:t>pOapQMTj3eKaFf4su27F18H35IsUuTNmPAZ76as0NWo80Us9bHmeY+pYcTxyNHIfYEnFeFVRERUKlO</w:t>
      </w:r>
    </w:p>
    <w:p>
      <w:pPr>
        <w:pStyle w:val="PreformattedText"/>
        <w:bidi w:val="0"/>
        <w:spacing w:before="0" w:after="0"/>
        <w:jc w:val="left"/>
        <w:rPr/>
      </w:pPr>
      <w:r>
        <w:rPr/>
        <w:t>n0aV3N6lRjr8P80ZGT1GUDdUTS5tRH0124MkfGR3LDm2vSRo1I2wb8q60RrltukWqFr0xy3h7C9+u0</w:t>
      </w:r>
    </w:p>
    <w:p>
      <w:pPr>
        <w:pStyle w:val="PreformattedText"/>
        <w:bidi w:val="0"/>
        <w:spacing w:before="0" w:after="0"/>
        <w:jc w:val="left"/>
        <w:rPr/>
      </w:pPr>
      <w:r>
        <w:rPr/>
        <w:t>9WJwRG0fEiT2BuQYHywIdyVeE8dg+AT/AC+1ejUlAFn7/O9BuTbcNhPpSsXhIwqrLxUSAO0nqSbYRs</w:t>
      </w:r>
    </w:p>
    <w:p>
      <w:pPr>
        <w:pStyle w:val="PreformattedText"/>
        <w:bidi w:val="0"/>
        <w:spacing w:before="0" w:after="0"/>
        <w:jc w:val="left"/>
        <w:rPr/>
      </w:pPr>
      <w:r>
        <w:rPr/>
        <w:t>gPLiVb5I4+V/i6FWdScU4L+L4ZpQwXXVp8VKxDkA8ob0VUOdMZG5AuA2gDzXzrYO/PV0ad75HGQta2</w:t>
      </w:r>
    </w:p>
    <w:p>
      <w:pPr>
        <w:pStyle w:val="PreformattedText"/>
        <w:bidi w:val="0"/>
        <w:spacing w:before="0" w:after="0"/>
        <w:jc w:val="left"/>
        <w:rPr/>
      </w:pPr>
      <w:r>
        <w:rPr/>
        <w:t>mpmYDFEPFpZ/U9GMPHtSqBvU2ySkvGGZdDXyw/lPRKpNMACYUKc2J+afFXQfKgHi7lwEl3Exl4sUCk</w:t>
      </w:r>
    </w:p>
    <w:p>
      <w:pPr>
        <w:pStyle w:val="PreformattedText"/>
        <w:bidi w:val="0"/>
        <w:spacing w:before="0" w:after="0"/>
        <w:jc w:val="left"/>
        <w:rPr/>
      </w:pPr>
      <w:r>
        <w:rPr/>
        <w:t>Difyn5HHpQAt65vHe5dJi86uxkblIQzs5AAi2EXhNCnhpEAXwSB/u+SnbddGmq01JAizuW0vcTyOLl</w:t>
      </w:r>
    </w:p>
    <w:p>
      <w:pPr>
        <w:pStyle w:val="PreformattedText"/>
        <w:bidi w:val="0"/>
        <w:spacing w:before="0" w:after="0"/>
        <w:jc w:val="left"/>
        <w:rPr/>
      </w:pPr>
      <w:r>
        <w:rPr/>
        <w:t>XV1aMbkVWZzM6kMTqzIrH/eOysgPx+b+VehvtCjQLymEWn2i3n1zNwjAIGeR5SjLCSqI7L4cLOG0WC</w:t>
      </w:r>
    </w:p>
    <w:p>
      <w:pPr>
        <w:pStyle w:val="PreformattedText"/>
        <w:bidi w:val="0"/>
        <w:spacing w:before="0" w:after="0"/>
        <w:jc w:val="left"/>
        <w:rPr/>
      </w:pPr>
      <w:r>
        <w:rPr/>
        <w:t>s2vaADJoe4dK1KhqMWuWPVDiygX0nhj4n0SjHgCIigCjj4VmU8QWjG18E+Dpm6pUZiABxkJAFydJir</w:t>
      </w:r>
    </w:p>
    <w:p>
      <w:pPr>
        <w:pStyle w:val="PreformattedText"/>
        <w:bidi w:val="0"/>
        <w:spacing w:before="0" w:after="0"/>
        <w:jc w:val="left"/>
        <w:rPr/>
      </w:pPr>
      <w:r>
        <w:rPr/>
        <w:t>xwyqyn3/ALpJI/UfyI5NxIzh9pC2vLeCB/Fy6OtHEgjq5lgukFm1idmaMl5YT6CL9QGBYERiSXZhR5</w:t>
      </w:r>
    </w:p>
    <w:p>
      <w:pPr>
        <w:pStyle w:val="PreformattedText"/>
        <w:bidi w:val="0"/>
        <w:spacing w:before="0" w:after="0"/>
        <w:jc w:val="left"/>
        <w:rPr/>
      </w:pPr>
      <w:r>
        <w:rPr/>
        <w:t>V5yIXLe9vcTyLcW624VATgbCUjOxALiXn/AISqtez3R399ZZt1EgxFe8s9S2lN5kxcr5CzRjnkUp9S</w:t>
      </w:r>
    </w:p>
    <w:p>
      <w:pPr>
        <w:pStyle w:val="PreformattedText"/>
        <w:bidi w:val="0"/>
        <w:spacing w:before="0" w:after="0"/>
        <w:jc w:val="left"/>
        <w:rPr/>
      </w:pPr>
      <w:r>
        <w:rPr/>
        <w:t>0HqTIGG2FXjsdO+jMB/EqwHymPNw3YPaGYFLLk+9OuHZMuWg7Zx64+5LDhsm1jvOisuRo2L2Vr2MZG</w:t>
      </w:r>
    </w:p>
    <w:p>
      <w:pPr>
        <w:pStyle w:val="PreformattedText"/>
        <w:bidi w:val="0"/>
        <w:spacing w:before="0" w:after="0"/>
        <w:jc w:val="left"/>
        <w:rPr/>
      </w:pPr>
      <w:r>
        <w:rPr/>
        <w:t>a2eyLiGBpLK31sKZolUrUklhdmk4cmyqMDTq2zvlYHmXq+H2ZlXPFGONgovxDdr4t6HuRglqZUSZLI</w:t>
      </w:r>
    </w:p>
    <w:p>
      <w:pPr>
        <w:pStyle w:val="PreformattedText"/>
        <w:bidi w:val="0"/>
        <w:spacing w:before="0" w:after="0"/>
        <w:jc w:val="left"/>
        <w:rPr/>
      </w:pPr>
      <w:r>
        <w:rPr/>
        <w:t>4nMWorrZCnBHi4u3q+HtWYntR5sZfHRo+ayr4yj/ALJGVm/2eRJbHpuu+iBWDCqN0W3d7HFeu8AlfR</w:t>
      </w:r>
    </w:p>
    <w:p>
      <w:pPr>
        <w:pStyle w:val="PreformattedText"/>
        <w:bidi w:val="0"/>
        <w:spacing w:before="0" w:after="0"/>
        <w:jc w:val="left"/>
        <w:rPr/>
      </w:pPr>
      <w:r>
        <w:rPr/>
        <w:t>6dsTfmbtt7Mg+4DdzGRzGPs25KWQqdmQVtUcbBBdq1qlicU62YxlqsoR7lStegsSGD66RpVtvMyels</w:t>
      </w:r>
    </w:p>
    <w:p>
      <w:pPr>
        <w:pStyle w:val="PreformattedText"/>
        <w:bidi w:val="0"/>
        <w:spacing w:before="0" w:after="0"/>
        <w:jc w:val="left"/>
        <w:rPr/>
      </w:pPr>
      <w:r>
        <w:rPr/>
        <w:t>RqtSrBuVjop7m7+6G6MMuNRchlkwb+X+WCizUs92SmLytSW3VfJWo8lKteK1PkM7TqJFWWcPpqb4tZ</w:t>
      </w:r>
    </w:p>
    <w:p>
      <w:pPr>
        <w:pStyle w:val="PreformattedText"/>
        <w:bidi w:val="0"/>
        <w:spacing w:before="0" w:after="0"/>
        <w:jc w:val="left"/>
        <w:rPr/>
      </w:pPr>
      <w:r>
        <w:rPr/>
        <w:t>laVoj6dkeqxjfi8aQjBiz4sfh88spwKpKoGXX4fr9qStjsTKZqObK1XkyeGmyNPt7H1wkc92KevLFT</w:t>
      </w:r>
    </w:p>
    <w:p>
      <w:pPr>
        <w:pStyle w:val="PreformattedText"/>
        <w:bidi w:val="0"/>
        <w:spacing w:before="0" w:after="0"/>
        <w:jc w:val="left"/>
        <w:rPr/>
      </w:pPr>
      <w:r>
        <w:rPr/>
        <w:t>myVfJ16vp0FqJFMI4rb8XSWbUvpKqAlIpVffcLTOXV2vCPakuUzAXftlaMkqS1cpNCcf9VkcJfy8Em</w:t>
      </w:r>
    </w:p>
    <w:p>
      <w:pPr>
        <w:pStyle w:val="PreformattedText"/>
        <w:bidi w:val="0"/>
        <w:spacing w:before="0" w:after="0"/>
        <w:jc w:val="left"/>
        <w:rPr/>
      </w:pPr>
      <w:r>
        <w:rPr/>
        <w:t>Mlrlcq1fG2K7YzJ43Nmy72L3oLeiLxpLCqMkLu8coTqNTzZQ2LdHfFuBVT+rSYBNjVAZS3ZPf6opPj</w:t>
      </w:r>
    </w:p>
    <w:p>
      <w:pPr>
        <w:pStyle w:val="PreformattedText"/>
        <w:bidi w:val="0"/>
        <w:spacing w:before="0" w:after="0"/>
        <w:jc w:val="left"/>
        <w:rPr/>
      </w:pPr>
      <w:r>
        <w:rPr/>
        <w:t>LHcNPPZWlXeepg+3JaLi3avUpIauZsSuadKP9nQpJkZT6EFtoIxHPxaH0xNpOhLuqGv0lFTa59qGN7</w:t>
      </w:r>
    </w:p>
    <w:p>
      <w:pPr>
        <w:pStyle w:val="PreformattedText"/>
        <w:bidi w:val="0"/>
        <w:spacing w:before="0" w:after="0"/>
        <w:jc w:val="left"/>
        <w:rPr/>
      </w:pPr>
      <w:r>
        <w:rPr/>
        <w:t>MqgrUqKrfV1ZTWa9Xr3YO9IKNalTs469S7ey2PqT/sGR4snDNeF+G40yyQzwSw1YnAcxS8tHboydJ7</w:t>
      </w:r>
    </w:p>
    <w:p>
      <w:pPr>
        <w:pStyle w:val="PreformattedText"/>
        <w:bidi w:val="0"/>
        <w:spacing w:before="0" w:after="0"/>
        <w:jc w:val="left"/>
        <w:rPr/>
      </w:pPr>
      <w:r>
        <w:rPr/>
        <w:t>QhYVlIVserhDi2NO17N53pW+ExUsVm9SmyEkS46zclSOT0klD5VUnr+jPMQFuQZGk0RBHq/vOKPp2U</w:t>
      </w:r>
    </w:p>
    <w:p>
      <w:pPr>
        <w:pStyle w:val="PreformattedText"/>
        <w:bidi w:val="0"/>
        <w:spacing w:before="0" w:after="0"/>
        <w:jc w:val="left"/>
        <w:rPr/>
      </w:pPr>
      <w:r>
        <w:rPr/>
        <w:t>82gAtWrTvvLibN7UdqYvR2eoBy7v1Q+x16C3jc3PjvpKUmMvxy24cfRaCbF2bVWCxcsBVZmjqukTBo</w:t>
      </w:r>
    </w:p>
    <w:p>
      <w:pPr>
        <w:pStyle w:val="PreformattedText"/>
        <w:bidi w:val="0"/>
        <w:spacing w:before="0" w:after="0"/>
        <w:jc w:val="left"/>
        <w:rPr/>
      </w:pPr>
      <w:r>
        <w:rPr/>
        <w:t>iOLrIXXSsVXVVgwqBbKeMlPNyKmO6p7MEoKzUczDcnyamLO2snicjk6MUsNCCxigskEkFSyS0FWbE2</w:t>
      </w:r>
    </w:p>
    <w:p>
      <w:pPr>
        <w:pStyle w:val="PreformattedText"/>
        <w:bidi w:val="0"/>
        <w:spacing w:before="0" w:after="0"/>
        <w:jc w:val="left"/>
        <w:rPr/>
      </w:pPr>
      <w:r>
        <w:rPr/>
        <w:t>I4zy/dtBHI0TewDrzXpAZFqafJqpynrdgfcVgdKgt9n8P+Ih3BRilx16resVaVyG2kOOycVVRBBFk3</w:t>
      </w:r>
    </w:p>
    <w:p>
      <w:pPr>
        <w:pStyle w:val="PreformattedText"/>
        <w:bidi w:val="0"/>
        <w:spacing w:before="0" w:after="0"/>
        <w:jc w:val="left"/>
        <w:rPr/>
      </w:pPr>
      <w:r>
        <w:rPr/>
        <w:t>VYadydj+9xLyiMQrIsYk9UMkglVGZKhWttApBS1Nhx6lbwzobTQV9jqV3IWrTK7uPi/l/ODOHyV/tT</w:t>
      </w:r>
    </w:p>
    <w:p>
      <w:pPr>
        <w:pStyle w:val="PreformattedText"/>
        <w:bidi w:val="0"/>
        <w:spacing w:before="0" w:after="0"/>
        <w:jc w:val="left"/>
        <w:rPr/>
      </w:pPr>
      <w:r>
        <w:rPr/>
        <w:t>O2rtmKQ5aCJpcvja7Sc7VKP08deu0uC7s2Eg4lmG5bFeZWZfDcX6lK9yrm9Mzl0npoWHVU4/NCnO4z</w:t>
      </w:r>
    </w:p>
    <w:p>
      <w:pPr>
        <w:pStyle w:val="PreformattedText"/>
        <w:bidi w:val="0"/>
        <w:spacing w:before="0" w:after="0"/>
        <w:jc w:val="left"/>
        <w:rPr/>
      </w:pPr>
      <w:r>
        <w:rPr/>
        <w:t>16sPcuOLuKNipkqk5lR61WtKqw2sdYLN/tCTY/k0Tk8wK6owV4yRKdfEmmGAbu9XW0y2zvrVx3FGV1</w:t>
      </w:r>
    </w:p>
    <w:p>
      <w:pPr>
        <w:pStyle w:val="PreformattedText"/>
        <w:bidi w:val="0"/>
        <w:spacing w:before="0" w:after="0"/>
        <w:jc w:val="left"/>
        <w:rPr/>
      </w:pPr>
      <w:r>
        <w:rPr/>
        <w:t>/JowiepeS72RmJUo43uOzZx/7QYiOr213e7JJ2xmqrAM60rVrlVtbIG3jd/wDd8mxWVqLivjmy6FR3</w:t>
      </w:r>
    </w:p>
    <w:p>
      <w:pPr>
        <w:pStyle w:val="PreformattedText"/>
        <w:bidi w:val="0"/>
        <w:spacing w:before="0" w:after="0"/>
        <w:jc w:val="left"/>
        <w:rPr/>
      </w:pPr>
      <w:r>
        <w:rPr/>
        <w:t>QtCoNopvsbtitQ3W/Zfst8PZM1845btO/nK5gtVr3Y/dM7ZKN+QyENHNrxzWOtQS7WWnFkzNJJ4KPF</w:t>
      </w:r>
    </w:p>
    <w:p>
      <w:pPr>
        <w:pStyle w:val="PreformattedText"/>
        <w:bidi w:val="0"/>
        <w:spacing w:before="0" w:after="0"/>
        <w:jc w:val="left"/>
        <w:rPr/>
      </w:pPr>
      <w:r>
        <w:rPr/>
        <w:t>Yfj7NdNFlr0Q2G6vDv3v6TnYPs9WotsXU4t586S3XwGM7vx74jGrjMXmXvRXe2ZYGSHDZiW6C0uKTJ</w:t>
      </w:r>
    </w:p>
    <w:p>
      <w:pPr>
        <w:pStyle w:val="PreformattedText"/>
        <w:bidi w:val="0"/>
        <w:spacing w:before="0" w:after="0"/>
        <w:jc w:val="left"/>
        <w:rPr/>
      </w:pPr>
      <w:r>
        <w:rPr/>
        <w:t>S8Up2yZGWtG5EDSrwRoXZeSPSvstQO5apTbm8Q9r3TqLs1PbKbgFae0KLplwfvHst4Y2yM1ruiSz2X</w:t>
      </w:r>
    </w:p>
    <w:p>
      <w:pPr>
        <w:pStyle w:val="PreformattedText"/>
        <w:bidi w:val="0"/>
        <w:spacing w:before="0" w:after="0"/>
        <w:jc w:val="left"/>
        <w:rPr/>
      </w:pPr>
      <w:r>
        <w:rPr/>
        <w:t>3BGasvceKepNDk4RWFfuTHxtUkisCxGor2Clggg8ZVRnL8/b0zUNK3S0GOX8sSAq3q7PWTEOPsmaqZ</w:t>
      </w:r>
    </w:p>
    <w:p>
      <w:pPr>
        <w:pStyle w:val="PreformattedText"/>
        <w:bidi w:val="0"/>
        <w:spacing w:before="0" w:after="0"/>
        <w:jc w:val="left"/>
        <w:rPr/>
      </w:pPr>
      <w:r>
        <w:rPr/>
        <w:t>HtbISVs7iL9cr3F2016nnIQolXIU6TPFPej47M08Ppxl293rV+Ey+Q/VI1nDZ5K3n+kWeixpujbr0/</w:t>
      </w:r>
    </w:p>
    <w:p>
      <w:pPr>
        <w:pStyle w:val="PreformattedText"/>
        <w:bidi w:val="0"/>
        <w:spacing w:before="0" w:after="0"/>
        <w:jc w:val="left"/>
        <w:rPr/>
      </w:pPr>
      <w:r>
        <w:rPr/>
        <w:t>xKsBcTfmspTr5OwblThNigtpjO9OxCplganYVvUqxPBIrAbMftZQvTLpdHxEVpPZgW3g27CqeGexYk</w:t>
      </w:r>
    </w:p>
    <w:p>
      <w:pPr>
        <w:pStyle w:val="PreformattedText"/>
        <w:bidi w:val="0"/>
        <w:spacing w:before="0" w:after="0"/>
        <w:jc w:val="left"/>
        <w:rPr/>
      </w:pPr>
      <w:r>
        <w:rPr/>
        <w:t>o8h+0aL1LVSadRI7enWhVo7B+/l4dScfcsi8vjoYyW9/pQ7jpHNuK7waAOUp+nZ+o4GBWZXauELGJZ</w:t>
      </w:r>
    </w:p>
    <w:p>
      <w:pPr>
        <w:pStyle w:val="PreformattedText"/>
        <w:bidi w:val="0"/>
        <w:spacing w:before="0" w:after="0"/>
        <w:jc w:val="left"/>
        <w:rPr/>
      </w:pPr>
      <w:r>
        <w:rPr/>
        <w:t>CVsQBSv7yBHZQR+UpIOjLZuB4xXeQgHhIyWENI8qItf15BFPWiAAjkTwWhDAgKw8hSfafHLj1LDjbW</w:t>
      </w:r>
    </w:p>
    <w:p>
      <w:pPr>
        <w:pStyle w:val="PreformattedText"/>
        <w:bidi w:val="0"/>
        <w:spacing w:before="0" w:after="0"/>
        <w:jc w:val="left"/>
        <w:rPr/>
      </w:pPr>
      <w:r>
        <w:rPr/>
        <w:t>TK5vbHKKzVpMa3C3Eb1CREMdmLayRxs4484yTxZXXRXfg/frJOXK2omrleZckj2RqojheH150nIC2J</w:t>
      </w:r>
    </w:p>
    <w:p>
      <w:pPr>
        <w:pStyle w:val="PreformattedText"/>
        <w:bidi w:val="0"/>
        <w:spacing w:before="0" w:after="0"/>
        <w:jc w:val="left"/>
        <w:rPr/>
      </w:pPr>
      <w:r>
        <w:rPr/>
        <w:t>PTnh9Ma3EQI0mjsLINMG2F4+CesqSbgmxmm0sQMg3nz1SYralTaWpKkaWIvWidd1LBJZRJziQyOeRX</w:t>
      </w:r>
    </w:p>
    <w:p>
      <w:pPr>
        <w:pStyle w:val="PreformattedText"/>
        <w:bidi w:val="0"/>
        <w:spacing w:before="0" w:after="0"/>
        <w:jc w:val="left"/>
        <w:rPr/>
      </w:pPr>
      <w:r>
        <w:rPr/>
        <w:t>z5Cg+3rBGpHNLUkEG+JliXsbb7iwBz8bNPme3N1+4VWQwDKdtq0cr3kbiDHZquqysAD/ALkui+9+lA</w:t>
      </w:r>
    </w:p>
    <w:p>
      <w:pPr>
        <w:pStyle w:val="PreformattedText"/>
        <w:bidi w:val="0"/>
        <w:spacing w:before="0" w:after="0"/>
        <w:jc w:val="left"/>
        <w:rPr/>
      </w:pPr>
      <w:r>
        <w:rPr/>
        <w:t>5XaOha2NQbp8Le18U6NVRV2cVhdq9PdZV608Q90rmpWjq5axisjViyCslqtDJR2s0bsYZqk1ezGmpe</w:t>
      </w:r>
    </w:p>
    <w:p>
      <w:pPr>
        <w:pStyle w:val="PreformattedText"/>
        <w:bidi w:val="0"/>
        <w:spacing w:before="0" w:after="0"/>
        <w:jc w:val="left"/>
        <w:rPr/>
      </w:pPr>
      <w:r>
        <w:rPr/>
        <w:t>UTq6h1IPuBPnpmznWnbL1znG12Vr2WdC/wDs9++f/tefipQztW9HDVqTUIC6qokYRXSPq0ieRfqI5Q</w:t>
      </w:r>
    </w:p>
    <w:p>
      <w:pPr>
        <w:pStyle w:val="PreformattedText"/>
        <w:bidi w:val="0"/>
        <w:spacing w:before="0" w:after="0"/>
        <w:jc w:val="left"/>
        <w:rPr/>
      </w:pPr>
      <w:r>
        <w:rPr/>
        <w:t>VWdQOSflHXW9FOekIqsFDTmekqIqbPkOK6T9k1G/WytGjkaTLJXyFOrcjfZKGOxCkwUKDvku9MBvTd</w:t>
      </w:r>
    </w:p>
    <w:p>
      <w:pPr>
        <w:pStyle w:val="PreformattedText"/>
        <w:bidi w:val="0"/>
        <w:spacing w:before="0" w:after="0"/>
        <w:jc w:val="left"/>
        <w:rPr/>
      </w:pPr>
      <w:r>
        <w:rPr/>
        <w:t>dhrBre1PAMpVmBGhj/bBSSGT2lWI3s6HIbUaCkvxBAG2H8XW5V+u+7aO0bZJRQAAGXxyVTyJ0NeT7l</w:t>
      </w:r>
    </w:p>
    <w:p>
      <w:pPr>
        <w:pStyle w:val="PreformattedText"/>
        <w:bidi w:val="0"/>
        <w:spacing w:before="0" w:after="0"/>
        <w:jc w:val="left"/>
        <w:rPr/>
      </w:pPr>
      <w:r>
        <w:rPr/>
        <w:t>Y/fY/y9Lybnq+6OBoDwGJ5HlyGmYA79uwORAC+NbPuPUmoxlU8tbYFQirsDQKnwvEfKEFdknf83Vtx</w:t>
      </w:r>
    </w:p>
    <w:p>
      <w:pPr>
        <w:pStyle w:val="PreformattedText"/>
        <w:bidi w:val="0"/>
        <w:spacing w:before="0" w:after="0"/>
        <w:jc w:val="left"/>
        <w:rPr/>
      </w:pPr>
      <w:r>
        <w:rPr/>
        <w:t>PvlEgXMkMbCTIV0FCt4DAkgxtpUHu14LAjewGXj1mwuD1iFp7ygtvGXJhlHpALtdMrIpXnv7Bl5D27</w:t>
      </w:r>
    </w:p>
    <w:p>
      <w:pPr>
        <w:pStyle w:val="PreformattedText"/>
        <w:bidi w:val="0"/>
        <w:spacing w:before="0" w:after="0"/>
        <w:jc w:val="left"/>
        <w:rPr/>
      </w:pPr>
      <w:r>
        <w:rPr/>
        <w:t>I8Ea+/TNDr890HJqyP3LrptEMpCb9yH7qhAIB+QAfPnpiSa6fiQD6M4ZDxMbp7T8qFK64Ee4+PkD8v</w:t>
      </w:r>
    </w:p>
    <w:p>
      <w:pPr>
        <w:pStyle w:val="PreformattedText"/>
        <w:bidi w:val="0"/>
        <w:spacing w:before="0" w:after="0"/>
        <w:jc w:val="left"/>
        <w:rPr/>
      </w:pPr>
      <w:r>
        <w:rPr/>
        <w:t>H+JeuZWFwR65FJ0vxWcw/wAViTPY8KpQEkrz8lS68JCd7B92v83H+3WgQbkRimQQtRuGU0506dyxbV</w:t>
      </w:r>
    </w:p>
    <w:p>
      <w:pPr>
        <w:pStyle w:val="PreformattedText"/>
        <w:bidi w:val="0"/>
        <w:spacing w:before="0" w:after="0"/>
        <w:jc w:val="left"/>
        <w:rPr/>
      </w:pPr>
      <w:r>
        <w:rPr/>
        <w:t>S3qAkMQpDsFX2tshNhuI/q3u65vpAdd+6dKhkEAYa31nSH/D8QZMfxPIusBAYcFaNiQOZC647Gx8gF</w:t>
      </w:r>
    </w:p>
    <w:p>
      <w:pPr>
        <w:pStyle w:val="PreformattedText"/>
        <w:bidi w:val="0"/>
        <w:spacing w:before="0" w:after="0"/>
        <w:jc w:val="left"/>
        <w:rPr/>
      </w:pPr>
      <w:r>
        <w:rPr/>
        <w:t>fty6Xo89vVDhWALAbp3Z2Y/CZk+lqabYYb5b8txZeLEb/L+UAjWz89dROIB1ghcaX85TaqmGMKk8ho</w:t>
      </w:r>
    </w:p>
    <w:p>
      <w:pPr>
        <w:pStyle w:val="PreformattedText"/>
        <w:bidi w:val="0"/>
        <w:spacing w:before="0" w:after="0"/>
        <w:jc w:val="left"/>
        <w:rPr/>
      </w:pPr>
      <w:r>
        <w:rPr/>
        <w:t>fJHIg62SPvy140f5uhVec+eswkf6OydDlobA4HQABBG/4f7/HRJIoB8DXE7KtsknZA8AjwARyAAH/i</w:t>
      </w:r>
    </w:p>
    <w:p>
      <w:pPr>
        <w:pStyle w:val="PreformattedText"/>
        <w:bidi w:val="0"/>
        <w:spacing w:before="0" w:after="0"/>
        <w:jc w:val="left"/>
        <w:rPr/>
      </w:pPr>
      <w:r>
        <w:rPr/>
        <w:t>6kk1nuM3Ekty4k6H32AeIY6I1xbYPn+vX1hSDbXSfCDfrgVk5HHlGZG37SpDAgnRZ9/l8r/9aqj56t</w:t>
      </w:r>
    </w:p>
    <w:p>
      <w:pPr>
        <w:pStyle w:val="PreformattedText"/>
        <w:bidi w:val="0"/>
        <w:spacing w:before="0" w:after="0"/>
        <w:jc w:val="left"/>
        <w:rPr/>
      </w:pPr>
      <w:r>
        <w:rPr/>
        <w:t>lGF+eZvvAEaSts1bsfvPcwXzx1tvUB2BvZ9gA8aPQigAJ4mGKXNwbSns7ZmkSQL5HHXAHkVIUEhlYf</w:t>
      </w:r>
    </w:p>
    <w:p>
      <w:pPr>
        <w:pStyle w:val="PreformattedText"/>
        <w:bidi w:val="0"/>
        <w:spacing w:before="0" w:after="0"/>
        <w:jc w:val="left"/>
        <w:rPr/>
      </w:pPr>
      <w:r>
        <w:rPr/>
        <w:t>lLL/AFO/d0ntIBGvGdDZ1WykDmEo6/zN5yfLPO/EAnZU+H5ICCyhiwJH28fPLrjOBY63E7if7R9/7x</w:t>
      </w:r>
    </w:p>
    <w:p>
      <w:pPr>
        <w:pStyle w:val="PreformattedText"/>
        <w:bidi w:val="0"/>
        <w:spacing w:before="0" w:after="0"/>
        <w:jc w:val="left"/>
        <w:rPr/>
      </w:pPr>
      <w:r>
        <w:rPr/>
        <w:t>nUUiyx5eC5Oj/KRoAH48DyR9+XFeLcehgC5OWsIVdcb6wgqeLke9PtFjkI4qwD7K68+d718/l+3R6C</w:t>
      </w:r>
    </w:p>
    <w:p>
      <w:pPr>
        <w:pStyle w:val="PreformattedText"/>
        <w:bidi w:val="0"/>
        <w:spacing w:before="0" w:after="0"/>
        <w:jc w:val="left"/>
        <w:rPr/>
      </w:pPr>
      <w:r>
        <w:rPr/>
        <w:t>kkjz50i1YjdXrUyS7whMvY/d8JkeMv2zmYmkhOplhkx8iSeny3ym9FpOGh86XlvXRjcVCfPGb9HhT6</w:t>
      </w:r>
    </w:p>
    <w:p>
      <w:pPr>
        <w:pStyle w:val="PreformattedText"/>
        <w:bidi w:val="0"/>
        <w:spacing w:before="0" w:after="0"/>
        <w:jc w:val="left"/>
        <w:rPr/>
      </w:pPr>
      <w:r>
        <w:rPr/>
        <w:t>S2LpOHSpj9c4vd0R1ZB3XHloGwy0+zs5dxSmKBZZqEbwVsfkDkIixgynrq0kiSl25/uYRz5nrjqSAd</w:t>
      </w:r>
    </w:p>
    <w:p>
      <w:pPr>
        <w:pStyle w:val="PreformattedText"/>
        <w:bidi w:val="0"/>
        <w:spacing w:before="0" w:after="0"/>
        <w:jc w:val="left"/>
        <w:rPr/>
      </w:pPr>
      <w:r>
        <w:rPr/>
        <w:t>0KLs2Ldq0+ksil0I3hy5Ds+qUTkJ1xq08fgsdGLOHo25M8n7S+gEmMlNc46laloyM73RZvq6xxyPyi</w:t>
      </w:r>
    </w:p>
    <w:p>
      <w:pPr>
        <w:pStyle w:val="PreformattedText"/>
        <w:bidi w:val="0"/>
        <w:spacing w:before="0" w:after="0"/>
        <w:jc w:val="left"/>
        <w:rPr/>
      </w:pPr>
      <w:r>
        <w:rPr/>
        <w:t>idOcS6QZZ94a7xhgi4Yg6fa+qCNPK4mPJVqjRSQwXLNi4mPllibH3YokDZWO3Ms5leu0Alkii/P6jc</w:t>
      </w:r>
    </w:p>
    <w:p>
      <w:pPr>
        <w:pStyle w:val="PreformattedText"/>
        <w:bidi w:val="0"/>
        <w:spacing w:before="0" w:after="0"/>
        <w:jc w:val="left"/>
        <w:rPr/>
      </w:pPr>
      <w:r>
        <w:rPr/>
        <w:t>xpC28kDq3lb75QIIsNCJBVJRNkEt1aUs1TuCxah+rgdJoMXWr1orUIr4olmp0/o1sRMizKwaysq8vV</w:t>
      </w:r>
    </w:p>
    <w:p>
      <w:pPr>
        <w:pStyle w:val="PreformattedText"/>
        <w:bidi w:val="0"/>
        <w:spacing w:before="0" w:after="0"/>
        <w:jc w:val="left"/>
        <w:rPr/>
      </w:pPr>
      <w:r>
        <w:rPr/>
        <w:t>9sS6HrYVBj7vozTMCer5P8UE7cVJu3MjHhMzbxvPIvWyk9rHTRW8lfjns79FIEHqUEgeGKwAjBFkSe</w:t>
      </w:r>
    </w:p>
    <w:p>
      <w:pPr>
        <w:pStyle w:val="PreformattedText"/>
        <w:bidi w:val="0"/>
        <w:spacing w:before="0" w:after="0"/>
        <w:jc w:val="left"/>
        <w:rPr/>
      </w:pPr>
      <w:r>
        <w:rPr/>
        <w:t>Zl9/TNTo1UY1grKcbNxaK00Z6jZUzZsmyXsxzjRlLtPJY18dFZy0VCevXyF6g8CzpXoQVcTJad0Mr0</w:t>
      </w:r>
    </w:p>
    <w:p>
      <w:pPr>
        <w:pStyle w:val="PreformattedText"/>
        <w:bidi w:val="0"/>
        <w:spacing w:before="0" w:after="0"/>
        <w:jc w:val="left"/>
        <w:rPr/>
      </w:pPr>
      <w:r>
        <w:rPr/>
        <w:t>a8dX05Igjc4JDJLIoboFO19zjfr3g3nuh3BFlcaL4eYSesNlstkO1cLbjpLbfHYaNmgqQ4ilcxcWPX</w:t>
      </w:r>
    </w:p>
    <w:p>
      <w:pPr>
        <w:pStyle w:val="PreformattedText"/>
        <w:bidi w:val="0"/>
        <w:spacing w:before="0" w:after="0"/>
        <w:jc w:val="left"/>
        <w:rPr/>
      </w:pPr>
      <w:r>
        <w:rPr/>
        <w:t>F3lilkJWpZWGWOJSjI7R2I+Z5ovRa2earUUKLYqq7sHs7IiE06huxyLPM+3pLSzzxZezC2MxtW7VWP</w:t>
      </w:r>
    </w:p>
    <w:p>
      <w:pPr>
        <w:pStyle w:val="PreformattedText"/>
        <w:bidi w:val="0"/>
        <w:spacing w:before="0" w:after="0"/>
        <w:jc w:val="left"/>
        <w:rPr/>
      </w:pPr>
      <w:r>
        <w:rPr/>
        <w:t>IgRWsbNBMKEEUdusrfQ26yWmDaQEPXi/elH61SNUBxzU1XW/8AjwzVU07qcd9mk9mrdiG1Uglstn4J</w:t>
      </w:r>
    </w:p>
    <w:p>
      <w:pPr>
        <w:pStyle w:val="PreformattedText"/>
        <w:bidi w:val="0"/>
        <w:spacing w:before="0" w:after="0"/>
        <w:jc w:val="left"/>
        <w:rPr/>
      </w:pPr>
      <w:r>
        <w:rPr/>
        <w:t>5rNruOq+Ma1kshJarypX7ly9hQ9WjP8AtiCuIkiRDarTtzYMu1EXKIgAVhvXCrvZdljCFbk3qFSdL3</w:t>
      </w:r>
    </w:p>
    <w:p>
      <w:pPr>
        <w:pStyle w:val="PreformattedText"/>
        <w:bidi w:val="0"/>
        <w:spacing w:before="0" w:after="0"/>
        <w:jc w:val="left"/>
        <w:rPr/>
      </w:pPr>
      <w:r>
        <w:rPr/>
        <w:t>6pGHubt+vdabKXbJkwDr9WtXGtIuPFXGmC1RMEFUn6oZlmmKKzCSCFFETvz5VWPSdEDzY5PfgPVB01</w:t>
      </w:r>
    </w:p>
    <w:p>
      <w:pPr>
        <w:pStyle w:val="PreformattedText"/>
        <w:bidi w:val="0"/>
        <w:spacing w:before="0" w:after="0"/>
        <w:jc w:val="left"/>
        <w:rPr/>
      </w:pPr>
      <w:r>
        <w:rPr/>
        <w:t>6IMwO7eyw7wslnvXNZSE2pMVku7cBjUrQXKsWItT04cXYpZaKrfdpBj3WKnDO1dnkaSCvMPVMqpGtd</w:t>
      </w:r>
    </w:p>
    <w:p>
      <w:pPr>
        <w:pStyle w:val="PreformattedText"/>
        <w:bidi w:val="0"/>
        <w:spacing w:before="0" w:after="0"/>
        <w:jc w:val="left"/>
        <w:rPr/>
      </w:pPr>
      <w:r>
        <w:rPr/>
        <w:t>FSqmnUKFcRjq2Kt9GENR6YAYhlU9mQ4j7jGNXG2MWMrHDjr1Q2ajSx5u7XyvrxZGmLEszSU8cKo9SK</w:t>
      </w:r>
    </w:p>
    <w:p>
      <w:pPr>
        <w:pStyle w:val="PreformattedText"/>
        <w:bidi w:val="0"/>
        <w:spacing w:before="0" w:after="0"/>
        <w:jc w:val="left"/>
        <w:rPr/>
      </w:pPr>
      <w:r>
        <w:rPr/>
        <w:t>8UdOEa1tD3ymgjipkaYsNAFbJv8Ary0pirAHI2vvN2ZGZfJ/s/sztiehPNLhsrSq5y1YFeO5Bfu4yN</w:t>
      </w:r>
    </w:p>
    <w:p>
      <w:pPr>
        <w:pStyle w:val="PreformattedText"/>
        <w:bidi w:val="0"/>
        <w:spacing w:before="0" w:after="0"/>
        <w:jc w:val="left"/>
        <w:rPr/>
      </w:pPr>
      <w:r>
        <w:rPr/>
        <w:t>8dPFkqaRSSIr41o43kEkcvotw9WJ0Tiam5xAdsSPP6ZgUjdmW7efO7Im9j89WNDI34lgwVmvjCRg8l</w:t>
      </w:r>
    </w:p>
    <w:p>
      <w:pPr>
        <w:pStyle w:val="PreformattedText"/>
        <w:bidi w:val="0"/>
        <w:spacing w:before="0" w:after="0"/>
        <w:jc w:val="left"/>
        <w:rPr/>
      </w:pPr>
      <w:r>
        <w:rPr/>
        <w:t>PJdx8f0X7T7firfXqOUJiktFmlCVktUZY7Mzt+fPSBVwdioYcPZ7MzYtUHRDfXX54Q4INWjyMGCryW</w:t>
      </w:r>
    </w:p>
    <w:p>
      <w:pPr>
        <w:pStyle w:val="PreformattedText"/>
        <w:bidi w:val="0"/>
        <w:spacing w:before="0" w:after="0"/>
        <w:jc w:val="left"/>
        <w:rPr/>
      </w:pPr>
      <w:r>
        <w:rPr/>
        <w:t>Vu8sgbcMNn1EloR2LM8bUZkmXlIssiSxxo9Xkyc348H6gA6UOgODLip6t395ZV8buTmh4fzSarXhR7</w:t>
      </w:r>
    </w:p>
    <w:p>
      <w:pPr>
        <w:pStyle w:val="PreformattedText"/>
        <w:bidi w:val="0"/>
        <w:spacing w:before="0" w:after="0"/>
        <w:jc w:val="left"/>
        <w:rPr/>
      </w:pPr>
      <w:r>
        <w:rPr/>
        <w:t>Yt4ZcZQCWDL3R2pY7VlgX6aCWGaCxgMdbYypbxId2kkguFZKt2F4fR9HjN1RSo2KEZPc44c30ZvpqZ</w:t>
      </w:r>
    </w:p>
    <w:p>
      <w:pPr>
        <w:pStyle w:val="PreformattedText"/>
        <w:bidi w:val="0"/>
        <w:spacing w:before="0" w:after="0"/>
        <w:jc w:val="left"/>
        <w:rPr/>
      </w:pPr>
      <w:r>
        <w:rPr/>
        <w:t>ZWF1XH6Pxd8kobmTOEx9nufEUnytDIrk7z289SuZSPH5GaRcbcnnkm54O6xkkUmRJo5TXql+TFuRKZ</w:t>
      </w:r>
    </w:p>
    <w:p>
      <w:pPr>
        <w:pStyle w:val="PreformattedText"/>
        <w:bidi w:val="0"/>
        <w:spacing w:before="0" w:after="0"/>
        <w:jc w:val="left"/>
        <w:rPr/>
      </w:pPr>
      <w:r>
        <w:rPr/>
        <w:t>JWpTqUxlT4M3N9GBqKAyNTcsrfZiPaV6de9cggymPjmtLJas34q1Fp6VeON1fvKhXuRhsZlhHGo1Es</w:t>
      </w:r>
    </w:p>
    <w:p>
      <w:pPr>
        <w:pStyle w:val="PreformattedText"/>
        <w:bidi w:val="0"/>
        <w:spacing w:before="0" w:after="0"/>
        <w:jc w:val="left"/>
        <w:rPr/>
      </w:pPr>
      <w:r>
        <w:rPr/>
        <w:t>knP6iH0XL1pel7PVqYtSyxBt1ZQ7BEQFamJqHWBl3u6jlsxkbFazHdxdZWTKtFj8pUfNLjWZf2tWF6</w:t>
      </w:r>
    </w:p>
    <w:p>
      <w:pPr>
        <w:pStyle w:val="PreformattedText"/>
        <w:bidi w:val="0"/>
        <w:spacing w:before="0" w:after="0"/>
        <w:jc w:val="left"/>
        <w:rPr/>
      </w:pPr>
      <w:r>
        <w:rPr/>
        <w:t>WxY7cxEjpHHMItjerC1ufqapR0VNSWNl5k9Xv7Ph++EADE4gMe/KP6ORyEnbMGKioYNcHes4Sxwiul</w:t>
      </w:r>
    </w:p>
    <w:p>
      <w:pPr>
        <w:pStyle w:val="PreformattedText"/>
        <w:bidi w:val="0"/>
        <w:spacing w:before="0" w:after="0"/>
        <w:jc w:val="left"/>
        <w:rPr/>
      </w:pPr>
      <w:r>
        <w:rPr/>
        <w:t>rVeKW+80mWxdOSxzt2p5rs1abIV2SOGpEypCnv4lplkKNbEcw7teo+17UGSCGTLIqd6EeDCx2ezYaF</w:t>
      </w:r>
    </w:p>
    <w:p>
      <w:pPr>
        <w:pStyle w:val="PreformattedText"/>
        <w:bidi w:val="0"/>
        <w:spacing w:before="0" w:after="0"/>
        <w:jc w:val="left"/>
        <w:rPr/>
      </w:pPr>
      <w:r>
        <w:rPr/>
        <w:t>SSxXhyNzHxrYd4sTlcdCbdtq1aSvZZ7K1SunqbH1Rpy8pEhRQoQ20fxGRUYdkN94b9oS6JTLXxx8O9</w:t>
      </w:r>
    </w:p>
    <w:p>
      <w:pPr>
        <w:pStyle w:val="PreformattedText"/>
        <w:bidi w:val="0"/>
        <w:spacing w:before="0" w:after="0"/>
        <w:jc w:val="left"/>
        <w:rPr/>
      </w:pPr>
      <w:r>
        <w:rPr/>
        <w:t>Dn6KnNhHxxFn9myXcz3N2rkL2PyE1jJS1bFaKXJ2bEVZRKXrPNWjdpLH+yxu7sYAi9bpMtOmGUBcWK</w:t>
      </w:r>
    </w:p>
    <w:p>
      <w:pPr>
        <w:pStyle w:val="PreformattedText"/>
        <w:bidi w:val="0"/>
        <w:spacing w:before="0" w:after="0"/>
        <w:jc w:val="left"/>
        <w:rPr/>
      </w:pPr>
      <w:r>
        <w:rPr/>
        <w:t>5e190EQz1c8jy8OqVdisdjMD3paoYTuSl29JncnZjsX8jDYykCYnFSV2wmLnv2gyw4zJVK80IlYA3I</w:t>
      </w:r>
    </w:p>
    <w:p>
      <w:pPr>
        <w:pStyle w:val="PreformattedText"/>
        <w:bidi w:val="0"/>
        <w:spacing w:before="0" w:after="0"/>
        <w:jc w:val="left"/>
        <w:rPr/>
      </w:pPr>
      <w:r>
        <w:rPr/>
        <w:t>5q8ISGNg/RLlTkthVY627S9kt9W9JcVN179GoO7yyfWLIZ21kczgJ6eKyPcOcv156FiU28TSmrYWdb</w:t>
      </w:r>
    </w:p>
    <w:p>
      <w:pPr>
        <w:pStyle w:val="PreformattedText"/>
        <w:bidi w:val="0"/>
        <w:spacing w:before="0" w:after="0"/>
        <w:jc w:val="left"/>
        <w:rPr/>
      </w:pPr>
      <w:r>
        <w:rPr/>
        <w:t>OOt5q4eeRpLXsCKtWmRSGIo2WYx6MdnZgaTjpu0vKQJSKgUhmLezBUfsa1VF3MCP9u525ax8wNBRRx</w:t>
      </w:r>
    </w:p>
    <w:p>
      <w:pPr>
        <w:pStyle w:val="PreformattedText"/>
        <w:bidi w:val="0"/>
        <w:spacing w:before="0" w:after="0"/>
        <w:jc w:val="left"/>
        <w:rPr/>
      </w:pPr>
      <w:r>
        <w:rPr/>
        <w:t>7y2scZVEnrFbGJGYxFOwkUkY+nkkesPDOnRBWKKzWGvWOK4rjMMhR0NtfwtLSx9+/lRhM/TqWJqQnX</w:t>
      </w:r>
    </w:p>
    <w:p>
      <w:pPr>
        <w:pStyle w:val="PreformattedText"/>
        <w:bidi w:val="0"/>
        <w:spacing w:before="0" w:after="0"/>
        <w:jc w:val="left"/>
        <w:rPr/>
      </w:pPr>
      <w:r>
        <w:rPr/>
        <w:t>t/vXHY2DG1kbGZy7WgbKY3HoZnr5upWrQu0c+k1DDKjoypEoemCU8QeY/ShURg6km6j2oHZTE4G5ne</w:t>
      </w:r>
    </w:p>
    <w:p>
      <w:pPr>
        <w:pStyle w:val="PreformattedText"/>
        <w:bidi w:val="0"/>
        <w:spacing w:before="0" w:after="0"/>
        <w:jc w:val="left"/>
        <w:rPr/>
      </w:pPr>
      <w:r>
        <w:rPr/>
        <w:t>7JJ8vj7uSszSaf6q7+08FgsfK+QqvFQirxw1p3Aj9ehfLwlV9ay3OrHX6IWWoaRYg34rlqvw900inN</w:t>
      </w:r>
    </w:p>
    <w:p>
      <w:pPr>
        <w:pStyle w:val="PreformattedText"/>
        <w:bidi w:val="0"/>
        <w:spacing w:before="0" w:after="0"/>
        <w:jc w:val="left"/>
        <w:rPr/>
      </w:pPr>
      <w:r>
        <w:rPr/>
        <w:t>sGxTetGNLP5WPtyxTr2MddgqSzZqxjpKVqvj8xA0llr0WOFNVlORpTTw2T68jqIpnsRRhXROs13pmq</w:t>
      </w:r>
    </w:p>
    <w:p>
      <w:pPr>
        <w:pStyle w:val="PreformattedText"/>
        <w:bidi w:val="0"/>
        <w:spacing w:before="0" w:after="0"/>
        <w:jc w:val="left"/>
        <w:rPr/>
      </w:pPr>
      <w:r>
        <w:rPr/>
        <w:t>rimrC2LY8N31fFBUVfEhmN9ebjMs5dpVM/JXdq6X+2Xx0r5DGZTJ5bEX+32jZbMeDqSR8YBFDlpjPq</w:t>
      </w:r>
    </w:p>
    <w:p>
      <w:pPr>
        <w:pStyle w:val="PreformattedText"/>
        <w:bidi w:val="0"/>
        <w:spacing w:before="0" w:after="0"/>
        <w:jc w:val="left"/>
        <w:rPr/>
      </w:pPr>
      <w:r>
        <w:rPr/>
        <w:t>T5qy+tp15dFWqtMV8gOGK6fo8MpaebU7Nll2u19KSXbVSlbkjjxmLoQ4+zWzUWMjWxUWPLWsxNUkgt</w:t>
      </w:r>
    </w:p>
    <w:p>
      <w:pPr>
        <w:pStyle w:val="PreformattedText"/>
        <w:bidi w:val="0"/>
        <w:spacing w:before="0" w:after="0"/>
        <w:jc w:val="left"/>
        <w:rPr/>
      </w:pPr>
      <w:r>
        <w:rPr/>
        <w:t>Wld7JoTI9RrrY92gaOKN5jNDJaRelEKVWV1YCj2fEff7OUK5emhDNk/wCFYX5rHSwWq6Z6G5SqZKmn</w:t>
      </w:r>
    </w:p>
    <w:p>
      <w:pPr>
        <w:pStyle w:val="PreformattedText"/>
        <w:bidi w:val="0"/>
        <w:spacing w:before="0" w:after="0"/>
        <w:jc w:val="left"/>
        <w:rPr/>
      </w:pPr>
      <w:r>
        <w:rPr/>
        <w:t>b1lqaTYhLcSLSoywYtb8QjyNmGpFHNGZJUhCYhZvVWV2DdBkxai7qlTRt1x2fbXtLFabBw5XUX3fXA</w:t>
      </w:r>
    </w:p>
    <w:p>
      <w:pPr>
        <w:pStyle w:val="PreformattedText"/>
        <w:bidi w:val="0"/>
        <w:spacing w:before="0" w:after="0"/>
        <w:jc w:val="left"/>
        <w:rPr/>
      </w:pPr>
      <w:r>
        <w:rPr/>
        <w:t>nMdl3cZm8nUsZuxka2ZSalkGmSTt+1kMlj2W7gsvHNQ516DQLDXmH040a+Qfk7PKnEDUemUOCipTGO</w:t>
      </w:r>
    </w:p>
    <w:p>
      <w:pPr>
        <w:pStyle w:val="PreformattedText"/>
        <w:bidi w:val="0"/>
        <w:spacing w:before="0" w:after="0"/>
        <w:jc w:val="left"/>
        <w:rPr/>
      </w:pPr>
      <w:r>
        <w:rPr/>
        <w:t>JW197mHw9n1RhKjUyqkZDmBXs+poQY2/HjbeOMD3J4mrR31rXI55J8rDfxs1CPCkR85YsjJTNVJhPC</w:t>
      </w:r>
    </w:p>
    <w:p>
      <w:pPr>
        <w:pStyle w:val="PreformattedText"/>
        <w:bidi w:val="0"/>
        <w:spacing w:before="0" w:after="0"/>
        <w:jc w:val="left"/>
        <w:rPr/>
      </w:pPr>
      <w:r>
        <w:rPr/>
        <w:t>zWJcWjceErv1bjOjSK1hmpUW1yxXvlKQjsXo7tYH6LeLH9oHvjsD23VuW7cdqbGY+vHazavAK0ayCU</w:t>
      </w:r>
    </w:p>
    <w:p>
      <w:pPr>
        <w:pStyle w:val="PreformattedText"/>
        <w:bidi w:val="0"/>
        <w:spacing w:before="0" w:after="0"/>
        <w:jc w:val="left"/>
        <w:rPr/>
      </w:pPr>
      <w:r>
        <w:rPr/>
        <w:t>TfQpFUVpTZkiHGwCY1jaT1Xj96r0OuyuxLqWWmN7H9Pvm6GaoCrhekPX53YH9y04rNrJUqEOFejZxd</w:t>
      </w:r>
    </w:p>
    <w:p>
      <w:pPr>
        <w:pStyle w:val="PreformattedText"/>
        <w:bidi w:val="0"/>
        <w:spacing w:before="0" w:after="0"/>
        <w:jc w:val="left"/>
        <w:rPr/>
      </w:pPr>
      <w:r>
        <w:rPr/>
        <w:t>elSp905GKWepDJGt3Ez4vKV54zcZ4LchEntkSWFPWcLpDAFYZbyrbFFJ7PVl65q+JIW12OTW6vdNee</w:t>
      </w:r>
    </w:p>
    <w:p>
      <w:pPr>
        <w:pStyle w:val="PreformattedText"/>
        <w:bidi w:val="0"/>
        <w:spacing w:before="0" w:after="0"/>
        <w:jc w:val="left"/>
        <w:rPr/>
      </w:pPr>
      <w:r>
        <w:rPr/>
        <w:t>9aEsFbE355YI6nb9uFrKqrSRWK99ZIxmIa11pPUrRTfURlpQBJKvsj5OvBSqrV1NUAqaR3vFDIUo4q</w:t>
      </w:r>
    </w:p>
    <w:p>
      <w:pPr>
        <w:pStyle w:val="PreformattedText"/>
        <w:bidi w:val="0"/>
        <w:spacing w:before="0" w:after="0"/>
        <w:jc w:val="left"/>
        <w:rPr/>
      </w:pPr>
      <w:r>
        <w:rPr/>
        <w:t>zcw+aagd4QjFxrHXapXiNJquP9JjJfu/UN7rRqo3COdom9RmU7VW/K3H2olbXW4XIQ+6bNY8Zr9hY0</w:t>
      </w:r>
    </w:p>
    <w:p>
      <w:pPr>
        <w:pStyle w:val="PreformattedText"/>
        <w:bidi w:val="0"/>
        <w:spacing w:before="0" w:after="0"/>
        <w:jc w:val="left"/>
        <w:rPr/>
      </w:pPr>
      <w:r>
        <w:rPr/>
        <w:t>v9xPNZh9SGLgv05lRVUSyCJyXmPFZAgOwfnl0nSF6tjbFRI5NtDqZfPa1eqMdkWsQvIkMzR1odQSQC</w:t>
      </w:r>
    </w:p>
    <w:p>
      <w:pPr>
        <w:pStyle w:val="PreformattedText"/>
        <w:bidi w:val="0"/>
        <w:spacing w:before="0" w:after="0"/>
        <w:jc w:val="left"/>
        <w:rPr/>
      </w:pPr>
      <w:r>
        <w:rPr/>
        <w:t>4k+pLZkPtEUCtXCjbLtTplU8um7EkEnVRKUArYDS8uTGRRtHkUNv6OxajmyD1IoYQLn0UZghq2L/ll</w:t>
      </w:r>
    </w:p>
    <w:p>
      <w:pPr>
        <w:pStyle w:val="PreformattedText"/>
        <w:bidi w:val="0"/>
        <w:spacing w:before="0" w:after="0"/>
        <w:jc w:val="left"/>
        <w:rPr/>
      </w:pPr>
      <w:r>
        <w:rPr/>
        <w:t>QhVbimuR8D+Y0SGLdkzYIJYEcINetNZyEd6KJZo6K1sfHrlHIrPjJ5JJY4IlLR+2b5Ibk2+XuPXNXF</w:t>
      </w:r>
    </w:p>
    <w:p>
      <w:pPr>
        <w:pStyle w:val="PreformattedText"/>
        <w:bidi w:val="0"/>
        <w:spacing w:before="0" w:after="0"/>
        <w:jc w:val="left"/>
        <w:rPr/>
      </w:pPr>
      <w:r>
        <w:rPr/>
        <w:t>ttcjmpqI8xalsNNW/+xvw9mRdb0/UWOeWaSxAk0S2kc1/Tlus0ZeyjIwaJF9utBWVt+116Zvz66iJr</w:t>
      </w:r>
    </w:p>
    <w:p>
      <w:pPr>
        <w:pStyle w:val="PreformattedText"/>
        <w:bidi w:val="0"/>
        <w:spacing w:before="0" w:after="0"/>
        <w:jc w:val="left"/>
        <w:rPr/>
      </w:pPr>
      <w:r>
        <w:rPr/>
        <w:t>e637/P7Sassa4vskSw1kswrE6yxzhIIEMaywBBy5ssQ5cvO5PyjfQWBtunWN02BuO6Dnehr00uyutc</w:t>
      </w:r>
    </w:p>
    <w:p>
      <w:pPr>
        <w:pStyle w:val="PreformattedText"/>
        <w:bidi w:val="0"/>
        <w:spacing w:before="0" w:after="0"/>
        <w:jc w:val="left"/>
        <w:rPr/>
      </w:pPr>
      <w:r>
        <w:rPr/>
        <w:t>xNTnFcRlgI3H08daFfcVVzOkhY7O/I9vVMFBL2hle6Kp3uaBcglmhxGPaAeuo+hjqhpHiUxxRGVSoY</w:t>
      </w:r>
    </w:p>
    <w:p>
      <w:pPr>
        <w:pStyle w:val="PreformattedText"/>
        <w:bidi w:val="0"/>
        <w:spacing w:before="0" w:after="0"/>
        <w:jc w:val="left"/>
        <w:rPr/>
      </w:pPr>
      <w:r>
        <w:rPr/>
        <w:t>rpZnYsT7meTj8dIVCBcsMRvQ9MHdQDXhJD8Q0ir5abAQTOWw+Mo4kIZQTCDHHJaZn/Kjc2tKutgD3e</w:t>
      </w:r>
    </w:p>
    <w:p>
      <w:pPr>
        <w:pStyle w:val="PreformattedText"/>
        <w:bidi w:val="0"/>
        <w:spacing w:before="0" w:after="0"/>
        <w:jc w:val="left"/>
        <w:rPr/>
      </w:pPr>
      <w:r>
        <w:rPr/>
        <w:t>1j1zkYoVcjM3vOnWax6MHSmuMywN366OvXIPoQUnieR0VQEg/ey164CcSXi4/H5uPubo6uzu1xrA2u</w:t>
      </w:r>
    </w:p>
    <w:p>
      <w:pPr>
        <w:pStyle w:val="PreformattedText"/>
        <w:bidi w:val="0"/>
        <w:spacing w:before="0" w:after="0"/>
        <w:jc w:val="left"/>
        <w:rPr/>
      </w:pPr>
      <w:r>
        <w:rPr/>
        <w:t>F10H3wphkr1qmRSOR4rNrL0J66tweCTHUYTJcdH88JPqHjAAHv4nl56PbQjxHz+Uy1wbrx7MCMbSis</w:t>
      </w:r>
    </w:p>
    <w:p>
      <w:pPr>
        <w:pStyle w:val="PreformattedText"/>
        <w:bidi w:val="0"/>
        <w:spacing w:before="0" w:after="0"/>
        <w:jc w:val="left"/>
        <w:rPr/>
      </w:pPr>
      <w:r>
        <w:rPr/>
        <w:t>dyNkLa8RYEF+d4U5v6M7Ihp+q5GpY40mGxsBvd/MvW8Rjj1+f3iqgNWBK6c0dZK+j4q4FSRjlfo68M</w:t>
      </w:r>
    </w:p>
    <w:p>
      <w:pPr>
        <w:pStyle w:val="PreformattedText"/>
        <w:bidi w:val="0"/>
        <w:spacing w:before="0" w:after="0"/>
        <w:jc w:val="left"/>
        <w:rPr/>
      </w:pPr>
      <w:r>
        <w:rPr/>
        <w:t>4Tk7RyZQ2tu0a+9TDHwfz7vT5N+XoJtio8N4ZnFiOqp/WYoopV7tgByYc5cmkVlEkK+jZSSKOMqu2P</w:t>
      </w:r>
    </w:p>
    <w:p>
      <w:pPr>
        <w:pStyle w:val="PreformattedText"/>
        <w:bidi w:val="0"/>
        <w:spacing w:before="0" w:after="0"/>
        <w:jc w:val="left"/>
        <w:rPr/>
      </w:pPr>
      <w:r>
        <w:rPr/>
        <w:t>oqpJ34K+466y+hWx4gzSWsy9q7Rr27DJBmMZGiqpfFRXn4KOZWJ8tcILMTxIDcvnyPjrVUkAAdoCap</w:t>
      </w:r>
    </w:p>
    <w:p>
      <w:pPr>
        <w:pStyle w:val="PreformattedText"/>
        <w:bidi w:val="0"/>
        <w:spacing w:before="0" w:after="0"/>
        <w:jc w:val="left"/>
        <w:rPr/>
      </w:pPr>
      <w:r>
        <w:rPr/>
        <w:t>A5rbqH90Z9mz/QxGyFZkXuqIEeYwsAoXJ53Z1BIAST5DDx8dW6bgHdAbOejYOeBaGdqX9nFFiSBGnu</w:t>
      </w:r>
    </w:p>
    <w:p>
      <w:pPr>
        <w:pStyle w:val="PreformattedText"/>
        <w:bidi w:val="0"/>
        <w:spacing w:before="0" w:after="0"/>
        <w:jc w:val="left"/>
        <w:rPr/>
      </w:pPr>
      <w:r>
        <w:rPr/>
        <w:t>SvBOweeIXobc9nHMTz98Znhi0QANNv79VZMACurQzFlqNrpf8ALhB7K5CndgvQ1l9Fa9WrbtUZ+Mkg</w:t>
      </w:r>
    </w:p>
    <w:p>
      <w:pPr>
        <w:pStyle w:val="PreformattedText"/>
        <w:bidi w:val="0"/>
        <w:spacing w:before="0" w:after="0"/>
        <w:jc w:val="left"/>
        <w:rPr/>
      </w:pPr>
      <w:r>
        <w:rPr/>
        <w:t>kygjaXRifS+nZmjfXgiOTjrkvQKgbAAcVO7CK6m9raDz54Qpu4WvX7cwOalaJRMn08z7X6msvNasgS</w:t>
      </w:r>
    </w:p>
    <w:p>
      <w:pPr>
        <w:pStyle w:val="PreformattedText"/>
        <w:bidi w:val="0"/>
        <w:spacing w:before="0" w:after="0"/>
        <w:jc w:val="left"/>
        <w:rPr/>
      </w:pPr>
      <w:r>
        <w:rPr/>
        <w:t>NASziZV8s3jkvjoiPcojDhKamQmY74EV1WLLVIY04zQ3blZleMLK0DPDNDsg6I/eMCw8n7/r1Tixcz</w:t>
      </w:r>
    </w:p>
    <w:p>
      <w:pPr>
        <w:pStyle w:val="PreformattedText"/>
        <w:bidi w:val="0"/>
        <w:spacing w:before="0" w:after="0"/>
        <w:jc w:val="left"/>
        <w:rPr/>
      </w:pPr>
      <w:r>
        <w:rPr/>
        <w:t>C2uvfL6wV+wy5OSw8sTUsdSq12BVnmme/wCkbsLn4dbkEcbA7B9Tjy4noJAGV50kbIWt1SUv1zaejU</w:t>
      </w:r>
    </w:p>
    <w:p>
      <w:pPr>
        <w:pStyle w:val="PreformattedText"/>
        <w:bidi w:val="0"/>
        <w:spacing w:before="0" w:after="0"/>
        <w:jc w:val="left"/>
        <w:rPr/>
      </w:pPr>
      <w:r>
        <w:rPr/>
        <w:t>rSJ6UeSntcrMX7wSrBXkijlI8xHnHoMSfMgXyu+tKTridBI4JtYXkH3I0J7TxFivekmfD5q5BaiNjk</w:t>
      </w:r>
    </w:p>
    <w:p>
      <w:pPr>
        <w:pStyle w:val="PreformattedText"/>
        <w:bidi w:val="0"/>
        <w:spacing w:before="0" w:after="0"/>
        <w:jc w:val="left"/>
        <w:rPr/>
      </w:pPr>
      <w:r>
        <w:rPr/>
        <w:t>LeFXJ17UVaWmRxEEaWJkcAePT2xHFT0ZSwqVVvdVAYNEawYLTYEY5YnxYym8iKdzHz/7JChxmcnW01</w:t>
      </w:r>
    </w:p>
    <w:p>
      <w:pPr>
        <w:pStyle w:val="PreformattedText"/>
        <w:bidi w:val="0"/>
        <w:spacing w:before="0" w:after="0"/>
        <w:jc w:val="left"/>
        <w:rPr/>
      </w:pPr>
      <w:r>
        <w:rPr/>
        <w:t>OQRxJUub+msRLJzEg9KxGrL7Sgb5/L0bZ2xqrmcFaJbSgfZ6gXeam0Rx0cUkuFUyokC+qrxQFUidq5</w:t>
      </w:r>
    </w:p>
    <w:p>
      <w:pPr>
        <w:pStyle w:val="PreformattedText"/>
        <w:bidi w:val="0"/>
        <w:spacing w:before="0" w:after="0"/>
        <w:jc w:val="left"/>
        <w:rPr/>
      </w:pPr>
      <w:r>
        <w:rPr/>
        <w:t>5KTzkJDcjykYkhSqnSnly6uQOLKBacWxyN1xg/cmlyVTuUhW3TyGPtVWiKlBWj9aCRBIhHIcXhk5DQ</w:t>
      </w:r>
    </w:p>
    <w:p>
      <w:pPr>
        <w:pStyle w:val="PreformattedText"/>
        <w:bidi w:val="0"/>
        <w:spacing w:before="0" w:after="0"/>
        <w:jc w:val="left"/>
        <w:rPr/>
      </w:pPr>
      <w:r>
        <w:rPr/>
        <w:t>4sz8fzdcqtpVZmbmLTuULmgFOmGM2Vjy1buOh2JJPxU5Dsy12teFaZkeKaszSVrZ4AEBngo89eHCsG</w:t>
      </w:r>
    </w:p>
    <w:p>
      <w:pPr>
        <w:pStyle w:val="PreformattedText"/>
        <w:bidi w:val="0"/>
        <w:spacing w:before="0" w:after="0"/>
        <w:jc w:val="left"/>
        <w:rPr/>
      </w:pPr>
      <w:r>
        <w:rPr/>
        <w:t>5dYKhsc9CBHFbFDitw0b9n5Wax2+cVLO0E1e3aQFYY2ngs4CeaaWCMu25ZHx1u7GyAeUbjy9uuqpoy</w:t>
      </w:r>
    </w:p>
    <w:p>
      <w:pPr>
        <w:pStyle w:val="PreformattedText"/>
        <w:bidi w:val="0"/>
        <w:spacing w:before="0" w:after="0"/>
        <w:jc w:val="left"/>
        <w:rPr/>
      </w:pPr>
      <w:r>
        <w:rPr/>
        <w:t>0ig4kymcHBusQz7drrNHmKFO80Qw1I+nwdZY7eKuTw5OtKkMnmNIm9pYfHH+bqmIVlHXD02sthpaWz</w:t>
      </w:r>
    </w:p>
    <w:p>
      <w:pPr>
        <w:pStyle w:val="PreformattedText"/>
        <w:bidi w:val="0"/>
        <w:spacing w:before="0" w:after="0"/>
        <w:jc w:val="left"/>
        <w:rPr/>
      </w:pPr>
      <w:r>
        <w:rPr/>
        <w:t>+Bva1zvLN5SnVpzWZTirWDFGpex0FvJ/R56vkKS4qtmUEFu4ryK50yzRoxlhDuOHXR9HC612PDlnI9</w:t>
      </w:r>
    </w:p>
    <w:p>
      <w:pPr>
        <w:pStyle w:val="PreformattedText"/>
        <w:bidi w:val="0"/>
        <w:spacing w:before="0" w:after="0"/>
        <w:jc w:val="left"/>
        <w:rPr/>
      </w:pPr>
      <w:r>
        <w:rPr/>
        <w:t>MMLUr6YktNs8FiiVxlqzRv8spby1C1YmEM0tzKYBpYZJoDj5y0JiiNkzTyQAIsImC2YnPH0NCmK1IX</w:t>
      </w:r>
    </w:p>
    <w:p>
      <w:pPr>
        <w:pStyle w:val="PreformattedText"/>
        <w:bidi w:val="0"/>
        <w:spacing w:before="0" w:after="0"/>
        <w:jc w:val="left"/>
        <w:rPr/>
      </w:pPr>
      <w:r>
        <w:rPr/>
        <w:t>GR/pvZTiFgwUE6qG+r1yz8Ni6SZjMTZqzl61C7QNql3E9mbKw4+5iZfQx4yBqbmuYyV4oas8FVQyyt</w:t>
      </w:r>
    </w:p>
    <w:p>
      <w:pPr>
        <w:pStyle w:val="PreformattedText"/>
        <w:bidi w:val="0"/>
        <w:spacing w:before="0" w:after="0"/>
        <w:jc w:val="left"/>
        <w:rPr/>
      </w:pPr>
      <w:r>
        <w:rPr/>
        <w:t>9QzJD7Om0VGJORZbj3Ky/yxVyVRSECneyUdYb+aZ9zXu1rTYLuuKpfpYhrOKtdx5CO1Lcq0O73vzpj</w:t>
      </w:r>
    </w:p>
    <w:p>
      <w:pPr>
        <w:pStyle w:val="PreformattedText"/>
        <w:bidi w:val="0"/>
        <w:spacing w:before="0" w:after="0"/>
        <w:jc w:val="left"/>
        <w:rPr/>
      </w:pPr>
      <w:r>
        <w:rPr/>
        <w:t>jkanBpu363q1rsCykvGxaF7EPpWV6Zekrg7UQGTaWHVY6bundAUVemr0S2TU93m7+zLC7Lzkl3JR4O</w:t>
      </w:r>
    </w:p>
    <w:p>
      <w:pPr>
        <w:pStyle w:val="PreformattedText"/>
        <w:bidi w:val="0"/>
        <w:spacing w:before="0" w:after="0"/>
        <w:jc w:val="left"/>
        <w:rPr/>
      </w:pPr>
      <w:r>
        <w:rPr/>
        <w:t>c25O3r7jO1Ishi4HhmlpV3mkTBVsgzr2/dWOa9C71ZC1iCEQzKVZOsrVqUSGpk7p3V9baa+uQqGvua</w:t>
      </w:r>
    </w:p>
    <w:p>
      <w:pPr>
        <w:pStyle w:val="PreformattedText"/>
        <w:bidi w:val="0"/>
        <w:spacing w:before="0" w:after="0"/>
        <w:jc w:val="left"/>
        <w:rPr/>
      </w:pPr>
      <w:r>
        <w:rPr/>
        <w:t>jdy8KyL+jtdtVse2DzdDOYCviZxRyFKIY2RMnlrJjvRZr1qjJje4krCRFUxiaevcVA7PXHWCtJUc2N</w:t>
      </w:r>
    </w:p>
    <w:p>
      <w:pPr>
        <w:pStyle w:val="PreformattedText"/>
        <w:bidi w:val="0"/>
        <w:spacing w:before="0" w:after="0"/>
        <w:jc w:val="left"/>
        <w:rPr/>
      </w:pPr>
      <w:r>
        <w:rPr/>
        <w:t>OtlvN4suN5FINQWOWv1BY8j7lgqdr5TCXZUt4/CZETxYKaOaW/kYrrPebHT1dEyZCKW1I8FuKZZLVF</w:t>
      </w:r>
    </w:p>
    <w:p>
      <w:pPr>
        <w:pStyle w:val="PreformattedText"/>
        <w:bidi w:val="0"/>
        <w:spacing w:before="0" w:after="0"/>
        <w:jc w:val="left"/>
        <w:rPr/>
      </w:pPr>
      <w:r>
        <w:rPr/>
        <w:t>eMtZWRFWJUsdxtb/AGWE3xZS28t7YwP5U8RZSLs/UfcMM9vuzs/6CSClczEWKhkkz02NkMbQR9ymNp</w:t>
      </w:r>
    </w:p>
    <w:p>
      <w:pPr>
        <w:pStyle w:val="PreformattedText"/>
        <w:bidi w:val="0"/>
        <w:spacing w:before="0" w:after="0"/>
        <w:jc w:val="left"/>
        <w:rPr/>
      </w:pPr>
      <w:r>
        <w:rPr/>
        <w:t>gK1mI+rFSao6SeoVVimcqjkkLl4oBxcowu281/mici9xW+6O4a9K5cXA5ftujk8U8VFochet1pqkWS</w:t>
      </w:r>
    </w:p>
    <w:p>
      <w:pPr>
        <w:pStyle w:val="PreformattedText"/>
        <w:bidi w:val="0"/>
        <w:spacing w:before="0" w:after="0"/>
        <w:jc w:val="left"/>
        <w:rPr/>
      </w:pPr>
      <w:r>
        <w:rPr/>
        <w:t>7de2ZXGGuyW3meCWrJBHIbnoRPHxAYOau9NVTNuAt1Y9c0aeFMu+5ie13ys/xR7U7f7zwGapU7plyE</w:t>
      </w:r>
    </w:p>
    <w:p>
      <w:pPr>
        <w:pStyle w:val="PreformattedText"/>
        <w:bidi w:val="0"/>
        <w:spacing w:before="0" w:after="0"/>
        <w:jc w:val="left"/>
        <w:rPr/>
      </w:pPr>
      <w:r>
        <w:rPr/>
        <w:t>MWGtY7DWqMYyWUq2JJ1OIyWENmOuc/WFS0tyWMv9RXYSQ8A5brDoGpPixaqpe+7ovd2oRMukps3+1+</w:t>
      </w:r>
    </w:p>
    <w:p>
      <w:pPr>
        <w:pStyle w:val="PreformattedText"/>
        <w:bidi w:val="0"/>
        <w:spacing w:before="0" w:after="0"/>
        <w:jc w:val="left"/>
        <w:rPr/>
      </w:pPr>
      <w:r>
        <w:rPr/>
        <w:t>pv7ZzAylfL/hd39j+6cDNPImJF2GziWx0d2jZqRt5xNqvLKIrcD12KLZDNxH7vksgVuuWaThRk2Rja</w:t>
      </w:r>
    </w:p>
    <w:p>
      <w:pPr>
        <w:pStyle w:val="PreformattedText"/>
        <w:bidi w:val="0"/>
        <w:spacing w:before="0" w:after="0"/>
        <w:jc w:val="left"/>
        <w:rPr/>
      </w:pPr>
      <w:r>
        <w:rPr/>
        <w:t>VQ7G3dvTot+CX4qVO6cdQymBwBz6lmjir561jxi+3+4q5grw3MlRt2Y4u5Ef1LEFSJXimViiOXXkvT</w:t>
      </w:r>
    </w:p>
    <w:p>
      <w:pPr>
        <w:pStyle w:val="PreformattedText"/>
        <w:bidi w:val="0"/>
        <w:spacing w:before="0" w:after="0"/>
        <w:jc w:val="left"/>
        <w:rPr/>
      </w:pPr>
      <w:r>
        <w:rPr/>
        <w:t>WzhmqKz1w1OmOXlKn1/yxbaL6FVKux7t1ocxN3NRj7nxmQejj2o51bc/aleoKFuE2jIFOC9N5Ehx8e</w:t>
      </w:r>
    </w:p>
    <w:p>
      <w:pPr>
        <w:pStyle w:val="PreformattedText"/>
        <w:bidi w:val="0"/>
        <w:spacing w:before="0" w:after="0"/>
        <w:jc w:val="left"/>
        <w:rPr/>
      </w:pPr>
      <w:r>
        <w:rPr/>
        <w:t>Vbg+PkkPCSSTwldomToOGWnSTJVU8uO9x5tZSkuzXU3bvhJjKuFvRz0amTrZSnnrdf6zFWAkEqxSM0</w:t>
      </w:r>
    </w:p>
    <w:p>
      <w:pPr>
        <w:pStyle w:val="PreformattedText"/>
        <w:bidi w:val="0"/>
        <w:spacing w:before="0" w:after="0"/>
        <w:jc w:val="left"/>
        <w:rPr/>
      </w:pPr>
      <w:r>
        <w:rPr/>
        <w:t>F+ZLP7QetEjztGyPA8bSQ1fppoo+KTMGiaYbaFBDI3a8UusWC0TbeJ190azZzIV8/nKUeVgeY5SO5j</w:t>
      </w:r>
    </w:p>
    <w:p>
      <w:pPr>
        <w:pStyle w:val="PreformattedText"/>
        <w:bidi w:val="0"/>
        <w:spacing w:before="0" w:after="0"/>
        <w:jc w:val="left"/>
        <w:rPr/>
      </w:pPr>
      <w:r>
        <w:rPr/>
        <w:t>F4VzjMUrQJDHmKuQr49ZLdf6eBFhNqNo9005WlMTO5OkJWnRpqrPUx96jxQBpg513Y4Uy3wt5aQONy</w:t>
      </w:r>
    </w:p>
    <w:p>
      <w:pPr>
        <w:pStyle w:val="PreformattedText"/>
        <w:bidi w:val="0"/>
        <w:spacing w:before="0" w:after="0"/>
        <w:jc w:val="left"/>
        <w:rPr/>
      </w:pPr>
      <w:r>
        <w:rPr/>
        <w:t>0UqjC91XcUtIwQXLxw2GkGXsrfaQzPm7RcBaReCNmjH7xVk+mimdH4Lmr0lJmBswXgqrrCU1V6WYBz</w:t>
      </w:r>
    </w:p>
    <w:p>
      <w:pPr>
        <w:pStyle w:val="PreformattedText"/>
        <w:bidi w:val="0"/>
        <w:spacing w:before="0" w:after="0"/>
        <w:jc w:val="left"/>
        <w:rPr/>
      </w:pPr>
      <w:r>
        <w:rPr/>
        <w:t>Y98J27ix2T7jnlmpyNLUK0HajSxcn0cU1aKGm+HhZa5Hp2Za8wV4VaKBZY2cTDlItsgc1FqMdb9rq/</w:t>
      </w:r>
    </w:p>
    <w:p>
      <w:pPr>
        <w:pStyle w:val="PreformattedText"/>
        <w:bidi w:val="0"/>
        <w:spacing w:before="0" w:after="0"/>
        <w:jc w:val="left"/>
        <w:rPr/>
      </w:pPr>
      <w:r>
        <w:rPr/>
        <w:t>zC1S4oFFOJbj8PdGOQrQ4CokWUsYvO9vY6S93BmszeGPYWXxWasT3KmDw1N4VtZMWE5cZfSiYXPqOS</w:t>
      </w:r>
    </w:p>
    <w:p>
      <w:pPr>
        <w:pStyle w:val="PreformattedText"/>
        <w:bidi w:val="0"/>
        <w:spacing w:before="0" w:after="0"/>
        <w:jc w:val="left"/>
        <w:rPr/>
      </w:pPr>
      <w:r>
        <w:rPr/>
        <w:t>epx6Kab7TtlSkqbl8WY8AP2gOm6LZM7nK26O07Qbh7ds5qzJ3X2vJVqW4qeW7oaWhYjnx2TpiRjPSv</w:t>
      </w:r>
    </w:p>
    <w:p>
      <w:pPr>
        <w:pStyle w:val="PreformattedText"/>
        <w:bidi w:val="0"/>
        <w:spacing w:before="0" w:after="0"/>
        <w:jc w:val="left"/>
        <w:rPr/>
      </w:pPr>
      <w:r>
        <w:rPr/>
        <w:t>xSzucdVkguNBUkhk+n9Zpg3FuHOVtppmpRoKDUNN1XTk3e0zeGaoqcWqEYl11vzb0IqeJ/DrJYntLD</w:t>
      </w:r>
    </w:p>
    <w:p>
      <w:pPr>
        <w:pStyle w:val="PreformattedText"/>
        <w:bidi w:val="0"/>
        <w:spacing w:before="0" w:after="0"/>
        <w:jc w:val="left"/>
        <w:rPr/>
      </w:pPr>
      <w:r>
        <w:rPr/>
        <w:t>WcWK3deU7it2jlLDyZv0CQ37XltVaVyPj3FWspJJDXZwLBUfTyQ++NrYLWdq1ZvkWbFVPKzeqWKjUA</w:t>
      </w:r>
    </w:p>
    <w:p>
      <w:pPr>
        <w:pStyle w:val="PreformattedText"/>
        <w:bidi w:val="0"/>
        <w:spacing w:before="0" w:after="0"/>
        <w:jc w:val="left"/>
        <w:rPr/>
      </w:pPr>
      <w:r>
        <w:rPr/>
        <w:t>tOkm8q5H4fXIufFl8xlrlebKLZmgsVM7joTYpWqz4+zFAty1VJ9KhVljiq3I9VTue1NC8SiMyB6rWX</w:t>
      </w:r>
    </w:p>
    <w:p>
      <w:pPr>
        <w:pStyle w:val="PreformattedText"/>
        <w:bidi w:val="0"/>
        <w:spacing w:before="0" w:after="0"/>
        <w:jc w:val="left"/>
        <w:rPr/>
      </w:pPr>
      <w:r>
        <w:rPr/>
        <w:t>Z9g2ihQpC7XyUtve9f8RSmHrVUqVW7Xh/DeHfadvt+XG9u9ySpj7GQjx12DJ9n2bcND9tZOJ3wcear</w:t>
      </w:r>
    </w:p>
    <w:p>
      <w:pPr>
        <w:pStyle w:val="PreformattedText"/>
        <w:bidi w:val="0"/>
        <w:spacing w:before="0" w:after="0"/>
        <w:jc w:val="left"/>
        <w:rPr/>
      </w:pPr>
      <w:r>
        <w:rPr/>
        <w:t>YuzHJ6eRniarJPGCa8k0Zsxo0qrM3FTZqNVUsRTqsN7HS/ccp1CalNWVBpf7MDsn3HTzWGqJZiq/iD</w:t>
      </w:r>
    </w:p>
    <w:p>
      <w:pPr>
        <w:pStyle w:val="PreformattedText"/>
        <w:bidi w:val="0"/>
        <w:spacing w:before="0" w:after="0"/>
        <w:jc w:val="left"/>
        <w:rPr/>
      </w:pPr>
      <w:r>
        <w:rPr/>
        <w:t>frx3KnbSZ7C5SnJRq2JJBkkgsYx1lv16KQPUCvC6wNTeyJPU2jO1P4ZVQbW3Lu3x3v7oqalQF2o0zi</w:t>
      </w:r>
    </w:p>
    <w:p>
      <w:pPr>
        <w:pStyle w:val="PreformattedText"/>
        <w:bidi w:val="0"/>
        <w:spacing w:before="0" w:after="0"/>
        <w:jc w:val="left"/>
        <w:rPr/>
      </w:pPr>
      <w:r>
        <w:rPr/>
        <w:t>TqG/NYL9v2Mlh7ePmoYbKZTDYmNzWOBykl/Idw425K8t+vTnHGNcPFK1oT3SBDVir8QVkLccnbdnWh</w:t>
      </w:r>
    </w:p>
    <w:p>
      <w:pPr>
        <w:pStyle w:val="PreformattedText"/>
        <w:bidi w:val="0"/>
        <w:spacing w:before="0" w:after="0"/>
        <w:jc w:val="left"/>
        <w:rPr/>
      </w:pPr>
      <w:r>
        <w:rPr/>
        <w:t>U2YUsRTbJGXmce+27KXZ6j16dd3OTcy9yx7BicmMhFet5ij2zT7hyFrB0UuO0kEs3qyplYYcqTPaxm</w:t>
      </w:r>
    </w:p>
    <w:p>
      <w:pPr>
        <w:pStyle w:val="PreformattedText"/>
        <w:bidi w:val="0"/>
        <w:spacing w:before="0" w:after="0"/>
        <w:jc w:val="left"/>
        <w:rPr/>
      </w:pPr>
      <w:r>
        <w:rPr/>
        <w:t>VOJyNerTybpFRcwqktll4WOkaFGvW6Q1q+6rZBR4epT4mXxcsarVadPBVp5FftfFKP8AxyxN3vb8OO</w:t>
      </w:r>
    </w:p>
    <w:p>
      <w:pPr>
        <w:pStyle w:val="PreformattedText"/>
        <w:bidi w:val="0"/>
        <w:spacing w:before="0" w:after="0"/>
        <w:jc w:val="left"/>
        <w:rPr/>
      </w:pPr>
      <w:r>
        <w:rPr/>
        <w:t>6MQwqwVsJ29kp6T4oxSUMra7UnjSjkvo4o0nyF2LH0ZIbOUHrRyzwsDFyPq9WSK9HaDQTIKLty4qV4</w:t>
      </w:r>
    </w:p>
    <w:p>
      <w:pPr>
        <w:pStyle w:val="PreformattedText"/>
        <w:bidi w:val="0"/>
        <w:spacing w:before="0" w:after="0"/>
        <w:jc w:val="left"/>
        <w:rPr/>
      </w:pPr>
      <w:r>
        <w:rPr/>
        <w:t>tj1QWVnpsx3qjbq8v2vUJyIjm5epIrIzFWMyodCZCFVTxMYKyMG0fj2qGXrlUwSTbjH7hSCYq8xCmO</w:t>
      </w:r>
    </w:p>
    <w:p>
      <w:pPr>
        <w:pStyle w:val="PreformattedText"/>
        <w:bidi w:val="0"/>
        <w:spacing w:before="0" w:after="0"/>
        <w:jc w:val="left"/>
        <w:rPr/>
      </w:pPr>
      <w:r>
        <w:rPr/>
        <w:t>QMFJYMQruw4xqI4wWZQUBB2N7AUMvR6xCriVxImVN7tfSYjiyPEFJUP6sYmBXk7Ac0LKpZSNe0DYPH</w:t>
      </w:r>
    </w:p>
    <w:p>
      <w:pPr>
        <w:pStyle w:val="PreformattedText"/>
        <w:bidi w:val="0"/>
        <w:spacing w:before="0" w:after="0"/>
        <w:jc w:val="left"/>
        <w:rPr/>
      </w:pPr>
      <w:r>
        <w:rPr/>
        <w:t>Z+el1UvkAv2pd7rduBnwHNyYYnT098n3Ci/K7D7UDRDDTnz868dN3NJC1xeDxV2NxF2kYDnNFHGhVR</w:t>
      </w:r>
    </w:p>
    <w:p>
      <w:pPr>
        <w:pStyle w:val="PreformattedText"/>
        <w:bidi w:val="0"/>
        <w:spacing w:before="0" w:after="0"/>
        <w:jc w:val="left"/>
        <w:rPr/>
      </w:pPr>
      <w:r>
        <w:rPr/>
        <w:t>6bcnjtcNxoSAy/TMSzeQdktvj7elSXqG7cIUADhwjVmIUNw1xjZeZf9zsOsjga2FPErojZHNf69M00</w:t>
      </w:r>
    </w:p>
    <w:p>
      <w:pPr>
        <w:pStyle w:val="PreformattedText"/>
        <w:bidi w:val="0"/>
        <w:spacing w:before="0" w:after="0"/>
        <w:jc w:val="left"/>
        <w:rPr/>
      </w:pPr>
      <w:r>
        <w:rPr/>
        <w:t>NMBjumBLZHowMhHRKsI5X5gLI5DAyIeCDgJH2vviBPHiwA0oK/m6p6wXJRNCmBcnjEuSBnjlkDt6hV</w:t>
      </w:r>
    </w:p>
    <w:p>
      <w:pPr>
        <w:pStyle w:val="PreformattedText"/>
        <w:bidi w:val="0"/>
        <w:spacing w:before="0" w:after="0"/>
        <w:jc w:val="left"/>
        <w:rPr/>
      </w:pPr>
      <w:r>
        <w:rPr/>
        <w:t>kk16UICn9ywdSza9vlfHH4XpOEsONtY3L+nr1EUv7YlEb2I30PCzRlgORBGxoDzvl8dNLQ03t1vngz</w:t>
      </w:r>
    </w:p>
    <w:p>
      <w:pPr>
        <w:pStyle w:val="PreformattedText"/>
        <w:bidi w:val="0"/>
        <w:spacing w:before="0" w:after="0"/>
        <w:jc w:val="left"/>
        <w:rPr/>
      </w:pPr>
      <w:r>
        <w:rPr/>
        <w:t>VUGwGXuihIkaMyRrYl04LcQH8qFJmcN7VJKl/H5lC+NdFXS194rMWuxIHMYqIHRAxYq7wgLOQU9WJj</w:t>
      </w:r>
    </w:p>
    <w:p>
      <w:pPr>
        <w:pStyle w:val="PreformattedText"/>
        <w:bidi w:val="0"/>
        <w:spacing w:before="0" w:after="0"/>
        <w:jc w:val="left"/>
        <w:rPr/>
      </w:pPr>
      <w:r>
        <w:rPr/>
        <w:t>spIOP71GCN7fAUKo30JqxI3RiUhFQAnW6tGjyRuiNzCnlKAqxxtxdd8EDBWK+fv8OP+LoBrM1t6aVV</w:t>
      </w:r>
    </w:p>
    <w:p>
      <w:pPr>
        <w:pStyle w:val="PreformattedText"/>
        <w:bidi w:val="0"/>
        <w:spacing w:before="0" w:after="0"/>
        <w:jc w:val="left"/>
        <w:rPr/>
      </w:pPr>
      <w:r>
        <w:rPr/>
        <w:t>HKJsH/hBq0LHdvcVjK17ljHwWG+saveq4+N4ZqE1YRTPkYzHAHkl8SFXYNxTh89P7CrOC3ZzXLqgao</w:t>
      </w:r>
    </w:p>
    <w:p>
      <w:pPr>
        <w:pStyle w:val="PreformattedText"/>
        <w:bidi w:val="0"/>
        <w:spacing w:before="0" w:after="0"/>
        <w:jc w:val="left"/>
        <w:rPr/>
      </w:pPr>
      <w:r>
        <w:rPr/>
        <w:t>VWN+5p1SwVaR7uWqL3JkadOKkmDrfUUMfBLZbLXK8k8+VoRtIAkdS5NarWKvpVpDWTnD4ZE66oVrVC</w:t>
      </w:r>
    </w:p>
    <w:p>
      <w:pPr>
        <w:pStyle w:val="PreformattedText"/>
        <w:bidi w:val="0"/>
        <w:spacing w:before="0" w:after="0"/>
        <w:jc w:val="left"/>
        <w:rPr/>
      </w:pPr>
      <w:r>
        <w:rPr/>
        <w:t>VCowULjbI73K3q7WX0fXFAx6JyeYdpjCtnbN1u8DKZ81FSw9mrjp5rEE1s2aMU2LxWRq1yjy1/Vknt</w:t>
      </w:r>
    </w:p>
    <w:p>
      <w:pPr>
        <w:pStyle w:val="PreformattedText"/>
        <w:bidi w:val="0"/>
        <w:spacing w:before="0" w:after="0"/>
        <w:jc w:val="left"/>
        <w:rPr/>
      </w:pPr>
      <w:r>
        <w:rPr/>
        <w:t>GONVnjWNghL804Z2hHqBwqgNu7raq9t6YprjYX6+b39mZ18lWy0j5UTTRZfuiapWx2DwTWrbzXKWJj</w:t>
      </w:r>
    </w:p>
    <w:p>
      <w:pPr>
        <w:pStyle w:val="PreformattedText"/>
        <w:bidi w:val="0"/>
        <w:spacing w:before="0" w:after="0"/>
        <w:jc w:val="left"/>
        <w:rPr/>
      </w:pPr>
      <w:r>
        <w:rPr/>
        <w:t>jsYqK+roMBWhtY5YHSZJYB6jrEPzuu0YdEUqjGoDkEtqdPw4wjAjI0jkt8WPdBvtyrlsNcz1jMWI61</w:t>
      </w:r>
    </w:p>
    <w:p>
      <w:pPr>
        <w:pStyle w:val="PreformattedText"/>
        <w:bidi w:val="0"/>
        <w:spacing w:before="0" w:after="0"/>
        <w:jc w:val="left"/>
        <w:rPr/>
      </w:pPr>
      <w:r>
        <w:rPr/>
        <w:t>fN1ZsXYlNeHM1sZVgqVL2XkjvSWWVrn0jzLPZnlaCNP/pkL6sS9CFSsMnY/J492W77vF8U0RSLEBi1</w:t>
      </w:r>
    </w:p>
    <w:p>
      <w:pPr>
        <w:pStyle w:val="PreformattedText"/>
        <w:bidi w:val="0"/>
        <w:spacing w:before="0" w:after="0"/>
        <w:jc w:val="left"/>
        <w:rPr/>
      </w:pPr>
      <w:r>
        <w:rPr/>
        <w:t>yPV80sXN4vBU46/7BqNWhtWO1e7auGxeSsJJLcvRyx2osZbg4RSPUo2pGljlkdDVZ67jlx6Gi2IRl0</w:t>
      </w:r>
    </w:p>
    <w:p>
      <w:pPr>
        <w:pStyle w:val="PreformattedText"/>
        <w:bidi w:val="0"/>
        <w:spacing w:before="0" w:after="0"/>
        <w:jc w:val="left"/>
        <w:rPr/>
      </w:pPr>
      <w:r>
        <w:rPr/>
        <w:t>WzfXytNjUEjgpxb1eqBWEzsN/I1srSmepk4cvYfugW5YsZDksxFQMaQR2vW9aLCxWYoWnkEkfNJHig</w:t>
      </w:r>
    </w:p>
    <w:p>
      <w:pPr>
        <w:pStyle w:val="PreformattedText"/>
        <w:bidi w:val="0"/>
        <w:spacing w:before="0" w:after="0"/>
        <w:jc w:val="left"/>
        <w:rPr/>
      </w:pPr>
      <w:r>
        <w:rPr/>
        <w:t>/eKr9EVkKMpQ34mw0kbMOrBwqLwU8ZMZee2anctXAPNLWrT1pe3nMNZLuP7YhxLZBYpI40sTNdGYyF</w:t>
      </w:r>
    </w:p>
    <w:p>
      <w:pPr>
        <w:pStyle w:val="PreformattedText"/>
        <w:bidi w:val="0"/>
        <w:spacing w:before="0" w:after="0"/>
        <w:jc w:val="left"/>
        <w:rPr/>
      </w:pPr>
      <w:r>
        <w:rPr/>
        <w:t>uJYXmewBHHZAMvs6HVslNEQYLeUbFmcvjNZM2vbkvfGQwssMM6ZzFfUQX0jhr1MIkNNbcdDJUbaILV</w:t>
      </w:r>
    </w:p>
    <w:p>
      <w:pPr>
        <w:pStyle w:val="PreformattedText"/>
        <w:bidi w:val="0"/>
        <w:spacing w:before="0" w:after="0"/>
        <w:jc w:val="left"/>
        <w:rPr/>
      </w:pPr>
      <w:r>
        <w:rPr/>
        <w:t>gXYGWWSURsZGU82UvGwFVDUqJtHJU6/D4d2HGXRDEmyyvL8Bk7oz4m9ZYLKWbM+TaxTh3DBHi8jJdS</w:t>
      </w:r>
    </w:p>
    <w:p>
      <w:pPr>
        <w:pStyle w:val="PreformattedText"/>
        <w:bidi w:val="0"/>
        <w:spacing w:before="0" w:after="0"/>
        <w:jc w:val="left"/>
        <w:rPr/>
      </w:pPr>
      <w:r>
        <w:rPr/>
        <w:t>ZGZNRs1gF1APtdW9JvZ1zWRV2qrULXyEeU5bIaK/8A1nKedt3KQx1sUpaZya1aczg2eNupXne4MK8c</w:t>
      </w:r>
    </w:p>
    <w:p>
      <w:pPr>
        <w:pStyle w:val="PreformattedText"/>
        <w:bidi w:val="0"/>
        <w:spacing w:before="0" w:after="0"/>
        <w:jc w:val="left"/>
        <w:rPr/>
      </w:pPr>
      <w:r>
        <w:rPr/>
        <w:t>MdlGm+nufUAMgmjCWEb2p+UVXJXCoA53b+rukoMMKl2xvyrPrYNjFTSSC3Yz9vGY3OS1bhrVqskuCs</w:t>
      </w:r>
    </w:p>
    <w:p>
      <w:pPr>
        <w:pStyle w:val="PreformattedText"/>
        <w:bidi w:val="0"/>
        <w:spacing w:before="0" w:after="0"/>
        <w:jc w:val="left"/>
        <w:rPr/>
      </w:pPr>
      <w:r>
        <w:rPr/>
        <w:t>fTT2oHgX0q0slGSeMxFwqrCGdebs3SPpNCKYqjeLaH9p0/RFULlRY9eaj9Uic+ZTTUWK0N7G92YybG</w:t>
      </w:r>
    </w:p>
    <w:p>
      <w:pPr>
        <w:pStyle w:val="PreformattedText"/>
        <w:bidi w:val="0"/>
        <w:spacing w:before="0" w:after="0"/>
        <w:jc w:val="left"/>
        <w:rPr/>
      </w:pPr>
      <w:r>
        <w:rPr/>
        <w:t>3DbkeR/TmUYyzjZaiKskcteeCExuQBFybh4dG682h6Mmw1U+Wnr6hNRcSMlrL5+y0Buy5v2qJ8Xbyd</w:t>
      </w:r>
    </w:p>
    <w:p>
      <w:pPr>
        <w:pStyle w:val="PreformattedText"/>
        <w:bidi w:val="0"/>
        <w:spacing w:before="0" w:after="0"/>
        <w:jc w:val="left"/>
        <w:rPr/>
      </w:pPr>
      <w:r>
        <w:rPr/>
        <w:t>y1ksZHMla0/Gxm8ZAsCoq2piwWwsMSKIpyV+srTenIUtqjntKgq0zUa9m+ZZ51iqhgWxen9r/1D7tH</w:t>
      </w:r>
    </w:p>
    <w:p>
      <w:pPr>
        <w:pStyle w:val="PreformattedText"/>
        <w:bidi w:val="0"/>
        <w:spacing w:before="0" w:after="0"/>
        <w:jc w:val="left"/>
        <w:rPr/>
      </w:pPr>
      <w:r>
        <w:rPr/>
        <w:t>M2cVPYq260C36Uckebo31a/j+4sJekeWtm6UUyLyqehHMlgxKs8TOliJVmhsxEL7KGW9Jwrqb+v6LQ</w:t>
      </w:r>
    </w:p>
    <w:p>
      <w:pPr>
        <w:pStyle w:val="PreformattedText"/>
        <w:bidi w:val="0"/>
        <w:spacing w:before="0" w:after="0"/>
        <w:jc w:val="left"/>
        <w:rPr/>
      </w:pPr>
      <w:r>
        <w:rPr/>
        <w:t>uz7YKZZAMqb83a+uK9w4apVmly9GCaxVvRsBI1Y2q1mlNDClyrbt8/THcGOtRY/b+Y7tewllEV0lHW</w:t>
      </w:r>
    </w:p>
    <w:p>
      <w:pPr>
        <w:pStyle w:val="PreformattedText"/>
        <w:bidi w:val="0"/>
        <w:spacing w:before="0" w:after="0"/>
        <w:jc w:val="left"/>
        <w:rPr/>
      </w:pPr>
      <w:r>
        <w:rPr/>
        <w:t>kZnV78y/V9K8qsBSYsgNQN6vw/NBrvetP3ZLY7qws1efvGv2hZn7jqSqssvduBwSVoMf3FXRgBez2N</w:t>
      </w:r>
    </w:p>
    <w:p>
      <w:pPr>
        <w:pStyle w:val="PreformattedText"/>
        <w:bidi w:val="0"/>
        <w:spacing w:before="0" w:after="0"/>
        <w:jc w:val="left"/>
        <w:rPr/>
      </w:pPr>
      <w:r>
        <w:rPr/>
        <w:t>ikkoZaFVZ5K7VrnE/vD0tTrVKVesG3qVTh6m/p3Rqsg2uj0uPy1NdcetV5W+JeDSs+3aVm2l2hjN1a</w:t>
      </w:r>
    </w:p>
    <w:p>
      <w:pPr>
        <w:pStyle w:val="PreformattedText"/>
        <w:bidi w:val="0"/>
        <w:spacing w:before="0" w:after="0"/>
        <w:jc w:val="left"/>
        <w:rPr/>
      </w:pPr>
      <w:r>
        <w:rPr/>
        <w:t>VjFTZ3ARyyF2N36RGyWLmXWy8REjqqgMkkPs3vXR6qAkFG0XzaLUScNBiH3h8UNr3cdHu3G127micU</w:t>
      </w:r>
    </w:p>
    <w:p>
      <w:pPr>
        <w:pStyle w:val="PreformattedText"/>
        <w:bidi w:val="0"/>
        <w:spacing w:before="0" w:after="0"/>
        <w:jc w:val="left"/>
        <w:rPr/>
      </w:pPr>
      <w:r>
        <w:rPr/>
        <w:t>a9Cv3Xhs7QhSXuztzMduLDV7wwmRgndW7nwSrI1iOAv9TXjYmtJyX0SFtnrKTUoOFVuKdR3d23haHb</w:t>
      </w:r>
    </w:p>
    <w:p>
      <w:pPr>
        <w:pStyle w:val="PreformattedText"/>
        <w:bidi w:val="0"/>
        <w:spacing w:before="0" w:after="0"/>
        <w:jc w:val="left"/>
        <w:rPr/>
      </w:pPr>
      <w:r>
        <w:rPr/>
        <w:t>aUqZptILYi9J8tUbLXLxr7PMsG/xd7fsUct2v39G9KzXylfHCXOYCQ28HnSiLX/a+Onfi0iAvVM0My</w:t>
      </w:r>
    </w:p>
    <w:p>
      <w:pPr>
        <w:pStyle w:val="PreformattedText"/>
        <w:bidi w:val="0"/>
        <w:spacing w:before="0" w:after="0"/>
        <w:jc w:val="left"/>
        <w:rPr/>
      </w:pPr>
      <w:r>
        <w:rPr/>
        <w:t>pNElhknjRlZGqlYAoVKtx3pVelZ1qNZxUA5d7JW7U1S7jw6Y+5mbFOua9W0EnnoxKwXG3q0rivahQk</w:t>
      </w:r>
    </w:p>
    <w:p>
      <w:pPr>
        <w:pStyle w:val="PreformattedText"/>
        <w:bidi w:val="0"/>
        <w:spacing w:before="0" w:after="0"/>
        <w:jc w:val="left"/>
        <w:rPr/>
      </w:pPr>
      <w:r>
        <w:rPr/>
        <w:t>lMZPHL+4bfsdTCeOl6dpOXQFT8U4tan0dSoLYi/lhM5WBzMLlZHFyHHxTTmQLZVJasMKv6uzpSkrE6</w:t>
      </w:r>
    </w:p>
    <w:p>
      <w:pPr>
        <w:pStyle w:val="PreformattedText"/>
        <w:bidi w:val="0"/>
        <w:spacing w:before="0" w:after="0"/>
        <w:jc w:val="left"/>
        <w:rPr/>
      </w:pPr>
      <w:r>
        <w:rPr/>
        <w:t>GuUI49W+QNr6Q9w2tuXdjxoUv494rcyQPLJNWaYV2dIMpCvCSFm0Ste3CNj5WN25a8dRLAXHNBm7rZ</w:t>
      </w:r>
    </w:p>
    <w:p>
      <w:pPr>
        <w:pStyle w:val="PreformattedText"/>
        <w:bidi w:val="0"/>
        <w:spacing w:before="0" w:after="0"/>
        <w:jc w:val="left"/>
        <w:rPr/>
      </w:pPr>
      <w:r>
        <w:rPr/>
        <w:t>j/6gokLzVLnqIPqMdIhmhZAXMW+MMh0BycojAkfLL/Fy63ZbBweaDAvdrarPLryRVKpj4T1UkMThl9</w:t>
      </w:r>
    </w:p>
    <w:p>
      <w:pPr>
        <w:pStyle w:val="PreformattedText"/>
        <w:bidi w:val="0"/>
        <w:spacing w:before="0" w:after="0"/>
        <w:jc w:val="left"/>
        <w:rPr/>
      </w:pPr>
      <w:r>
        <w:rPr/>
        <w:t>SJ4rcQG0dtbb4O/PuUaO16HrnoMWl3IAA5ZAW47VKvJZhdxDSttCwRgzrWscJeRQk+rGtk7Vv/ANIQ</w:t>
      </w:r>
    </w:p>
    <w:p>
      <w:pPr>
        <w:pStyle w:val="PreformattedText"/>
        <w:bidi w:val="0"/>
        <w:spacing w:before="0" w:after="0"/>
        <w:jc w:val="left"/>
        <w:rPr/>
      </w:pPr>
      <w:r>
        <w:rPr/>
        <w:t>3WrLcXGrTBJAyvfEyQrZKbciqyzxyoAkcgQ8CUBaWv4BmJDeEYjR/XXVOOu/GGSxuV3haP8AEZQQ3K</w:t>
      </w:r>
    </w:p>
    <w:p>
      <w:pPr>
        <w:pStyle w:val="PreformattedText"/>
        <w:bidi w:val="0"/>
        <w:spacing w:before="0" w:after="0"/>
        <w:jc w:val="left"/>
        <w:rPr/>
      </w:pPr>
      <w:r>
        <w:rPr/>
        <w:t>8nqyrDXkjeb1pC7SxqCCrV3fiYQx98ez6qF0JXl7V6tNaitZRn2TC0qhpsjg6L55fzhJ3F22I5qOYw</w:t>
      </w:r>
    </w:p>
    <w:p>
      <w:pPr>
        <w:pStyle w:val="PreformattedText"/>
        <w:bidi w:val="0"/>
        <w:spacing w:before="0" w:after="0"/>
        <w:jc w:val="left"/>
        <w:rPr/>
      </w:pPr>
      <w:r>
        <w:rPr/>
        <w:t>1SSnjLmqf031BknwmTmVkTGRy8ty40SrypSMeX08yRuS6BmW2WswLUarZVl5faHi9/i9qH2rZittoR</w:t>
      </w:r>
    </w:p>
    <w:p>
      <w:pPr>
        <w:pStyle w:val="PreformattedText"/>
        <w:bidi w:val="0"/>
        <w:spacing w:before="0" w:after="0"/>
        <w:jc w:val="left"/>
        <w:rPr/>
      </w:pPr>
      <w:r>
        <w:rPr/>
        <w:t>Mabe1fFvD/AG+qXH/h1FaLuKlBMYI7uPxlm4jv6jJPemzNdoK0j+oFRTHCx1/+jLfmPXd2IhqzWGlv</w:t>
      </w:r>
    </w:p>
    <w:p>
      <w:pPr>
        <w:pStyle w:val="PreformattedText"/>
        <w:bidi w:val="0"/>
        <w:spacing w:before="0" w:after="0"/>
        <w:jc w:val="left"/>
        <w:rPr/>
      </w:pPr>
      <w:r>
        <w:rPr/>
        <w:t>5px9rANC/auv3z9m3+Gbu2x3Z+EHbhuMn7VwUQw+Qii4mOKZQLECoxJJ4VpFA37gIeTcv4vQNY2K90</w:t>
      </w:r>
    </w:p>
    <w:p>
      <w:pPr>
        <w:pStyle w:val="PreformattedText"/>
        <w:bidi w:val="0"/>
        <w:spacing w:before="0" w:after="0"/>
        <w:jc w:val="left"/>
        <w:rPr/>
      </w:pPr>
      <w:r>
        <w:rPr/>
        <w:t>8Ht1Lo67EcGmwgOiCxB+AeI1oBTzaRyfPgKT8DTe33dD5PXeJeG3DzaOIxtlXfniNkcg3H50yjXyV3</w:t>
      </w:r>
    </w:p>
    <w:p>
      <w:pPr>
        <w:pStyle w:val="PreformattedText"/>
        <w:bidi w:val="0"/>
        <w:spacing w:before="0" w:after="0"/>
        <w:jc w:val="left"/>
        <w:rPr/>
      </w:pPr>
      <w:r>
        <w:rPr/>
        <w:t>rfke3qdJ6pqOzyCaYr7tksNfAbTDl7iFJI35+eiSRNAHYqW0gAVQu+IUKCdk/Hk72PjpeSSlLirIQw</w:t>
      </w:r>
    </w:p>
    <w:p>
      <w:pPr>
        <w:pStyle w:val="PreformattedText"/>
        <w:bidi w:val="0"/>
        <w:spacing w:before="0" w:after="0"/>
        <w:jc w:val="left"/>
        <w:rPr/>
      </w:pPr>
      <w:r>
        <w:rPr/>
        <w:t>PtXaqfaFOmCybGgw0vjfuPu9vUmlyscTihlr4ZuUSaI5gL+Y8AeXx5B2q7DfGz/l93R6HFvdKIsxAE</w:t>
      </w:r>
    </w:p>
    <w:p>
      <w:pPr>
        <w:pStyle w:val="PreformattedText"/>
        <w:bidi w:val="0"/>
        <w:spacing w:before="0" w:after="0"/>
        <w:jc w:val="left"/>
        <w:rPr/>
      </w:pPr>
      <w:r>
        <w:rPr/>
        <w:t>m7R/dyBd6IPHj8qr+Ds/Pgn/APB6ZlTXb8R0YwT6UsxhfRJBk8ICPLAgBgvn+nXNrDU3F7GWCdQOuc</w:t>
      </w:r>
    </w:p>
    <w:p>
      <w:pPr>
        <w:pStyle w:val="PreformattedText"/>
        <w:bidi w:val="0"/>
        <w:spacing w:before="0" w:after="0"/>
        <w:jc w:val="left"/>
        <w:rPr/>
      </w:pPr>
      <w:r>
        <w:rPr/>
        <w:t>xfxbU+vY0CVVpiNqeBQN+RNtsiN9AjyN8f6t1VMkqCYYG6gDhNMHXXcUC7AccuKO4ZVHMtyTwD6bAe</w:t>
      </w:r>
    </w:p>
    <w:p>
      <w:pPr>
        <w:pStyle w:val="PreformattedText"/>
        <w:bidi w:val="0"/>
        <w:spacing w:before="0" w:after="0"/>
        <w:jc w:val="left"/>
        <w:rPr/>
      </w:pPr>
      <w:r>
        <w:rPr/>
        <w:t>4t+f9G9vSW3DdN+BnUpHcDX3t2dHP8P7oZanEmQB09RmcrGBxQcmQjWldda/zefby6Uo2NQW0BEZX/</w:t>
      </w:r>
    </w:p>
    <w:p>
      <w:pPr>
        <w:pStyle w:val="PreformattedText"/>
        <w:bidi w:val="0"/>
        <w:spacing w:before="0" w:after="0"/>
        <w:jc w:val="left"/>
        <w:rPr/>
      </w:pPr>
      <w:r>
        <w:rPr/>
        <w:t>Zb4jOy34Rn/Z6gOj6kaEnTDzvzr42uzvfyePL+LrrCx172iyAhtRNtKZBiUe0jYA8+0gDwAP7/AH+T</w:t>
      </w:r>
    </w:p>
    <w:p>
      <w:pPr>
        <w:pStyle w:val="PreformattedText"/>
        <w:bidi w:val="0"/>
        <w:spacing w:before="0" w:after="0"/>
        <w:jc w:val="left"/>
        <w:rPr/>
      </w:pPr>
      <w:r>
        <w:rPr/>
        <w:t>/wCoqmWRtCg6gyRGvjx5OtgeB42QwI0AF/8Ah6DJFADviAASxU7/ALgAgEeDxPk9MSTXqxj5SvIq/w</w:t>
      </w:r>
    </w:p>
    <w:p>
      <w:pPr>
        <w:pStyle w:val="PreformattedText"/>
        <w:bidi w:val="0"/>
        <w:spacing w:before="0" w:after="0"/>
        <w:jc w:val="left"/>
        <w:rPr/>
      </w:pPr>
      <w:r>
        <w:rPr/>
        <w:t>B+Q8clYj2hPGiu/kD7fHz19XyFsuqfCrMSbA6wOzGKkCyAjWhx/QhvIJBG9nl4O9fm+32pWJBB4TOo</w:t>
      </w:r>
    </w:p>
    <w:p>
      <w:pPr>
        <w:pStyle w:val="PreformattedText"/>
        <w:bidi w:val="0"/>
        <w:spacing w:before="0" w:after="0"/>
        <w:jc w:val="left"/>
        <w:rPr/>
      </w:pPr>
      <w:r>
        <w:rPr/>
        <w:t>PfjK6y2FkKksp0BplQkqWJPMabRP6Dz46xq2VhxhMrKCeJlQ9wYllVyykgGRWhPPRRSpBJUkHR4gjf</w:t>
      </w:r>
    </w:p>
    <w:p>
      <w:pPr>
        <w:pStyle w:val="PreformattedText"/>
        <w:bidi w:val="0"/>
        <w:spacing w:before="0" w:after="0"/>
        <w:jc w:val="left"/>
        <w:rPr/>
      </w:pPr>
      <w:r>
        <w:rPr/>
        <w:t>8A6N0rWW4NuYzobOAoQkaSj8tQElth6amRCAdrp5HPzEXB8IU8H43+brjVkZbjrnY2dskPhvIerSc2</w:t>
      </w:r>
    </w:p>
    <w:p>
      <w:pPr>
        <w:pStyle w:val="PreformattedText"/>
        <w:bidi w:val="0"/>
        <w:spacing w:before="0" w:after="0"/>
        <w:jc w:val="left"/>
        <w:rPr/>
      </w:pPr>
      <w:r>
        <w:rPr/>
        <w:t>taYbcKHk4eTtwecbH3oB4UHyBr3dCVjc21JjbkhVLmE1HHN9XEwDOF2NAFlVWGgWI8su12R8k/r0xR</w:t>
      </w:r>
    </w:p>
    <w:p>
      <w:pPr>
        <w:pStyle w:val="PreformattedText"/>
        <w:bidi w:val="0"/>
        <w:spacing w:before="0" w:after="0"/>
        <w:jc w:val="left"/>
        <w:rPr/>
      </w:pPr>
      <w:r>
        <w:rPr/>
        <w:t>Ultd0zn7QV1IbjJXvaE4rsXu7Jmq11afb96d4OcEZlhMOpV9Sbab0WA38nXEctdFcM3FcccoT0SVq+</w:t>
      </w:r>
    </w:p>
    <w:p>
      <w:pPr>
        <w:pStyle w:val="PreformattedText"/>
        <w:bidi w:val="0"/>
        <w:spacing w:before="0" w:after="0"/>
        <w:jc w:val="left"/>
        <w:rPr/>
      </w:pPr>
      <w:r>
        <w:rPr/>
        <w:t>lNhDHH5RT9XV/LOI+cs5OjLjO2shUjhuTVbf0tKb0I51hyOaaaIZKzIvrTxtHFHJFHJIjBbDsqszKO</w:t>
      </w:r>
    </w:p>
    <w:p>
      <w:pPr>
        <w:pStyle w:val="PreformattedText"/>
        <w:bidi w:val="0"/>
        <w:spacing w:before="0" w:after="0"/>
        <w:jc w:val="left"/>
        <w:rPr/>
      </w:pPr>
      <w:r>
        <w:rPr/>
        <w:t>uW96YCG959QpqGLON32ZQsjwVLPd2Bhp1LmIxeOeaw1KQo81YzQ0WpqQnqQxwF9+jIGYmHXuL8gNkN</w:t>
      </w:r>
    </w:p>
    <w:p>
      <w:pPr>
        <w:pStyle w:val="PreformattedText"/>
        <w:bidi w:val="0"/>
        <w:spacing w:before="0" w:after="0"/>
        <w:jc w:val="left"/>
        <w:rPr/>
      </w:pPr>
      <w:r>
        <w:rPr/>
        <w:t>9GDaeVlU7DDRrtkfor1yAmjx0rz4eCCw74/M1osXDYnr1CEPb9KI/ti08YL1ZopYxAokR5Zo1SHYJ6</w:t>
      </w:r>
    </w:p>
    <w:p>
      <w:pPr>
        <w:pStyle w:val="PreformattedText"/>
        <w:bidi w:val="0"/>
        <w:spacing w:before="0" w:after="0"/>
        <w:jc w:val="left"/>
        <w:rPr/>
      </w:pPr>
      <w:r>
        <w:rPr/>
        <w:t>nQrTxC3yO9Mq9ze2nr5oLVqOb7UxPaWGt31wkF4289ks7kKwlvOEyUmEtPYqXl4UYKsdimPR/et6PE</w:t>
      </w:r>
    </w:p>
    <w:p>
      <w:pPr>
        <w:pStyle w:val="PreformattedText"/>
        <w:bidi w:val="0"/>
        <w:spacing w:before="0" w:after="0"/>
        <w:jc w:val="left"/>
        <w:rPr/>
      </w:pPr>
      <w:r>
        <w:rPr/>
        <w:t>8OKcuhuGVCdbyIVaoo5rwYtOmHpw4aGK1kBLJkqMLX7YkwM2V5Qz3JIcnBGosT2LCKPB9OFZuMivXP</w:t>
      </w:r>
    </w:p>
    <w:p>
      <w:pPr>
        <w:pStyle w:val="PreformattedText"/>
        <w:bidi w:val="0"/>
        <w:spacing w:before="0" w:after="0"/>
        <w:jc w:val="left"/>
        <w:rPr/>
      </w:pPr>
      <w:r>
        <w:rPr/>
        <w:t>HqU0VkNRhk69/i/uhKh+UARsVOsJpMDev527L3Bk6LY3G0FofWVLVu1PWnylWPD1b0IoxetchpyoKr</w:t>
      </w:r>
    </w:p>
    <w:p>
      <w:pPr>
        <w:pStyle w:val="PreformattedText"/>
        <w:bidi w:val="0"/>
        <w:spacing w:before="0" w:after="0"/>
        <w:jc w:val="left"/>
        <w:rPr/>
      </w:pPr>
      <w:r>
        <w:rPr/>
        <w:t>EIsUyQqqp55kmg6Psd/w8sxT3i3/ANwtu++DEVfGcbGMqyZU2Isdfhyd36a1PYtWcDkvqMbcXGwkz1</w:t>
      </w:r>
    </w:p>
    <w:p>
      <w:pPr>
        <w:pStyle w:val="PreformattedText"/>
        <w:bidi w:val="0"/>
        <w:spacing w:before="0" w:after="0"/>
        <w:jc w:val="left"/>
        <w:rPr/>
      </w:pPr>
      <w:r>
        <w:rPr/>
        <w:t>q7CNSoiZ+MbREpwi49EBou5TpCQoKlvygrVAoJpCzHLGPsOiyp3VLYyNO3UTD3rtqKzYsfU3o7SwGW</w:t>
      </w:r>
    </w:p>
    <w:p>
      <w:pPr>
        <w:pStyle w:val="PreformattedText"/>
        <w:bidi w:val="0"/>
        <w:spacing w:before="0" w:after="0"/>
        <w:jc w:val="left"/>
        <w:rPr/>
      </w:pPr>
      <w:r>
        <w:rPr/>
        <w:t>SmsrejLlI2eubUTysllVUwoGXh0PRNxTkLeLzvQgbptHNmXu1h89TI5fthPp7kn7cpQYrN1njpW8A1</w:t>
      </w:r>
    </w:p>
    <w:p>
      <w:pPr>
        <w:pStyle w:val="PreformattedText"/>
        <w:bidi w:val="0"/>
        <w:spacing w:before="0" w:after="0"/>
        <w:jc w:val="left"/>
        <w:rPr/>
      </w:pPr>
      <w:r>
        <w:rPr/>
        <w:t>Og1OutyGWaOoIsrmpMfXrTVwWarWFVxDylfj1fMospVvsy8rMMjkv35euA9/DvLHV7itVcfTyU+XuD</w:t>
      </w:r>
    </w:p>
    <w:p>
      <w:pPr>
        <w:pStyle w:val="PreformattedText"/>
        <w:bidi w:val="0"/>
        <w:spacing w:before="0" w:after="0"/>
        <w:jc w:val="left"/>
        <w:rPr/>
      </w:pPr>
      <w:r>
        <w:rPr/>
        <w:t>HCx3HLDmbKzVZL01ie3WfgsM1OtkBBJK0crTL6Sn83HFOk+7Tdxlctfxer+2bLFRmeC7uPn84T4kXJ</w:t>
      </w:r>
    </w:p>
    <w:p>
      <w:pPr>
        <w:pStyle w:val="PreformattedText"/>
        <w:bidi w:val="0"/>
        <w:spacing w:before="0" w:after="0"/>
        <w:jc w:val="left"/>
        <w:rPr/>
      </w:pPr>
      <w:r>
        <w:rPr/>
        <w:t>r2AS3es4ujZSxUv4mWPFZfEpfwtetOMhjJWLvfqyQSQmaN1Do9h3hcsGbopDjBD93DT1wRcAMyHl6j</w:t>
      </w:r>
    </w:p>
    <w:p>
      <w:pPr>
        <w:pStyle w:val="PreformattedText"/>
        <w:bidi w:val="0"/>
        <w:spacing w:before="0" w:after="0"/>
        <w:jc w:val="left"/>
        <w:rPr/>
      </w:pPr>
      <w:r>
        <w:rPr/>
        <w:t>zezJrG3b3a9jFSZTCDIyUb/7IzBhePDVrn11n6/tm+b685auN42JK5ffCcLXX28CqgVVVy5tkp8/Rm</w:t>
      </w:r>
    </w:p>
    <w:p>
      <w:pPr>
        <w:pStyle w:val="PreformattedText"/>
        <w:bidi w:val="0"/>
        <w:spacing w:before="0" w:after="0"/>
        <w:jc w:val="left"/>
        <w:rPr/>
      </w:pPr>
      <w:r>
        <w:rPr/>
        <w:t>97GxBxYafvGncsq9jxdxYapj2yslySvkaWMe6sj4tsnHcXuTEz0LNc15nLx3orEbSjb1/Vi0/BXOVV</w:t>
      </w:r>
    </w:p>
    <w:p>
      <w:pPr>
        <w:pStyle w:val="PreformattedText"/>
        <w:bidi w:val="0"/>
        <w:spacing w:before="0" w:after="0"/>
        <w:jc w:val="left"/>
        <w:rPr/>
      </w:pPr>
      <w:r>
        <w:rPr/>
        <w:t>3JfdIDHL/jIOkRSyN8n4e1u+1Bk5HuXEU8ZlAbsNihg7OKo2rAa4bOFtwTx5TD5OPNxl6+WimT1akD</w:t>
      </w:r>
    </w:p>
    <w:p>
      <w:pPr>
        <w:pStyle w:val="PreformattedText"/>
        <w:bidi w:val="0"/>
        <w:spacing w:before="0" w:after="0"/>
        <w:jc w:val="left"/>
        <w:rPr/>
      </w:pPr>
      <w:r>
        <w:rPr/>
        <w:t>qRIHUojGZW6wqsGCVN0Xtl4ZGsq50gGbjHBlTFfsrJU1syrXsrFmaO7kl3t/tuXHJj8xNBH6LtY7fq</w:t>
      </w:r>
    </w:p>
    <w:p>
      <w:pPr>
        <w:pStyle w:val="PreformattedText"/>
        <w:bidi w:val="0"/>
        <w:spacing w:before="0" w:after="0"/>
        <w:jc w:val="left"/>
        <w:rPr/>
      </w:pPr>
      <w:r>
        <w:rPr/>
        <w:t>iMSlJiQa8hrNEkic+h0iVNVMbBQccW/l7IHGbqAMUZmxyK3y7XqjjF2cdlMtTzAzU2SyuAzpoVlioX</w:t>
      </w:r>
    </w:p>
    <w:p>
      <w:pPr>
        <w:pStyle w:val="PreformattedText"/>
        <w:bidi w:val="0"/>
        <w:spacing w:before="0" w:after="0"/>
        <w:jc w:val="left"/>
        <w:rPr/>
      </w:pPr>
      <w:r>
        <w:rPr/>
        <w:t>Ur2Mck0MUNm9HTVI8LK7ODHISpBuVrIUpIw63Scmp0ZZmdTo3DWXWpYBKiKFB4hvD7Mmu5r/1GMyN2</w:t>
      </w:r>
    </w:p>
    <w:p>
      <w:pPr>
        <w:pStyle w:val="PreformattedText"/>
        <w:bidi w:val="0"/>
        <w:spacing w:before="0" w:after="0"/>
        <w:jc w:val="left"/>
        <w:rPr/>
      </w:pPr>
      <w:r>
        <w:rPr/>
        <w:t>4qQYLniaXqTnl3bLca6MikaZaQS/TVYbFaPcHkPHaXmm3HCOKa1VZgWyBxOWNvaYzCms6GyBSh7Xa+</w:t>
      </w:r>
    </w:p>
    <w:p>
      <w:pPr>
        <w:pStyle w:val="PreformattedText"/>
        <w:bidi w:val="0"/>
        <w:spacing w:before="0" w:after="0"/>
        <w:jc w:val="left"/>
        <w:rPr/>
      </w:pPr>
      <w:r>
        <w:rPr/>
        <w:t>aQeJr1vVzVS5HjJ8l3dAseObIXROLll0WvHkHSohVqCItFIZUkE1d/qEmj9NGdihD8kchw0Pnm98gd</w:t>
      </w:r>
    </w:p>
    <w:p>
      <w:pPr>
        <w:pStyle w:val="PreformattedText"/>
        <w:bidi w:val="0"/>
        <w:spacing w:before="0" w:after="0"/>
        <w:jc w:val="left"/>
        <w:rPr/>
      </w:pPr>
      <w:r>
        <w:rPr/>
        <w:t>ejZmXFm4p+8wt0sxFNSyUa4nI2xNkcHjbOImhnzM+Pp0Q64buBYJFQzj1LX0bEJHLFJHY2kW0ahXNZ</w:t>
      </w:r>
    </w:p>
    <w:p>
      <w:pPr>
        <w:pStyle w:val="PreformattedText"/>
        <w:bidi w:val="0"/>
        <w:spacing w:before="0" w:after="0"/>
        <w:jc w:val="left"/>
        <w:rPr/>
      </w:pPr>
      <w:r>
        <w:rPr/>
        <w:t>smXl3PX8MEF6IAqbq29vf1kbLmQC+QtxYqs/0918jgYXWJsdmqpP1mFxtrGz6v5IirVnMhkhDyOZfR</w:t>
      </w:r>
    </w:p>
    <w:p>
      <w:pPr>
        <w:pStyle w:val="PreformattedText"/>
        <w:bidi w:val="0"/>
        <w:spacing w:before="0" w:after="0"/>
        <w:jc w:val="left"/>
        <w:rPr/>
      </w:pPr>
      <w:r>
        <w:rPr/>
        <w:t>DKqOA3LAk5qox3ua8Y3B1fV1jvjnH5XM2MJJNNicnGTeytqGKrl7lBcfllsm5HlLleUxm3eSP0ZZp3</w:t>
      </w:r>
    </w:p>
    <w:p>
      <w:pPr>
        <w:pStyle w:val="PreformattedText"/>
        <w:bidi w:val="0"/>
        <w:spacing w:before="0" w:after="0"/>
        <w:jc w:val="left"/>
        <w:rPr/>
      </w:pPr>
      <w:r>
        <w:rPr/>
        <w:t>YpHAzq8KlvfQFUjNkLAnj7X0v1SA00OOeNxyt4YbYvvTumHtLHdw0MlcEU9qbBSZKG/wDQY6i1NYmn</w:t>
      </w:r>
    </w:p>
    <w:p>
      <w:pPr>
        <w:pStyle w:val="PreformattedText"/>
        <w:bidi w:val="0"/>
        <w:spacing w:before="0" w:after="0"/>
        <w:jc w:val="left"/>
        <w:rPr/>
      </w:pPr>
      <w:r>
        <w:rPr/>
        <w:t>qYOnK80/bUyzR+u+0aB5IWiD+oSg3s9JRSFOkhZr39pm6/hgWUozEf7YB7XKsFqGVvZvJ5XIV8zSE9</w:t>
      </w:r>
    </w:p>
    <w:p>
      <w:pPr>
        <w:pStyle w:val="PreformattedText"/>
        <w:bidi w:val="0"/>
        <w:spacing w:before="0" w:after="0"/>
        <w:jc w:val="left"/>
        <w:rPr/>
      </w:pPr>
      <w:r>
        <w:rPr/>
        <w:t>vIrjI/qcwuKlsW4DYMuSy/cEsKw1O3VlkaCRG5O6+izeURkw1MVK4dBjUp3C+e7xQisKdMdLyN2u6Q</w:t>
      </w:r>
    </w:p>
    <w:p>
      <w:pPr>
        <w:pStyle w:val="PreformattedText"/>
        <w:bidi w:val="0"/>
        <w:spacing w:before="0" w:after="0"/>
        <w:jc w:val="left"/>
        <w:rPr/>
      </w:pPr>
      <w:r>
        <w:rPr/>
        <w:t>2Llz9KtlXuzULEWfq379gy2oLsOEz0tupHHRzTwsEzklmcSKvNyK8nqywiWxpujFLpTNQfKXLN6u5W</w:t>
      </w:r>
    </w:p>
    <w:p>
      <w:pPr>
        <w:pStyle w:val="PreformattedText"/>
        <w:bidi w:val="0"/>
        <w:spacing w:before="0" w:after="0"/>
        <w:jc w:val="left"/>
        <w:rPr/>
      </w:pPr>
      <w:r>
        <w:rPr/>
        <w:t>PavKDnN2pkdHay/wB39JOYq9WxlG7LFNmMVjcqsWLtWKNitnL3bMFeaVXJguVUegkM09d47M244qkk</w:t>
      </w:r>
    </w:p>
    <w:p>
      <w:pPr>
        <w:pStyle w:val="PreformattedText"/>
        <w:bidi w:val="0"/>
        <w:spacing w:before="0" w:after="0"/>
        <w:jc w:val="left"/>
        <w:rPr/>
      </w:pPr>
      <w:r>
        <w:rPr/>
        <w:t>UhNm3MeEc5VDWSy0sd628fDNUx8mqE5Fe/8Aug1jrOR7azcTC1M2G425stjMdXeLlHkIZFxmVvVjxm</w:t>
      </w:r>
    </w:p>
    <w:p>
      <w:pPr>
        <w:pStyle w:val="PreformattedText"/>
        <w:bidi w:val="0"/>
        <w:spacing w:before="0" w:after="0"/>
        <w:jc w:val="left"/>
        <w:rPr/>
      </w:pPr>
      <w:r>
        <w:rPr/>
        <w:t>q46eTjY8yAr8QsZAy9YqOAgAs2R+z7XfpKpB82tp/NCPDd4Tj1M1k4cZDYr2Krx2qP1DnObsCa3DBD</w:t>
      </w:r>
    </w:p>
    <w:p>
      <w:pPr>
        <w:pStyle w:val="PreformattedText"/>
        <w:bidi w:val="0"/>
        <w:spacing w:before="0" w:after="0"/>
        <w:jc w:val="left"/>
        <w:rPr/>
      </w:pPr>
      <w:r>
        <w:rPr/>
        <w:t>Ts+rZkaf0WFhXetIJp/VRbL+0KuGrMwI3V4DrmyKigJbJbb3qgXW7wqSdwY+zdk+shweGya9wVDSrG</w:t>
      </w:r>
    </w:p>
    <w:p>
      <w:pPr>
        <w:pStyle w:val="PreformattedText"/>
        <w:bidi w:val="0"/>
        <w:spacing w:before="0" w:after="0"/>
        <w:jc w:val="left"/>
        <w:rPr/>
      </w:pPr>
      <w:r>
        <w:rPr/>
        <w:t>riozdf6BsdfXVh70Qkii9YyHi7cWRztQcVGZluFV+vd0t/X+aZdVWmMb4Ly+LLKeHurtyhlMNHl+4b</w:t>
      </w:r>
    </w:p>
    <w:p>
      <w:pPr>
        <w:pStyle w:val="PreformattedText"/>
        <w:bidi w:val="0"/>
        <w:spacing w:before="0" w:after="0"/>
        <w:jc w:val="left"/>
        <w:rPr/>
      </w:pPr>
      <w:r>
        <w:rPr/>
        <w:t>MUdCK7DWOIx0vpZQSPKwuSClLwxdOe0qxWUKyNL6bTSpycHoJq1BoBkL4kd6+z3fFCdHTONnCtxHnr</w:t>
      </w:r>
    </w:p>
    <w:p>
      <w:pPr>
        <w:pStyle w:val="PreformattedText"/>
        <w:bidi w:val="0"/>
        <w:spacing w:before="0" w:after="0"/>
        <w:jc w:val="left"/>
        <w:rPr/>
      </w:pPr>
      <w:r>
        <w:rPr/>
        <w:t>hpj+/Yo8RHQSdbVZMes2GxGBfF07FuO5b5R5Ke39P6XcNmrSEPrhVrTwpUjRlsu7N1sLWp0aTYY0rN</w:t>
      </w:r>
    </w:p>
    <w:p>
      <w:pPr>
        <w:pStyle w:val="PreformattedText"/>
        <w:bidi w:val="0"/>
        <w:spacing w:before="0" w:after="0"/>
        <w:jc w:val="left"/>
        <w:rPr/>
      </w:pPr>
      <w:r>
        <w:rPr/>
        <w:t>jj2vZ9ppkvSaqVbe7Oq6QoHdeDrTRzTPDdzVKxLkf2jm3mu1JJ8lNUht4ubGCy1KCxDdQPHYVI4Odj</w:t>
      </w:r>
    </w:p>
    <w:p>
      <w:pPr>
        <w:pStyle w:val="PreformattedText"/>
        <w:bidi w:val="0"/>
        <w:spacing w:before="0" w:after="0"/>
        <w:jc w:val="left"/>
        <w:rPr/>
      </w:pPr>
      <w:r>
        <w:rPr/>
        <w:t>ikIeXiukPSGlWqVWx1OT8d7q/tmS6Ir00pX1xxUQwyuRxaChVt24cvDw+l7eyWIu3X/Z0kqpWyFmbF</w:t>
      </w:r>
    </w:p>
    <w:p>
      <w:pPr>
        <w:pStyle w:val="PreformattedText"/>
        <w:bidi w:val="0"/>
        <w:spacing w:before="0" w:after="0"/>
        <w:jc w:val="left"/>
        <w:rPr/>
      </w:pPr>
      <w:r>
        <w:rPr/>
        <w:t>Rlp5+3bMckjiaCWX6OfighK+/ovSMdKiZBjxU9fw+H1ygipcowu3MO7/AJeqQ2frXsb3XLjnzYbCYv</w:t>
      </w:r>
    </w:p>
    <w:p>
      <w:pPr>
        <w:pStyle w:val="PreformattedText"/>
        <w:bidi w:val="0"/>
        <w:spacing w:before="0" w:after="0"/>
        <w:jc w:val="left"/>
        <w:rPr/>
      </w:pPr>
      <w:r>
        <w:rPr/>
        <w:t>D1JMJlEn/aEJxTXYK1HL3jiYILNplCK8bRS+tHFCYHPL1SoKhvWfFhvKLL2h9mWtlpgkb2uX/GAPfv</w:t>
      </w:r>
    </w:p>
    <w:p>
      <w:pPr>
        <w:pStyle w:val="PreformattedText"/>
        <w:bidi w:val="0"/>
        <w:spacing w:before="0" w:after="0"/>
        <w:jc w:val="left"/>
        <w:rPr/>
      </w:pPr>
      <w:r>
        <w:rPr/>
        <w:t>d9irku5cr9DhsjahmgyORvYyKxWxBrmFYLcVahXiZIceJ4q9oyrM5jmkVbPHk6qOp0iDeAWpYZYN+8</w:t>
      </w:r>
    </w:p>
    <w:p>
      <w:pPr>
        <w:pStyle w:val="PreformattedText"/>
        <w:bidi w:val="0"/>
        <w:spacing w:before="0" w:after="0"/>
        <w:jc w:val="left"/>
        <w:rPr/>
      </w:pPr>
      <w:r>
        <w:rPr/>
        <w:t>MnRuoGuPtf2yhe5O7K9+g2Jo1jYXDulmnma/G1iKFrNO1qWg4m4SW7EUkUh4xPwk9RpmjTwOi1agHR</w:t>
      </w:r>
    </w:p>
    <w:p>
      <w:pPr>
        <w:pStyle w:val="PreformattedText"/>
        <w:bidi w:val="0"/>
        <w:spacing w:before="0" w:after="0"/>
        <w:jc w:val="left"/>
        <w:rPr/>
      </w:pPr>
      <w:r>
        <w:rPr/>
        <w:t>q28+9vZZAfF7otSQgOVPyV7KLff7pTH4id5xd5TYq/TIx08mHqC1DJZZq2StwXmgtpS2WNeJmM0qpP</w:t>
      </w:r>
    </w:p>
    <w:p>
      <w:pPr>
        <w:pStyle w:val="PreformattedText"/>
        <w:bidi w:val="0"/>
        <w:spacing w:before="0" w:after="0"/>
        <w:jc w:val="left"/>
        <w:rPr/>
      </w:pPr>
      <w:r>
        <w:rPr/>
        <w:t>oCaM+77ujm4BctvVPstHOipkhWUMV/DNafxBzyTwDEUmt161OERRWDEIxYEUjVzLzcFt+n4PFv1+ek</w:t>
      </w:r>
    </w:p>
    <w:p>
      <w:pPr>
        <w:pStyle w:val="PreformattedText"/>
        <w:bidi w:val="0"/>
        <w:spacing w:before="0" w:after="0"/>
        <w:jc w:val="left"/>
        <w:rPr/>
      </w:pPr>
      <w:r>
        <w:rPr/>
        <w:t>6tQOEHXeGAZQQvCVV29SgkezZl90LWwkUxCtC5QlS4JXlwDDZ+P+fQ6CDMHssZhmBRr8ZeGHShLVkq</w:t>
      </w:r>
    </w:p>
    <w:p>
      <w:pPr>
        <w:pStyle w:val="PreformattedText"/>
        <w:bidi w:val="0"/>
        <w:spacing w:before="0" w:after="0"/>
        <w:jc w:val="left"/>
        <w:rPr/>
      </w:pPr>
      <w:r>
        <w:rPr/>
        <w:t>zWLz1lNpoHR4Y4pLkyiITsXUCWIpIyhNryZv4ePTFQLfS5koE4Yns6SxaF4QfTTV4clPE9mWilfn7a</w:t>
      </w:r>
    </w:p>
    <w:p>
      <w:pPr>
        <w:pStyle w:val="PreformattedText"/>
        <w:bidi w:val="0"/>
        <w:spacing w:before="0" w:after="0"/>
        <w:jc w:val="left"/>
        <w:rPr/>
      </w:pPr>
      <w:r>
        <w:rPr/>
        <w:t>6UK8UjPVDRqEkErR+8sf40T55dUwsnDVzCFhdrHW3Z5Z5ReanPbyEDK8lfuCvVjhk9JA7JjPWbyWbm</w:t>
      </w:r>
    </w:p>
    <w:p>
      <w:pPr>
        <w:pStyle w:val="PreformattedText"/>
        <w:bidi w:val="0"/>
        <w:spacing w:before="0" w:after="0"/>
        <w:jc w:val="left"/>
        <w:rPr/>
      </w:pPr>
      <w:r>
        <w:rPr/>
        <w:t>4IZeI5bLcGbz1ydjVjUr1W5lfETo7cwWlslMDHcykbQeB8siogs15pLzuq8+URrzIeT1go0JANhj4j</w:t>
      </w:r>
    </w:p>
    <w:p>
      <w:pPr>
        <w:pStyle w:val="PreformattedText"/>
        <w:bidi w:val="0"/>
        <w:spacing w:before="0" w:after="0"/>
        <w:jc w:val="left"/>
        <w:rPr/>
      </w:pPr>
      <w:r>
        <w:rPr/>
        <w:t>Pjpxu380SQkkaWxkylxWSLi6LayVuzC8TeXhrRVY1MQLg+ntbDaJHL2/wtx6ycri/GHVtCR1wV7qiT</w:t>
      </w:r>
    </w:p>
    <w:p>
      <w:pPr>
        <w:pStyle w:val="PreformattedText"/>
        <w:bidi w:val="0"/>
        <w:spacing w:before="0" w:after="0"/>
        <w:jc w:val="left"/>
        <w:rPr/>
      </w:pPr>
      <w:r>
        <w:rPr/>
        <w:t>KS1YoZYQkUsFaeGJtxha0Ely0OHj1JFeWGPl/Ezs38PQ36rd+kKvHINGGDge7mMK4jjlCXP9mEgKqL</w:t>
      </w:r>
    </w:p>
    <w:p>
      <w:pPr>
        <w:pStyle w:val="PreformattedText"/>
        <w:bidi w:val="0"/>
        <w:spacing w:before="0" w:after="0"/>
        <w:jc w:val="left"/>
        <w:rPr/>
      </w:pPr>
      <w:r>
        <w:rPr/>
        <w:t>L5I2rwmVSC6vWg2D8cekq/8Atnw2jmyrk6j1wR7psmzmsxbLiKXMSEyeQEEdy1EyhXbyIB6njR2BH7</w:t>
      </w:r>
    </w:p>
    <w:p>
      <w:pPr>
        <w:pStyle w:val="PreformattedText"/>
        <w:bidi w:val="0"/>
        <w:spacing w:before="0" w:after="0"/>
        <w:jc w:val="left"/>
        <w:rPr/>
      </w:pPr>
      <w:r>
        <w:rPr/>
        <w:t>uuaRYIANP+47UJLPvbzSf7SgmNWwpbnDCecAABeOOOoTJEGUEK8hTag9ETifdMpqDroIQZxPThyl30</w:t>
      </w:r>
    </w:p>
    <w:p>
      <w:pPr>
        <w:pStyle w:val="PreformattedText"/>
        <w:bidi w:val="0"/>
        <w:spacing w:before="0" w:after="0"/>
        <w:jc w:val="left"/>
        <w:rPr/>
      </w:pPr>
      <w:r>
        <w:rPr/>
        <w:t>eMtWGKqV5AD1bFf1H8IvFF9SdTsAHfTqgMymAJYCpfip3YOpR9CLGvQfjZtYW2ckTMxjW3Unt1JmaJ</w:t>
      </w:r>
    </w:p>
    <w:p>
      <w:pPr>
        <w:pStyle w:val="PreformattedText"/>
        <w:bidi w:val="0"/>
        <w:spacing w:before="0" w:after="0"/>
        <w:jc w:val="left"/>
        <w:rPr/>
      </w:pPr>
      <w:r>
        <w:rPr/>
        <w:t>2AhRjPTdF2PO1HLl1bAC2vGUBY6cbSPycU0MODqzsG+tyRMLKSgjiq2auHjHge1d/VNv8AieRj1ggs</w:t>
      </w:r>
    </w:p>
    <w:p>
      <w:pPr>
        <w:pStyle w:val="PreformattedText"/>
        <w:bidi w:val="0"/>
        <w:spacing w:before="0" w:after="0"/>
        <w:jc w:val="left"/>
        <w:rPr/>
      </w:pPr>
      <w:r>
        <w:rPr/>
        <w:t>AAOaYck4gmwDR7bkkbtLu9oyonjnx6AguZDXv2L0U8xQkbRzQh2f5218dBsckPAXhgxFKovX+cxx3q</w:t>
      </w:r>
    </w:p>
    <w:p>
      <w:pPr>
        <w:pStyle w:val="PreformattedText"/>
        <w:bidi w:val="0"/>
        <w:spacing w:before="0" w:after="0"/>
        <w:jc w:val="left"/>
        <w:rPr/>
      </w:pPr>
      <w:r>
        <w:rPr/>
        <w:t>qtK/Crp6vYy3UedV5pEuAucSF5DkGkaTz4bQ5dSqrZjIaTVNhgGDa2b9Mi6FdRi6bBVP7S7i5CMaDp</w:t>
      </w:r>
    </w:p>
    <w:p>
      <w:pPr>
        <w:pStyle w:val="PreformattedText"/>
        <w:bidi w:val="0"/>
        <w:spacing w:before="0" w:after="0"/>
        <w:jc w:val="left"/>
        <w:rPr/>
      </w:pPr>
      <w:r>
        <w:rPr/>
        <w:t>HWxVWWVzGPmL9+2vheX83RGNhfreLUweB4XhJ3QjzQ465U9JGM8NJZOe/p5/TsPjrDJvQZo0b360TG</w:t>
      </w:r>
    </w:p>
    <w:p>
      <w:pPr>
        <w:pStyle w:val="PreformattedText"/>
        <w:bidi w:val="0"/>
        <w:spacing w:before="0" w:after="0"/>
        <w:jc w:val="left"/>
        <w:rPr/>
      </w:pPr>
      <w:r>
        <w:rPr/>
        <w:t>R0OxWw7ozVs5DKPPZgZjommyfcVwrG+NyNO19V6ivIW9SpHUv1kKn2GO3DHOp38cePtbqE6L1ssHSU</w:t>
      </w:r>
    </w:p>
    <w:p>
      <w:pPr>
        <w:pStyle w:val="PreformattedText"/>
        <w:bidi w:val="0"/>
        <w:spacing w:before="0" w:after="0"/>
        <w:jc w:val="left"/>
        <w:rPr/>
      </w:pPr>
      <w:r>
        <w:rPr/>
        <w:t>s1VuK2lu4Kkua/D+riK8itapJmIJJxEyRo8QqZeKWSX4IsHaDfxx6wbBlJ4f1j1GmXoFQYA4+o0/cs</w:t>
      </w:r>
    </w:p>
    <w:p>
      <w:pPr>
        <w:pStyle w:val="PreformattedText"/>
        <w:bidi w:val="0"/>
        <w:spacing w:before="0" w:after="0"/>
        <w:jc w:val="left"/>
        <w:rPr/>
      </w:pPr>
      <w:r>
        <w:rPr/>
        <w:t>U06CWWajatSQxM/BJIIJ4XZCfPINDHv7AdbdgLC/MYtSGVUXHn/uWhXyUFXNvGVdKrxqGiAEs0cbqp</w:t>
      </w:r>
    </w:p>
    <w:p>
      <w:pPr>
        <w:pStyle w:val="PreformattedText"/>
        <w:bidi w:val="0"/>
        <w:spacing w:before="0" w:after="0"/>
        <w:jc w:val="left"/>
        <w:rPr/>
      </w:pPr>
      <w:r>
        <w:rPr/>
        <w:t>cImuJIs1+Y2NFpfPQWuXI64+DYacY+u5iSPLY2aKsViM9aaz6pJrx/XxGOMSbP7xoylX8uh/m49Wi2</w:t>
      </w:r>
    </w:p>
    <w:p>
      <w:pPr>
        <w:pStyle w:val="PreformattedText"/>
        <w:bidi w:val="0"/>
        <w:spacing w:before="0" w:after="0"/>
        <w:jc w:val="left"/>
        <w:rPr/>
      </w:pPr>
      <w:r>
        <w:rPr/>
        <w:t>D2E02hQa/+pOZXGvZxf4iY3GCBIVhoZOPmoM9VvQu15o43KAfSzzSeOJCOFTlyI8aWoQ1MkaDdizqr</w:t>
      </w:r>
    </w:p>
    <w:p>
      <w:pPr>
        <w:pStyle w:val="PreformattedText"/>
        <w:bidi w:val="0"/>
        <w:spacing w:before="0" w:after="0"/>
        <w:jc w:val="left"/>
        <w:rPr/>
      </w:pPr>
      <w:r>
        <w:rPr/>
        <w:t>JVUnVdZRfZbxXKU0DuYlv4gSmUhZJmmjV6EoUP8AmPOGuSh92o+iVNG1HXFtn3lK9bCQdmtKarCuBB</w:t>
      </w:r>
    </w:p>
    <w:p>
      <w:pPr>
        <w:pStyle w:val="PreformattedText"/>
        <w:bidi w:val="0"/>
        <w:spacing w:before="0" w:after="0"/>
        <w:jc w:val="left"/>
        <w:rPr/>
      </w:pPr>
      <w:r>
        <w:rPr/>
        <w:t>LHPE4aW08SLCY5Zp2iaRQu5Zo2UqV8GPTBt7Xrop6MEHUTh1bZtqd0wWwd5ormZqIHnMtRZ4EbRVvp</w:t>
      </w:r>
    </w:p>
    <w:p>
      <w:pPr>
        <w:pStyle w:val="PreformattedText"/>
        <w:bidi w:val="0"/>
        <w:spacing w:before="0" w:after="0"/>
        <w:jc w:val="left"/>
        <w:rPr/>
      </w:pPr>
      <w:r>
        <w:rPr/>
        <w:t>p4PqgwH/ANTNaSwND+H29cquoZhrqpM6mytZRplkJsL2eB9BHDFCjvQtVbUVxPbOMXanmxkiGE6CIG</w:t>
      </w:r>
    </w:p>
    <w:p>
      <w:pPr>
        <w:pStyle w:val="PreformattedText"/>
        <w:bidi w:val="0"/>
        <w:spacing w:before="0" w:after="0"/>
        <w:jc w:val="left"/>
        <w:rPr/>
      </w:pPr>
      <w:r>
        <w:rPr/>
        <w:t>nrtv5H/D1SuQBlGwbgKBuyYxMcdQZbOVl52or8GfKShljhsRTDB5yCKBfiVp44ZN/xLYY9WDi6txDG</w:t>
      </w:r>
    </w:p>
    <w:p>
      <w:pPr>
        <w:pStyle w:val="PreformattedText"/>
        <w:bidi w:val="0"/>
        <w:spacing w:before="0" w:after="0"/>
        <w:jc w:val="left"/>
        <w:rPr/>
      </w:pPr>
      <w:r>
        <w:rPr/>
        <w:t>ZZQVZde+PcLnFge7Ynj+qxNyrkMbZhRyLEdLc1kSrKhAFjg68GI4MIU5/l31msCxve5htnOIa4ymw/</w:t>
      </w:r>
    </w:p>
    <w:p>
      <w:pPr>
        <w:pStyle w:val="PreformattedText"/>
        <w:bidi w:val="0"/>
        <w:spacing w:before="0" w:after="0"/>
        <w:jc w:val="left"/>
        <w:rPr/>
      </w:pPr>
      <w:r>
        <w:rPr/>
        <w:t>4YU4o7mFp1j9ZeyEgsYaYW7kP0ncERAiuVIIp0RJ5IlpjjYIiSZSz+x/d0vRjiklOzasT9c53pUF7n</w:t>
      </w:r>
    </w:p>
    <w:p>
      <w:pPr>
        <w:pStyle w:val="PreformattedText"/>
        <w:bidi w:val="0"/>
        <w:spacing w:before="0" w:after="0"/>
        <w:jc w:val="left"/>
        <w:rPr/>
      </w:pPr>
      <w:r>
        <w:rPr/>
        <w:t>HdUL9JZtvEJcT+yMrPjZcWZskL+UroZMtZrwia1hc/ToJPP61JrMUsnKsGrzR2poqy+vWWInv7PUah</w:t>
      </w:r>
    </w:p>
    <w:p>
      <w:pPr>
        <w:pStyle w:val="PreformattedText"/>
        <w:bidi w:val="0"/>
        <w:spacing w:before="0" w:after="0"/>
        <w:jc w:val="left"/>
        <w:rPr/>
      </w:pPr>
      <w:r>
        <w:rPr/>
        <w:t>WzUYsv6TzD6U4dQXpsgPMMZOx2KWGycUV7LdxZKK8xq0paNJcXbwluCSzjY8pSpVZ1ia7LCITkYxCW</w:t>
      </w:r>
    </w:p>
    <w:p>
      <w:pPr>
        <w:pStyle w:val="PreformattedText"/>
        <w:bidi w:val="0"/>
        <w:spacing w:before="0" w:after="0"/>
        <w:jc w:val="left"/>
        <w:rPr/>
      </w:pPr>
      <w:r>
        <w:rPr/>
        <w:t>aSSUPCgRHZqx5Gfo8cjb2m9cWe5RcEPHH/lJ3t+fJdnXM3Lhhj8hHbnp5WGg8dbI4fKU8hJRxla3jI</w:t>
      </w:r>
    </w:p>
    <w:p>
      <w:pPr>
        <w:pStyle w:val="PreformattedText"/>
        <w:bidi w:val="0"/>
        <w:spacing w:before="0" w:after="0"/>
        <w:jc w:val="left"/>
        <w:rPr/>
      </w:pPr>
      <w:r>
        <w:rPr/>
        <w:t>41hbKzEwtGK19YnRrHJ4+S8m3itKn0hqsGpm1m4LfjBKMqmBG62T5dcVx0+OkutBHVsWs/URsechdv</w:t>
      </w:r>
    </w:p>
    <w:p>
      <w:pPr>
        <w:pStyle w:val="PreformattedText"/>
        <w:bidi w:val="0"/>
        <w:spacing w:before="0" w:after="0"/>
        <w:jc w:val="left"/>
        <w:rPr/>
      </w:pPr>
      <w:r>
        <w:rPr/>
        <w:t>DE9r9r5HH2Lc0NeeZbZkazJFJ9LBJK8TF/RVYX9JeVgnOrVLZLdcVt3SXa1JAuIYM2XXeJQ2cxlmXF</w:t>
      </w:r>
    </w:p>
    <w:p>
      <w:pPr>
        <w:pStyle w:val="PreformattedText"/>
        <w:bidi w:val="0"/>
        <w:spacing w:before="0" w:after="0"/>
        <w:jc w:val="left"/>
        <w:rPr/>
      </w:pPr>
      <w:r>
        <w:rPr/>
        <w:t>Ze/jak+R/aS3vpZBk2xPdMrWLtc3Ujqp6NyazkZJbFidVEENgTREGJOs3BDsz8xu3szSAAYhN5dMv5</w:t>
      </w:r>
    </w:p>
    <w:p>
      <w:pPr>
        <w:pStyle w:val="PreformattedText"/>
        <w:bidi w:val="0"/>
        <w:spacing w:before="0" w:after="0"/>
        <w:jc w:val="left"/>
        <w:rPr/>
      </w:pPr>
      <w:r>
        <w:rPr/>
        <w:t>o7oULsc3ceCqZSf0K/b1TKXb8lMTOuYwTNbvfsy3AxTPAWYm9WYhZWSwbMPsRoeq4BrjdYL2eOUy29</w:t>
      </w:r>
    </w:p>
    <w:p>
      <w:pPr>
        <w:pStyle w:val="PreformattedText"/>
        <w:bidi w:val="0"/>
        <w:spacing w:before="0" w:after="0"/>
        <w:jc w:val="left"/>
        <w:rPr/>
      </w:pPr>
      <w:r>
        <w:rPr/>
        <w:t>0Ljjke19HJpG9v3YIrmPymLjrXe3qWreViywnpRPGsMEMt/Hz0q8pyVtLP7iPHSnU30cz81dw/WWI4</w:t>
      </w:r>
    </w:p>
    <w:p>
      <w:pPr>
        <w:pStyle w:val="PreformattedText"/>
        <w:bidi w:val="0"/>
        <w:spacing w:before="0" w:after="0"/>
        <w:jc w:val="left"/>
        <w:rPr/>
      </w:pPr>
      <w:r>
        <w:rPr/>
        <w:t>MhZah1x+7GbClcSDvry/5li2h3HZbtTMY+5jcVRkW1cqYD6iGd6tOeeSjeTGG++ksws9dtXnV+NyHQ</w:t>
      </w:r>
    </w:p>
    <w:p>
      <w:pPr>
        <w:pStyle w:val="PreformattedText"/>
        <w:bidi w:val="0"/>
        <w:spacing w:before="0" w:after="0"/>
        <w:jc w:val="left"/>
        <w:rPr/>
      </w:pPr>
      <w:r>
        <w:rPr/>
        <w:t>5Q+TsWpqKelN6oVfdbeJU99oK13qh2LLe/st4d3wwdxX4b3JnVr2Xxl3MWKDVTQsTxGC5lr0C3KuOz</w:t>
      </w:r>
    </w:p>
    <w:p>
      <w:pPr>
        <w:pStyle w:val="PreformattedText"/>
        <w:bidi w:val="0"/>
        <w:spacing w:before="0" w:after="0"/>
        <w:jc w:val="left"/>
        <w:rPr/>
      </w:pPr>
      <w:r>
        <w:rPr/>
        <w:t>UgZJMGFqR2oKNpRHJIzLFIh5jlpd5qqKmLbqnL1+eaWGsAzXChsv+prP+PH4aU3wt+3irV+zlK0dPI</w:t>
      </w:r>
    </w:p>
    <w:p>
      <w:pPr>
        <w:pStyle w:val="PreformattedText"/>
        <w:bidi w:val="0"/>
        <w:spacing w:before="0" w:after="0"/>
        <w:jc w:val="left"/>
        <w:rPr/>
      </w:pPr>
      <w:r>
        <w:rPr/>
        <w:t>UMNisZLwyMkxgjjtVbFqA2pq0CRTRySsiSyiPZBVklXFfZtHo1bh1OQt2v8SunKkVEXJeHwzT38DPx</w:t>
      </w:r>
    </w:p>
    <w:p>
      <w:pPr>
        <w:pStyle w:val="PreformattedText"/>
        <w:bidi w:val="0"/>
        <w:spacing w:before="0" w:after="0"/>
        <w:jc w:val="left"/>
        <w:rPr/>
      </w:pPr>
      <w:r>
        <w:rPr/>
        <w:t>Gsfh33UtWdsHJVz+V+jj+srjJL9fHahd5quOulUjiR5fVaSRklUf7rkwXpGlTpU6pFQc27fujVV2qU</w:t>
      </w:r>
    </w:p>
    <w:p>
      <w:pPr>
        <w:pStyle w:val="PreformattedText"/>
        <w:bidi w:val="0"/>
        <w:spacing w:before="0" w:after="0"/>
        <w:jc w:val="left"/>
        <w:rPr/>
      </w:pPr>
      <w:r>
        <w:rPr/>
        <w:t>1akMyh4dpp1m7pyMXdWAwuRwMZu28ZW7coZujjp58nXzVuxclqucSLMEf7NyAmrY+K4bEq2eKoqwzR</w:t>
      </w:r>
    </w:p>
    <w:p>
      <w:pPr>
        <w:pStyle w:val="PreformattedText"/>
        <w:bidi w:val="0"/>
        <w:spacing w:before="0" w:after="0"/>
        <w:jc w:val="left"/>
        <w:rPr/>
      </w:pPr>
      <w:r>
        <w:rPr/>
        <w:t>o/BkGnS3kPTFn7O9w/KACOxqLUbFLHHv3oEv3NV7ix1eWpUzGJzy5O3ZykdKarfs07eN4VV+lw2Mxa</w:t>
      </w:r>
    </w:p>
    <w:p>
      <w:pPr>
        <w:pStyle w:val="PreformattedText"/>
        <w:bidi w:val="0"/>
        <w:spacing w:before="0" w:after="0"/>
        <w:jc w:val="left"/>
        <w:rPr/>
      </w:pPr>
      <w:r>
        <w:rPr/>
        <w:t>NRyKSrC892CKOGatJ7PaeZgD1qNZ1fo8m3fF65oqBUpAqWVRxOkaZnuvJT2rdS5NDj7d5cZ6l6KVcn</w:t>
      </w:r>
    </w:p>
    <w:p>
      <w:pPr>
        <w:pStyle w:val="PreformattedText"/>
        <w:bidi w:val="0"/>
        <w:spacing w:before="0" w:after="0"/>
        <w:jc w:val="left"/>
        <w:rPr/>
      </w:pPr>
      <w:r>
        <w:rPr/>
        <w:t>SzsUVedca+QpxVVWOtFCeHos5r+vG3qfvfaraU6C1Eq2GXWy83Dri7h8K9PWzNur88Z5GaXF4iWxBV</w:t>
      </w:r>
    </w:p>
    <w:p>
      <w:pPr>
        <w:pStyle w:val="PreformattedText"/>
        <w:bidi w:val="0"/>
        <w:spacing w:before="0" w:after="0"/>
        <w:jc w:val="left"/>
        <w:rPr/>
      </w:pPr>
      <w:r>
        <w:rPr/>
        <w:t>p2e68J6l2SC/efM468O4IZrQs4CS+eV+lLVqXYmx9mAmP03kjmVmSNAUKi1/4pnPKWVSOXH/1N1QyC</w:t>
      </w:r>
    </w:p>
    <w:p>
      <w:pPr>
        <w:pStyle w:val="PreformattedText"/>
        <w:bidi w:val="0"/>
        <w:spacing w:before="0" w:after="0"/>
        <w:jc w:val="left"/>
        <w:rPr/>
      </w:pPr>
      <w:r>
        <w:rPr/>
        <w:t>gtPhkAZMY7ubtvM17tzK1oV7myd1qnbV6PuERdpRUMlCLWRxXcMV2oQyxRIy1vQ4y49Y0SwHh4zdDR</w:t>
      </w:r>
    </w:p>
    <w:p>
      <w:pPr>
        <w:pStyle w:val="PreformattedText"/>
        <w:bidi w:val="0"/>
        <w:spacing w:before="0" w:after="0"/>
        <w:jc w:val="left"/>
        <w:rPr/>
      </w:pPr>
      <w:r>
        <w:rPr/>
        <w:t>Km0UqdMHF6hIGPahd2nVYZaLvNfj/54Qbmpx2cVTx1uK0keNjiSW5ccRipTw0khr4izHVozU8lgBLZ</w:t>
      </w:r>
    </w:p>
    <w:p>
      <w:pPr>
        <w:pStyle w:val="PreformattedText"/>
        <w:bidi w:val="0"/>
        <w:spacing w:before="0" w:after="0"/>
        <w:jc w:val="left"/>
        <w:rPr/>
      </w:pPr>
      <w:r>
        <w:rPr/>
        <w:t>rst2Mv8AVVZEWWJlRn6KaL0KPQ0QVrm12y1+Flg1qLVc1Kn+zvMu798had8VYcj27cgyC1ZrFI2cXj</w:t>
      </w:r>
    </w:p>
    <w:p>
      <w:pPr>
        <w:pStyle w:val="PreformattedText"/>
        <w:bidi w:val="0"/>
        <w:spacing w:before="0" w:after="0"/>
        <w:jc w:val="left"/>
        <w:rPr/>
      </w:pPr>
      <w:r>
        <w:rPr/>
        <w:t>rNmxZaGyJZKudq5RRHFcWK+sjRxmVvTr1U9ZDCEfqk2ens1Gs3LVqDJlbvWZqVKlatTVBlTVuK8PP7</w:t>
      </w:r>
    </w:p>
    <w:p>
      <w:pPr>
        <w:pStyle w:val="PreformattedText"/>
        <w:bidi w:val="0"/>
        <w:spacing w:before="0" w:after="0"/>
        <w:jc w:val="left"/>
        <w:rPr/>
      </w:pPr>
      <w:r>
        <w:rPr/>
        <w:t>Qx7QXK4OLN/tb1KVqlM+asNimocrWaaBK82OzFnMwS/syC5A8Uhao7MwhBZ2STmBZt/C9CoDVm5O6E</w:t>
      </w:r>
    </w:p>
    <w:p>
      <w:pPr>
        <w:pStyle w:val="PreformattedText"/>
        <w:bidi w:val="0"/>
        <w:spacing w:before="0" w:after="0"/>
        <w:jc w:val="left"/>
        <w:rPr/>
      </w:pPr>
      <w:r>
        <w:rPr/>
        <w:t>enltAqZDoxxHukfkLlSdkzGAzM8Vijlo79zHVWaTIYhZ6czQZGKaGVmtU4W+tBq1547EVeZnQ20R4+</w:t>
      </w:r>
    </w:p>
    <w:p>
      <w:pPr>
        <w:pStyle w:val="PreformattedText"/>
        <w:bidi w:val="0"/>
        <w:spacing w:before="0" w:after="0"/>
        <w:jc w:val="left"/>
        <w:rPr/>
      </w:pPr>
      <w:r>
        <w:rPr/>
        <w:t>odkWpXpKTlU4tdsdLbzfXLNdVFQ47t93+kE4MR3M1ki5FUvvSyOMyjz1DWwmHrm1TENOW3axixNTof</w:t>
      </w:r>
    </w:p>
    <w:p>
      <w:pPr>
        <w:pStyle w:val="PreformattedText"/>
        <w:bidi w:val="0"/>
        <w:spacing w:before="0" w:after="0"/>
        <w:jc w:val="left"/>
        <w:rPr/>
      </w:pPr>
      <w:r>
        <w:rPr/>
        <w:t>s22qCz7pZ7Ks7IrM+mlrUNlXFHFaps5X8UCUr7Qd4dDTPkX98KrGInj+qzEOQNbEdzO9bFzY+vJNLk</w:t>
      </w:r>
    </w:p>
    <w:p>
      <w:pPr>
        <w:pStyle w:val="PreformattedText"/>
        <w:bidi w:val="0"/>
        <w:spacing w:before="0" w:after="0"/>
        <w:jc w:val="left"/>
        <w:rPr/>
      </w:pPr>
      <w:r>
        <w:rPr/>
        <w:t>LTCVcnjspb9kkGGlf6GSGzEOVmS971roXdgBG2zaC5QY1N3mmyw2aiy5Fmo2PxZcsio8GuIyGMp9o5</w:t>
      </w:r>
    </w:p>
    <w:p>
      <w:pPr>
        <w:pStyle w:val="PreformattedText"/>
        <w:bidi w:val="0"/>
        <w:spacing w:before="0" w:after="0"/>
        <w:jc w:val="left"/>
        <w:rPr/>
      </w:pPr>
      <w:r>
        <w:rPr/>
        <w:t>O92lmMJNAsuOuWPWac5KOjHPHgbVWuWqqGVZY45TZWR23LpWd1YKbFQV83VqtEripG97g0GjbTXKOE</w:t>
      </w:r>
    </w:p>
    <w:p>
      <w:pPr>
        <w:pStyle w:val="PreformattedText"/>
        <w:bidi w:val="0"/>
        <w:spacing w:before="0" w:after="0"/>
        <w:jc w:val="left"/>
        <w:rPr/>
      </w:pPr>
      <w:r>
        <w:rPr/>
        <w:t>NNGPzfFH1vtzty3gsjjznBNjxbk7cx0EuLlx81yxQsvZXPZD6KNmmrrZaxX9GSx6Vgs1qMqqJGyb7R</w:t>
      </w:r>
    </w:p>
    <w:p>
      <w:pPr>
        <w:pStyle w:val="PreformattedText"/>
        <w:bidi w:val="0"/>
        <w:spacing w:before="0" w:after="0"/>
        <w:jc w:val="left"/>
        <w:rPr/>
      </w:pPr>
      <w:r>
        <w:rPr/>
        <w:t>Vrr0VKnii8F7/ihxTWlapW5+8wRhxEuR9ObtRji840drBxTYavNd7foTV3aci/jpliFCsYac0qzzel</w:t>
      </w:r>
    </w:p>
    <w:p>
      <w:pPr>
        <w:pStyle w:val="PreformattedText"/>
        <w:bidi w:val="0"/>
        <w:spacing w:before="0" w:after="0"/>
        <w:jc w:val="left"/>
        <w:rPr/>
      </w:pPr>
      <w:r>
        <w:rPr/>
        <w:t>FP6j+j6nPl1autIrSVFp1Kx1x8XtLNXWpaoL4qcgJyN/FXsvJfh9+I3cna2VFVpoLsN6rcx8Kx0cxi</w:t>
      </w:r>
    </w:p>
    <w:p>
      <w:pPr>
        <w:pStyle w:val="PreformattedText"/>
        <w:bidi w:val="0"/>
        <w:spacing w:before="0" w:after="0"/>
        <w:jc w:val="left"/>
        <w:rPr/>
      </w:pPr>
      <w:r>
        <w:rPr/>
        <w:t>sxGt3HX8ey8liqy17C8VGzE6FDrTdcp0/h3dbYm8ZUdIARynWASsCQpYI3P0Wf2uisN6LM+i8yhdFv</w:t>
      </w:r>
    </w:p>
    <w:p>
      <w:pPr>
        <w:pStyle w:val="PreformattedText"/>
        <w:bidi w:val="0"/>
        <w:spacing w:before="0" w:after="0"/>
        <w:jc w:val="left"/>
        <w:rPr/>
      </w:pPr>
      <w:r>
        <w:rPr/>
        <w:t>y/l6Waqaj7x15ZrQHADSN1Ngtz0iorzARs3qGVoQynyGOl352CR+7VePHoq0yqm43peSk4g6xZZF9N</w:t>
      </w:r>
    </w:p>
    <w:p>
      <w:pPr>
        <w:pStyle w:val="PreformattedText"/>
        <w:bidi w:val="0"/>
        <w:spacing w:before="0" w:after="0"/>
        <w:jc w:val="left"/>
        <w:rPr/>
      </w:pPr>
      <w:r>
        <w:rPr/>
        <w:t>UYx8bMXphw6vIvAb9Nj5ZZN8lQnz+boDPckA6SHSwA9U8EgfidmJHAYRuediLjoOkg2A8hK7J8jSt/</w:t>
      </w:r>
    </w:p>
    <w:p>
      <w:pPr>
        <w:pStyle w:val="PreformattedText"/>
        <w:bidi w:val="0"/>
        <w:spacing w:before="0" w:after="0"/>
        <w:jc w:val="left"/>
        <w:rPr/>
      </w:pPr>
      <w:r>
        <w:rPr/>
        <w:t>fpqiAU4AQFUlSADwigAELStqZoGWRVA/LG7aZREzAH3cSfnxyHt6lZ7C3NjCUlAGQ7U+D+oukbYcLx</w:t>
      </w:r>
    </w:p>
    <w:p>
      <w:pPr>
        <w:pStyle w:val="PreformattedText"/>
        <w:bidi w:val="0"/>
        <w:spacing w:before="0" w:after="0"/>
        <w:jc w:val="left"/>
        <w:rPr/>
      </w:pPr>
      <w:r>
        <w:rPr/>
        <w:t>Y7WEnXJVCFW9P+gLBRr2/l6W52GmghY3Dxn1Y3CiWRRJICjScEJVYzFI7686kI0d6Cr00lCysWAfKL</w:t>
      </w:r>
    </w:p>
    <w:p>
      <w:pPr>
        <w:pStyle w:val="PreformattedText"/>
        <w:bidi w:val="0"/>
        <w:spacing w:before="0" w:after="0"/>
        <w:jc w:val="left"/>
        <w:rPr/>
      </w:pPr>
      <w:r>
        <w:rPr/>
        <w:t>PV1snCYKC0yFHXirqGV0Z3DfmkZ20zNH6ft+x/N1t1KrpzTNPebEi5JipXzIqI6qWMzJFKZHT98B6k</w:t>
      </w:r>
    </w:p>
    <w:p>
      <w:pPr>
        <w:pStyle w:val="PreformattedText"/>
        <w:bidi w:val="0"/>
        <w:spacing w:before="0" w:after="0"/>
        <w:jc w:val="left"/>
        <w:rPr/>
      </w:pPr>
      <w:r>
        <w:rPr/>
        <w:t>cgH7oa9vvBO98h7ek3e/A6xuJGVQCByMpbSx625jjKkzbLFYz5OiPl5N/HQpkAnmNxELHiBmd9MC7B</w:t>
      </w:r>
    </w:p>
    <w:p>
      <w:pPr>
        <w:pStyle w:val="PreformattedText"/>
        <w:bidi w:val="0"/>
        <w:spacing w:before="0" w:after="0"/>
        <w:jc w:val="left"/>
        <w:rPr/>
      </w:pPr>
      <w:r>
        <w:rPr/>
        <w:t>N82IKkIpcKNHwpP6cl/m6uxtw0muM2q/wcWK5HdWNuzRwjJX6Irzr4v0rGPtx3q8iFyBNS9QSevGjp</w:t>
      </w:r>
    </w:p>
    <w:p>
      <w:pPr>
        <w:pStyle w:val="PreformattedText"/>
        <w:bidi w:val="0"/>
        <w:spacing w:before="0" w:after="0"/>
        <w:jc w:val="left"/>
        <w:rPr/>
      </w:pPr>
      <w:r>
        <w:rPr/>
        <w:t>K6sqox9yN09gGVF0yxDPF6+5UFUAuVXGdKcMtf9pzuktiKvkblzIW7ORxv1Mb2ZEmrtFXs+uC2Jeaj</w:t>
      </w:r>
    </w:p>
    <w:p>
      <w:pPr>
        <w:pStyle w:val="PreformattedText"/>
        <w:bidi w:val="0"/>
        <w:spacing w:before="0" w:after="0"/>
        <w:jc w:val="left"/>
        <w:rPr/>
      </w:pPr>
      <w:r>
        <w:rPr/>
        <w:t>XM2k9putLC0nBouugrvTaoXplseXhvZfl88Xa9VAAwpjRpNTW8XXwV63PBJJ9Daw5qmjYry5VLIsR3</w:t>
      </w:r>
    </w:p>
    <w:p>
      <w:pPr>
        <w:pStyle w:val="PreformattedText"/>
        <w:bidi w:val="0"/>
        <w:spacing w:before="0" w:after="0"/>
        <w:jc w:val="left"/>
        <w:rPr/>
      </w:pPr>
      <w:r>
        <w:rPr/>
        <w:t>bkNSWeWaRsI8iLB9LCAkq0Utygzlm6MGSmekZCyqVfd6vZ9x7phyzoyq4V2FvfCTDZqhmMbWw1rG4n</w:t>
      </w:r>
    </w:p>
    <w:p>
      <w:pPr>
        <w:pStyle w:val="PreformattedText"/>
        <w:bidi w:val="0"/>
        <w:spacing w:before="0" w:after="0"/>
        <w:jc w:val="left"/>
        <w:rPr/>
      </w:pPr>
      <w:r>
        <w:rPr/>
        <w:t>M5GvSx9exYyNepiMrhKKW7MF2XFlTXnhtVqtmvFHBJ6rkL6TaDsel3L1ahrhtGO74rX4Qq0FRAgJso</w:t>
      </w:r>
    </w:p>
    <w:p>
      <w:pPr>
        <w:pStyle w:val="PreformattedText"/>
        <w:bidi w:val="0"/>
        <w:spacing w:before="0" w:after="0"/>
        <w:jc w:val="left"/>
        <w:rPr/>
      </w:pPr>
      <w:r>
        <w:rPr/>
        <w:t>3t7S8jKkkuLp27sscjPDfvNRnhtR4Sv+0p6n7DnuZSq87yUbRC8BCEEd+BU5SvC0UTaAxLdITi35Qf</w:t>
      </w:r>
    </w:p>
    <w:p>
      <w:pPr>
        <w:pStyle w:val="PreformattedText"/>
        <w:bidi w:val="0"/>
        <w:spacing w:before="0" w:after="0"/>
        <w:jc w:val="left"/>
        <w:rPr/>
      </w:pPr>
      <w:r>
        <w:rPr/>
        <w:t>UceN4p39Dduy04O3bFXEUnxy42SdpYI6mer0cPQt5jHR4yCEWDlWlhrP9UjCZhwirI3CZBZNw1SmV4</w:t>
      </w:r>
    </w:p>
    <w:p>
      <w:pPr>
        <w:pStyle w:val="PreformattedText"/>
        <w:bidi w:val="0"/>
        <w:spacing w:before="0" w:after="0"/>
        <w:jc w:val="left"/>
        <w:rPr/>
      </w:pPr>
      <w:r>
        <w:rPr/>
        <w:t>9/Z8IkpgYlKqFuu0bY+WXtuvmqufSlm7tyegprTejJA9GvbW9NaoWLNVJkglW59PIhCyywyfduCidO</w:t>
      </w:r>
    </w:p>
    <w:p>
      <w:pPr>
        <w:pStyle w:val="PreformattedText"/>
        <w:bidi w:val="0"/>
        <w:spacing w:before="0" w:after="0"/>
        <w:jc w:val="left"/>
        <w:rPr/>
      </w:pPr>
      <w:r>
        <w:rPr/>
        <w:t>qrjbLXex5hJUodJURwQuPCOM9n8NUy2Wsdr4m2kd2SqxqX0iiujD5Kw2FNKO4CC+NoQRqa9mR3SvGi</w:t>
      </w:r>
    </w:p>
    <w:p>
      <w:pPr>
        <w:pStyle w:val="PreformattedText"/>
        <w:bidi w:val="0"/>
        <w:spacing w:before="0" w:after="0"/>
        <w:jc w:val="left"/>
        <w:rPr/>
      </w:pPr>
      <w:r>
        <w:rPr/>
        <w:t>2WDzepwyu0JUcLiwVfEPa5v+U02z3VyratKDy2FloW8OcnJWgmysyVmzVjI0K2LsNMfpquPoVoKxNs</w:t>
      </w:r>
    </w:p>
    <w:p>
      <w:pPr>
        <w:pStyle w:val="PreformattedText"/>
        <w:bidi w:val="0"/>
        <w:spacing w:before="0" w:after="0"/>
        <w:jc w:val="left"/>
        <w:rPr/>
      </w:pPr>
      <w:r>
        <w:rPr/>
        <w:t>KszTQpDMYJmnb3NIyJ1mqKXSWxyVuu/6ZumKyUyr1Bmo7KwD7nw13D3hZmx08EcN+viJIbMyTVvpJI</w:t>
      </w:r>
    </w:p>
    <w:p>
      <w:pPr>
        <w:pStyle w:val="PreformattedText"/>
        <w:bidi w:val="0"/>
        <w:spacing w:before="0" w:after="0"/>
        <w:jc w:val="left"/>
        <w:rPr/>
      </w:pPr>
      <w:r>
        <w:rPr/>
        <w:t>XoyVcOfWl2ksFinLOSx5tyim04PXI29Oj+XAxxbT8vxTr+jVNRnpO2S1FN/eu9AOGOnUpYCK4lOguI</w:t>
      </w:r>
    </w:p>
    <w:p>
      <w:pPr>
        <w:pStyle w:val="PreformattedText"/>
        <w:bidi w:val="0"/>
        <w:spacing w:before="0" w:after="0"/>
        <w:jc w:val="left"/>
        <w:rPr/>
      </w:pPr>
      <w:r>
        <w:rPr/>
        <w:t>r5LDfsmwkonJkNitbgmuQx+pXsPKZhBCw9MBtn0ovndRQ1OmSBvDzrFwWRySOUx/n7NjFTY/jVmgwW</w:t>
      </w:r>
    </w:p>
    <w:p>
      <w:pPr>
        <w:pStyle w:val="PreformattedText"/>
        <w:bidi w:val="0"/>
        <w:spacing w:before="0" w:after="0"/>
        <w:jc w:val="left"/>
        <w:rPr/>
      </w:pPr>
      <w:r>
        <w:rPr/>
        <w:t>UkXH2ILfCCWpUZVw+RdGkcDI40Up1bjJGpDRu8JCjxz9qoirs5RzjTJ/L+WObDUw2lSAM72+j1x7g8</w:t>
      </w:r>
    </w:p>
    <w:p>
      <w:pPr>
        <w:pStyle w:val="PreformattedText"/>
        <w:bidi w:val="0"/>
        <w:spacing w:before="0" w:after="0"/>
        <w:jc w:val="left"/>
        <w:rPr/>
      </w:pPr>
      <w:r>
        <w:rPr/>
        <w:t>bLN2bYwzKXyfbncDUJJ3ryCatHaX01knBHO3Te7RjKMh96XNo22Try20BVbJf/tGPqvPb7KTUQjHPo</w:t>
      </w:r>
    </w:p>
    <w:p>
      <w:pPr>
        <w:pStyle w:val="PreformattedText"/>
        <w:bidi w:val="0"/>
        <w:spacing w:before="0" w:after="0"/>
        <w:jc w:val="left"/>
        <w:rPr/>
      </w:pPr>
      <w:r>
        <w:rPr/>
        <w:t>z9LWUldx13tvuaTK0GsNFZqSZHHB3+nvVzNFK8eNyIhTeRxVn0rC1pPCq0jLOvqtxPY2KqtTZ1XmZT</w:t>
      </w:r>
    </w:p>
    <w:p>
      <w:pPr>
        <w:pStyle w:val="PreformattedText"/>
        <w:bidi w:val="0"/>
        <w:spacing w:before="0" w:after="0"/>
        <w:jc w:val="left"/>
        <w:rPr/>
      </w:pPr>
      <w:r>
        <w:rPr/>
        <w:t>j7M4W3bORWqEjSoL+1CPAd74vISw4jKqcXlLN4RUMpH+6ir+hH+1sVPjX8vTmlsJuxT/ACWG/e1nZl</w:t>
      </w:r>
    </w:p>
    <w:p>
      <w:pPr>
        <w:pStyle w:val="PreformattedText"/>
        <w:bidi w:val="0"/>
        <w:spacing w:before="0" w:after="0"/>
        <w:jc w:val="left"/>
        <w:rPr/>
      </w:pPr>
      <w:r>
        <w:rPr/>
        <w:t>eJrCoHKndHDKI2YKrgaL4ZYUHcMtQy4bO1ZqtLuEyU79HGzRCjmqbIYY8hhrQjP7Mz8DyrJGYwvF40</w:t>
      </w:r>
    </w:p>
    <w:p>
      <w:pPr>
        <w:pStyle w:val="PreformattedText"/>
        <w:bidi w:val="0"/>
        <w:spacing w:before="0" w:after="0"/>
        <w:jc w:val="left"/>
        <w:rPr/>
      </w:pPr>
      <w:r>
        <w:rPr/>
        <w:t>QaD6GayNRfEjKkw6vzj61htFIKpxq33ff4ZG57FzYPH0e4qWSr2c92tl8f3Hjc9DUMkDRz03w2Ws3K</w:t>
      </w:r>
    </w:p>
    <w:p>
      <w:pPr>
        <w:pStyle w:val="PreformattedText"/>
        <w:bidi w:val="0"/>
        <w:spacing w:before="0" w:after="0"/>
        <w:jc w:val="left"/>
        <w:rPr/>
      </w:pPr>
      <w:r>
        <w:rPr/>
        <w:t>7Rqlvt23QkjTNVwvCv6z2FIRHZE6ouCCYTZ9pdKrJUp4PT/P8Ao0rvJUK+M7tvNjJP2dRvZarksLjZ</w:t>
      </w:r>
    </w:p>
    <w:p>
      <w:pPr>
        <w:pStyle w:val="PreformattedText"/>
        <w:bidi w:val="0"/>
        <w:spacing w:before="0" w:after="0"/>
        <w:jc w:val="left"/>
        <w:rPr/>
      </w:pPr>
      <w:r>
        <w:rPr/>
        <w:t>LYsS4fuG5XrWbnbc1uR0eSg0UkiQ2A3CSvJXcFyjsxKbY0mU8y/im6qjpiF/227Pd6oxaXGLlpr0MU</w:t>
      </w:r>
    </w:p>
    <w:p>
      <w:pPr>
        <w:pStyle w:val="PreformattedText"/>
        <w:bidi w:val="0"/>
        <w:spacing w:before="0" w:after="0"/>
        <w:jc w:val="left"/>
        <w:rPr/>
      </w:pPr>
      <w:r>
        <w:rPr/>
        <w:t>7IcxWytetbYeopvVbNDurt+d4+HoSz1BYUclIIp/maRVVmAVRVbPmIyX2Yo9MsHVh8P8y/SjjCSXMN</w:t>
      </w:r>
    </w:p>
    <w:p>
      <w:pPr>
        <w:pStyle w:val="PreformattedText"/>
        <w:bidi w:val="0"/>
        <w:spacing w:before="0" w:after="0"/>
        <w:jc w:val="left"/>
        <w:rPr/>
      </w:pPr>
      <w:r>
        <w:rPr/>
        <w:t>gu5vw/yLV87gqty1gLGOmDPUtyyQtkO08os6yeri8q0Uqwrdj1teMUolTSdKVgGqFu00ZoORSwK9Ii</w:t>
      </w:r>
    </w:p>
    <w:p>
      <w:pPr>
        <w:pStyle w:val="PreformattedText"/>
        <w:bidi w:val="0"/>
        <w:spacing w:before="0" w:after="0"/>
        <w:jc w:val="left"/>
        <w:rPr/>
      </w:pPr>
      <w:r>
        <w:rPr/>
        <w:t>i2P5Sl+6cJPSjw+aqKuSrUi2IyFayskVmxRtgQvj8pFEx1MYyzCQEjnVE0LErpd7G2NSpRJxaA2yi7</w:t>
      </w:r>
    </w:p>
    <w:p>
      <w:pPr>
        <w:pStyle w:val="PreformattedText"/>
        <w:bidi w:val="0"/>
        <w:spacing w:before="0" w:after="0"/>
        <w:jc w:val="left"/>
        <w:rPr/>
      </w:pPr>
      <w:r>
        <w:rPr/>
        <w:t>BKq7yro0F5u3Ekkr3ajyyBbOLyGIaURmQ4eWNBZrWeK8Vmhv1pkZSeRDc9BT05UKEtc4ssUpUzZdev</w:t>
      </w:r>
    </w:p>
    <w:p>
      <w:pPr>
        <w:pStyle w:val="PreformattedText"/>
        <w:bidi w:val="0"/>
        <w:spacing w:before="0" w:after="0"/>
        <w:jc w:val="left"/>
        <w:rPr/>
      </w:pPr>
      <w:r>
        <w:rPr/>
        <w:t>8AVIzHOLWUkqF0rrkZ568tSf3KssMs1qjOh2DCGDSRMdhgrefb1SL0gAOvdBVH3mUbuRnoqPXy1hLE</w:t>
      </w:r>
    </w:p>
    <w:p>
      <w:pPr>
        <w:pStyle w:val="PreformattedText"/>
        <w:bidi w:val="0"/>
        <w:spacing w:before="0" w:after="0"/>
        <w:jc w:val="left"/>
        <w:rPr/>
      </w:pPr>
      <w:r>
        <w:rPr/>
        <w:t>TQMI2oXEG3d0jY2KwaTalZAq+1ydn3r56ybKxVgcZd8hfrMRp42bK1bVQBGSWCRKqyH05GRJjYi9PW</w:t>
      </w:r>
    </w:p>
    <w:p>
      <w:pPr>
        <w:pStyle w:val="PreformattedText"/>
        <w:bidi w:val="0"/>
        <w:spacing w:before="0" w:after="0"/>
        <w:jc w:val="left"/>
        <w:rPr/>
      </w:pPr>
      <w:r>
        <w:rPr/>
        <w:t>ihdkVVUaBZvZ4PWioV7Le3njCJd0YeqROZoxx4mxKArF1xysOSsI45g1Uc21oOsjR8j9jx37uoMjYk</w:t>
      </w:r>
    </w:p>
    <w:p>
      <w:pPr>
        <w:pStyle w:val="PreformattedText"/>
        <w:bidi w:val="0"/>
        <w:spacing w:before="0" w:after="0"/>
        <w:jc w:val="left"/>
        <w:rPr/>
      </w:pPr>
      <w:r>
        <w:rPr/>
        <w:t>6QbY2II5sYCRNwiQNGvGN/pC2yHSZF9SKVR/CWhIBHww/r1bLxF4Om1gV8OkkDE0LcpwSzhDG/ArwU</w:t>
      </w:r>
    </w:p>
    <w:p>
      <w:pPr>
        <w:pStyle w:val="PreformattedText"/>
        <w:bidi w:val="0"/>
        <w:spacing w:before="0" w:after="0"/>
        <w:jc w:val="left"/>
        <w:rPr/>
      </w:pPr>
      <w:r>
        <w:rPr/>
        <w:t>MFkhbY9x4tyX+IFWHLXS4IN7dUasRbIc0tXtjMrSSc5Km2SwdmocB3JRb1EkFG1zGLy1CyqsIMlTnX</w:t>
      </w:r>
    </w:p>
    <w:p>
      <w:pPr>
        <w:pStyle w:val="PreformattedText"/>
        <w:bidi w:val="0"/>
        <w:spacing w:before="0" w:after="0"/>
        <w:jc w:val="left"/>
        <w:rPr/>
      </w:pPr>
      <w:r>
        <w:rPr/>
        <w:t>1K7qNt9KIDy5r0htFHpkWpSbCrRKsrD9Ley3ajtCrgWp1E6SlWGLA/hZfaXiv2ZcX4Sdr3sDY7ilsr</w:t>
      </w:r>
    </w:p>
    <w:p>
      <w:pPr>
        <w:pStyle w:val="PreformattedText"/>
        <w:bidi w:val="0"/>
        <w:spacing w:before="0" w:after="0"/>
        <w:jc w:val="left"/>
        <w:rPr/>
      </w:pPr>
      <w:r>
        <w:rPr/>
        <w:t>HkBBaxdahl61n06F+oJlZsjXQxc7NWSnIzNHoMk7CF15huvQ+jhlTNbHeHlt2cb0iz0XWgRkGN7+LH</w:t>
      </w:r>
    </w:p>
    <w:p>
      <w:pPr>
        <w:pStyle w:val="PreformattedText"/>
        <w:bidi w:val="0"/>
        <w:spacing w:before="0" w:after="0"/>
        <w:jc w:val="left"/>
        <w:rPr/>
      </w:pPr>
      <w:r>
        <w:rPr/>
        <w:t>hafpZ/7O78Wsb3HY7m7HaaWtbnxNTLUKdkQxresY2R6t6eoNBhMK3p+pHICzenvlxXXXoccqTEDVcW</w:t>
      </w:r>
    </w:p>
    <w:p>
      <w:pPr>
        <w:pStyle w:val="PreformattedText"/>
        <w:bidi w:val="0"/>
        <w:spacing w:before="0" w:after="0"/>
        <w:jc w:val="left"/>
        <w:rPr/>
      </w:pPr>
      <w:r>
        <w:rPr/>
        <w:t>njvSlLTpLaKZ1LGyTIQT+bkVYD5PJ+BJ9ra+B5/i/4ug25l+ecaLxDR57Kjij75M7BidBiCd8POxvy</w:t>
      </w:r>
    </w:p>
    <w:p>
      <w:pPr>
        <w:pStyle w:val="PreformattedText"/>
        <w:bidi w:val="0"/>
        <w:spacing w:before="0" w:after="0"/>
        <w:jc w:val="left"/>
        <w:rPr/>
      </w:pPr>
      <w:r>
        <w:rPr/>
        <w:t>Pt46HJHwXj4A0D40ujp+PkjydN+pBIB62OB3refPCSNxIVYnaEj42TxIDDTAEfk5Dl/Qt7vb1luJ98</w:t>
      </w:r>
    </w:p>
    <w:p>
      <w:pPr>
        <w:pStyle w:val="PreformattedText"/>
        <w:bidi w:val="0"/>
        <w:spacing w:before="0" w:after="0"/>
        <w:jc w:val="left"/>
        <w:rPr/>
      </w:pPr>
      <w:r>
        <w:rPr/>
        <w:t>ylMsNBpeTFKRCCeR8b0Dsnjsfk8eNhvBH67/i6qHUYqQwlq4ZSI9HidkDWuOhsleQ34YDkRrwfzeOj</w:t>
      </w:r>
    </w:p>
    <w:p>
      <w:pPr>
        <w:pStyle w:val="PreformattedText"/>
        <w:bidi w:val="0"/>
        <w:spacing w:before="0" w:after="0"/>
        <w:jc w:val="left"/>
        <w:rPr/>
      </w:pPr>
      <w:r>
        <w:rPr/>
        <w:t>0TzeoQWpJJN7ydua9NhsDacvDaHge0b/AIjr/XfTMk14/EZQ1eUFGAYEEk8AWIIjIYb9Me1QDvx1z6</w:t>
      </w:r>
    </w:p>
    <w:p>
      <w:pPr>
        <w:pStyle w:val="PreformattedText"/>
        <w:bidi w:val="0"/>
        <w:spacing w:before="0" w:after="0"/>
        <w:jc w:val="left"/>
        <w:rPr/>
      </w:pPr>
      <w:r>
        <w:rPr/>
        <w:t>45xIpF9OIP4fPzTmZ+LQ3atSKoBKMB7Bw0Sd8uGySQG5D4/iVeX5sqMRaHAAvbrmltlQO4YgqHiHMi</w:t>
      </w:r>
    </w:p>
    <w:p>
      <w:pPr>
        <w:pStyle w:val="PreformattedText"/>
        <w:bidi w:val="0"/>
        <w:spacing w:before="0" w:after="0"/>
        <w:jc w:val="left"/>
        <w:rPr/>
      </w:pPr>
      <w:r>
        <w:rPr/>
        <w:t>oSEkkAJIVi3lyZPKbHwo/r1z/SAuFM6CELTGXNadDvwBkDy49QjsCBw5px0DoOZDxC72GHzviuj+Zu</w:t>
      </w:r>
    </w:p>
    <w:p>
      <w:pPr>
        <w:pStyle w:val="PreformattedText"/>
        <w:bidi w:val="0"/>
        <w:spacing w:before="0" w:after="0"/>
        <w:jc w:val="left"/>
        <w:rPr/>
      </w:pPr>
      <w:r>
        <w:rPr/>
        <w:t>kdnOp1tHaBDU1Q3vzTsz+ErgQVh51xi0DtSQOK8xy3wJYqf7fP5uuzTOhGMAx3hrbSbb48BoV0DvQX</w:t>
      </w:r>
    </w:p>
    <w:p>
      <w:pPr>
        <w:pStyle w:val="PreformattedText"/>
        <w:bidi w:val="0"/>
        <w:spacing w:before="0" w:after="0"/>
        <w:jc w:val="left"/>
        <w:rPr/>
      </w:pPr>
      <w:r>
        <w:rPr/>
        <w:t>3eOZG+RJH335Ous1EuxI4y05RJIfI86DfJ8H2j9B/cD/AM3VzUy3pfOhoH5Xxpj9tnwvnxr79SSAUt</w:t>
      </w:r>
    </w:p>
    <w:p>
      <w:pPr>
        <w:pStyle w:val="PreformattedText"/>
        <w:bidi w:val="0"/>
        <w:spacing w:before="0" w:after="0"/>
        <w:jc w:val="left"/>
        <w:rPr/>
      </w:pPr>
      <w:r>
        <w:rPr/>
        <w:t>BGJJHhU5EaC+4Enf22v5h5+evqatwU6gz4s6C7FToov/hT1wZyNFCG2q+0kfoNa2oJPlk+3n4/L1Z3</w:t>
      </w:r>
    </w:p>
    <w:p>
      <w:pPr>
        <w:pStyle w:val="PreformattedText"/>
        <w:bidi w:val="0"/>
        <w:spacing w:before="0" w:after="0"/>
        <w:jc w:val="left"/>
        <w:rPr/>
      </w:pPr>
      <w:r>
        <w:rPr/>
        <w:t>RiRdYEm44CVtnaqedooGx8kgflOyB8efHkeFPWlAAYX0YSjbiwyCylO5qa8WXgmvgg7IB8/yjk7j+o</w:t>
      </w:r>
    </w:p>
    <w:p>
      <w:pPr>
        <w:pStyle w:val="PreformattedText"/>
        <w:bidi w:val="0"/>
        <w:spacing w:before="0" w:after="0"/>
        <w:jc w:val="left"/>
        <w:rPr/>
      </w:pPr>
      <w:r>
        <w:rPr/>
        <w:t>HlvP36XflN+EfBUHA9gD7MoHuCga9zcQcJpCf1EbE+4Aj4OlC7P3/N1xqw+UYMZ0qFTFSmAt9mRsNO</w:t>
      </w:r>
    </w:p>
    <w:p>
      <w:pPr>
        <w:pStyle w:val="PreformattedText"/>
        <w:bidi w:val="0"/>
        <w:spacing w:before="0" w:after="0"/>
        <w:jc w:val="left"/>
        <w:rPr/>
      </w:pPr>
      <w:r>
        <w:rPr/>
        <w:t>NpvWTjsDYCKCGJKrJ7T8HQ/9379YCgNZeEL09wcl48sJ8bWQWYQBsAFYyWQHeiW4Df5/tv8Ap7enNn</w:t>
      </w:r>
    </w:p>
    <w:p>
      <w:pPr>
        <w:pStyle w:val="PreformattedText"/>
        <w:bidi w:val="0"/>
        <w:spacing w:before="0" w:after="0"/>
        <w:jc w:val="left"/>
        <w:rPr/>
      </w:pPr>
      <w:r>
        <w:rPr/>
        <w:t>UcdcohXv1GRX48X63b/wCCXfmRsVlnjnxkGOiglMYrz28jZgipiRCwLR/UemSgO29NeIJ9vRtostJ2</w:t>
      </w:r>
    </w:p>
    <w:p>
      <w:pPr>
        <w:pStyle w:val="PreformattedText"/>
        <w:bidi w:val="0"/>
        <w:spacing w:before="0" w:after="0"/>
        <w:jc w:val="left"/>
        <w:rPr/>
      </w:pPr>
      <w:r>
        <w:rPr/>
        <w:t>trjOp6Ap9L6U2ZRZQod/sq04o9+1sRl7va+bzeTmr5eqmQv2J19Z67T167WYhSlWZFyUcUkca2pZy7</w:t>
      </w:r>
    </w:p>
    <w:p>
      <w:pPr>
        <w:pStyle w:val="PreformattedText"/>
        <w:bidi w:val="0"/>
        <w:spacing w:before="0" w:after="0"/>
        <w:jc w:val="left"/>
        <w:rPr/>
      </w:pPr>
      <w:r>
        <w:rPr/>
        <w:t>+q0a8Ai664AqkWLDIW7XV/yn0PEFUTK5U33ZrH3HWt08jksnAlitibWL9azZeD0a1qubUX0lbNwkK7</w:t>
      </w:r>
    </w:p>
    <w:p>
      <w:pPr>
        <w:pStyle w:val="PreformattedText"/>
        <w:bidi w:val="0"/>
        <w:spacing w:before="0" w:after="0"/>
        <w:jc w:val="left"/>
        <w:rPr/>
      </w:pPr>
      <w:r>
        <w:rPr/>
        <w:t>Rtko1kNcASFGicMie7oLMpc4tpjGlJwTIb3Z77QLk9XKT5SGtkPpUjtBpMa1dpZ4zSxdXLV5MRZD6v</w:t>
      </w:r>
    </w:p>
    <w:p>
      <w:pPr>
        <w:pStyle w:val="PreformattedText"/>
        <w:bidi w:val="0"/>
        <w:spacing w:before="0" w:after="0"/>
        <w:jc w:val="left"/>
        <w:rPr/>
      </w:pPr>
      <w:r>
        <w:rPr/>
        <w:t>UI3gkhaVvUMSWBDy9muors9gCFPnhMlArX8QkTnqz9x440lsT28tCsdNK2QsenHkrmdt1bJrVWLE0K</w:t>
      </w:r>
    </w:p>
    <w:p>
      <w:pPr>
        <w:pStyle w:val="PreformattedText"/>
        <w:bidi w:val="0"/>
        <w:spacing w:before="0" w:after="0"/>
        <w:jc w:val="left"/>
        <w:rPr/>
      </w:pPr>
      <w:r>
        <w:rPr/>
        <w:t>qK68TooZ2ZWlKAL0J1ZjZX4d7S0NICxGOh3oPW6Odvml9VWyVap9Bcp0cbWdJ45s3SMaSXJpWgY0Mf</w:t>
      </w:r>
    </w:p>
    <w:p>
      <w:pPr>
        <w:pStyle w:val="PreformattedText"/>
        <w:bidi w:val="0"/>
        <w:spacing w:before="0" w:after="0"/>
        <w:jc w:val="left"/>
        <w:rPr/>
      </w:pPr>
      <w:r>
        <w:rPr/>
        <w:t>AsPPiyIbTLyTiC3RCSWAWnr2oHo0VMTU07P0oQYft39p9vSZG/FDFHh609JUqwXamRnvkVZ57MItP+</w:t>
      </w:r>
    </w:p>
    <w:p>
      <w:pPr>
        <w:pStyle w:val="PreformattedText"/>
        <w:bidi w:val="0"/>
        <w:spacing w:before="0" w:after="0"/>
        <w:jc w:val="left"/>
        <w:rPr/>
      </w:pPr>
      <w:r>
        <w:rPr/>
        <w:t>5rSIa88iy6CxRMrKzbY5sXuKqYjqxhVIQA0m07WUCKnbmbo35Io7sFKquYrUcjlq9qzUrtLcmL2qHr</w:t>
      </w:r>
    </w:p>
    <w:p>
      <w:pPr>
        <w:pStyle w:val="PreformattedText"/>
        <w:bidi w:val="0"/>
        <w:spacing w:before="0" w:after="0"/>
        <w:jc w:val="left"/>
        <w:rPr/>
      </w:pPr>
      <w:r>
        <w:rPr/>
        <w:t>8gY3SCZbCR+1DBOH/Knp9Do02xcsRlfz75dWoMkCnGGXbNCvh+8snWuULeOr4ihHUShDCsdy0IbEcT</w:t>
      </w:r>
    </w:p>
    <w:p>
      <w:pPr>
        <w:pStyle w:val="PreformattedText"/>
        <w:bidi w:val="0"/>
        <w:spacing w:before="0" w:after="0"/>
        <w:jc w:val="left"/>
        <w:rPr/>
      </w:pPr>
      <w:r>
        <w:rPr/>
        <w:t>5CKUU/QQLE6yC14aOFk5SaU6ZCpjjUIs317sVzK10xBYi/L7XihdSsZeXLRZYUsrkbmHuXpWw+Pkiq</w:t>
      </w:r>
    </w:p>
    <w:p>
      <w:pPr>
        <w:pStyle w:val="PreformattedText"/>
        <w:bidi w:val="0"/>
        <w:spacing w:before="0" w:after="0"/>
        <w:jc w:val="left"/>
        <w:rPr/>
      </w:pPr>
      <w:r>
        <w:rPr/>
        <w:t>4ujSrUY8jmMpVWQShZlMc0kc8atXkCtDuJXbqCqhx1yKnQSNSqhruRjbj7XdaY1O25slcq38j6uHxY</w:t>
      </w:r>
    </w:p>
    <w:p>
      <w:pPr>
        <w:pStyle w:val="PreformattedText"/>
        <w:bidi w:val="0"/>
        <w:spacing w:before="0" w:after="0"/>
        <w:jc w:val="left"/>
        <w:rPr/>
      </w:pPr>
      <w:r>
        <w:rPr/>
        <w:t>wto9qVMNQit0qWXuxyZuSPMSRcZq8djE5BmWOYuCZvSLrzA6wQHZABie6M0iVRmqHKRVOB8rjq92ZA</w:t>
      </w:r>
    </w:p>
    <w:p>
      <w:pPr>
        <w:pStyle w:val="PreformattedText"/>
        <w:bidi w:val="0"/>
        <w:spacing w:before="0" w:after="0"/>
        <w:jc w:val="left"/>
        <w:rPr/>
      </w:pPr>
      <w:r>
        <w:rPr/>
        <w:t>cnFisqlNMShhxE8NSzNHh5hJZIanXCUlikmk3Ev72uXY+Oi00ZEKjUtfdEGzBnVgDY9ph1RtVvyyx3</w:t>
      </w:r>
    </w:p>
    <w:p>
      <w:pPr>
        <w:pStyle w:val="PreformattedText"/>
        <w:bidi w:val="0"/>
        <w:spacing w:before="0" w:after="0"/>
        <w:jc w:val="left"/>
        <w:rPr/>
      </w:pPr>
      <w:r>
        <w:rPr/>
        <w:t>XsYelcFfHYm1XvM9nLU6OUikrw5eR8W8CPBj3tzs4ZSYEdpZoEPjS6VFKjKiOkXt83a7XdCkVGqogY</w:t>
      </w:r>
    </w:p>
    <w:p>
      <w:pPr>
        <w:pStyle w:val="PreformattedText"/>
        <w:bidi w:val="0"/>
        <w:spacing w:before="0" w:after="0"/>
        <w:jc w:val="left"/>
        <w:rPr/>
      </w:pPr>
      <w:r>
        <w:rPr/>
        <w:t>4da48w9loc5vF5w9qZKGjVzvcFl8zj1x/c8bwiq+WypGTbF1ofrJBfd8LQYzkBgxozK+28dHcomIZy</w:t>
      </w:r>
    </w:p>
    <w:p>
      <w:pPr>
        <w:pStyle w:val="PreformattedText"/>
        <w:bidi w:val="0"/>
        <w:spacing w:before="0" w:after="0"/>
        <w:jc w:val="left"/>
        <w:rPr/>
      </w:pPr>
      <w:r>
        <w:rPr/>
        <w:t>1PmLL2oNCzFtN4fhkDkKGaXtCnisjZs9wRfUzX+3hWvw0Fko5q1FZhgjpZBC9mnCZ7VaNrrRFWXgup</w:t>
      </w:r>
    </w:p>
    <w:p>
      <w:pPr>
        <w:pStyle w:val="PreformattedText"/>
        <w:bidi w:val="0"/>
        <w:spacing w:before="0" w:after="0"/>
        <w:jc w:val="left"/>
        <w:rPr/>
      </w:pPr>
      <w:r>
        <w:rPr/>
        <w:t>eAAwXxFqQamxve+LL6/amwqh8hUs/d4pFCjYgW/hpc1ZjjpBr97KYq8mMvWVggltURHjnlZv2nLBJV</w:t>
      </w:r>
    </w:p>
    <w:p>
      <w:pPr>
        <w:pStyle w:val="PreformattedText"/>
        <w:bidi w:val="0"/>
        <w:spacing w:before="0" w:after="0"/>
        <w:jc w:val="left"/>
        <w:rPr/>
      </w:pPr>
      <w:r>
        <w:rPr/>
        <w:t>jyFK0zOfSkiTnHvqkVqdQFWFm7S+eaZeorZAqcltpBOA5nCQVe4Wry1YMbUat9fSxsUFrEUcZWuLWw</w:t>
      </w:r>
    </w:p>
    <w:p>
      <w:pPr>
        <w:pStyle w:val="PreformattedText"/>
        <w:bidi w:val="0"/>
        <w:spacing w:before="0" w:after="0"/>
        <w:jc w:val="left"/>
        <w:rPr/>
      </w:pPr>
      <w:r>
        <w:rPr/>
        <w:t>8OHYpJlK80LGtbtyQlkjCSFuEScre75Uw2VTm3d3ReOsyLqwqFcVYYnW8K27tyt3tGI20lbEUPUbIR</w:t>
      </w:r>
    </w:p>
    <w:p>
      <w:pPr>
        <w:pStyle w:val="PreformattedText"/>
        <w:bidi w:val="0"/>
        <w:spacing w:before="0" w:after="0"/>
        <w:jc w:val="left"/>
        <w:rPr/>
      </w:pPr>
      <w:r>
        <w:rPr/>
        <w:t>Nzr1pKuYRK8U+Jks12jhrRwtMUMx9fSfueT8uNI6VFp0XTLMG3nwwgpdG7vngzT2xI2RWehZnqLdh7</w:t>
      </w:r>
    </w:p>
    <w:p>
      <w:pPr>
        <w:pStyle w:val="PreformattedText"/>
        <w:bidi w:val="0"/>
        <w:spacing w:before="0" w:after="0"/>
        <w:jc w:val="left"/>
        <w:rPr/>
      </w:pPr>
      <w:r>
        <w:rPr/>
        <w:t>Ms2MTj612vBazmJy9v6aSz2r9LFxxeYUIzSS2SZJ3mjimAj5FdBXCquQVKKllXl+q34pTtTJBF8nOO</w:t>
      </w:r>
    </w:p>
    <w:p>
      <w:pPr>
        <w:pStyle w:val="PreformattedText"/>
        <w:bidi w:val="0"/>
        <w:spacing w:before="0" w:after="0"/>
        <w:jc w:val="left"/>
        <w:rPr/>
      </w:pPr>
      <w:r>
        <w:rPr/>
        <w:t>S9n3t2ZJ08LNj4Y691XrSVKUWQPclO3ah7jhx9IJbORvVmjZYsusVm5FJMIZK9yatCWg9JWbq0DWNR</w:t>
      </w:r>
    </w:p>
    <w:p>
      <w:pPr>
        <w:pStyle w:val="PreformattedText"/>
        <w:bidi w:val="0"/>
        <w:spacing w:before="0" w:after="0"/>
        <w:jc w:val="left"/>
        <w:rPr/>
      </w:pPr>
      <w:r>
        <w:rPr/>
        <w:t>Au95aZApmyVMmS3xZezK8y2aWlTymOjqfWYrIxZX6PIU2qPfoz241FfOzYVYjFztRlbVsng0DWJCEH</w:t>
      </w:r>
    </w:p>
    <w:p>
      <w:pPr>
        <w:pStyle w:val="PreformattedText"/>
        <w:bidi w:val="0"/>
        <w:spacing w:before="0" w:after="0"/>
        <w:jc w:val="left"/>
        <w:rPr/>
      </w:pPr>
      <w:r>
        <w:rPr/>
        <w:t>CJehlmNiUyPq/PGFxQKADivLy73u+jJJs2zdmdlMZcjlMn2u7YCecPcxU/bDvGkuRq3Ut2Jv27hrVC</w:t>
      </w:r>
    </w:p>
    <w:p>
      <w:pPr>
        <w:pStyle w:val="PreformattedText"/>
        <w:bidi w:val="0"/>
        <w:spacing w:before="0" w:after="0"/>
        <w:jc w:val="left"/>
        <w:rPr/>
      </w:pPr>
      <w:r>
        <w:rPr/>
        <w:t>5zksVgJITNsQvxbhpHaqAGrGp0Zx4Y4Dw37UwQlKoysAum6G6/7YKYfOZKthMvhzjK9CjcvyU81B9L</w:t>
      </w:r>
    </w:p>
    <w:p>
      <w:pPr>
        <w:pStyle w:val="PreformattedText"/>
        <w:bidi w:val="0"/>
        <w:spacing w:before="0" w:after="0"/>
        <w:jc w:val="left"/>
        <w:rPr/>
      </w:pPr>
      <w:r>
        <w:rPr/>
        <w:t>YsRScsnLNFGssELz4yB44Fji9JRDDLNDxL7sP1TVgrrUouVPs8y29UulSKphVUAXuPDvRpB3TYqfT9</w:t>
      </w:r>
    </w:p>
    <w:p>
      <w:pPr>
        <w:pStyle w:val="PreformattedText"/>
        <w:bidi w:val="0"/>
        <w:spacing w:before="0" w:after="0"/>
        <w:jc w:val="left"/>
        <w:rPr/>
      </w:pPr>
      <w:r>
        <w:rPr/>
        <w:t>uUEt4bGZR7VrOGW1BmbWWx1G4sUNNRHXibHXat+vXneGVXSdK/ANx57osFVWRymR3sePn9UpsukFN6</w:t>
      </w:r>
    </w:p>
    <w:p>
      <w:pPr>
        <w:pStyle w:val="PreformattedText"/>
        <w:bidi w:val="0"/>
        <w:spacing w:before="0" w:after="0"/>
        <w:jc w:val="left"/>
        <w:rPr/>
      </w:pPr>
      <w:r>
        <w:rPr/>
        <w:t>YYa2y5beH3wglr2bTZGnVv0KV1Wno18tZsPlsRBcx9d3aDNriwJayzwOppLJGEikkeZJPYWW2qvmim</w:t>
      </w:r>
    </w:p>
    <w:p>
      <w:pPr>
        <w:pStyle w:val="PreformattedText"/>
        <w:bidi w:val="0"/>
        <w:spacing w:before="0" w:after="0"/>
        <w:jc w:val="left"/>
        <w:rPr/>
      </w:pPr>
      <w:r>
        <w:rPr/>
        <w:t>mcb82XFl7P0pEpLi+8CLcF7Mj48J9RHGtR762I8XPfz2ZhutVmqw8YlOQoQXtQ1AFqssYj9SUpVUBO</w:t>
      </w:r>
    </w:p>
    <w:p>
      <w:pPr>
        <w:pStyle w:val="PreformattedText"/>
        <w:bidi w:val="0"/>
        <w:spacing w:before="0" w:after="0"/>
        <w:jc w:val="left"/>
        <w:rPr/>
      </w:pPr>
      <w:r>
        <w:rPr/>
        <w:t>RQ9DHRqSjrYb2XVbKECkhWSwDcPDu/3Qfz+Yz+Gyf0ry5LMtHV9K/k6gyFjLNj6BR6U/0LqsZqyu8c</w:t>
      </w:r>
    </w:p>
    <w:p>
      <w:pPr>
        <w:pStyle w:val="PreformattedText"/>
        <w:bidi w:val="0"/>
        <w:spacing w:before="0" w:after="0"/>
        <w:jc w:val="left"/>
        <w:rPr/>
      </w:pPr>
      <w:r>
        <w:rPr/>
        <w:t>lRZWMRZJmd404yOupKuEByaj4r732YUgEB/F90l81TzVzFRs1Clkq1WAZGs9ejPjslk8wRXAZo694h</w:t>
      </w:r>
    </w:p>
    <w:p>
      <w:pPr>
        <w:pStyle w:val="PreformattedText"/>
        <w:bidi w:val="0"/>
        <w:spacing w:before="0" w:after="0"/>
        <w:jc w:val="left"/>
        <w:rPr/>
      </w:pPr>
      <w:r>
        <w:rPr/>
        <w:t>rR5WhKIVgYS1+b6RBy2KgY4rSC1W9nE29qTHKxZy2PnWVVex+ar5Crm8pj61Gtcq267z0rjSi7ZIBj</w:t>
      </w:r>
    </w:p>
    <w:p>
      <w:pPr>
        <w:pStyle w:val="PreformattedText"/>
        <w:bidi w:val="0"/>
        <w:spacing w:before="0" w:after="0"/>
        <w:jc w:val="left"/>
        <w:rPr/>
      </w:pPr>
      <w:r>
        <w:rPr/>
        <w:t>gx9ybZtWhOkLENxLR2HPAe4tR6ZTowu3X7PqmPkHQZLmFPL2coIZTM5TAVf2PXGYL5WOrJk6tXUcOT</w:t>
      </w:r>
    </w:p>
    <w:p>
      <w:pPr>
        <w:pStyle w:val="PreformattedText"/>
        <w:bidi w:val="0"/>
        <w:spacing w:before="0" w:after="0"/>
        <w:jc w:val="left"/>
        <w:rPr/>
      </w:pPr>
      <w:r>
        <w:rPr/>
        <w:t>naUrDeu15Gk+kkiHphQpUyiDkqJzJ6tORqj1NeUS8QzKi09FN8pKz9wZYv8AtlK6YunkcehM1agY4s</w:t>
      </w:r>
    </w:p>
    <w:p>
      <w:pPr>
        <w:pStyle w:val="PreformattedText"/>
        <w:bidi w:val="0"/>
        <w:spacing w:before="0" w:after="0"/>
        <w:jc w:val="left"/>
        <w:rPr/>
      </w:pPr>
      <w:r>
        <w:rPr/>
        <w:t>lLjo0pOcklO6WrWFDtwKlFURxv6WlZzKTVAq4k6Hq9c1UWmSM+W30fPdFcF3KJUnxeaSKpdbIcZrWL</w:t>
      </w:r>
    </w:p>
    <w:p>
      <w:pPr>
        <w:pStyle w:val="PreformattedText"/>
        <w:bidi w:val="0"/>
        <w:spacing w:before="0" w:after="0"/>
        <w:jc w:val="left"/>
        <w:rPr/>
      </w:pPr>
      <w:r>
        <w:rPr/>
        <w:t>c0BkpXsxvSrzyXpnjNP0V5KxVZQrc08K3PIqnLPpOkDZLZV/FKpWQEIupHFvPdLRwX4g27VCpi6FHJ</w:t>
      </w:r>
    </w:p>
    <w:p>
      <w:pPr>
        <w:pStyle w:val="PreformattedText"/>
        <w:bidi w:val="0"/>
        <w:spacing w:before="0" w:after="0"/>
        <w:jc w:val="left"/>
        <w:rPr/>
      </w:pPr>
      <w:r>
        <w:rPr/>
        <w:t>ehV+tzFOOneiy2SSsrzvcq3KlgxpABhlmUCJOUwjjeWOJmj5M2ui0sGIqH54sCTUyVl3b7vihj3Z+I</w:t>
      </w:r>
    </w:p>
    <w:p>
      <w:pPr>
        <w:pStyle w:val="PreformattedText"/>
        <w:bidi w:val="0"/>
        <w:spacing w:before="0" w:after="0"/>
        <w:jc w:val="left"/>
        <w:rPr/>
      </w:pPr>
      <w:r>
        <w:rPr/>
        <w:t>l2vkOS17WansVEuNJ3FDbsZQYfH0Y8fRCYytKkUFaOeOvNHzjjaKeZpJva8XPNRqVCrgqhhwzYb3CG</w:t>
      </w:r>
    </w:p>
    <w:p>
      <w:pPr>
        <w:pStyle w:val="PreformattedText"/>
        <w:bidi w:val="0"/>
        <w:spacing w:before="0" w:after="0"/>
        <w:jc w:val="left"/>
        <w:rPr/>
      </w:pPr>
      <w:r>
        <w:rPr/>
        <w:t>pIayU2Y2di2Sr173tSlZe87lfEXKeSWm60aBgrLce0ogxw4O8+Wox/uJ8rMD6X1AaQRoqooaT3dK0W</w:t>
      </w:r>
    </w:p>
    <w:p>
      <w:pPr>
        <w:pStyle w:val="PreformattedText"/>
        <w:bidi w:val="0"/>
        <w:spacing w:before="0" w:after="0"/>
        <w:jc w:val="left"/>
        <w:rPr/>
      </w:pPr>
      <w:r>
        <w:rPr/>
        <w:t>C0j0ib6m+91L7S9qbYMzAqxUNofFl7J7Mr3M5SSOk1fMQsKTXkykfOKakkLXFmirgpWtOGmQPYMaEo</w:t>
      </w:r>
    </w:p>
    <w:p>
      <w:pPr>
        <w:pStyle w:val="PreformattedText"/>
        <w:bidi w:val="0"/>
        <w:spacing w:before="0" w:after="0"/>
        <w:jc w:val="left"/>
        <w:rPr/>
      </w:pPr>
      <w:r>
        <w:rPr/>
        <w:t>Y2m3IrEKOss4yUscRxhLHhbWUhkM2trLzuKdpp8lYVUp0LAWWKKkqpLaaWnFwMstfwgWPg53KF5cuo</w:t>
      </w:r>
    </w:p>
    <w:p>
      <w:pPr>
        <w:pStyle w:val="PreformattedText"/>
        <w:bidi w:val="0"/>
        <w:spacing w:before="0" w:after="0"/>
        <w:jc w:val="left"/>
        <w:rPr/>
      </w:pPr>
      <w:r>
        <w:rPr/>
        <w:t>GytcFS0AxxLWGeRlWdy2nyk8MkDTiNp5g9dYmSWBmRhDBEpBaYCERKF2Qp26/LN0rW1IKjRoamzMpD</w:t>
      </w:r>
    </w:p>
    <w:p>
      <w:pPr>
        <w:pStyle w:val="PreformattedText"/>
        <w:bidi w:val="0"/>
        <w:spacing w:before="0" w:after="0"/>
        <w:jc w:val="left"/>
        <w:rPr/>
      </w:pPr>
      <w:r>
        <w:rPr/>
        <w:t>DEr+Ui+3qdiGjdhsLLFKzycFCejJGwBZ3lkOvYX48U8lh7uOuhJkoPVeEC6EHQyze0GZLFh8lGbkUc</w:t>
      </w:r>
    </w:p>
    <w:p>
      <w:pPr>
        <w:pStyle w:val="PreformattedText"/>
        <w:bidi w:val="0"/>
        <w:spacing w:before="0" w:after="0"/>
        <w:jc w:val="left"/>
        <w:rPr/>
      </w:pPr>
      <w:r>
        <w:rPr/>
        <w:t>Ts0ZrPNXdABFFYrRGQBoxIVOgEJK/m31q7ZEuNJtQABbhLXw2Ryacq09hr0UFqK9TaGRJKvKKtHKoq</w:t>
      </w:r>
    </w:p>
    <w:p>
      <w:pPr>
        <w:pStyle w:val="PreformattedText"/>
        <w:bidi w:val="0"/>
        <w:spacing w:before="0" w:after="0"/>
        <w:jc w:val="left"/>
        <w:rPr/>
      </w:pPr>
      <w:r>
        <w:rPr/>
        <w:t>LKnqRRGoW5qWPF15bLfJmY72TBtOYSW0ItiY2wLPbx1v0iPVzOTsZszOUjdDjblmWKNZ5U4RB2aPi0</w:t>
      </w:r>
    </w:p>
    <w:p>
      <w:pPr>
        <w:pStyle w:val="PreformattedText"/>
        <w:bidi w:val="0"/>
        <w:spacing w:before="0" w:after="0"/>
        <w:jc w:val="left"/>
        <w:rPr/>
      </w:pPr>
      <w:r>
        <w:rPr/>
        <w:t>fu4rx5L0hswXoQUbLpGY/ijG161wttKaqPukpEJ6OPi9KSRJHmuSyzVJ1NhLJjgV4HLozhIy8iEA+n</w:t>
      </w:r>
    </w:p>
    <w:p>
      <w:pPr>
        <w:pStyle w:val="PreformattedText"/>
        <w:bidi w:val="0"/>
        <w:spacing w:before="0" w:after="0"/>
        <w:jc w:val="left"/>
        <w:rPr/>
      </w:pPr>
      <w:r>
        <w:rPr/>
        <w:t>IJA3ngT0xiLAW4QCEg+CJvfrztTmRWdLAkhiPFp5oZnYzSP7k5StwrqvLWhy/p0NtGB6jYxmkuQUDm</w:t>
      </w:r>
    </w:p>
    <w:p>
      <w:pPr>
        <w:pStyle w:val="PreformattedText"/>
        <w:bidi w:val="0"/>
        <w:spacing w:before="0" w:after="0"/>
        <w:jc w:val="left"/>
        <w:rPr/>
      </w:pPr>
      <w:r>
        <w:rPr/>
        <w:t>YwRu0lpKlVbTHISC/JbkJilWOGxaEkj1ZgSrSiKusbsPCBtJ0Fktoza+uMXNrdRjKnNZhkxtjHxAM0</w:t>
      </w:r>
    </w:p>
    <w:p>
      <w:pPr>
        <w:pStyle w:val="PreformattedText"/>
        <w:bidi w:val="0"/>
        <w:spacing w:before="0" w:after="0"/>
        <w:jc w:val="left"/>
        <w:rPr/>
      </w:pPr>
      <w:r>
        <w:rPr/>
        <w:t>dh65Vlcwx2a0sEpZXA5yGu03nQ16m165+0FWUqQWBnQ2UEFXBxbsyuc8EkzvEycYMdWrQMY236skkJ</w:t>
      </w:r>
    </w:p>
    <w:p>
      <w:pPr>
        <w:pStyle w:val="PreformattedText"/>
        <w:bidi w:val="0"/>
        <w:spacing w:before="0" w:after="0"/>
        <w:jc w:val="left"/>
        <w:rPr/>
      </w:pPr>
      <w:r>
        <w:rPr/>
        <w:t>nlb3aBJkKqB4ICDpZFGAUXtLqkmrbqWHHZ8kjYayWif1bN3FxVY4Xb3IL3pSIx8BiYOAGhv94fcOtW</w:t>
      </w:r>
    </w:p>
    <w:p>
      <w:pPr>
        <w:pStyle w:val="PreformattedText"/>
        <w:bidi w:val="0"/>
        <w:spacing w:before="0" w:after="0"/>
        <w:jc w:val="left"/>
        <w:rPr/>
      </w:pPr>
      <w:r>
        <w:rPr/>
        <w:t>PSLYZSJc02JOMJO4aU0eEyM2QqyxNkMxLQcwtyhMskwnjMLtoNqssPE/dFZum2plWL2xVYEsCGIPX/</w:t>
      </w:r>
    </w:p>
    <w:p>
      <w:pPr>
        <w:pStyle w:val="PreformattedText"/>
        <w:bidi w:val="0"/>
        <w:spacing w:before="0" w:after="0"/>
        <w:jc w:val="left"/>
        <w:rPr/>
      </w:pPr>
      <w:r>
        <w:rPr/>
        <w:t>AEg8vpyQR125F3zEMO2i9L1YIj9U0Mh1ycBooSR54noZOSk2mR1G3X5EZ5eWVcxjAwWRMSe2MXKY9S</w:t>
      </w:r>
    </w:p>
    <w:p>
      <w:pPr>
        <w:pStyle w:val="PreformattedText"/>
        <w:bidi w:val="0"/>
        <w:spacing w:before="0" w:after="0"/>
        <w:jc w:val="left"/>
        <w:rPr/>
      </w:pPr>
      <w:r>
        <w:rPr/>
        <w:t>Frc1xsjYsKg8eTIy6+xX39bLBVTxLKsczcaXknLWjftXvkFGVEweEkMm1B+sjmt3mCkHfpn6n41+Ze</w:t>
      </w:r>
    </w:p>
    <w:p>
      <w:pPr>
        <w:pStyle w:val="PreformattedText"/>
        <w:bidi w:val="0"/>
        <w:spacing w:before="0" w:after="0"/>
        <w:jc w:val="left"/>
        <w:rPr/>
      </w:pPr>
      <w:r>
        <w:rPr/>
        <w:t>RHQWc3U9YMNTUWqFhpb9onRMa9oduGIMJm7EmgskK3EtLHb5Avo89wPGdfYrx6lbdZPFIqnor20xkN</w:t>
      </w:r>
    </w:p>
    <w:p>
      <w:pPr>
        <w:pStyle w:val="PreformattedText"/>
        <w:bidi w:val="0"/>
        <w:spacing w:before="0" w:after="0"/>
        <w:jc w:val="left"/>
        <w:rPr/>
      </w:pPr>
      <w:r>
        <w:rPr/>
        <w:t>FLHBjO13LpELmO7lsm2GDLNJWSOtDIdDaosQZfPhf5vd0xjamCONzAUnObA8otvSf+vqPiJ4LLwR15</w:t>
      </w:r>
    </w:p>
    <w:p>
      <w:pPr>
        <w:pStyle w:val="PreformattedText"/>
        <w:bidi w:val="0"/>
        <w:spacing w:before="0" w:after="0"/>
        <w:jc w:val="left"/>
        <w:rPr/>
      </w:pPr>
      <w:r>
        <w:rPr/>
        <w:t>qOOprdCCRUuU0Z6F1yPiVbFmYSsPb6bNy6Sq3NVSDyxxCuDZHRuX1GBfZacLWYwt71YpZVqBVG+RyM</w:t>
      </w:r>
    </w:p>
    <w:p>
      <w:pPr>
        <w:pStyle w:val="PreformattedText"/>
        <w:bidi w:val="0"/>
        <w:spacing w:before="0" w:after="0"/>
        <w:jc w:val="left"/>
        <w:rPr/>
      </w:pPr>
      <w:r>
        <w:rPr/>
        <w:t>cs9K1W5H8kc9TYDgceUKNvzvotQ3CFYDZTYvTbheXH+EcRXtvvmWMMydtXsBkiJ5D6/wCzLGQnwttk</w:t>
      </w:r>
    </w:p>
    <w:p>
      <w:pPr>
        <w:pStyle w:val="PreformattedText"/>
        <w:bidi w:val="0"/>
        <w:spacing w:before="0" w:after="0"/>
        <w:jc w:val="left"/>
        <w:rPr/>
      </w:pPr>
      <w:r>
        <w:rPr/>
        <w:t>86aFFkXny8n28fby6E+OLXIUtHNlaqGKpyKWgpkIo8b3J9OBNDLZpZp6IVg7qiQSNYCOBtvUWFm0SA</w:t>
      </w:r>
    </w:p>
    <w:p>
      <w:pPr>
        <w:pStyle w:val="PreformattedText"/>
        <w:bidi w:val="0"/>
        <w:spacing w:before="0" w:after="0"/>
        <w:jc w:val="left"/>
        <w:rPr/>
      </w:pPr>
      <w:r>
        <w:rPr/>
        <w:t>CvLrOWaZS2XCrjbVg0kbOQNbM1ZBXMjW8TOZULiONJDMnoiNyDth6m1HgFm6yxKEWGRhLksw6oT2qi</w:t>
      </w:r>
    </w:p>
    <w:p>
      <w:pPr>
        <w:pStyle w:val="PreformattedText"/>
        <w:bidi w:val="0"/>
        <w:spacing w:before="0" w:after="0"/>
        <w:jc w:val="left"/>
        <w:rPr/>
      </w:pPr>
      <w:r>
        <w:rPr/>
        <w:t>x4x2Ek8U9ohY9uZVK1fpphFDKYykdqKONmKEnmnLlxbogIG71iaYsF9UPMisItvkaP7xrnar4/K0rE</w:t>
      </w:r>
    </w:p>
    <w:p>
      <w:pPr>
        <w:pStyle w:val="PreformattedText"/>
        <w:bidi w:val="0"/>
        <w:spacing w:before="0" w:after="0"/>
        <w:jc w:val="left"/>
        <w:rPr/>
      </w:pPr>
      <w:r>
        <w:rPr/>
        <w:t>jwV57VWaG0sfJ2JKPWPqDiECtyHkb60mHyfejDd/OAYtvi1wytvTWjDB8fk6taIqDSyN6rHDGBwYyu</w:t>
      </w:r>
    </w:p>
    <w:p>
      <w:pPr>
        <w:pStyle w:val="PreformattedText"/>
        <w:bidi w:val="0"/>
        <w:spacing w:before="0" w:after="0"/>
        <w:jc w:val="left"/>
        <w:rPr/>
      </w:pPr>
      <w:r>
        <w:rPr/>
        <w:t>JoXUAeQGYaPxtlP5ejVb4k2uFO7E9nONVAOMyydOnQo523duK0jTSy4+GSQJMziWSOxG6shCSoyyBl</w:t>
      </w:r>
    </w:p>
    <w:p>
      <w:pPr>
        <w:pStyle w:val="PreformattedText"/>
        <w:bidi w:val="0"/>
        <w:spacing w:before="0" w:after="0"/>
        <w:jc w:val="left"/>
        <w:rPr/>
      </w:pPr>
      <w:r>
        <w:rPr/>
        <w:t>B8llYcuXT2zOP4dsjqs5+1oBX3l5zpALs2aRu7KkiCOLjHfadWVXT07daavDEeWlB9WaIg+Btfb7uk</w:t>
      </w:r>
    </w:p>
    <w:p>
      <w:pPr>
        <w:pStyle w:val="PreformattedText"/>
        <w:bidi w:val="0"/>
        <w:spacing w:before="0" w:after="0"/>
        <w:jc w:val="left"/>
        <w:rPr/>
      </w:pPr>
      <w:r>
        <w:rPr/>
        <w:t>iFF2Mbp2YqPD90tzsLKXTXvsOLyQ2shTEEoDAOjUL6g8SC8KywW+QOwOQbobKFxsdLRmi5bINzXlgY</w:t>
      </w:r>
    </w:p>
    <w:p>
      <w:pPr>
        <w:pStyle w:val="PreformattedText"/>
        <w:bidi w:val="0"/>
        <w:spacing w:before="0" w:after="0"/>
        <w:jc w:val="left"/>
        <w:rPr/>
      </w:pPr>
      <w:r>
        <w:rPr/>
        <w:t>wpKMljGEohy0GUZLCnateqxiR6w2p5wmk0Uinxxavv3fI3iCqEDW8mRNRxcWtIztzI6tX6c5iSKTHZ</w:t>
      </w:r>
    </w:p>
    <w:p>
      <w:pPr>
        <w:pStyle w:val="PreformattedText"/>
        <w:bidi w:val="0"/>
        <w:spacing w:before="0" w:after="0"/>
        <w:jc w:val="left"/>
        <w:rPr/>
      </w:pPr>
      <w:r>
        <w:rPr/>
        <w:t>oegxURV/VgFiqgg+TE5eZGAJPJl466qqoyyPC81S46d02a/CnJ2Ysng79D/aI906UEUFStNJfjzYSg</w:t>
      </w:r>
    </w:p>
    <w:p>
      <w:pPr>
        <w:pStyle w:val="PreformattedText"/>
        <w:bidi w:val="0"/>
        <w:spacing w:before="0" w:after="0"/>
        <w:jc w:val="left"/>
        <w:rPr/>
      </w:pPr>
      <w:r>
        <w:rPr/>
        <w:t>I2OQkFWWOONoxKJ2VmSP8Adsko6b2YBWp9Gd3JYttq5q5BF2E3Sqw9v4nui/YP1ubryQy2bYqZGs9O</w:t>
      </w:r>
    </w:p>
    <w:p>
      <w:pPr>
        <w:pStyle w:val="PreformattedText"/>
        <w:bidi w:val="0"/>
        <w:spacing w:before="0" w:after="0"/>
        <w:jc w:val="left"/>
        <w:rPr/>
      </w:pPr>
      <w:r>
        <w:rPr/>
        <w:t>PJSjg969Nk7r2L2PozVo460xlKO0aSqFWJGPoDs4epRByYKytut9n5pwWBNNwgGR8UdVY3zfeFKC6L</w:t>
      </w:r>
    </w:p>
    <w:p>
      <w:pPr>
        <w:pStyle w:val="PreformattedText"/>
        <w:bidi w:val="0"/>
        <w:spacing w:before="0" w:after="0"/>
        <w:jc w:val="left"/>
        <w:rPr/>
      </w:pPr>
      <w:r>
        <w:rPr/>
        <w:t>ubH7Fx737FDKVknySSQTyvYs2svEkS5+rTusxsJ6apHD6yyTP+Vt3FSo1E2Sou/l2m9UWVii5cuRtr</w:t>
      </w:r>
    </w:p>
    <w:p>
      <w:pPr>
        <w:pStyle w:val="PreformattedText"/>
        <w:bidi w:val="0"/>
        <w:spacing w:before="0" w:after="0"/>
        <w:jc w:val="left"/>
        <w:rPr/>
      </w:pPr>
      <w:r>
        <w:rPr/>
        <w:t>+fuhXOzT14cIKdKOfJ0rOIhXO4y59N3DQyUBt5G0BIGlXLSvTkCwuXjV5HleWszoF1TKYqWuyKdV8T</w:t>
      </w:r>
    </w:p>
    <w:p>
      <w:pPr>
        <w:pStyle w:val="PreformattedText"/>
        <w:bidi w:val="0"/>
        <w:spacing w:before="0" w:after="0"/>
        <w:jc w:val="left"/>
        <w:rPr/>
      </w:pPr>
      <w:r>
        <w:rPr/>
        <w:t>NLq9rhdsfsxH/uhNnLcWMrjJJkbktehbihx/7F7ctZmvUgv4zOV8plpJBnZbuKimSWIvKKYp+t6qb9</w:t>
      </w:r>
    </w:p>
    <w:p>
      <w:pPr>
        <w:pStyle w:val="PreformattedText"/>
        <w:bidi w:val="0"/>
        <w:spacing w:before="0" w:after="0"/>
        <w:jc w:val="left"/>
        <w:rPr/>
      </w:pPr>
      <w:r>
        <w:rPr/>
        <w:t>u6lRS7dHSLU7KgUaNm3abxBYNKR6MlqgyuWPweEeGG+Go4TLsmU7iFvt+1ju47FHuZbNqG4lLt2hLP</w:t>
      </w:r>
    </w:p>
    <w:p>
      <w:pPr>
        <w:pStyle w:val="PreformattedText"/>
        <w:bidi w:val="0"/>
        <w:spacing w:before="0" w:after="0"/>
        <w:jc w:val="left"/>
        <w:rPr/>
      </w:pPr>
      <w:r>
        <w:rPr/>
        <w:t>BUy9a3XjLNeZZGlepLH6c6RxemfQACkZqaj+HqbMVqqcS+WSt9GDBdBmKgqZaqq/l8Ud5nIyZDLviO</w:t>
      </w:r>
    </w:p>
    <w:p>
      <w:pPr>
        <w:pStyle w:val="PreformattedText"/>
        <w:bidi w:val="0"/>
        <w:spacing w:before="0" w:after="0"/>
        <w:jc w:val="left"/>
        <w:rPr/>
      </w:pPr>
      <w:r>
        <w:rPr/>
        <w:t>wb070sXJBfhlgwsXbef7joenNHksxJlLiJEuSs4W5Yry1ZSRMisyLxhjbrFL5XMUn5e/sn/z1SmUUz</w:t>
      </w:r>
    </w:p>
    <w:p>
      <w:pPr>
        <w:pStyle w:val="PreformattedText"/>
        <w:bidi w:val="0"/>
        <w:spacing w:before="0" w:after="0"/>
        <w:jc w:val="left"/>
        <w:rPr/>
      </w:pPr>
      <w:r>
        <w:rPr/>
        <w:t>lVpnBj5/FBbJ5MrZ9bA2Ky1L2Zgu2K7SVq0U0QgWtcuZylWqznFVmuxcvqIoyzyR6Ckvy6HtNY0qiC</w:t>
      </w:r>
    </w:p>
    <w:p>
      <w:pPr>
        <w:pStyle w:val="PreformattedText"/>
        <w:bidi w:val="0"/>
        <w:spacing w:before="0" w:after="0"/>
        <w:jc w:val="left"/>
        <w:rPr/>
      </w:pPr>
      <w:r>
        <w:rPr/>
        <w:t>gDjlvZcrL/LvSqVNmpq20AK3Zxb8OPajTGJR7iwu7s9KveW3PYoUpqz34YLNDLLXsduzS2Jo5LGCZX</w:t>
      </w:r>
    </w:p>
    <w:p>
      <w:pPr>
        <w:pStyle w:val="PreformattedText"/>
        <w:bidi w:val="0"/>
        <w:spacing w:before="0" w:after="0"/>
        <w:jc w:val="left"/>
        <w:rPr/>
      </w:pPr>
      <w:r>
        <w:rPr/>
        <w:t>pjHWKsv1UqwTJLEkkKv1bMr4Iw1U3/ALsWhVDB3vyt4YQVc73JNkmtSUnOclw+MOUyb1Ut4n6ZoatI</w:t>
      </w:r>
    </w:p>
    <w:p>
      <w:pPr>
        <w:pStyle w:val="PreformattedText"/>
        <w:bidi w:val="0"/>
        <w:spacing w:before="0" w:after="0"/>
        <w:jc w:val="left"/>
        <w:rPr/>
      </w:pPr>
      <w:r>
        <w:rPr/>
        <w:t>UIqdZGWvXkqivCs/svCw0Mz8ZfVdWMxUXOxZb9ekCtl3CSo1sBGWTxbCWv3TTo2cDhpseKncVZ6uWs</w:t>
      </w:r>
    </w:p>
    <w:p>
      <w:pPr>
        <w:pStyle w:val="PreformattedText"/>
        <w:bidi w:val="0"/>
        <w:spacing w:before="0" w:after="0"/>
        <w:jc w:val="left"/>
        <w:rPr/>
      </w:pPr>
      <w:r>
        <w:rPr/>
        <w:t>4/CWUuWYa0872BPYNiLJx10tkCcq1g81CI/ROlDVUqaWtjr7UGylFemW1Y5Yr7P9Zzj/xIfhLB2pfX</w:t>
      </w:r>
    </w:p>
    <w:p>
      <w:pPr>
        <w:pStyle w:val="PreformattedText"/>
        <w:bidi w:val="0"/>
        <w:spacing w:before="0" w:after="0"/>
        <w:jc w:val="left"/>
        <w:rPr/>
      </w:pPr>
      <w:r>
        <w:rPr/>
        <w:t>Ny1DBJcwdK33C1fHQ0zg+4ctPMLWPqp6hlDV56/OKxFzhAmRUKk+mvMr7z2ZTa126o7S0Ush5jiOv9</w:t>
      </w:r>
    </w:p>
    <w:p>
      <w:pPr>
        <w:pStyle w:val="PreformattedText"/>
        <w:bidi w:val="0"/>
        <w:spacing w:before="0" w:after="0"/>
        <w:jc w:val="left"/>
        <w:rPr/>
      </w:pPr>
      <w:r>
        <w:rPr/>
        <w:t>PXLQ/AX8Y+4O7cfj+15czQs9w4OlJRpUEoTC53Ji6KMqT3mr34IGytEL6623CXETn9P6mz0ehVWpTC</w:t>
      </w:r>
    </w:p>
    <w:p>
      <w:pPr>
        <w:pStyle w:val="PreformattedText"/>
        <w:bidi w:val="0"/>
        <w:spacing w:before="0" w:after="0"/>
        <w:jc w:val="left"/>
        <w:rPr/>
      </w:pPr>
      <w:r>
        <w:rPr/>
        <w:t>sF2c0+XHi3ted6YdWpsWBasQfmE2xyNPGvW7f7phpw1MrYOUs49aFuOl3BWzoONXKSYzKJBFG7zxG0</w:t>
      </w:r>
    </w:p>
    <w:p>
      <w:pPr>
        <w:pStyle w:val="PreformattedText"/>
        <w:bidi w:val="0"/>
        <w:spacing w:before="0" w:after="0"/>
        <w:jc w:val="left"/>
        <w:rPr/>
      </w:pPr>
      <w:r>
        <w:rPr/>
        <w:t>DVZvQkSRneRpHWLowwfLU1Au9bhr3/ABNLNVgbdbne+GB2Rz+JyzV8XT7Ys5CFbuQFusav+15rH1r8</w:t>
      </w:r>
    </w:p>
    <w:p>
      <w:pPr>
        <w:pStyle w:val="PreformattedText"/>
        <w:bidi w:val="0"/>
        <w:spacing w:before="0" w:after="0"/>
        <w:jc w:val="left"/>
        <w:rPr/>
      </w:pPr>
      <w:r>
        <w:rPr/>
        <w:t>aWwKOMtJBRtfUCYrSjaJzLjw/guUaK1E4lVbP8OP9YOsNoYnKonRXxx7UmKGBsdz4Sp3XiYylzHmuW</w:t>
      </w:r>
    </w:p>
    <w:p>
      <w:pPr>
        <w:pStyle w:val="PreformattedText"/>
        <w:bidi w:val="0"/>
        <w:spacing w:before="0" w:after="0"/>
        <w:jc w:val="left"/>
        <w:rPr/>
      </w:pPr>
      <w:r>
        <w:rPr/>
        <w:t>lkepBkGp1JWqw18nQVY5I8o5aujO7TIZpEndva7uFXxoOOjOe0ZYDvs3nmhHBStTVmGNMZH54wsQ4n</w:t>
      </w:r>
    </w:p>
    <w:p>
      <w:pPr>
        <w:pStyle w:val="PreformattedText"/>
        <w:bidi w:val="0"/>
        <w:spacing w:before="0" w:after="0"/>
        <w:jc w:val="left"/>
        <w:rPr/>
      </w:pPr>
      <w:r>
        <w:rPr/>
        <w:t>F5rIU4KVqXFZemtueA06mZxtHLiJIqmZmvFYoadgyhqdq5stFK71mR1lcHKiqag6MFBTCnd87vvlko</w:t>
      </w:r>
    </w:p>
    <w:p>
      <w:pPr>
        <w:pStyle w:val="PreformattedText"/>
        <w:bidi w:val="0"/>
        <w:spacing w:before="0" w:after="0"/>
        <w:jc w:val="left"/>
        <w:rPr/>
      </w:pPr>
      <w:r>
        <w:rPr/>
        <w:t>1MMzcx6+tf/MaWMdnJ45s66WaOMOVpYvIVcLNXS9lcTRdp3o3bUsQa1hceKk0Irwxw6eSFayhEcEmy</w:t>
      </w:r>
    </w:p>
    <w:p>
      <w:pPr>
        <w:pStyle w:val="PreformattedText"/>
        <w:bidi w:val="0"/>
        <w:spacing w:before="0" w:after="0"/>
        <w:jc w:val="left"/>
        <w:rPr/>
      </w:pPr>
      <w:r>
        <w:rPr/>
        <w:t>K77SdoJLM7an+2D2l6S0WoIwzw0VfPCQeVhXt25jc1RlptDEIMhksTlKd3JUb4sfUY/nHkJVYRPJQZ</w:t>
      </w:r>
    </w:p>
    <w:p>
      <w:pPr>
        <w:pStyle w:val="PreformattedText"/>
        <w:bidi w:val="0"/>
        <w:spacing w:before="0" w:after="0"/>
        <w:jc w:val="left"/>
        <w:rPr/>
      </w:pPr>
      <w:r>
        <w:rPr/>
        <w:t>UiEbtHEbHthUsnRVc1tuLVqmWzUz4e14ZgEUdjCpuu2PDvk+GoZDC4KpTrY+tkfpUq4apa7ljyeE7h</w:t>
      </w:r>
    </w:p>
    <w:p>
      <w:pPr>
        <w:pStyle w:val="PreformattedText"/>
        <w:bidi w:val="0"/>
        <w:spacing w:before="0" w:after="0"/>
        <w:jc w:val="left"/>
        <w:rPr/>
      </w:pPr>
      <w:r>
        <w:rPr/>
        <w:t>t3DZiNZctYnLyfTRRLHXlsTRN7p4eSaHJXbayV0Wls4FJhUuH7XumqVCsHV6jFhTHKPa74S9tZGSLG</w:t>
      </w:r>
    </w:p>
    <w:p>
      <w:pPr>
        <w:pStyle w:val="PreformattedText"/>
        <w:bidi w:val="0"/>
        <w:spacing w:before="0" w:after="0"/>
        <w:jc w:val="left"/>
        <w:rPr/>
      </w:pPr>
      <w:r>
        <w:rPr/>
        <w:t>Xq2O7ZuUs1G+CexSi7cqTWY0ht3obk9c6YVMWmPeT0rQ8SSRqkckTsodnaVqU6OAO+uO83haSigeq9</w:t>
      </w:r>
    </w:p>
    <w:p>
      <w:pPr>
        <w:pStyle w:val="PreformattedText"/>
        <w:bidi w:val="0"/>
        <w:spacing w:before="0" w:after="0"/>
        <w:jc w:val="left"/>
        <w:rPr/>
      </w:pPr>
      <w:r>
        <w:rPr/>
        <w:t>Uj5Njy9zCMcbi6eDjyIrJj85DkKtfOUu76eSjNSTA35JbduHM0Y2M9bOQpWmRqkccAhl4x2XeJ1Zla</w:t>
      </w:r>
    </w:p>
    <w:p>
      <w:pPr>
        <w:pStyle w:val="PreformattedText"/>
        <w:bidi w:val="0"/>
        <w:spacing w:before="0" w:after="0"/>
        <w:jc w:val="left"/>
        <w:rPr/>
      </w:pPr>
      <w:r>
        <w:rPr/>
        <w:t>Ox0WD0xVDPoH71Pn95uptJBJCG18fPh/zGOTR80Mbe7fydzHUchmbD5LHVbDVaeNgndWSWbE5GSH0Y</w:t>
      </w:r>
    </w:p>
    <w:p>
      <w:pPr>
        <w:pStyle w:val="PreformattedText"/>
        <w:bidi w:val="0"/>
        <w:spacing w:before="0" w:after="0"/>
        <w:jc w:val="left"/>
        <w:rPr/>
      </w:pPr>
      <w:r>
        <w:rPr/>
        <w:t>mlrUxF9NLWMcdx4htF59ErBnKbFszfKKbMRxX6UzT3VqbVXOKW87sSx2Mw3dd2xjKuRihy9UjH9uWz</w:t>
      </w:r>
    </w:p>
    <w:p>
      <w:pPr>
        <w:pStyle w:val="PreformattedText"/>
        <w:bidi w:val="0"/>
        <w:spacing w:before="0" w:after="0"/>
        <w:jc w:val="left"/>
        <w:rPr/>
      </w:pPr>
      <w:r>
        <w:rPr/>
        <w:t>RyWItX+6GsRGoLvcQuTx0gMYGhgmkbRaFYdzLIZWpl2bZtpSm56et2/wC7LxTKV9pr0GajSwpsdMvD</w:t>
      </w:r>
    </w:p>
    <w:p>
      <w:pPr>
        <w:pStyle w:val="PreformattedText"/>
        <w:bidi w:val="0"/>
        <w:spacing w:before="0" w:after="0"/>
        <w:jc w:val="left"/>
        <w:rPr/>
      </w:pPr>
      <w:r>
        <w:rPr/>
        <w:t>8MY2cV9dUbCpln7YyGHFo3qNSeKjmpO2MrJHJKMhjbzmGSpHBXUxZIOwWRo5hGkk3nS7Uz1Mdmp6X+</w:t>
      </w:r>
    </w:p>
    <w:p>
      <w:pPr>
        <w:pStyle w:val="PreformattedText"/>
        <w:bidi w:val="0"/>
        <w:spacing w:before="0" w:after="0"/>
        <w:jc w:val="left"/>
        <w:rPr/>
      </w:pPr>
      <w:r>
        <w:rPr/>
        <w:t>f4YRdnUFnrVTV6zc6fN/bGXeUeGp9rQVMdksgs+QyOBttl6Fm0kET1DZga/ehhp8ci6yGEWxBFJDqG</w:t>
      </w:r>
    </w:p>
    <w:p>
      <w:pPr>
        <w:pStyle w:val="PreformattedText"/>
        <w:bidi w:val="0"/>
        <w:spacing w:before="0" w:after="0"/>
        <w:jc w:val="left"/>
        <w:rPr/>
      </w:pPr>
      <w:r>
        <w:rPr/>
        <w:t>KSJNl16Zqikj51N3aCN0Dst7UDTU1qbU6R+SVtWPh5tPVOfv+LjtuZJOzO72t5K+ZMfawWUytlnvC7</w:t>
      </w:r>
    </w:p>
    <w:p>
      <w:pPr>
        <w:pStyle w:val="PreformattedText"/>
        <w:bidi w:val="0"/>
        <w:spacing w:before="0" w:after="0"/>
        <w:jc w:val="left"/>
        <w:rPr/>
      </w:pPr>
      <w:r>
        <w:rPr/>
        <w:t>dR5rlANPD6cNEs0eWVYVUssao7Diyr1wtvUrj8j0YXifEzR+i4Y1VDZYmaYI3CLnxaSKXdc6Xi7Aqr</w:t>
      </w:r>
    </w:p>
    <w:p>
      <w:pPr>
        <w:pStyle w:val="PreformattedText"/>
        <w:bidi w:val="0"/>
        <w:spacing w:before="0" w:after="0"/>
        <w:jc w:val="left"/>
        <w:rPr/>
      </w:pPr>
      <w:r>
        <w:rPr/>
        <w:t>iUQnYKA+GIIP7zi3XPp2LLfheFsADpY2iiWYFXbCZYE8ScV90pYroCMAcSBxHgk61+YdOVmAQm5tBU</w:t>
      </w:r>
    </w:p>
    <w:p>
      <w:pPr>
        <w:pStyle w:val="PreformattedText"/>
        <w:bidi w:val="0"/>
        <w:spacing w:before="0" w:after="0"/>
        <w:jc w:val="left"/>
        <w:rPr/>
      </w:pPr>
      <w:r>
        <w:rPr/>
        <w:t>l3mYixiY5txY853EhBUxspfnIwUhGCqkg3sH78V5dJouZHdeHY2BJ1ifMGRo0G2jX3t6e24FOMolcs</w:t>
      </w:r>
    </w:p>
    <w:p>
      <w:pPr>
        <w:pStyle w:val="PreformattedText"/>
        <w:bidi w:val="0"/>
        <w:spacing w:before="0" w:after="0"/>
        <w:jc w:val="left"/>
        <w:rPr/>
      </w:pPr>
      <w:r>
        <w:rPr/>
        <w:t>faY2fXEktxbj7m6cZ1ppivFYFQXa7D6P5YxwpiPEyvz/AHSESqBot5b0mQKXjcr8hhx0u/zdJFixLE</w:t>
      </w:r>
    </w:p>
    <w:p>
      <w:pPr>
        <w:pStyle w:val="PreformattedText"/>
        <w:bidi w:val="0"/>
        <w:spacing w:before="0" w:after="0"/>
        <w:jc w:val="left"/>
        <w:rPr/>
      </w:pPr>
      <w:r>
        <w:rPr/>
        <w:t>6mGsAAEGIibSyMqIJJA5ZeMUYIXgmi0UiJIRK45sD5+GJC/wAPTNFbC5GsHUc3IXdJni+lHtQHKtMU</w:t>
      </w:r>
    </w:p>
    <w:p>
      <w:pPr>
        <w:pStyle w:val="PreformattedText"/>
        <w:bidi w:val="0"/>
        <w:spacing w:before="0" w:after="0"/>
        <w:jc w:val="left"/>
        <w:rPr/>
      </w:pPr>
      <w:r>
        <w:rPr/>
        <w:t>QqIxLHH4MQ0COP8ATXt03j8ngjnEEiDpLcnLrix9SPlHDHzVZigCM8iln1xido1BkJJOwAADGvSrVH</w:t>
      </w:r>
    </w:p>
    <w:p>
      <w:pPr>
        <w:pStyle w:val="PreformattedText"/>
        <w:bidi w:val="0"/>
        <w:spacing w:before="0" w:after="0"/>
        <w:jc w:val="left"/>
        <w:rPr/>
      </w:pPr>
      <w:r>
        <w:rPr/>
        <w:t>O7frh7KCSBqJgYkUIqck90oBDakR/G1kVwC6g8tL4/i9vu6yq8DbQS7gjvBiMihUf0mJUJwIcKrwr5</w:t>
      </w:r>
    </w:p>
    <w:p>
      <w:pPr>
        <w:pStyle w:val="PreformattedText"/>
        <w:bidi w:val="0"/>
        <w:spacing w:before="0" w:after="0"/>
        <w:jc w:val="left"/>
        <w:rPr/>
      </w:pPr>
      <w:r>
        <w:rPr/>
        <w:t>20kWgQNs2vkkb9v5ejpR3S3i0g3qYNjbWNLIEnGNGWIStGpZ5uAiVhF+dm36akBiXI0g+fjrbUQRiL</w:t>
      </w:r>
    </w:p>
    <w:p>
      <w:pPr>
        <w:pStyle w:val="PreformattedText"/>
        <w:bidi w:val="0"/>
        <w:spacing w:before="0" w:after="0"/>
        <w:jc w:val="left"/>
        <w:rPr/>
      </w:pPr>
      <w:r>
        <w:rPr/>
        <w:t>KrQfTlNbZWm7H+D/DR2+0soa9t0kvd1Rw2o4IK0sy061yN4cnDZsgK6qjTA75hPTB48H6e2OnTWhni</w:t>
      </w:r>
    </w:p>
    <w:p>
      <w:pPr>
        <w:pStyle w:val="PreformattedText"/>
        <w:bidi w:val="0"/>
        <w:spacing w:before="0" w:after="0"/>
        <w:jc w:val="left"/>
        <w:rPr/>
      </w:pPr>
      <w:r>
        <w:rPr/>
        <w:t>Gam29/UTNXN3XfKpUHD+6dCUFzD1My/cmEtUsjjcvUrSzx4+KziocZWx0rTPVsseM2LyN6KMR2JET0</w:t>
      </w:r>
    </w:p>
    <w:p>
      <w:pPr>
        <w:pStyle w:val="PreformattedText"/>
        <w:bidi w:val="0"/>
        <w:spacing w:before="0" w:after="0"/>
        <w:jc w:val="left"/>
        <w:rPr/>
      </w:pPr>
      <w:r>
        <w:rPr/>
        <w:t>bcaq7oihXdUoq5FG6RzvN2foxapmzqodejAvjf9UsDK9vUDB2PRjv4upjsVPXXOWMdLciTArGlm3lo</w:t>
      </w:r>
    </w:p>
    <w:p>
      <w:pPr>
        <w:pStyle w:val="PreformattedText"/>
        <w:bidi w:val="0"/>
        <w:spacing w:before="0" w:after="0"/>
        <w:jc w:val="left"/>
        <w:rPr/>
      </w:pPr>
      <w:r>
        <w:rPr/>
        <w:t>JbN+vxiEeUsLNDUT3yx2pDAr11d1zUqVMzTutMKFZr9rLdH0bzVF6TWOLcdJEVu4J8OM2mZgxWalyl</w:t>
      </w:r>
    </w:p>
    <w:p>
      <w:pPr>
        <w:pStyle w:val="PreformattedText"/>
        <w:bidi w:val="0"/>
        <w:spacing w:before="0" w:after="0"/>
        <w:jc w:val="left"/>
        <w:rPr/>
      </w:pPr>
      <w:r>
        <w:rPr/>
        <w:t>UYynnbU0VLH5GrlasNXHW8ZWmgELQzVrsi2ZK451khb02ZieNBMM2djTc44WOhPr7k+GFYZ2RScL6r</w:t>
      </w:r>
    </w:p>
    <w:p>
      <w:pPr>
        <w:pStyle w:val="PreformattedText"/>
        <w:bidi w:val="0"/>
        <w:spacing w:before="0" w:after="0"/>
        <w:jc w:val="left"/>
        <w:rPr/>
      </w:pPr>
      <w:r>
        <w:rPr/>
        <w:t>JS/Wxj24rtXt+jRwNjurH0MvlIL9HIMadyOra+tzaLe5LThw1Ri/rv6D1l4JCswV+mqybOzKUt0lQ4</w:t>
      </w:r>
    </w:p>
    <w:p>
      <w:pPr>
        <w:pStyle w:val="PreformattedText"/>
        <w:bidi w:val="0"/>
        <w:spacing w:before="0" w:after="0"/>
        <w:jc w:val="left"/>
        <w:rPr/>
      </w:pPr>
      <w:r>
        <w:rPr/>
        <w:t>vvbre5v7uaLUVqqHDHd5h3quXC0CaFzGw28jkM40tan+1xUu24ql2vhsfduzzfseX9jRSSeljJqk1O</w:t>
      </w:r>
    </w:p>
    <w:p>
      <w:pPr>
        <w:pStyle w:val="PreformattedText"/>
        <w:bidi w:val="0"/>
        <w:spacing w:before="0" w:after="0"/>
        <w:jc w:val="left"/>
        <w:rPr/>
      </w:pPr>
      <w:r>
        <w:rPr/>
        <w:t>zDWtmOOILyf0vMbq3pijgFxNTtD9UYdWLBkbIr1bv6pPnuxc3DXhzcyZubN46PtebMtUngja322k+J</w:t>
      </w:r>
    </w:p>
    <w:p>
      <w:pPr>
        <w:pStyle w:val="PreformattedText"/>
        <w:bidi w:val="0"/>
        <w:spacing w:before="0" w:after="0"/>
        <w:jc w:val="left"/>
        <w:rPr/>
      </w:pPr>
      <w:r>
        <w:rPr/>
        <w:t>TuSuacjv29dE1uiluMmSKSGYTFuCoEXVSUVQxU8rG3H4mmn0ZmIPHLHdg1Wx9y02Mlq5GLCrLSbF07</w:t>
      </w:r>
    </w:p>
    <w:p>
      <w:pPr>
        <w:pStyle w:val="PreformattedText"/>
        <w:bidi w:val="0"/>
        <w:spacing w:before="0" w:after="0"/>
        <w:jc w:val="left"/>
        <w:rPr/>
      </w:pPr>
      <w:r>
        <w:rPr/>
        <w:t>5Fa5dloPMa6Y5MfHwElZcnX5xSQtPLJVkR3g4F06cGSjoyRiOu3NFzWLFqgU37IO7j/mU7LMYY4b0m</w:t>
      </w:r>
    </w:p>
    <w:p>
      <w:pPr>
        <w:pStyle w:val="PreformattedText"/>
        <w:bidi w:val="0"/>
        <w:spacing w:before="0" w:after="0"/>
        <w:jc w:val="left"/>
        <w:rPr/>
      </w:pPr>
      <w:r>
        <w:rPr/>
        <w:t>JGXxtyPLYTGQ5THTKpiwphtpcjx8Lccddgv0LE0kKorRtVWaIRSyMnSdQY7+t20VV5dI1RvZ7Dw5Ne</w:t>
      </w:r>
    </w:p>
    <w:p>
      <w:pPr>
        <w:pStyle w:val="PreformattedText"/>
        <w:bidi w:val="0"/>
        <w:spacing w:before="0" w:after="0"/>
        <w:jc w:val="left"/>
        <w:rPr/>
      </w:pPr>
      <w:r>
        <w:rPr/>
        <w:t>R/flTITdoY7NWqz0L2Vzl7IVNwQmtfm4xWLt1sjDYdoahnEjRtKqyySMzScOA5J+kEarshscW5re0v</w:t>
      </w:r>
    </w:p>
    <w:p>
      <w:pPr>
        <w:pStyle w:val="PreformattedText"/>
        <w:bidi w:val="0"/>
        <w:spacing w:before="0" w:after="0"/>
        <w:jc w:val="left"/>
        <w:rPr/>
      </w:pPr>
      <w:r>
        <w:rPr/>
        <w:t>W06GxVBT2tLm6Xt9cjO28ZQv5OL9pVJl7cYY2XL9xYZXkyGCy2cikkw9S05RYjas2abAVea+qIUZpU</w:t>
      </w:r>
    </w:p>
    <w:p>
      <w:pPr>
        <w:pStyle w:val="PreformattedText"/>
        <w:bidi w:val="0"/>
        <w:spacing w:before="0" w:after="0"/>
        <w:jc w:val="left"/>
        <w:rPr/>
      </w:pPr>
      <w:r>
        <w:rPr/>
        <w:t>5aONnqUzswypZMyjeXstL2gFdprDhvMw+f8Amg53PjZv+7TNFk8bas2Gy8V6eVRZDMsBUxROI2go33</w:t>
      </w:r>
    </w:p>
    <w:p>
      <w:pPr>
        <w:pStyle w:val="PreformattedText"/>
        <w:bidi w:val="0"/>
        <w:spacing w:before="0" w:after="0"/>
        <w:jc w:val="left"/>
        <w:rPr/>
      </w:pPr>
      <w:r>
        <w:rPr/>
        <w:t>rtMJnP72vJG3EMiK/QEPSKd3ErlxX9piohQhlbIN4ZFYC5DPd9GxkrcC92dstRrWrdlJvW7ixVWvkc</w:t>
      </w:r>
    </w:p>
    <w:p>
      <w:pPr>
        <w:pStyle w:val="PreformattedText"/>
        <w:bidi w:val="0"/>
        <w:spacing w:before="0" w:after="0"/>
        <w:jc w:val="left"/>
        <w:rPr/>
      </w:pPr>
      <w:r>
        <w:rPr/>
        <w:t>dA8ccwIlK45uDeI/VkPH39eS9JKUS4AUZT3HouqtSo6FjlURftCV13wuUtVO2c3jhyy9f63AzI8SNR</w:t>
      </w:r>
    </w:p>
    <w:p>
      <w:pPr>
        <w:pStyle w:val="PreformattedText"/>
        <w:bidi w:val="0"/>
        <w:spacing w:before="0" w:after="0"/>
        <w:jc w:val="left"/>
        <w:rPr/>
      </w:pPr>
      <w:r>
        <w:rPr/>
        <w:t>tifHyZqtFbjclHqNB7mjI0PRlbly8rr0c5UvTc6c390r0tTuqV0O9Yp6u8Sm5btXuHt2LIY+L6G9jK</w:t>
      </w:r>
    </w:p>
    <w:p>
      <w:pPr>
        <w:pStyle w:val="PreformattedText"/>
        <w:bidi w:val="0"/>
        <w:spacing w:before="0" w:after="0"/>
        <w:jc w:val="left"/>
        <w:rPr/>
      </w:pPr>
      <w:r>
        <w:rPr/>
        <w:t>uN3YXnZWC7A0WYxCzKZQ5xokisRxTL740VoiOSJKvUIanarVcM68FA6spxKbBqLooG7jfwy/0yUXcN</w:t>
      </w:r>
    </w:p>
    <w:p>
      <w:pPr>
        <w:pStyle w:val="PreformattedText"/>
        <w:bidi w:val="0"/>
        <w:spacing w:before="0" w:after="0"/>
        <w:jc w:val="left"/>
        <w:rPr/>
      </w:pPr>
      <w:r>
        <w:rPr/>
        <w:t>bIGXGrcsRUa1rJY8SSmDJRXav1Na3Sjh3Nie5I2gtcZYkPrCuFsQv0ZmR6ZJOnn6ou/wAmwAp4juhL</w:t>
      </w:r>
    </w:p>
    <w:p>
      <w:pPr>
        <w:pStyle w:val="PreformattedText"/>
        <w:bidi w:val="0"/>
        <w:spacing w:before="0" w:after="0"/>
        <w:jc w:val="left"/>
        <w:rPr/>
      </w:pPr>
      <w:r>
        <w:rPr/>
        <w:t>2N3dQmrDB5CyLzuvCrJdIgNhbAEVa4ina15jHyjta5xAr6n7yMuiqvQFN87dJQqDg3Z+GPB/4lLG61</w:t>
      </w:r>
    </w:p>
    <w:p>
      <w:pPr>
        <w:pStyle w:val="PreformattedText"/>
        <w:bidi w:val="0"/>
        <w:spacing w:before="0" w:after="0"/>
        <w:jc w:val="left"/>
        <w:rPr/>
      </w:pPr>
      <w:r>
        <w:rPr/>
        <w:t>KYtl3wezOGpR3YMCRXux2Irvbd7FV4YRazmHpySXMXPhZH1JX7px1cySVqoLJPCrQ1/VqSoY1q62IG</w:t>
      </w:r>
    </w:p>
    <w:p>
      <w:pPr>
        <w:pStyle w:val="PreformattedText"/>
        <w:bidi w:val="0"/>
        <w:spacing w:before="0" w:after="0"/>
        <w:jc w:val="left"/>
        <w:rPr/>
      </w:pPr>
      <w:r>
        <w:rPr/>
        <w:t>S7oFmHa+bxeKF2XIno6l2tu/F/nukHcTKRvcw9f6FprdOh3RPeVAKmVo07EceO7gxJiQrzaxXkjsxu</w:t>
      </w:r>
    </w:p>
    <w:p>
      <w:pPr>
        <w:pStyle w:val="PreformattedText"/>
        <w:bidi w:val="0"/>
        <w:spacing w:before="0" w:after="0"/>
        <w:jc w:val="left"/>
        <w:rPr/>
      </w:pPr>
      <w:r>
        <w:rPr/>
        <w:t>AY514ycHd+R1VH2d3CDJcb9/zez3y3VunwZtOK+GCVfIwWLdeSJuNXuDBtVnvVlV95XC3o7eMZmJIG</w:t>
      </w:r>
    </w:p>
    <w:p>
      <w:pPr>
        <w:pStyle w:val="PreformattedText"/>
        <w:bidi w:val="0"/>
        <w:spacing w:before="0" w:after="0"/>
        <w:jc w:val="left"/>
        <w:rPr/>
      </w:pPr>
      <w:r>
        <w:rPr/>
        <w:t>SgsxNFtyCwhCceLdBZd1SN0rJTtm1m3WEzkUZE5qL6CRHz9OaNkV29KpmYJ3azXWQoS7Q3oLiprbIt</w:t>
      </w:r>
    </w:p>
    <w:p>
      <w:pPr>
        <w:pStyle w:val="PreformattedText"/>
        <w:bidi w:val="0"/>
        <w:spacing w:before="0" w:after="0"/>
        <w:jc w:val="left"/>
        <w:rPr/>
      </w:pPr>
      <w:r>
        <w:rPr/>
        <w:t>iL8vQXDFuYUz3rDrZqTDEknqlUV0SCBuZEWOs072CsTOeSVM1EXnxtlIifc8cVu4s2gFlhb2bZRxay</w:t>
      </w:r>
    </w:p>
    <w:p>
      <w:pPr>
        <w:pStyle w:val="PreformattedText"/>
        <w:bidi w:val="0"/>
        <w:spacing w:before="0" w:after="0"/>
        <w:jc w:val="left"/>
        <w:rPr/>
      </w:pPr>
      <w:r>
        <w:rPr/>
        <w:t>YhVZgzfqnOW6lmAxWocW9kwaOKs0LaRS+obUz1q0U/qRtH9SUis4eWOXiDLCwWRAfmSOYcvPWqLseA</w:t>
      </w:r>
    </w:p>
    <w:p>
      <w:pPr>
        <w:pStyle w:val="PreformattedText"/>
        <w:bidi w:val="0"/>
        <w:spacing w:before="0" w:after="0"/>
        <w:jc w:val="left"/>
        <w:rPr/>
      </w:pPr>
      <w:r>
        <w:rPr/>
        <w:t>xExVo4E34jyscXrxrSxXrawRvUvpg82thTM6rXdGq5OUHXOwKLQvG6+eeNlX+I9FqBnNzYaQaBUHqZ</w:t>
      </w:r>
    </w:p>
    <w:p>
      <w:pPr>
        <w:pStyle w:val="PreformattedText"/>
        <w:bidi w:val="0"/>
        <w:spacing w:before="0" w:after="0"/>
        <w:jc w:val="left"/>
        <w:rPr/>
      </w:pPr>
      <w:r>
        <w:rPr/>
        <w:t>tZLT4g4nuyfEkpZexj55Kk0bFEsMFjvQHih4rzgljKt4/wB2Cv8AL1vZwrgZdn9Uy7FKhCnVv0yMs4</w:t>
      </w:r>
    </w:p>
    <w:p>
      <w:pPr>
        <w:pStyle w:val="PreformattedText"/>
        <w:bidi w:val="0"/>
        <w:spacing w:before="0" w:after="0"/>
        <w:jc w:val="left"/>
        <w:rPr/>
      </w:pPr>
      <w:r>
        <w:rPr/>
        <w:t>uJqWYoq0duC/ip2EK6SVZrBjv49opGAHMWqUikeQpVl6G4ZCypw0hH3kJUymGoWIrsmNl5VTkouKLK</w:t>
      </w:r>
    </w:p>
    <w:p>
      <w:pPr>
        <w:pStyle w:val="PreformattedText"/>
        <w:bidi w:val="0"/>
        <w:spacing w:before="0" w:after="0"/>
        <w:jc w:val="left"/>
        <w:rPr/>
      </w:pPr>
      <w:r>
        <w:rPr/>
        <w:t>o5NbqqbmOk9v+6d4yqefHub7daDZ9ymKhSGKsdW8iKrY51TOZSypPDHbhAIchywaWuWPsdHVgf0Dfy</w:t>
      </w:r>
    </w:p>
    <w:p>
      <w:pPr>
        <w:pStyle w:val="PreformattedText"/>
        <w:bidi w:val="0"/>
        <w:spacing w:before="0" w:after="0"/>
        <w:jc w:val="left"/>
        <w:rPr/>
      </w:pPr>
      <w:r>
        <w:rPr/>
        <w:t>t0A09eHu/zGVa4uKmhhnhb7VKWTrWAlqtPXkw+QpTCQO0FkepWtV50b9zZgeOGeCQ+A/j8pI6Ay68c</w:t>
      </w:r>
    </w:p>
    <w:p>
      <w:pPr>
        <w:pStyle w:val="PreformattedText"/>
        <w:bidi w:val="0"/>
        <w:spacing w:before="0" w:after="0"/>
        <w:jc w:val="left"/>
        <w:rPr/>
      </w:pPr>
      <w:r>
        <w:rPr/>
        <w:t>Q29GlY9G3DK2Ovr7vD8U26/D6SOHHYirMrsk0RlSxJCjfT3JfSrT2QxcpDPIyQuw0yK7b1119gV0PD</w:t>
      </w:r>
    </w:p>
    <w:p>
      <w:pPr>
        <w:pStyle w:val="PreformattedText"/>
        <w:bidi w:val="0"/>
        <w:spacing w:before="0" w:after="0"/>
        <w:jc w:val="left"/>
        <w:rPr/>
      </w:pPr>
      <w:r>
        <w:rPr/>
        <w:t>EqN3wzl+kCbAE5fmrdr650t/we/iJ/9rD8XcJl55VsY+bMLQzEVx1kmatk4krzWJZHKpV/cvMwblxj</w:t>
      </w:r>
    </w:p>
    <w:p>
      <w:pPr>
        <w:pStyle w:val="PreformattedText"/>
        <w:bidi w:val="0"/>
        <w:spacing w:before="0" w:after="0"/>
        <w:jc w:val="left"/>
        <w:rPr/>
      </w:pPr>
      <w:r>
        <w:rPr/>
        <w:t>WDmxbl136DZFlPFhj/WcDaKRqUKi43yE/SH+5lCzwyxSwyok1aZSZIZIZQskNgEN74jCVKsAAQ3t9v</w:t>
      </w:r>
    </w:p>
    <w:p>
      <w:pPr>
        <w:pStyle w:val="PreformattedText"/>
        <w:bidi w:val="0"/>
        <w:spacing w:before="0" w:after="0"/>
        <w:jc w:val="left"/>
        <w:rPr/>
      </w:pPr>
      <w:r>
        <w:rPr/>
        <w:t>WMiAQeM8mQQWB0McRhuLDRXYZtLpg488vPHb7BbS+PPWbXO6JW/wCr746I4jiF0VGiQfLJv2BgdBho</w:t>
      </w:r>
    </w:p>
    <w:p>
      <w:pPr>
        <w:pStyle w:val="PreformattedText"/>
        <w:bidi w:val="0"/>
        <w:spacing w:before="0" w:after="0"/>
        <w:jc w:val="left"/>
        <w:rPr/>
      </w:pPr>
      <w:r>
        <w:rPr/>
        <w:t>eOtU+uajCwrK54+f4joA8QObDgu9MSFOz9hr83HocJTOhsdItjJiJwDsaAJJQklUACgsdgNssDrX5e</w:t>
      </w:r>
    </w:p>
    <w:p>
      <w:pPr>
        <w:pStyle w:val="PreformattedText"/>
        <w:bidi w:val="0"/>
        <w:spacing w:before="0" w:after="0"/>
        <w:jc w:val="left"/>
        <w:rPr/>
      </w:pPr>
      <w:r>
        <w:rPr/>
        <w:t>sF1BtfUQo6zibLLmwczeku2YjWySeQYcAGbXwV9x2fBB6Zocx9cWhDYkV1YHyV2eLKSQAvPRKjwwPn</w:t>
      </w:r>
    </w:p>
    <w:p>
      <w:pPr>
        <w:pStyle w:val="PreformattedText"/>
        <w:bidi w:val="0"/>
        <w:spacing w:before="0" w:after="0"/>
        <w:jc w:val="left"/>
        <w:rPr/>
      </w:pPr>
      <w:r>
        <w:rPr/>
        <w:t>7+N8empJQH4hAGvMw0GPLifa3nY23uPgbJ0QNgfw+3pGvxqKZtNSSeM5n/i2NT2/4dO6n3aLP6jNrW</w:t>
      </w:r>
    </w:p>
    <w:p>
      <w:pPr>
        <w:pStyle w:val="PreformattedText"/>
        <w:bidi w:val="0"/>
        <w:spacing w:before="0" w:after="0"/>
        <w:jc w:val="left"/>
        <w:rPr/>
      </w:pPr>
      <w:r>
        <w:rPr/>
        <w:t>vb4b3A+Dy92+hUycQZtTc7xuNJpLkW13DGWA4+oWLhgpUN+fgHPtJ0CAN+eOv4uktu3lAtZgP5p0CL</w:t>
      </w:r>
    </w:p>
    <w:p>
      <w:pPr>
        <w:pStyle w:val="PreformattedText"/>
        <w:bidi w:val="0"/>
        <w:spacing w:before="0" w:after="0"/>
        <w:jc w:val="left"/>
        <w:rPr/>
      </w:pPr>
      <w:r>
        <w:rPr/>
        <w:t>nXhadBvwClZLFNmHJkdVMfMAMwKgs4G/UcNxLa1yLfl651Ab57xG6RwItwAnZv8ACN/9lq/l/IoXQZ</w:t>
      </w:r>
    </w:p>
    <w:p>
      <w:pPr>
        <w:pStyle w:val="PreformattedText"/>
        <w:bidi w:val="0"/>
        <w:spacing w:before="0" w:after="0"/>
        <w:jc w:val="left"/>
        <w:rPr/>
      </w:pPr>
      <w:r>
        <w:rPr/>
        <w:t>SOQ5lhz3yOh4X7fxddqlfS8E4OXzTbzHHddSCRsAEsgH5gOPEfZdBf7nrNTnb4ZpOA0kkBoDQAG1/Q</w:t>
      </w:r>
    </w:p>
    <w:p>
      <w:pPr>
        <w:pStyle w:val="PreformattedText"/>
        <w:bidi w:val="0"/>
        <w:spacing w:before="0" w:after="0"/>
        <w:jc w:val="left"/>
        <w:rPr/>
      </w:pPr>
      <w:r>
        <w:rPr/>
        <w:t>8SNkEH/iPgfGz1c1FB8gFQum8gjj8g+PJ8jl/qT1JILugKswI/N5IYDiCfKkKfnXjx5BXx7evqK8R7</w:t>
      </w:r>
    </w:p>
    <w:p>
      <w:pPr>
        <w:pStyle w:val="PreformattedText"/>
        <w:bidi w:val="0"/>
        <w:spacing w:before="0" w:after="0"/>
        <w:jc w:val="left"/>
        <w:rPr/>
      </w:pPr>
      <w:r>
        <w:rPr/>
        <w:t>58cqqoVmsbWgxdQENvX3bRYk7HzxJH6BfB/wDi6IxYcosItTQOSD3Su8vXUq3t9rMVZQpJ2QXYMNHi</w:t>
      </w:r>
    </w:p>
    <w:p>
      <w:pPr>
        <w:pStyle w:val="PreformattedText"/>
        <w:bidi w:val="0"/>
        <w:spacing w:before="0" w:after="0"/>
        <w:jc w:val="left"/>
        <w:rPr/>
      </w:pPr>
      <w:r>
        <w:rPr/>
        <w:t>R7dDZ6wwsbTdFFIJcdcp7uCuAZvJ5J4LAkFGUaMhB14bajR+eTa6G4yUjjCJbpKpfe7P0ZSHctIcz7</w:t>
      </w:r>
    </w:p>
    <w:p>
      <w:pPr>
        <w:pStyle w:val="PreformattedText"/>
        <w:bidi w:val="0"/>
        <w:spacing w:before="0" w:after="0"/>
        <w:jc w:val="left"/>
        <w:rPr/>
      </w:pPr>
      <w:r>
        <w:rPr/>
        <w:t>QUZdKHcFRyPFm8bKt/QfB939OuXtAAIt250dna+rjmH/UFKMWjIoY8wXGiRpVTQBAHkS+fPI6/m8dC</w:t>
      </w:r>
    </w:p>
    <w:p>
      <w:pPr>
        <w:pStyle w:val="PreformattedText"/>
        <w:bidi w:val="0"/>
        <w:spacing w:before="0" w:after="0"/>
        <w:jc w:val="left"/>
        <w:rPr/>
      </w:pPr>
      <w:r>
        <w:rPr/>
        <w:t>VsnHUsM9MpbIWLSexyE24gSPs4Ht8ldkjlocWJ5b0f4R/q7Q4leSwizgEkQN/wATliKn/h6/ETlRTI</w:t>
      </w:r>
    </w:p>
    <w:p>
      <w:pPr>
        <w:pStyle w:val="PreformattedText"/>
        <w:bidi w:val="0"/>
        <w:spacing w:before="0" w:after="0"/>
        <w:jc w:val="left"/>
        <w:rPr/>
      </w:pPr>
      <w:r>
        <w:rPr/>
        <w:t>SWqWKo16z+kIZbdjKVmrtLJKOcLJLHzDw7mDRr6O5OPWtrLCiWHG06v+nkDel9mB5FV2Pwqk4J5cXM</w:t>
      </w:r>
    </w:p>
    <w:p>
      <w:pPr>
        <w:pStyle w:val="PreformattedText"/>
        <w:bidi w:val="0"/>
        <w:spacing w:before="0" w:after="0"/>
        <w:jc w:val="left"/>
        <w:rPr/>
      </w:pPr>
      <w:r>
        <w:rPr/>
        <w:t>tFVhTKVa8NeJsZksmIbN+aKxFSkutkFnVylSee3LIPMZn9KMPKOSMF87WZmUAOPX759EpogJAQgrwl</w:t>
      </w:r>
    </w:p>
    <w:p>
      <w:pPr>
        <w:pStyle w:val="PreformattedText"/>
        <w:bidi w:val="0"/>
        <w:spacing w:before="0" w:after="0"/>
        <w:jc w:val="left"/>
        <w:rPr/>
      </w:pPr>
      <w:r>
        <w:rPr/>
        <w:t>Z5LPvX7UxcSvj8xUEEMIoJZtvk7M914qCxSKsCLfv2Kkih4wfUj+lV1lAdusIwsm6MrY/F75DzEhjv</w:t>
      </w:r>
    </w:p>
    <w:p>
      <w:pPr>
        <w:pStyle w:val="PreformattedText"/>
        <w:bidi w:val="0"/>
        <w:spacing w:before="0" w:after="0"/>
        <w:jc w:val="left"/>
        <w:rPr/>
      </w:pPr>
      <w:r>
        <w:rPr/>
        <w:t>Ste74Ycbhia1dsXVhpz+paORjxlMQQUqVe9gMZQVEF+2ZxG8yHa+v49TgvPoNrnADeXe+j4YzfUOWG</w:t>
      </w:r>
    </w:p>
    <w:p>
      <w:pPr>
        <w:pStyle w:val="PreformattedText"/>
        <w:bidi w:val="0"/>
        <w:spacing w:before="0" w:after="0"/>
        <w:jc w:val="left"/>
        <w:rPr/>
      </w:pPr>
      <w:r>
        <w:rPr/>
        <w:t>MmK+CSl3Ri6tXISpfeo2DluotkiL6enFPJ9SYVBmxE/LhPMpfjLL6XEKFdtsLAXspbrbstAkqW1Oqx</w:t>
      </w:r>
    </w:p>
    <w:p>
      <w:pPr>
        <w:pStyle w:val="PreformattedText"/>
        <w:bidi w:val="0"/>
        <w:spacing w:before="0" w:after="0"/>
        <w:jc w:val="left"/>
        <w:rPr/>
      </w:pPr>
      <w:r>
        <w:rPr/>
        <w:t>jnaVnJS3qVnJXrFyzkKq1ExfPHi/LWuy+tajWNlEEL1I4fpZQXBFhIXKezRQVRGDX3tMl/VM2LVAyk</w:t>
      </w:r>
    </w:p>
    <w:p>
      <w:pPr>
        <w:pStyle w:val="PreformattedText"/>
        <w:bidi w:val="0"/>
        <w:spacing w:before="0" w:after="0"/>
        <w:jc w:val="left"/>
        <w:rPr/>
      </w:pPr>
      <w:r>
        <w:rPr/>
        <w:t>Yr3ybzuPiWW1Uqu1TCzxY+IW5UgjyGbsUq8ON7jhtWBblW/SjkeSGwsqME5Miepx2t72AK2UW6+uYB</w:t>
      </w:r>
    </w:p>
    <w:p>
      <w:pPr>
        <w:pStyle w:val="PreformattedText"/>
        <w:bidi w:val="0"/>
        <w:spacing w:before="0" w:after="0"/>
        <w:jc w:val="left"/>
        <w:rPr/>
      </w:pPr>
      <w:r>
        <w:rPr/>
        <w:t>xqHNci3dyiANuK1mJLeKr9txyUKleGS2uZlGOFKvUH1K4/GPGZmeSSmF5+pJLHKvFa6JzToTNRS4UZ</w:t>
      </w:r>
    </w:p>
    <w:p>
      <w:pPr>
        <w:pStyle w:val="PreformattedText"/>
        <w:bidi w:val="0"/>
        <w:spacing w:before="0" w:after="0"/>
        <w:jc w:val="left"/>
        <w:rPr/>
      </w:pPr>
      <w:r>
        <w:rPr/>
        <w:t>D94SnTdschw+1jH/Y6T0qFqpNWjtW7s8lfFX6+XFuthsXDI1iaw12YMsOIbDK9aWIs0ckNgSu5fnwD</w:t>
      </w:r>
    </w:p>
    <w:p>
      <w:pPr>
        <w:pStyle w:val="PreformattedText"/>
        <w:bidi w:val="0"/>
        <w:spacing w:before="0" w:after="0"/>
        <w:jc w:val="left"/>
        <w:rPr/>
      </w:pPr>
      <w:r>
        <w:rPr/>
        <w:t>ixWmyg7uS+WhWsKjAW3fsybzGZjgrUaeNz0U2boHN0bC4nFVY8fFgKoWSGmJ66+jicfNOqrqUzJLN7</w:t>
      </w:r>
    </w:p>
    <w:p>
      <w:pPr>
        <w:pStyle w:val="PreformattedText"/>
        <w:bidi w:val="0"/>
        <w:spacing w:before="0" w:after="0"/>
        <w:jc w:val="left"/>
        <w:rPr/>
      </w:pPr>
      <w:r>
        <w:rPr/>
        <w:t>5OUMnFmqfQlVDPjUu2KqOHvbswLispJFMMoOpy7+6N8RlbsgqX8flsf+zvUyM9b66/WoUbOXyYiikC</w:t>
      </w:r>
    </w:p>
    <w:p>
      <w:pPr>
        <w:pStyle w:val="PreformattedText"/>
        <w:bidi w:val="0"/>
        <w:spacing w:before="0" w:after="0"/>
        <w:jc w:val="left"/>
        <w:rPr/>
      </w:pPr>
      <w:r>
        <w:rPr/>
        <w:t>Y30gYaJSvYgdZ/YksKGI+iEfrJchtLYk7vv7v8SKFIFrsRzQgxGQKtDHbyNl8hdoSY9cDXc5HEdydv</w:t>
      </w:r>
    </w:p>
    <w:p>
      <w:pPr>
        <w:pStyle w:val="PreformattedText"/>
        <w:bidi w:val="0"/>
        <w:spacing w:before="0" w:after="0"/>
        <w:jc w:val="left"/>
        <w:rPr/>
      </w:pPr>
      <w:r>
        <w:rPr/>
        <w:t>ZFndJzYmgnFGESvGs0PNBHYUuvslDdQVKtgoYsf05dXfNYIGpnEYMp1y3tPV744umrYk7XxeTr1rGK</w:t>
      </w:r>
    </w:p>
    <w:p>
      <w:pPr>
        <w:pStyle w:val="PreformattedText"/>
        <w:bidi w:val="0"/>
        <w:spacing w:before="0" w:after="0"/>
        <w:jc w:val="left"/>
        <w:rPr/>
      </w:pPr>
      <w:r>
        <w:rPr/>
        <w:t>bJS4LImlxWhhMp27FJOtWZ6I51I/SMMMU0UXpStK0LuXVnXW4UsynpF5+6YzqLUNt9G4d6/9yOtrLh</w:t>
      </w:r>
    </w:p>
    <w:p>
      <w:pPr>
        <w:pStyle w:val="PreformattedText"/>
        <w:bidi w:val="0"/>
        <w:spacing w:before="0" w:after="0"/>
        <w:jc w:val="left"/>
        <w:rPr/>
      </w:pPr>
      <w:r>
        <w:rPr/>
        <w:t>O7WpGlnJsDXweDqXMa1qfKzY+xPO92rcbF42401aWNHWS19FI7xxLNzflKydSlX2Y1aZZGq7Lj7m+j</w:t>
      </w:r>
    </w:p>
    <w:p>
      <w:pPr>
        <w:pStyle w:val="PreformattedText"/>
        <w:bidi w:val="0"/>
        <w:spacing w:before="0" w:after="0"/>
        <w:jc w:val="left"/>
        <w:rPr/>
      </w:pPr>
      <w:r>
        <w:rPr/>
        <w:t>8Mz0Vd6QqgharNjj/NCKlk+3bGRivR4P9qpHNFTyLWqmbmqCanZLY+jUdyn1mJsdvWFtOV9Z5plVOa</w:t>
      </w:r>
    </w:p>
    <w:p>
      <w:pPr>
        <w:pStyle w:val="PreformattedText"/>
        <w:bidi w:val="0"/>
        <w:spacing w:before="0" w:after="0"/>
        <w:jc w:val="left"/>
        <w:rPr/>
      </w:pPr>
      <w:r>
        <w:rPr/>
        <w:t>vyfoqsjA9lV5R2rdR9q8y9OojJrvtxYedIV4fByULGCs16Kz4mzZyrVJ8HkGs5e1j5nllxM09a9A8C</w:t>
      </w:r>
    </w:p>
    <w:p>
      <w:pPr>
        <w:pStyle w:val="PreformattedText"/>
        <w:bidi w:val="0"/>
        <w:spacing w:before="0" w:after="0"/>
        <w:jc w:val="left"/>
        <w:rPr/>
      </w:pPr>
      <w:r>
        <w:rPr/>
        <w:t>Y4GS0IucrOU8SMD7WwemZBqGC8B4B7WPN5vICAbJ9Jj1+0IjkMRhlyl6vNSBw890ple4K+HylBhlKe</w:t>
      </w:r>
    </w:p>
    <w:p>
      <w:pPr>
        <w:pStyle w:val="PreformattedText"/>
        <w:bidi w:val="0"/>
        <w:spacing w:before="0" w:after="0"/>
        <w:jc w:val="left"/>
        <w:rPr/>
      </w:pPr>
      <w:r>
        <w:rPr/>
        <w:t>QeG8DBcgZZWWeyRkEgArcYwXRPZGy21k9GXoH5Q7t8SvxeeWMUuBXE4rwvreR1XsPB9p5TLZGav9RC</w:t>
      </w:r>
    </w:p>
    <w:p>
      <w:pPr>
        <w:pStyle w:val="PreformattedText"/>
        <w:bidi w:val="0"/>
        <w:spacing w:before="0" w:after="0"/>
        <w:jc w:val="left"/>
        <w:rPr/>
      </w:pPr>
      <w:r>
        <w:rPr/>
        <w:t>3b3/AOVGHyduxXhzd41Js1Xy+Ih0C+NQR+nDJBXaBILjTDSe/o1GiHZay7xprvE/y/8AGAqO26lRQu</w:t>
      </w:r>
    </w:p>
    <w:p>
      <w:pPr>
        <w:pStyle w:val="PreformattedText"/>
        <w:bidi w:val="0"/>
        <w:spacing w:before="0" w:after="0"/>
        <w:jc w:val="left"/>
        <w:rPr/>
      </w:pPr>
      <w:r>
        <w:rPr/>
        <w:t>9pj+8TPZDpjDkLaXXv4u3CYErfRW5JcZ3JFsXr1mxIz5OaKCN4pwojWONYXPBFVTqm5qHiWpqeXtDL</w:t>
      </w:r>
    </w:p>
    <w:p>
      <w:pPr>
        <w:pStyle w:val="PreformattedText"/>
        <w:bidi w:val="0"/>
        <w:spacing w:before="0" w:after="0"/>
        <w:jc w:val="left"/>
        <w:rPr/>
      </w:pPr>
      <w:r>
        <w:rPr/>
        <w:t>u8WU3YG+K4D7m+KMb8NVq8du4tm7bhm+hxRyeJV7k+HWN0e1HlKlitXanZ1vgDCUswo3sXjzLRCrWU</w:t>
      </w:r>
    </w:p>
    <w:p>
      <w:pPr>
        <w:pStyle w:val="PreformattedText"/>
        <w:bidi w:val="0"/>
        <w:spacing w:before="0" w:after="0"/>
        <w:jc w:val="left"/>
        <w:rPr/>
      </w:pPr>
      <w:r>
        <w:rPr/>
        <w:t>rSyx5VP3/zfSllmwxUBR1mJ9zdqYiHuDtc0ZsbnsXkMVJkoav0OSwbT3ZrfCzjLsd2L6mlOtiR1YsZ</w:t>
      </w:r>
    </w:p>
    <w:p>
      <w:pPr>
        <w:pStyle w:val="PreformattedText"/>
        <w:bidi w:val="0"/>
        <w:spacing w:before="0" w:after="0"/>
        <w:jc w:val="left"/>
        <w:rPr/>
      </w:pPr>
      <w:r>
        <w:rPr/>
        <w:t>kQ1dpJKnBVwp3qhRlUVOG7laQkOKV1LNTOvtSBj7cbt+6wyublnu0saCq2HF5JJshdt46JbCZlITZA</w:t>
      </w:r>
    </w:p>
    <w:p>
      <w:pPr>
        <w:pStyle w:val="PreformattedText"/>
        <w:bidi w:val="0"/>
        <w:spacing w:before="0" w:after="0"/>
        <w:jc w:val="left"/>
        <w:rPr/>
      </w:pPr>
      <w:r>
        <w:rPr/>
        <w:t>InkrmOGctHJtC6BuOS6blNauTWPLw9ozLh2Z2cBVbHHtQhxva2b7bHaMU2EfIx5vNxSC4wWOtk4xVQ</w:t>
      </w:r>
    </w:p>
    <w:p>
      <w:pPr>
        <w:pStyle w:val="PreformattedText"/>
        <w:bidi w:val="0"/>
        <w:spacing w:before="0" w:after="0"/>
        <w:jc w:val="left"/>
        <w:rPr/>
      </w:pPr>
      <w:r>
        <w:rPr/>
        <w:t>VEqxkgL6VyzUVadkJGqV3EbKZJOKBdEKslTUNvHH8MczyD9yCOO4sXg6E+Man+0eGMSTJvDBTrYPt/</w:t>
      </w:r>
    </w:p>
    <w:p>
      <w:pPr>
        <w:pStyle w:val="PreformattedText"/>
        <w:bidi w:val="0"/>
        <w:spacing w:before="0" w:after="0"/>
        <w:jc w:val="left"/>
        <w:rPr/>
      </w:pPr>
      <w:r>
        <w:rPr/>
        <w:t>LvTtT46DBzTtjRYo5QSNlEjSedlqxVZq6n0Z+SsM3R2AK41PtZQetTFnBVr/ZmHbWCpZWLua1jYcZA</w:t>
      </w:r>
    </w:p>
    <w:p>
      <w:pPr>
        <w:pStyle w:val="PreformattedText"/>
        <w:bidi w:val="0"/>
        <w:spacing w:before="0" w:after="0"/>
        <w:jc w:val="left"/>
        <w:rPr/>
      </w:pPr>
      <w:r>
        <w:rPr/>
        <w:t>11q1rK0RVoi1QpvZxkVWpjlWw0yWp67IPfK0dmNXaJURXJI1AMFqaa6e1Bitg70mB05YrZ7Y7es4yD</w:t>
      </w:r>
    </w:p>
    <w:p>
      <w:pPr>
        <w:pStyle w:val="PreformattedText"/>
        <w:bidi w:val="0"/>
        <w:spacing w:before="0" w:after="0"/>
        <w:jc w:val="left"/>
        <w:rPr/>
      </w:pPr>
      <w:r>
        <w:rPr/>
        <w:t>PoHw2WurkaGNsPi5r+Pz4x1hWqlIZUMEE30FamsorcIonq+nxf0ZX6Hs9FBipBtdt7+abeoVUgLkF9</w:t>
      </w:r>
    </w:p>
    <w:p>
      <w:pPr>
        <w:pStyle w:val="PreformattedText"/>
        <w:bidi w:val="0"/>
        <w:spacing w:before="0" w:after="0"/>
        <w:jc w:val="left"/>
        <w:rPr/>
      </w:pPr>
      <w:r>
        <w:rPr/>
        <w:t>qSeY7OxuMs4nuo4C1j6l6qv0rYpIrmGzCTxU/UF9K0cjPcpWp7lU8lWF48akvhEOyJRpq/Su2LKSFC</w:t>
      </w:r>
    </w:p>
    <w:p>
      <w:pPr>
        <w:pStyle w:val="PreformattedText"/>
        <w:bidi w:val="0"/>
        <w:spacing w:before="0" w:after="0"/>
        <w:jc w:val="left"/>
        <w:rPr/>
      </w:pPr>
      <w:r>
        <w:rPr/>
        <w:t>8PZy/mmRVapSCKBbry5o27e/CGeziL+YyGTahZuTi96+OykMl26lm65ktY6zXvV57N2aaqos8ErxBF</w:t>
      </w:r>
    </w:p>
    <w:p>
      <w:pPr>
        <w:pStyle w:val="PreformattedText"/>
        <w:bidi w:val="0"/>
        <w:spacing w:before="0" w:after="0"/>
        <w:jc w:val="left"/>
        <w:rPr/>
      </w:pPr>
      <w:r>
        <w:rPr/>
        <w:t>dZXVlCS6SlTQPVasWrNu28OvZMgqi9NFXdXtN1yCz/4XV62RqQYbAYOew8mMgu5GSS9Heyf7TqrffO</w:t>
      </w:r>
    </w:p>
    <w:p>
      <w:pPr>
        <w:pStyle w:val="PreformattedText"/>
        <w:bidi w:val="0"/>
        <w:spacing w:before="0" w:after="0"/>
        <w:jc w:val="left"/>
        <w:rPr/>
      </w:pPr>
      <w:r>
        <w:rPr/>
        <w:t>ivbhByt1UE0Cy11rzC3V4xvYifximisNylqx9cjVMhTu2I3t3uMY2/wHx+Uy8K5CzZy3a0WPrWLspC</w:t>
      </w:r>
    </w:p>
    <w:p>
      <w:pPr>
        <w:pStyle w:val="PreformattedText"/>
        <w:bidi w:val="0"/>
        <w:spacing w:before="0" w:after="0"/>
        <w:jc w:val="left"/>
        <w:rPr/>
      </w:pPr>
      <w:r>
        <w:rPr/>
        <w:t>W81C1bKWY7GNltY0pPkZpJoVma3eCxwVrCcE4JxbL7MtPCmKRY31P8s1TrsyliQvcDBWD8M8FWwYqx</w:t>
      </w:r>
    </w:p>
    <w:p>
      <w:pPr>
        <w:pStyle w:val="PreformattedText"/>
        <w:bidi w:val="0"/>
        <w:spacing w:before="0" w:after="0"/>
        <w:jc w:val="left"/>
        <w:rPr/>
      </w:pPr>
      <w:r>
        <w:rPr/>
        <w:t>47HWfq7lWz2/GuPmM9K9HKVuTVMjN/+bSLLIl5pFlSLIRxGOL6bi3WBQJc1kGNju/EPa8Pe3im1e4N</w:t>
      </w:r>
    </w:p>
    <w:p>
      <w:pPr>
        <w:pStyle w:val="PreformattedText"/>
        <w:bidi w:val="0"/>
        <w:spacing w:before="0" w:after="0"/>
        <w:jc w:val="left"/>
        <w:rPr/>
      </w:pPr>
      <w:r>
        <w:rPr/>
        <w:t>M72S9fBvPVIzMfhwlS2luft+nJan+rxtCkYa+aW3fgaaO0IqAlhWrbjnRmsRyhYtc7ccqiPj1quj07</w:t>
      </w:r>
    </w:p>
    <w:p>
      <w:pPr>
        <w:pStyle w:val="PreformattedText"/>
        <w:bidi w:val="0"/>
        <w:spacing w:before="0" w:after="0"/>
        <w:jc w:val="left"/>
        <w:rPr/>
      </w:pPr>
      <w:r>
        <w:rPr/>
        <w:t>VAg6Vjw6oOnUyU0mG4va9X0pH3uzcZj1wuZNOvge5MhX9NhXaVEuT1YY7M1SWjCjtj3ikgVBYMxexG</w:t>
      </w:r>
    </w:p>
    <w:p>
      <w:pPr>
        <w:pStyle w:val="PreformattedText"/>
        <w:bidi w:val="0"/>
        <w:spacing w:before="0" w:after="0"/>
        <w:jc w:val="left"/>
        <w:rPr/>
      </w:pPr>
      <w:r>
        <w:rPr/>
        <w:t>72JYynDjv+Iak9NCP9zd14/Co7MnRKyneG7liw5YWYqpj8xnbmMwPbiVcpHcd6lqKxLbodtwUK92Pu</w:t>
      </w:r>
    </w:p>
    <w:p>
      <w:pPr>
        <w:pStyle w:val="PreformattedText"/>
        <w:bidi w:val="0"/>
        <w:spacing w:before="0" w:after="0"/>
        <w:jc w:val="left"/>
        <w:rPr/>
      </w:pPr>
      <w:r>
        <w:rPr/>
        <w:t>EXTMvqT46ZjVhLXDMzmFJtSP6aJW0h6YRS2VPM2XHge/Lm+j88lAq120ytaNcx+CNbF42TIumIzk1v</w:t>
      </w:r>
    </w:p>
    <w:p>
      <w:pPr>
        <w:pStyle w:val="PreformattedText"/>
        <w:bidi w:val="0"/>
        <w:spacing w:before="0" w:after="0"/>
        <w:jc w:val="left"/>
        <w:rPr/>
      </w:pPr>
      <w:r>
        <w:rPr/>
        <w:t>K06N6pYdMwK9XLH1KF/GJYCmw6WomSaSr63AMpRIm0jBp4sSxTfsfay900wIBRuSUvmfwk7Wotbknt</w:t>
      </w:r>
    </w:p>
    <w:p>
      <w:pPr>
        <w:pStyle w:val="PreformattedText"/>
        <w:bidi w:val="0"/>
        <w:spacing w:before="0" w:after="0"/>
        <w:jc w:val="left"/>
        <w:rPr/>
      </w:pPr>
      <w:r>
        <w:rPr/>
        <w:t>zzXFmllxtedLMUVaaWwjwTivRnK2IT6kgXzvapziWblF1p6NN1D1d1ur/r+2QXpHGldlY6jr+ZpVeb</w:t>
      </w:r>
    </w:p>
    <w:p>
      <w:pPr>
        <w:pStyle w:val="PreformattedText"/>
        <w:bidi w:val="0"/>
        <w:spacing w:before="0" w:after="0"/>
        <w:jc w:val="left"/>
        <w:rPr/>
      </w:pPr>
      <w:r>
        <w:rPr/>
        <w:t>/DnC46CpDmcdkal1JFtx5KhQkaS0XWUR45pYVJt3WVq8jF1jTXJF4MH4rMjMcQN5f8w6vT4sOb65TO</w:t>
      </w:r>
    </w:p>
    <w:p>
      <w:pPr>
        <w:pStyle w:val="PreformattedText"/>
        <w:bidi w:val="0"/>
        <w:spacing w:before="0" w:after="0"/>
        <w:jc w:val="left"/>
        <w:rPr/>
      </w:pPr>
      <w:r>
        <w:rPr/>
        <w:t>V7SgRK+Pjnry2uBMU71gyWbFhXlZavEBoTCnFZj+8CHS+T8rOCANMisMCDYjtSj8pG9PIwXJ1hDQXZ</w:t>
      </w:r>
    </w:p>
    <w:p>
      <w:pPr>
        <w:pStyle w:val="PreformattedText"/>
        <w:bidi w:val="0"/>
        <w:spacing w:before="0" w:after="0"/>
        <w:jc w:val="left"/>
        <w:rPr/>
      </w:pPr>
      <w:r>
        <w:rPr/>
        <w:t>6d1Ig7R/XU4HDSMqgGRJAN8/aG4+4dBe2aN9qQm4b1Xh32zM0oe5YCLJPFBLUgldZowqQ8GrTFuKqg</w:t>
      </w:r>
    </w:p>
    <w:p>
      <w:pPr>
        <w:pStyle w:val="PreformattedText"/>
        <w:bidi w:val="0"/>
        <w:spacing w:before="0" w:after="0"/>
        <w:jc w:val="left"/>
        <w:rPr/>
      </w:pPr>
      <w:r>
        <w:rPr/>
        <w:t>hfevuy+3ba6JkHYWGvd2ZhAUVsu+HE2NjqYKKRZJG4VVuGaKRk+rpSV7LxoYuWq0kVpD45kMI9cjxH</w:t>
      </w:r>
    </w:p>
    <w:p>
      <w:pPr>
        <w:pStyle w:val="PreformattedText"/>
        <w:bidi w:val="0"/>
        <w:spacing w:before="0" w:after="0"/>
        <w:jc w:val="left"/>
        <w:rPr/>
      </w:pPr>
      <w:r>
        <w:rPr/>
        <w:t>Q9oCpszXvf8AOMUQWr08QLMVmXaNofsazHeryiKtiEsLHIJWSzDdeWR/prURJrxtDyJHEhjyXjybpf</w:t>
      </w:r>
    </w:p>
    <w:p>
      <w:pPr>
        <w:pStyle w:val="PreformattedText"/>
        <w:bidi w:val="0"/>
        <w:spacing w:before="0" w:after="0"/>
        <w:jc w:val="left"/>
        <w:rPr/>
      </w:pPr>
      <w:r>
        <w:rPr/>
        <w:t>ZQ38PTQjqhNpOe0VAu9rJlKUGPxqQQ+o6vBI6SSSNa+qEUXp15KsMa89SJIrq5PE+n593RmIA1EAt8</w:t>
      </w:r>
    </w:p>
    <w:p>
      <w:pPr>
        <w:pStyle w:val="PreformattedText"/>
        <w:bidi w:val="0"/>
        <w:spacing w:before="0" w:after="0"/>
        <w:jc w:val="left"/>
        <w:rPr/>
      </w:pPr>
      <w:r>
        <w:rPr/>
        <w:t>rFP+MGZpJaGOnhjI5LThrvYTTPVsWwosQ1ZVJ027HvY+WClel2J09Zj9LcxKc1pG5yxXqy2/456+Nh</w:t>
      </w:r>
    </w:p>
    <w:p>
      <w:pPr>
        <w:pStyle w:val="PreformattedText"/>
        <w:bidi w:val="0"/>
        <w:spacing w:before="0" w:after="0"/>
        <w:jc w:val="left"/>
        <w:rPr/>
      </w:pPr>
      <w:r>
        <w:rPr/>
        <w:t>jqMoJ1LciCRIi+0LAJ7uyR5Hp8esuQC3ek0F5R1GShiWFDDWUSzRUo45ZnHq6hX93xKMP3ZIhnYcvK</w:t>
      </w:r>
    </w:p>
    <w:p>
      <w:pPr>
        <w:pStyle w:val="PreformattedText"/>
        <w:bidi w:val="0"/>
        <w:spacing w:before="0" w:after="0"/>
        <w:jc w:val="left"/>
        <w:rPr/>
      </w:pPr>
      <w:r>
        <w:rPr/>
        <w:t>hvG+uPtFQKxxOrTs7OhFMC3LKbsTNZuLY0HaW1euz7UiJDEHhgXev3oUcgOJPlf6dRCFc48IrUbLev</w:t>
      </w:r>
    </w:p>
    <w:p>
      <w:pPr>
        <w:pStyle w:val="PreformattedText"/>
        <w:bidi w:val="0"/>
        <w:spacing w:before="0" w:after="0"/>
        <w:jc w:val="left"/>
        <w:rPr/>
      </w:pPr>
      <w:r>
        <w:rPr/>
        <w:t>zH/qHXaVtYaYdNw+hjneORQF4vEkk1dmj5koDJ7t72eP8ATphcSwJtu/qmVIIv4BJh8zLcxqQXZlYZ</w:t>
      </w:r>
    </w:p>
    <w:p>
      <w:pPr>
        <w:pStyle w:val="PreformattedText"/>
        <w:bidi w:val="0"/>
        <w:spacing w:before="0" w:after="0"/>
        <w:jc w:val="left"/>
        <w:rPr/>
      </w:pPr>
      <w:r>
        <w:rPr/>
        <w:t>Su12ovqJLE+SxYZazo3kx7h9QHXEb0vFl/LZdiLE6Md6R1QEE9oQexMt2WzW9b02FetPZNhizv68zB</w:t>
      </w:r>
    </w:p>
    <w:p>
      <w:pPr>
        <w:pStyle w:val="PreformattedText"/>
        <w:bidi w:val="0"/>
        <w:spacing w:before="0" w:after="0"/>
        <w:jc w:val="left"/>
        <w:rPr/>
      </w:pPr>
      <w:r>
        <w:rPr/>
        <w:t>FVywCpN6rR/GzpV+eirbGxG6sXuQwAkbY0bliy5Mths1Q/KWPqvUN2MshQj0/bH5P3C+eh2FzYWBmq</w:t>
      </w:r>
    </w:p>
    <w:p>
      <w:pPr>
        <w:pStyle w:val="PreformattedText"/>
        <w:bidi w:val="0"/>
        <w:spacing w:before="0" w:after="0"/>
        <w:jc w:val="left"/>
        <w:rPr/>
      </w:pPr>
      <w:r>
        <w:rPr/>
        <w:t>hNlI4n/MLmuocB+IND04/VXttLErcfaq1qtRDpl+Jf33H+/+bpZmGaDruIygYJVbwqf0yPw8dix2TL</w:t>
      </w:r>
    </w:p>
    <w:p>
      <w:pPr>
        <w:pStyle w:val="PreformattedText"/>
        <w:bidi w:val="0"/>
        <w:spacing w:before="0" w:after="0"/>
        <w:jc w:val="left"/>
        <w:rPr/>
      </w:pPr>
      <w:r>
        <w:rPr/>
        <w:t>BVRmnx9I2FWPbSLF+zDHdP5v3cQCQ8ho+W+3LrdW1177iSjfoDbuMHxTaXG9tqWkYf90e4pKgVubA3</w:t>
      </w:r>
    </w:p>
    <w:p>
      <w:pPr>
        <w:pStyle w:val="PreformattedText"/>
        <w:bidi w:val="0"/>
        <w:spacing w:before="0" w:after="0"/>
        <w:jc w:val="left"/>
        <w:rPr/>
      </w:pPr>
      <w:r>
        <w:rPr/>
        <w:t>MgRESqnwmmY61sktvl7W6MCVtc6tAizKPd9qMsaJ7Has8aEGRUuZFg54eqtWWeKMVWUe48+W/gFPj8</w:t>
      </w:r>
    </w:p>
    <w:p>
      <w:pPr>
        <w:pStyle w:val="PreformattedText"/>
        <w:bidi w:val="0"/>
        <w:spacing w:before="0" w:after="0"/>
        <w:jc w:val="left"/>
        <w:rPr/>
      </w:pPr>
      <w:r>
        <w:rPr/>
        <w:t>o6Gw+XJ898pSTRteP+1FXMZCgI29bLrUpNUi4EWMtiVnISeBjr1MjWUskq/MsMe15PEes7QQqgndS8</w:t>
      </w:r>
    </w:p>
    <w:p>
      <w:pPr>
        <w:pStyle w:val="PreformattedText"/>
        <w:bidi w:val="0"/>
        <w:spacing w:before="0" w:after="0"/>
        <w:jc w:val="left"/>
        <w:rPr/>
      </w:pPr>
      <w:r>
        <w:rPr/>
        <w:t>Ls5yIJO+BLc/Ap6tjunuXtKaevTrd7dodx4+kLDswjsVrsWXpwqwX95KZlmT/gkboFQBlBjmzuuRpr</w:t>
      </w:r>
    </w:p>
    <w:p>
      <w:pPr>
        <w:pStyle w:val="PreformattedText"/>
        <w:bidi w:val="0"/>
        <w:spacing w:before="0" w:after="0"/>
        <w:jc w:val="left"/>
        <w:rPr/>
      </w:pPr>
      <w:r>
        <w:rPr/>
        <w:t>xbKRORhyN3IdvZqxDHHapWbmFvNGoZK+RxNW5h7bSq/hopHq1eR+4sK35mbqqAYIQBkAYWqp6RGZhk</w:t>
      </w:r>
    </w:p>
    <w:p>
      <w:pPr>
        <w:pStyle w:val="PreformattedText"/>
        <w:bidi w:val="0"/>
        <w:spacing w:before="0" w:after="0"/>
        <w:jc w:val="left"/>
        <w:rPr/>
      </w:pPr>
      <w:r>
        <w:rPr/>
        <w:t>vhjbukRx0qUsaJC5g9hLMEhYSRNLVjjHuHEhfeT5HV1NbXXHGDy4Bh588fnlnfh9jZ8r2jmrksjWrV</w:t>
      </w:r>
    </w:p>
    <w:p>
      <w:pPr>
        <w:pStyle w:val="PreformattedText"/>
        <w:bidi w:val="0"/>
        <w:spacing w:before="0" w:after="0"/>
        <w:jc w:val="left"/>
        <w:rPr/>
      </w:pPr>
      <w:r>
        <w:rPr/>
        <w:t>K7XzWJoWEV4bX0nqU82pIdeBGHus8YBLSGNt+5UHWQWupDGGUAoytxGsyMF/I0clXjQ3a1VaFuKWtE</w:t>
      </w:r>
    </w:p>
    <w:p>
      <w:pPr>
        <w:pStyle w:val="PreformattedText"/>
        <w:bidi w:val="0"/>
        <w:spacing w:before="0" w:after="0"/>
        <w:jc w:val="left"/>
        <w:rPr/>
      </w:pPr>
      <w:r>
        <w:rPr/>
        <w:t>PrfoZoZMRbaBJNCRo1jhBZQTwZv16Kq55DtQLkJY2yz/ACmvFsPTyEdgOwZ3D+mGYF7UUTRTwIz6Zj</w:t>
      </w:r>
    </w:p>
    <w:p>
      <w:pPr>
        <w:pStyle w:val="PreformattedText"/>
        <w:bidi w:val="0"/>
        <w:spacing w:before="0" w:after="0"/>
        <w:jc w:val="left"/>
        <w:rPr/>
      </w:pPr>
      <w:r>
        <w:rPr/>
        <w:t>uv5TWl5dNHWmb7uM5asoqXA1kB3xJPeggn9rk2GldC3IyPYjWMuj7J5iaswKnX5v16FSdnyBOk3tCg</w:t>
      </w:r>
    </w:p>
    <w:p>
      <w:pPr>
        <w:pStyle w:val="PreformattedText"/>
        <w:bidi w:val="0"/>
        <w:spacing w:before="0" w:after="0"/>
        <w:jc w:val="left"/>
        <w:rPr/>
      </w:pPr>
      <w:r>
        <w:rPr/>
        <w:t>sjWzaB1NvoFjkSTncsisVKnkI2hnQ8CF0GX1E0Q2wxVtdbNyVtwmFAC680ubtqNEyOWkQOq2bdLMRK</w:t>
      </w:r>
    </w:p>
    <w:p>
      <w:pPr>
        <w:pStyle w:val="PreformattedText"/>
        <w:bidi w:val="0"/>
        <w:spacing w:before="0" w:after="0"/>
        <w:jc w:val="left"/>
        <w:rPr/>
      </w:pPr>
      <w:r>
        <w:rPr/>
        <w:t>AzukeUSSvJO+ta1MsiFf8ATqMN0ACGRApJvzSwaFgV7GMsWOTwz5OlS5EN6de81VvTlLLIPTWUCWOQ</w:t>
      </w:r>
    </w:p>
    <w:p>
      <w:pPr>
        <w:pStyle w:val="PreformattedText"/>
        <w:bidi w:val="0"/>
        <w:spacing w:before="0" w:after="0"/>
        <w:jc w:val="left"/>
        <w:rPr/>
      </w:pPr>
      <w:r>
        <w:rPr/>
        <w:t>EaCt7ejUmCEX1lMCChGgvIKvRmm7xqVWr/TnixkikIkjgOKvTSzxyzHWtk+5h9mDfHQahs9zvCFphi</w:t>
      </w:r>
    </w:p>
    <w:p>
      <w:pPr>
        <w:pStyle w:val="PreformattedText"/>
        <w:bidi w:val="0"/>
        <w:spacing w:before="0" w:after="0"/>
        <w:jc w:val="left"/>
        <w:rPr/>
      </w:pPr>
      <w:r>
        <w:rPr/>
        <w:t>QFAOR5fP5y++1m9LtKtnKlyOpg8rljhMnEyzS18ZbmyLy1aNlUnAn4fvJI/DKsS+9/d0SkHpr0qtiu</w:t>
      </w:r>
    </w:p>
    <w:p>
      <w:pPr>
        <w:pStyle w:val="PreformattedText"/>
        <w:bidi w:val="0"/>
        <w:spacing w:before="0" w:after="0"/>
        <w:jc w:val="left"/>
        <w:rPr/>
      </w:pPr>
      <w:r>
        <w:rPr/>
        <w:t>Sr3zFVsiaJTI2ZhN3O+8pVp4KtzsY6rDiblPFWjJQx1cy3qdvHzw2v8A2Wed6uh9Eq8QC2qFzg/KWs</w:t>
      </w:r>
    </w:p>
    <w:p>
      <w:pPr>
        <w:pStyle w:val="PreformattedText"/>
        <w:bidi w:val="0"/>
        <w:spacing w:before="0" w:after="0"/>
        <w:jc w:val="left"/>
        <w:rPr/>
      </w:pPr>
      <w:r>
        <w:rPr/>
        <w:t>zN681HWnS2l1Co26PF8/n655qkV6WpvGzcfVLNy9edaOW7lws+NSBmoV8thwiPcu3KePNrGxV8ay7T</w:t>
      </w:r>
    </w:p>
    <w:p>
      <w:pPr>
        <w:pStyle w:val="PreformattedText"/>
        <w:bidi w:val="0"/>
        <w:spacing w:before="0" w:after="0"/>
        <w:jc w:val="left"/>
        <w:rPr/>
      </w:pPr>
      <w:r>
        <w:rPr/>
        <w:t>hMVf0wrmzVV/e02y0RW6as607bPRXLM8S1uVYCs4tSRj8rUay26lh5S7yXuXDVaozF+bL1LESYK1kr</w:t>
      </w:r>
    </w:p>
    <w:p>
      <w:pPr>
        <w:pStyle w:val="PreformattedText"/>
        <w:bidi w:val="0"/>
        <w:spacing w:before="0" w:after="0"/>
        <w:jc w:val="left"/>
        <w:rPr/>
      </w:pPr>
      <w:r>
        <w:rPr/>
        <w:t>BGPLy45stehnmsMLNylHXgmmgkRYuMXrVy0gRV6OCGwUAWbX6MpkVGYkc278/+Ypkp+5af0VdL+KyS</w:t>
      </w:r>
    </w:p>
    <w:p>
      <w:pPr>
        <w:pStyle w:val="PreformattedText"/>
        <w:bidi w:val="0"/>
        <w:spacing w:before="0" w:after="0"/>
        <w:jc w:val="left"/>
        <w:rPr/>
      </w:pPr>
      <w:r>
        <w:rPr/>
        <w:t>z2xcp0GydS1iqf7SBVpKVOORXpY9qv1U1L0meK96kv1IhReD6GSVBkbLvOvXrjbGZaxQhRo260i5Mn</w:t>
      </w:r>
    </w:p>
    <w:p>
      <w:pPr>
        <w:pStyle w:val="PreformattedText"/>
        <w:bidi w:val="0"/>
        <w:spacing w:before="0" w:after="0"/>
        <w:jc w:val="left"/>
        <w:rPr/>
      </w:pPr>
      <w:r>
        <w:rPr/>
        <w:t>R7Yf6XCz23mkYnO4DM1A8b4yVbMDRWMi0bfU42WpVAeNCZoRHC8AHNOpUCuSGU9JiLN3X65lAhYtji</w:t>
      </w:r>
    </w:p>
    <w:p>
      <w:pPr>
        <w:pStyle w:val="PreformattedText"/>
        <w:bidi w:val="0"/>
        <w:spacing w:before="0" w:after="0"/>
        <w:jc w:val="left"/>
        <w:rPr/>
      </w:pPr>
      <w:r>
        <w:rPr/>
        <w:t>ind+jCGmsFSzYyGLnuz9vd1TT11vXKIhWHK7ibGw2lgM0mWw60ImSB15S1Wrorq7OYutUqlMYArqrd</w:t>
      </w:r>
    </w:p>
    <w:p>
      <w:pPr>
        <w:pStyle w:val="PreformattedText"/>
        <w:bidi w:val="0"/>
        <w:spacing w:before="0" w:after="0"/>
        <w:jc w:val="left"/>
        <w:rPr/>
      </w:pPr>
      <w:r>
        <w:rPr/>
        <w:t>Xs9bSqi1CL/wD8PeVfFfzyw0zPb9TMV8NZ7Sm7Tx+Wxfa0yrgoq05rxIctJVXESiGrBJfDpCuRCK5l</w:t>
      </w:r>
    </w:p>
    <w:p>
      <w:pPr>
        <w:pStyle w:val="PreformattedText"/>
        <w:bidi w:val="0"/>
        <w:spacing w:before="0" w:after="0"/>
        <w:jc w:val="left"/>
        <w:rPr/>
      </w:pPr>
      <w:r>
        <w:rPr/>
        <w:t>qzt9RKiIvDrVVkNTGgAy33vCvr3vDM5EIprAq19PpTX6Ofu2v3BaEVWhgJZPVmkyFvJXKuMjzT11M2</w:t>
      </w:r>
    </w:p>
    <w:p>
      <w:pPr>
        <w:pStyle w:val="PreformattedText"/>
        <w:bidi w:val="0"/>
        <w:spacing w:before="0" w:after="0"/>
        <w:jc w:val="left"/>
        <w:rPr/>
      </w:pPr>
      <w:r>
        <w:rPr/>
        <w:t>Wr2MlUcXc5Ykq15tUmaOGaRPTO3Y9KknpBTIONm9292jGLJgXU9Ib/AJdmTmJiioz5ChNlZkztm6Y8</w:t>
      </w:r>
    </w:p>
    <w:p>
      <w:pPr>
        <w:pStyle w:val="PreformattedText"/>
        <w:bidi w:val="0"/>
        <w:spacing w:before="0" w:after="0"/>
        <w:jc w:val="left"/>
        <w:rPr/>
      </w:pPr>
      <w:r>
        <w:rPr/>
        <w:t>x23XotZpyWJWvTCniqTzRTM7z3rEkkyj0laRURmSuumc6lQKnRhej/H4YvygEjS/N2t7mg7TyNus2X</w:t>
      </w:r>
    </w:p>
    <w:p>
      <w:pPr>
        <w:pStyle w:val="PreformattedText"/>
        <w:bidi w:val="0"/>
        <w:spacing w:before="0" w:after="0"/>
        <w:jc w:val="left"/>
        <w:rPr/>
      </w:pPr>
      <w:r>
        <w:rPr/>
        <w:t>zr0u6XSvlu4rgwTP8AXRZrt2L6ePJxxW+DTfSR1HjMDyqwkntQyzMERj0tUqOFWpUHRmo9sMeXGFxQ</w:t>
      </w:r>
    </w:p>
    <w:p>
      <w:pPr>
        <w:pStyle w:val="PreformattedText"/>
        <w:bidi w:val="0"/>
        <w:spacing w:before="0" w:after="0"/>
        <w:jc w:val="left"/>
        <w:rPr/>
      </w:pPr>
      <w:r>
        <w:rPr/>
        <w:t>6U1DMvWfa3tIHd628d3h23Tx9ODKW8PHmJbXauQf9npcWfNVrNaftS0LiM3P9rwwsWErlDG7QxgH26</w:t>
      </w:r>
    </w:p>
    <w:p>
      <w:pPr>
        <w:pStyle w:val="PreformattedText"/>
        <w:bidi w:val="0"/>
        <w:spacing w:before="0" w:after="0"/>
        <w:jc w:val="left"/>
        <w:rPr/>
      </w:pPr>
      <w:r>
        <w:rPr/>
        <w:t>aorU2Fsky5+7xLKFPEqzHFl6v5pzu7jxmQ/CjvT9vQUYZsKs03qVc3/wC0q09eSRjk8bPWR09e6Jop</w:t>
      </w:r>
    </w:p>
    <w:p>
      <w:pPr>
        <w:pStyle w:val="PreformattedText"/>
        <w:bidi w:val="0"/>
        <w:spacing w:before="0" w:after="0"/>
        <w:jc w:val="left"/>
        <w:rPr/>
      </w:pPr>
      <w:r>
        <w:rPr/>
        <w:t>ikycR9RVOtozDpNxUVkr1KYVOOPuhkqUtaSvv8L8eadFewfxDpd4duy5B87VkxXcJ7dNapay8lGlUv</w:t>
      </w:r>
    </w:p>
    <w:p>
      <w:pPr>
        <w:pStyle w:val="PreformattedText"/>
        <w:bidi w:val="0"/>
        <w:spacing w:before="0" w:after="0"/>
        <w:jc w:val="left"/>
        <w:rPr/>
      </w:pPr>
      <w:r>
        <w:rPr/>
        <w:t>V7zY6O9egtySDBUIOM0M8UEUkzxkoqLG6MCHasgcaDU2Y47vtdbeFZhaZUhnqZdmXKsGPrQ5OxR9ah</w:t>
      </w:r>
    </w:p>
    <w:p>
      <w:pPr>
        <w:pStyle w:val="PreformattedText"/>
        <w:bidi w:val="0"/>
        <w:spacing w:before="0" w:after="0"/>
        <w:jc w:val="left"/>
        <w:rPr/>
      </w:pPr>
      <w:r>
        <w:rPr/>
        <w:t>UjjTGml2xBxrw1TQjir5bHZeDjWyeRmihjQEkNGODPMbAJ6ep3RUo3xLLBPdmLAZYt3wZyPb1yocqn</w:t>
      </w:r>
    </w:p>
    <w:p>
      <w:pPr>
        <w:pStyle w:val="PreformattedText"/>
        <w:bidi w:val="0"/>
        <w:spacing w:before="0" w:after="0"/>
        <w:jc w:val="left"/>
        <w:rPr/>
      </w:pPr>
      <w:r>
        <w:rPr/>
        <w:t>b1ar3h2BKMXks7ia9yepPkZq01bHy1Xspzmim/aLVwjQxxV43X54wqvQ6YDHZ6TXamlTI+ys07YmpU</w:t>
      </w:r>
    </w:p>
    <w:p>
      <w:pPr>
        <w:pStyle w:val="PreformattedText"/>
        <w:bidi w:val="0"/>
        <w:spacing w:before="0" w:after="0"/>
        <w:jc w:val="left"/>
        <w:rPr/>
      </w:pPr>
      <w:r>
        <w:rPr/>
        <w:t>KhXtur7UE7mJq5nurO3e1qsePpYNWmGXmyqxfT2p1Rnt2ZrNkveuQ5GzYr2BDXIkmkWXcXuKaBeptm</w:t>
      </w:r>
    </w:p>
    <w:p>
      <w:pPr>
        <w:pStyle w:val="PreformattedText"/>
        <w:bidi w:val="0"/>
        <w:spacing w:before="0" w:after="0"/>
        <w:jc w:val="left"/>
        <w:rPr/>
      </w:pPr>
      <w:r>
        <w:rPr/>
        <w:t>0VdmPR0KJxPrHh+JpHKiggrgNUY6Y9n5vZ7Ui/UjAaHKWJDQMOPmty3He3Ji52tvBL3HMXjY+oYmUW</w:t>
      </w:r>
    </w:p>
    <w:p>
      <w:pPr>
        <w:pStyle w:val="PreformattedText"/>
        <w:bidi w:val="0"/>
        <w:spacing w:before="0" w:after="0"/>
        <w:jc w:val="left"/>
        <w:rPr/>
      </w:pPr>
      <w:r>
        <w:rPr/>
        <w:t>3lcjUdeTbN1jLBalRGxRjoOpWkwpvVRXQXULk3XaGPceKxkmJtZiKnJHBQo4eglKpZl7lytG3YxcTZ</w:t>
      </w:r>
    </w:p>
    <w:p>
      <w:pPr>
        <w:pStyle w:val="PreformattedText"/>
        <w:bidi w:val="0"/>
        <w:spacing w:before="0" w:after="0"/>
        <w:jc w:val="left"/>
        <w:rPr/>
      </w:pPr>
      <w:r>
        <w:rPr/>
        <w:t>XIV5Muqz2MVOvGzFD6sJqpInBLHudd79KhkAFNbHd9/XBlVfaLVBu0bkN1Y+0vswXtti8Nbynal6ji</w:t>
      </w:r>
    </w:p>
    <w:p>
      <w:pPr>
        <w:pStyle w:val="PreformattedText"/>
        <w:bidi w:val="0"/>
        <w:spacing w:before="0" w:after="0"/>
        <w:jc w:val="left"/>
        <w:rPr/>
      </w:pPr>
      <w:r>
        <w:rPr/>
        <w:t>7Ha92vYgtphWNfF0U7ihgklzGFuTj/2jVlWKrPcrRxEx8Zg8teT88qHZaTlKYDN124QwFeoWc1MFvp</w:t>
      </w:r>
    </w:p>
    <w:p>
      <w:pPr>
        <w:pStyle w:val="PreformattedText"/>
        <w:bidi w:val="0"/>
        <w:spacing w:before="0" w:after="0"/>
        <w:jc w:val="left"/>
        <w:rPr/>
      </w:pPr>
      <w:r>
        <w:rPr/>
        <w:t>64W9tS900oMXjrYxFLM3MFZxfbclGJo4Ia1WFZaV2lFWkEGepR1KX09irZ3desrOzszpxHS2c16dRt</w:t>
      </w:r>
    </w:p>
    <w:p>
      <w:pPr>
        <w:pStyle w:val="PreformattedText"/>
        <w:bidi w:val="0"/>
        <w:spacing w:before="0" w:after="0"/>
        <w:jc w:val="left"/>
        <w:rPr/>
      </w:pPr>
      <w:r>
        <w:rPr/>
        <w:t>quxVrpY9ofsF7Mw7qtlo1BTVDv8A+NdDlBWplsJm+0ZbVbujJ4yTFQwdt3UXDZUfVUsnbmZIMHQgLL</w:t>
      </w:r>
    </w:p>
    <w:p>
      <w:pPr>
        <w:pStyle w:val="PreformattedText"/>
        <w:bidi w:val="0"/>
        <w:spacing w:before="0" w:after="0"/>
        <w:jc w:val="left"/>
        <w:rPr/>
      </w:pPr>
      <w:r>
        <w:rPr/>
        <w:t>Sk+tgWSu7vGvCv9NM4aMdZp13r1n6KnilN9TwbFe73dUmNOiqmo1x/Nxv7UjprHcSYKHA18dUu2IZ7</w:t>
      </w:r>
    </w:p>
    <w:p>
      <w:pPr>
        <w:pStyle w:val="PreformattedText"/>
        <w:bidi w:val="0"/>
        <w:spacing w:before="0" w:after="0"/>
        <w:jc w:val="left"/>
        <w:rPr/>
      </w:pPr>
      <w:r>
        <w:rPr/>
        <w:t>AxFuvPi5M1ZjWtefL1cP3AJGS1ParsbstS0Iyn06qk3rN7XXqUlQvRBL71l3c/iv2j1+6AK1arnIgU</w:t>
      </w:r>
    </w:p>
    <w:p>
      <w:pPr>
        <w:pStyle w:val="PreformattedText"/>
        <w:bidi w:val="0"/>
        <w:spacing w:before="0" w:after="0"/>
        <w:jc w:val="left"/>
        <w:rPr/>
      </w:pPr>
      <w:r>
        <w:rPr/>
        <w:t>b/AEfd9KObHbdSn3BlaWGnrS285gsFZyMORVLk2eydmuIMlgY3pWI40rpDJDLXnL+rVNFl9rwrtI7I</w:t>
      </w:r>
    </w:p>
    <w:p>
      <w:pPr>
        <w:pStyle w:val="PreformattedText"/>
        <w:bidi w:val="0"/>
        <w:spacing w:before="0" w:after="0"/>
        <w:jc w:val="left"/>
        <w:rPr/>
      </w:pPr>
      <w:r>
        <w:rPr/>
        <w:t>1QVaruLcw7z4ox/F0qbU6YpmocrbvBYvX7ezFjPjF3sriZ6NuLMjI/t+xFi6tTKPEsUlalnnjebL4L</w:t>
      </w:r>
    </w:p>
    <w:p>
      <w:pPr>
        <w:pStyle w:val="PreformattedText"/>
        <w:bidi w:val="0"/>
        <w:spacing w:before="0" w:after="0"/>
        <w:jc w:val="left"/>
        <w:rPr/>
      </w:pPr>
      <w:r>
        <w:rPr/>
        <w:t>9nRw+lBNKleMqZURJmY9NBzSoUW2ROlaoG5l3lgq9MNUY7Q2KXU4hubwyYhv4+vWt4nJVIqNSnYsY/</w:t>
      </w:r>
    </w:p>
    <w:p>
      <w:pPr>
        <w:pStyle w:val="PreformattedText"/>
        <w:bidi w:val="0"/>
        <w:spacing w:before="0" w:after="0"/>
        <w:jc w:val="left"/>
        <w:rPr/>
      </w:pPr>
      <w:r>
        <w:rPr/>
        <w:t>FyU2yktLDyFo46eSgNIS2LOXtU7BhkV0EcsKc77OUR1USg9E9NVf5S98Trzdr+WFWrSe9Onc49oflN</w:t>
      </w:r>
    </w:p>
    <w:p>
      <w:pPr>
        <w:pStyle w:val="PreformattedText"/>
        <w:bidi w:val="0"/>
        <w:spacing w:before="0" w:after="0"/>
        <w:jc w:val="left"/>
        <w:rPr/>
      </w:pPr>
      <w:r>
        <w:rPr/>
        <w:t>UPxn7Ky3efYH4jYPHXZbifh/Wo57F4qjYrZR7eJo5eeZuCIQPqFjWx6hG54I4Ya/muVYrbYlavRdrG</w:t>
      </w:r>
    </w:p>
    <w:p>
      <w:pPr>
        <w:pStyle w:val="PreformattedText"/>
        <w:bidi w:val="0"/>
        <w:spacing w:before="0" w:after="0"/>
        <w:jc w:val="left"/>
        <w:rPr/>
      </w:pPr>
      <w:r>
        <w:rPr/>
        <w:t>r0Zy+EQ6LTpHQBcj985csHD+kYz6rSgCJ1ZeDAM0fIhgteTywdCdEsfgjrnJTNgeF4dnCgg9kRTREb</w:t>
      </w:r>
    </w:p>
    <w:p>
      <w:pPr>
        <w:pStyle w:val="PreformattedText"/>
        <w:bidi w:val="0"/>
        <w:spacing w:before="0" w:after="0"/>
        <w:jc w:val="left"/>
        <w:rPr/>
      </w:pPr>
      <w:r>
        <w:rPr/>
        <w:t>kRPy0rOCygzgs/GRffsqAfA0df2Xl1mrlfWUAuGh0jf0wUAT1NLKIyJTEFUMA3JXD7Vt/fyAAv36Js</w:t>
      </w:r>
    </w:p>
    <w:p>
      <w:pPr>
        <w:pStyle w:val="PreformattedText"/>
        <w:bidi w:val="0"/>
        <w:spacing w:before="0" w:after="0"/>
        <w:jc w:val="left"/>
        <w:rPr/>
      </w:pPr>
      <w:r>
        <w:rPr/>
        <w:t>6G2V9L2g6xsQo480cCMoshXSFWRUALPsORriNe1vOh49p1+vU2kY6A6zVPHFu7/ufBfReOWJx6gYy7</w:t>
      </w:r>
    </w:p>
    <w:p>
      <w:pPr>
        <w:pStyle w:val="PreformattedText"/>
        <w:bidi w:val="0"/>
        <w:spacing w:before="0" w:after="0"/>
        <w:jc w:val="left"/>
        <w:rPr/>
      </w:pPr>
      <w:r>
        <w:rPr/>
        <w:t>EXGQbXSoQ3gy78+7xpt9LopJ3eMJoASTcGY+hHGB+8l2RseoY1ZCwH5yhGpeQ8fchf83XR0A9X6Ysd</w:t>
      </w:r>
    </w:p>
    <w:p>
      <w:pPr>
        <w:pStyle w:val="PreformattedText"/>
        <w:bidi w:val="0"/>
        <w:spacing w:before="0" w:after="0"/>
        <w:jc w:val="left"/>
        <w:rPr/>
      </w:pPr>
      <w:r>
        <w:rPr/>
        <w:t>XXz3xQKFUDYsECMyMzSgt7QZA4jQpLF6jEE7Ghy30nVe+6IdVwuSZ4qMF4oUBRpAWWTgGLkcvHjjGD</w:t>
      </w:r>
    </w:p>
    <w:p>
      <w:pPr>
        <w:pStyle w:val="PreformattedText"/>
        <w:bidi w:val="0"/>
        <w:spacing w:before="0" w:after="0"/>
        <w:jc w:val="left"/>
        <w:rPr/>
      </w:pPr>
      <w:r>
        <w:rPr/>
        <w:t>42By/l/L0CbFjvDjPZJf3gALIpR40mRFiL62+5C4LJMN+N/Pt5a6aVDppYQb1LA2iHuIkMsqoqqIwC</w:t>
      </w:r>
    </w:p>
    <w:p>
      <w:pPr>
        <w:pStyle w:val="PreformattedText"/>
        <w:bidi w:val="0"/>
        <w:spacing w:before="0" w:after="0"/>
        <w:jc w:val="left"/>
        <w:rPr/>
      </w:pPr>
      <w:r>
        <w:rPr/>
        <w:t>ruigKjB4wuiFfaj5Ib40Pd0xYKMm3QsBdme43jI7KELj5iyu2j6e1VVICBkPpnZPD9f1H9+hVaihR3</w:t>
      </w:r>
    </w:p>
    <w:p>
      <w:pPr>
        <w:pStyle w:val="PreformattedText"/>
        <w:bidi w:val="0"/>
        <w:spacing w:before="0" w:after="0"/>
        <w:jc w:val="left"/>
        <w:rPr/>
      </w:pPr>
      <w:r>
        <w:rPr/>
        <w:t>MZpKbM1+XtTen/AAsVFrfh5jUiv/QZ7KXVsUbNmxNPCtW5krNOrj6uFgk4SwSSxxs8kwCqdex0309s</w:t>
      </w:r>
    </w:p>
    <w:p>
      <w:pPr>
        <w:pStyle w:val="PreformattedText"/>
        <w:bidi w:val="0"/>
        <w:spacing w:before="0" w:after="0"/>
        <w:jc w:val="left"/>
        <w:rPr/>
      </w:pPr>
      <w:r>
        <w:rPr/>
        <w:t>DIlGoz7rVLBV8a+pfVKrKWCoHxK73w++dC8T3h3ZksTBj4YZqDT9wDG3nzedoYqnDuJ8VLBSjtOllI</w:t>
      </w:r>
    </w:p>
    <w:p>
      <w:pPr>
        <w:pStyle w:val="PreformattedText"/>
        <w:bidi w:val="0"/>
        <w:spacing w:before="0" w:after="0"/>
        <w:jc w:val="left"/>
        <w:rPr/>
      </w:pPr>
      <w:r>
        <w:rPr/>
        <w:t>pRNXMbWfSi9S4Q7pEU4PCoEIzQrUUd+jL574FqaViLNorL9pY17jr38lYShHdu4zNpau4u5irDYnH4</w:t>
      </w:r>
    </w:p>
    <w:p>
      <w:pPr>
        <w:pStyle w:val="PreformattedText"/>
        <w:bidi w:val="0"/>
        <w:spacing w:before="0" w:after="0"/>
        <w:jc w:val="left"/>
        <w:rPr/>
      </w:pPr>
      <w:r>
        <w:rPr/>
        <w:t>etXrSSY6pVkSuqQ1sn9QGhrBmYXprSwQzWE5SdKE1ayitTH/AMhbLveDLetbu6pvA0xilsPajpsdR7</w:t>
      </w:r>
    </w:p>
    <w:p>
      <w:pPr>
        <w:pStyle w:val="PreformattedText"/>
        <w:bidi w:val="0"/>
        <w:spacing w:before="0" w:after="0"/>
        <w:jc w:val="left"/>
        <w:rPr/>
      </w:pPr>
      <w:r>
        <w:rPr/>
        <w:t>djudoZm9R7qPbNBbGB7hqxy5IU4bjEfVdwYClQsLj7NVJ2WUVnkaCWykdgh4vTDhakWqU8yxXHG486</w:t>
      </w:r>
    </w:p>
    <w:p>
      <w:pPr>
        <w:pStyle w:val="PreformattedText"/>
        <w:bidi w:val="0"/>
        <w:spacing w:before="0" w:after="0"/>
        <w:jc w:val="left"/>
        <w:rPr/>
      </w:pPr>
      <w:r>
        <w:rPr/>
        <w:t>wQeoUp1QBTCmxHi9pZnir2JVK1NstSv0rXa9FhHDJ6bW8hjlWGzZalklSzlobOOdoJJI/UcxQ80ih2</w:t>
      </w:r>
    </w:p>
    <w:p>
      <w:pPr>
        <w:pStyle w:val="PreformattedText"/>
        <w:bidi w:val="0"/>
        <w:spacing w:before="0" w:after="0"/>
        <w:jc w:val="left"/>
        <w:rPr/>
      </w:pPr>
      <w:r>
        <w:rPr/>
        <w:t>h6BWQGnZnydizN19nm+lCI6VHqMBqpUa90bUctJV7lsd1Vp8hj8Pls5FI+HNWvbo2KzVjNbpPhnjsf</w:t>
      </w:r>
    </w:p>
    <w:p>
      <w:pPr>
        <w:pStyle w:val="PreformattedText"/>
        <w:bidi w:val="0"/>
        <w:spacing w:before="0" w:after="0"/>
        <w:jc w:val="left"/>
        <w:rPr/>
      </w:pPr>
      <w:r>
        <w:rPr/>
        <w:t>tqGGgsJo2JSssbybmcKWHW6ZqbOlNA+K9/N8S+uCqKlTpFIyqX7S93LMXjo0aeVmsXUqZWphrWbwdK</w:t>
      </w:r>
    </w:p>
    <w:p>
      <w:pPr>
        <w:pStyle w:val="PreformattedText"/>
        <w:bidi w:val="0"/>
        <w:spacing w:before="0" w:after="0"/>
        <w:jc w:val="left"/>
        <w:rPr/>
      </w:pPr>
      <w:r>
        <w:rPr/>
        <w:t>79LNl6+JRra3qjNWWI42++68rTNyjLWJXWtF6cTdRKwVMekDLtB6+Ix7ppwqmmvRgOMeXS8hqtGtAM</w:t>
      </w:r>
    </w:p>
    <w:p>
      <w:pPr>
        <w:pStyle w:val="PreformattedText"/>
        <w:bidi w:val="0"/>
        <w:spacing w:before="0" w:after="0"/>
        <w:jc w:val="left"/>
        <w:rPr/>
      </w:pPr>
      <w:r>
        <w:rPr/>
        <w:t>zBbWM08Xi7VyHOUo697t4fV/7NWuYzHiVRg1vvLDDXlK6WyzQ23jibm9OnRsMFxVu1e4+rszQYVKZZ</w:t>
      </w:r>
    </w:p>
    <w:p>
      <w:pPr>
        <w:pStyle w:val="PreformattedText"/>
        <w:bidi w:val="0"/>
        <w:spacing w:before="0" w:after="0"/>
        <w:jc w:val="left"/>
        <w:rPr/>
      </w:pPr>
      <w:r>
        <w:rPr/>
        <w:t>nuyH6X+Y2zZpyVe3cvDiUllo9v237hxEks8F7OZPOV3WhDQmgl9GxUQlnJgZXd4XSZ41hbdZNTqsTi</w:t>
      </w:r>
    </w:p>
    <w:p>
      <w:pPr>
        <w:pStyle w:val="PreformattedText"/>
        <w:bidi w:val="0"/>
        <w:spacing w:before="0" w:after="0"/>
        <w:jc w:val="left"/>
        <w:rPr/>
      </w:pPr>
      <w:r>
        <w:rPr/>
        <w:t>6N4t21+6XilSzDJWUcvi9Xkwc7lx9V616nkJIsdasdsFsdiXr3JrdnPwBf8AvFHWyUjNVr1IoHST04</w:t>
      </w:r>
    </w:p>
    <w:p>
      <w:pPr>
        <w:pStyle w:val="PreformattedText"/>
        <w:bidi w:val="0"/>
        <w:spacing w:before="0" w:after="0"/>
        <w:jc w:val="left"/>
        <w:rPr/>
      </w:pPr>
      <w:r>
        <w:rPr/>
        <w:t>SFtOsrwrpFcK1gflb8rLzW7XxRlHKYELrcXv3So8XPmK8eSma3krPb9nDR2Mlj69iGnHJkEtx4ujeN</w:t>
      </w:r>
    </w:p>
    <w:p>
      <w:pPr>
        <w:pStyle w:val="PreformattedText"/>
        <w:bidi w:val="0"/>
        <w:spacing w:before="0" w:after="0"/>
        <w:jc w:val="left"/>
        <w:rPr/>
      </w:pPr>
      <w:r>
        <w:rPr/>
        <w:t>Z43a8alX1HC73WeT1kbweaOwKypUUbyrzez7X/mObY4asHIxNS1vixjXJ1bFnH1jatVbOXms5CaJYk</w:t>
      </w:r>
    </w:p>
    <w:p>
      <w:pPr>
        <w:pStyle w:val="PreformattedText"/>
        <w:bidi w:val="0"/>
        <w:spacing w:before="0" w:after="0"/>
        <w:jc w:val="left"/>
        <w:rPr/>
      </w:pPr>
      <w:r>
        <w:rPr/>
        <w:t>oSRQss4nxl23aqrwPrUEkMrLEvKVSj/n2M1gE2rdbJGBlqQdmsw3lx/wCSwMyCVzlsbPUaxYrY+/Tv</w:t>
      </w:r>
    </w:p>
    <w:p>
      <w:pPr>
        <w:pStyle w:val="PreformattedText"/>
        <w:bidi w:val="0"/>
        <w:spacing w:before="0" w:after="0"/>
        <w:jc w:val="left"/>
        <w:rPr/>
      </w:pPr>
      <w:r>
        <w:rPr/>
        <w:t>GFaKRwzTZedXvzV44ZG412sp7ikjoj15OHHk2+B6UpmztYWs3VO/6JrgvTvcFbKIw7ltzJNHDAItwT</w:t>
      </w:r>
    </w:p>
    <w:p>
      <w:pPr>
        <w:pStyle w:val="PreformattedText"/>
        <w:bidi w:val="0"/>
        <w:spacing w:before="0" w:after="0"/>
        <w:jc w:val="left"/>
        <w:rPr/>
      </w:pPr>
      <w:r>
        <w:rPr/>
        <w:t>RC/BIIGgGU7cvvGlisY2CM7YbJzBEUhZEXU3t5dcTZL06qcb2nodvPS0KqXCj+YTWbHw3MdcuYsIkX</w:t>
      </w:r>
    </w:p>
    <w:p>
      <w:pPr>
        <w:pStyle w:val="PreformattedText"/>
        <w:bidi w:val="0"/>
        <w:spacing w:before="0" w:after="0"/>
        <w:jc w:val="left"/>
        <w:rPr/>
      </w:pPr>
      <w:r>
        <w:rPr/>
        <w:t>11rIdqt4/cxZWKrPmO3WUH3COc1bEQIJBFjgCy9ehUipcBN4DdXvnj6RekSbjFjb6XZlg9o9w35qGP</w:t>
      </w:r>
    </w:p>
    <w:p>
      <w:pPr>
        <w:pStyle w:val="PreformattedText"/>
        <w:bidi w:val="0"/>
        <w:spacing w:before="0" w:after="0"/>
        <w:jc w:val="left"/>
        <w:rPr/>
      </w:pPr>
      <w:r>
        <w:rPr/>
        <w:t>YUAb2MrxepYlLY6xVtUMiyJCl6p5hEchjRVlVo2+qb3xv0BHUMUwyNT6o27q4VmFtV/wAx7ncnJXtR</w:t>
      </w:r>
    </w:p>
    <w:p>
      <w:pPr>
        <w:pStyle w:val="PreformattedText"/>
        <w:bidi w:val="0"/>
        <w:spacing w:before="0" w:after="0"/>
        <w:jc w:val="left"/>
        <w:rPr/>
      </w:pPr>
      <w:r>
        <w:rPr/>
        <w:t>rjIWsQuzX65kUw2sV9SRbix9+PnHMiNbSYLLEOLOqPyk5MGIGyWpTPFfszBUkXQ6HzvRUfiHjL9FMF</w:t>
      </w:r>
    </w:p>
    <w:p>
      <w:pPr>
        <w:pStyle w:val="PreformattedText"/>
        <w:bidi w:val="0"/>
        <w:spacing w:before="0" w:after="0"/>
        <w:jc w:val="left"/>
        <w:rPr/>
      </w:pPr>
      <w:r>
        <w:rPr/>
        <w:t>m4J3xCOryJFJNXzXbGXovHaq5Wlkggkhu1n4zRiNhH7eCJHy4BR6Rphal9R9mM0mDtv3X9rfvDGnmq</w:t>
      </w:r>
    </w:p>
    <w:p>
      <w:pPr>
        <w:pStyle w:val="PreformattedText"/>
        <w:bidi w:val="0"/>
        <w:spacing w:before="0" w:after="0"/>
        <w:jc w:val="left"/>
        <w:rPr/>
      </w:pPr>
      <w:r>
        <w:rPr/>
        <w:t>t79npfEK3SzTUMshL47I2cg3pTZqszOsdeC1N6Jy1DSq0s62UUTN5CawpudclY8vZnQ6IV01OLrvBj</w:t>
      </w:r>
    </w:p>
    <w:p>
      <w:pPr>
        <w:pStyle w:val="PreformattedText"/>
        <w:bidi w:val="0"/>
        <w:spacing w:before="0" w:after="0"/>
        <w:jc w:val="left"/>
        <w:rPr/>
      </w:pPr>
      <w:r>
        <w:rPr/>
        <w:t>5+1AKljLOIi7sxT/WR1sXnKndlSOuokiiq3bCVsjVViqtPU+qDMJRx8TbkVW6eDJUpXWzL+K85wBpV</w:t>
      </w:r>
    </w:p>
    <w:p>
      <w:pPr>
        <w:pStyle w:val="PreformattedText"/>
        <w:bidi w:val="0"/>
        <w:spacing w:before="0" w:after="0"/>
        <w:jc w:val="left"/>
        <w:rPr/>
      </w:pPr>
      <w:r>
        <w:rPr/>
        <w:t>WBOWLa24WjzLX2rZazaon6ijaSv3JUheYeobSPHUzWMaVApSXdeOUcRsvMjtyUttIop5heO5MGOA3e</w:t>
      </w:r>
    </w:p>
    <w:p>
      <w:pPr>
        <w:pStyle w:val="PreformattedText"/>
        <w:bidi w:val="0"/>
        <w:spacing w:before="0" w:after="0"/>
        <w:jc w:val="left"/>
        <w:rPr/>
      </w:pPr>
      <w:r>
        <w:rPr/>
        <w:t>P90rz8RVbFRVrVQSpjks0LGbrKiJOqXkjX13JXS2mgkiIGhwNVlZvLdFpMhDXOrcsS2tiuFhgqtv8A</w:t>
      </w:r>
    </w:p>
    <w:p>
      <w:pPr>
        <w:pStyle w:val="PreformattedText"/>
        <w:bidi w:val="0"/>
        <w:spacing w:before="0" w:after="0"/>
        <w:jc w:val="left"/>
        <w:rPr/>
      </w:pPr>
      <w:r>
        <w:rPr/>
        <w:t>z98bRVUy+FkxQsm3YxGOms4aau49XI4+nK9t6ccYPJLUULySQrsspjlhGx6R6KgwLb3N2ZioS9NUto</w:t>
      </w:r>
    </w:p>
    <w:p>
      <w:pPr>
        <w:pStyle w:val="PreformattedText"/>
        <w:bidi w:val="0"/>
        <w:spacing w:before="0" w:after="0"/>
        <w:jc w:val="left"/>
        <w:rPr/>
      </w:pPr>
      <w:r>
        <w:rPr/>
        <w:t>o5u+SiYLHZGW9gsn680ncGLp5GhdX05DdkADCSJQAvKGV5iTsaX1VZV6PVLCmzhsWXl9qAW7uUYbrf</w:t>
      </w:r>
    </w:p>
    <w:p>
      <w:pPr>
        <w:pStyle w:val="PreformattedText"/>
        <w:bidi w:val="0"/>
        <w:spacing w:before="0" w:after="0"/>
        <w:jc w:val="left"/>
        <w:rPr/>
      </w:pPr>
      <w:r>
        <w:rPr/>
        <w:t>XIXKuTjeyspZiV7dShdw+QCpzE0vbmTXEXrEskYDJKlKXGTgEOHjLFl0Oh0H36mXCarIStNkG/8A27</w:t>
      </w:r>
    </w:p>
    <w:p>
      <w:pPr>
        <w:pStyle w:val="PreformattedText"/>
        <w:bidi w:val="0"/>
        <w:spacing w:before="0" w:after="0"/>
        <w:jc w:val="left"/>
        <w:rPr/>
      </w:pPr>
      <w:r>
        <w:rPr/>
        <w:t>rZR9lIXsZKbLVHY0NV4Ya7pEtgS2IZ3FqKCMbnIt1F5qmvTNpZPu3RKt1Add4Sqa4gq3G/H85TXdYe</w:t>
      </w:r>
    </w:p>
    <w:p>
      <w:pPr>
        <w:pStyle w:val="PreformattedText"/>
        <w:bidi w:val="0"/>
        <w:spacing w:before="0" w:after="0"/>
        <w:jc w:val="left"/>
        <w:rPr/>
      </w:pPr>
      <w:r>
        <w:rPr/>
        <w:t>C99XSd5Ftwx2GhnT1eNmqPqyqiQHiZacrsrLoarunQ1CuL2sIKpbpAVORt5+6QyLFM9tjUiMZjivq8</w:t>
      </w:r>
    </w:p>
    <w:p>
      <w:pPr>
        <w:pStyle w:val="PreformattedText"/>
        <w:bidi w:val="0"/>
        <w:spacing w:before="0" w:after="0"/>
        <w:jc w:val="left"/>
        <w:rPr/>
      </w:pPr>
      <w:r>
        <w:rPr/>
        <w:t>czxsY7BUsRrlw2WJKld9RwbAnjNra5uLA70IcDJWs3XhsTfTRX6YqpzJKw2ov3MQs8V36IIUAkED50</w:t>
      </w:r>
    </w:p>
    <w:p>
      <w:pPr>
        <w:pStyle w:val="PreformattedText"/>
        <w:bidi w:val="0"/>
        <w:spacing w:before="0" w:after="0"/>
        <w:jc w:val="left"/>
        <w:rPr/>
      </w:pPr>
      <w:r>
        <w:rPr/>
        <w:t>vHl0u98b8xJh1K5FSeZfxL7U3i/C6jN/3WMFpY4shSkqIaktX1QTuWvFZhtMP31WRovSljhUSAsXf8</w:t>
      </w:r>
    </w:p>
    <w:p>
      <w:pPr>
        <w:pStyle w:val="PreformattedText"/>
        <w:bidi w:val="0"/>
        <w:spacing w:before="0" w:after="0"/>
        <w:jc w:val="left"/>
        <w:rPr/>
      </w:pPr>
      <w:r>
        <w:rPr/>
        <w:t>y9d7Yx8hTJHIP8zibaxFapcjql19vZN8ZailwEUOQaFKkvcFCzVkhfGKygWEnthme7gl9yKE2zrxYN</w:t>
      </w:r>
    </w:p>
    <w:p>
      <w:pPr>
        <w:pStyle w:val="PreformattedText"/>
        <w:bidi w:val="0"/>
        <w:spacing w:before="0" w:after="0"/>
        <w:jc w:val="left"/>
        <w:rPr/>
      </w:pPr>
      <w:r>
        <w:rPr/>
        <w:t>z9vXWpspUgsF4ZeJYg5YkEDln6Yv8JX4jJ+KX4Fdp5c2Y572EjbtfItGvpqWxqRvi5k9QFmrNi5K/H</w:t>
      </w:r>
    </w:p>
    <w:p>
      <w:pPr>
        <w:pStyle w:val="PreformattedText"/>
        <w:bidi w:val="0"/>
        <w:spacing w:before="0" w:after="0"/>
        <w:jc w:val="left"/>
        <w:rPr/>
      </w:pPr>
      <w:r>
        <w:rPr/>
        <w:t>l+8/d+9OW+ptI+UzHCoLzzPpCnhtLm2PSa/wBZsvEh2u0dwngDTAhvcQN7HJz87Oh7fH5ehdj5/wBo</w:t>
      </w:r>
    </w:p>
    <w:p>
      <w:pPr>
        <w:pStyle w:val="PreformattedText"/>
        <w:bidi w:val="0"/>
        <w:spacing w:before="0" w:after="0"/>
        <w:jc w:val="left"/>
        <w:rPr/>
      </w:pPr>
      <w:r>
        <w:rPr/>
        <w:t>npzeqLhSY9/wqD55aTz5JY8fbpvk/Y+Or3eP3eeqQ6FiOWR9qPYb3EAnWmLjQUjRAPwpD/HVPzGbpE</w:t>
      </w:r>
    </w:p>
    <w:p>
      <w:pPr>
        <w:pStyle w:val="PreformattedText"/>
        <w:bidi w:val="0"/>
        <w:spacing w:before="0" w:after="0"/>
        <w:jc w:val="left"/>
        <w:rPr/>
      </w:pPr>
      <w:r>
        <w:rPr/>
        <w:t>k2AsIypMyWj54MWVR8Efp5APub9APJ4/r0u63bhfKFIJFhxMuPBOzQp4bZUex/BHt2CN+QQDrZOyPz</w:t>
      </w:r>
    </w:p>
    <w:p>
      <w:pPr>
        <w:pStyle w:val="PreformattedText"/>
        <w:bidi w:val="0"/>
        <w:spacing w:before="0" w:after="0"/>
        <w:jc w:val="left"/>
        <w:rPr/>
      </w:pPr>
      <w:r>
        <w:rPr/>
        <w:t>e7p2idSOo+f2gmNntbS3+IVSMeBUkk61sfzABirab3Jz+39OmZmUX+IABgnUbGyRrajl4IHjzxk/T4</w:t>
      </w:r>
    </w:p>
    <w:p>
      <w:pPr>
        <w:pStyle w:val="PreformattedText"/>
        <w:bidi w:val="0"/>
        <w:spacing w:before="0" w:after="0"/>
        <w:jc w:val="left"/>
        <w:rPr/>
      </w:pPr>
      <w:r>
        <w:rPr/>
        <w:t>2T0ltK2DWOrCaU7xXhkJzP/F1d2bQ2RsBAQAoCsre1hHsux0uz48syt+bpeley929l54cIVeA900gy</w:t>
      </w:r>
    </w:p>
    <w:p>
      <w:pPr>
        <w:pStyle w:val="PreformattedText"/>
        <w:bidi w:val="0"/>
        <w:spacing w:before="0" w:after="0"/>
        <w:jc w:val="left"/>
        <w:rPr/>
      </w:pPr>
      <w:r>
        <w:rPr/>
        <w:t>g1nYPaAVdX2r7HEkv+7aMEIBw+Rshf5ePQdrItbqMeotpTueqb9fgI3KWirOvh4TsoVBQh1Zom2FbW</w:t>
      </w:r>
    </w:p>
    <w:p>
      <w:pPr>
        <w:pStyle w:val="PreformattedText"/>
        <w:bidi w:val="0"/>
        <w:spacing w:before="0" w:after="0"/>
        <w:jc w:val="left"/>
        <w:rPr/>
      </w:pPr>
      <w:r>
        <w:rPr/>
        <w:t>9hhrYXX5vzc3Z/97l8/wCY4q3ViDqonZ/8IvNaqCSSVjHxskkAOzAeGPt3860y8uuxS4fMINhcqO+b</w:t>
      </w:r>
    </w:p>
    <w:p>
      <w:pPr>
        <w:pStyle w:val="PreformattedText"/>
        <w:bidi w:val="0"/>
        <w:spacing w:before="0" w:after="0"/>
        <w:jc w:val="left"/>
        <w:rPr/>
      </w:pPr>
      <w:r>
        <w:rPr/>
        <w:t>h43/AHMbMV0vuJbwfOirg6+NjXEaG06HV519/wDSWnKJKKN/YliFYErrkSSANaA3sDz9z1c1MwFPn4</w:t>
      </w:r>
    </w:p>
    <w:p>
      <w:pPr>
        <w:pStyle w:val="PreformattedText"/>
        <w:bidi w:val="0"/>
        <w:spacing w:before="0" w:after="0"/>
        <w:jc w:val="left"/>
        <w:rPr/>
      </w:pPr>
      <w:r>
        <w:rPr/>
        <w:t>Ab5OxyUa2WJ+5J+Nfw9LzRNxw3oNHZB8kbDEH/AE2Na8eW/wCvX1ifHhfifswayICs3H5f8o03vOjs</w:t>
      </w:r>
    </w:p>
    <w:p>
      <w:pPr>
        <w:pStyle w:val="PreformattedText"/>
        <w:bidi w:val="0"/>
        <w:spacing w:before="0" w:after="0"/>
        <w:jc w:val="left"/>
        <w:rPr/>
      </w:pPr>
      <w:r>
        <w:rPr/>
        <w:t>njsAbLe7/L+XrRVgLngIm1kqXUaaFYD5hA6swOyraJ5BmY6A5nwB+Ut4+QR1F+LGM2LFWXlt9L6UqL</w:t>
      </w:r>
    </w:p>
    <w:p>
      <w:pPr>
        <w:pStyle w:val="PreformattedText"/>
        <w:bidi w:val="0"/>
        <w:spacing w:before="0" w:after="0"/>
        <w:jc w:val="left"/>
        <w:rPr/>
      </w:pPr>
      <w:r>
        <w:rPr/>
        <w:t>PRFTKWBHhmVhoaBA1strwNb/8AXXUdfVpMLbpa3ffz+0pXuaL92HKk7DBWYcQ6aGyoRidDjoHfyw3y</w:t>
      </w:r>
    </w:p>
    <w:p>
      <w:pPr>
        <w:pStyle w:val="PreformattedText"/>
        <w:bidi w:val="0"/>
        <w:spacing w:before="0" w:after="0"/>
        <w:jc w:val="left"/>
        <w:rPr/>
      </w:pPr>
      <w:r>
        <w:rPr/>
        <w:t>65G0KAyGPUxqvsiV/CQszBm2Q8gBITfBl1sIBsKCynegTx+eluFmU6RlnZ+Y3xk/jORnQni/MKX5A+</w:t>
      </w:r>
    </w:p>
    <w:p>
      <w:pPr>
        <w:pStyle w:val="PreformattedText"/>
        <w:bidi w:val="0"/>
        <w:spacing w:before="0" w:after="0"/>
        <w:jc w:val="left"/>
        <w:rPr/>
      </w:pPr>
      <w:r>
        <w:rPr/>
        <w:t>51AD75D3ADhv8ArrrpUAFJ10ip1NyNZX3+KapQtfgF3McsLIx9PK9s5KX6GeGpMkuOya2aMgsTqVjr</w:t>
      </w:r>
    </w:p>
    <w:p>
      <w:pPr>
        <w:pStyle w:val="PreformattedText"/>
        <w:bidi w:val="0"/>
        <w:spacing w:before="0" w:after="0"/>
        <w:jc w:val="left"/>
        <w:rPr/>
      </w:pPr>
      <w:r>
        <w:rPr/>
        <w:t>R2lhkfY28asNdXtgts7204Trf6cJPpanfj0dT9M4d9xreu3q9C/LQ7Vgz9hvoauIrU1izwieWR8pPM</w:t>
      </w:r>
    </w:p>
    <w:p>
      <w:pPr>
        <w:pStyle w:val="PreformattedText"/>
        <w:bidi w:val="0"/>
        <w:spacing w:before="0" w:after="0"/>
        <w:jc w:val="left"/>
        <w:rPr/>
      </w:pPr>
      <w:r>
        <w:rPr/>
        <w:t>8glEZiqMr2GhjVxYESovMN156oqrYg5L7I3sp9Aosxp6HTe3prtnKQx3aePgoQ1c8Ys/ahiML2cZJZ</w:t>
      </w:r>
    </w:p>
    <w:p>
      <w:pPr>
        <w:pStyle w:val="PreformattedText"/>
        <w:bidi w:val="0"/>
        <w:spacing w:before="0" w:after="0"/>
        <w:jc w:val="left"/>
        <w:rPr/>
      </w:pPr>
      <w:r>
        <w:rPr/>
        <w:t>x9tmnltCeMu1dILgaB0jLyqZCYdqvS9RK3SBlbEKNT1TdN1AKucj1L1wYyGSvZbC5vt3/u0LUsz1rM</w:t>
      </w:r>
    </w:p>
    <w:p>
      <w:pPr>
        <w:pStyle w:val="PreformattedText"/>
        <w:bidi w:val="0"/>
        <w:spacing w:before="0" w:after="0"/>
        <w:jc w:val="left"/>
        <w:rPr/>
      </w:pPr>
      <w:r>
        <w:rPr/>
        <w:t>kZrG82OkW1AqR0vqmkYqtP6iCIFo5EZv3vMr1pSqCoCuTMNGlnpGrK2QWjbEp2svXJfMvj8dfehcon</w:t>
      </w:r>
    </w:p>
    <w:p>
      <w:pPr>
        <w:pStyle w:val="PreformattedText"/>
        <w:bidi w:val="0"/>
        <w:spacing w:before="0" w:after="0"/>
        <w:jc w:val="left"/>
        <w:rPr/>
      </w:pPr>
      <w:r>
        <w:rPr/>
        <w:t>IYySm2brWWvzRX6916CxTxiswjksRx84xIixszmu7Fj6Kv0ugeoiISanibvbzyw6oiAEHXtfDK3qtd</w:t>
      </w:r>
    </w:p>
    <w:p>
      <w:pPr>
        <w:pStyle w:val="PreformattedText"/>
        <w:bidi w:val="0"/>
        <w:spacing w:before="0" w:after="0"/>
        <w:jc w:val="left"/>
        <w:rPr/>
      </w:pPr>
      <w:r>
        <w:rPr/>
        <w:t>xU8FbPXq1ievFHNDHLcFOee1BXnrUa9c0JWNWs0fFxYb1FPFFlZkbfW6aVFvdhh3Xufm9UjshI4Ke+</w:t>
      </w:r>
    </w:p>
    <w:p>
      <w:pPr>
        <w:pStyle w:val="PreformattedText"/>
        <w:bidi w:val="0"/>
        <w:spacing w:before="0" w:after="0"/>
        <w:jc w:val="left"/>
        <w:rPr/>
      </w:pPr>
      <w:r>
        <w:rPr/>
        <w:t>Wll7KpMs+RqYfE4dbFXGZZobOPbIJkHopNfMSXhz/Z81eaqTbrRxyNZkd0AXezBcQUvgvD2vagAQxv</w:t>
      </w:r>
    </w:p>
    <w:p>
      <w:pPr>
        <w:pStyle w:val="PreformattedText"/>
        <w:bidi w:val="0"/>
        <w:spacing w:before="0" w:after="0"/>
        <w:jc w:val="left"/>
        <w:rPr/>
      </w:pPr>
      <w:r>
        <w:rPr/>
        <w:t>a7Wvl1eH64I5CZLlnH/sSJYMnUrxWAi2S0Mi4x43haubMq+hlGrfTpNTnUrqrDqblMNYJpAgUx+KbQ</w:t>
      </w:r>
    </w:p>
    <w:p>
      <w:pPr>
        <w:pStyle w:val="PreformattedText"/>
        <w:bidi w:val="0"/>
        <w:spacing w:before="0" w:after="0"/>
        <w:jc w:val="left"/>
        <w:rPr/>
      </w:pPr>
      <w:r>
        <w:rPr/>
        <w:t>VhdmIYTLC5HCY+pY7mxdy7YxSdwVLpozY+RctexVx7tC1jorKvDDG0DJ6zjmrwPY9MJMvhdpV2dlIz</w:t>
      </w:r>
    </w:p>
    <w:p>
      <w:pPr>
        <w:pStyle w:val="PreformattedText"/>
        <w:bidi w:val="0"/>
        <w:spacing w:before="0" w:after="0"/>
        <w:jc w:val="left"/>
        <w:rPr/>
      </w:pPr>
      <w:r>
        <w:rPr/>
        <w:t>ZW4pu7txzZTPRVQ2oHtb0IqbT0Mvk1rTQWMZcx+SpWKU81Ra0GLvfT/thJ5YI40fK07sFBlPP0z6fK</w:t>
      </w:r>
    </w:p>
    <w:p>
      <w:pPr>
        <w:pStyle w:val="PreformattedText"/>
        <w:bidi w:val="0"/>
        <w:spacing w:before="0" w:after="0"/>
        <w:jc w:val="left"/>
        <w:rPr/>
      </w:pPr>
      <w:r>
        <w:rPr/>
        <w:t>ZZWccg9OHOpNl7OP1mGGzhVC3wN8v8SMx+OmyXeEXbYvV44Y8LYryZqrSimuz28ZNfvk2L4rrLLLEr</w:t>
      </w:r>
    </w:p>
    <w:p>
      <w:pPr>
        <w:pStyle w:val="PreformattedText"/>
        <w:bidi w:val="0"/>
        <w:spacing w:before="0" w:after="0"/>
        <w:jc w:val="left"/>
        <w:rPr/>
      </w:pPr>
      <w:r>
        <w:rPr/>
        <w:t>CpZRQoUWgIvZwPWmampAoVN3slhrkeOnXaDbpAgLJiWPLHOCvTYvGwy0Y5q71R+yaeByUkF67ShvGF</w:t>
      </w:r>
    </w:p>
    <w:p>
      <w:pPr>
        <w:pStyle w:val="PreformattedText"/>
        <w:bidi w:val="0"/>
        <w:spacing w:before="0" w:after="0"/>
        <w:jc w:val="left"/>
        <w:rPr/>
      </w:pPr>
      <w:r>
        <w:rPr/>
        <w:t>bV6SwcaIqtaRHWQ2i4/eSJDyJQsSUwwxK3Ruvd/E0jBeWpZtO/8AKPsrNeqZLH2/qKWRoXqWVrVp8M</w:t>
      </w:r>
    </w:p>
    <w:p>
      <w:pPr>
        <w:pStyle w:val="PreformattedText"/>
        <w:bidi w:val="0"/>
        <w:spacing w:before="0" w:after="0"/>
        <w:jc w:val="left"/>
        <w:rPr/>
      </w:pPr>
      <w:r>
        <w:rPr/>
        <w:t>6fs/HwGvi01FSeeOX0GlsVklNoK6SNNM/rRNG6kexYMxDHe3V4j2vhmVDAWXex7XV7onXWjY9avi4L</w:t>
      </w:r>
    </w:p>
    <w:p>
      <w:pPr>
        <w:pStyle w:val="PreformattedText"/>
        <w:bidi w:val="0"/>
        <w:spacing w:before="0" w:after="0"/>
        <w:jc w:val="left"/>
        <w:rPr/>
      </w:pPr>
      <w:r>
        <w:rPr/>
        <w:t>8ORxtbjk7soklu2sYo5ZOi1k2gyLBYsei37w2LLNHMqxorI1IKThD0ZuB2l+1MZ1AQCch+Un8VPfnx</w:t>
      </w:r>
    </w:p>
    <w:p>
      <w:pPr>
        <w:pStyle w:val="PreformattedText"/>
        <w:bidi w:val="0"/>
        <w:spacing w:before="0" w:after="0"/>
        <w:jc w:val="left"/>
        <w:rPr/>
      </w:pPr>
      <w:r>
        <w:rPr/>
        <w:t>WcXNR279/N4lI61StioIHgerYWOutfJLO9aeTH7jazA6wPJXkso7s4i6z0YqvTYjo3phmVf5YU5Jug</w:t>
      </w:r>
    </w:p>
    <w:p>
      <w:pPr>
        <w:pStyle w:val="PreformattedText"/>
        <w:bidi w:val="0"/>
        <w:spacing w:before="0" w:after="0"/>
        <w:jc w:val="left"/>
        <w:rPr/>
      </w:pPr>
      <w:r>
        <w:rPr/>
        <w:t>5K/alxY+GXE0MV2flGw1PKwU62Waxiq8l+OGjBHasx18UKNdikv+0zRn3OtV5GhkhZVMzlHTKwZ1Co</w:t>
      </w:r>
    </w:p>
    <w:p>
      <w:pPr>
        <w:pStyle w:val="PreformattedText"/>
        <w:bidi w:val="0"/>
        <w:spacing w:before="0" w:after="0"/>
        <w:jc w:val="left"/>
        <w:rPr/>
      </w:pPr>
      <w:r>
        <w:rPr/>
        <w:t>/Z5YArRsoV2Zl3rn+aCdXNz909/S5TNXbghzGJq0Y8XVuT5WncWpDDXlrUILLxRYfHxWJJJ/q4HDoJ</w:t>
      </w:r>
    </w:p>
    <w:p>
      <w:pPr>
        <w:pStyle w:val="PreformattedText"/>
        <w:bidi w:val="0"/>
        <w:spacing w:before="0" w:after="0"/>
        <w:jc w:val="left"/>
        <w:rPr/>
      </w:pPr>
      <w:r>
        <w:rPr/>
        <w:t>IkZpZgsfS9NC1QCpWOKjEeFv7YdmK01xUXHN3x3333fLj4IzWxmGkuY9b8VfPVD9XXxgxGNnxRURvI</w:t>
      </w:r>
    </w:p>
    <w:p>
      <w:pPr>
        <w:pStyle w:val="PreformattedText"/>
        <w:bidi w:val="0"/>
        <w:spacing w:before="0" w:after="0"/>
        <w:jc w:val="left"/>
        <w:rPr/>
      </w:pPr>
      <w:r>
        <w:rPr/>
        <w:t>bByMUkFhGZYoZB9RzdGfkiFpgoVR2AqNfELwxmWYFEYby+td6R3Yfc0ePx9CLG2addsnNXr41JZ7dq</w:t>
      </w:r>
    </w:p>
    <w:p>
      <w:pPr>
        <w:pStyle w:val="PreformattedText"/>
        <w:bidi w:val="0"/>
        <w:spacing w:before="0" w:after="0"/>
        <w:jc w:val="left"/>
        <w:rPr/>
      </w:pPr>
      <w:r>
        <w:rPr/>
        <w:t>5jsNk6U0XcWJvV5oP/bWXlhlhlgnmnYxKsrtEqHl0OnTY1AatQKFN0Dc3w364R2puOGQU/VIi7bzi9</w:t>
      </w:r>
    </w:p>
    <w:p>
      <w:pPr>
        <w:pStyle w:val="PreformattedText"/>
        <w:bidi w:val="0"/>
        <w:spacing w:before="0" w:after="0"/>
        <w:jc w:val="left"/>
        <w:rPr/>
      </w:pPr>
      <w:r>
        <w:rPr/>
        <w:t>vZFo+3YbE9yObFYOKG9HTStQwtqpi/pLNKyxjo1Jq09qCOaFoJnaOFmR0l9VTsmAZqIN1GgJ3m8WsW</w:t>
      </w:r>
    </w:p>
    <w:p>
      <w:pPr>
        <w:pStyle w:val="PreformattedText"/>
        <w:bidi w:val="0"/>
        <w:spacing w:before="0" w:after="0"/>
        <w:jc w:val="left"/>
        <w:rPr/>
      </w:pPr>
      <w:r>
        <w:rPr/>
        <w:t>pVA7MH725Y5sZrPTZKvbyU2Mkwv/AHTk7ew71cranweIuW2W73LVrTrDHYDPHI1iasUszq0z1nWJAV</w:t>
      </w:r>
    </w:p>
    <w:p>
      <w:pPr>
        <w:pStyle w:val="PreformattedText"/>
        <w:bidi w:val="0"/>
        <w:spacing w:before="0" w:after="0"/>
        <w:jc w:val="left"/>
        <w:rPr/>
      </w:pPr>
      <w:r>
        <w:rPr/>
        <w:t>6AG6IY01yyHDw5HeaFsSuAFiu9fxLCOSBsf6kb9otSdDjHXL3opIqxxF9K2OsulZ45JKEUdcQzxwzc</w:t>
      </w:r>
    </w:p>
    <w:p>
      <w:pPr>
        <w:pStyle w:val="PreformattedText"/>
        <w:bidi w:val="0"/>
        <w:spacing w:before="0" w:after="0"/>
        <w:jc w:val="left"/>
        <w:rPr/>
      </w:pPr>
      <w:r>
        <w:rPr/>
        <w:t>JDxdYZR6pRtUqYUthZSo7PNYzBuRcnIfzfFJmPN9sVr8ValmcjUuF8xFk71qOlSo5tK1O1P9Dj8SbE</w:t>
      </w:r>
    </w:p>
    <w:p>
      <w:pPr>
        <w:pStyle w:val="PreformattedText"/>
        <w:bidi w:val="0"/>
        <w:spacing w:before="0" w:after="0"/>
        <w:jc w:val="left"/>
        <w:rPr/>
      </w:pPr>
      <w:r>
        <w:rPr/>
        <w:t>tO/YqyV40SaR6887zt9NY9VGi6wAgpM41FPItp1e6Walqahxjly4wsxeexvcfPGtJU7Yp38HHkpMdS</w:t>
      </w:r>
    </w:p>
    <w:p>
      <w:pPr>
        <w:pStyle w:val="PreformattedText"/>
        <w:bidi w:val="0"/>
        <w:spacing w:before="0" w:after="0"/>
        <w:jc w:val="left"/>
        <w:rPr/>
      </w:pPr>
      <w:r>
        <w:rPr/>
        <w:t>f6+pJ3cccWix9uzPEXr24LsC15GiQ8pLyQmKdebvtVWpjkMQ2qlW5cl3f8yKxpYGnvOp4nulf9o1ab</w:t>
      </w:r>
    </w:p>
    <w:p>
      <w:pPr>
        <w:pStyle w:val="PreformattedText"/>
        <w:bidi w:val="0"/>
        <w:spacing w:before="0" w:after="0"/>
        <w:jc w:val="left"/>
        <w:rPr/>
      </w:pPr>
      <w:r>
        <w:rPr/>
        <w:t>4DHNZxhOUwKyZC85xlWxksVG8livfwWfe1ZjOXu04BTsKktp1KWuEPA+pH0W9kRFGQY8W4/ZkINV2Y</w:t>
      </w:r>
    </w:p>
    <w:p>
      <w:pPr>
        <w:pStyle w:val="PreformattedText"/>
        <w:bidi w:val="0"/>
        <w:spacing w:before="0" w:after="0"/>
        <w:jc w:val="left"/>
        <w:rPr/>
      </w:pPr>
      <w:r>
        <w:rPr/>
        <w:t>ix5sso8x9CSbEviYMfj8gudmltjKwVLFh4rBsG5VyeHq08gHx8dmrYtVbEjc3qrC4SFyh5xkvUR1U3</w:t>
      </w:r>
    </w:p>
    <w:p>
      <w:pPr>
        <w:pStyle w:val="PreformattedText"/>
        <w:bidi w:val="0"/>
        <w:spacing w:before="0" w:after="0"/>
        <w:jc w:val="left"/>
        <w:rPr/>
      </w:pPr>
      <w:r>
        <w:rPr/>
        <w:t>XdKropH9ZS0yoYF/h3t76ULcHnb1XEXZaa4OTtY45YcJUx+byNjLUkfG2oO4clH9aZ60npVxHJXMw9</w:t>
      </w:r>
    </w:p>
    <w:p>
      <w:pPr>
        <w:pStyle w:val="PreformattedText"/>
        <w:bidi w:val="0"/>
        <w:spacing w:before="0" w:after="0"/>
        <w:jc w:val="left"/>
        <w:rPr/>
      </w:pPr>
      <w:r>
        <w:rPr/>
        <w:t>WwkxVv3vHiItT6QhaYrBuXXeHu7/AIZkKxSmSCr3N9N3HqkH2/31gGx9bL4q/UyOSjbL03bLwRRkSU</w:t>
      </w:r>
    </w:p>
    <w:p>
      <w:pPr>
        <w:pStyle w:val="PreformattedText"/>
        <w:bidi w:val="0"/>
        <w:spacing w:before="0" w:after="0"/>
        <w:jc w:val="left"/>
        <w:rPr/>
      </w:pPr>
      <w:r>
        <w:rPr/>
        <w:t>689ak2Qr5Kq6VMe00cbtIrSSPaXgqcWmliICxUKOa/NNhFu2WkbYu9Urp3K2QxNeF8w9yKrSu5G/Rl</w:t>
      </w:r>
    </w:p>
    <w:p>
      <w:pPr>
        <w:pStyle w:val="PreformattedText"/>
        <w:bidi w:val="0"/>
        <w:spacing w:before="0" w:after="0"/>
        <w:jc w:val="left"/>
        <w:rPr/>
      </w:pPr>
      <w:r>
        <w:rPr/>
        <w:t>w+fbFPkpBE1aSa5XxNeRXkh9ISSetDw5NDG6st/82jSBauvTMefHSzH7mtpNlKTldNacBv2/Us5W5Z</w:t>
      </w:r>
    </w:p>
    <w:p>
      <w:pPr>
        <w:pStyle w:val="PreformattedText"/>
        <w:bidi w:val="0"/>
        <w:spacing w:before="0" w:after="0"/>
        <w:jc w:val="left"/>
        <w:rPr/>
      </w:pPr>
      <w:r>
        <w:rPr/>
        <w:t>axSolu04LVOvPYWS9j8rhatOrlZcjjqkvDJR2rU8LRIyua6V45tsjPCGSelYIX0UfP7zaZRGQB1Usz</w:t>
      </w:r>
    </w:p>
    <w:p>
      <w:pPr>
        <w:pStyle w:val="PreformattedText"/>
        <w:bidi w:val="0"/>
        <w:spacing w:before="0" w:after="0"/>
        <w:jc w:val="left"/>
        <w:rPr/>
      </w:pPr>
      <w:r>
        <w:rPr/>
        <w:t>Hz9JZA5nuq1Jemx+Ji7byWEL46vPio4dxYj9nQD6ey9eohetbew+UhiEjSGZshFHyZl5RBdHQAod05</w:t>
      </w:r>
    </w:p>
    <w:p>
      <w:pPr>
        <w:pStyle w:val="PreformattedText"/>
        <w:bidi w:val="0"/>
        <w:spacing w:before="0" w:after="0"/>
        <w:jc w:val="left"/>
        <w:rPr/>
      </w:pPr>
      <w:r>
        <w:rPr/>
        <w:t>Ll2YxTK2YMDnb6TZRx353KtuxTbH4FMb3JBY9eOp21HY9eBMTNKs02brWoYnpxGpcjNpCzRzlucbv6</w:t>
      </w:r>
    </w:p>
    <w:p>
      <w:pPr>
        <w:pStyle w:val="PreformattedText"/>
        <w:bidi w:val="0"/>
        <w:spacing w:before="0" w:after="0"/>
        <w:jc w:val="left"/>
        <w:rPr/>
      </w:pPr>
      <w:r>
        <w:rPr/>
        <w:t>PHrFRiKBswaovA9UF0bdMgb/AG2vfxfPKm7975myGdxmfmbHymzF9ZNZwdatWxf7Umppj66Xa0G5Kd</w:t>
      </w:r>
    </w:p>
    <w:p>
      <w:pPr>
        <w:pStyle w:val="PreformattedText"/>
        <w:bidi w:val="0"/>
        <w:spacing w:before="0" w:after="0"/>
        <w:jc w:val="left"/>
        <w:rPr/>
      </w:pPr>
      <w:r>
        <w:rPr/>
        <w:t>yILcffIyqdlVaVk6sVMgvR0VaqvbbebH1eteqE6JaYHyhVOoL58/XA7GdzU8JJlorM161aSwv0tP07</w:t>
      </w:r>
    </w:p>
    <w:p>
      <w:pPr>
        <w:pStyle w:val="PreformattedText"/>
        <w:bidi w:val="0"/>
        <w:spacing w:before="0" w:after="0"/>
        <w:jc w:val="left"/>
        <w:rPr/>
      </w:pPr>
      <w:r>
        <w:rPr/>
        <w:t>Eh9JZWksWKoS+rNjBPHF9Oz+vNFZ3KSeLlRXLEBjktM3x7PrmsUp3xp75H2oQ0+8I7tN8c02av47Bx</w:t>
      </w:r>
    </w:p>
    <w:p>
      <w:pPr>
        <w:pStyle w:val="PreformattedText"/>
        <w:bidi w:val="0"/>
        <w:spacing w:before="0" w:after="0"/>
        <w:jc w:val="left"/>
        <w:rPr/>
      </w:pPr>
      <w:r>
        <w:rPr/>
        <w:t>Y/HY2KSKea9VnlhntR20tSFUezFckqx1gCNSRyya4SI52WNbLHHHhpphKUhcRY5ne3uLer2otZ77eD</w:t>
      </w:r>
    </w:p>
    <w:p>
      <w:pPr>
        <w:pStyle w:val="PreformattedText"/>
        <w:bidi w:val="0"/>
        <w:spacing w:before="0" w:after="0"/>
        <w:jc w:val="left"/>
        <w:rPr/>
      </w:pPr>
      <w:r>
        <w:rPr/>
        <w:t>IzQ5fuXJfW5bt9L87y1phioMpTSQ5PF3LBjIMM0KbDNuxUyVdklkUvy6y9QUmptVbpsRZT6/P4pumm</w:t>
      </w:r>
    </w:p>
    <w:p>
      <w:pPr>
        <w:pStyle w:val="PreformattedText"/>
        <w:bidi w:val="0"/>
        <w:spacing w:before="0" w:after="0"/>
        <w:jc w:val="left"/>
        <w:rPr/>
      </w:pPr>
      <w:r>
        <w:rPr/>
        <w:t>dMsF6M5fSXKUimLv18t3FNDSyNtYMVZkx9evkzJXqSzUYcjVyNea1K0UyMthllcKqRTTCsdyfMu2GJ</w:t>
      </w:r>
    </w:p>
    <w:p>
      <w:pPr>
        <w:pStyle w:val="PreformattedText"/>
        <w:bidi w:val="0"/>
        <w:spacing w:before="0" w:after="0"/>
        <w:jc w:val="left"/>
        <w:rPr/>
      </w:pPr>
      <w:r>
        <w:rPr/>
        <w:t>Jxbe3e8wdj0ykDmDC/hlLd7R38jhVy07Ph53hhyEq7oRUpqVwRrFHKISHxpYQyHQCMJmdJY1+ehVX3</w:t>
      </w:r>
    </w:p>
    <w:p>
      <w:pPr>
        <w:pStyle w:val="PreformattedText"/>
        <w:bidi w:val="0"/>
        <w:spacing w:before="0" w:after="0"/>
        <w:jc w:val="left"/>
        <w:rPr/>
      </w:pPr>
      <w:r>
        <w:rPr/>
        <w:t>CDdOj9U1TpuGL5Buk86TXbuYCN6zST3BSOQQQQzRBp24Q7d4pkcxySFnCkEsGWTl7m6Rq4kZKcoygN</w:t>
      </w:r>
    </w:p>
    <w:p>
      <w:pPr>
        <w:pStyle w:val="PreformattedText"/>
        <w:bidi w:val="0"/>
        <w:spacing w:before="0" w:after="0"/>
        <w:jc w:val="left"/>
        <w:rPr/>
      </w:pPr>
      <w:r>
        <w:rPr/>
        <w:t>gp7En8euLnpfxD6Z6tlaLxmWTi04F2OCEkHinBPU3pQrcvHHqIcQSDutNMA1lF7LDTuqeaphkFV50V</w:t>
      </w:r>
    </w:p>
    <w:p>
      <w:pPr>
        <w:pStyle w:val="PreformattedText"/>
        <w:bidi w:val="0"/>
        <w:spacing w:before="0" w:after="0"/>
        <w:jc w:val="left"/>
        <w:rPr/>
      </w:pPr>
      <w:r>
        <w:rPr/>
        <w:t>aksMqJehnrx1wdw0YokUMI1EsgBYlSObqOlvSLldmOujaRrYlXp0IHC5+6Ou3YrJoYqtakgpxyvQx8</w:t>
      </w:r>
    </w:p>
    <w:p>
      <w:pPr>
        <w:pStyle w:val="PreformattedText"/>
        <w:bidi w:val="0"/>
        <w:spacing w:before="0" w:after="0"/>
        <w:jc w:val="left"/>
        <w:rPr/>
      </w:pPr>
      <w:r>
        <w:rPr/>
        <w:t>IlDJB9KFkCzyWoiTDGmydSDbGReOlHRtlUHoVqMKYsuTfNFqzFTUdFLG7Yj55M5NIYY0WGR2n9OskE</w:t>
      </w:r>
    </w:p>
    <w:p>
      <w:pPr>
        <w:pStyle w:val="PreformattedText"/>
        <w:bidi w:val="0"/>
        <w:spacing w:before="0" w:after="0"/>
        <w:jc w:val="left"/>
        <w:rPr/>
      </w:pPr>
      <w:r>
        <w:rPr/>
        <w:t>zytEZrboZDEYlASsjRpIyL7VLq29816w5GTBd430hV4ZHtHegPZsQPFdZi8TSZCr6/pKXKzGb1p2KL</w:t>
      </w:r>
    </w:p>
    <w:p>
      <w:pPr>
        <w:pStyle w:val="PreformattedText"/>
        <w:bidi w:val="0"/>
        <w:spacing w:before="0" w:after="0"/>
        <w:jc w:val="left"/>
        <w:rPr/>
      </w:pPr>
      <w:r>
        <w:rPr/>
        <w:t>4JCquwB/TjxXpDIHMkalo+FNlsdLTHL15zYUSkenYyVR4YWKmeZaNUuiLyA4Qm3arkxn49Pi35esVm</w:t>
      </w:r>
    </w:p>
    <w:p>
      <w:pPr>
        <w:pStyle w:val="PreformattedText"/>
        <w:bidi w:val="0"/>
        <w:spacing w:before="0" w:after="0"/>
        <w:jc w:val="left"/>
        <w:rPr/>
      </w:pPr>
      <w:r>
        <w:rPr/>
        <w:t>K5AdZ/lhKQuEJkvLXswYjuCQPHBYjrtGsiIFUllFSJyxJ5MsRkYt8+7x1xKjg16a3yncVSmzVSd1ra</w:t>
      </w:r>
    </w:p>
    <w:p>
      <w:pPr>
        <w:pStyle w:val="PreformattedText"/>
        <w:bidi w:val="0"/>
        <w:spacing w:before="0" w:after="0"/>
        <w:jc w:val="left"/>
        <w:rPr/>
      </w:pPr>
      <w:r>
        <w:rPr/>
        <w:t>SmclJHGuORQy166QU1kYlAA43LZnJ2V2bDFfB+NH83TNIXZ+subzl1bBUAvaGuFAXt/PpCIgFxlSGv</w:t>
      </w:r>
    </w:p>
    <w:p>
      <w:pPr>
        <w:pStyle w:val="PreformattedText"/>
        <w:bidi w:val="0"/>
        <w:spacing w:before="0" w:after="0"/>
        <w:jc w:val="left"/>
        <w:rPr/>
      </w:pPr>
      <w:r>
        <w:rPr/>
        <w:t>LEqmWKNLnKV5iPCymF+Pn4DdMW09aSqdsHaZZOSaCji2qOFEFOrCFMQV4bC3BOzRuADy9Oywbfk8vb</w:t>
      </w:r>
    </w:p>
    <w:p>
      <w:pPr>
        <w:pStyle w:val="PreformattedText"/>
        <w:bidi w:val="0"/>
        <w:spacing w:before="0" w:after="0"/>
        <w:jc w:val="left"/>
        <w:rPr/>
      </w:pPr>
      <w:r>
        <w:rPr/>
        <w:t>1qmDkR1SqzbqEtog/F90+qzxRyyFUDerkK1BIkXkqRQuk87Lw/ICkchO9N+XomRtj1QSgAi0jshGtf</w:t>
      </w:r>
    </w:p>
    <w:p>
      <w:pPr>
        <w:pStyle w:val="PreformattedText"/>
        <w:bidi w:val="0"/>
        <w:spacing w:before="0" w:after="0"/>
        <w:jc w:val="left"/>
        <w:rPr/>
      </w:pPr>
      <w:r>
        <w:rPr/>
        <w:t>JRRRMimXK15k3ocopzkXbSoPA3Jo6B89VS679r95dTdIUd8JVgEUXfcbiQxzYto42MiFuFqfG1keRz</w:t>
      </w:r>
    </w:p>
    <w:p>
      <w:pPr>
        <w:pStyle w:val="PreformattedText"/>
        <w:bidi w:val="0"/>
        <w:spacing w:before="0" w:after="0"/>
        <w:jc w:val="left"/>
        <w:rPr/>
      </w:pPr>
      <w:r>
        <w:rPr/>
        <w:t>4BLNvj9uPSNUkVLjiGj9NbUnPBcWinYYIo5WnKSDZhzmMjntq4gCWMVZirySFiBxNqOMbXY+N9HN2C</w:t>
      </w:r>
    </w:p>
    <w:p>
      <w:pPr>
        <w:pStyle w:val="PreformattedText"/>
        <w:bidi w:val="0"/>
        <w:spacing w:before="0" w:after="0"/>
        <w:jc w:val="left"/>
        <w:rPr/>
      </w:pPr>
      <w:r>
        <w:rPr/>
        <w:t>sRA0bFKgHAbsF5w9XFYZSqwnHdvwVH3xjYTWa7OYmfwWIkEgBbehy623FL8YuLhTbRYM4eR3x2OAdl</w:t>
      </w:r>
    </w:p>
    <w:p>
      <w:pPr>
        <w:pStyle w:val="PreformattedText"/>
        <w:bidi w:val="0"/>
        <w:spacing w:before="0" w:after="0"/>
        <w:jc w:val="left"/>
        <w:rPr/>
      </w:pPr>
      <w:r>
        <w:rPr/>
        <w:t>SVpqEaK3MiCOnbsStDEvzCyo3JvnZbj1YBNUgGZ0NIFu+SfZ8ayfsx0Mi28Tds28fbjZo2Narl6dmS</w:t>
      </w:r>
    </w:p>
    <w:p>
      <w:pPr>
        <w:pStyle w:val="PreformattedText"/>
        <w:bidi w:val="0"/>
        <w:spacing w:before="0" w:after="0"/>
        <w:jc w:val="left"/>
        <w:rPr/>
      </w:pPr>
      <w:r>
        <w:rPr/>
        <w:t>OCQEEMrJ6qqB8SOv5eqci+JGStN0AdDfVT/NCrCX7GG/E3s3KJ6UUq935GB0EgkVIrRupYjLKvsdoi</w:t>
      </w:r>
    </w:p>
    <w:p>
      <w:pPr>
        <w:pStyle w:val="PreformattedText"/>
        <w:bidi w:val="0"/>
        <w:spacing w:before="0" w:after="0"/>
        <w:jc w:val="left"/>
        <w:rPr/>
      </w:pPr>
      <w:r>
        <w:rPr/>
        <w:t>D8fLeOhuoNN+4Yw6ErtVInc3mEtbP18dB3X3xgeViQSX7HdGOKtwd3uY95rcMT8tTI09bw2hri3L3d</w:t>
      </w:r>
    </w:p>
    <w:p>
      <w:pPr>
        <w:pStyle w:val="PreformattedText"/>
        <w:bidi w:val="0"/>
        <w:spacing w:before="0" w:after="0"/>
        <w:jc w:val="left"/>
        <w:rPr/>
      </w:pPr>
      <w:r>
        <w:rPr/>
        <w:t>BDWcheDCPOy7wI5Tl9qVz3FNLc7fEkNZGeK0YXdixYQPGJUcNx15Zfn+It/l60wU3DMYG5wDjvxl1f</w:t>
      </w:r>
    </w:p>
    <w:p>
      <w:pPr>
        <w:pStyle w:val="PreformattedText"/>
        <w:bidi w:val="0"/>
        <w:spacing w:before="0" w:after="0"/>
        <w:jc w:val="left"/>
        <w:rPr/>
      </w:pPr>
      <w:r>
        <w:rPr/>
        <w:t>hBkWft/J0bKhAsE00EihkSvYt49BWmmjIYyAzxSKCNDUnv8A5etU7ElTwta8KqgU1INxIvD5iwmbGP</w:t>
      </w:r>
    </w:p>
    <w:p>
      <w:pPr>
        <w:pStyle w:val="PreformattedText"/>
        <w:bidi w:val="0"/>
        <w:spacing w:before="0" w:after="0"/>
        <w:jc w:val="left"/>
        <w:rPr/>
      </w:pPr>
      <w:r>
        <w:rPr/>
        <w:t>ngerHHcymEySq7q8pyDxy0rywwMdYtjDaBROWpGX2jfUpKS4ueuYqFcb2NjKP73ir47IXoq9iK5FXy</w:t>
      </w:r>
    </w:p>
    <w:p>
      <w:pPr>
        <w:pStyle w:val="PreformattedText"/>
        <w:bidi w:val="0"/>
        <w:spacing w:before="0" w:after="0"/>
        <w:jc w:val="left"/>
        <w:rPr/>
      </w:pPr>
      <w:r>
        <w:rPr/>
        <w:t>dPMVLlZHIaKWaZLcMiOuwxkSRXXQZWbR/N06ozpkE63acarda+6NOaD/AHNj3sYKOeCRVhsTyKrIN7</w:t>
      </w:r>
    </w:p>
    <w:p>
      <w:pPr>
        <w:pStyle w:val="PreformattedText"/>
        <w:bidi w:val="0"/>
        <w:spacing w:before="0" w:after="0"/>
        <w:jc w:val="left"/>
        <w:rPr/>
      </w:pPr>
      <w:r>
        <w:rPr/>
        <w:t>q2qv11KVpQNbDRtG4HkP8A8XSalUc6GO1UL0rqdBK3hkFmbHJW2rNYpRRiPfrokXFR+Ue0ANyP6s3R</w:t>
      </w:r>
    </w:p>
    <w:p>
      <w:pPr>
        <w:pStyle w:val="PreformattedText"/>
        <w:bidi w:val="0"/>
        <w:spacing w:before="0" w:after="0"/>
        <w:jc w:val="left"/>
        <w:rPr/>
      </w:pPr>
      <w:r>
        <w:rPr/>
        <w:t>wCC1+uKFgFVQdLy/uzKMtg2HrzqwjimqWGaRhKIcXlPXEVSNhqUEWZFZiTplbj1tVyUm1iYwjAsqk6</w:t>
      </w:r>
    </w:p>
    <w:p>
      <w:pPr>
        <w:pStyle w:val="PreformattedText"/>
        <w:bidi w:val="0"/>
        <w:spacing w:before="0" w:after="0"/>
        <w:jc w:val="left"/>
        <w:rPr/>
      </w:pPr>
      <w:r>
        <w:rPr/>
        <w:t>Lu/fJCze9Gowd3W1Vm51U9pgZ4H+Dx3ztNtVjUjyqt7vjrN8b24tLK3IyFsTCmORYe6KE6xi5aghjt</w:t>
      </w:r>
    </w:p>
    <w:p>
      <w:pPr>
        <w:pStyle w:val="PreformattedText"/>
        <w:bidi w:val="0"/>
        <w:spacing w:before="0" w:after="0"/>
        <w:jc w:val="left"/>
        <w:rPr/>
      </w:pPr>
      <w:r>
        <w:rPr/>
        <w:t>X69hVnija/FAk7SxBgJLEUThZV5eW9x49QoHIUwgdlbIcZZ/4f4uLKdtdz9tulGw9yxkM9256psLHU</w:t>
      </w:r>
    </w:p>
    <w:p>
      <w:pPr>
        <w:pStyle w:val="PreformattedText"/>
        <w:bidi w:val="0"/>
        <w:spacing w:before="0" w:after="0"/>
        <w:jc w:val="left"/>
        <w:rPr/>
      </w:pPr>
      <w:r>
        <w:rPr/>
        <w:t>zeNkvWI0RYiqzT2K9CQxRksuuSsnHz01RFNbCrVCpfIdyt1ZRSrmzIaaHJtGPXZuP/ACm0OLlw2c7I</w:t>
      </w:r>
    </w:p>
    <w:p>
      <w:pPr>
        <w:pStyle w:val="PreformattedText"/>
        <w:bidi w:val="0"/>
        <w:spacing w:before="0" w:after="0"/>
        <w:jc w:val="left"/>
        <w:rPr/>
      </w:pPr>
      <w:r>
        <w:rPr/>
        <w:t>GapLPVv0y8c+AlqmxayVfJYyvJSywgDSyslg0415VnkjgmUxFYQ6keiYI2zI61MqmZ3fEvit6/VOMz</w:t>
      </w:r>
    </w:p>
    <w:p>
      <w:pPr>
        <w:pStyle w:val="PreformattedText"/>
        <w:bidi w:val="0"/>
        <w:spacing w:before="0" w:after="0"/>
        <w:jc w:val="left"/>
        <w:rPr/>
      </w:pPr>
      <w:r>
        <w:rPr/>
        <w:t>Mtd6ZAZV5T2T7Pnvlv0cznL2Ey93HxWoGxUUEN22BG8GM7WiowRelQF6KVns/tSC19KTKbEU1yWOR0</w:t>
      </w:r>
    </w:p>
    <w:p>
      <w:pPr>
        <w:pStyle w:val="PreformattedText"/>
        <w:bidi w:val="0"/>
        <w:spacing w:before="0" w:after="0"/>
        <w:jc w:val="left"/>
        <w:rPr/>
      </w:pPr>
      <w:r>
        <w:rPr/>
        <w:t>9iOYO5QvSG7opZuVfFx4tFmS7qanFWyULzZQrodyyS0qWBzE/aq5ARLQSjFAHx81QLBair3chXpOaO</w:t>
      </w:r>
    </w:p>
    <w:p>
      <w:pPr>
        <w:pStyle w:val="PreformattedText"/>
        <w:bidi w:val="0"/>
        <w:spacing w:before="0" w:after="0"/>
        <w:jc w:val="left"/>
        <w:rPr/>
      </w:pPr>
      <w:r>
        <w:rPr/>
        <w:t>VdYvVd9pEgm4/7uR06ZDJWL1FbowuKMvw/3QALLgjA1Gyup+L+kiKWRzk8dmHH0ZrdbtpqkdirkYK8</w:t>
      </w:r>
    </w:p>
    <w:p>
      <w:pPr>
        <w:pStyle w:val="PreformattedText"/>
        <w:bidi w:val="0"/>
        <w:spacing w:before="0" w:after="0"/>
        <w:jc w:val="left"/>
        <w:rPr/>
      </w:pPr>
      <w:r>
        <w:rPr/>
        <w:t>qrbntyVa6U8hPXkFXFpPDYPqqyRJ+7CFkdx1smmW3hldclC92UhyIxVrb2Nz4o9x0WbzViK7lsks2C</w:t>
      </w:r>
    </w:p>
    <w:p>
      <w:pPr>
        <w:pStyle w:val="PreformattedText"/>
        <w:bidi w:val="0"/>
        <w:spacing w:before="0" w:after="0"/>
        <w:jc w:val="left"/>
        <w:rPr/>
      </w:pPr>
      <w:r>
        <w:rPr/>
        <w:t>jnW7d7eigikXH1LRhfI2kjSQLDXhYMJDFKqepVSGFC3A9BNRmKgDr8XnlmgEVS2XKddOPnz3SxJ6Ue</w:t>
      </w:r>
    </w:p>
    <w:p>
      <w:pPr>
        <w:pStyle w:val="PreformattedText"/>
        <w:bidi w:val="0"/>
        <w:spacing w:before="0" w:after="0"/>
        <w:jc w:val="left"/>
        <w:rPr/>
      </w:pPr>
      <w:r>
        <w:rPr/>
        <w:t>Q7HRpM/k/wBnnuLH4o2Yp7GqlazNPfNprQdIUX1Y6/rr6AKRTRhuUwaQXjTbOmG6NlPFvEvh+KYqVA</w:t>
      </w:r>
    </w:p>
    <w:p>
      <w:pPr>
        <w:pStyle w:val="PreformattedText"/>
        <w:bidi w:val="0"/>
        <w:spacing w:before="0" w:after="0"/>
        <w:jc w:val="left"/>
        <w:rPr/>
      </w:pPr>
      <w:r>
        <w:rPr/>
        <w:t>GuEyy7Ps/4kZnFvHE4tP8AvVazE+KsZCvXGAy1qlmqWGeoUejkJ8dIXxUsFZJnnE4keb6qJ+HoylFo</w:t>
      </w:r>
    </w:p>
    <w:p>
      <w:pPr>
        <w:pStyle w:val="PreformattedText"/>
        <w:bidi w:val="0"/>
        <w:spacing w:before="0" w:after="0"/>
        <w:jc w:val="left"/>
        <w:rPr/>
      </w:pPr>
      <w:r>
        <w:rPr/>
        <w:t>LTxam1c7rZbvaJ7LSBmBuKHOO14fZg3YyElvNWO2spWwT0snG+SrpdMoGPydHHpRoV3Rf3eNyLU0n/</w:t>
      </w:r>
    </w:p>
    <w:p>
      <w:pPr>
        <w:pStyle w:val="PreformattedText"/>
        <w:bidi w:val="0"/>
        <w:spacing w:before="0" w:after="0"/>
        <w:jc w:val="left"/>
        <w:rPr/>
      </w:pPr>
      <w:r>
        <w:rPr/>
        <w:t>c1zqWy00juE4L1KhzUUrjeb8IhEC0xkqm9pGQZKCHN9wY2DAYvPXLcOPkjxeVN6O/jcvjbsbV1xF+G</w:t>
      </w:r>
    </w:p>
    <w:p>
      <w:pPr>
        <w:pStyle w:val="PreformattedText"/>
        <w:bidi w:val="0"/>
        <w:spacing w:before="0" w:after="0"/>
        <w:jc w:val="left"/>
        <w:rPr/>
      </w:pPr>
      <w:r>
        <w:rPr/>
        <w:t>RErY+7Wu2JzXlLy+pDDLHwkTi8NZmZ2a6rspsieJW6/PLBKpwpoGxDMcz/iWNhZ6FHN289LTjxudvN</w:t>
      </w:r>
    </w:p>
    <w:p>
      <w:pPr>
        <w:pStyle w:val="PreformattedText"/>
        <w:bidi w:val="0"/>
        <w:spacing w:before="0" w:after="0"/>
        <w:jc w:val="left"/>
        <w:rPr/>
      </w:pPr>
      <w:r>
        <w:rPr/>
        <w:t>ajqVblj6rDdu5CNZUkxNi/DHCfTMn1TKjxOtgZYVpRGPAqtRO0XVlNPLXm7uyvxS1YLTffFQX0Ze03</w:t>
      </w:r>
    </w:p>
    <w:p>
      <w:pPr>
        <w:pStyle w:val="PreformattedText"/>
        <w:bidi w:val="0"/>
        <w:spacing w:before="0" w:after="0"/>
        <w:jc w:val="left"/>
        <w:rPr/>
      </w:pPr>
      <w:r>
        <w:rPr/>
        <w:t>igvmchh8TRzmLuSrYxmfnv5ah67fNjHT4e9mwleCl6VS7XRWNWFxGyLCXR35cOi02p4ClUU00vk+Op</w:t>
      </w:r>
    </w:p>
    <w:p>
      <w:pPr>
        <w:pStyle w:val="PreformattedText"/>
        <w:bidi w:val="0"/>
        <w:spacing w:before="0" w:after="0"/>
        <w:jc w:val="left"/>
        <w:rPr/>
      </w:pPr>
      <w:r>
        <w:rPr/>
        <w:t>Nt4ymuWWtli/De4a7qzWn8WOx4e5Zq1HGY+PJpJiM3jlyUByjU8pTkkEuMyty7OvE2SAhiEZeWNKq+</w:t>
      </w:r>
    </w:p>
    <w:p>
      <w:pPr>
        <w:pStyle w:val="PreformattedText"/>
        <w:bidi w:val="0"/>
        <w:spacing w:before="0" w:after="0"/>
        <w:jc w:val="left"/>
        <w:rPr/>
      </w:pPr>
      <w:r>
        <w:rPr/>
        <w:t>qWaV9CKWZnyNYVCzKvUFP6d2FRN+1hhSxy+JZrB+DubXsbvObsfuSO3i2yebGYxjZPFT5atie5KFdE</w:t>
      </w:r>
    </w:p>
    <w:p>
      <w:pPr>
        <w:pStyle w:val="PreformattedText"/>
        <w:bidi w:val="0"/>
        <w:spacing w:before="0" w:after="0"/>
        <w:jc w:val="left"/>
        <w:rPr/>
      </w:pPr>
      <w:r>
        <w:rPr/>
        <w:t>grZjE2o3NijbolXhdU/dsxf8x8ASuVqtSegcS2XtBh1e0Gha1IOqsj4lb/AA/+p0K7R73v5Pum3jc1</w:t>
      </w:r>
    </w:p>
    <w:p>
      <w:pPr>
        <w:pStyle w:val="PreformattedText"/>
        <w:bidi w:val="0"/>
        <w:spacing w:before="0" w:after="0"/>
        <w:jc w:val="left"/>
        <w:rPr/>
      </w:pPr>
      <w:r>
        <w:rPr/>
        <w:t>UjvyCGWbK/8Ad+wi258VU42IYpoI4/TpdvWqiUXTiiMvvmaWH3K7tKo1ZXqtQ6M0Tbe6/hiuC01VVq</w:t>
      </w:r>
    </w:p>
    <w:p>
      <w:pPr>
        <w:pStyle w:val="PreformattedText"/>
        <w:bidi w:val="0"/>
        <w:spacing w:before="0" w:after="0"/>
        <w:jc w:val="left"/>
        <w:rPr/>
      </w:pPr>
      <w:r>
        <w:rPr/>
        <w:t>dJkb/DJ+LIV58rDma1vH28jZuR2KcVWz+xbZbNVT6qY+hUaSKYK8UjMZJGhlsw+UiHNukqK06SPavk</w:t>
      </w:r>
    </w:p>
    <w:p>
      <w:pPr>
        <w:pStyle w:val="PreformattedText"/>
        <w:bidi w:val="0"/>
        <w:spacing w:before="0" w:after="0"/>
        <w:jc w:val="left"/>
        <w:rPr/>
      </w:pPr>
      <w:r>
        <w:rPr/>
        <w:t>9R8vc3h90MygtkV0k/h+0rl/M/W/S42WSKnma2OyuazFfDx3clY+mifF1WKrG2YWYyGN2OhNj3naRe</w:t>
      </w:r>
    </w:p>
    <w:p>
      <w:pPr>
        <w:pStyle w:val="PreformattedText"/>
        <w:bidi w:val="0"/>
        <w:spacing w:before="0" w:after="0"/>
        <w:jc w:val="left"/>
        <w:rPr/>
      </w:pPr>
      <w:r>
        <w:rPr/>
        <w:t>Kerp6LbVQKUX6M55N836tJR6Om5qVHG6OuB2Ypy9nZUMMrNLXz08UkLZq3Gl6oYLFmTKLFk44o4Vpi</w:t>
      </w:r>
    </w:p>
    <w:p>
      <w:pPr>
        <w:pStyle w:val="PreformattedText"/>
        <w:bidi w:val="0"/>
        <w:spacing w:before="0" w:after="0"/>
        <w:jc w:val="left"/>
        <w:rPr/>
      </w:pPr>
      <w:r>
        <w:rPr/>
        <w:t>ytqWtY1YFiSuyuUfwd1tmwfZU/iOkVm4cG5fOMzQrit0j44imPtSQymTk7jrwY+h3HTp9u17EMmEeH</w:t>
      </w:r>
    </w:p>
    <w:p>
      <w:pPr>
        <w:pStyle w:val="PreformattedText"/>
        <w:bidi w:val="0"/>
        <w:spacing w:before="0" w:after="0"/>
        <w:jc w:val="left"/>
        <w:rPr/>
      </w:pPr>
      <w:r>
        <w:rPr/>
        <w:t>J3K1upLPRnqZiPNLPUFW3FYjjmSm8rywzSzBYmUlkUyVKRquarfI0Dp6sZh6ZekwFzVqHebuEZ5adY</w:t>
      </w:r>
    </w:p>
    <w:p>
      <w:pPr>
        <w:pStyle w:val="PreformattedText"/>
        <w:bidi w:val="0"/>
        <w:spacing w:before="0" w:after="0"/>
        <w:jc w:val="left"/>
        <w:rPr/>
      </w:pPr>
      <w:r>
        <w:rPr/>
        <w:t>ezJ7kuMp2slh79jD2Zmhag8+JlSviWGLjkrB60NG7HXFu1/upY7SmBFROahxQJUqqEa7Nry6Zfqkeo</w:t>
      </w:r>
    </w:p>
    <w:p>
      <w:pPr>
        <w:pStyle w:val="PreformattedText"/>
        <w:bidi w:val="0"/>
        <w:spacing w:before="0" w:after="0"/>
        <w:jc w:val="left"/>
        <w:rPr/>
      </w:pPr>
      <w:r>
        <w:rPr/>
        <w:t>wrU6Rdl0XG37waaOpfcW7GKtXcTaa3NF3NJamj7jqyerSZsVUxVMzS5OxGa9d45Y7FKUta2ll0chbr</w:t>
      </w:r>
    </w:p>
    <w:p>
      <w:pPr>
        <w:pStyle w:val="PreformattedText"/>
        <w:bidi w:val="0"/>
        <w:spacing w:before="0" w:after="0"/>
        <w:jc w:val="left"/>
        <w:rPr/>
      </w:pPr>
      <w:r>
        <w:rPr/>
        <w:t>VkBTo0LNbd3fr3pVJKgZnqsFVmyb191+6Wdbyta8cfFJJZXNV4Q08wiqLdyeFC1pkp5KGeFGTIWk9S</w:t>
      </w:r>
    </w:p>
    <w:p>
      <w:pPr>
        <w:pStyle w:val="PreformattedText"/>
        <w:bidi w:val="0"/>
        <w:spacing w:before="0" w:after="0"/>
        <w:jc w:val="left"/>
        <w:rPr/>
      </w:pPr>
      <w:r>
        <w:rPr/>
        <w:t>X6mRtuaPlnUs02KL9EwprvPfLE9fxQzKr5FgOi7Pq9cAvxQwXbWO7hozdiKiWGsrkcNGlzLZXIvbyT</w:t>
      </w:r>
    </w:p>
    <w:p>
      <w:pPr>
        <w:pStyle w:val="PreformattedText"/>
        <w:bidi w:val="0"/>
        <w:spacing w:before="0" w:after="0"/>
        <w:jc w:val="left"/>
        <w:rPr/>
      </w:pPr>
      <w:r>
        <w:rPr/>
        <w:t>CfMftQLDUKwMsixTfUBIo5uQh5V35dMbPSSjTXaq4PSKW8qsWNV6pbZ6BFQL2oQJk3yWOtdyT4KvTs</w:t>
      </w:r>
    </w:p>
    <w:p>
      <w:pPr>
        <w:pStyle w:val="PreformattedText"/>
        <w:bidi w:val="0"/>
        <w:spacing w:before="0" w:after="0"/>
        <w:jc w:val="left"/>
        <w:rPr/>
      </w:pPr>
      <w:r>
        <w:rPr/>
        <w:t>S5RO3+4Ma89dcxBepQKVQVrTSJXimiEdh2f05mim9vhon6AjNtT711pdXh/wC5uoV2VSqANVY/iPXI</w:t>
      </w:r>
    </w:p>
    <w:p>
      <w:pPr>
        <w:pStyle w:val="PreformattedText"/>
        <w:bidi w:val="0"/>
        <w:spacing w:before="0" w:after="0"/>
        <w:jc w:val="left"/>
        <w:rPr/>
      </w:pPr>
      <w:r>
        <w:rPr/>
        <w:t>S3m3mxndCdv5PEVaNzICC1LkIDZvU4FwjSVMlYcRieXC184W4xHc6QWEjkR4/K6fasWNDZ0N2bQN7P</w:t>
      </w:r>
    </w:p>
    <w:p>
      <w:pPr>
        <w:pStyle w:val="PreformattedText"/>
        <w:bidi w:val="0"/>
        <w:spacing w:before="0" w:after="0"/>
        <w:jc w:val="left"/>
        <w:rPr/>
      </w:pPr>
      <w:r>
        <w:rPr/>
        <w:t>Mb+HwyloLUIrbSQGtvb3D6MF4LFnHWMZBYia5epzNjsrj6dhssuahmir1rUUc810tRxVRUWOxHstD7</w:t>
      </w:r>
    </w:p>
    <w:p>
      <w:pPr>
        <w:pStyle w:val="PreformattedText"/>
        <w:bidi w:val="0"/>
        <w:spacing w:before="0" w:after="0"/>
        <w:jc w:val="left"/>
        <w:rPr/>
      </w:pPr>
      <w:r>
        <w:rPr/>
        <w:t>IWkRTyYzbM20MC1UKlLdYeJfDl6jMpXpbN8kmzNep+ftRnmW/anceOpT5HNw1O4cU3b2CvtVhpfX0b</w:t>
      </w:r>
    </w:p>
    <w:p>
      <w:pPr>
        <w:pStyle w:val="PreformattedText"/>
        <w:bidi w:val="0"/>
        <w:spacing w:before="0" w:after="0"/>
        <w:jc w:val="left"/>
        <w:rPr/>
      </w:pPr>
      <w:r>
        <w:rPr/>
        <w:t>tGSaXF2JqlWZrUzxrJXlrORMlmGGJ+VZ1d0OmphjTp5dGwwy4ZN2vXHgrlVztnfK3d3W9qcZu7MP8A</w:t>
      </w:r>
    </w:p>
    <w:p>
      <w:pPr>
        <w:pStyle w:val="PreformattedText"/>
        <w:bidi w:val="0"/>
        <w:spacing w:before="0" w:after="0"/>
        <w:jc w:val="left"/>
        <w:rPr/>
      </w:pPr>
      <w:r>
        <w:rPr/>
        <w:t>sHuTPYVlt1Ux2cu1IorMKxXESGdljSYDXFuARfID/wAye7pJmXA2GJU9X8sIVIqfi1kUhUMQxZ1MYK</w:t>
      </w:r>
    </w:p>
    <w:p>
      <w:pPr>
        <w:pStyle w:val="PreformattedText"/>
        <w:bidi w:val="0"/>
        <w:spacing w:before="0" w:after="0"/>
        <w:jc w:val="left"/>
        <w:rPr/>
      </w:pPr>
      <w:r>
        <w:rPr/>
        <w:t>fJflIxjEik/PFuXgHY93x0mVLOV74U9V+HXE9uPzEGRXHHXJk48hxkUL4475cmLEEsenExpIMj1wDq</w:t>
      </w:r>
    </w:p>
    <w:p>
      <w:pPr>
        <w:pStyle w:val="PreformattedText"/>
        <w:bidi w:val="0"/>
        <w:spacing w:before="0" w:after="0"/>
        <w:jc w:val="left"/>
        <w:rPr/>
      </w:pPr>
      <w:r>
        <w:rPr/>
        <w:t>zvujqjiLwxXgrKJXkUw7C8uSttkPga/hI+eRDdJ1HydjfS8KBZAt+qIvI7sV/c8XX1XjZdzbOlYTeA</w:t>
      </w:r>
    </w:p>
    <w:p>
      <w:pPr>
        <w:pStyle w:val="PreformattedText"/>
        <w:bidi w:val="0"/>
        <w:spacing w:before="0" w:after="0"/>
        <w:jc w:val="left"/>
        <w:rPr/>
      </w:pPr>
      <w:r>
        <w:rPr/>
        <w:t>Wba+RoAH/h6boU1VciQzWgqncLrczNY2C69jQ8+SBBGAW/jaMrssBtfHggr/l6xVqWuotjeXSQAZG9</w:t>
      </w:r>
    </w:p>
    <w:p>
      <w:pPr>
        <w:pStyle w:val="PreformattedText"/>
        <w:bidi w:val="0"/>
        <w:spacing w:before="0" w:after="0"/>
        <w:jc w:val="left"/>
        <w:rPr/>
      </w:pPr>
      <w:r>
        <w:rPr/>
        <w:t>5l6plk14sOIxEfMpQEKzCUxLx9x17fBAEX/NUm5J74biNRxiL85VMfwm4wkvpRJKInUOpYE+/fH7jY</w:t>
      </w:r>
    </w:p>
    <w:p>
      <w:pPr>
        <w:pStyle w:val="PreformattedText"/>
        <w:bidi w:val="0"/>
        <w:spacing w:before="0" w:after="0"/>
        <w:jc w:val="left"/>
        <w:rPr/>
      </w:pPr>
      <w:r>
        <w:rPr/>
        <w:t>H8I6OlHJbuNIN6gQ6Denys3Muw4sZDyPNGA2ApdVUnm3E7b26K/wB+mS4UEnd1gQueo4WiiFecb+sx</w:t>
      </w:r>
    </w:p>
    <w:p>
      <w:pPr>
        <w:pStyle w:val="PreformattedText"/>
        <w:bidi w:val="0"/>
        <w:spacing w:before="0" w:after="0"/>
        <w:jc w:val="left"/>
        <w:rPr/>
      </w:pPr>
      <w:r>
        <w:rPr/>
        <w:t>CSqyxhWAPLURkdde1D7vHniV5eF89CO0qxAtpeFWmB2heQeaYV6k/ByS3IEkqSfJ27gMd+AgHnZK/w</w:t>
      </w:r>
    </w:p>
    <w:p>
      <w:pPr>
        <w:pStyle w:val="PreformattedText"/>
        <w:bidi w:val="0"/>
        <w:spacing w:before="0" w:after="0"/>
        <w:jc w:val="left"/>
        <w:rPr/>
      </w:pPr>
      <w:r>
        <w:rPr/>
        <w:t>AobpNyDlaGnRD/AAs4yFvw9rZZsGP2rWjwzUcq12OgMVRluiK3cilkYGalJBBxMK+pLHNycBQ227Wx</w:t>
      </w:r>
    </w:p>
    <w:p>
      <w:pPr>
        <w:pStyle w:val="PreformattedText"/>
        <w:bidi w:val="0"/>
        <w:spacing w:before="0" w:after="0"/>
        <w:jc w:val="left"/>
        <w:rPr/>
      </w:pPr>
      <w:r>
        <w:rPr/>
        <w:t>rnTpi+GK/f8A9ReqFUZOuRY2+ab/AHaOVGabu7UeMxeTwdeWKTAZCPHZCvHn3bdfJ4a/PjVknvzY+K</w:t>
      </w:r>
    </w:p>
    <w:p>
      <w:pPr>
        <w:pStyle w:val="PreformattedText"/>
        <w:bidi w:val="0"/>
        <w:spacing w:before="0" w:after="0"/>
        <w:jc w:val="left"/>
        <w:rPr/>
      </w:pPr>
      <w:r>
        <w:rPr/>
        <w:t>RoUsRM0r2Ed34Rxp0y1NrqQpUtzdcXDgZLkG1gykWStW7WNyMcWIdbFBKcxnfG3rOOzk2RmrvlDYsG</w:t>
      </w:r>
    </w:p>
    <w:p>
      <w:pPr>
        <w:pStyle w:val="PreformattedText"/>
        <w:bidi w:val="0"/>
        <w:spacing w:before="0" w:after="0"/>
        <w:jc w:val="left"/>
        <w:rPr/>
      </w:pPr>
      <w:r>
        <w:rPr/>
        <w:t>vJehngrmGWdY2SWq3BXRhztS1Jwp3U3eXTe/umwM0Zssnvu5eGPo3OPu1u5Jsfda7anjqnI1aNi1Hn</w:t>
      </w:r>
    </w:p>
    <w:p>
      <w:pPr>
        <w:pStyle w:val="PreformattedText"/>
        <w:bidi w:val="0"/>
        <w:spacing w:before="0" w:after="0"/>
        <w:jc w:val="left"/>
        <w:rPr/>
      </w:pPr>
      <w:r>
        <w:rPr/>
        <w:t>8hTyKSySLj8iteJ/QybyJLv/Z7UqrLM8aurdSyHK6spbu/mmQw5dGVDqvcvsxU9w42GiMPlqt3Hy2M</w:t>
      </w:r>
    </w:p>
    <w:p>
      <w:pPr>
        <w:pStyle w:val="PreformattedText"/>
        <w:bidi w:val="0"/>
        <w:spacing w:before="0" w:after="0"/>
        <w:jc w:val="left"/>
        <w:rPr/>
      </w:pPr>
      <w:r>
        <w:rPr/>
        <w:t>dfrm4tXEQnGUJtZBMPLmsbGkVICRsjJFBF9EQjS13eZOAfT1A6mip+V0tkOyvVpxvBig6uKoIwY5aH</w:t>
      </w:r>
    </w:p>
    <w:p>
      <w:pPr>
        <w:pStyle w:val="PreformattedText"/>
        <w:bidi w:val="0"/>
        <w:spacing w:before="0" w:after="0"/>
        <w:jc w:val="left"/>
        <w:rPr/>
      </w:pPr>
      <w:r>
        <w:rPr/>
        <w:t>L7UHFu5C5hoLONpZiPLV7ONwdwu9h5F7TrYqulNsIySJUya2apkL04Ak5+hTmwQttdnNk0xf8A4xgr</w:t>
      </w:r>
    </w:p>
    <w:p>
      <w:pPr>
        <w:pStyle w:val="PreformattedText"/>
        <w:bidi w:val="0"/>
        <w:spacing w:before="0" w:after="0"/>
        <w:jc w:val="left"/>
        <w:rPr/>
      </w:pPr>
      <w:r>
        <w:rPr/>
        <w:t>kWJN1aWN3TNj7f09i1KzRtisJk8ZLJVjoNPczNSd+4svPbQeumPscK7PQsKyrHVaVOK8Eci0Vuzu2R</w:t>
      </w:r>
    </w:p>
    <w:p>
      <w:pPr>
        <w:pStyle w:val="PreformattedText"/>
        <w:bidi w:val="0"/>
        <w:spacing w:before="0" w:after="0"/>
        <w:jc w:val="left"/>
        <w:rPr/>
      </w:pPr>
      <w:r>
        <w:rPr/>
        <w:t>p2II9ff75TOFx3QxY2X4pW2CtPHjKuFrpYqUe4YchXgyFeK1fnqwzztFLYpYzJVg9yiqWIRHFG6Hmy</w:t>
      </w:r>
    </w:p>
    <w:p>
      <w:pPr>
        <w:pStyle w:val="PreformattedText"/>
        <w:bidi w:val="0"/>
        <w:spacing w:before="0" w:after="0"/>
        <w:jc w:val="left"/>
        <w:rPr/>
      </w:pPr>
      <w:r>
        <w:rPr/>
        <w:t>sqelAG6vOyIXQ4sfOM0UBLJfVoLdxtRod1yw9q3auMq4CBb9VbGVi9edI4sgpv8AccjkPUsC4LUQMC</w:t>
      </w:r>
    </w:p>
    <w:p>
      <w:pPr>
        <w:pStyle w:val="PreformattedText"/>
        <w:bidi w:val="0"/>
        <w:spacing w:before="0" w:after="0"/>
        <w:jc w:val="left"/>
        <w:rPr/>
      </w:pPr>
      <w:r>
        <w:rPr/>
        <w:t>xVR9cvrRI0oJXrNvM1H5QKV09/imUVkUqTjIe7TqT1cU4zpw1E46w0d6VrM0ZxVOCaelhqlaqZDWqG</w:t>
      </w:r>
    </w:p>
    <w:p>
      <w:pPr>
        <w:pStyle w:val="PreformattedText"/>
        <w:bidi w:val="0"/>
        <w:spacing w:before="0" w:after="0"/>
        <w:jc w:val="left"/>
        <w:rPr/>
      </w:pPr>
      <w:r>
        <w:rPr/>
        <w:t>YWA72I2ESz81Hp/ngFMq6ZFFYX9WS8om9clbEMU3TKvpTV0ox051leDL5Cas3vWCMV8PJHlra2JHg5</w:t>
      </w:r>
    </w:p>
    <w:p>
      <w:pPr>
        <w:pStyle w:val="PreformattedText"/>
        <w:bidi w:val="0"/>
        <w:spacing w:before="0" w:after="0"/>
        <w:jc w:val="left"/>
        <w:rPr/>
      </w:pPr>
      <w:r>
        <w:rPr/>
        <w:t>RyGeKE1H2sa8pOaNyXrmUdxnFt6/1/4j9d8+ibqxx+zJiyuIy9qSbHy4/Hxfs2KvBVtvKJP/aKi9Xx</w:t>
      </w:r>
    </w:p>
    <w:p>
      <w:pPr>
        <w:pStyle w:val="PreformattedText"/>
        <w:bidi w:val="0"/>
        <w:spacing w:before="0" w:after="0"/>
        <w:jc w:val="left"/>
        <w:rPr/>
      </w:pPr>
      <w:r>
        <w:rPr/>
        <w:t>ta0zJHLlUEdqJFZX9VJNojq3Hq9pr1K6JX6NVqrutZd0rw+sfilbEqr0iO2S1DpfstKbxsoW9n6/10</w:t>
      </w:r>
    </w:p>
    <w:p>
      <w:pPr>
        <w:pStyle w:val="PreformattedText"/>
        <w:bidi w:val="0"/>
        <w:spacing w:before="0" w:after="0"/>
        <w:jc w:val="left"/>
        <w:rPr/>
      </w:pPr>
      <w:r>
        <w:rPr/>
        <w:t>tGsY4foVgltJUjo+mkFE1bZsHkJB9ROOP+7DMvs5Hjy9uXpkp43sOrz+c6vo9ugaojEKb835Rh3XkK</w:t>
      </w:r>
    </w:p>
    <w:p>
      <w:pPr>
        <w:pStyle w:val="PreformattedText"/>
        <w:bidi w:val="0"/>
        <w:spacing w:before="0" w:after="0"/>
        <w:jc w:val="left"/>
        <w:rPr/>
      </w:pPr>
      <w:r>
        <w:rPr/>
        <w:t>+VylTIRwVCZI+zO57cEAlkhieML29m43iQgPCbkLFgh8iTT8uO+uFQp4vc9ksiz0e0VA4sODWe34ZQ</w:t>
      </w:r>
    </w:p>
    <w:p>
      <w:pPr>
        <w:pStyle w:val="PreformattedText"/>
        <w:bidi w:val="0"/>
        <w:spacing w:before="0" w:after="0"/>
        <w:jc w:val="left"/>
        <w:rPr/>
      </w:pPr>
      <w:r>
        <w:rPr/>
        <w:t>mXxMl9s3WhkKZCoclMknrssqS9u5SPJYwx8BuKcVHuQfPJUbX5euwSEVd7Rp5pqWbVxbeW/wB3n5pP</w:t>
      </w:r>
    </w:p>
    <w:p>
      <w:pPr>
        <w:pStyle w:val="PreformattedText"/>
        <w:bidi w:val="0"/>
        <w:spacing w:before="0" w:after="0"/>
        <w:jc w:val="left"/>
        <w:rPr/>
      </w:pPr>
      <w:r>
        <w:rPr/>
        <w:t>WLbVDgO4sbEIoe86SwSuSJEbITolXLURCpPqWBaWGXZ8MV9UfDcRdLUp1eiRMuk643em9MObWb85P5</w:t>
      </w:r>
    </w:p>
    <w:p>
      <w:pPr>
        <w:pStyle w:val="PreformattedText"/>
        <w:bidi w:val="0"/>
        <w:spacing w:before="0" w:after="0"/>
        <w:jc w:val="left"/>
        <w:rPr/>
      </w:pPr>
      <w:r>
        <w:rPr/>
        <w:t>SvYy1iLJLIlfL43IVsQsRi4Tw6dLFWKZncBZGvR8EVhwRLHHkvu6LYCoxK6kQWNlADaqYGd1VP2oy5</w:t>
      </w:r>
    </w:p>
    <w:p>
      <w:pPr>
        <w:pStyle w:val="PreformattedText"/>
        <w:bidi w:val="0"/>
        <w:spacing w:before="0" w:after="0"/>
        <w:jc w:val="left"/>
        <w:rPr/>
      </w:pPr>
      <w:r>
        <w:rPr/>
        <w:t>XHTw17jVorsVpBLBVuV4j6NmndryqQbNaYsgkDs/BeILp46DWpqwB6lE3fev1QTxfdE9C7+w7bPDQc</w:t>
      </w:r>
    </w:p>
    <w:p>
      <w:pPr>
        <w:pStyle w:val="PreformattedText"/>
        <w:bidi w:val="0"/>
        <w:spacing w:before="0" w:after="0"/>
        <w:jc w:val="left"/>
        <w:rPr/>
      </w:pPr>
      <w:r>
        <w:rPr/>
        <w:t>x2Bjmk9WJpJ0AbI4NpDqG1IXRuPgyKvHjyGuka1G4LJoP0++PbLtASp0T8vd/bLo7e7uCW462ZK5Gl</w:t>
      </w:r>
    </w:p>
    <w:p>
      <w:pPr>
        <w:pStyle w:val="PreformattedText"/>
        <w:bidi w:val="0"/>
        <w:spacing w:before="0" w:after="0"/>
        <w:jc w:val="left"/>
        <w:rPr/>
      </w:pPr>
      <w:r>
        <w:rPr/>
        <w:t>fhnxL5UAxGXG3XVDUvquvSc2oI+MzLwDxqfze3rFKs1A0mdS6VPP4Yd6a1xVRSM+yVH4WjnLYd6seI</w:t>
      </w:r>
    </w:p>
    <w:p>
      <w:pPr>
        <w:pStyle w:val="PreformattedText"/>
        <w:bidi w:val="0"/>
        <w:spacing w:before="0" w:after="0"/>
        <w:jc w:val="left"/>
        <w:rPr/>
      </w:pPr>
      <w:r>
        <w:rPr/>
        <w:t>maxI0Md3IYmC9LHouLkLxVEnUbV7KWF5FWKs6Vy8O0Xl1upeplUpDKmxsPo90zSRlRRU1b+aCfetQ5</w:t>
      </w:r>
    </w:p>
    <w:p>
      <w:pPr>
        <w:pStyle w:val="PreformattedText"/>
        <w:bidi w:val="0"/>
        <w:spacing w:before="0" w:after="0"/>
        <w:jc w:val="left"/>
        <w:rPr/>
      </w:pPr>
      <w:r>
        <w:rPr/>
        <w:t>HD1oHSUz5vt+zjpEYu8K368TPRkEsfhbC2qtj85LNyX+Hx0xsuJLF7XXlim3ocQVJ3ubuvK37QvtNT</w:t>
      </w:r>
    </w:p>
    <w:p>
      <w:pPr>
        <w:pStyle w:val="PreformattedText"/>
        <w:bidi w:val="0"/>
        <w:spacing w:before="0" w:after="0"/>
        <w:jc w:val="left"/>
        <w:rPr/>
      </w:pPr>
      <w:r>
        <w:rPr/>
        <w:t>xNwTJDOqxTRrD+7mguY9kr2YWdj5X0JvWPjiGj/l5DopIDm2hgKdmpoxPlYZ5jIiaLF5epI0F3H5SV</w:t>
      </w:r>
    </w:p>
    <w:p>
      <w:pPr>
        <w:pStyle w:val="PreformattedText"/>
        <w:bidi w:val="0"/>
        <w:spacing w:before="0" w:after="0"/>
        <w:jc w:val="left"/>
        <w:rPr/>
      </w:pPr>
      <w:r>
        <w:rPr/>
        <w:t>iYQwSjam3Ymj9MEr9LPB9VNAPyj97E3tVetAZqUY5D7oKoMWLpxvHF6Kzl8Vk8jVlrcKckHcsMfIIz</w:t>
      </w:r>
    </w:p>
    <w:p>
      <w:pPr>
        <w:pStyle w:val="PreformattedText"/>
        <w:bidi w:val="0"/>
        <w:spacing w:before="0" w:after="0"/>
        <w:jc w:val="left"/>
        <w:rPr/>
      </w:pPr>
      <w:r>
        <w:rPr/>
        <w:t>ZVwvbfcgemqgxpbifE2JFj2p5c+OuhsAGxTghhFLFcyd3yGiOHtI7VF9NrS1slVSpEIhHKKeQjBilX</w:t>
      </w:r>
    </w:p>
    <w:p>
      <w:pPr>
        <w:pStyle w:val="PreformattedText"/>
        <w:bidi w:val="0"/>
        <w:spacing w:before="0" w:after="0"/>
        <w:jc w:val="left"/>
        <w:rPr/>
      </w:pPr>
      <w:r>
        <w:rPr/>
        <w:t>iRykS20alWYKVVt+fKnbRTfjMDeNxvYmV33jVmp42K8yTR1EnlqTvxAlrR1rkv0tkPJviUkklTX8kj</w:t>
      </w:r>
    </w:p>
    <w:p>
      <w:pPr>
        <w:pStyle w:val="PreformattedText"/>
        <w:bidi w:val="0"/>
        <w:spacing w:before="0" w:after="0"/>
        <w:jc w:val="left"/>
        <w:rPr/>
      </w:pPr>
      <w:r>
        <w:rPr/>
        <w:t>q3L+LAIupPC0w6kajlJlemCTH2qXrESRLLLjJ1Oij1dJNAoYJ7h9NPyViPHp8l62SCGtMnJWUE2DaQ</w:t>
      </w:r>
    </w:p>
    <w:p>
      <w:pPr>
        <w:pStyle w:val="PreformattedText"/>
        <w:bidi w:val="0"/>
        <w:spacing w:before="0" w:after="0"/>
        <w:jc w:val="left"/>
        <w:rPr/>
      </w:pPr>
      <w:r>
        <w:rPr/>
        <w:t>2w+CErXsj68ckGEifMvWJ91iOjZgr5OrL6e/SmFKdrCSaCMK/nTdCUKSwbcFvrhSLWa+S3m5/ZnckH</w:t>
      </w:r>
    </w:p>
    <w:p>
      <w:pPr>
        <w:pStyle w:val="PreformattedText"/>
        <w:bidi w:val="0"/>
        <w:spacing w:before="0" w:after="0"/>
        <w:jc w:val="left"/>
        <w:rPr/>
      </w:pPr>
      <w:r>
        <w:rPr/>
        <w:t>7Lr3FsGCXDwK8tprfqNWsz2FWzcWuQRbrNPHHKm1YweozgFd9dvZWDU1xbeWcfaqZXaCLc3CWqmdhx</w:t>
      </w:r>
    </w:p>
    <w:p>
      <w:pPr>
        <w:pStyle w:val="PreformattedText"/>
        <w:bidi w:val="0"/>
        <w:spacing w:before="0" w:after="0"/>
        <w:jc w:val="left"/>
        <w:rPr/>
      </w:pPr>
      <w:r>
        <w:rPr/>
        <w:t>q5O7dp17F3IPIq0IHniktUFl3Bcnt1+CrCJ5mmTiv71mZFDKAvTYKpvtvM54RMgC4y1nYf8A7Kfve7</w:t>
      </w:r>
    </w:p>
    <w:p>
      <w:pPr>
        <w:pStyle w:val="PreformattedText"/>
        <w:bidi w:val="0"/>
        <w:spacing w:before="0" w:after="0"/>
        <w:jc w:val="left"/>
        <w:rPr/>
      </w:pPr>
      <w:r>
        <w:rPr/>
        <w:t>Pmvxl/Du5euzVGx2C7xw1a20cqg15/2bYmhl4qz2xTtwiUcPiNWZvgdOVcXpKV5qZ/C3/Kcf0rTOFO</w:t>
      </w:r>
    </w:p>
    <w:p>
      <w:pPr>
        <w:pStyle w:val="PreformattedText"/>
        <w:bidi w:val="0"/>
        <w:spacing w:before="0" w:after="0"/>
        <w:jc w:val="left"/>
        <w:rPr/>
      </w:pPr>
      <w:r>
        <w:rPr/>
        <w:t>qRyta/sn/lOy0cKp8fI38cWGy35dH8ych52d6XpcKLXbQTiaHe7o54HR4/w8N7KgeTvx7gDvTf28fz</w:t>
      </w:r>
    </w:p>
    <w:p>
      <w:pPr>
        <w:pStyle w:val="PreformattedText"/>
        <w:bidi w:val="0"/>
        <w:spacing w:before="0" w:after="0"/>
        <w:jc w:val="left"/>
        <w:rPr/>
      </w:pPr>
      <w:r>
        <w:rPr/>
        <w:t>MOs9e7eQNYqbbsjLaK/ldnluMLolmdQAqaU+dFlJP6p7fy9W3Bb8bf9QygZceqRNXf1LLtjt12pTmF</w:t>
      </w:r>
    </w:p>
    <w:p>
      <w:pPr>
        <w:pStyle w:val="PreformattedText"/>
        <w:bidi w:val="0"/>
        <w:spacing w:before="0" w:after="0"/>
        <w:jc w:val="left"/>
        <w:rPr/>
      </w:pPr>
      <w:r>
        <w:rPr/>
        <w:t>Uk+0AHfgDiPuOPu6xbUHrE3wlw9vkeknnZ8fcl9g6KhgDyk2Y9Aj+JgOjUece4wdXmHuEK5W4xeAAp</w:t>
      </w:r>
    </w:p>
    <w:p>
      <w:pPr>
        <w:pStyle w:val="PreformattedText"/>
        <w:bidi w:val="0"/>
        <w:spacing w:before="0" w:after="0"/>
        <w:jc w:val="left"/>
        <w:rPr/>
      </w:pPr>
      <w:r>
        <w:rPr/>
        <w:t>VjoAkeAxHj5IJHx538dNwco38QNGtYIJPkq2vdyJA5yKTochv4H/qvSla9zfh5/aaTmE5pfi/r1rPH</w:t>
      </w:r>
    </w:p>
    <w:p>
      <w:pPr>
        <w:pStyle w:val="PreformattedText"/>
        <w:bidi w:val="0"/>
        <w:spacing w:before="0" w:after="0"/>
        <w:jc w:val="left"/>
        <w:rPr/>
      </w:pPr>
      <w:r>
        <w:rPr/>
        <w:t>YWN5AFDDTFidBWA2Hbip9w0D0tT0W3dCrwHumjOa2ucjAf05DIqLwbiYiQCfDA7YkeWPyfb0vth3ST</w:t>
      </w:r>
    </w:p>
    <w:p>
      <w:pPr>
        <w:pStyle w:val="PreformattedText"/>
        <w:bidi w:val="0"/>
        <w:spacing w:before="0" w:after="0"/>
        <w:jc w:val="left"/>
        <w:rPr/>
      </w:pPr>
      <w:r>
        <w:rPr/>
        <w:t>3R2lYrTA7pvf8AgJLqzUI/3ZZEEZ0xC8TyjDH88ar5Ov8Ah/hXrk7OwLknTWP0yQHsdbL+c7S/g4Qa</w:t>
      </w:r>
    </w:p>
    <w:p>
      <w:pPr>
        <w:pStyle w:val="PreformattedText"/>
        <w:bidi w:val="0"/>
        <w:spacing w:before="0" w:after="0"/>
        <w:jc w:val="left"/>
        <w:rPr/>
      </w:pPr>
      <w:r>
        <w:rPr/>
        <w:t>tbiWIRVhRmKhlCqOKMAPeQCw34BVR/4u6hsAbc8ELsFvxm5GM/8ApZRoqPPEedD48c9/J1+mx0Crzn</w:t>
      </w:r>
    </w:p>
    <w:p>
      <w:pPr>
        <w:pStyle w:val="PreformattedText"/>
        <w:bidi w:val="0"/>
        <w:spacing w:before="0" w:after="0"/>
        <w:jc w:val="left"/>
        <w:rPr/>
      </w:pPr>
      <w:r>
        <w:rPr/>
        <w:t>z1mWoxuD2TJddf3229+NEa0dN8cdH4/wBeiS4psAeNAaOzrkSv/wAn9v6dLyQQadDr7819gDNydvht</w:t>
      </w:r>
    </w:p>
    <w:p>
      <w:pPr>
        <w:pStyle w:val="PreformattedText"/>
        <w:bidi w:val="0"/>
        <w:spacing w:before="0" w:after="0"/>
        <w:jc w:val="left"/>
        <w:rPr/>
      </w:pPr>
      <w:r>
        <w:rPr/>
        <w:t>EeDGPjx9j19YnxfpCxtq2m72Wy9eMgMhMgBbmPuu/Cja+fLg/p87+Pno9NgGN+0IO5uwbiu7K+ydpU</w:t>
      </w:r>
    </w:p>
    <w:p>
      <w:pPr>
        <w:pStyle w:val="PreformattedText"/>
        <w:bidi w:val="0"/>
        <w:spacing w:before="0" w:after="0"/>
        <w:jc w:val="left"/>
        <w:rPr/>
      </w:pPr>
      <w:r>
        <w:rPr/>
        <w:t>DJvmG5AcfDIA29k8QD4Pz/ABb39usnEFx1TSVcABziVVn8hEVkIaNdo7gB+ZDDkNnQ93x9/G26BUqB</w:t>
      </w:r>
    </w:p>
    <w:p>
      <w:pPr>
        <w:pStyle w:val="PreformattedText"/>
        <w:bidi w:val="0"/>
        <w:spacing w:before="0" w:after="0"/>
        <w:jc w:val="left"/>
        <w:rPr/>
      </w:pPr>
      <w:r>
        <w:rPr/>
        <w:t>afCHsS6kMMWEo7uS7G9UsrLsMSoQgAFSu+YOgG2fgf8ALx1zNocEKo4R9AQbnhaVvWtRtbXZ1t0BI0</w:t>
      </w:r>
    </w:p>
    <w:p>
      <w:pPr>
        <w:pStyle w:val="PreformattedText"/>
        <w:bidi w:val="0"/>
        <w:spacing w:before="0" w:after="0"/>
        <w:jc w:val="left"/>
        <w:rPr/>
      </w:pPr>
      <w:r>
        <w:rPr/>
        <w:t>WA48m5xg+3kQpP6hl/i6Vpm7NcxlqYFIm9nA6vXDPGMDZjVhpl8HZBGmVgQPG/uvH4310tnOoHnzrE</w:t>
      </w:r>
    </w:p>
    <w:p>
      <w:pPr>
        <w:pStyle w:val="PreformattedText"/>
        <w:bidi w:val="0"/>
        <w:spacing w:before="0" w:after="0"/>
        <w:jc w:val="left"/>
        <w:rPr/>
      </w:pPr>
      <w:r>
        <w:rPr/>
        <w:t>SQOJtK3/AMVsde9+BuSqGW4LdnuHtyXG16YNgWbFGW1ddb0fL34n6SGw9jYYAVkbgzdVtz/JFL8x8/</w:t>
      </w:r>
    </w:p>
    <w:p>
      <w:pPr>
        <w:pStyle w:val="PreformattedText"/>
        <w:bidi w:val="0"/>
        <w:spacing w:before="0" w:after="0"/>
        <w:jc w:val="left"/>
        <w:rPr/>
      </w:pPr>
      <w:r>
        <w:rPr/>
        <w:t>8AKdj/AE1kfSuYXcWlUyvy9lV/FOFvetmtet06kEbZaxVq37mL+qpFq1a81pa96vkmqcZvpVq12k0j</w:t>
      </w:r>
    </w:p>
    <w:p>
      <w:pPr>
        <w:pStyle w:val="PreformattedText"/>
        <w:bidi w:val="0"/>
        <w:spacing w:before="0" w:after="0"/>
        <w:jc w:val="left"/>
        <w:rPr/>
      </w:pPr>
      <w:r>
        <w:rPr/>
        <w:t>aEthZdIpCdcPAKDcjJ95Z72kS1rAqqiUrkslLRjQJEmNwbdwiGolWIp9bjayxSZi9VdY2moxsVWONQ</w:t>
      </w:r>
    </w:p>
    <w:p>
      <w:pPr>
        <w:pStyle w:val="PreformattedText"/>
        <w:bidi w:val="0"/>
        <w:spacing w:before="0" w:after="0"/>
        <w:jc w:val="left"/>
        <w:rPr/>
      </w:pPr>
      <w:r>
        <w:rPr/>
        <w:t>jOrRrzUMxboDVlyCA4svZ9XaaHFNAwJ5pEVclYTD36lSHHvXzmdx0laOOWShJRw1i7HZjyNgs4le3Y</w:t>
      </w:r>
    </w:p>
    <w:p>
      <w:pPr>
        <w:pStyle w:val="PreformattedText"/>
        <w:bidi w:val="0"/>
        <w:spacing w:before="0" w:after="0"/>
        <w:jc w:val="left"/>
        <w:rPr/>
      </w:pPr>
      <w:r>
        <w:rPr/>
        <w:t>+mjV5ZXSZyrqE26dascUfS7fl7oMkCrUsdaeXHrNpCVsp6mQrLVr3jZt0c6mPgtmNLFOjaFlMnTkZ+</w:t>
      </w:r>
    </w:p>
    <w:p>
      <w:pPr>
        <w:pStyle w:val="PreformattedText"/>
        <w:bidi w:val="0"/>
        <w:spacing w:before="0" w:after="0"/>
        <w:jc w:val="left"/>
        <w:rPr/>
      </w:pPr>
      <w:r>
        <w:rPr/>
        <w:t>cs7QyTtMzqYpJksB+Q9zdQVAK3SLRLDexXhzf2wioxpg9LvWu3aX/qYzdtVMiMdNYx9S1kqNWOazb+</w:t>
      </w:r>
    </w:p>
    <w:p>
      <w:pPr>
        <w:pStyle w:val="PreformattedText"/>
        <w:bidi w:val="0"/>
        <w:spacing w:before="0" w:after="0"/>
        <w:jc w:val="left"/>
        <w:rPr/>
      </w:pPr>
      <w:r>
        <w:rPr/>
        <w:t>gqYPJ5SzFBG1BqkEtiVKsMFMVfSUsZZ5q8qMhX5FvbzBbKvXwhMUK0w5F186RFbH7Rx1qN8XDdmTIV</w:t>
      </w:r>
    </w:p>
    <w:p>
      <w:pPr>
        <w:pStyle w:val="PreformattedText"/>
        <w:bidi w:val="0"/>
        <w:spacing w:before="0" w:after="0"/>
        <w:jc w:val="left"/>
        <w:rPr/>
      </w:pPr>
      <w:r>
        <w:rPr/>
        <w:t>qtTO2cXVprK2JpT5DGPSr3FLx2rEr2op7IMbTvp2VAigaQAk2UMeX+aYOYsAd23LHnZLUamRr38/Bb</w:t>
      </w:r>
    </w:p>
    <w:p>
      <w:pPr>
        <w:pStyle w:val="PreformattedText"/>
        <w:bidi w:val="0"/>
        <w:spacing w:before="0" w:after="0"/>
        <w:jc w:val="left"/>
        <w:rPr/>
      </w:pPr>
      <w:r>
        <w:rPr/>
        <w:t>wOUlyXOxjpL2GtccLeeCCDLWJmi4wTMsyrKzESaVeKx+11FYFgWAVb+KFviAo1bGP6drGTyYvDxY5Z</w:t>
      </w:r>
    </w:p>
    <w:p>
      <w:pPr>
        <w:pStyle w:val="PreformattedText"/>
        <w:bidi w:val="0"/>
        <w:spacing w:before="0" w:after="0"/>
        <w:jc w:val="left"/>
        <w:rPr/>
      </w:pPr>
      <w:r>
        <w:rPr/>
        <w:t>8PFfux9142KAJNey1e2rUalW7YUV588s6KqExrDFK3rNMUcsdFyxWiqbnE+H6/FKsFIqk79uaDNpsj</w:t>
      </w:r>
    </w:p>
    <w:p>
      <w:pPr>
        <w:pStyle w:val="PreformattedText"/>
        <w:bidi w:val="0"/>
        <w:spacing w:before="0" w:after="0"/>
        <w:jc w:val="left"/>
        <w:rPr/>
      </w:pPr>
      <w:r>
        <w:rPr/>
        <w:t>js1fpYvFZa7Ww75SzGl2xBRp34sqsoDT2bELjHWSVkieWONyi4yYJ8oymenTCBlG9b7UyHdjZjpeSP</w:t>
      </w:r>
    </w:p>
    <w:p>
      <w:pPr>
        <w:pStyle w:val="PreformattedText"/>
        <w:bidi w:val="0"/>
        <w:spacing w:before="0" w:after="0"/>
        <w:jc w:val="left"/>
        <w:rPr/>
      </w:pPr>
      <w:r>
        <w:rPr/>
        <w:t>8A3iktNcw1jMZHFPjcJdgev2z9HdtT3qMZkycMTLDIv01mtLGqzt75xX3I3FNNmmtNRiWxK+Fe13D1</w:t>
      </w:r>
    </w:p>
    <w:p>
      <w:pPr>
        <w:pStyle w:val="PreformattedText"/>
        <w:bidi w:val="0"/>
        <w:spacing w:before="0" w:after="0"/>
        <w:jc w:val="left"/>
        <w:rPr/>
      </w:pPr>
      <w:r>
        <w:rPr/>
        <w:t>GZd6hIIUMGBHN+L3zztFEmtZA2srJ9R6eCWbJwZaWpI4t0o5sXZW9ab6aarBkJKcFqvPEAvEcIufB+</w:t>
      </w:r>
    </w:p>
    <w:p>
      <w:pPr>
        <w:pStyle w:val="PreformattedText"/>
        <w:bidi w:val="0"/>
        <w:spacing w:before="0" w:after="0"/>
        <w:jc w:val="left"/>
        <w:rPr/>
      </w:pPr>
      <w:r>
        <w:rPr/>
        <w:t>rSoVz10/4/1lNT/wBs+Abzef6Qm7hw2NxUGPpWof2Pj7l4/wDeS3RrQVpzlMPk4q9KTtZcpI6XXsUP</w:t>
      </w:r>
    </w:p>
    <w:p>
      <w:pPr>
        <w:pStyle w:val="PreformattedText"/>
        <w:bidi w:val="0"/>
        <w:spacing w:before="0" w:after="0"/>
        <w:jc w:val="left"/>
        <w:rPr/>
      </w:pPr>
      <w:r>
        <w:rPr/>
        <w:t>rqz2JgKtn0fRkAV63V1AiU0rVCM2HNj4W3ZpFZtKYOJPLl2e02M8v5Cp2/n46dCi+NwndlXJxVFkvP</w:t>
      </w:r>
    </w:p>
    <w:p>
      <w:pPr>
        <w:pStyle w:val="PreformattedText"/>
        <w:bidi w:val="0"/>
        <w:spacing w:before="0" w:after="0"/>
        <w:jc w:val="left"/>
        <w:rPr/>
      </w:pPr>
      <w:r>
        <w:rPr/>
        <w:t>kcjkTllgkjyGXxcUa/stkAhgjaMSzQQxuqlmYlM1nqlKaN8p0guvrv2hjLWmgAYG3Rns/pMCIUyMVO</w:t>
      </w:r>
    </w:p>
    <w:p>
      <w:pPr>
        <w:pStyle w:val="PreformattedText"/>
        <w:bidi w:val="0"/>
        <w:spacing w:before="0" w:after="0"/>
        <w:jc w:val="left"/>
        <w:rPr/>
      </w:pPr>
      <w:r>
        <w:rPr/>
        <w:t>9ar900beSy9i8t6iiwXPXgejNXsTT+sRCT9RDJFG6hbBaFeaJ7N5ptURkYjW9vX9nhuyquDALT3VG9</w:t>
      </w:r>
    </w:p>
    <w:p>
      <w:pPr>
        <w:pStyle w:val="PreformattedText"/>
        <w:bidi w:val="0"/>
        <w:spacing w:before="0" w:after="0"/>
        <w:jc w:val="left"/>
        <w:rPr/>
      </w:pPr>
      <w:r>
        <w:rPr/>
        <w:t>6r/FLPwOYqVqmKzZjrW8oUyFhLdQ2KGWht1ccJ7na08MaSQ+nbj9SOpLXaOJxXQW3eYqV0wKVFLEs1</w:t>
      </w:r>
    </w:p>
    <w:p>
      <w:pPr>
        <w:pStyle w:val="PreformattedText"/>
        <w:bidi w:val="0"/>
        <w:spacing w:before="0" w:after="0"/>
        <w:jc w:val="left"/>
        <w:rPr/>
      </w:pPr>
      <w:r>
        <w:rPr/>
        <w:t>RtNeH9v6ZlN+mbEKva8/nE467RUO4Mli+1sblI61urbwFqBKjyBE52bNnLUY547EDPJFkP8AYSrm2w</w:t>
      </w:r>
    </w:p>
    <w:p>
      <w:pPr>
        <w:pStyle w:val="PreformattedText"/>
        <w:bidi w:val="0"/>
        <w:spacing w:before="0" w:after="0"/>
        <w:jc w:val="left"/>
        <w:rPr/>
      </w:pPr>
      <w:r>
        <w:rPr/>
        <w:t>kiKpoT9YVi61lt0Y0Zba6+v8X0oRkYindt62vw+qNMjkcRdodv5+yuYoDI0MsmQz15AMxkswlis8VX</w:t>
      </w:r>
    </w:p>
    <w:p>
      <w:pPr>
        <w:pStyle w:val="PreformattedText"/>
        <w:bidi w:val="0"/>
        <w:spacing w:before="0" w:after="0"/>
        <w:jc w:val="left"/>
        <w:rPr/>
      </w:pPr>
      <w:r>
        <w:rPr/>
        <w:t>EpAyvXMVyxH6E1mFEjgWzDMZPzy1m1qWTYhb6473qtJTDZMAoYDTe7KzGp3Xhfw/7spX7Fe5cxseFu</w:t>
      </w:r>
    </w:p>
    <w:p>
      <w:pPr>
        <w:pStyle w:val="PreformattedText"/>
        <w:bidi w:val="0"/>
        <w:spacing w:before="0" w:after="0"/>
        <w:jc w:val="left"/>
        <w:rPr/>
      </w:pPr>
      <w:r>
        <w:rPr/>
        <w:t>PcjME0kVRLtqfESxx3BtomSxSrzPp4VYwrAs37yJEOGFMoajm1MHs/hi+DF6nRgK1Qrl59cwo5kpBk</w:t>
      </w:r>
    </w:p>
    <w:p>
      <w:pPr>
        <w:pStyle w:val="PreformattedText"/>
        <w:bidi w:val="0"/>
        <w:spacing w:before="0" w:after="0"/>
        <w:jc w:val="left"/>
        <w:rPr/>
      </w:pPr>
      <w:r>
        <w:rPr/>
        <w:t>cVavUcS0ceZzdOeeGpWsKbvr17fbtCC7LLHYvzPkKbrNuWRYbyw+uGhXWEICjMBgzX+HL+WHYEvdD0</w:t>
      </w:r>
    </w:p>
    <w:p>
      <w:pPr>
        <w:pStyle w:val="PreformattedText"/>
        <w:bidi w:val="0"/>
        <w:spacing w:before="0" w:after="0"/>
        <w:jc w:val="left"/>
        <w:rPr/>
      </w:pPr>
      <w:r>
        <w:rPr/>
        <w:t>a014Yrxgzlp8723BjY/oa9D9p5OpYyPYltlH7DyWKrIK1p6txpbdXKyyNYLt+7hkiyE0LcwN9WDqLb</w:t>
      </w:r>
    </w:p>
    <w:p>
      <w:pPr>
        <w:pStyle w:val="PreformattedText"/>
        <w:bidi w:val="0"/>
        <w:spacing w:before="0" w:after="0"/>
        <w:jc w:val="left"/>
        <w:rPr/>
      </w:pPr>
      <w:r>
        <w:rPr/>
        <w:t>pXmv1r6va8MwoZt473Hh+GHGX75zPdWSt4a3YxmNyEqZKalJWoP6z1qCwNHVqYhbIaxk1tR+l6FrSB</w:t>
      </w:r>
    </w:p>
    <w:p>
      <w:pPr>
        <w:pStyle w:val="PreformattedText"/>
        <w:bidi w:val="0"/>
        <w:spacing w:before="0" w:after="0"/>
        <w:jc w:val="left"/>
        <w:rPr/>
      </w:pPr>
      <w:r>
        <w:rPr/>
        <w:t>66NWhCH1VvSrkulN1B3sd6w7J7/dMEmgaZCmpTbFW+I90m6OXhv+ri8c+Qj7gmos8smdpduY7Hmvas</w:t>
      </w:r>
    </w:p>
    <w:p>
      <w:pPr>
        <w:pStyle w:val="PreformattedText"/>
        <w:bidi w:val="0"/>
        <w:spacing w:before="0" w:after="0"/>
        <w:jc w:val="left"/>
        <w:rPr/>
      </w:pPr>
      <w:r>
        <w:rPr/>
        <w:t>zSpTo3pyfV9cCZIQtcWEselIzGMvL1lKlMjJ2O6G1t55YQqykHR8jfHzywKz2aTE1u7pluUMRYwFKl</w:t>
      </w:r>
    </w:p>
    <w:p>
      <w:pPr>
        <w:pStyle w:val="PreformattedText"/>
        <w:bidi w:val="0"/>
        <w:spacing w:before="0" w:after="0"/>
        <w:jc w:val="left"/>
        <w:rPr/>
      </w:pPr>
      <w:r>
        <w:rPr/>
        <w:t>dF+FWis5NpxQlq5NYNGW7narxegrSfT135K0bEDk2a1cU8NwDd5h2g3aZfFCUqStfU7x+r/qIV/wAQ</w:t>
      </w:r>
    </w:p>
    <w:p>
      <w:pPr>
        <w:pStyle w:val="PreformattedText"/>
        <w:bidi w:val="0"/>
        <w:spacing w:before="0" w:after="0"/>
        <w:jc w:val="left"/>
        <w:rPr/>
      </w:pPr>
      <w:r>
        <w:rPr/>
        <w:t>O4M52lavjCV4Zcr3PLHbTt+O7Wv5jLQUvpLfckuCtaaxDDWkjsyl9RRWL/NlStInUp1QzMCRgtu/LX</w:t>
      </w:r>
    </w:p>
    <w:p>
      <w:pPr>
        <w:pStyle w:val="PreformattedText"/>
        <w:bidi w:val="0"/>
        <w:spacing w:before="0" w:after="0"/>
        <w:jc w:val="left"/>
        <w:rPr/>
      </w:pPr>
      <w:r>
        <w:rPr/>
        <w:t>1eFe+YZWTEIN6/0VX1+/sxPD5a1gFpY6aCZFpU7FivObaRpYgtuVu5XHWBB6tHJxss1OVKkpEUeSa8</w:t>
      </w:r>
    </w:p>
    <w:p>
      <w:pPr>
        <w:pStyle w:val="PreformattedText"/>
        <w:bidi w:val="0"/>
        <w:spacing w:before="0" w:after="0"/>
        <w:jc w:val="left"/>
        <w:rPr/>
      </w:pPr>
      <w:r>
        <w:rPr/>
        <w:t>CvvXqKMUNNqa2Y5KMr6fF4vV9KacuWupLDhCFLuaWfLVsdmqVLEY7Ip27kfUhmp1DTyaep+08nVeSG</w:t>
      </w:r>
    </w:p>
    <w:p>
      <w:pPr>
        <w:pStyle w:val="PreformattedText"/>
        <w:bidi w:val="0"/>
        <w:spacing w:before="0" w:after="0"/>
        <w:jc w:val="left"/>
        <w:rPr/>
      </w:pPr>
      <w:r>
        <w:rPr/>
        <w:t>OLKASVY3Af03+hkZEEDF5qNJywFIoqr4xyt1keHw8Zk10tT6UMtRhdVXmg/HYiFDOYmtXuZy9etTVL</w:t>
      </w:r>
    </w:p>
    <w:p>
      <w:pPr>
        <w:pStyle w:val="PreformattedText"/>
        <w:bidi w:val="0"/>
        <w:spacing w:before="0" w:after="0"/>
        <w:jc w:val="left"/>
        <w:rPr/>
      </w:pPr>
      <w:r>
        <w:rPr/>
        <w:t>ZBpJHTNimk+YrSW1RorJkc3hGI3DQRyI6+lxaKTRIpjEKd7Ld/z+eMuxfeLjFfxSNjsKneMWLTH8jh</w:t>
      </w:r>
    </w:p>
    <w:p>
      <w:pPr>
        <w:pStyle w:val="PreformattedText"/>
        <w:bidi w:val="0"/>
        <w:spacing w:before="0" w:after="0"/>
        <w:jc w:val="left"/>
        <w:rPr/>
      </w:pPr>
      <w:r>
        <w:rPr/>
        <w:t>Xx9yn3bisgTZgkr14K1Vu4rV/1h6taSskCvMfTsC1xsIIrCA4eq1EigaXSZBSPEWldECRtCVSRbeVc</w:t>
      </w:r>
    </w:p>
    <w:p>
      <w:pPr>
        <w:pStyle w:val="PreformattedText"/>
        <w:bidi w:val="0"/>
        <w:spacing w:before="0" w:after="0"/>
        <w:jc w:val="left"/>
        <w:rPr/>
      </w:pPr>
      <w:r>
        <w:rPr/>
        <w:t>Yytd+znuK3i8jXq07Qrmyka42rbrZLDyQyNeqY2zfrTWBYjrRTfvP/pbccLMQkSR9bUuypVpkU2Zd5</w:t>
      </w:r>
    </w:p>
    <w:p>
      <w:pPr>
        <w:pStyle w:val="PreformattedText"/>
        <w:bidi w:val="0"/>
        <w:spacing w:before="0" w:after="0"/>
        <w:jc w:val="left"/>
        <w:rPr/>
      </w:pPr>
      <w:r>
        <w:rPr/>
        <w:t>cb371y/DMlyXwINuretj7X0oy7dqLkIshmaEU+LaHGrmoL37NiqVkrYaN0tpahnHqTJ9NaiSSQSxsv</w:t>
      </w:r>
    </w:p>
    <w:p>
      <w:pPr>
        <w:pStyle w:val="PreformattedText"/>
        <w:bidi w:val="0"/>
        <w:spacing w:before="0" w:after="0"/>
        <w:jc w:val="left"/>
        <w:rPr/>
      </w:pPr>
      <w:r>
        <w:rPr/>
        <w:t>1DugiSFeidH0lKjtCNid+6H1ez1CXmaTLRIy0C5qZF3u9JKDU6NHuFS2UkSxdu27td7ssMMEtGvYqr</w:t>
      </w:r>
    </w:p>
    <w:p>
      <w:pPr>
        <w:pStyle w:val="PreformattedText"/>
        <w:bidi w:val="0"/>
        <w:spacing w:before="0" w:after="0"/>
        <w:jc w:val="left"/>
        <w:rPr/>
      </w:pPr>
      <w:r>
        <w:rPr/>
        <w:t>brSS1KcCcpeJeWR1Zpl9NW4sqjK9IYjGx5uZZo5U612OWRsF/NvtQCuZPuO/Yy+TGPSlkpMsYXMMNW</w:t>
      </w:r>
    </w:p>
    <w:p>
      <w:pPr>
        <w:pStyle w:val="PreformattedText"/>
        <w:bidi w:val="0"/>
        <w:spacing w:before="0" w:after="0"/>
        <w:jc w:val="left"/>
        <w:rPr/>
      </w:pPr>
      <w:r>
        <w:rPr/>
        <w:t>yExtivVepJLUycT2EsoqWD6iKkbj4aLaqcrXqKQ7tiV7WMYqUgRYDm1+eCsWIvRvnclIy08ni5Z4o7</w:t>
      </w:r>
    </w:p>
    <w:p>
      <w:pPr>
        <w:pStyle w:val="PreformattedText"/>
        <w:bidi w:val="0"/>
        <w:spacing w:before="0" w:after="0"/>
        <w:jc w:val="left"/>
        <w:rPr/>
      </w:pPr>
      <w:r>
        <w:rPr/>
        <w:t>dkx5j/AGc34keO5WPFlihkrRoixNInqTfvUX3610eQDkCmWGXvmc6iVMCDWF8fhkxXsPlb8NKXJWKO</w:t>
      </w:r>
    </w:p>
    <w:p>
      <w:pPr>
        <w:pStyle w:val="PreformattedText"/>
        <w:bidi w:val="0"/>
        <w:spacing w:before="0" w:after="0"/>
        <w:jc w:val="left"/>
        <w:rPr/>
      </w:pPr>
      <w:r>
        <w:rPr/>
        <w:t>EpscfiYsVcnGSxuQrCxYibIxyQjhXt0rtqKD1A6g6Xnw4P1hKtN0xo0wxbRvo+L2ZRpuzZtVOC3t+m</w:t>
      </w:r>
    </w:p>
    <w:p>
      <w:pPr>
        <w:pStyle w:val="PreformattedText"/>
        <w:bidi w:val="0"/>
        <w:spacing w:before="0" w:after="0"/>
        <w:jc w:val="left"/>
        <w:rPr/>
      </w:pPr>
      <w:r>
        <w:rPr/>
        <w:t>TuezV6l3DWj9CIxWKiY1pjCadyw10RSyZK76dho5ZYLwhEczruw8ahkduIbKO1MKcBmxhSAwKlyoQf</w:t>
      </w:r>
    </w:p>
    <w:p>
      <w:pPr>
        <w:pStyle w:val="PreformattedText"/>
        <w:bidi w:val="0"/>
        <w:spacing w:before="0" w:after="0"/>
        <w:jc w:val="left"/>
        <w:rPr/>
      </w:pPr>
      <w:r>
        <w:rPr/>
        <w:t>alV97jKUkgyGVsA5D9sW7H0X1NrGpCHkg5QPIa0UQjivVvWkZkjBlscfj3dFdgqdI1smbl9mDpqzPc</w:t>
      </w:r>
    </w:p>
    <w:p>
      <w:pPr>
        <w:pStyle w:val="PreformattedText"/>
        <w:bidi w:val="0"/>
        <w:spacing w:before="0" w:after="0"/>
        <w:jc w:val="left"/>
        <w:rPr/>
      </w:pPr>
      <w:r>
        <w:rPr/>
        <w:t>HdUcZUWRyFtoblQTxCCKtkZpJakXOWSsfVyNr1o7W0uTwtJxlTQYGbly93S6k1kYMcWqc0JYU7nDIL</w:t>
      </w:r>
    </w:p>
    <w:p>
      <w:pPr>
        <w:pStyle w:val="PreformattedText"/>
        <w:bidi w:val="0"/>
        <w:spacing w:before="0" w:after="0"/>
        <w:jc w:val="left"/>
        <w:rPr/>
      </w:pPr>
      <w:r>
        <w:rPr/>
        <w:t>NYs3kjLbxVSSxLO8WRimgAP7gVmHrLxiU/uwSqFgAGBUK35eua9gQL63/KGBJxHq3ocY25HcyWmWxD</w:t>
      </w:r>
    </w:p>
    <w:p>
      <w:pPr>
        <w:pStyle w:val="PreformattedText"/>
        <w:bidi w:val="0"/>
        <w:spacing w:before="0" w:after="0"/>
        <w:jc w:val="left"/>
        <w:rPr/>
      </w:pPr>
      <w:r>
        <w:rPr/>
        <w:t>YF5GhUxrZSaOXiWjgEY8Rs55tsaJ+V1y5EV1KMljnf5pZuWWxyFvP7Q171sp9FFT4RWLCV6z2bNR+V</w:t>
      </w:r>
    </w:p>
    <w:p>
      <w:pPr>
        <w:pStyle w:val="PreformattedText"/>
        <w:bidi w:val="0"/>
        <w:spacing w:before="0" w:after="0"/>
        <w:jc w:val="left"/>
        <w:rPr/>
      </w:pPr>
      <w:r>
        <w:rPr/>
        <w:t>eUJ6kUFeEJEqTMzI3OXwSyFOPSW33NJVI3gVjmx6OzdWLSfxS1pqtOKeKalesxKilRHI08tWVIZWgi</w:t>
      </w:r>
    </w:p>
    <w:p>
      <w:pPr>
        <w:pStyle w:val="PreformattedText"/>
        <w:bidi w:val="0"/>
        <w:spacing w:before="0" w:after="0"/>
        <w:jc w:val="left"/>
        <w:rPr/>
      </w:pPr>
      <w:r>
        <w:rPr/>
        <w:t>Y75GsGKbOlYcpVZDrppQbAW1ipB1I4ExXJSvZsRRtp4HFy/fReJ9L6Gr9PRh1GF4zCRFBTZBKvr+Hr</w:t>
      </w:r>
    </w:p>
    <w:p>
      <w:pPr>
        <w:pStyle w:val="PreformattedText"/>
        <w:bidi w:val="0"/>
        <w:spacing w:before="0" w:after="0"/>
        <w:jc w:val="left"/>
        <w:rPr/>
      </w:pPr>
      <w:r>
        <w:rPr/>
        <w:t>Di59wm6egYjjdYJvLWsyV0nZUZmDMELKs85dEEshbQEqaYuw+fP8Y65rEFgW/wDU6qiykAcBJiVZch</w:t>
      </w:r>
    </w:p>
    <w:p>
      <w:pPr>
        <w:pStyle w:val="PreformattedText"/>
        <w:bidi w:val="0"/>
        <w:spacing w:before="0" w:after="0"/>
        <w:jc w:val="left"/>
        <w:rPr/>
      </w:pPr>
      <w:r>
        <w:rPr/>
        <w:t>mK80noQ14LVu366xu8aliF1WiJDyMoSMLzGiWDH3N1ms3SXYiE2ZDuKPr89UT7odJoIMRXhMFaxb4z</w:t>
      </w:r>
    </w:p>
    <w:p>
      <w:pPr>
        <w:pStyle w:val="PreformattedText"/>
        <w:bidi w:val="0"/>
        <w:spacing w:before="0" w:after="0"/>
        <w:jc w:val="left"/>
        <w:rPr/>
      </w:pPr>
      <w:r>
        <w:rPr/>
        <w:t>yiVGmsCmxYpYk8ho1eM+1NKpVvzdcRbGtUYE7s7dbSilO1xUt+GUx3IzQzQjluax69pYYyeKqWaGr9</w:t>
      </w:r>
    </w:p>
    <w:p>
      <w:pPr>
        <w:pStyle w:val="PreformattedText"/>
        <w:bidi w:val="0"/>
        <w:spacing w:before="0" w:after="0"/>
        <w:jc w:val="left"/>
        <w:rPr/>
      </w:pPr>
      <w:r>
        <w:rPr/>
        <w:t>iA3CMsD56f2fKzNONtQsyhTDXFLYs42nSjmNdMlVyhEMZaMT5CtWheH1yo3LH6deY+mRxLttvco6Yq</w:t>
      </w:r>
    </w:p>
    <w:p>
      <w:pPr>
        <w:pStyle w:val="PreformattedText"/>
        <w:bidi w:val="0"/>
        <w:spacing w:before="0" w:after="0"/>
        <w:jc w:val="left"/>
        <w:rPr/>
      </w:pPr>
      <w:r>
        <w:rPr/>
        <w:t>LYL1CDpby25eafZ5W+lX0yFSeemzq5DrEk0gWuzefcOHjz5PFd9EUEqGMlQHq3ReN0sLWsr6McYJqy</w:t>
      </w:r>
    </w:p>
    <w:p>
      <w:pPr>
        <w:pStyle w:val="PreformattedText"/>
        <w:bidi w:val="0"/>
        <w:spacing w:before="0" w:after="0"/>
        <w:jc w:val="left"/>
        <w:rPr/>
      </w:pPr>
      <w:r>
        <w:rPr/>
        <w:t>WpZCdySTT23jknZfPpKI4l4bBOm466oMtxre8wSRa3GZZKUnuLt/aq0LS0ubcgGlZYpXEsasNLHtm5</w:t>
      </w:r>
    </w:p>
    <w:p>
      <w:pPr>
        <w:pStyle w:val="PreformattedText"/>
        <w:bidi w:val="0"/>
        <w:spacing w:before="0" w:after="0"/>
        <w:jc w:val="left"/>
        <w:rPr/>
      </w:pPr>
      <w:r>
        <w:rPr/>
        <w:t>68Atx0OhlyG4aCacAtTvxhVleONh73sGaORYsG1hI2jVmjlW5FcimaMAoUCLGi/IP+Xj0vUYCsgJ1q</w:t>
      </w:r>
    </w:p>
    <w:p>
      <w:pPr>
        <w:pStyle w:val="PreformattedText"/>
        <w:bidi w:val="0"/>
        <w:spacing w:before="0" w:after="0"/>
        <w:jc w:val="left"/>
        <w:rPr/>
      </w:pPr>
      <w:r>
        <w:rPr/>
        <w:t>NHlUihXe3Iv80iOy5LljG5Z4pvfAFkhaRvU+leSlddERJSQAZDGxbRUcejANlYQNBh0LuRreQ/eAmf</w:t>
      </w:r>
    </w:p>
    <w:p>
      <w:pPr>
        <w:pStyle w:val="PreformattedText"/>
        <w:bidi w:val="0"/>
        <w:spacing w:before="0" w:after="0"/>
        <w:jc w:val="left"/>
        <w:rPr/>
      </w:pPr>
      <w:r>
        <w:rPr/>
        <w:t>KRT+kZIMjTx0tZX0D6kNJ1tRMiN7SLgsFl17RIG/Kyjo9RTnwx0iY1Fy2RvHdPGivguw8jKYTHN3bJ</w:t>
      </w:r>
    </w:p>
    <w:p>
      <w:pPr>
        <w:pStyle w:val="PreformattedText"/>
        <w:bidi w:val="0"/>
        <w:spacing w:before="0" w:after="0"/>
        <w:jc w:val="left"/>
        <w:rPr/>
      </w:pPr>
      <w:r>
        <w:rPr/>
        <w:t>imWNvSmjjyOBlCw89+6EPJvZGgfb+vW6ajccjVmhGCimNN4flIlo5qeOusHmhuU5JZlcfuxtIK0xZO</w:t>
      </w:r>
    </w:p>
    <w:p>
      <w:pPr>
        <w:pStyle w:val="PreformattedText"/>
        <w:bidi w:val="0"/>
        <w:spacing w:before="0" w:after="0"/>
        <w:jc w:val="left"/>
        <w:rPr/>
      </w:pPr>
      <w:r>
        <w:rPr/>
        <w:t>HhSDTYk/p/xdBqAC9u+aTQqS+loTZ70Yc7jMhEODVu9BZk4spIE0FS9K7DX+7MduRlO/PFlHjoNO5V</w:t>
      </w:r>
    </w:p>
    <w:p>
      <w:pPr>
        <w:pStyle w:val="PreformattedText"/>
        <w:bidi w:val="0"/>
        <w:spacing w:before="0" w:after="0"/>
        <w:jc w:val="left"/>
        <w:rPr/>
      </w:pPr>
      <w:r>
        <w:rPr/>
        <w:t>lPC0YrgColQccv+UurvSATZbA51Tya7inrzNASElhpwGazEjoNljF6j+CCOR+y76Hj2r5RsgHjK5lp</w:t>
      </w:r>
    </w:p>
    <w:p>
      <w:pPr>
        <w:pStyle w:val="PreformattedText"/>
        <w:bidi w:val="0"/>
        <w:spacing w:before="0" w:after="0"/>
        <w:jc w:val="left"/>
        <w:rPr/>
      </w:pPr>
      <w:r>
        <w:rPr/>
        <w:t>J9LYp2pJUhpFnhj4iRbDJHIscCefcxrlj8HfINtW6tyQVuf+MGEujDqWWd+FUvoxYWYJujbAx96rOe</w:t>
      </w:r>
    </w:p>
    <w:p>
      <w:pPr>
        <w:pStyle w:val="PreformattedText"/>
        <w:bidi w:val="0"/>
        <w:spacing w:before="0" w:after="0"/>
        <w:jc w:val="left"/>
        <w:rPr/>
      </w:pPr>
      <w:r>
        <w:rPr/>
        <w:t>BlWrklKRsx8rIIXkKkt/EPHWVbF9SIwqXpJbsyO7rqVu2u75S1yKzDa7kxUc3Il2XHzNPjZJZERgsE</w:t>
      </w:r>
    </w:p>
    <w:p>
      <w:pPr>
        <w:pStyle w:val="PreformattedText"/>
        <w:bidi w:val="0"/>
        <w:spacing w:before="0" w:after="0"/>
        <w:jc w:val="left"/>
        <w:rPr/>
      </w:pPr>
      <w:r>
        <w:rPr/>
        <w:t>sc8lWXwR4bmvuZum8FSpSsdBzeGJVGulTvJ5fPzyB/FjDU3pz5WnBDHxo2ZLfpMZEDWisRuqBoOiZv</w:t>
      </w:r>
    </w:p>
    <w:p>
      <w:pPr>
        <w:pStyle w:val="PreformattedText"/>
        <w:bidi w:val="0"/>
        <w:spacing w:before="0" w:after="0"/>
        <w:jc w:val="left"/>
        <w:rPr/>
      </w:pPr>
      <w:r>
        <w:rPr/>
        <w:t>Gyeo3n02ve9VLLts2AbtBheIVEFhfmv+GUZTiluYDJwRzkrEhvwV2VmLy4x4bRiVyxEcPDxx/Vt9c1</w:t>
      </w:r>
    </w:p>
    <w:p>
      <w:pPr>
        <w:pStyle w:val="PreformattedText"/>
        <w:bidi w:val="0"/>
        <w:spacing w:before="0" w:after="0"/>
        <w:jc w:val="left"/>
        <w:rPr/>
      </w:pPr>
      <w:r>
        <w:rPr/>
        <w:t>xqGY6RqgAaLKDqv7QQxFVxlpDwMkFWV5+WtRoLLK8IBI0DuWNVG98VLfbo6EYKeBaKMCHI8J8/npNg</w:t>
      </w:r>
    </w:p>
    <w:p>
      <w:pPr>
        <w:pStyle w:val="PreformattedText"/>
        <w:bidi w:val="0"/>
        <w:spacing w:before="0" w:after="0"/>
        <w:jc w:val="left"/>
        <w:rPr/>
      </w:pPr>
      <w:r>
        <w:rPr/>
        <w:t>OyqcOH+vay/KRqTxBWnC1Ki2ZGkgkjAYu88kzHyFK69vLZ3050RVGLHX7sYOhWNSrYDSIV6El7Lwxx</w:t>
      </w:r>
    </w:p>
    <w:p>
      <w:pPr>
        <w:pStyle w:val="PreformattedText"/>
        <w:bidi w:val="0"/>
        <w:spacing w:before="0" w:after="0"/>
        <w:jc w:val="left"/>
        <w:rPr/>
      </w:pPr>
      <w:r>
        <w:rPr/>
        <w:t>osiVH+sFdSQQUD6llRyplVXEYIG2bjofc9LLSepUxUaLGKtRaalmbEXkwmQswZircsaax9FBYlf1E0</w:t>
      </w:r>
    </w:p>
    <w:p>
      <w:pPr>
        <w:pStyle w:val="PreformattedText"/>
        <w:bidi w:val="0"/>
        <w:spacing w:before="0" w:after="0"/>
        <w:jc w:val="left"/>
        <w:rPr/>
      </w:pPr>
      <w:r>
        <w:rPr/>
        <w:t>BGeV2SOPiOZM6RknyCquN8Wbo2QLkkDhaD4KQL8Zd3Y0+Pno3Z7dO7PlJ8Lk8ng0+hnnwUv0VjLTvU</w:t>
      </w:r>
    </w:p>
    <w:p>
      <w:pPr>
        <w:pStyle w:val="PreformattedText"/>
        <w:bidi w:val="0"/>
        <w:spacing w:before="0" w:after="0"/>
        <w:jc w:val="left"/>
        <w:rPr/>
      </w:pPr>
      <w:r>
        <w:rPr/>
        <w:t>rw0njk8V5bDxTh2WuEmRo2DrxY2WnSZqmnSPY+1AbQ9QNSQEoMpsL+F+Rs5DFUcZjb1ehl8hgKtLIU</w:t>
      </w:r>
    </w:p>
    <w:p>
      <w:pPr>
        <w:pStyle w:val="PreformattedText"/>
        <w:bidi w:val="0"/>
        <w:spacing w:before="0" w:after="0"/>
        <w:jc w:val="left"/>
        <w:rPr/>
      </w:pPr>
      <w:r>
        <w:rPr/>
        <w:t>XEMMMbUqSS05jk4g6uLFSKOSZB6bxiuGQrKy8ehsit/DpkR0q7p9Vv+MTrYCrUxO4puJbPbObxtfEP</w:t>
      </w:r>
    </w:p>
    <w:p>
      <w:pPr>
        <w:pStyle w:val="PreformattedText"/>
        <w:bidi w:val="0"/>
        <w:spacing w:before="0" w:after="0"/>
        <w:jc w:val="left"/>
        <w:rPr/>
      </w:pPr>
      <w:r>
        <w:rPr/>
        <w:t>iaTXY2zOcQS1Mu5sPhWq2Jhk7dmOV3a5zs1YhO0Sy1Pp5PqHVJfPXQpVA9IU2yZVN1Xz1RR0bI1Fsu</w:t>
      </w:r>
    </w:p>
    <w:p>
      <w:pPr>
        <w:pStyle w:val="PreformattedText"/>
        <w:bidi w:val="0"/>
        <w:spacing w:before="0" w:after="0"/>
        <w:jc w:val="left"/>
        <w:rPr/>
      </w:pPr>
      <w:r>
        <w:rPr/>
        <w:t>Q3m7Xswh7W9XHXMFPesYqjWiy2QoXa+OrZDBVo6b0hXepB3FKJDLGlhYY6vrI/KDIL7vR8BoFTSDOB</w:t>
      </w:r>
    </w:p>
    <w:p>
      <w:pPr>
        <w:pStyle w:val="PreformattedText"/>
        <w:bidi w:val="0"/>
        <w:spacing w:before="0" w:after="0"/>
        <w:jc w:val="left"/>
        <w:rPr/>
      </w:pPr>
      <w:r>
        <w:rPr/>
        <w:t>ijb6r1932Yq2jONbW3W5rd+7DjG42gO3c9GILxnr46GLu3GWcnex9PLQw5BbOJvfRYeM1609eN2VCT</w:t>
      </w:r>
    </w:p>
    <w:p>
      <w:pPr>
        <w:pStyle w:val="PreformattedText"/>
        <w:bidi w:val="0"/>
        <w:spacing w:before="0" w:after="0"/>
        <w:jc w:val="left"/>
        <w:rPr/>
      </w:pPr>
      <w:r>
        <w:rPr/>
        <w:t>BKlyMeyRWXrfS0tkxJB2gtu7vr/tgyzvclcUvu/wB0lXvyyHNdvZvOW8ecJ27CZ7K4pcfQxd+WKJI4</w:t>
      </w:r>
    </w:p>
    <w:p>
      <w:pPr>
        <w:pStyle w:val="PreformattedText"/>
        <w:bidi w:val="0"/>
        <w:spacing w:before="0" w:after="0"/>
        <w:jc w:val="left"/>
        <w:rPr/>
      </w:pPr>
      <w:r>
        <w:rPr/>
        <w:t>1hlsBrCW4Rj0fG8SxdpbMYVw3KqiUrhVqa1Dhl4V5s8urwyK7KA3R5BTBrF9u5XOJ3LHUuWqkwipyZ</w:t>
      </w:r>
    </w:p>
    <w:p>
      <w:pPr>
        <w:pStyle w:val="PreformattedText"/>
        <w:bidi w:val="0"/>
        <w:spacing w:before="0" w:after="0"/>
        <w:jc w:val="left"/>
        <w:rPr/>
      </w:pPr>
      <w:r>
        <w:rPr/>
        <w:t>eve7ljoYWtlsVZgWtDHdWqEhlr2peCWISwgfnUsepCvPrC4HpOK5fqWHc4dHZQwZv1STxk9iGvicjj</w:t>
      </w:r>
    </w:p>
    <w:p>
      <w:pPr>
        <w:pStyle w:val="PreformattedText"/>
        <w:bidi w:val="0"/>
        <w:spacing w:before="0" w:after="0"/>
        <w:jc w:val="left"/>
        <w:rPr/>
      </w:pPr>
      <w:r>
        <w:rPr/>
        <w:t>EluZKbD3hNiloU/Uv92Qx+rbymUChXz2Jq1VtH1xGGYXC7n90mtGgayKyFt1r6do9rL5pguqlUJF33</w:t>
      </w:r>
    </w:p>
    <w:p>
      <w:pPr>
        <w:pStyle w:val="PreformattedText"/>
        <w:bidi w:val="0"/>
        <w:spacing w:before="0" w:after="0"/>
        <w:jc w:val="left"/>
        <w:rPr/>
      </w:pPr>
      <w:r>
        <w:rPr/>
        <w:t>r9y+FfikLJjbWY7fxeLhjys8c2Qkq5fBLkaVCSW5dyMgwc+SuQSSGwJZT6JdLKMfYro7TDVPs6uQlR</w:t>
      </w:r>
    </w:p>
    <w:p>
      <w:pPr>
        <w:pStyle w:val="PreformattedText"/>
        <w:bidi w:val="0"/>
        <w:spacing w:before="0" w:after="0"/>
        <w:jc w:val="left"/>
        <w:rPr/>
      </w:pPr>
      <w:r>
        <w:rPr/>
        <w:t>99d8fD7XVeZXaEUkohfLdX1d8TvZi/gIaNhI4ppMJkYcTjsq0U+Z7fx+LyP7Ro4SfuTHtCJu4oatyT</w:t>
      </w:r>
    </w:p>
    <w:p>
      <w:pPr>
        <w:pStyle w:val="PreformattedText"/>
        <w:bidi w:val="0"/>
        <w:spacing w:before="0" w:after="0"/>
        <w:jc w:val="left"/>
        <w:rPr/>
      </w:pPr>
      <w:r>
        <w:rPr/>
        <w:t>JeZpJHaCNHhaFoV46JRivQnf8Aa4L1b3ihApNri9P8R8WMzylTE2svXkgdYK3ca5ObIOt/JJaxlOvB</w:t>
      </w:r>
    </w:p>
    <w:p>
      <w:pPr>
        <w:pStyle w:val="PreformattedText"/>
        <w:bidi w:val="0"/>
        <w:spacing w:before="0" w:after="0"/>
        <w:jc w:val="left"/>
        <w:rPr/>
      </w:pPr>
      <w:r>
        <w:rPr/>
        <w:t>WmyONErWRHalguPLYif0Z2jewlZOU3NALaGehTQMS5yX4mVez7u1KpgNdkXEcPmjx1pnO9sdiWRgcr</w:t>
      </w:r>
    </w:p>
    <w:p>
      <w:pPr>
        <w:pStyle w:val="PreformattedText"/>
        <w:bidi w:val="0"/>
        <w:spacing w:before="0" w:after="0"/>
        <w:jc w:val="left"/>
        <w:rPr/>
      </w:pPr>
      <w:r>
        <w:rPr/>
        <w:t>21Dk5IIO6ElsrVgglEhsz5lRMGWlPWijjsRRPLBAyiZEDtJD0Ri7AWT5NjzL2ZV1UO2OTL1eLwwO+j</w:t>
      </w:r>
    </w:p>
    <w:p>
      <w:pPr>
        <w:pStyle w:val="PreformattedText"/>
        <w:bidi w:val="0"/>
        <w:spacing w:before="0" w:after="0"/>
        <w:jc w:val="left"/>
        <w:rPr/>
      </w:pPr>
      <w:r>
        <w:rPr/>
        <w:t>uZ+vne2snkoXXBZcR0JsfI3bBoYiG00L5D6yGRVw9WKKGrHWCxNJN9ZG6sjStxvToypt0isLX3dOuT</w:t>
      </w:r>
    </w:p>
    <w:p>
      <w:pPr>
        <w:pStyle w:val="PreformattedText"/>
        <w:bidi w:val="0"/>
        <w:spacing w:before="0" w:after="0"/>
        <w:jc w:val="left"/>
        <w:rPr/>
      </w:pPr>
      <w:r>
        <w:rPr/>
        <w:t>TpA4vhUG9bis0u/wARuBz9nuPGZ1sXJVs2sbTkyeZrXHSslmFj+xctFIrfUw860LCPbzS+6Rp1Vlbi</w:t>
      </w:r>
    </w:p>
    <w:p>
      <w:pPr>
        <w:pStyle w:val="PreformattedText"/>
        <w:bidi w:val="0"/>
        <w:spacing w:before="0" w:after="0"/>
        <w:jc w:val="left"/>
        <w:rPr/>
      </w:pPr>
      <w:r>
        <w:rPr/>
        <w:t>ttF2zwGJpkb3Z3utf0zdOwZOkbJWvivw9n+aHP8Ahj7/AG7xTJY69HUq57tmhl6guyJNVwWMTN/RRR</w:t>
      </w:r>
    </w:p>
    <w:p>
      <w:pPr>
        <w:pStyle w:val="PreformattedText"/>
        <w:bidi w:val="0"/>
        <w:spacing w:before="0" w:after="0"/>
        <w:jc w:val="left"/>
        <w:rPr/>
      </w:pPr>
      <w:r>
        <w:rPr/>
        <w:t>xwz1WP7Vnt2OTGpYWeKwzOiRhl5jGzGo1RnfahTKhl6LHRvbVv265irTRVBSiWTJWyXm903EzlfFZn</w:t>
      </w:r>
    </w:p>
    <w:p>
      <w:pPr>
        <w:pStyle w:val="PreformattedText"/>
        <w:bidi w:val="0"/>
        <w:spacing w:before="0" w:after="0"/>
        <w:jc w:val="left"/>
        <w:rPr/>
      </w:pPr>
      <w:r>
        <w:rPr/>
        <w:t>HYS7h8X6VKrL/wB33yWKs/s2pXmtGRYskqWVlsTxQ56qtaGt6iPXBlgfxydWUWia2y0VTpKVM5My9/</w:t>
      </w:r>
    </w:p>
    <w:p>
      <w:pPr>
        <w:pStyle w:val="PreformattedText"/>
        <w:bidi w:val="0"/>
        <w:spacing w:before="0" w:after="0"/>
        <w:jc w:val="left"/>
        <w:rPr/>
      </w:pPr>
      <w:r>
        <w:rPr/>
        <w:t>a/FKDVlpV3qEUjVO4reHh9oyPylyUSXcXkrsq2Z6dSznsJY+ns0p+5e3Mj6MwnTkwhkYTqIJCyx+mq</w:t>
      </w:r>
    </w:p>
    <w:p>
      <w:pPr>
        <w:pStyle w:val="PreformattedText"/>
        <w:bidi w:val="0"/>
        <w:spacing w:before="0" w:after="0"/>
        <w:jc w:val="left"/>
        <w:rPr/>
      </w:pPr>
      <w:r>
        <w:rPr/>
        <w:t>wzO8acutrTq41EVG3qjN9Bf0zNSpSV1ao4VSqr9Jovbt2e6IZMvmD6eSw8eVo0bVlnSzjMtZtSRVMF</w:t>
      </w:r>
    </w:p>
    <w:p>
      <w:pPr>
        <w:pStyle w:val="PreformattedText"/>
        <w:bidi w:val="0"/>
        <w:spacing w:before="0" w:after="0"/>
        <w:jc w:val="left"/>
        <w:rPr/>
      </w:pPr>
      <w:r>
        <w:rPr/>
        <w:t>LWkU1v2bDE00litCrsReTlJ6MsXHFJabFqxJZ6J+YfP4ptvkylNQMW7UDr8V2nkbWEyT4fOZqFaeNa</w:t>
      </w:r>
    </w:p>
    <w:p>
      <w:pPr>
        <w:pStyle w:val="PreformattedText"/>
        <w:bidi w:val="0"/>
        <w:spacing w:before="0" w:after="0"/>
        <w:jc w:val="left"/>
        <w:rPr/>
      </w:pPr>
      <w:r>
        <w:rPr/>
        <w:t>FfpGsJiqCKLmOr4gy8XtsHDypJEI5FpxL6qSKX6GzsiGkmLPUOvnvm1QVKnTEsVXh8XtQwx8NDJYit</w:t>
      </w:r>
    </w:p>
    <w:p>
      <w:pPr>
        <w:pStyle w:val="PreformattedText"/>
        <w:bidi w:val="0"/>
        <w:spacing w:before="0" w:after="0"/>
        <w:jc w:val="left"/>
        <w:rPr/>
      </w:pPr>
      <w:r>
        <w:rPr/>
        <w:t>PQvdxRdoV1jqdvRTXKBixl2zO2PyGLuyThzDQTK+tGVmMUBljWJ+PNOVVqbFVpVQExx5fw/PMo9NXq</w:t>
      </w:r>
    </w:p>
    <w:p>
      <w:pPr>
        <w:pStyle w:val="PreformattedText"/>
        <w:bidi w:val="0"/>
        <w:spacing w:before="0" w:after="0"/>
        <w:jc w:val="left"/>
        <w:rPr/>
      </w:pPr>
      <w:r>
        <w:rPr/>
        <w:t>VA2TMd5m/aLVatbt+ajg6E17E4ucrk4u4MllaOLOazSPYpxrGDUeWnPbiKVUgkRoRLXh43Kz66s1Kl</w:t>
      </w:r>
    </w:p>
    <w:p>
      <w:pPr>
        <w:pStyle w:val="PreformattedText"/>
        <w:bidi w:val="0"/>
        <w:spacing w:before="0" w:after="0"/>
        <w:jc w:val="left"/>
        <w:rPr/>
      </w:pPr>
      <w:r>
        <w:rPr/>
        <w:t>PClTYVKiHH4f8AM0qisod+W+WP90bV48ey47BzLFau18J3DnFozYKhH3NnLFb6tWjaWK61daj0VtQt</w:t>
      </w:r>
    </w:p>
    <w:p>
      <w:pPr>
        <w:pStyle w:val="PreformattedText"/>
        <w:bidi w:val="0"/>
        <w:spacing w:before="0" w:after="0"/>
        <w:jc w:val="left"/>
        <w:rPr/>
      </w:pPr>
      <w:r>
        <w:rPr/>
        <w:t>kZHSyiRiVucbI/QaSlK/SvuYM3N2jNOUamyrZgd3d8PiiFXLY7O1cZ206ZGerk6lN0zF+/GVjqY2jJ</w:t>
      </w:r>
    </w:p>
    <w:p>
      <w:pPr>
        <w:pStyle w:val="PreformattedText"/>
        <w:bidi w:val="0"/>
        <w:spacing w:before="0" w:after="0"/>
        <w:jc w:val="left"/>
        <w:rPr/>
      </w:pPr>
      <w:r>
        <w:rPr/>
        <w:t>BJXzVqjGZpJa7rDDLPFMDQ+jgkmE0L6629Y7RXRHT+HdTunLdt618XZmKdFdlpVihzVR9I+qVxRxAw</w:t>
      </w:r>
    </w:p>
    <w:p>
      <w:pPr>
        <w:pStyle w:val="PreformattedText"/>
        <w:bidi w:val="0"/>
        <w:spacing w:before="0" w:after="0"/>
        <w:jc w:val="left"/>
        <w:rPr/>
      </w:pPr>
      <w:r>
        <w:rPr/>
        <w:t>zz1Uv2L2I7olxlWkmGlFmCncjjuxyVMpWjurBmczPxWESNIHetCjVZnb2Bja9qp0MqCNkzDUdoNy5L</w:t>
      </w:r>
    </w:p>
    <w:p>
      <w:pPr>
        <w:pStyle w:val="PreformattedText"/>
        <w:bidi w:val="0"/>
        <w:spacing w:before="0" w:after="0"/>
        <w:jc w:val="left"/>
        <w:rPr/>
      </w:pPr>
      <w:r>
        <w:rPr/>
        <w:t>+0XpbM9XGrVIuGyVl7vCYW4jE9zd5WMZipUxNK1PBlTUmWOCLt+5hZ65pQ17WXjaWzdu+v9Oi02US1</w:t>
      </w:r>
    </w:p>
    <w:p>
      <w:pPr>
        <w:pStyle w:val="PreformattedText"/>
        <w:bidi w:val="0"/>
        <w:spacing w:before="0" w:after="0"/>
        <w:jc w:val="left"/>
        <w:rPr/>
      </w:pPr>
      <w:r>
        <w:rPr/>
        <w:t>7EMv0yNqY9Wq/wALQVshUrKN1es5Lyy3D7TWKDdoJxn17N4qJEqdz2btW9jsn61X0kg+skycdOPDx5</w:t>
      </w:r>
    </w:p>
    <w:p>
      <w:pPr>
        <w:pStyle w:val="PreformattedText"/>
        <w:bidi w:val="0"/>
        <w:spacing w:before="0" w:after="0"/>
        <w:jc w:val="left"/>
        <w:rPr/>
      </w:pPr>
      <w:r>
        <w:rPr/>
        <w:t>wX/SihpUvT9eeWQyrCwrv6yEPzSqSLWDVNtq/w7qMsAd6bLVEFNdlTpATizHexlaZ/G5e/czVyg0lq</w:t>
      </w:r>
    </w:p>
    <w:p>
      <w:pPr>
        <w:pStyle w:val="PreformattedText"/>
        <w:bidi w:val="0"/>
        <w:spacing w:before="0" w:after="0"/>
        <w:jc w:val="left"/>
        <w:rPr/>
      </w:pPr>
      <w:r>
        <w:rPr/>
        <w:t>vie56dWlLmc/EzYw4ujWshrUcVY1cjHcavM0TjhKYeCtI9fg/ShDVn+SJ/haIZk7r9eUZGaKvSEdNU</w:t>
      </w:r>
    </w:p>
    <w:p>
      <w:pPr>
        <w:pStyle w:val="PreformattedText"/>
        <w:bidi w:val="0"/>
        <w:spacing w:before="0" w:after="0"/>
        <w:jc w:val="left"/>
        <w:rPr/>
      </w:pPr>
      <w:r>
        <w:rPr/>
        <w:t>3WnPb/ABKY6xD3/D3WyKF75oLlJshAJZWyeaxUpxuTupCIwpV1FNoxHuMrIGDlQT1z9rLhwx4NDU2U</w:t>
      </w:r>
    </w:p>
    <w:p>
      <w:pPr>
        <w:pStyle w:val="PreformattedText"/>
        <w:bidi w:val="0"/>
        <w:spacing w:before="0" w:after="0"/>
        <w:jc w:val="left"/>
        <w:rPr/>
      </w:pPr>
      <w:r>
        <w:rPr/>
        <w:t>gqOKzXwuIoijKjHgi8+ZRHIbcipF41KS6g+dBlC/wnoNLVrnjNsd0kGelWQ8k/h9yIrs594UhZCCOM</w:t>
      </w:r>
    </w:p>
    <w:p>
      <w:pPr>
        <w:pStyle w:val="PreformattedText"/>
        <w:bidi w:val="0"/>
        <w:spacing w:before="0" w:after="0"/>
        <w:jc w:val="left"/>
        <w:rPr/>
      </w:pPr>
      <w:r>
        <w:rPr/>
        <w:t>nFt68gcV5L1dZjwB0kUWA0sZjHGUiXk7KToK4Z2hUuq7MnuB9QFfd/RhrrFKmWIJOl5GIUFraz0CYG</w:t>
      </w:r>
    </w:p>
    <w:p>
      <w:pPr>
        <w:pStyle w:val="PreformattedText"/>
        <w:bidi w:val="0"/>
        <w:spacing w:before="0" w:after="0"/>
        <w:jc w:val="left"/>
        <w:rPr/>
      </w:pPr>
      <w:r>
        <w:rPr/>
        <w:t>QssyqWKyspCJ6qkcg/qKQSUZfBI5Kuh7j0zdVB6oMB2sSNTPXQK5YrIukXg6zRFlIZh7gg/cgM48Be</w:t>
      </w:r>
    </w:p>
    <w:p>
      <w:pPr>
        <w:pStyle w:val="PreformattedText"/>
        <w:bidi w:val="0"/>
        <w:spacing w:before="0" w:after="0"/>
        <w:jc w:val="left"/>
        <w:rPr/>
      </w:pPr>
      <w:r>
        <w:rPr/>
        <w:t>RH5fnpNyCxtwhpi5VgPaUdJIjJtmCDkGXkzE7MbMfOt8SzE8fHR6Skdm4vB1CCCobWfR7HqLC2/OiG</w:t>
      </w:r>
    </w:p>
    <w:p>
      <w:pPr>
        <w:pStyle w:val="PreformattedText"/>
        <w:bidi w:val="0"/>
        <w:spacing w:before="0" w:after="0"/>
        <w:jc w:val="left"/>
        <w:rPr/>
      </w:pPr>
      <w:r>
        <w:rPr/>
        <w:t>BKxzD3sFY7aQBh/Yj7+OmKjheW0XpqWO+LEzEch6imPiSVXmEBXxoN6gRxybmd+PgqrN+X3JVahYto</w:t>
      </w:r>
    </w:p>
    <w:p>
      <w:pPr>
        <w:pStyle w:val="PreformattedText"/>
        <w:bidi w:val="0"/>
        <w:spacing w:before="0" w:after="0"/>
        <w:jc w:val="left"/>
        <w:rPr/>
      </w:pPr>
      <w:r>
        <w:rPr/>
        <w:t>I0FxtYz4Jp35BnkUKrPvUagkBuIB9yH261vl999Dlb3D7/AD1we7gZUpzASRPJ5YAMZIvT5Ej1CF34</w:t>
      </w:r>
    </w:p>
    <w:p>
      <w:pPr>
        <w:pStyle w:val="PreformattedText"/>
        <w:bidi w:val="0"/>
        <w:spacing w:before="0" w:after="0"/>
        <w:jc w:val="left"/>
        <w:rPr/>
      </w:pPr>
      <w:r>
        <w:rPr/>
        <w:t>Cr8fwt8cm6hUi15vTXXUTq3+DuCoYvsrs58er3Hy+OwFiarNJ6dGaxBWtxUoMjOjyLWsTZOSRYOPOG</w:t>
      </w:r>
    </w:p>
    <w:p>
      <w:pPr>
        <w:pStyle w:val="PreformattedText"/>
        <w:bidi w:val="0"/>
        <w:spacing w:before="0" w:after="0"/>
        <w:jc w:val="left"/>
        <w:rPr/>
      </w:pPr>
      <w:r>
        <w:rPr/>
        <w:t>SL069lopH4r3EsgVC2It/LF3UZEjix++bB5TAwRdrT5Klds058pmqsudJsTxYaPKrW9J6Vi3Zn9Rp1</w:t>
      </w:r>
    </w:p>
    <w:p>
      <w:pPr>
        <w:pStyle w:val="PreformattedText"/>
        <w:bidi w:val="0"/>
        <w:spacing w:before="0" w:after="0"/>
        <w:jc w:val="left"/>
        <w:rPr/>
      </w:pPr>
      <w:r>
        <w:rPr/>
        <w:t>CGGe9LJNEIJPpYXrMit0ZmXFkLm1EDdGQ5utW6/agbEMcEVXqHr/AJvmktNUzCdjWoKVOHLZC+MZll</w:t>
      </w:r>
    </w:p>
    <w:p>
      <w:pPr>
        <w:pStyle w:val="PreformattedText"/>
        <w:bidi w:val="0"/>
        <w:spacing w:before="0" w:after="0"/>
        <w:jc w:val="left"/>
        <w:rPr/>
      </w:pPr>
      <w:r>
        <w:rPr/>
        <w:t>ONmq+vGDZglmky8WTsKkaVqtmaJw7OLbV4JqkzO7HqMrMFRE5rNzTRcKd9wovbhpJrvm1h54aWHq2v</w:t>
      </w:r>
    </w:p>
    <w:p>
      <w:pPr>
        <w:pStyle w:val="PreformattedText"/>
        <w:bidi w:val="0"/>
        <w:spacing w:before="0" w:after="0"/>
        <w:jc w:val="left"/>
        <w:rPr/>
      </w:pPr>
      <w:r>
        <w:rPr/>
        <w:t>29j8H2RX55LtqnLPYlylLKRZOlTxkGQhd7liJlmimgVGjSSOYuwhRWYih7uxX/b8OsW3b1BcqKpx13</w:t>
      </w:r>
    </w:p>
    <w:p>
      <w:pPr>
        <w:pStyle w:val="PreformattedText"/>
        <w:bidi w:val="0"/>
        <w:spacing w:before="0" w:after="0"/>
        <w:jc w:val="left"/>
        <w:rPr/>
      </w:pPr>
      <w:r>
        <w:rPr/>
        <w:t>fswGzVvFZerLbyD0MvXhyWQzz2YUs1qLdq5DI10sDIwVLDpDkPSjsxuX5FZ4TwmRVDMCmGNeqzVdyn</w:t>
      </w:r>
    </w:p>
    <w:p>
      <w:pPr>
        <w:pStyle w:val="PreformattedText"/>
        <w:bidi w:val="0"/>
        <w:spacing w:before="0" w:after="0"/>
        <w:jc w:val="left"/>
        <w:rPr/>
      </w:pPr>
      <w:r>
        <w:rPr/>
        <w:t>vZAaL9Xih2Jp07qhYMVW3nqk5Xezje2PoYr9eh27SzMmRnqQ5mjkM7jZKsUeaoJXtYtXlivR4wWJqM</w:t>
      </w:r>
    </w:p>
    <w:p>
      <w:pPr>
        <w:pStyle w:val="PreformattedText"/>
        <w:bidi w:val="0"/>
        <w:spacing w:before="0" w:after="0"/>
        <w:jc w:val="left"/>
        <w:rPr/>
      </w:pPr>
      <w:r>
        <w:rPr/>
        <w:t>6MfqYi9J0jkfl0V3prRp1ejyCsdy+98WX3ykZukrKGHDHLwnu+jJLu3uLBWcBlsZJkslNne317fVe4</w:t>
      </w:r>
    </w:p>
    <w:p>
      <w:pPr>
        <w:pStyle w:val="PreformattedText"/>
        <w:bidi w:val="0"/>
        <w:spacing w:before="0" w:after="0"/>
        <w:jc w:val="left"/>
        <w:rPr/>
      </w:pPr>
      <w:r>
        <w:rPr/>
        <w:t>8rSGNzFjI9x5u7XsYmokZkimrjtiSq8sHpvDNNa9aF4tcur2kVaGLU0LUtBfhibcPswIKGr0bEs9/f</w:t>
      </w:r>
    </w:p>
    <w:p>
      <w:pPr>
        <w:pStyle w:val="PreformattedText"/>
        <w:bidi w:val="0"/>
        <w:spacing w:before="0" w:after="0"/>
        <w:jc w:val="left"/>
        <w:rPr/>
      </w:pPr>
      <w:r>
        <w:rPr/>
        <w:t>u+L1SDghvUny0WLjybdkYu7kPqjIlJbuLkXEpDTks08iAwzMlI2FC03jEgbnwUr0Dpy1JQVZix3Vx7</w:t>
      </w:r>
    </w:p>
    <w:p>
      <w:pPr>
        <w:pStyle w:val="PreformattedText"/>
        <w:bidi w:val="0"/>
        <w:spacing w:before="0" w:after="0"/>
        <w:jc w:val="left"/>
        <w:rPr/>
      </w:pPr>
      <w:r>
        <w:rPr/>
        <w:t>XX8MZVQrGx0X1yt5O2Jc7h+4r3OtkMMMBLkpaGSqP2/W7b7cuThLeMzVuSUNPjfXGNuOY3jEs9fhFp</w:t>
      </w:r>
    </w:p>
    <w:p>
      <w:pPr>
        <w:pStyle w:val="PreformattedText"/>
        <w:bidi w:val="0"/>
        <w:spacing w:before="0" w:after="0"/>
        <w:jc w:val="left"/>
        <w:rPr/>
      </w:pPr>
      <w:r>
        <w:rPr/>
        <w:t>4ZFbTsTs6mlSZS3s2bysxZi1Qs4w6hJ+tb9GhVyNzJWLz5DsmpRelh8EsuMwdKrKllsfirFqIyT1sf</w:t>
      </w:r>
    </w:p>
    <w:p>
      <w:pPr>
        <w:pStyle w:val="PreformattedText"/>
        <w:bidi w:val="0"/>
        <w:spacing w:before="0" w:after="0"/>
        <w:jc w:val="left"/>
        <w:rPr/>
      </w:pPr>
      <w:r>
        <w:rPr/>
        <w:t>iobEzWLFWRJGm9KEvNF1kdKhyO7TUb2K5efim6mLEhDvefPfKgoSX7HcXdFSnkLNGb/vtWu4OOvLWs</w:t>
      </w:r>
    </w:p>
    <w:p>
      <w:pPr>
        <w:pStyle w:val="PreformattedText"/>
        <w:bidi w:val="0"/>
        <w:spacing w:before="0" w:after="0"/>
        <w:jc w:val="left"/>
        <w:rPr/>
      </w:pPr>
      <w:r>
        <w:rPr/>
        <w:t>TS1r2NjtY0TWLu19KfFS6kYsnBJven7vpGlZtqq2I6Rj2t5fhjrqTs+z58bHh743yMDR0LGNjiqMtm</w:t>
      </w:r>
    </w:p>
    <w:p>
      <w:pPr>
        <w:pStyle w:val="PreformattedText"/>
        <w:bidi w:val="0"/>
        <w:spacing w:before="0" w:after="0"/>
        <w:jc w:val="left"/>
        <w:rPr/>
      </w:pPr>
      <w:r>
        <w:rPr/>
        <w:t>yWp0/p60sbTCV8lJdYKYnWwkrzfvSrSs0XBHKeFvaCLaU9V+zMoNQGOl/ulT5CTHQ5+mMXPXh7Zr40</w:t>
      </w:r>
    </w:p>
    <w:p>
      <w:pPr>
        <w:pStyle w:val="PreformattedText"/>
        <w:bidi w:val="0"/>
        <w:spacing w:before="0" w:after="0"/>
        <w:jc w:val="left"/>
        <w:rPr/>
      </w:pPr>
      <w:r>
        <w:rPr/>
        <w:t>nHTxxRCtYsZaJrdUSykAxSOjXkrKNhVrhF5HfXHcMaFUEnL9PsidgBTtdPo91OZfXr1yDy1c/VU8tj</w:t>
      </w:r>
    </w:p>
    <w:p>
      <w:pPr>
        <w:pStyle w:val="PreformattedText"/>
        <w:bidi w:val="0"/>
        <w:spacing w:before="0" w:after="0"/>
        <w:jc w:val="left"/>
        <w:rPr/>
      </w:pPr>
      <w:r>
        <w:rPr/>
        <w:t>mIr2WyOIndlZGm+vrS2leQQ+EcZWozxlT5LA/fj1wsHR6iswVGxZR2r9qeiBzRKibxuytK0zV6I93P</w:t>
      </w:r>
    </w:p>
    <w:p>
      <w:pPr>
        <w:pStyle w:val="PreformattedText"/>
        <w:bidi w:val="0"/>
        <w:spacing w:before="0" w:after="0"/>
        <w:jc w:val="left"/>
        <w:rPr/>
      </w:pPr>
      <w:r>
        <w:rPr/>
        <w:t>dVOEWYM1mwecQVnsVkW1EVZQr8p0sKzDZYtvl56eoYmiWcZBZydqv/ABLFN3pvLSEoQPPgu6u1CyJd</w:t>
      </w:r>
    </w:p>
    <w:p>
      <w:pPr>
        <w:pStyle w:val="PreformattedText"/>
        <w:bidi w:val="0"/>
        <w:spacing w:before="0" w:after="0"/>
        <w:jc w:val="left"/>
        <w:rPr/>
      </w:pPr>
      <w:r>
        <w:rPr/>
        <w:t>7dytrMY9bUoCR1K4QSDHN5C2Xr5Hm4XxIij+JesO2LIS15unTvSrIwxemfNpZmImqd2V2ZJnjy+awi</w:t>
      </w:r>
    </w:p>
    <w:p>
      <w:pPr>
        <w:pStyle w:val="PreformattedText"/>
        <w:bidi w:val="0"/>
        <w:spacing w:before="0" w:after="0"/>
        <w:jc w:val="left"/>
        <w:rPr/>
      </w:pPr>
      <w:r>
        <w:rPr/>
        <w:t>W4LMKcJq+cxK2GKhToTBpqlrkkhHNbUXu3x6MX0JF2Ft2BD6uANb/Z933SNrgyYnIVK0TtBDk4+46M</w:t>
      </w:r>
    </w:p>
    <w:p>
      <w:pPr>
        <w:pStyle w:val="PreformattedText"/>
        <w:bidi w:val="0"/>
        <w:spacing w:before="0" w:after="0"/>
        <w:jc w:val="left"/>
        <w:rPr/>
      </w:pPr>
      <w:r>
        <w:rPr/>
        <w:t>ThUWpTsRtNlKSKgJIavNkEePxxNNP4hy6oVclxK63mmQk0zfqlRd8drolphTUDHTJUyCKEjjyFNXi4</w:t>
      </w:r>
    </w:p>
    <w:p>
      <w:pPr>
        <w:pStyle w:val="PreformattedText"/>
        <w:bidi w:val="0"/>
        <w:spacing w:before="0" w:after="0"/>
        <w:jc w:val="left"/>
        <w:rPr/>
      </w:pPr>
      <w:r>
        <w:rPr/>
        <w:t>/uTLrmkbScigPJT/N0GoMHuq3B84zIGZsTgLwXwXdP7Pt1qGfUPDqX0bjGWJPSuAozyE79VywU8n5R</w:t>
      </w:r>
    </w:p>
    <w:p>
      <w:pPr>
        <w:pStyle w:val="PreformattedText"/>
        <w:bidi w:val="0"/>
        <w:spacing w:before="0" w:after="0"/>
        <w:jc w:val="left"/>
        <w:rPr/>
      </w:pPr>
      <w:r>
        <w:rPr/>
        <w:t>tx4Op+ehVqQdLY5Ker+kLQ2hqbAlte/+6XQMndwEcteda/cva2YSq8RKySJc9JGaCdBHLyq34kZ/ZH</w:t>
      </w:r>
    </w:p>
    <w:p>
      <w:pPr>
        <w:pStyle w:val="PreformattedText"/>
        <w:bidi w:val="0"/>
        <w:spacing w:before="0" w:after="0"/>
        <w:jc w:val="left"/>
        <w:rPr/>
      </w:pPr>
      <w:r>
        <w:rPr/>
        <w:t>J68IVZIWb8h57GpTJAUqimdUPTZXBszVPOnnKTVrIVreLEkIVxFcxmWq355FmW5BMi1bePncIofJho</w:t>
      </w:r>
    </w:p>
    <w:p>
      <w:pPr>
        <w:pStyle w:val="PreformattedText"/>
        <w:bidi w:val="0"/>
        <w:spacing w:before="0" w:after="0"/>
        <w:jc w:val="left"/>
        <w:rPr/>
      </w:pPr>
      <w:r>
        <w:rPr/>
        <w:t>WbmEjZ+T81EnR9ldRVIsdRiJjaQ1SipsGC45NKWp1IsJPnMeVhcVsx9RRlM7Lyx+U5Bn4JoPD+8jT5</w:t>
      </w:r>
    </w:p>
    <w:p>
      <w:pPr>
        <w:pStyle w:val="PreformattedText"/>
        <w:bidi w:val="0"/>
        <w:spacing w:before="0" w:after="0"/>
        <w:jc w:val="left"/>
        <w:rPr/>
      </w:pPr>
      <w:r>
        <w:rPr/>
        <w:t>1y5fm9w66DFAAe0JyFQUw9O2WJ/OWJQWL6zI1ZJkEGTw/CZIl9SOOGhJ9dFLGNE/UqslhoWHu4xug9</w:t>
      </w:r>
    </w:p>
    <w:p>
      <w:pPr>
        <w:pStyle w:val="PreformattedText"/>
        <w:bidi w:val="0"/>
        <w:spacing w:before="0" w:after="0"/>
        <w:jc w:val="left"/>
        <w:rPr/>
      </w:pPr>
      <w:r>
        <w:rPr/>
        <w:t>r660uJ6t2+UI26HAIGQi3Z1S4b+XwTogmmxNshJpDALb0jBRyKVbrkqhsYr6KWIaBZoV2V3y63UK2D</w:t>
      </w:r>
    </w:p>
    <w:p>
      <w:pPr>
        <w:pStyle w:val="PreformattedText"/>
        <w:bidi w:val="0"/>
        <w:spacing w:before="0" w:after="0"/>
        <w:jc w:val="left"/>
        <w:rPr/>
      </w:pPr>
      <w:r>
        <w:rPr/>
        <w:t>gabqyqAINVT3f9yE7TVjksnjmlcLjJ5khO09SZa+QCRTziUqJLaVZDxU7VW5Nx5dRzdbniYOiRdlU6</w:t>
      </w:r>
    </w:p>
    <w:p>
      <w:pPr>
        <w:pStyle w:val="PreformattedText"/>
        <w:bidi w:val="0"/>
        <w:spacing w:before="0" w:after="0"/>
        <w:jc w:val="left"/>
        <w:rPr/>
      </w:pPr>
      <w:r>
        <w:rPr/>
        <w:t>KJNfiHj+GGmZKryM0WZyVyF4lLpPFMGu0Zo5GIh1A2Q8fzKjp0IBmBumRJmqlsO9bNKFxlGXN4e3Xe</w:t>
      </w:r>
    </w:p>
    <w:p>
      <w:pPr>
        <w:pStyle w:val="PreformattedText"/>
        <w:bidi w:val="0"/>
        <w:spacing w:before="0" w:after="0"/>
        <w:jc w:val="left"/>
        <w:rPr/>
      </w:pPr>
      <w:r>
        <w:rPr/>
        <w:t>f1LmJprLxYn1Hp433RTldg2JHx8syFvc3Krx49FsQ2SjiPPn3xcAmnkTkV8/lDv8PLVe3klrzxllsQ</w:t>
      </w:r>
    </w:p>
    <w:p>
      <w:pPr>
        <w:pStyle w:val="PreformattedText"/>
        <w:bidi w:val="0"/>
        <w:spacing w:before="0" w:after="0"/>
        <w:jc w:val="left"/>
        <w:rPr/>
      </w:pPr>
      <w:r>
        <w:rPr/>
        <w:t>pUnrxrxa5DaibF3Gi34e0kU9WYL8M0LeOsooFZSRkL2t8Us3NCqAcW6pbv4b2q9OKWC+8tWOLt/IY7</w:t>
      </w:r>
    </w:p>
    <w:p>
      <w:pPr>
        <w:pStyle w:val="PreformattedText"/>
        <w:bidi w:val="0"/>
        <w:spacing w:before="0" w:after="0"/>
        <w:jc w:val="left"/>
        <w:rPr/>
      </w:pPr>
      <w:r>
        <w:rPr/>
        <w:t>NFuCyWLWNltYnJRKHI9Gd2pryVRyBfS/m66ex43ewxv+faiO25MKRNsv8AjLeuWMVBg8DPbytFTlFq</w:t>
      </w:r>
    </w:p>
    <w:p>
      <w:pPr>
        <w:pStyle w:val="PreformattedText"/>
        <w:bidi w:val="0"/>
        <w:spacing w:before="0" w:after="0"/>
        <w:jc w:val="left"/>
        <w:rPr/>
      </w:pPr>
      <w:r>
        <w:rPr/>
        <w:t>pTZrZ+tqwY8IhmZmUmMQMW/OCOZVvcvT5AK2JFpzyG5eIm9H+Abv2z2D/iT7KvSZqYYXNdy4TtjOta</w:t>
      </w:r>
    </w:p>
    <w:p>
      <w:pPr>
        <w:pStyle w:val="PreformattedText"/>
        <w:bidi w:val="0"/>
        <w:spacing w:before="0" w:after="0"/>
        <w:jc w:val="left"/>
        <w:rPr/>
      </w:pPr>
      <w:r>
        <w:rPr/>
        <w:t>l5/tDC9yU5cLTmnM0iiB/UNUl4z6ZkjVuPLj0ehdRVU/7dQfURytF9rpGtstVCMmtkv0Z+pF4WV2jZ</w:t>
      </w:r>
    </w:p>
    <w:p>
      <w:pPr>
        <w:pStyle w:val="PreformattedText"/>
        <w:bidi w:val="0"/>
        <w:spacing w:before="0" w:after="0"/>
        <w:jc w:val="left"/>
        <w:rPr/>
      </w:pPr>
      <w:r>
        <w:rPr/>
        <w:t>eTo5QxogLhoyVOgTrZPzs+T/AJT0O5010nlHAG6vdMmTY4MQwIBIA2eQG9qSPy/YjR2zEda1Y+uC0N</w:t>
      </w:r>
    </w:p>
    <w:p>
      <w:pPr>
        <w:pStyle w:val="PreformattedText"/>
        <w:bidi w:val="0"/>
        <w:spacing w:before="0" w:after="0"/>
        <w:jc w:val="left"/>
        <w:rPr/>
      </w:pPr>
      <w:r>
        <w:rPr/>
        <w:t>1C6yOso2lGwWOiAygFjomNYwT43rR2T58dUwsSI2tiL+oSHiX/AGiLkdBSrKm/nyePBRsFz43+n9+q</w:t>
      </w:r>
    </w:p>
    <w:p>
      <w:pPr>
        <w:pStyle w:val="PreformattedText"/>
        <w:bidi w:val="0"/>
        <w:spacing w:before="0" w:after="0"/>
        <w:jc w:val="left"/>
        <w:rPr/>
      </w:pPr>
      <w:r>
        <w:rPr/>
        <w:t>4S5bXb5bgASw8b4xgbJ8bAXQ0Nnw3jz/AA8uiUuceesQNTnHu/eFMqkxnS6Vgd8XHIHbBtD7HRPga/</w:t>
      </w:r>
    </w:p>
    <w:p>
      <w:pPr>
        <w:pStyle w:val="PreformattedText"/>
        <w:bidi w:val="0"/>
        <w:spacing w:before="0" w:after="0"/>
        <w:jc w:val="left"/>
        <w:rPr/>
      </w:pPr>
      <w:r>
        <w:rPr/>
        <w:t>MzdOTMpHv/AH9PNrWgGYlRtQAoHH09aUjWvHz+Zuldo6vcZA2qkaic0/xgUiS0DExDF/TR3UsJPUUG</w:t>
      </w:r>
    </w:p>
    <w:p>
      <w:pPr>
        <w:pStyle w:val="PreformattedText"/>
        <w:bidi w:val="0"/>
        <w:spacing w:before="0" w:after="0"/>
        <w:jc w:val="left"/>
        <w:rPr/>
      </w:pPr>
      <w:r>
        <w:rPr/>
        <w:t>M8/HAMd+dH2+3+LksgKkrflh7Y3F9PPXNF867ft5Dph6bjasnpHizDYkOhybZ3oefhW+OlttF6Q986</w:t>
      </w:r>
    </w:p>
    <w:p>
      <w:pPr>
        <w:pStyle w:val="PreformattedText"/>
        <w:bidi w:val="0"/>
        <w:spacing w:before="0" w:after="0"/>
        <w:jc w:val="left"/>
        <w:rPr/>
      </w:pPr>
      <w:r>
        <w:rPr/>
        <w:t>NOxAa2uM3k/AWX99RO14hmRyygOg2rIipvQkIDHl87YKOuTs/+4t46pyaoeVLL/wAZ2m/Bssa1YAkM</w:t>
      </w:r>
    </w:p>
    <w:p>
      <w:pPr>
        <w:pStyle w:val="PreformattedText"/>
        <w:bidi w:val="0"/>
        <w:spacing w:before="0" w:after="0"/>
        <w:jc w:val="left"/>
        <w:rPr/>
      </w:pPr>
      <w:r>
        <w:rPr/>
        <w:t>VQa9vJS45KoOtKdDXnXnruJ137tYsNLgDW83RxhPpI35tgDjskaH8Sgj7Mdb6G51DHvhJLqVJJ+fgk</w:t>
      </w:r>
    </w:p>
    <w:p>
      <w:pPr>
        <w:pStyle w:val="PreformattedText"/>
        <w:bidi w:val="0"/>
        <w:spacing w:before="0" w:after="0"/>
        <w:jc w:val="left"/>
        <w:rPr/>
      </w:pPr>
      <w:r>
        <w:rPr/>
        <w:t>qPb43+UAa1r79akivkgfqB8EjYJAO/J2o4fO/trqSSh5c6QW2SGAI2PBB46YabYDch8/r19Sxbu4z4</w:t>
      </w:r>
    </w:p>
    <w:p>
      <w:pPr>
        <w:pStyle w:val="PreformattedText"/>
        <w:bidi w:val="0"/>
        <w:spacing w:before="0" w:after="0"/>
        <w:jc w:val="left"/>
        <w:rPr/>
      </w:pPr>
      <w:r>
        <w:rPr/>
        <w:t>X0rHj5/ODGTz8gDcTz46KhSdkHwu2I4sCfGvJ31eDHqt5+eQ1NBZdZX2UzUj8yobRVtAnWypHIaUex</w:t>
      </w:r>
    </w:p>
    <w:p>
      <w:pPr>
        <w:pStyle w:val="PreformattedText"/>
        <w:bidi w:val="0"/>
        <w:spacing w:before="0" w:after="0"/>
        <w:jc w:val="left"/>
        <w:rPr/>
      </w:pPr>
      <w:r>
        <w:rPr/>
        <w:t>tna/8AD1MWXXum1YGxMqjNX5ZVcH4IIULtQeOii/J4gD8x8fP8vS9U2F4xSTEBr61OEqfIztJBIkje</w:t>
      </w:r>
    </w:p>
    <w:p>
      <w:pPr>
        <w:pStyle w:val="PreformattedText"/>
        <w:bidi w:val="0"/>
        <w:spacing w:before="0" w:after="0"/>
        <w:jc w:val="left"/>
        <w:rPr/>
      </w:pPr>
      <w:r>
        <w:rPr/>
        <w:t>0lvTP5B4Ot8R5O/Pnet8m65dZhew4zrryiCEAlWzs+TzTZbwDsgnky74oNL8fJZfjoAsDccY2TegSD</w:t>
      </w:r>
    </w:p>
    <w:p>
      <w:pPr>
        <w:pStyle w:val="PreformattedText"/>
        <w:bidi w:val="0"/>
        <w:spacing w:before="0" w:after="0"/>
        <w:jc w:val="left"/>
        <w:rPr/>
      </w:pPr>
      <w:r>
        <w:rPr/>
        <w:t>1b37wzpTTpPGASCD5O97bWkIQHe+GyfJ8/+Lo9EkEG+kSqKGUgi8pb/FzcyP8A9p9Go3ZcaYe5KElj</w:t>
      </w:r>
    </w:p>
    <w:p>
      <w:pPr>
        <w:pStyle w:val="PreformattedText"/>
        <w:bidi w:val="0"/>
        <w:spacing w:before="0" w:after="0"/>
        <w:jc w:val="left"/>
        <w:rPr/>
      </w:pPr>
      <w:r>
        <w:rPr/>
        <w:t>JQr/APScUlK7DIzu6ssMcyzekhYhedhDoleLXtgKUmYNj582nc/01i231VcZA0WsPE1x/XKcavxBim</w:t>
      </w:r>
    </w:p>
    <w:p>
      <w:pPr>
        <w:pStyle w:val="PreformattedText"/>
        <w:bidi w:val="0"/>
        <w:spacing w:before="0" w:after="0"/>
        <w:jc w:val="left"/>
        <w:rPr/>
      </w:pPr>
      <w:r>
        <w:rPr/>
        <w:t>nuYSvZqX69KUTWbljHNGlFaOTa1JOWeMpCgVsXN67mR5XjjhdkXkeuMxVVW17McZ7qiHOQO6AJSXeU</w:t>
      </w:r>
    </w:p>
    <w:p>
      <w:pPr>
        <w:pStyle w:val="PreformattedText"/>
        <w:bidi w:val="0"/>
        <w:spacing w:before="0" w:after="0"/>
        <w:jc w:val="left"/>
        <w:rPr/>
      </w:pPr>
      <w:r>
        <w:rPr/>
        <w:t>9yvTxN8S3SIMxJnLs+NYXGWrdw5lhloY+Q+lVqypIq24002ipfk/nqyAQDlpfs8wmG3GHyeuPa5T4Y</w:t>
      </w:r>
    </w:p>
    <w:p>
      <w:pPr>
        <w:pStyle w:val="PreformattedText"/>
        <w:bidi w:val="0"/>
        <w:spacing w:before="0" w:after="0"/>
        <w:jc w:val="left"/>
        <w:rPr/>
      </w:pPr>
      <w:r>
        <w:rPr/>
        <w:t>1vYzA9w4z6XE4G5iY8rNUaCh/s7MZJcjXt5S4leCSKXJsdVy8B9NOFdWiVddRUdQGHBvPLLNSnUYIV</w:t>
      </w:r>
    </w:p>
    <w:p>
      <w:pPr>
        <w:pStyle w:val="PreformattedText"/>
        <w:bidi w:val="0"/>
        <w:spacing w:before="0" w:after="0"/>
        <w:jc w:val="left"/>
        <w:rPr/>
      </w:pPr>
      <w:r>
        <w:rPr/>
        <w:t>1tlj54wR/ZTR0cnmLNWtDD+z2ry3auKNJrsFvIWMLYmgpyyNLUvLPUjCpyXY5j96rr1umEz6csGSmr</w:t>
      </w:r>
    </w:p>
    <w:p>
      <w:pPr>
        <w:pStyle w:val="PreformattedText"/>
        <w:bidi w:val="0"/>
        <w:spacing w:before="0" w:after="0"/>
        <w:jc w:val="left"/>
        <w:rPr/>
      </w:pPr>
      <w:r>
        <w:rPr/>
        <w:t>f2zYZgUoAatvGIYnCZC/3L2zj8Zl4oUxFP6qll1ZoBPPh60M0Ud2tEhSO3ArVVkWaSPS2F57foVMZg</w:t>
      </w:r>
    </w:p>
    <w:p>
      <w:pPr>
        <w:pStyle w:val="PreformattedText"/>
        <w:bidi w:val="0"/>
        <w:spacing w:before="0" w:after="0"/>
        <w:jc w:val="left"/>
        <w:rPr/>
      </w:pPr>
      <w:r>
        <w:rPr/>
        <w:t>ry5dXZl1MKLKSMl8Xaylivkq5vUYrwr3oWxWa/aMCCjiO4q+rdAmnj69V5Vyd2N7FkwpGHMkUfJJVL</w:t>
      </w:r>
    </w:p>
    <w:p>
      <w:pPr>
        <w:pStyle w:val="PreformattedText"/>
        <w:bidi w:val="0"/>
        <w:spacing w:before="0" w:after="0"/>
        <w:jc w:val="left"/>
        <w:rPr/>
      </w:pPr>
      <w:r>
        <w:rPr/>
        <w:t>uBmyhjru72na+j98nylhgReBuR7gvxWspjKn7LheZqEiNVkSW/BgYVklgs0amTkT0ry1gTaXbSQCTZ</w:t>
      </w:r>
    </w:p>
    <w:p>
      <w:pPr>
        <w:pStyle w:val="PreformattedText"/>
        <w:bidi w:val="0"/>
        <w:spacing w:before="0" w:after="0"/>
        <w:jc w:val="left"/>
        <w:rPr/>
      </w:pPr>
      <w:r>
        <w:rPr/>
        <w:t>9yjq6eGNmtvHz88uoai1Bg3KI9w7Vcl2/mZMTXmhwv1F/uS1NKy3s1lrt6vWjzNeavE8c1NUr1KbLF</w:t>
      </w:r>
    </w:p>
    <w:p>
      <w:pPr>
        <w:pStyle w:val="PreformattedText"/>
        <w:bidi w:val="0"/>
        <w:spacing w:before="0" w:after="0"/>
        <w:jc w:val="left"/>
        <w:rPr/>
      </w:pPr>
      <w:r>
        <w:rPr/>
        <w:t>C06GJjMjB0KjQS7EqdFG958UpW1OhUtGOIuHKVa4Vr9V6GSead6uXM2Otx4QSq1KzadXQO4NUEynTN</w:t>
      </w:r>
    </w:p>
    <w:p>
      <w:pPr>
        <w:pStyle w:val="PreformattedText"/>
        <w:bidi w:val="0"/>
        <w:spacing w:before="0" w:after="0"/>
        <w:jc w:val="left"/>
        <w:rPr/>
      </w:pPr>
      <w:r>
        <w:rPr/>
        <w:t>a9F1VeQNLTD7tyu9zSO5Riw3xj5x7MgcpYjxOQyWIsLkXjlktZvGWKqYt0t33jSOtDhvomKTYyRbdX</w:t>
      </w:r>
    </w:p>
    <w:p>
      <w:pPr>
        <w:pStyle w:val="PreformattedText"/>
        <w:bidi w:val="0"/>
        <w:spacing w:before="0" w:after="0"/>
        <w:jc w:val="left"/>
        <w:rPr/>
      </w:pPr>
      <w:r>
        <w:rPr/>
        <w:t>lLN6hP0rwxRJKqMS5WZhbIccpkEuExOOnz/PJftyhXymObE5uQ2qkeIt15EWjZh+pXIxU8elmCgw9e</w:t>
      </w:r>
    </w:p>
    <w:p>
      <w:pPr>
        <w:pStyle w:val="PreformattedText"/>
        <w:bidi w:val="0"/>
        <w:spacing w:before="0" w:after="0"/>
        <w:jc w:val="left"/>
        <w:rPr/>
      </w:pPr>
      <w:r>
        <w:rPr/>
        <w:t>qte3TjR32HV5JXl0FXqKQ9N1JCtay6eLr+aUoeiQ1yVU/abuhbcWt+wsZa7hxAzNiqtbtK82W/8AZt</w:t>
      </w:r>
    </w:p>
    <w:p>
      <w:pPr>
        <w:pStyle w:val="PreformattedText"/>
        <w:bidi w:val="0"/>
        <w:spacing w:before="0" w:after="0"/>
        <w:jc w:val="left"/>
        <w:rPr/>
      </w:pPr>
      <w:r>
        <w:rPr/>
        <w:t>qK+Gjr4J5rMKSzR48xWVLTPo13qwyD8/EBYFdKwLU3sqsbfD1e1zQtKoz3NOyFTky9/s3kLha93L5H</w:t>
      </w:r>
    </w:p>
    <w:p>
      <w:pPr>
        <w:pStyle w:val="PreformattedText"/>
        <w:bidi w:val="0"/>
        <w:spacing w:before="0" w:after="0"/>
        <w:jc w:val="left"/>
        <w:rPr/>
      </w:pPr>
      <w:r>
        <w:rPr/>
        <w:t>EV/9kq57ATWsR67XKaPHIac1moJK9mcNJjqlllrusTrI1W4k8+1Lp1tw1CiMD0zU+Xs7vw+zB5mrUY</w:t>
      </w:r>
    </w:p>
    <w:p>
      <w:pPr>
        <w:pStyle w:val="PreformattedText"/>
        <w:bidi w:val="0"/>
        <w:spacing w:before="0" w:after="0"/>
        <w:jc w:val="left"/>
        <w:rPr/>
      </w:pPr>
      <w:r>
        <w:rPr/>
        <w:t>gFB2l74vh8Zh4IMpUrSLe7guVrcz4yS/ijXy8uRklu5XD06c+Natm7Anq3GFiCeMBVhZUYc16GaVQm</w:t>
      </w:r>
    </w:p>
    <w:p>
      <w:pPr>
        <w:pStyle w:val="PreformattedText"/>
        <w:bidi w:val="0"/>
        <w:spacing w:before="0" w:after="0"/>
        <w:jc w:val="left"/>
        <w:rPr/>
      </w:pPr>
      <w:r>
        <w:rPr/>
        <w:t>nVJxDBt0nJt6ZD06hxBHyXFQLb3njF42pVMdjktxVqFeXICKWG/9RiZGW80RkgavG8iW5onu2J0eIs</w:t>
      </w:r>
    </w:p>
    <w:p>
      <w:pPr>
        <w:pStyle w:val="PreformattedText"/>
        <w:bidi w:val="0"/>
        <w:spacing w:before="0" w:after="0"/>
        <w:jc w:val="left"/>
        <w:rPr/>
      </w:pPr>
      <w:r>
        <w:rPr/>
        <w:t>DFV9H1IYHWQnGF7kC54/n575YuAvHeJ+Jf8SLo1h9ZhctNXWPE0+5bNa1ksItbEyyduM9mS29i1jys</w:t>
      </w:r>
    </w:p>
    <w:p>
      <w:pPr>
        <w:pStyle w:val="PreformattedText"/>
        <w:bidi w:val="0"/>
        <w:spacing w:before="0" w:after="0"/>
        <w:jc w:val="left"/>
        <w:rPr/>
      </w:pPr>
      <w:r>
        <w:rPr/>
        <w:t>9KO9RoMa81j1kdZnjsSxu6F0aqMgRg5qpkzLgLPq3Wv90cQo6kjnxs3akrPLiG7qxlO1kKk/a/c+ch</w:t>
      </w:r>
    </w:p>
    <w:p>
      <w:pPr>
        <w:pStyle w:val="PreformattedText"/>
        <w:bidi w:val="0"/>
        <w:spacing w:before="0" w:after="0"/>
        <w:jc w:val="left"/>
        <w:rPr/>
      </w:pPr>
      <w:r>
        <w:rPr/>
        <w:t>xYaQvFkMPZmuwV8Vlr+JpVpLOLiiriOF3mkEsslX6iwjuUh6NXwLAZnFtT4vq6oKitUcKe8v3yCwuP</w:t>
      </w:r>
    </w:p>
    <w:p>
      <w:pPr>
        <w:pStyle w:val="PreformattedText"/>
        <w:bidi w:val="0"/>
        <w:spacing w:before="0" w:after="0"/>
        <w:jc w:val="left"/>
        <w:rPr/>
      </w:pPr>
      <w:r>
        <w:rPr/>
        <w:t>v0Y+7cdHCLZq0buCxWC+vmtVvqrN+xavZRDHNEmRxENbHepKHdJIzJ61WGSQs3WqVqRWnYtSty9nJu</w:t>
      </w:r>
    </w:p>
    <w:p>
      <w:pPr>
        <w:pStyle w:val="PreformattedText"/>
        <w:bidi w:val="0"/>
        <w:spacing w:before="0" w:after="0"/>
        <w:jc w:val="left"/>
        <w:rPr/>
      </w:pPr>
      <w:r>
        <w:rPr/>
        <w:t>X7+LSa5ZhRm3Hz4pC4VTDifoJjA2QpS0Z2hmjkz+Mp56Gra1SsRmQxvh7Pb9ixFyVzuKb6YKrQq6kQ</w:t>
      </w:r>
    </w:p>
    <w:p>
      <w:pPr>
        <w:pStyle w:val="PreformattedText"/>
        <w:bidi w:val="0"/>
        <w:spacing w:before="0" w:after="0"/>
        <w:jc w:val="left"/>
        <w:rPr/>
      </w:pPr>
      <w:r>
        <w:rPr/>
        <w:t>KlQCuhsvNhqPUobyspmYgtTs1/Fof/Xqi+Ux2SsSUcZioEv/ALbu5SOPuUX7Hr5aIUpLaWIL0srSR4</w:t>
      </w:r>
    </w:p>
    <w:p>
      <w:pPr>
        <w:pStyle w:val="PreformattedText"/>
        <w:bidi w:val="0"/>
        <w:spacing w:before="0" w:after="0"/>
        <w:jc w:val="left"/>
        <w:rPr/>
      </w:pPr>
      <w:r>
        <w:rPr/>
        <w:t>q1VhkeSWxIHjWusfBFjZHyAxc2cMo4bvH1fZm1x6MaFTbeWN4sXLbelC0d+LuJKVTI5LPRz2sn21Ww</w:t>
      </w:r>
    </w:p>
    <w:p>
      <w:pPr>
        <w:pStyle w:val="PreformattedText"/>
        <w:bidi w:val="0"/>
        <w:spacing w:before="0" w:after="0"/>
        <w:jc w:val="left"/>
        <w:rPr/>
      </w:pPr>
      <w:r>
        <w:rPr/>
        <w:t>08FZKVim1iAQftGSWSvAZSoKTx85Dw2Ol1S9ZqfTG78rDh83teKU1RVQEpkq8V7UlLM1H9lpaaCXId</w:t>
      </w:r>
    </w:p>
    <w:p>
      <w:pPr>
        <w:pStyle w:val="PreformattedText"/>
        <w:bidi w:val="0"/>
        <w:spacing w:before="0" w:after="0"/>
        <w:jc w:val="left"/>
        <w:rPr/>
      </w:pPr>
      <w:r>
        <w:rPr/>
        <w:t>w4CrVWVZqSGqvbtR0pZJeLos4sG8ZPqILaCIJCk8sicx1SiqT0YJZ6IO827l7/AIZsYgZtbBrf4ivc</w:t>
      </w:r>
    </w:p>
    <w:p>
      <w:pPr>
        <w:pStyle w:val="PreformattedText"/>
        <w:bidi w:val="0"/>
        <w:spacing w:before="0" w:after="0"/>
        <w:jc w:val="left"/>
        <w:rPr/>
      </w:pPr>
      <w:r>
        <w:rPr/>
        <w:t>1zG3cVHjp6FAR0VrWcTmWgORp9w4U269uGYZaWZngFapNYm9O6rlZ2TXOHUQPVCFSHpqz2XB2/FM0b</w:t>
      </w:r>
    </w:p>
    <w:p>
      <w:pPr>
        <w:pStyle w:val="PreformattedText"/>
        <w:bidi w:val="0"/>
        <w:spacing w:before="0" w:after="0"/>
        <w:jc w:val="left"/>
        <w:rPr/>
      </w:pPr>
      <w:r>
        <w:rPr/>
        <w:t>DGzHG7ZLACy/cb1sOZ5YHgkju3pExcNlc9jKGDSafHU71iztcVJJjZZOBZtJBwhm5P6KDFL5c4G1Mq</w:t>
      </w:r>
    </w:p>
    <w:p>
      <w:pPr>
        <w:pStyle w:val="PreformattedText"/>
        <w:bidi w:val="0"/>
        <w:spacing w:before="0" w:after="0"/>
        <w:jc w:val="left"/>
        <w:rPr/>
      </w:pPr>
      <w:r>
        <w:rPr/>
        <w:t>OPa+Fv5fZkqY0ASq9ItRvs+7/Mka0ORyOPod0rLdSf1LStTvT1a1yg2LrRCpkcfWY80xrWYYxaNh/Y</w:t>
      </w:r>
    </w:p>
    <w:p>
      <w:pPr>
        <w:pStyle w:val="PreformattedText"/>
        <w:bidi w:val="0"/>
        <w:spacing w:before="0" w:after="0"/>
        <w:jc w:val="left"/>
        <w:rPr/>
      </w:pPr>
      <w:r>
        <w:rPr/>
        <w:t>3JJA5kQdbqo7oVpHF23dPZ7UDTezEtdlXxRrHmrRaPJQ1spWxNrGFno2GjrUJ8vZrxSdwrVikkMFZJ</w:t>
      </w:r>
    </w:p>
    <w:p>
      <w:pPr>
        <w:pStyle w:val="PreformattedText"/>
        <w:bidi w:val="0"/>
        <w:spacing w:before="0" w:after="0"/>
        <w:jc w:val="left"/>
        <w:rPr/>
      </w:pPr>
      <w:r>
        <w:rPr/>
        <w:t>KnqXQ9xpXM1P0JVSV1h6qmDRIzfJLby9+X6e/Kby/iFVlQo191iPDJ3Ed6PgK9Cjm6PoLlGpk4GxQM</w:t>
      </w:r>
    </w:p>
    <w:p>
      <w:pPr>
        <w:pStyle w:val="PreformattedText"/>
        <w:bidi w:val="0"/>
        <w:spacing w:before="0" w:after="0"/>
        <w:jc w:val="left"/>
        <w:rPr/>
      </w:pPr>
      <w:r>
        <w:rPr/>
        <w:t>uRlwLwTW8feFazGWvYmukzIzKROyTRu/N/CUjul1Klqa7q3G7vdm8t0WqBi2Lt3ffB6vkwuZl7es1/</w:t>
      </w:r>
    </w:p>
    <w:p>
      <w:pPr>
        <w:pStyle w:val="PreformattedText"/>
        <w:bidi w:val="0"/>
        <w:spacing w:before="0" w:after="0"/>
        <w:jc w:val="left"/>
        <w:rPr/>
      </w:pPr>
      <w:r>
        <w:rPr/>
        <w:t>2lWz92rYr1LfdVanXzqzVUkxf0uVrxtAYWrmikFaXlXjaFYvE2pkP/EdE4C0i1RRpkR9x/KBFGoQlQ</w:t>
      </w:r>
    </w:p>
    <w:p>
      <w:pPr>
        <w:pStyle w:val="PreformattedText"/>
        <w:bidi w:val="0"/>
        <w:spacing w:before="0" w:after="0"/>
        <w:jc w:val="left"/>
        <w:rPr/>
      </w:pPr>
      <w:r>
        <w:rPr/>
        <w:t>VQtNt0/wB3hhSa0ELUctbqQQSjOLR7qlXJU6OSpU7tZjXaepZnT9lCP18rApcJG8gEczWZW30JK2NO</w:t>
      </w:r>
    </w:p>
    <w:p>
      <w:pPr>
        <w:pStyle w:val="PreformattedText"/>
        <w:bidi w:val="0"/>
        <w:spacing w:before="0" w:after="0"/>
        <w:jc w:val="left"/>
        <w:rPr/>
      </w:pPr>
      <w:r>
        <w:rPr/>
        <w:t>nTay1WPutftS2QdKzrvJ1e1uz7EZ/u/MZa1iBE92riqVmRqjxyVFSGjOfoprKNFXilH08Kw2alAhL/</w:t>
      </w:r>
    </w:p>
    <w:p>
      <w:pPr>
        <w:pStyle w:val="PreformattedText"/>
        <w:bidi w:val="0"/>
        <w:spacing w:before="0" w:after="0"/>
        <w:jc w:val="left"/>
        <w:rPr/>
      </w:pPr>
      <w:r>
        <w:rPr/>
        <w:t>1zyvymHPoi1qgbCi2/i3V+luv6PNMnZkupdfkybaHLHLl92MRSl+2MjjrVjtrCwx1bhrVIqVKbJSfs</w:t>
      </w:r>
    </w:p>
    <w:p>
      <w:pPr>
        <w:pStyle w:val="PreformattedText"/>
        <w:bidi w:val="0"/>
        <w:spacing w:before="0" w:after="0"/>
        <w:jc w:val="left"/>
        <w:rPr/>
      </w:pPr>
      <w:r>
        <w:rPr/>
        <w:t>mhLHWhgyF2xF68uKiFyvX+mknjZ566QtIoZmI8lZVqBNxct3HHl47sIoqKSpffv8Xa74hj+3Z581ka</w:t>
      </w:r>
    </w:p>
    <w:p>
      <w:pPr>
        <w:pStyle w:val="PreformattedText"/>
        <w:bidi w:val="0"/>
        <w:spacing w:before="0" w:after="0"/>
        <w:jc w:val="left"/>
        <w:rPr/>
      </w:pPr>
      <w:r>
        <w:rPr/>
        <w:t>tVLE9mTDu2QtYekGlyUGJm9e9Wjhns8qsEUHrJXmAXlKsaO7RIZel0TpBTFRStOM1agWzizP4cvxRT</w:t>
      </w:r>
    </w:p>
    <w:p>
      <w:pPr>
        <w:pStyle w:val="PreformattedText"/>
        <w:bidi w:val="0"/>
        <w:spacing w:before="0" w:after="0"/>
        <w:jc w:val="left"/>
        <w:rPr/>
      </w:pPr>
      <w:r>
        <w:rPr/>
        <w:t>P4lb2IzEgp5iGOPKVrvr0MVXo2JLuNgSKk1jG8vSxUlitBVVhHKIrctr3cOQMpMQHdChVafL/wBTGb</w:t>
      </w:r>
    </w:p>
    <w:p>
      <w:pPr>
        <w:pStyle w:val="PreformattedText"/>
        <w:bidi w:val="0"/>
        <w:spacing w:before="0" w:after="0"/>
        <w:jc w:val="left"/>
        <w:rPr/>
      </w:pPr>
      <w:r>
        <w:rPr/>
        <w:t>mzFueM5u1WsSftfPI1LL90zW6VjB1maDNC+IxYxpr2seskMFVZpqsYjb0pvUpvXcLGGTqnp7pNMnOo</w:t>
      </w:r>
    </w:p>
    <w:p>
      <w:pPr>
        <w:pStyle w:val="PreformattedText"/>
        <w:bidi w:val="0"/>
        <w:spacing w:before="0" w:after="0"/>
        <w:jc w:val="left"/>
        <w:rPr/>
      </w:pPr>
      <w:r>
        <w:rPr/>
        <w:t>eW2v/mUlTfxZMU8WW60qjNtmIbc2Dl9HJpkI+WOvWL0c+YEOBaUpW7gkqQegUglhtSBY2jGmEwV2PL</w:t>
      </w:r>
    </w:p>
    <w:p>
      <w:pPr>
        <w:pStyle w:val="PreformattedText"/>
        <w:bidi w:val="0"/>
        <w:spacing w:before="0" w:after="0"/>
        <w:jc w:val="left"/>
        <w:rPr/>
      </w:pPr>
      <w:r>
        <w:rPr/>
        <w:t>oDdL0iKqZHlbLd5YTcNIlG3W61/lgR3XbXNYeiLMtwY69lbIsFEW7enuXcVXW5Fdmt6b6GRi1riztx</w:t>
      </w:r>
    </w:p>
    <w:p>
      <w:pPr>
        <w:pStyle w:val="PreformattedText"/>
        <w:bidi w:val="0"/>
        <w:spacing w:before="0" w:after="0"/>
        <w:jc w:val="left"/>
        <w:rPr/>
      </w:pPr>
      <w:r>
        <w:rPr/>
        <w:t>MnKNG48ui1irLuHItzK3AaTFAMF31Kj72mvHcFmaAQ0E4wV50twVJK8VhKdunB7prcsroN+Gk0yKnN</w:t>
      </w:r>
    </w:p>
    <w:p>
      <w:pPr>
        <w:pStyle w:val="PreformattedText"/>
        <w:bidi w:val="0"/>
        <w:spacing w:before="0" w:after="0"/>
        <w:jc w:val="left"/>
        <w:rPr/>
      </w:pPr>
      <w:r>
        <w:rPr/>
        <w:t>Y+LA8j1zlYoSpGnZx88IywawC7v6cZQEr/AFXdNOKpIqRxS80leH1eJTZaw/qLuYLr+L7Mv5ulWbJ7</w:t>
      </w:r>
    </w:p>
    <w:p>
      <w:pPr>
        <w:pStyle w:val="PreformattedText"/>
        <w:bidi w:val="0"/>
        <w:spacing w:before="0" w:after="0"/>
        <w:jc w:val="left"/>
        <w:rPr/>
      </w:pPr>
      <w:r>
        <w:rPr/>
        <w:t>g6Xm9NNNbS4e3qW3F1r30j1zNPE8HpzSBJPUpzTRRH4YyjUaFTy5MyL/ABdGoU2fUdnmlFgo5sZMd1</w:t>
      </w:r>
    </w:p>
    <w:p>
      <w:pPr>
        <w:pStyle w:val="PreformattedText"/>
        <w:bidi w:val="0"/>
        <w:spacing w:before="0" w:after="0"/>
        <w:jc w:val="left"/>
        <w:rPr/>
      </w:pPr>
      <w:r>
        <w:rPr/>
        <w:t>4iSrNQolPQsM9WvPAJFYxtGwtLKUUj0JHhk98ejs7/AM3S223zpheBaO7F/wDbc5DGTdWQTRYirWgr</w:t>
      </w:r>
    </w:p>
    <w:p>
      <w:pPr>
        <w:pStyle w:val="PreformattedText"/>
        <w:bidi w:val="0"/>
        <w:spacing w:before="0" w:after="0"/>
        <w:jc w:val="left"/>
        <w:rPr/>
      </w:pPr>
      <w:r>
        <w:rPr/>
        <w:t>S3a9hco4XkJ34QvGkYHxOhWZkYFgUKK4XbdNKwUARXIgYk2jrI12gmyAjnaR4btui5mjlZppJooZua</w:t>
      </w:r>
    </w:p>
    <w:p>
      <w:pPr>
        <w:pStyle w:val="PreformattedText"/>
        <w:bidi w:val="0"/>
        <w:spacing w:before="0" w:after="0"/>
        <w:jc w:val="left"/>
        <w:rPr/>
      </w:pPr>
      <w:r>
        <w:rPr/>
        <w:t>ye0REMLBCsuiF/zdK1nCVGB0EYopmoYN1wMqlbVhcjLKoVJEdoh7nETPHPHX0FI0UljZ/HLajpBRk2</w:t>
      </w:r>
    </w:p>
    <w:p>
      <w:pPr>
        <w:pStyle w:val="PreformattedText"/>
        <w:bidi w:val="0"/>
        <w:spacing w:before="0" w:after="0"/>
        <w:jc w:val="left"/>
        <w:rPr/>
      </w:pPr>
      <w:r>
        <w:rPr/>
        <w:t>V76x+GGHrtLK+XbdWLH13da7KHXbOj1U2T7omtSqRyJJ9M/p0OuxUMALGdDY0vapbELI+/HKuQr1Qh</w:t>
      </w:r>
    </w:p>
    <w:p>
      <w:pPr>
        <w:pStyle w:val="PreformattedText"/>
        <w:bidi w:val="0"/>
        <w:spacing w:before="0" w:after="0"/>
        <w:jc w:val="left"/>
        <w:rPr/>
      </w:pPr>
      <w:r>
        <w:rPr/>
        <w:t>n/AGVixPOyjbzW8nOdxFkPtBHIsx8gN7euSpFnIWxYx6voyr//AA1+9pVmbrCfLWsg4+nNKERVYAqO</w:t>
      </w:r>
    </w:p>
    <w:p>
      <w:pPr>
        <w:pStyle w:val="PreformattedText"/>
        <w:bidi w:val="0"/>
        <w:spacing w:before="0" w:after="0"/>
        <w:jc w:val="left"/>
        <w:rPr/>
      </w:pPr>
      <w:r>
        <w:rPr/>
        <w:t>JJKVYcQ0a7URepIxYnwd8fzddCiowCAc04tYks7kcv8ALJjt+cwxdsOqyQ+jTuTNDM4SVp4RyaKTYI</w:t>
      </w:r>
    </w:p>
    <w:p>
      <w:pPr>
        <w:pStyle w:val="PreformattedText"/>
        <w:bidi w:val="0"/>
        <w:spacing w:before="0" w:after="0"/>
        <w:jc w:val="left"/>
        <w:rPr/>
      </w:pPr>
      <w:r>
        <w:rPr/>
        <w:t>hjdJGKfDEN7uj1OFtMlmKLYkNfdP5THKtYuSWZI5Iz+zc2YnDpxWWCKsJYCYVJ/dxluRLeNN9+oScA</w:t>
      </w:r>
    </w:p>
    <w:p>
      <w:pPr>
        <w:pStyle w:val="PreformattedText"/>
        <w:bidi w:val="0"/>
        <w:spacing w:before="0" w:after="0"/>
        <w:jc w:val="left"/>
        <w:rPr/>
      </w:pPr>
      <w:r>
        <w:rPr/>
        <w:t>h4+fJlsxLHXVTG9pw1W1YMapJH6StZjBKyhmMkYJGvUUhWJbQKgcT1tMVAvxEwxIubayayaxz5Xte1</w:t>
      </w:r>
    </w:p>
    <w:p>
      <w:pPr>
        <w:pStyle w:val="PreformattedText"/>
        <w:bidi w:val="0"/>
        <w:spacing w:before="0" w:after="0"/>
        <w:jc w:val="left"/>
        <w:rPr/>
      </w:pPr>
      <w:r>
        <w:rPr/>
        <w:t>6sQeX6aUOBxhXjXsKrEoukPrIoIGtEjfjoOI3vZLQ5veixPUssG7BHJ233+lpY1mn7To19hRyZ7VNb</w:t>
      </w:r>
    </w:p>
    <w:p>
      <w:pPr>
        <w:pStyle w:val="PreformattedText"/>
        <w:bidi w:val="0"/>
        <w:spacing w:before="0" w:after="0"/>
        <w:jc w:val="left"/>
        <w:rPr/>
      </w:pPr>
      <w:r>
        <w:rPr/>
        <w:t>Kc11tpTyUE/qpI/N4QYk7ZsSg6ZEzpAD+D2onrWB/wCHqw2sLm1heMWbeLwlhv3ZPBYK1iGwjcf84b</w:t>
      </w:r>
    </w:p>
    <w:p>
      <w:pPr>
        <w:pStyle w:val="PreformattedText"/>
        <w:bidi w:val="0"/>
        <w:spacing w:before="0" w:after="0"/>
        <w:jc w:val="left"/>
        <w:rPr/>
      </w:pPr>
      <w:r>
        <w:rPr/>
        <w:t>Q+fd/FtuuqygOuFmFvPn+s5lAh0IvqxX9MHrQsZGwlCbUd7GUIc1DZZWdnjEIr5KFljGiWiSrIT8ho</w:t>
      </w:r>
    </w:p>
    <w:p>
      <w:pPr>
        <w:pStyle w:val="PreformattedText"/>
        <w:bidi w:val="0"/>
        <w:spacing w:before="0" w:after="0"/>
        <w:jc w:val="left"/>
        <w:rPr/>
      </w:pPr>
      <w:r>
        <w:rPr/>
        <w:t>2/zdWzbpz4WgwtyQOMIZoCvb16mzNHcwOV7V7hrwPxHIxuYJk2viIGlb+x8ldN+Zeqp2CsCfWslS4Q</w:t>
      </w:r>
    </w:p>
    <w:p>
      <w:pPr>
        <w:pStyle w:val="PreformattedText"/>
        <w:bidi w:val="0"/>
        <w:spacing w:before="0" w:after="0"/>
        <w:jc w:val="left"/>
        <w:rPr/>
      </w:pPr>
      <w:r>
        <w:rPr/>
        <w:t>La8YZL0LUd4ANIhy9ik0LHgXSaragJBJ/MTYhIPxrodRTvBhc3mkIKqQPZje7bRI7AdP3GQxXZeaWT</w:t>
      </w:r>
    </w:p>
    <w:p>
      <w:pPr>
        <w:pStyle w:val="PreformattedText"/>
        <w:bidi w:val="0"/>
        <w:spacing w:before="0" w:after="0"/>
        <w:jc w:val="left"/>
        <w:rPr/>
      </w:pPr>
      <w:r>
        <w:rPr/>
        <w:t>y5rx0YZ8RdtFvLBdRxk+Nji3LoSrwAMM7nUkaMEP8svSexYt4PBwQQCS3gsmGsM7LqOGxyi2XZvfXk</w:t>
      </w:r>
    </w:p>
    <w:p>
      <w:pPr>
        <w:pStyle w:val="PreformattedText"/>
        <w:bidi w:val="0"/>
        <w:spacing w:before="0" w:after="0"/>
        <w:jc w:val="left"/>
        <w:rPr/>
      </w:pPr>
      <w:r>
        <w:rPr/>
        <w:t>oXYSF1so3u6y4s+6dTHrq1ENbRT5+6DmOhXK4PG239k0N7L0rqa0Zp6Nn1K6IR95sfKv8AQfTkr9+s</w:t>
      </w:r>
    </w:p>
    <w:p>
      <w:pPr>
        <w:pStyle w:val="PreformattedText"/>
        <w:bidi w:val="0"/>
        <w:spacing w:before="0" w:after="0"/>
        <w:jc w:val="left"/>
        <w:rPr/>
      </w:pPr>
      <w:r>
        <w:rPr/>
        <w:t>VMdwEfSkpsWRT8UfduWZaXbpgrgPPQzt8ukzCP04Ia1a8zz75HjtWZBsH3fy9ZIAIBGq8sqmzhLA6X</w:t>
      </w:r>
    </w:p>
    <w:p>
      <w:pPr>
        <w:pStyle w:val="PreformattedText"/>
        <w:bidi w:val="0"/>
        <w:spacing w:before="0" w:after="0"/>
        <w:jc w:val="left"/>
        <w:rPr/>
      </w:pPr>
      <w:r>
        <w:rPr/>
        <w:t>k1+JuPjImLO8q3MRTyNeR1CWC1yvWyWPnhKE8ndUMZZjrdfY10cFgVJ7oOooIy+L8PAwfzdjn29gM9</w:t>
      </w:r>
    </w:p>
    <w:p>
      <w:pPr>
        <w:pStyle w:val="PreformattedText"/>
        <w:bidi w:val="0"/>
        <w:spacing w:before="0" w:after="0"/>
        <w:jc w:val="left"/>
        <w:rPr/>
      </w:pPr>
      <w:r>
        <w:rPr/>
        <w:t>cjiyEaTyZS9jZYHEC4HJ04aWboTrGwHCSyJpFkBPpyIkre5V6ZR2ZbWy1idTEgFRKoxWIjxPcGTxEE</w:t>
      </w:r>
    </w:p>
    <w:p>
      <w:pPr>
        <w:pStyle w:val="PreformattedText"/>
        <w:bidi w:val="0"/>
        <w:spacing w:before="0" w:after="0"/>
        <w:jc w:val="left"/>
        <w:rPr/>
      </w:pPr>
      <w:r>
        <w:rPr/>
        <w:t>v1lASzfR2vUVWu4q9VmgrS78fvCy1wxOgW3/C3QNpp7tjvFT9cmysS6nxSHxOKpRKkd61FWqrFFJak</w:t>
      </w:r>
    </w:p>
    <w:p>
      <w:pPr>
        <w:pStyle w:val="PreformattedText"/>
        <w:bidi w:val="0"/>
        <w:spacing w:before="0" w:after="0"/>
        <w:jc w:val="left"/>
        <w:rPr/>
      </w:pPr>
      <w:r>
        <w:rPr/>
        <w:t>HqN6ktZz+7SLYE8v+7XixA9v9OibNd3s43VgNrPRoLEK/alq4u+lhclhE+nkxawxXIrE8Jr5RJKr/U</w:t>
      </w:r>
    </w:p>
    <w:p>
      <w:pPr>
        <w:pStyle w:val="PreformattedText"/>
        <w:bidi w:val="0"/>
        <w:spacing w:before="0" w:after="0"/>
        <w:jc w:val="left"/>
        <w:rPr/>
      </w:pPr>
      <w:r>
        <w:rPr/>
        <w:t>1/QjkAelX/AN45QEiY8fhOuhWNkvbrieyY9LqctMpH4/1m7raWJpa0geXj6B9aZqxrTMmkXkJ0dOJX</w:t>
      </w:r>
    </w:p>
    <w:p>
      <w:pPr>
        <w:pStyle w:val="PreformattedText"/>
        <w:bidi w:val="0"/>
        <w:spacing w:before="0" w:after="0"/>
        <w:jc w:val="left"/>
        <w:rPr/>
      </w:pPr>
      <w:r>
        <w:rPr/>
        <w:t>iNh5f4fPSaK/Tsy8V3sY3WKtTBNrMZ7DOY8lWumqslWKgtWOxMUIq3LENh4GhRT7oo/RkZwQTuPzxH</w:t>
      </w:r>
    </w:p>
    <w:p>
      <w:pPr>
        <w:pStyle w:val="PreformattedText"/>
        <w:bidi w:val="0"/>
        <w:spacing w:before="0" w:after="0"/>
        <w:jc w:val="left"/>
        <w:rPr/>
      </w:pPr>
      <w:r>
        <w:rPr/>
        <w:t>tZg2FMPjqwmBcuKeWimbD9pA47CmaK1ankpdrejyqerTyWNiswC9XkWxJKPSw63ZZIp2rqJJf2gYvV</w:t>
      </w:r>
    </w:p>
    <w:p>
      <w:pPr>
        <w:pStyle w:val="PreformattedText"/>
        <w:bidi w:val="0"/>
        <w:spacing w:before="0" w:after="0"/>
        <w:jc w:val="left"/>
        <w:rPr/>
      </w:pPr>
      <w:r>
        <w:rPr/>
        <w:t>SNtM1soCUrm1MVOvHU473N1RLaHJrNrkqmEv4ZX7L1oPpLtqPKZnHUcnjMfhEOpb8GRoxZOvZyMcZk</w:t>
      </w:r>
    </w:p>
    <w:p>
      <w:pPr>
        <w:pStyle w:val="PreformattedText"/>
        <w:bidi w:val="0"/>
        <w:spacing w:before="0" w:after="0"/>
        <w:jc w:val="left"/>
        <w:rPr/>
      </w:pPr>
      <w:r>
        <w:rPr/>
        <w:t>9J8RUsM8ARlieqjzbibo9Am6Dt1OVR8Xa9UDVKhmN7L3y98fUMtya5cpZLL47G90XI72VrZbHR2pZs</w:t>
      </w:r>
    </w:p>
    <w:p>
      <w:pPr>
        <w:pStyle w:val="PreformattedText"/>
        <w:bidi w:val="0"/>
        <w:spacing w:before="0" w:after="0"/>
        <w:jc w:val="left"/>
        <w:rPr/>
      </w:pPr>
      <w:r>
        <w:rPr/>
        <w:t>m9eaw0FazGFiRqEuvUjjTdSNXULxU9dFAql0NQY5asPX2YC+YDA73hb9U2Bmlx37CftjuGTI4vKGG3</w:t>
      </w:r>
    </w:p>
    <w:p>
      <w:pPr>
        <w:pStyle w:val="PreformattedText"/>
        <w:bidi w:val="0"/>
        <w:spacing w:before="0" w:after="0"/>
        <w:jc w:val="left"/>
        <w:rPr/>
      </w:pPr>
      <w:r>
        <w:rPr/>
        <w:t>l8RnbBwly8t2at9XjMbXlFuYyXwlaEz/UR81x7bU+k6ojC9FSGSXxvupze+COTsdQ2m8YKUO6aMlqh</w:t>
      </w:r>
    </w:p>
    <w:p>
      <w:pPr>
        <w:pStyle w:val="PreformattedText"/>
        <w:bidi w:val="0"/>
        <w:spacing w:before="0" w:after="0"/>
        <w:jc w:val="left"/>
        <w:rPr/>
      </w:pPr>
      <w:r>
        <w:rPr/>
        <w:t>YwdXNV7ctSZu6Fe21KWhHYnie2t/F2Ek/bVfZsc5JAiQgHT6RCSMyhUKoGLBmAbSx7V/5YOmhbpA50</w:t>
      </w:r>
    </w:p>
    <w:p>
      <w:pPr>
        <w:pStyle w:val="PreformattedText"/>
        <w:bidi w:val="0"/>
        <w:spacing w:before="0" w:after="0"/>
        <w:jc w:val="left"/>
        <w:rPr/>
      </w:pPr>
      <w:r>
        <w:rPr/>
        <w:t>8Xs+zCLt+rkbwvxvYjGOzZzOIy2KyD1O4Ju3sbUuQJjczQMVgynHQ4+KOEqDKFSwjKgGnayuaCwHRg</w:t>
      </w:r>
    </w:p>
    <w:p>
      <w:pPr>
        <w:pStyle w:val="PreformattedText"/>
        <w:bidi w:val="0"/>
        <w:spacing w:before="0" w:after="0"/>
        <w:jc w:val="left"/>
        <w:rPr/>
      </w:pPr>
      <w:r>
        <w:rPr/>
        <w:t>2b+vulZdGbsd5d7/AAZdPZd7tTKRd1Y6zlbVuy8VXGzZOul3I3MVE7HEYT6kzIqi4s920ktlEdQF9G</w:t>
      </w:r>
    </w:p>
    <w:p>
      <w:pPr>
        <w:pStyle w:val="PreformattedText"/>
        <w:bidi w:val="0"/>
        <w:spacing w:before="0" w:after="0"/>
        <w:jc w:val="left"/>
        <w:rPr/>
      </w:pPr>
      <w:r>
        <w:rPr/>
        <w:t>z+5DSkb0arvUwI3Tb6XV9mDFSyozHELv8AzNxggLVjAvkqciSvlu26cs2MzOCqx2hXhy9iKjOLH7Qa</w:t>
      </w:r>
    </w:p>
    <w:p>
      <w:pPr>
        <w:pStyle w:val="PreformattedText"/>
        <w:bidi w:val="0"/>
        <w:spacing w:before="0" w:after="0"/>
        <w:jc w:val="left"/>
        <w:rPr/>
      </w:pPr>
      <w:r>
        <w:rPr/>
        <w:t>vHUyEuOFezDDSdvp1r2Wkdlm49NbIRTDBHy0scu03at4f6TNa1Uq1RMVX8m5coC1MJJkZqlWxicd2r</w:t>
      </w:r>
    </w:p>
    <w:p>
      <w:pPr>
        <w:pStyle w:val="PreformattedText"/>
        <w:bidi w:val="0"/>
        <w:spacing w:before="0" w:after="0"/>
        <w:jc w:val="left"/>
        <w:rPr/>
      </w:pPr>
      <w:r>
        <w:rPr/>
        <w:t>R7iGdu4CpM/wBTPmI8XWhgvVFevYlWOqcoKtnlKQ5axwjYJ5KzAZMjgLnvKPh4LDh1CA02yVN3LGRW</w:t>
      </w:r>
    </w:p>
    <w:p>
      <w:pPr>
        <w:pStyle w:val="PreformattedText"/>
        <w:bidi w:val="0"/>
        <w:spacing w:before="0" w:after="0"/>
        <w:jc w:val="left"/>
        <w:rPr/>
      </w:pPr>
      <w:r>
        <w:rPr/>
        <w:t>WyuMv9vQY02sfVyU+VuivbPdNGtUTuWnFJQRY6kwEGSqLVhtNHXLxIsliWuh5vHus1Yh3YLSU48d7P</w:t>
      </w:r>
    </w:p>
    <w:p>
      <w:pPr>
        <w:pStyle w:val="PreformattedText"/>
        <w:bidi w:val="0"/>
        <w:spacing w:before="0" w:after="0"/>
        <w:jc w:val="left"/>
        <w:rPr/>
      </w:pPr>
      <w:r>
        <w:rPr/>
        <w:t>r0mlV1zVbs2rZY7oEb0BToYvO172B7gzPb1TJYHO2sFQt/XVa4u1BUq9xySyRtPjbKXhHwZZPp5GCe</w:t>
      </w:r>
    </w:p>
    <w:p>
      <w:pPr>
        <w:pStyle w:val="PreformattedText"/>
        <w:bidi w:val="0"/>
        <w:spacing w:before="0" w:after="0"/>
        <w:jc w:val="left"/>
        <w:rPr/>
      </w:pPr>
      <w:r>
        <w:rPr/>
        <w:t>qolRSzOdMOBXf+IVt5ezlu8Rl3crQBLYqtM9G6/zf15on6ZyONz1DB9vZbMZhbNm7VL4s1o8UIAJ7a</w:t>
      </w:r>
    </w:p>
    <w:p>
      <w:pPr>
        <w:pStyle w:val="PreformattedText"/>
        <w:bidi w:val="0"/>
        <w:spacing w:before="0" w:after="0"/>
        <w:jc w:val="left"/>
        <w:rPr/>
      </w:pPr>
      <w:r>
        <w:rPr/>
        <w:t>3r7SuFhatxlZdIXeuzROz8j1SoBTqFn0udF8R9qRnOVMghRYXZow7imzOWb9orRyFnI4UtHnbNiZ8h</w:t>
      </w:r>
    </w:p>
    <w:p>
      <w:pPr>
        <w:pStyle w:val="PreformattedText"/>
        <w:bidi w:val="0"/>
        <w:spacing w:before="0" w:after="0"/>
        <w:jc w:val="left"/>
        <w:rPr/>
      </w:pPr>
      <w:r>
        <w:rPr/>
        <w:t>Zrw3uUceXnF+0ou49b0VqnDc3/skXJwnKPmytRjWp00UHGnlduti3a88IyAqsxyVTU4L/L8UC+9KEG</w:t>
      </w:r>
    </w:p>
    <w:p>
      <w:pPr>
        <w:pStyle w:val="PreformattedText"/>
        <w:bidi w:val="0"/>
        <w:spacing w:before="0" w:after="0"/>
        <w:jc w:val="left"/>
        <w:rPr/>
      </w:pPr>
      <w:r>
        <w:rPr/>
        <w:t>b7JTF5mcTrkrkDdtYqHKjJwxwPHChx9laPqfsa0uVpWJQzs8VgRslkKxXdAO1MpTIqAsPq+LzeZdUz</w:t>
      </w:r>
    </w:p>
    <w:p>
      <w:pPr>
        <w:pStyle w:val="PreformattedText"/>
        <w:bidi w:val="0"/>
        <w:spacing w:before="0" w:after="0"/>
        <w:jc w:val="left"/>
        <w:rPr/>
      </w:pPr>
      <w:r>
        <w:rPr/>
        <w:t>QkZHxfv75zzOWy/4L9/W7H7Minnw161h7lYTF8fZSeQWROY4JQ9y1DIitCylXiCnXHeuk3ajSezJ0h</w:t>
      </w:r>
    </w:p>
    <w:p>
      <w:pPr>
        <w:pStyle w:val="PreformattedText"/>
        <w:bidi w:val="0"/>
        <w:spacing w:before="0" w:after="0"/>
        <w:jc w:val="left"/>
        <w:rPr/>
      </w:pPr>
      <w:r>
        <w:rPr/>
        <w:t>19XloVRVKccQxnTftbKN3T2h29luysoZ6VyGrknxrWpbl+1kuOraUK0FgxvaeQWYykKPPyt6dTM3Lr</w:t>
      </w:r>
    </w:p>
    <w:p>
      <w:pPr>
        <w:pStyle w:val="PreformattedText"/>
        <w:bidi w:val="0"/>
        <w:spacing w:before="0" w:after="0"/>
        <w:jc w:val="left"/>
        <w:rPr/>
      </w:pPr>
      <w:r>
        <w:rPr/>
        <w:t>oiotPZUOw0Maq8WbUse7/wAxZ0IcttO0DHqA5bf19qEPcOEoUcUuSgkjxeOu2nyc2WytmFg/c1G+at</w:t>
      </w:r>
    </w:p>
    <w:p>
      <w:pPr>
        <w:pStyle w:val="PreformattedText"/>
        <w:bidi w:val="0"/>
        <w:spacing w:before="0" w:after="0"/>
        <w:jc w:val="left"/>
        <w:rPr/>
      </w:pPr>
      <w:r>
        <w:rPr/>
        <w:t>i9PPRThasNKTjrEakxgU2/dxHhxzkzsgF1q2ybLxHjyyygZHyUY9TDl9mFVH9l2ZZa+Jy/ceWuXsZD</w:t>
      </w:r>
    </w:p>
    <w:p>
      <w:pPr>
        <w:pStyle w:val="PreformattedText"/>
        <w:bidi w:val="0"/>
        <w:spacing w:before="0" w:after="0"/>
        <w:jc w:val="left"/>
        <w:rPr/>
      </w:pPr>
      <w:r>
        <w:rPr/>
        <w:t>doUraVEmpZ57sNjJZOPCxlhEUR5oqqShLkS3I5fVbwnRT0r7Kq7OjMa9W2WPn65nJUqM1chTRXxc30</w:t>
      </w:r>
    </w:p>
    <w:p>
      <w:pPr>
        <w:pStyle w:val="PreformattedText"/>
        <w:bidi w:val="0"/>
        <w:spacing w:before="0" w:after="0"/>
        <w:jc w:val="left"/>
        <w:rPr/>
      </w:pPr>
      <w:r>
        <w:rPr/>
        <w:t>YNfsKzZN2/fx+PGZuOuItvcklo5dqsaFsbkpYFUJhrdekbMVljITbaRlZG9bhGKlS6SrUFNOkqr+of</w:t>
      </w:r>
    </w:p>
    <w:p>
      <w:pPr>
        <w:pStyle w:val="PreformattedText"/>
        <w:bidi w:val="0"/>
        <w:spacing w:before="0" w:after="0"/>
        <w:jc w:val="left"/>
        <w:rPr/>
      </w:pPr>
      <w:r>
        <w:rPr/>
        <w:t>zTVSrjSVywWlUP2o/wA59R2pNA13FU4e52aS/Va7j3qCzSSm0VHNXsTBK1a/XatA0EbzNaVmrCf1FW</w:t>
      </w:r>
    </w:p>
    <w:p>
      <w:pPr>
        <w:pStyle w:val="PreformattedText"/>
        <w:bidi w:val="0"/>
        <w:spacing w:before="0" w:after="0"/>
        <w:jc w:val="left"/>
        <w:rPr/>
      </w:pPr>
      <w:r>
        <w:rPr/>
        <w:t>Pa6oI9BKtSpz1G3cuHzwdQ9O1NEbKnTHV7XUIM2cj3Hd/Z9+23cEGCfL463BmZ8TcM9fO2Kq46xZr5</w:t>
      </w:r>
    </w:p>
    <w:p>
      <w:pPr>
        <w:pStyle w:val="PreformattedText"/>
        <w:bidi w:val="0"/>
        <w:spacing w:before="0" w:after="0"/>
        <w:jc w:val="left"/>
        <w:rPr/>
      </w:pPr>
      <w:r>
        <w:rPr/>
        <w:t>VvUkrYdHRbM3q80QwqvDY5i6WzrQqNXc/KWuxbl3uaU9YslOio3b4431h3ewufxGWtftnEyZ29HRhx</w:t>
      </w:r>
    </w:p>
    <w:p>
      <w:pPr>
        <w:pStyle w:val="PreformattedText"/>
        <w:bidi w:val="0"/>
        <w:spacing w:before="0" w:after="0"/>
        <w:jc w:val="left"/>
        <w:rPr/>
      </w:pPr>
      <w:r>
        <w:rPr/>
        <w:t>GJ7rW9XEGRx0eOdK1vHoYVmkxtqHlFYtxRkpDXBrzqjOhGtfaKuoofxGWt+yA0IadOmB8p0S3xx9qB</w:t>
      </w:r>
    </w:p>
    <w:p>
      <w:pPr>
        <w:pStyle w:val="PreformattedText"/>
        <w:bidi w:val="0"/>
        <w:spacing w:before="0" w:after="0"/>
        <w:jc w:val="left"/>
        <w:rPr/>
      </w:pPr>
      <w:r>
        <w:rPr/>
        <w:t>mUsC5R7V7awsV1+4M+8tzA18PlDkLedlr8muU7FX0q8M+RswiwkEkTI9mCnEr15X6cP8BQIUUmrbTW</w:t>
      </w:r>
    </w:p>
    <w:p>
      <w:pPr>
        <w:pStyle w:val="PreformattedText"/>
        <w:bidi w:val="0"/>
        <w:spacing w:before="0" w:after="0"/>
        <w:jc w:val="left"/>
        <w:rPr/>
      </w:pPr>
      <w:r>
        <w:rPr/>
        <w:t>OihsreWgapr7Torijs1K+R629qQSQ1qNM38GZJMJYxiyyrfq18Rbw+SsStbWK9hqrzT3q0kpkh9eE1</w:t>
      </w:r>
    </w:p>
    <w:p>
      <w:pPr>
        <w:pStyle w:val="PreformattedText"/>
        <w:bidi w:val="0"/>
        <w:spacing w:before="0" w:after="0"/>
        <w:jc w:val="left"/>
        <w:rPr/>
      </w:pPr>
      <w:r>
        <w:rPr/>
        <w:t>p42j9SFFKSo3PdXz6RwP4gHGzWXH2Y2gpLTCp/s25upv+5NdtXMWuc7X7brVcjls9j8fdkr465MuVi</w:t>
      </w:r>
    </w:p>
    <w:p>
      <w:pPr>
        <w:pStyle w:val="PreformattedText"/>
        <w:bidi w:val="0"/>
        <w:spacing w:before="0" w:after="0"/>
        <w:jc w:val="left"/>
        <w:rPr/>
      </w:pPr>
      <w:r>
        <w:rPr/>
        <w:t>v/AFs7385icfLUMf7deGExywWqxhl4tMNmxuMnrNQoXfaFNXaFuq23svo+rviyGrWfCieh2e4JP9G/</w:t>
      </w:r>
    </w:p>
    <w:p>
      <w:pPr>
        <w:pStyle w:val="PreformattedText"/>
        <w:bidi w:val="0"/>
        <w:spacing w:before="0" w:after="0"/>
        <w:jc w:val="left"/>
        <w:rPr/>
      </w:pPr>
      <w:r>
        <w:rPr/>
        <w:t>6j/MOl93sdzXb+RwlCq/a1PG0sNXylDHtfZpx6kle2lurj4ZYGQwPFZmjqTOYmDyyQ9L9G1UVdrOzh</w:t>
      </w:r>
    </w:p>
    <w:p>
      <w:pPr>
        <w:pStyle w:val="PreformattedText"/>
        <w:bidi w:val="0"/>
        <w:spacing w:before="0" w:after="0"/>
        <w:jc w:val="left"/>
        <w:rPr/>
      </w:pPr>
      <w:r>
        <w:rPr/>
        <w:t>k0G9pD1KzUWp0qRydm5v7vzgDdnmxKS5vH2J0w8F6LIw160D2chaGNlXHLV7jxlhwaORkpTyfuxwnE</w:t>
      </w:r>
    </w:p>
    <w:p>
      <w:pPr>
        <w:pStyle w:val="PreformattedText"/>
        <w:bidi w:val="0"/>
        <w:spacing w:before="0" w:after="0"/>
        <w:jc w:val="left"/>
        <w:rPr/>
      </w:pPr>
      <w:r>
        <w:rPr/>
        <w:t>VxeR4EhITtDpmF6PY1Ybq7oyHU0Iqohxdsqra97fN6pqh/ijwtPJ/hh2zn4FWe92Z+JHdmEfM1JY0x</w:t>
      </w:r>
    </w:p>
    <w:p>
      <w:pPr>
        <w:pStyle w:val="PreformattedText"/>
        <w:bidi w:val="0"/>
        <w:spacing w:before="0" w:after="0"/>
        <w:jc w:val="left"/>
        <w:rPr/>
      </w:pPr>
      <w:r>
        <w:rPr/>
        <w:t>tzCdxSQ5KpRxscESl4ad8SB/UVWjN5olJRddL+kQTRoXAVgzY27pdAqz1lF2F1X55oOzOEXxDF6gkc</w:t>
      </w:r>
    </w:p>
    <w:p>
      <w:pPr>
        <w:pStyle w:val="PreformattedText"/>
        <w:bidi w:val="0"/>
        <w:spacing w:before="0" w:after="0"/>
        <w:jc w:val="left"/>
        <w:rPr/>
      </w:pPr>
      <w:r>
        <w:rPr/>
        <w:t>RMjtI5VmBdZVDNtSWIAAHkk9I0lITK2vN57U27KGtwmTiP1FJ9WZnb92NhSj8wwOkG0C8vJIPI8v4V</w:t>
      </w:r>
    </w:p>
    <w:p>
      <w:pPr>
        <w:pStyle w:val="PreformattedText"/>
        <w:bidi w:val="0"/>
        <w:spacing w:before="0" w:after="0"/>
        <w:jc w:val="left"/>
        <w:rPr/>
      </w:pPr>
      <w:r>
        <w:rPr/>
        <w:t>6ARc3F2EP7phMZPUZFRHWSYOZTFwWZ1BVtRsdEhvA8KP5fjpxVI1PagXa5KxSN2jjKmIpC0nF5PVPu</w:t>
      </w:r>
    </w:p>
    <w:p>
      <w:pPr>
        <w:pStyle w:val="PreformattedText"/>
        <w:bidi w:val="0"/>
        <w:spacing w:before="0" w:after="0"/>
        <w:jc w:val="left"/>
        <w:rPr/>
      </w:pPr>
      <w:r>
        <w:rPr/>
        <w:t>ckOqzSAEFh4Cj8qn/h10tWfJrAaCEVcQAOInzKixljKHLSsSpf0w3phBxEuvfHyZdkfdvbx6wq390l</w:t>
      </w:r>
    </w:p>
    <w:p>
      <w:pPr>
        <w:pStyle w:val="PreformattedText"/>
        <w:bidi w:val="0"/>
        <w:spacing w:before="0" w:after="0"/>
        <w:jc w:val="left"/>
        <w:rPr/>
      </w:pPr>
      <w:r>
        <w:rPr/>
        <w:t>wBci154RqRuKAqwK8GbmIwxQKY1G+MnLzybS+E/KeXTaviNUxMFgWPNl2pk6sgCSaJckALzBC8FMZV</w:t>
      </w:r>
    </w:p>
    <w:p>
      <w:pPr>
        <w:pStyle w:val="PreformattedText"/>
        <w:bidi w:val="0"/>
        <w:spacing w:before="0" w:after="0"/>
        <w:jc w:val="left"/>
        <w:rPr/>
      </w:pPr>
      <w:r>
        <w:rPr/>
        <w:t>28qwPlf+L493LoNWrawtpCKoAGmszMX7saWNo5HZY5dlASQCVO/I4+73fHu19+gTQIPCJsAA0DB3SM</w:t>
      </w:r>
    </w:p>
    <w:p>
      <w:pPr>
        <w:pStyle w:val="PreformattedText"/>
        <w:bidi w:val="0"/>
        <w:spacing w:before="0" w:after="0"/>
        <w:jc w:val="left"/>
        <w:rPr/>
      </w:pPr>
      <w:r>
        <w:rPr/>
        <w:t>7kDyBwAUJZo2+TIpPEa8Acte7TdGFIHrsBMlsTbGDORghvZDG0WaOBLN2CGT2OU203BYmAl0Xdgis4</w:t>
      </w:r>
    </w:p>
    <w:p>
      <w:pPr>
        <w:pStyle w:val="PreformattedText"/>
        <w:bidi w:val="0"/>
        <w:spacing w:before="0" w:after="0"/>
        <w:jc w:val="left"/>
        <w:rPr/>
      </w:pPr>
      <w:r>
        <w:rPr/>
        <w:t>b5m23uHRGVbqvUDAXclmA1naT8HqdmDF0cBg6awrmKMWPsUL2JOVpYWGnViyWQnq2o2SGCVb9aR6bS</w:t>
      </w:r>
    </w:p>
    <w:p>
      <w:pPr>
        <w:pStyle w:val="PreformattedText"/>
        <w:bidi w:val="0"/>
        <w:spacing w:before="0" w:after="0"/>
        <w:jc w:val="left"/>
        <w:rPr/>
      </w:pPr>
      <w:r>
        <w:rPr/>
        <w:t>gmeeSFHdnZHHW6IVGyYYmjbD4h4v8AMGxwCkHfYtlLDES5/ucLHjxlJZUktYow5JKlO81Jpv21Hfxl</w:t>
      </w:r>
    </w:p>
    <w:p>
      <w:pPr>
        <w:pStyle w:val="PreformattedText"/>
        <w:bidi w:val="0"/>
        <w:spacing w:before="0" w:after="0"/>
        <w:jc w:val="left"/>
        <w:rPr/>
      </w:pPr>
      <w:r>
        <w:rPr/>
        <w:t>ieL6qy+PoP6iwq1VbLLWQJNy5M0sSCBz7xY+L2bezFa7VAzEpkt0VVv+L55NdyXlzEFV8BYy2DGRsR</w:t>
      </w:r>
    </w:p>
    <w:p>
      <w:pPr>
        <w:pStyle w:val="PreformattedText"/>
        <w:bidi w:val="0"/>
        <w:spacing w:before="0" w:after="0"/>
        <w:jc w:val="left"/>
        <w:rPr/>
      </w:pPr>
      <w:r>
        <w:rPr/>
        <w:t>YW5UvouQgzVO6kONxqVZmjqwYyKGWjDCU5pJA0P5/RQ+oPYWp2C7Q5ybLHT6uaFr0qrkWxampW8by2</w:t>
      </w:r>
    </w:p>
    <w:p>
      <w:pPr>
        <w:pStyle w:val="PreformattedText"/>
        <w:bidi w:val="0"/>
        <w:spacing w:before="0" w:after="0"/>
        <w:jc w:val="left"/>
        <w:rPr/>
      </w:pPr>
      <w:r>
        <w:rPr/>
        <w:t>sNHZm7nnsQY/KYmjn8a1K1cX6OypxiU/qZxWqRzVslUnfJLBaAWB/qlPJECs5+iR6RqlwrU+K3tleU</w:t>
      </w:r>
    </w:p>
    <w:p>
      <w:pPr>
        <w:pStyle w:val="PreformattedText"/>
        <w:bidi w:val="0"/>
        <w:spacing w:before="0" w:after="0"/>
        <w:jc w:val="left"/>
        <w:rPr/>
      </w:pPr>
      <w:r>
        <w:rPr/>
        <w:t>/SLcKuS5D64MY6ut6TLYTCQS2qaYaneTEUobSPm57y4+terXbUlbnNhXtPDL9YgYyHhyKTcX6RasRn</w:t>
      </w:r>
    </w:p>
    <w:p>
      <w:pPr>
        <w:pStyle w:val="PreformattedText"/>
        <w:bidi w:val="0"/>
        <w:spacing w:before="0" w:after="0"/>
        <w:jc w:val="left"/>
        <w:rPr/>
      </w:pPr>
      <w:r>
        <w:rPr/>
        <w:t>SpKK2R31TqG7j1fajC2cipU3WU7t4YVM4cS2Jl7qxi4qrLhI4q0lqb9rZHE08bP+5gxtKSeeGpPK1K</w:t>
      </w:r>
    </w:p>
    <w:p>
      <w:pPr>
        <w:pStyle w:val="PreformattedText"/>
        <w:bidi w:val="0"/>
        <w:spacing w:before="0" w:after="0"/>
        <w:jc w:val="left"/>
        <w:rPr/>
      </w:pPr>
      <w:r>
        <w:rPr/>
        <w:t>NoKtpJrTQ1ZG5J6vN29pVWYUKNPo3UBcuK9lj9a8syhZzUerUBXtY+zyxN6ZtZSnfxdaLNS5XLZOzl</w:t>
      </w:r>
    </w:p>
    <w:p>
      <w:pPr>
        <w:pStyle w:val="PreformattedText"/>
        <w:bidi w:val="0"/>
        <w:spacing w:before="0" w:after="0"/>
        <w:jc w:val="left"/>
        <w:rPr/>
      </w:pPr>
      <w:r>
        <w:rPr/>
        <w:t>khie6RYxVKKPF0Y5nirrVxzyR8I5W9MpFXlZDMnv6qopeqVN6yqdL6Wb6O7u9UGjYAsq9D+/fBNYLr</w:t>
      </w:r>
    </w:p>
    <w:p>
      <w:pPr>
        <w:pStyle w:val="PreformattedText"/>
        <w:bidi w:val="0"/>
        <w:spacing w:before="0" w:after="0"/>
        <w:jc w:val="left"/>
        <w:rPr/>
      </w:pPr>
      <w:r>
        <w:rPr/>
        <w:t>x5q+mFaS5QfKnL4uo1lYJEyUkUkEmMy9Sz9S1+raszcFNcGOFXjLQ1pdlVFFIOKTs2TZb3L9FupobB</w:t>
      </w:r>
    </w:p>
    <w:p>
      <w:pPr>
        <w:pStyle w:val="PreformattedText"/>
        <w:bidi w:val="0"/>
        <w:spacing w:before="0" w:after="0"/>
        <w:jc w:val="left"/>
        <w:rPr/>
      </w:pPr>
      <w:r>
        <w:rPr/>
        <w:t>WAYqN7zwg9mEuZLGVbyS4+lFlJL9CxDETZpZam5lND9px1f9qzAqX1yhrVLJeuiSGaEpCyqpalWozJ</w:t>
      </w:r>
    </w:p>
    <w:p>
      <w:pPr>
        <w:pStyle w:val="PreformattedText"/>
        <w:bidi w:val="0"/>
        <w:spacing w:before="0" w:after="0"/>
        <w:jc w:val="left"/>
        <w:rPr/>
      </w:pPr>
      <w:r>
        <w:rPr/>
        <w:t>UZcuz75EopSDop3qmuXdHL4jIy0WzeXytCn2/jscFnxcVOtPDkawkEeEs1PpLEb3o7tr0ZJo0YNWaZ</w:t>
      </w:r>
    </w:p>
    <w:p>
      <w:pPr>
        <w:pStyle w:val="PreformattedText"/>
        <w:bidi w:val="0"/>
        <w:spacing w:before="0" w:after="0"/>
        <w:jc w:val="left"/>
        <w:rPr/>
      </w:pPr>
      <w:r>
        <w:rPr/>
        <w:t>C0L+9wLJSlWo745dm02ccgqDJu9vrlYxNPS7z/EBlZ7aWM32j3DLj5Jq6jJST4eIV7tGSKUokfJVWJ</w:t>
      </w:r>
    </w:p>
    <w:p>
      <w:pPr>
        <w:pStyle w:val="PreformattedText"/>
        <w:bidi w:val="0"/>
        <w:spacing w:before="0" w:after="0"/>
        <w:jc w:val="left"/>
        <w:rPr/>
      </w:pPr>
      <w:r>
        <w:rPr/>
        <w:t>IH9RhIi8gqt1zL/wDyXdRoxu0dJH8PRW92U+TGvfVjIQVr2NXDu1mMZDHuIxMB9DY526cL32LSxN6N</w:t>
      </w:r>
    </w:p>
    <w:p>
      <w:pPr>
        <w:pStyle w:val="PreformattedText"/>
        <w:bidi w:val="0"/>
        <w:spacing w:before="0" w:after="0"/>
        <w:jc w:val="left"/>
        <w:rPr/>
      </w:pPr>
      <w:r>
        <w:rPr/>
        <w:t>2YWtScpxyWHlF7xt3NZi/UPqgAtkPYCyiO6b9KulirC16HF4m9VwtqrOI/qZCtennsNkKDVWKSQVMi</w:t>
      </w:r>
    </w:p>
    <w:p>
      <w:pPr>
        <w:pStyle w:val="PreformattedText"/>
        <w:bidi w:val="0"/>
        <w:spacing w:before="0" w:after="0"/>
        <w:jc w:val="left"/>
        <w:rPr/>
      </w:pPr>
      <w:r>
        <w:rPr/>
        <w:t>81cqxJjjsaYfmHXNruFepRtqRdf5p19kTNKNdmticfi7pM1YZ7FPNxRVp5p6EWP7irIojkmhu4u7Wv</w:t>
      </w:r>
    </w:p>
    <w:p>
      <w:pPr>
        <w:pStyle w:val="PreformattedText"/>
        <w:bidi w:val="0"/>
        <w:spacing w:before="0" w:after="0"/>
        <w:jc w:val="left"/>
        <w:rPr/>
      </w:pPr>
      <w:r>
        <w:rPr/>
        <w:t>Qeh6bIj6httzjb3tCrjXuXrze33V1Y7wGn2p6bY74uiL/tlX+y0ovveg0wN+GqatmqcrG8P1LivHHz</w:t>
      </w:r>
    </w:p>
    <w:p>
      <w:pPr>
        <w:pStyle w:val="PreformattedText"/>
        <w:bidi w:val="0"/>
        <w:spacing w:before="0" w:after="0"/>
        <w:jc w:val="left"/>
        <w:rPr/>
      </w:pPr>
      <w:r>
        <w:rPr/>
        <w:t>s2ZXi87bbOrJHrwkPFTrpzZmApsrPcWWc/b0IqLUx1Ut5EZZqdKWTw1+vWaGPIRVucTAsJMbe7foRG</w:t>
      </w:r>
    </w:p>
    <w:p>
      <w:pPr>
        <w:pStyle w:val="PreformattedText"/>
        <w:bidi w:val="0"/>
        <w:spacing w:before="0" w:after="0"/>
        <w:jc w:val="left"/>
        <w:rPr/>
      </w:pPr>
      <w:r>
        <w:rPr/>
        <w:t>SaQ75SQXJByPkenIH5Hiy9YcN0ga+ijGayA4DE1Mfs4xLBWbnbeQlx7OJGxtlvfKGlhuY2Vo1lkVkP</w:t>
      </w:r>
    </w:p>
    <w:p>
      <w:pPr>
        <w:pStyle w:val="PreformattedText"/>
        <w:bidi w:val="0"/>
        <w:spacing w:before="0" w:after="0"/>
        <w:jc w:val="left"/>
        <w:rPr/>
      </w:pPr>
      <w:r>
        <w:rPr/>
        <w:t>hW/dgMPcH2R07RIPAjFYmUILKwxqJ+KE9C0+KyU6JM+RtVpqiVq8YDpPhp5njlM6lgJy0NlUcodsJv</w:t>
      </w:r>
    </w:p>
    <w:p>
      <w:pPr>
        <w:pStyle w:val="PreformattedText"/>
        <w:bidi w:val="0"/>
        <w:spacing w:before="0" w:after="0"/>
        <w:jc w:val="left"/>
        <w:rPr/>
      </w:pPr>
      <w:r>
        <w:rPr/>
        <w:t>d7urKIHNr4jvmkqEpv8AMwjbvfFJNg2FeUWpqk0Qd6dgzIlYT1rCx+kwDmMWK3ItyJiWUxcP4ugvfN</w:t>
      </w:r>
    </w:p>
    <w:p>
      <w:pPr>
        <w:pStyle w:val="PreformattedText"/>
        <w:bidi w:val="0"/>
        <w:spacing w:before="0" w:after="0"/>
        <w:jc w:val="left"/>
        <w:rPr/>
      </w:pPr>
      <w:r>
        <w:rPr/>
        <w:t>gDuGaI+TDkWPn65XFvGY/uDERUpIEiyNaTL12nCgRyrSuh3jCrpgPTk5cgSSI/huob6AHqgmAYEGCb</w:t>
      </w:r>
    </w:p>
    <w:p>
      <w:pPr>
        <w:pStyle w:val="PreformattedText"/>
        <w:bidi w:val="0"/>
        <w:spacing w:before="0" w:after="0"/>
        <w:jc w:val="left"/>
        <w:rPr/>
      </w:pPr>
      <w:r>
        <w:rPr/>
        <w:t>r3V+HkSJa9PKdrT5GzAjqzWsVLbERhZDIAPQsms6GOReLH+XaNxC6CsGRgVKzSPV2cKSMqV+bswt7V</w:t>
      </w:r>
    </w:p>
    <w:p>
      <w:pPr>
        <w:pStyle w:val="PreformattedText"/>
        <w:bidi w:val="0"/>
        <w:spacing w:before="0" w:after="0"/>
        <w:jc w:val="left"/>
        <w:rPr/>
      </w:pPr>
      <w:r>
        <w:rPr/>
        <w:t>7qWvFbgjsG3jMlE8NmnJOI7HOMepX5zWAyJLGzbhmYK7sdMQeJ651VXoupxxbzy/vOps9RXRlyyUga</w:t>
      </w:r>
    </w:p>
    <w:p>
      <w:pPr>
        <w:pStyle w:val="PreformattedText"/>
        <w:bidi w:val="0"/>
        <w:spacing w:before="0" w:after="0"/>
        <w:jc w:val="left"/>
        <w:rPr/>
      </w:pPr>
      <w:r>
        <w:rPr/>
        <w:t>Zfq/YzDO0688tLJ0rdURT4Y4i1ByeIwyVJPraa2VCMYwZEWPloe/e/c3TFHaQ2SldVMXr7P0bAhxvD</w:t>
      </w:r>
    </w:p>
    <w:p>
      <w:pPr>
        <w:pStyle w:val="PreformattedText"/>
        <w:bidi w:val="0"/>
        <w:spacing w:before="0" w:after="0"/>
        <w:jc w:val="left"/>
        <w:rPr/>
      </w:pPr>
      <w:r>
        <w:rPr/>
        <w:t>HH4eGXnmhi3CBpsm0DrLYp4x6cQgAEMGRiEkkyB3CiP6dmaPwdMOLLxbrooVDHIdSxOrvrkvG8Ie0Y</w:t>
      </w:r>
    </w:p>
    <w:p>
      <w:pPr>
        <w:pStyle w:val="PreformattedText"/>
        <w:bidi w:val="0"/>
        <w:spacing w:before="0" w:after="0"/>
        <w:jc w:val="left"/>
        <w:rPr/>
      </w:pPr>
      <w:r>
        <w:rPr/>
        <w:t>Llfu/C5B7kdk9v1JZLE4gjZL+PSJ5PqUWdRFPK+NjmiEbKAZK6r+nS+2MFpsGHMV9mH2NHNZHHZH8s</w:t>
      </w:r>
    </w:p>
    <w:p>
      <w:pPr>
        <w:pStyle w:val="PreformattedText"/>
        <w:bidi w:val="0"/>
        <w:spacing w:before="0" w:after="0"/>
        <w:jc w:val="left"/>
        <w:rPr/>
      </w:pPr>
      <w:r>
        <w:rPr/>
        <w:t>G+5sYO2PxIyGHScRUHyVuapcCs7R0ssI5scxkbwx+llquSNqTvXz0wnKpJyxiqgrtLpjjqYZZ6DdT1</w:t>
      </w:r>
    </w:p>
    <w:p>
      <w:pPr>
        <w:pStyle w:val="PreformattedText"/>
        <w:bidi w:val="0"/>
        <w:spacing w:before="0" w:after="0"/>
        <w:jc w:val="left"/>
        <w:rPr/>
      </w:pPr>
      <w:r>
        <w:rPr/>
        <w:t>bglTJCCe1ZbhJJWnGXR3jlnckxg83vxPEVDAyKf4l6isCjsOP4ZurusotzTWiJBie5FgZRXjlr1LUW</w:t>
      </w:r>
    </w:p>
    <w:p>
      <w:pPr>
        <w:pStyle w:val="PreformattedText"/>
        <w:bidi w:val="0"/>
        <w:spacing w:before="0" w:after="0"/>
        <w:jc w:val="left"/>
        <w:rPr/>
      </w:pPr>
      <w:r>
        <w:rPr/>
        <w:t>tlRBNKte5X0/n0+QkkX+p11bglSQTF0ONQoNAIQYz18B3A0Qjjd6uTjmrshKs7ySyV9Df5UYsuyRr2</w:t>
      </w:r>
    </w:p>
    <w:p>
      <w:pPr>
        <w:pStyle w:val="PreformattedText"/>
        <w:bidi w:val="0"/>
        <w:spacing w:before="0" w:after="0"/>
        <w:jc w:val="left"/>
        <w:rPr/>
      </w:pPr>
      <w:r>
        <w:rPr/>
        <w:t>r+h6i5EK4O9NWwzXq1/pLkjEqZ/O00lIrZBTlZFleBzTsd01Kl+7LCG3yYW6lg8g2uXJeKsem9mL9K</w:t>
      </w:r>
    </w:p>
    <w:p>
      <w:pPr>
        <w:pStyle w:val="PreformattedText"/>
        <w:bidi w:val="0"/>
        <w:spacing w:before="0" w:after="0"/>
        <w:jc w:val="left"/>
        <w:rPr/>
      </w:pPr>
      <w:r>
        <w:rPr/>
        <w:t>VtiOv5+uJ11UUiMtVMl8PDJO9ZWr87NedZabyRR20kgdzA7TwFf3a8IlIQksBvivLrqKQbKROedAba</w:t>
      </w:r>
    </w:p>
    <w:p>
      <w:pPr>
        <w:pStyle w:val="PreformattedText"/>
        <w:bidi w:val="0"/>
        <w:spacing w:before="0" w:after="0"/>
        <w:jc w:val="left"/>
        <w:rPr/>
      </w:pPr>
      <w:r>
        <w:rPr/>
        <w:t>mX72Lls9iJe2+6MWIfrO3LdLKF3eCSw/0srWKMlapKwFeb1lWKNCnJHZG9u+m6d0CkDd7XulXDaEEX</w:t>
      </w:r>
    </w:p>
    <w:p>
      <w:pPr>
        <w:pStyle w:val="PreformattedText"/>
        <w:bidi w:val="0"/>
        <w:spacing w:before="0" w:after="0"/>
        <w:jc w:val="left"/>
        <w:rPr/>
      </w:pPr>
      <w:r>
        <w:rPr/>
        <w:t>n7Jfw07zpfiR+HXYv4gY+X163ePaOFzvqlTG/1c9FFyUU0TAGKePIx2kYa0JI/06xVXGpUW2in8PZn</w:t>
      </w:r>
    </w:p>
    <w:p>
      <w:pPr>
        <w:pStyle w:val="PreformattedText"/>
        <w:bidi w:val="0"/>
        <w:spacing w:before="0" w:after="0"/>
        <w:jc w:val="left"/>
        <w:rPr/>
      </w:pPr>
      <w:r>
        <w:rPr/>
        <w:t>jK1M069RDxpMRDhVDKND4Ll08A+PJ5HR4j4I150dfPWRwb3fuJjh6pF2vP3RgQfzaX1D4Ytot8lOP+</w:t>
      </w:r>
    </w:p>
    <w:p>
      <w:pPr>
        <w:pStyle w:val="PreformattedText"/>
        <w:bidi w:val="0"/>
        <w:spacing w:before="0" w:after="0"/>
        <w:jc w:val="left"/>
        <w:rPr/>
      </w:pPr>
      <w:r>
        <w:rPr/>
        <w:t>i8R1ULTJa+RkNEQJxr2kMW/XUikH5OyG0df13x/h6k3LZ7e8Rg+HVUUMGYp6fI7CuSdceOtefH9l6I</w:t>
      </w:r>
    </w:p>
    <w:p>
      <w:pPr>
        <w:pStyle w:val="PreformattedText"/>
        <w:bidi w:val="0"/>
        <w:spacing w:before="0" w:after="0"/>
        <w:jc w:val="left"/>
        <w:rPr/>
      </w:pPr>
      <w:r>
        <w:rPr/>
        <w:t>p1XXUQTgAhutoWSKBG3k64lNBdvrj+QEny3liN73x+d9OTEpPvpSK8xXkCvJSCQrqwGtx6+CCzeP4v</w:t>
      </w:r>
    </w:p>
    <w:p>
      <w:pPr>
        <w:pStyle w:val="PreformattedText"/>
        <w:bidi w:val="0"/>
        <w:spacing w:before="0" w:after="0"/>
        <w:jc w:val="left"/>
        <w:rPr/>
      </w:pPr>
      <w:r>
        <w:rPr/>
        <w:t>d/L0nX5m90wt2wnNb8Xwomt74BDy9wBccmJ48VGyWHwvna/P35dBQDEW640OHC00Q7gAGbgZt+ZFGl</w:t>
      </w:r>
    </w:p>
    <w:p>
      <w:pPr>
        <w:pStyle w:val="PreformattedText"/>
        <w:bidi w:val="0"/>
        <w:spacing w:before="0" w:after="0"/>
        <w:jc w:val="left"/>
        <w:rPr/>
      </w:pPr>
      <w:r>
        <w:rPr/>
        <w:t>KNyUluR9xAViiffR9v8AN0vtf+1OnT4EDgRN3PwDIWemNqmzx1vWk9qgb+d747BJbTf5euTQ5l98aT</w:t>
      </w:r>
    </w:p>
    <w:p>
      <w:pPr>
        <w:pStyle w:val="PreformattedText"/>
        <w:bidi w:val="0"/>
        <w:spacing w:before="0" w:after="0"/>
        <w:jc w:val="left"/>
        <w:rPr/>
      </w:pPr>
      <w:r>
        <w:rPr/>
        <w:t>lqe6dpfwcYipUPEqzomlblyXiRtZfB95PuHnfu1xG99dikSxbXqioYhm0uJutitfTRnkAxjU62Adk7</w:t>
      </w:r>
    </w:p>
    <w:p>
      <w:pPr>
        <w:pStyle w:val="PreformattedText"/>
        <w:bidi w:val="0"/>
        <w:spacing w:before="0" w:after="0"/>
        <w:jc w:val="left"/>
        <w:rPr/>
      </w:pPr>
      <w:r>
        <w:rPr/>
        <w:t>LceXggjx/wBepUx07vVDScUHX3JBGgTobPkDZ152R5PS8kV8ge4jjv5/hGgN787I0NHR1593jpiSar</w:t>
      </w:r>
    </w:p>
    <w:p>
      <w:pPr>
        <w:pStyle w:val="PreformattedText"/>
        <w:bidi w:val="0"/>
        <w:spacing w:before="0" w:after="0"/>
        <w:jc w:val="left"/>
        <w:rPr/>
      </w:pPr>
      <w:r>
        <w:rPr/>
        <w:t>WGCnwSQR/CvFhz1ocSTvWzo9fXxoAO6fB4MZB/J1v2ldeGO2K/Gm1xB+36D+vWWsq2HXKByYj1XgZk</w:t>
      </w:r>
    </w:p>
    <w:p>
      <w:pPr>
        <w:pStyle w:val="PreformattedText"/>
        <w:bidi w:val="0"/>
        <w:spacing w:before="0" w:after="0"/>
        <w:jc w:val="left"/>
        <w:rPr/>
      </w:pPr>
      <w:r>
        <w:rPr/>
        <w:t>VjfkTxBDeFA9xDLvls7XZ18fG/aOhC4NgLETai542tALKRbIDnwwKtKQNga0F+NBV34IGuTeelquqs</w:t>
      </w:r>
    </w:p>
    <w:p>
      <w:pPr>
        <w:pStyle w:val="PreformattedText"/>
        <w:bidi w:val="0"/>
        <w:spacing w:before="0" w:after="0"/>
        <w:jc w:val="left"/>
        <w:rPr/>
      </w:pPr>
      <w:r>
        <w:rPr/>
        <w:t>p4EzoUyRSU31UytryCNpAygIxaPWig0o8ac/BB0d7+T/p1xq1w1uAM6icog+KgS2WKBvKhuK7IJB9o</w:t>
      </w:r>
    </w:p>
    <w:p>
      <w:pPr>
        <w:pStyle w:val="PreformattedText"/>
        <w:bidi w:val="0"/>
        <w:spacing w:before="0" w:after="0"/>
        <w:jc w:val="left"/>
        <w:rPr/>
      </w:pPr>
      <w:r>
        <w:rPr/>
        <w:t>UrxZQPuo+3US13uNZq5xwvuwirIDYjAB27e4b5AEkNx/yH2/fpimtnDAaWgWJ0B4ia//AOMrKTYr8I</w:t>
      </w:r>
    </w:p>
    <w:p>
      <w:pPr>
        <w:pStyle w:val="PreformattedText"/>
        <w:bidi w:val="0"/>
        <w:spacing w:before="0" w:after="0"/>
        <w:jc w:val="left"/>
        <w:rPr/>
      </w:pPr>
      <w:r>
        <w:rPr/>
        <w:t>cTVr3DQfNd3YuKaUhpKwhx4N2wL1b5uokv07pFrTuqn8o9uNtXLZ2DHEXWeg/0vTvtu0VCOk6Olu37</w:t>
      </w:r>
    </w:p>
    <w:p>
      <w:pPr>
        <w:pStyle w:val="PreformattedText"/>
        <w:bidi w:val="0"/>
        <w:spacing w:before="0" w:after="0"/>
        <w:jc w:val="left"/>
        <w:rPr/>
      </w:pPr>
      <w:r>
        <w:rPr/>
        <w:t>y2O7OL3dt+bC558dfqX46PcD3crMl8yZow00hkghkjxcTiLKUDVntVDVh/flWSwkgdiOuHUK0yrOdW</w:t>
      </w:r>
    </w:p>
    <w:p>
      <w:pPr>
        <w:pStyle w:val="PreformattedText"/>
        <w:bidi w:val="0"/>
        <w:spacing w:before="0" w:after="0"/>
        <w:jc w:val="left"/>
        <w:rPr/>
      </w:pPr>
      <w:r>
        <w:rPr/>
        <w:t>9ntdRxnugGZCyqFH1fEsrDvvJ1oqWIjhycdexfstYTHRV240a9Wv8ARwQV6xjDVcdNVWMTGdGhhNUx</w:t>
      </w:r>
    </w:p>
    <w:p>
      <w:pPr>
        <w:pStyle w:val="PreformattedText"/>
        <w:bidi w:val="0"/>
        <w:spacing w:before="0" w:after="0"/>
        <w:jc w:val="left"/>
        <w:rPr/>
      </w:pPr>
      <w:r>
        <w:rPr/>
        <w:t>B2D8utkAAsLKqwIYviGFiN23GQF23JjMfWeh+yXmuWMQuORY3m4Y6THJWmkieA+lfsC+jb8lTYZpog</w:t>
      </w:r>
    </w:p>
    <w:p>
      <w:pPr>
        <w:pStyle w:val="PreformattedText"/>
        <w:bidi w:val="0"/>
        <w:spacing w:before="0" w:after="0"/>
        <w:jc w:val="left"/>
        <w:rPr/>
      </w:pPr>
      <w:r>
        <w:rPr/>
        <w:t>iqvQi4cIFYLiftf1hwgRiWU3ZZE9x5G/DWjtRWYRcy9e+zVLYkMfqNdumX6ucQxxzVIpGjevAoYuZC</w:t>
      </w:r>
    </w:p>
    <w:p>
      <w:pPr>
        <w:pStyle w:val="PreformattedText"/>
        <w:bidi w:val="0"/>
        <w:spacing w:before="0" w:after="0"/>
        <w:jc w:val="left"/>
        <w:rPr/>
      </w:pPr>
      <w:r>
        <w:rPr/>
        <w:t>7lWVetFmpfK3xqMCq+Hebe3fylUxkpAG72u/HsxjTuwdtKn0FG5+0cfQpm76Niu08eNzkBmyNLORUg</w:t>
      </w:r>
    </w:p>
    <w:p>
      <w:pPr>
        <w:pStyle w:val="PreformattedText"/>
        <w:bidi w:val="0"/>
        <w:spacing w:before="0" w:after="0"/>
        <w:jc w:val="left"/>
        <w:rPr/>
      </w:pPr>
      <w:r>
        <w:rPr/>
        <w:t>9fN1EPH16wCtJBNG/NPSYKSiqhKhx32HHzzfDMVQwxVhki6x9lS0VHBTyiPGNer5Cokkj2rM9tblpH</w:t>
      </w:r>
    </w:p>
    <w:p>
      <w:pPr>
        <w:pStyle w:val="PreformattedText"/>
        <w:bidi w:val="0"/>
        <w:spacing w:before="0" w:after="0"/>
        <w:jc w:val="left"/>
        <w:rPr/>
      </w:pPr>
      <w:r>
        <w:rPr/>
        <w:t>hhoXqkCQ2qPqRxcXLxgsyJFvXJgVHqWVRvKvD6XNDUgvwlv0xhlswMdn8cLeJafJWMflcdTgAN6S+9</w:t>
      </w:r>
    </w:p>
    <w:p>
      <w:pPr>
        <w:pStyle w:val="PreformattedText"/>
        <w:bidi w:val="0"/>
        <w:spacing w:before="0" w:after="0"/>
        <w:jc w:val="left"/>
        <w:rPr/>
      </w:pPr>
      <w:r>
        <w:rPr/>
        <w:t>iGZBGMlYrmaOV7KLOXk5FZWiiLr1VNQxFMoVDHdUeqbc4oagI+TFrmFPZNm7RwVi3PSxc9m9NLkJEz</w:t>
      </w:r>
    </w:p>
    <w:p>
      <w:pPr>
        <w:pStyle w:val="PreformattedText"/>
        <w:bidi w:val="0"/>
        <w:spacing w:before="0" w:after="0"/>
        <w:jc w:val="left"/>
        <w:rPr/>
      </w:pPr>
      <w:r>
        <w:rPr/>
        <w:t>lr6DMQUJZ5oXyGMtyzNGk0dNXQRz+nKEj4sB+VtKjs7YucKZN1627vorF2LZUCDjUYfR/wDUGK9ipM</w:t>
      </w:r>
    </w:p>
    <w:p>
      <w:pPr>
        <w:pStyle w:val="PreformattedText"/>
        <w:bidi w:val="0"/>
        <w:spacing w:before="0" w:after="0"/>
        <w:jc w:val="left"/>
        <w:rPr/>
      </w:pPr>
      <w:r>
        <w:rPr/>
        <w:t>+WixkFhKkV2OljczfydGhDQ/aQIfJ2VeOKLI5MceKltCaKaHS8k5Eq1FRgypo3De6zMtvix7MjqSxC</w:t>
      </w:r>
    </w:p>
    <w:p>
      <w:pPr>
        <w:pStyle w:val="PreformattedText"/>
        <w:bidi w:val="0"/>
        <w:spacing w:before="0" w:after="0"/>
        <w:jc w:val="left"/>
        <w:rPr/>
      </w:pPr>
      <w:r>
        <w:rPr/>
        <w:t>SvUzFGepHFdt6uVtVszXkiyVeF5sfJ6rxRRTATRyyxfvPShSTgVRD1hWKnpHpFlvw4X9kfFCIpIxD4</w:t>
      </w:r>
    </w:p>
    <w:p>
      <w:pPr>
        <w:pStyle w:val="PreformattedText"/>
        <w:bidi w:val="0"/>
        <w:spacing w:before="0" w:after="0"/>
        <w:jc w:val="left"/>
        <w:rPr/>
      </w:pPr>
      <w:r>
        <w:rPr/>
        <w:t>yQp46rkY46Nt73DM9u38hSs17kM1T048i7X8Yk1CZTlcazww2HEASVpGd7CsyOp05C9He6tVDdWVvV</w:t>
      </w:r>
    </w:p>
    <w:p>
      <w:pPr>
        <w:pStyle w:val="PreformattedText"/>
        <w:bidi w:val="0"/>
        <w:spacing w:before="0" w:after="0"/>
        <w:jc w:val="left"/>
        <w:rPr/>
      </w:pPr>
      <w:r>
        <w:rPr/>
        <w:t>lMI28y8y35v3lg163cCWakFe1NPeW0kGaNtalqr6yUKSUkmvmR48lJNWtSV3sMpeXidO3pdYwqE2pj</w:t>
      </w:r>
    </w:p>
    <w:p>
      <w:pPr>
        <w:pStyle w:val="PreformattedText"/>
        <w:bidi w:val="0"/>
        <w:spacing w:before="0" w:after="0"/>
        <w:jc w:val="left"/>
        <w:rPr/>
      </w:pPr>
      <w:r>
        <w:rPr/>
        <w:t>eHi4Qhq0qYV6h3e+Z0e22r5PGR4jF/VTJdvT5Os84r1oKt61LJYp32esxhZpoYYYTY08hjYIvFeILv</w:t>
      </w:r>
    </w:p>
    <w:p>
      <w:pPr>
        <w:pStyle w:val="PreformattedText"/>
        <w:bidi w:val="0"/>
        <w:spacing w:before="0" w:after="0"/>
        <w:jc w:val="left"/>
        <w:rPr/>
      </w:pPr>
      <w:r>
        <w:rPr/>
        <w:t>hmDMGqU+rw98yeiZUKjFana7/wC6D+XoyY6OuDj2wOP7qzEeOxtj66XGVK9ehkq83rU7V8g05Yle3L</w:t>
      </w:r>
    </w:p>
    <w:p>
      <w:pPr>
        <w:pStyle w:val="PreformattedText"/>
        <w:bidi w:val="0"/>
        <w:spacing w:before="0" w:after="0"/>
        <w:jc w:val="left"/>
        <w:rPr/>
      </w:pPr>
      <w:r>
        <w:rPr/>
        <w:t>br84y9S6Uk/csu7U3TEiytpkZggUWypjeGVx1kT1aguYrD4vJQZS/FhrF+2ta5QexjJWx0thWp3TBb</w:t>
      </w:r>
    </w:p>
    <w:p>
      <w:pPr>
        <w:pStyle w:val="PreformattedText"/>
        <w:bidi w:val="0"/>
        <w:spacing w:before="0" w:after="0"/>
        <w:jc w:val="left"/>
        <w:rPr/>
      </w:pPr>
      <w:r>
        <w:rPr/>
        <w:t>X6OqZKylZZAiy+jGsifQRb6CCiB1yLNflty48AfOsOLsqFlC3Hi4yfXI9k4zO1L1W7Bhu2svFLWzWK</w:t>
      </w:r>
    </w:p>
    <w:p>
      <w:pPr>
        <w:pStyle w:val="PreformattedText"/>
        <w:bidi w:val="0"/>
        <w:spacing w:before="0" w:after="0"/>
        <w:jc w:val="left"/>
        <w:rPr/>
      </w:pPr>
      <w:r>
        <w:rPr/>
        <w:t>pUo4IspnqVCher0sLXjuSMKN2O1G30COR6kaSV3Al4pinUeoAajlnYYtjpj3by9r4ZgKaSgKcQpy+L</w:t>
      </w:r>
    </w:p>
    <w:p>
      <w:pPr>
        <w:pStyle w:val="PreformattedText"/>
        <w:bidi w:val="0"/>
        <w:spacing w:before="0" w:after="0"/>
        <w:jc w:val="left"/>
        <w:rPr/>
      </w:pPr>
      <w:r>
        <w:rPr/>
        <w:t>swQ70XGxZjC1cHFfnjt0xDLRXHYtWWrdlls4eibWJcczWvH0WjsM81e1xPrSuvrJqqQnRYqGCj2W+t</w:t>
      </w:r>
    </w:p>
    <w:p>
      <w:pPr>
        <w:pStyle w:val="PreformattedText"/>
        <w:bidi w:val="0"/>
        <w:spacing w:before="0" w:after="0"/>
        <w:jc w:val="left"/>
        <w:rPr/>
      </w:pPr>
      <w:r>
        <w:rPr/>
        <w:t>ur6UJTL1FuxK67vVAnEds5y3XytSx+xoYbKJFnJbeYxVXG0rxMleCX0oZvW5gJHVjsKrRrFxWYfLdB</w:t>
      </w:r>
    </w:p>
    <w:p>
      <w:pPr>
        <w:pStyle w:val="PreformattedText"/>
        <w:bidi w:val="0"/>
        <w:spacing w:before="0" w:after="0"/>
        <w:jc w:val="left"/>
        <w:rPr/>
      </w:pPr>
      <w:r>
        <w:rPr/>
        <w:t>pudVIDdIfq/xNPTGalWxZReRmHyOXpW8m9W/Jii1elJkI8IaGRls1zaSnHVyUd1FhoSxSrWa3ZVvTm</w:t>
      </w:r>
    </w:p>
    <w:p>
      <w:pPr>
        <w:pStyle w:val="PreformattedText"/>
        <w:bidi w:val="0"/>
        <w:spacing w:before="0" w:after="0"/>
        <w:jc w:val="left"/>
        <w:rPr/>
      </w:pPr>
      <w:r>
        <w:rPr/>
        <w:t>SxC6j0WZemiyUr72NO3Nl4v7YkOkqVCCvSH5lx/wAyXHdBdKeT9FsLHYly1aKzmucVqUJEkMmWeDtu</w:t>
      </w:r>
    </w:p>
    <w:p>
      <w:pPr>
        <w:pStyle w:val="PreformattedText"/>
        <w:bidi w:val="0"/>
        <w:spacing w:before="0" w:after="0"/>
        <w:jc w:val="left"/>
        <w:rPr/>
      </w:pPr>
      <w:r>
        <w:rPr/>
        <w:t>Qw1bFRkksLC8aiR4nsKzpwgUBezA6q3f5+1HFXpFVwd28ku4O7cZ23ku3cgmQpO60qtH6TJTXaEWQm</w:t>
      </w:r>
    </w:p>
    <w:p>
      <w:pPr>
        <w:pStyle w:val="PreformattedText"/>
        <w:bidi w:val="0"/>
        <w:spacing w:before="0" w:after="0"/>
        <w:jc w:val="left"/>
        <w:rPr/>
      </w:pPr>
      <w:r>
        <w:rPr/>
        <w:t>eM3qE2XgQLFYhpZh2FV1jjFwSQSvEjD3kOVPZkrY/KDdJ6j2vtShi9Xo2txjFbXcONjkyD16eBzFa5</w:t>
      </w:r>
    </w:p>
    <w:p>
      <w:pPr>
        <w:pStyle w:val="PreformattedText"/>
        <w:bidi w:val="0"/>
        <w:spacing w:before="0" w:after="0"/>
        <w:jc w:val="left"/>
        <w:rPr/>
      </w:pPr>
      <w:r>
        <w:rPr/>
        <w:t>Dla+WQW70kFyy5Nj01QulyC1DF6cQtSaDTNzWZlRuh51cA7J0ZTlH9fi4S2po5dFYsW+73RLuWHJYL</w:t>
      </w:r>
    </w:p>
    <w:p>
      <w:pPr>
        <w:pStyle w:val="PreformattedText"/>
        <w:bidi w:val="0"/>
        <w:spacing w:before="0" w:after="0"/>
        <w:jc w:val="left"/>
        <w:rPr/>
      </w:pPr>
      <w:r>
        <w:rPr/>
        <w:t>FUcxSe9ZrX8rLmEmx9GGrA2JtzWYcbkqdWGGGGtXjmsTVpKvrLYmZYbaR+mp0UoWQu5Cu28LaBrfk0</w:t>
      </w:r>
    </w:p>
    <w:p>
      <w:pPr>
        <w:pStyle w:val="PreformattedText"/>
        <w:bidi w:val="0"/>
        <w:spacing w:before="0" w:after="0"/>
        <w:jc w:val="left"/>
        <w:rPr/>
      </w:pPr>
      <w:r>
        <w:rPr/>
        <w:t>yHwxSmh9rLiv/GPM7mcvjMf2xh7ti1bWKaTM2rWMyDJUq23vRvfPdEFfHynN4ieykc08EhaCDUsMNg</w:t>
      </w:r>
    </w:p>
    <w:p>
      <w:pPr>
        <w:pStyle w:val="PreformattedText"/>
        <w:bidi w:val="0"/>
        <w:spacing w:before="0" w:after="0"/>
        <w:jc w:val="left"/>
        <w:rPr/>
      </w:pPr>
      <w:r>
        <w:rPr/>
        <w:t>F21zaVjVr1VUU61QKG1PV2u6FAU3qFSwX8VvZkhh69C/3VJF21Zhh7RtX0jt3pIpcalvGLacftaSKy</w:t>
      </w:r>
    </w:p>
    <w:p>
      <w:pPr>
        <w:pStyle w:val="PreformattedText"/>
        <w:bidi w:val="0"/>
        <w:spacing w:before="0" w:after="0"/>
        <w:jc w:val="left"/>
        <w:rPr/>
      </w:pPr>
      <w:r>
        <w:rPr/>
        <w:t>7R45zLLxVmjcSSpCY1dyXHS2ctTJxqqxPWN77MXqjpFVxTOLQwXCWu4LGIgw2Vmt529krcIxuXwgji</w:t>
      </w:r>
    </w:p>
    <w:p>
      <w:pPr>
        <w:pStyle w:val="PreformattedText"/>
        <w:bidi w:val="0"/>
        <w:spacing w:before="0" w:after="0"/>
        <w:jc w:val="left"/>
        <w:rPr/>
      </w:pPr>
      <w:r>
        <w:rPr/>
        <w:t>fNCeL9n4+NqkMkuaqTYupcmSZIzHE9NZC3Ms/VuFu1Wpeoi/R1liuVXokAWpGmRw7xLm4LcsdnH2Lj</w:t>
      </w:r>
    </w:p>
    <w:p>
      <w:pPr>
        <w:pStyle w:val="PreformattedText"/>
        <w:bidi w:val="0"/>
        <w:spacing w:before="0" w:after="0"/>
        <w:jc w:val="left"/>
        <w:rPr/>
      </w:pPr>
      <w:r>
        <w:rPr/>
        <w:t>1qFO7hrc+MjfCyNj5PrJcbYWzhZTI/oxMZI68MVlEmd5VdWEXOuO9fz2YUUzus3BfDKXHbT5k38fBB</w:t>
      </w:r>
    </w:p>
    <w:p>
      <w:pPr>
        <w:pStyle w:val="PreformattedText"/>
        <w:bidi w:val="0"/>
        <w:spacing w:before="0" w:after="0"/>
        <w:jc w:val="left"/>
        <w:rPr/>
      </w:pPr>
      <w:r>
        <w:rPr/>
        <w:t>Yxj5GdGx8NSpct4Se9FE0kFJocbRQTxWaUHlkkhSCKu4eZVQg1TGLHpBuMRqNf0ynN0VU5ly5oaz/V</w:t>
      </w:r>
    </w:p>
    <w:p>
      <w:pPr>
        <w:pStyle w:val="PreformattedText"/>
        <w:bidi w:val="0"/>
        <w:spacing w:before="0" w:after="0"/>
        <w:jc w:val="left"/>
        <w:rPr/>
      </w:pPr>
      <w:r>
        <w:rPr/>
        <w:t>91dr1G7jq1+4Mhb0IJIPqJp8XkI4rNav23msZNAq2MkZKMzRNHIZZoZii8nK8tBekUMjhhvW7/haZU</w:t>
      </w:r>
    </w:p>
    <w:p>
      <w:pPr>
        <w:pStyle w:val="PreformattedText"/>
        <w:bidi w:val="0"/>
        <w:spacing w:before="0" w:after="0"/>
        <w:jc w:val="left"/>
        <w:rPr/>
      </w:pPr>
      <w:r>
        <w:rPr/>
        <w:t>hMVZdetez71hLi1imxN/E9wftvHZHtbtG/lMFLJRsZ/FDKXq9OiovW8ZG/1NIYxYY4JlaI1T6bpxKu</w:t>
      </w:r>
    </w:p>
    <w:p>
      <w:pPr>
        <w:pStyle w:val="PreformattedText"/>
        <w:bidi w:val="0"/>
        <w:spacing w:before="0" w:after="0"/>
        <w:jc w:val="left"/>
        <w:rPr/>
      </w:pPr>
      <w:r>
        <w:rPr/>
        <w:t>xsViRQo1DiVLWNu0R4u6U9CmpeqiBukK5Ll4e1E+1LN2aGfGo0SYx8Faztft/K5S2laKSy8Tfse9Zk</w:t>
      </w:r>
    </w:p>
    <w:p>
      <w:pPr>
        <w:pStyle w:val="PreformattedText"/>
        <w:bidi w:val="0"/>
        <w:spacing w:before="0" w:after="0"/>
        <w:jc w:val="left"/>
        <w:rPr/>
      </w:pPr>
      <w:r>
        <w:rPr/>
        <w:t>tJNNSs3EhEbWpROE+nZ1jjPqsTolqYqRiGF9dNINWdXZSNFNu+RlWvaq5NcLejxeMydSoUFSvcMWNs</w:t>
      </w:r>
    </w:p>
    <w:p>
      <w:pPr>
        <w:pStyle w:val="PreformattedText"/>
        <w:bidi w:val="0"/>
        <w:spacing w:before="0" w:after="0"/>
        <w:jc w:val="left"/>
        <w:rPr/>
      </w:pPr>
      <w:r>
        <w:rPr/>
        <w:t>3L8KzVKrsszLBAsH1SxWZROjxqsTJ9M3NgA1C4CY4Uy2QY4w706e6eZm7UzxMty1iKt+tVxM1FclGb</w:t>
      </w:r>
    </w:p>
    <w:p>
      <w:pPr>
        <w:pStyle w:val="PreformattedText"/>
        <w:bidi w:val="0"/>
        <w:spacing w:before="0" w:after="0"/>
        <w:jc w:val="left"/>
        <w:rPr/>
      </w:pPr>
      <w:r>
        <w:rPr/>
        <w:t>mJtzOLbyQ0pI1ktYiWNJYriu1eQRhHWVv9ynsj4RXYMKgpBlPPrvHuxhGVccOlN+r1R43dNeArkqMM</w:t>
      </w:r>
    </w:p>
    <w:p>
      <w:pPr>
        <w:pStyle w:val="PreformattedText"/>
        <w:bidi w:val="0"/>
        <w:spacing w:before="0" w:after="0"/>
        <w:jc w:val="left"/>
        <w:rPr/>
      </w:pPr>
      <w:r>
        <w:rPr/>
        <w:t>dyzbqx0qlDGT3a0mKkyKtarWcc84MWbx0ckttJEaMMJPeXb02frdOtnTWorFSpbIHj6sYsUKVCGGjd</w:t>
      </w:r>
    </w:p>
    <w:p>
      <w:pPr>
        <w:pStyle w:val="PreformattedText"/>
        <w:bidi w:val="0"/>
        <w:spacing w:before="0" w:after="0"/>
        <w:jc w:val="left"/>
        <w:rPr/>
      </w:pPr>
      <w:r>
        <w:rPr/>
        <w:t>rzwlG9xZC5lcpDPNgoJbX12Yx+XtV65xJMbXHrSivFPOPrbISWMx1297r71Zol4gLVw5bpxlUYbv8A</w:t>
      </w:r>
    </w:p>
    <w:p>
      <w:pPr>
        <w:pStyle w:val="PreformattedText"/>
        <w:bidi w:val="0"/>
        <w:spacing w:before="0" w:after="0"/>
        <w:jc w:val="left"/>
        <w:rPr/>
      </w:pPr>
      <w:r>
        <w:rPr/>
        <w:t>LGCh3Ohbo1U7w8Uo3vDJUJDb7UqQR2Vr3IoLXrzWqzTZSRoXWvOsmlWaClTWKIoCLDLr2qOPSrUiUV</w:t>
      </w:r>
    </w:p>
    <w:p>
      <w:pPr>
        <w:pStyle w:val="PreformattedText"/>
        <w:bidi w:val="0"/>
        <w:spacing w:before="0" w:after="0"/>
        <w:jc w:val="left"/>
        <w:rPr/>
      </w:pPr>
      <w:r>
        <w:rPr/>
        <w:t>g2jdmFFXeKtrKk70vSXltyML1iOONKfrCL6g1UmAqKqlTr3OmnB0TJG3D8vQKjNgwZteWEADVFAXJe</w:t>
      </w:r>
    </w:p>
    <w:p>
      <w:pPr>
        <w:pStyle w:val="PreformattedText"/>
        <w:bidi w:val="0"/>
        <w:spacing w:before="0" w:after="0"/>
        <w:jc w:val="left"/>
        <w:rPr/>
      </w:pPr>
      <w:r>
        <w:rPr/>
        <w:t>b4ZQOJilGXnuRShIsZKnrSaLPFGH4xsFYAluQ462Af8ATpAGxLct5uXJV9eOwoWy8f1Ui+okScpIlj</w:t>
      </w:r>
    </w:p>
    <w:p>
      <w:pPr>
        <w:pStyle w:val="PreformattedText"/>
        <w:bidi w:val="0"/>
        <w:spacing w:before="0" w:after="0"/>
        <w:jc w:val="left"/>
        <w:rPr/>
      </w:pPr>
      <w:r>
        <w:rPr/>
        <w:t>lLPatnW40aVoxEwbSlv0PT1Nwi6HFm86wbKWIOW6JN5uw9i/Qi/aP1bBQ5naeewXk4yPx9WfZlGqzN</w:t>
      </w:r>
    </w:p>
    <w:p>
      <w:pPr>
        <w:pStyle w:val="PreformattedText"/>
        <w:bidi w:val="0"/>
        <w:spacing w:before="0" w:after="0"/>
        <w:jc w:val="left"/>
        <w:rPr/>
      </w:pPr>
      <w:r>
        <w:rPr/>
        <w:t>/QyfHSW1HKpSAfJr5Xj+yrYOQNLWhP25K9WC0JlBa5LX9GNqy2B+zbUSqJdFw0rFvUYDatA8fMhk6a</w:t>
      </w:r>
    </w:p>
    <w:p>
      <w:pPr>
        <w:pStyle w:val="PreformattedText"/>
        <w:bidi w:val="0"/>
        <w:spacing w:before="0" w:after="0"/>
        <w:jc w:val="left"/>
        <w:rPr/>
      </w:pPr>
      <w:r>
        <w:rPr/>
        <w:t>o3ANxaLa3Ldm8HMtkY44LcEEs0pjyGQk+psO89qzLKor1xOzeySZIgoZ9Asrcv5euftRAUkDS+9HNk</w:t>
      </w:r>
    </w:p>
    <w:p>
      <w:pPr>
        <w:pStyle w:val="PreformattedText"/>
        <w:bidi w:val="0"/>
        <w:spacing w:before="0" w:after="0"/>
        <w:jc w:val="left"/>
        <w:rPr/>
      </w:pPr>
      <w:r>
        <w:rPr/>
        <w:t>Jzs3C27ICsiQJBKW01cQyWZhvg8iq4dh5Ak8pCFUA7CnyOPSiEC2PARqW7gqIyVKhSSGSobGRoTESk</w:t>
      </w:r>
    </w:p>
    <w:p>
      <w:pPr>
        <w:pStyle w:val="PreformattedText"/>
        <w:bidi w:val="0"/>
        <w:spacing w:before="0" w:after="0"/>
        <w:jc w:val="left"/>
        <w:rPr/>
      </w:pPr>
      <w:r>
        <w:rPr/>
        <w:t>6kgCSWn9VgSEiNeBnRSAQLG2X79K7SSzseq07GyD5NBbEsYCZHIzmv3FnkKBLGQYxSuwjEcdRjDRrJ</w:t>
      </w:r>
    </w:p>
    <w:p>
      <w:pPr>
        <w:pStyle w:val="PreformattedText"/>
        <w:bidi w:val="0"/>
        <w:spacing w:before="0" w:after="0"/>
        <w:jc w:val="left"/>
        <w:rPr/>
      </w:pPr>
      <w:r>
        <w:rPr/>
        <w:t>GPDKzhiOP288ug0qYLICJnaGYLUcHysr6SmbN2rWlZ2iljiDojn1GWw/r2PUPzGvBfhvhft10KSb+h</w:t>
      </w:r>
    </w:p>
    <w:p>
      <w:pPr>
        <w:pStyle w:val="PreformattedText"/>
        <w:bidi w:val="0"/>
        <w:spacing w:before="0" w:after="0"/>
        <w:jc w:val="left"/>
        <w:rPr/>
      </w:pPr>
      <w:r>
        <w:rPr/>
        <w:t>0YzkVSAtnOq+fP9ZMKqmKhOoYvLkMjBGgIkBhnk4QsrEaYhI1UBvPn9OPUqqNTfVj+mWnZ+aRkzPKF</w:t>
      </w:r>
    </w:p>
    <w:p>
      <w:pPr>
        <w:pStyle w:val="PreformattedText"/>
        <w:bidi w:val="0"/>
        <w:spacing w:before="0" w:after="0"/>
        <w:jc w:val="left"/>
        <w:rPr/>
      </w:pPr>
      <w:r>
        <w:rPr/>
        <w:t>ssxSS9mZWjjKsZJaolkx3pEKQXY+p+QnwI+P5erqqSUPDITNEAdIWOW9JDKMtar3bFN6UX0tqnVWny</w:t>
      </w:r>
    </w:p>
    <w:p>
      <w:pPr>
        <w:pStyle w:val="PreformattedText"/>
        <w:bidi w:val="0"/>
        <w:spacing w:before="0" w:after="0"/>
        <w:jc w:val="left"/>
        <w:rPr/>
      </w:pPr>
      <w:r>
        <w:rPr/>
        <w:t>VZpJYVauxCAknUpcMB8j562q7jg8TbysqrckjqhHLBVmgwzIisqetY5IGCNHoz12XkAAjPy0BvQXXx</w:t>
      </w:r>
    </w:p>
    <w:p>
      <w:pPr>
        <w:pStyle w:val="PreformattedText"/>
        <w:bidi w:val="0"/>
        <w:spacing w:before="0" w:after="0"/>
        <w:jc w:val="left"/>
        <w:rPr/>
      </w:pPr>
      <w:r>
        <w:rPr/>
        <w:t>1kgXIPCMH/ao6+f8SzoMfvEXZ5Xk9HL4ypDPCyAmOzBDVq8VkJ/3SxWl0o8A/wAXx1ymI/iqBtqrTs</w:t>
      </w:r>
    </w:p>
    <w:p>
      <w:pPr>
        <w:pStyle w:val="PreformattedText"/>
        <w:bidi w:val="0"/>
        <w:spacing w:before="0" w:after="0"/>
        <w:jc w:val="left"/>
        <w:rPr/>
      </w:pPr>
      <w:r>
        <w:rPr/>
        <w:t>0rDZa5B5kF5V34UBavqpMi2FXF2KciOitK1+hk7FGvEEJ8DlPHz++mXrrG2RJGk4tE2t2jBbAWJh3t</w:t>
      </w:r>
    </w:p>
    <w:p>
      <w:pPr>
        <w:pStyle w:val="PreformattedText"/>
        <w:bidi w:val="0"/>
        <w:spacing w:before="0" w:after="0"/>
        <w:jc w:val="left"/>
        <w:rPr/>
      </w:pPr>
      <w:r>
        <w:rPr/>
        <w:t>E80Zd69RoHjR9hB6qVrcbBvDKaslhWABJPlesVCXW4OJH8szRsKtvW0Issuu7e+cUGljhqnF142Qtp</w:t>
      </w:r>
    </w:p>
    <w:p>
      <w:pPr>
        <w:pStyle w:val="PreformattedText"/>
        <w:bidi w:val="0"/>
        <w:spacing w:before="0" w:after="0"/>
        <w:jc w:val="left"/>
        <w:rPr/>
      </w:pPr>
      <w:r>
        <w:rPr/>
        <w:t>khjltURMSPJYVag0R5ZR/L1saogtrKYt0lU33RFMg0MOenWuI29W1jMxACFEStkoa1gJIRsKpSHiP5</w:t>
      </w:r>
    </w:p>
    <w:p>
      <w:pPr>
        <w:pStyle w:val="PreformattedText"/>
        <w:bidi w:val="0"/>
        <w:spacing w:before="0" w:after="0"/>
        <w:jc w:val="left"/>
        <w:rPr/>
      </w:pPr>
      <w:r>
        <w:rPr/>
        <w:t>WZvjj1lzjq3XC0+O6euCLGT6fHmN9fVxdy9vRknnFGtfJTvUSZtaHGSSMqfuPPWRYk6aiQtfQG/Efi</w:t>
      </w:r>
    </w:p>
    <w:p>
      <w:pPr>
        <w:pStyle w:val="PreformattedText"/>
        <w:bidi w:val="0"/>
        <w:spacing w:before="0" w:after="0"/>
        <w:jc w:val="left"/>
        <w:rPr/>
      </w:pPr>
      <w:r>
        <w:rPr/>
        <w:t>l39v5IZDtnM+lKq28fYimsSEHjJS+lhrwyOSdyrHbj9MNogxyL+nQ2X5Zb7oeMUXvRZQZ927Zkxnbr</w:t>
      </w:r>
    </w:p>
    <w:p>
      <w:pPr>
        <w:pStyle w:val="PreformattedText"/>
        <w:bidi w:val="0"/>
        <w:spacing w:before="0" w:after="0"/>
        <w:jc w:val="left"/>
        <w:rPr/>
      </w:pPr>
      <w:r>
        <w:rPr/>
        <w:t>SyBjHYv2Ukd+IlgkkEVuGRCNtpAVBHjazHzx49AcZEKeBhqQJQm9wv6fPnqmVGyKmAz1vSh6+UnikQ</w:t>
      </w:r>
    </w:p>
    <w:p>
      <w:pPr>
        <w:pStyle w:val="PreformattedText"/>
        <w:bidi w:val="0"/>
        <w:spacing w:before="0" w:after="0"/>
        <w:jc w:val="left"/>
        <w:rPr/>
      </w:pPr>
      <w:r>
        <w:rPr/>
        <w:t>RM0hSVjFHIZSxEkMkJ0NeQYx+Ydatk4HdLBxRyOyZjk2sZOjipZCRLHXkxiIC4flj39OGq6ysV9VIJ</w:t>
      </w:r>
    </w:p>
    <w:p>
      <w:pPr>
        <w:pStyle w:val="PreformattedText"/>
        <w:bidi w:val="0"/>
        <w:spacing w:before="0" w:after="0"/>
        <w:jc w:val="left"/>
        <w:rPr/>
      </w:pPr>
      <w:r>
        <w:rPr/>
        <w:t>o+AU8G9Rx7W6oaVOGhkIyUEDWQuCtWsv22+Kh9KCNoMtg9OQsjQW2ksV4dq+jH6/lWGz+7H+bpxMRY</w:t>
      </w:r>
    </w:p>
    <w:p>
      <w:pPr>
        <w:pStyle w:val="PreformattedText"/>
        <w:bidi w:val="0"/>
        <w:spacing w:before="0" w:after="0"/>
        <w:jc w:val="left"/>
        <w:rPr/>
      </w:pPr>
      <w:r>
        <w:rPr/>
        <w:t>33REALqwv1wXx6NlreCeuk0dyelHjieCLA2Vo+ofp2kJ23rR1PA+RLHr+Jj1bqQhBGt4Gkw6Th/wCp</w:t>
      </w:r>
    </w:p>
    <w:p>
      <w:pPr>
        <w:pStyle w:val="PreformattedText"/>
        <w:bidi w:val="0"/>
        <w:spacing w:before="0" w:after="0"/>
        <w:jc w:val="left"/>
        <w:rPr/>
      </w:pPr>
      <w:r>
        <w:rPr/>
        <w:t>JZGtSirVq30yzxZKWYJXeKN68BrSpkBLUOg4nLTr7ifYFZTzXx0xsuIpsluuLbaGZwzEXaOsPPLjIc</w:t>
      </w:r>
    </w:p>
    <w:p>
      <w:pPr>
        <w:pStyle w:val="PreformattedText"/>
        <w:bidi w:val="0"/>
        <w:spacing w:before="0" w:after="0"/>
        <w:jc w:val="left"/>
        <w:rPr/>
      </w:pPr>
      <w:r>
        <w:rPr/>
        <w:t>lOZKs09uda1qxYX1Z7KyRyzQpHM7MGikCkyKNGJY0PFQ/RKiFrC/KZWzEICLbzSHTIvhO6AoM0ajD2</w:t>
      </w:r>
    </w:p>
    <w:p>
      <w:pPr>
        <w:pStyle w:val="PreformattedText"/>
        <w:bidi w:val="0"/>
        <w:spacing w:before="0" w:after="0"/>
        <w:jc w:val="left"/>
        <w:rPr/>
      </w:pPr>
      <w:r>
        <w:rPr/>
        <w:t>zbeBI47EtW5jXcQrJPEwr6n9PkAuwjfuyGPLodJgta/Lut5+eEqgmkAOIZf3i+Uus1rtuGJY6lcY6C</w:t>
      </w:r>
    </w:p>
    <w:p>
      <w:pPr>
        <w:pStyle w:val="PreformattedText"/>
        <w:bidi w:val="0"/>
        <w:spacing w:before="0" w:after="0"/>
        <w:jc w:val="left"/>
        <w:rPr/>
      </w:pPr>
      <w:r>
        <w:rPr/>
        <w:t>aKdgizWIchA9Z4ePqH064l9QhW2w9p5cW49YrkDo1XdVrSqLEl3bQqZs5jlhx/a1OYWMpfioW5e3ok</w:t>
      </w:r>
    </w:p>
    <w:p>
      <w:pPr>
        <w:pStyle w:val="PreformattedText"/>
        <w:bidi w:val="0"/>
        <w:spacing w:before="0" w:after="0"/>
        <w:jc w:val="left"/>
        <w:rPr/>
      </w:pPr>
      <w:r>
        <w:rPr/>
        <w:t>r1oa08NTNRmMZHCi5CfXijyFOOteidmjdW5RaI67WzqE6JFOWN9Dyj1zmu2bkngTlu++GPaNDGVsXh</w:t>
      </w:r>
    </w:p>
    <w:p>
      <w:pPr>
        <w:pStyle w:val="PreformattedText"/>
        <w:bidi w:val="0"/>
        <w:spacing w:before="0" w:after="0"/>
        <w:jc w:val="left"/>
        <w:rPr/>
      </w:pPr>
      <w:r>
        <w:rPr/>
        <w:t>spX9KO52rQzF6Wvj7E1KfNV8fcmgrX7M0UiSwXrGOlvRlEPpuKqwvKCvE5TCmpIuXU5X9nwy6jFjvA</w:t>
      </w:r>
    </w:p>
    <w:p>
      <w:pPr>
        <w:pStyle w:val="PreformattedText"/>
        <w:bidi w:val="0"/>
        <w:spacing w:before="0" w:after="0"/>
        <w:jc w:val="left"/>
        <w:rPr/>
      </w:pPr>
      <w:r>
        <w:rPr/>
        <w:t>d3LLx7Wu4yvm+4psilmB8hj+05aFe3K8EmMtVqEIwuRgyM0KxV6ENey0IgnQyX4HeKN3VFbp1FzIBQ</w:t>
      </w:r>
    </w:p>
    <w:p>
      <w:pPr>
        <w:pStyle w:val="PreformattedText"/>
        <w:bidi w:val="0"/>
        <w:spacing w:before="0" w:after="0"/>
        <w:jc w:val="left"/>
        <w:rPr/>
      </w:pPr>
      <w:r>
        <w:rPr/>
        <w:t>KGAZRy+4nzvQLlVUm+Qyx/4wvv5CF61CvFH2zBJDQq4+69qlI1J8njme6M3PnKshkrZKeOKb6YRzMI</w:t>
      </w:r>
    </w:p>
    <w:p>
      <w:pPr>
        <w:pStyle w:val="PreformattedText"/>
        <w:bidi w:val="0"/>
        <w:spacing w:before="0" w:after="0"/>
        <w:jc w:val="left"/>
        <w:rPr/>
      </w:pPr>
      <w:r>
        <w:rPr/>
        <w:t>0qsiRsCyKcZIrKWFRb3ytwEAqg1MrlbjECKUc9RwOTvpC2Otm/Fjqs+H/Z1m33Ms73Uu+pjVv10q3K</w:t>
      </w:r>
    </w:p>
    <w:p>
      <w:pPr>
        <w:pStyle w:val="PreformattedText"/>
        <w:bidi w:val="0"/>
        <w:spacing w:before="0" w:after="0"/>
        <w:jc w:val="left"/>
        <w:rPr/>
      </w:pPr>
      <w:r>
        <w:rPr/>
        <w:t>Fmw0kkbMz/AFaxrXl9Jl49ap3XJs0VmF98M2nht4m6vXJV1CqcrUzu2xxPf9mEuHpzpehTDRSYTuXK</w:t>
      </w:r>
    </w:p>
    <w:p>
      <w:pPr>
        <w:pStyle w:val="PreformattedText"/>
        <w:bidi w:val="0"/>
        <w:spacing w:before="0" w:after="0"/>
        <w:jc w:val="left"/>
        <w:rPr/>
      </w:pPr>
      <w:r>
        <w:rPr/>
        <w:t>xXMY1ehLXp0u4aKRSW4sfZs42xYGStfSPCtjHgKYo6/55IQuqZGcKahwK4tut9nK0wGAJUHIeI/itJ</w:t>
      </w:r>
    </w:p>
    <w:p>
      <w:pPr>
        <w:pStyle w:val="PreformattedText"/>
        <w:bidi w:val="0"/>
        <w:spacing w:before="0" w:after="0"/>
        <w:jc w:val="left"/>
        <w:rPr/>
      </w:pPr>
      <w:r>
        <w:rPr/>
        <w:t>LtPL935Wzl8RGcFio+6bk9jL38ZDkKcOPsUcNySehl0pr+yrdqCrTWq8waKWzR+nYlJddRjtWepOVU</w:t>
      </w:r>
    </w:p>
    <w:p>
      <w:pPr>
        <w:pStyle w:val="PreformattedText"/>
        <w:bidi w:val="0"/>
        <w:spacing w:before="0" w:after="0"/>
        <w:jc w:val="left"/>
        <w:rPr/>
      </w:pPr>
      <w:r>
        <w:rPr/>
        <w:t>tj7OXH/uRaWzoCytup6/wyH7gny2TXFdrTXJKQsV6rMtxYqdfK3caa1CtiYRkjHTW39MJIjLO/CaZq</w:t>
      </w:r>
    </w:p>
    <w:p>
      <w:pPr>
        <w:pStyle w:val="PreformattedText"/>
        <w:bidi w:val="0"/>
        <w:spacing w:before="0" w:after="0"/>
        <w:jc w:val="left"/>
        <w:rPr/>
      </w:pPr>
      <w:r>
        <w:rPr/>
        <w:t>0czgzdFplqSBVbfUcvXx/maYqLmyhhil+PVC6ftqnipsI2GjWew2KFm9bnxOKxN3tW1FEbVzK0LjT2</w:t>
      </w:r>
    </w:p>
    <w:p>
      <w:pPr>
        <w:pStyle w:val="PreformattedText"/>
        <w:bidi w:val="0"/>
        <w:spacing w:before="0" w:after="0"/>
        <w:jc w:val="left"/>
        <w:rPr/>
      </w:pPr>
      <w:r>
        <w:rPr/>
        <w:t>moWK808NGVasxmIr+mfei8SWVmVaqAVah3sezuzA1yKs3RL2v+Mrvua52N27jcVDkMZjMpl7huVMxZ</w:t>
      </w:r>
    </w:p>
    <w:p>
      <w:pPr>
        <w:pStyle w:val="PreformattedText"/>
        <w:bidi w:val="0"/>
        <w:spacing w:before="0" w:after="0"/>
        <w:jc w:val="left"/>
        <w:rPr/>
      </w:pPr>
      <w:r>
        <w:rPr/>
        <w:t>xWOkmktR1vp7lXNzT1qskeZnSxYZZ9Mru9XnNxD+AY7MHVgudSsWupXrXu9luYQ4NV0srFQPPn/qE1</w:t>
      </w:r>
    </w:p>
    <w:p>
      <w:pPr>
        <w:pStyle w:val="PreformattedText"/>
        <w:bidi w:val="0"/>
        <w:spacing w:before="0" w:after="0"/>
        <w:jc w:val="left"/>
        <w:rPr/>
      </w:pPr>
      <w:r>
        <w:rPr/>
        <w:t>XuvCZnsuj3hjO4cfhYnxlrCZGs89mGzlMxjMhPjbNi1QkoyGbtzIY6TcFe4Xja1CVk5eh0UNqmNFGe</w:t>
      </w:r>
    </w:p>
    <w:p>
      <w:pPr>
        <w:pStyle w:val="PreformattedText"/>
        <w:bidi w:val="0"/>
        <w:spacing w:before="0" w:after="0"/>
        <w:jc w:val="left"/>
        <w:rPr/>
      </w:pPr>
      <w:r>
        <w:rPr/>
        <w:t>n4uXHtY+eaLuMSSxOMj7WCsVPTj7Ny9qavVq4uEkO961isqZ1uyX2yNOUQY/KLYaMNWsKYuXKGJXQ8</w:t>
      </w:r>
    </w:p>
    <w:p>
      <w:pPr>
        <w:pStyle w:val="PreformattedText"/>
        <w:bidi w:val="0"/>
        <w:spacing w:before="0" w:after="0"/>
        <w:jc w:val="left"/>
        <w:rPr/>
      </w:pPr>
      <w:r>
        <w:rPr/>
        <w:t>Opjkj1DfJX3V6sYVdGCYg0mHX+0GhjcHTtR5zIZ7K0b+ZtXVxdTNYSywuXGFiW5UkxMb+pKpuWbkdi</w:t>
      </w:r>
    </w:p>
    <w:p>
      <w:pPr>
        <w:pStyle w:val="PreformattedText"/>
        <w:bidi w:val="0"/>
        <w:spacing w:before="0" w:after="0"/>
        <w:jc w:val="left"/>
        <w:rPr/>
      </w:pPr>
      <w:r>
        <w:rPr/>
        <w:t>kJZK80Mg4zRIyL1k1DXIyp9Fjlu+Lz4ZtlWkhUWfLev4ZADEWe2Oz8hPXrYmfI/tqGCpj/ANsQ2pbF</w:t>
      </w:r>
    </w:p>
    <w:p>
      <w:pPr>
        <w:pStyle w:val="PreformattedText"/>
        <w:bidi w:val="0"/>
        <w:spacing w:before="0" w:after="0"/>
        <w:jc w:val="left"/>
        <w:rPr/>
      </w:pPr>
      <w:r>
        <w:rPr/>
        <w:t>t4P2jfx9/By2Fix9OOiRPXhruZo7EEe3kWNi2FSqmSpZaadlt0t9GZ3XFMFyzN1jempv4x4V+6IYa2</w:t>
      </w:r>
    </w:p>
    <w:p>
      <w:pPr>
        <w:pStyle w:val="PreformattedText"/>
        <w:bidi w:val="0"/>
        <w:spacing w:before="0" w:after="0"/>
        <w:jc w:val="left"/>
        <w:rPr/>
      </w:pPr>
      <w:r>
        <w:rPr/>
        <w:t>Lgr3rFmSTIizNDYFh/9n9aylmWZAljMlllcGCUCV2aNol4DpOrSBe9gyWbI+1GmqXAQNi/ZkF/h37j</w:t>
      </w:r>
    </w:p>
    <w:p>
      <w:pPr>
        <w:pStyle w:val="PreformattedText"/>
        <w:bidi w:val="0"/>
        <w:spacing w:before="0" w:after="0"/>
        <w:jc w:val="left"/>
        <w:rPr/>
      </w:pPr>
      <w:r>
        <w:rPr/>
        <w:t>qtJY/Di5mKfbcuVjrXMPlMpWu3oLM9bJK1eDDTUG/wDyU7iq2YZLQunUc/Fkm8J0XZukpkop1beVW5</w:t>
      </w:r>
    </w:p>
    <w:p>
      <w:pPr>
        <w:pStyle w:val="PreformattedText"/>
        <w:bidi w:val="0"/>
        <w:spacing w:before="0" w:after="0"/>
        <w:jc w:val="left"/>
        <w:rPr/>
      </w:pPr>
      <w:r>
        <w:rPr/>
        <w:t>fo+uArdDUXKqu6pt/6nRmtn2r9sXsLkMgcLh+4MxJdx+Uy2QqZTI1LVOOEPeo4jFyyVWt37cC2sj6f</w:t>
      </w:r>
    </w:p>
    <w:p>
      <w:pPr>
        <w:pStyle w:val="PreformattedText"/>
        <w:bidi w:val="0"/>
        <w:spacing w:before="0" w:after="0"/>
        <w:jc w:val="left"/>
        <w:rPr/>
      </w:pPr>
      <w:r>
        <w:rPr/>
        <w:t>KGJP3v8AvW4MfKrTJq1h0dWtujev89vFM2pkCmihkpnL/jlEQ1vP0bFnDYTDtfxmUpt6VvOPJb7hsY</w:t>
      </w:r>
    </w:p>
    <w:p>
      <w:pPr>
        <w:pStyle w:val="PreformattedText"/>
        <w:bidi w:val="0"/>
        <w:spacing w:before="0" w:after="0"/>
        <w:jc w:val="left"/>
        <w:rPr/>
      </w:pPr>
      <w:r>
        <w:rPr/>
        <w:t>7lGksMkXoy5TEItdvQBhV4Grh5WmQEqym0MtYbIU0XlfLd5fP7wLqhVq1sjUKsd3z80JO4alp8Pjch</w:t>
      </w:r>
    </w:p>
    <w:p>
      <w:pPr>
        <w:pStyle w:val="PreformattedText"/>
        <w:bidi w:val="0"/>
        <w:spacing w:before="0" w:after="0"/>
        <w:jc w:val="left"/>
        <w:rPr/>
      </w:pPr>
      <w:r>
        <w:rPr/>
        <w:t>URMtfWebEWMfSW1lbiZBJHtmzlMg6LFlq8strmkyAyzqqwyFW9L1FUa1F6j3pnLmxbxQ+V6yJbJbSC</w:t>
      </w:r>
    </w:p>
    <w:p>
      <w:pPr>
        <w:pStyle w:val="PreformattedText"/>
        <w:bidi w:val="0"/>
        <w:spacing w:before="0" w:after="0"/>
        <w:jc w:val="left"/>
        <w:rPr/>
      </w:pPr>
      <w:r>
        <w:rPr/>
        <w:t>7qbI27Fya2s+d7lxNSCleZrOQpwpV7YrwQXslWoJZP7Ps0rEjRVooYGpf75RDJt4+mqvy9emOk+RXe</w:t>
      </w:r>
    </w:p>
    <w:p>
      <w:pPr>
        <w:pStyle w:val="PreformattedText"/>
        <w:bidi w:val="0"/>
        <w:spacing w:before="0" w:after="0"/>
        <w:jc w:val="left"/>
        <w:rPr/>
      </w:pPr>
      <w:r>
        <w:rPr/>
        <w:t>0X1dY+KLL0dClWZAVLNu5f3QOyGRmiRbEMGUz3bmSjS1K+Pt5C21LFXLEVp0ydjIenHiYLPcMMy1LB</w:t>
      </w:r>
    </w:p>
    <w:p>
      <w:pPr>
        <w:pStyle w:val="PreformattedText"/>
        <w:bidi w:val="0"/>
        <w:spacing w:before="0" w:after="0"/>
        <w:jc w:val="left"/>
        <w:rPr/>
      </w:pPr>
      <w:r>
        <w:rPr/>
        <w:t>ERlEjwwPw3GyT12r1HpFgqdpesr1w9OhRplamIaupyDGGlrMnJHDyZrHx1u1cniKtDB5DC3TYbtlMZ</w:t>
      </w:r>
    </w:p>
    <w:p>
      <w:pPr>
        <w:pStyle w:val="PreformattedText"/>
        <w:bidi w:val="0"/>
        <w:spacing w:before="0" w:after="0"/>
        <w:jc w:val="left"/>
        <w:rPr/>
      </w:pPr>
      <w:r>
        <w:rPr/>
        <w:t>kIMtVomOnLNNcxkcs6m3X4pJYaw617J/J0eltFPoalLZqJo0mOOberj9GUUDVMq7Cobs2Crr5vIjFl</w:t>
      </w:r>
    </w:p>
    <w:p>
      <w:pPr>
        <w:pStyle w:val="PreformattedText"/>
        <w:bidi w:val="0"/>
        <w:spacing w:before="0" w:after="0"/>
        <w:jc w:val="left"/>
        <w:rPr/>
      </w:pPr>
      <w:r>
        <w:rPr/>
        <w:t>4/+71TjB2hPjLfcPeFCzYtSGHF5yrIGmyOEys00xgW5G1gRLA420ySypFYgbrDpslIFqRfaHUaY8b+</w:t>
      </w:r>
    </w:p>
    <w:p>
      <w:pPr>
        <w:pStyle w:val="PreformattedText"/>
        <w:bidi w:val="0"/>
        <w:spacing w:before="0" w:after="0"/>
        <w:jc w:val="left"/>
        <w:rPr/>
      </w:pPr>
      <w:r>
        <w:rPr/>
        <w:t>z8MpX2h7K9MU6XajvIR4buLujHStk6Pb+AzvbdrNdtRUY4JM63KW5eyeJt5jCs8WMRMqrGC3MkjT2X</w:t>
      </w:r>
    </w:p>
    <w:p>
      <w:pPr>
        <w:pStyle w:val="PreformattedText"/>
        <w:bidi w:val="0"/>
        <w:spacing w:before="0" w:after="0"/>
        <w:jc w:val="left"/>
        <w:rPr/>
      </w:pPr>
      <w:r>
        <w:rPr/>
        <w:t>Mjpyfi2qSNRRelcVqtY5DHU/Oezb85l1Sq1XoiaVFd1r7q+zw6/wBol21nYBjqwvY2vkRFkMhfoXcv</w:t>
      </w:r>
    </w:p>
    <w:p>
      <w:pPr>
        <w:pStyle w:val="PreformattedText"/>
        <w:bidi w:val="0"/>
        <w:spacing w:before="0" w:after="0"/>
        <w:jc w:val="left"/>
        <w:rPr/>
      </w:pPr>
      <w:r>
        <w:rPr/>
        <w:t>lRHavQRqj4e9SznrQfsfC2M46wWShM196kMMkKu5TotEI9KvtLk1HYmxNsV93vlVwUK7PTbo1bG+PN</w:t>
      </w:r>
    </w:p>
    <w:p>
      <w:pPr>
        <w:pStyle w:val="PreformattedText"/>
        <w:bidi w:val="0"/>
        <w:spacing w:before="0" w:after="0"/>
        <w:jc w:val="left"/>
        <w:rPr/>
      </w:pPr>
      <w:r>
        <w:rPr/>
        <w:t>aNcnl5MjiMrlp613IZilfSDM5NortSarDkLRhhWlQgw4Wo6V4rjDJmaevNJR+nijFlFLBo1au1bPvD</w:t>
      </w:r>
    </w:p>
    <w:p>
      <w:pPr>
        <w:pStyle w:val="PreformattedText"/>
        <w:bidi w:val="0"/>
        <w:spacing w:before="0" w:after="0"/>
        <w:jc w:val="left"/>
        <w:rPr/>
      </w:pPr>
      <w:r>
        <w:rPr/>
        <w:t>ClR52XXXs/8AcjJS2VkJJqNU0Qfnr5vBbLpED3Bl8lWuZBu4Z8bFgjlBHlYHzmLjNWlPHVjWKbOvXx</w:t>
      </w:r>
    </w:p>
    <w:p>
      <w:pPr>
        <w:pStyle w:val="PreformattedText"/>
        <w:bidi w:val="0"/>
        <w:spacing w:before="0" w:after="0"/>
        <w:jc w:val="left"/>
        <w:rPr/>
      </w:pPr>
      <w:r>
        <w:rPr/>
        <w:t>wql711XmUWGlK8Fk0u5faCrOmOy0z8zkfzRpUCAhf9yp7icf7RK0/EDtTLd79i90diQjG1rVzBy52t</w:t>
      </w:r>
    </w:p>
    <w:p>
      <w:pPr>
        <w:pStyle w:val="PreformattedText"/>
        <w:bidi w:val="0"/>
        <w:spacing w:before="0" w:after="0"/>
        <w:jc w:val="left"/>
        <w:rPr/>
      </w:pPr>
      <w:r>
        <w:rPr/>
        <w:t>fyS2Mel/J9sY/wCuuSY/HRPKIrzXaUn0/ryNKy8CjPHMqi9pZdqVOiK4KPpZLM0V6GwYklj+qcngGB</w:t>
      </w:r>
    </w:p>
    <w:p>
      <w:pPr>
        <w:pStyle w:val="PreformattedText"/>
        <w:bidi w:val="0"/>
        <w:spacing w:before="0" w:after="0"/>
        <w:jc w:val="left"/>
        <w:rPr/>
      </w:pPr>
      <w:r>
        <w:rPr/>
        <w:t>DKq+rL44ASGeOXS6VyG5KQG8qACm9MPPXMLAKCumUMEuxDWjgIHcKeMca83EnEyovp6DKCCG5nftX+</w:t>
      </w:r>
    </w:p>
    <w:p>
      <w:pPr>
        <w:pStyle w:val="PreformattedText"/>
        <w:bidi w:val="0"/>
        <w:spacing w:before="0" w:after="0"/>
        <w:jc w:val="left"/>
        <w:rPr/>
      </w:pPr>
      <w:r>
        <w:rPr/>
        <w:t>vu6XxJDWHXGIlJFFyHCR5wzvosnpyvGvGSXcLykerybWuR2F5DpvREBMXtk5UDhF1CgH0ZQg0hjDLE</w:t>
      </w:r>
    </w:p>
    <w:p>
      <w:pPr>
        <w:pStyle w:val="PreformattedText"/>
        <w:bidi w:val="0"/>
        <w:spacing w:before="0" w:after="0"/>
        <w:jc w:val="left"/>
        <w:rPr/>
      </w:pPr>
      <w:r>
        <w:rPr/>
        <w:t>6R8iPUNhQDzUe4EHxrk35j0m1mYlYckXAPGNzIHSZJFZrLqYgVkRFDCUs6efHps3HTjxr+H8vTNOm4</w:t>
      </w:r>
    </w:p>
    <w:p>
      <w:pPr>
        <w:pStyle w:val="PreformattedText"/>
        <w:bidi w:val="0"/>
        <w:spacing w:before="0" w:after="0"/>
        <w:jc w:val="left"/>
        <w:rPr/>
      </w:pPr>
      <w:r>
        <w:rPr/>
        <w:t>UG9oB6iksAuhjgLriArwBi3rBOYkBaI8yW0B44kldfLHl/D0N3uCD1wqgAXtjEtq0sUhYAKC0rOkgU</w:t>
      </w:r>
    </w:p>
    <w:p>
      <w:pPr>
        <w:pStyle w:val="PreformattedText"/>
        <w:bidi w:val="0"/>
        <w:spacing w:before="0" w:after="0"/>
        <w:jc w:val="left"/>
        <w:rPr/>
      </w:pPr>
      <w:r>
        <w:rPr/>
        <w:t>SKTEJPSDEgFeJ19ir/ANOgase8mXfIMBxEVIQIZJgzyFmUewgsQQCjMzhYk17vuQf+Ho9OixIZrWvv</w:t>
      </w:r>
    </w:p>
    <w:p>
      <w:pPr>
        <w:pStyle w:val="PreformattedText"/>
        <w:bidi w:val="0"/>
        <w:spacing w:before="0" w:after="0"/>
        <w:jc w:val="left"/>
        <w:rPr/>
      </w:pPr>
      <w:r>
        <w:rPr/>
        <w:t>ef6zD1FTd640LKNyxpIE5a48kVwqkF5HGiykA+E0R+U+RvpoqALrwMWBLMNdZH453bvDtpK61TIMzV</w:t>
      </w:r>
    </w:p>
    <w:p>
      <w:pPr>
        <w:pStyle w:val="PreformattedText"/>
        <w:bidi w:val="0"/>
        <w:spacing w:before="0" w:after="0"/>
        <w:jc w:val="left"/>
        <w:rPr/>
      </w:pPr>
      <w:r>
        <w:rPr/>
        <w:t>INv/6WBaQAzWQqj04kQEllHjj0GkQdopW4ZRgoAhNtcf8Audfvw4Su+MxuIzDy1MTdEF+3kO3YclEt</w:t>
      </w:r>
    </w:p>
    <w:p>
      <w:pPr>
        <w:pStyle w:val="PreformattedText"/>
        <w:bidi w:val="0"/>
        <w:spacing w:before="0" w:after="0"/>
        <w:jc w:val="left"/>
        <w:rPr/>
      </w:pPr>
      <w:r>
        <w:rPr/>
        <w:t>h0ndrGVziJEi08AVSVpGgl4TiGJJYWQ9dlaa4PUNYKGOq9dvX4R64sxcOitRyKhcW9qXNVxdazJerR</w:t>
      </w:r>
    </w:p>
    <w:p>
      <w:pPr>
        <w:pStyle w:val="PreformattedText"/>
        <w:bidi w:val="0"/>
        <w:spacing w:before="0" w:after="0"/>
        <w:jc w:val="left"/>
        <w:rPr/>
      </w:pPr>
      <w:r>
        <w:rPr/>
        <w:t>SY8JQW9DQtLWrLYuWKk9eFcPQcKr4yq123C0jFVeotxJQY/VZ+t1KaLTakj5VE7S9oN2V/ulF3zzan</w:t>
      </w:r>
    </w:p>
    <w:p>
      <w:pPr>
        <w:pStyle w:val="PreformattedText"/>
        <w:bidi w:val="0"/>
        <w:spacing w:before="0" w:after="0"/>
        <w:jc w:val="left"/>
        <w:rPr/>
      </w:pPr>
      <w:r>
        <w:rPr/>
        <w:t>uscdePvidnINlcRVwmYpzYr9gY2zk8tk5amWxFL0cWIZMQjZfHyP+xrcymZYJ6gme1evNK3qoyydLq</w:t>
      </w:r>
    </w:p>
    <w:p>
      <w:pPr>
        <w:pStyle w:val="PreformattedText"/>
        <w:bidi w:val="0"/>
        <w:spacing w:before="0" w:after="0"/>
        <w:jc w:val="left"/>
        <w:rPr/>
      </w:pPr>
      <w:r>
        <w:rPr/>
        <w:t>jUmUC9NbW14j/v1TVQAqxA6Qqb6drH+2SE+VyncVq1PFj5pq2PbB42aOnJk0Sz7BypWzFDItyy8thb</w:t>
      </w:r>
    </w:p>
    <w:p>
      <w:pPr>
        <w:pStyle w:val="PreformattedText"/>
        <w:bidi w:val="0"/>
        <w:spacing w:before="0" w:after="0"/>
        <w:jc w:val="left"/>
        <w:rPr/>
      </w:pPr>
      <w:r>
        <w:rPr/>
        <w:t>EiV5G4w48nhzaZ1LUDXIAGNPhvX+LdmVDWuSR0h+qV5air4iGPIYizkbs+Ju1Tj/AK9p0u02gsXp3r</w:t>
      </w:r>
    </w:p>
    <w:p>
      <w:pPr>
        <w:pStyle w:val="PreformattedText"/>
        <w:bidi w:val="0"/>
        <w:spacing w:before="0" w:after="0"/>
        <w:jc w:val="left"/>
        <w:rPr/>
      </w:pPr>
      <w:r>
        <w:rPr/>
        <w:t>12MzrLgZSlOWBiI69+amimJljV3XWhizCipV6gyY8PPww5awdnG5eHHZEda32zY7XydqpFLJVzSyyD</w:t>
      </w:r>
    </w:p>
    <w:p>
      <w:pPr>
        <w:pStyle w:val="PreformattedText"/>
        <w:bidi w:val="0"/>
        <w:spacing w:before="0" w:after="0"/>
        <w:jc w:val="left"/>
        <w:rPr/>
      </w:pPr>
      <w:r>
        <w:rPr/>
        <w:t>6d0sjIXocnWy+WNRprOKeVbMxlmSREWSnwQodMSrVqdFapV/2+1+mBdKabyIL+GL5Gvn173q5eWzmM</w:t>
      </w:r>
    </w:p>
    <w:p>
      <w:pPr>
        <w:pStyle w:val="PreformattedText"/>
        <w:bidi w:val="0"/>
        <w:spacing w:before="0" w:after="0"/>
        <w:jc w:val="left"/>
        <w:rPr/>
      </w:pPr>
      <w:r>
        <w:rPr/>
        <w:t>3jjIcDiKFKtexmSmw2Uqs2J9Cisyt3Fjlwsl4VmdEuxCv6nrlLAZj9KigM+8Ltr4/f3/ywOFVycedt</w:t>
      </w:r>
    </w:p>
    <w:p>
      <w:pPr>
        <w:pStyle w:val="PreformattedText"/>
        <w:bidi w:val="0"/>
        <w:spacing w:before="0" w:after="0"/>
        <w:jc w:val="left"/>
        <w:rPr/>
      </w:pPr>
      <w:r>
        <w:rPr/>
        <w:t>LHsx/FfHakeYanerWO2cz3Hl6FWKLG3IrFnEWcHFiYqOQhgCPTyEtNYEnVFjdZKcK8Flmd+lCS3S35</w:t>
      </w:r>
    </w:p>
    <w:p>
      <w:pPr>
        <w:pStyle w:val="PreformattedText"/>
        <w:bidi w:val="0"/>
        <w:spacing w:before="0" w:after="0"/>
        <w:jc w:val="left"/>
        <w:rPr/>
      </w:pPr>
      <w:r>
        <w:rPr/>
        <w:t>W1Xs/p8MaYElCRv8rSru98dXwMGCxHcU+ESSShQy5x+FmllNXGushovk4IfTNCUtTsFFjAkiCl2Y65</w:t>
      </w:r>
    </w:p>
    <w:p>
      <w:pPr>
        <w:pStyle w:val="PreformattedText"/>
        <w:bidi w:val="0"/>
        <w:spacing w:before="0" w:after="0"/>
        <w:jc w:val="left"/>
        <w:rPr/>
      </w:pPr>
      <w:r>
        <w:rPr/>
        <w:t>sfGnTZc3ICquOniXmmWdyWFNQzX3ix/Csk8Dmcph7vbmIySyNVlz96fjjMbNFkK2FnhtfVegbzlKd6</w:t>
      </w:r>
    </w:p>
    <w:p>
      <w:pPr>
        <w:pStyle w:val="PreformattedText"/>
        <w:bidi w:val="0"/>
        <w:spacing w:before="0" w:after="0"/>
        <w:jc w:val="left"/>
        <w:rPr/>
      </w:pPr>
      <w:r>
        <w:rPr/>
        <w:t>5h5P38U61jGkaPwLvz6XNKtcXCpSU5N2amJ5bey3XNB0beJs7aL3bvnGUhDdoZHuzu2nMtbINYr9l1</w:t>
      </w:r>
    </w:p>
    <w:p>
      <w:pPr>
        <w:pStyle w:val="PreformattedText"/>
        <w:bidi w:val="0"/>
        <w:spacing w:before="0" w:after="0"/>
        <w:jc w:val="left"/>
        <w:rPr/>
      </w:pPr>
      <w:r>
        <w:rPr/>
        <w:t>oLAW1i8RU/ZNV7dCdUBArhEkhieWMLDMzH6Sv+9XkjuvtRwtbQL2V9+McXIbKCwyu5/8wymy8VebJd</w:t>
      </w:r>
    </w:p>
    <w:p>
      <w:pPr>
        <w:pStyle w:val="PreformattedText"/>
        <w:bidi w:val="0"/>
        <w:spacing w:before="0" w:after="0"/>
        <w:jc w:val="left"/>
        <w:rPr/>
      </w:pPr>
      <w:r>
        <w:rPr/>
        <w:t>325v2vbpZLFC9VSwktjIYyCK2lXGG1VrIkTEiaKaZkSWKOZE9EekSzQalTdukIYKd63d3wDENTxG7l</w:t>
      </w:r>
    </w:p>
    <w:p>
      <w:pPr>
        <w:pStyle w:val="PreformattedText"/>
        <w:bidi w:val="0"/>
        <w:spacing w:before="0" w:after="0"/>
        <w:jc w:val="left"/>
        <w:rPr/>
      </w:pPr>
      <w:r>
        <w:rPr/>
        <w:t>51mqxpm33FYr7i9XPLdltrNLEkNnJyyvksZTrSx8YZJ3pPJXk4CIKrJ9uPXIrJdzbmvzezHtnqNSBW</w:t>
      </w:r>
    </w:p>
    <w:p>
      <w:pPr>
        <w:pStyle w:val="PreformattedText"/>
        <w:bidi w:val="0"/>
        <w:spacing w:before="0" w:after="0"/>
        <w:jc w:val="left"/>
        <w:rPr/>
      </w:pPr>
      <w:r>
        <w:rPr/>
        <w:t>+53ev1QwwoZbGMrFLTJLfXHmEz145bctAn6S7PZrc1WrYp5aqokZtcqrFtexuvPekqYVKgx1Weo9FV</w:t>
      </w:r>
    </w:p>
    <w:p>
      <w:pPr>
        <w:pStyle w:val="PreformattedText"/>
        <w:bidi w:val="0"/>
        <w:spacing w:before="0" w:after="0"/>
        <w:jc w:val="left"/>
        <w:rPr/>
      </w:pPr>
      <w:r>
        <w:rPr/>
        <w:t>mrGmMufs3lZfiJjHsi5IK61osQZWsvJb9ApkI4ks/Ty6BBD15LCIp97enLxPlegbLVppfwsq/wDIw/</w:t>
      </w:r>
    </w:p>
    <w:p>
      <w:pPr>
        <w:pStyle w:val="PreformattedText"/>
        <w:bidi w:val="0"/>
        <w:spacing w:before="0" w:after="0"/>
        <w:jc w:val="left"/>
        <w:rPr/>
      </w:pPr>
      <w:r>
        <w:rPr/>
        <w:t>pGiXOLc1M+7e6spVuedIsFh7cNgPYx9GxTSkkqzlIqViIWarqPczNQkljXkAyeinEjl02cSWBAxac8</w:t>
      </w:r>
    </w:p>
    <w:p>
      <w:pPr>
        <w:pStyle w:val="PreformattedText"/>
        <w:bidi w:val="0"/>
        <w:spacing w:before="0" w:after="0"/>
        <w:jc w:val="left"/>
        <w:rPr/>
      </w:pPr>
      <w:r>
        <w:rPr/>
        <w:t>6orDmUf+p5ftRfV9uZcADHwyNgsm4VkWajcEP0N9tEF+TspTx7W8fy9apPa4tpKfVkYd2LftHeUhmp</w:t>
      </w:r>
    </w:p>
    <w:p>
      <w:pPr>
        <w:pStyle w:val="PreformattedText"/>
        <w:bidi w:val="0"/>
        <w:spacing w:before="0" w:after="0"/>
        <w:jc w:val="left"/>
        <w:rPr/>
      </w:pPr>
      <w:r>
        <w:rPr/>
        <w:t>W8fkTJGgpXGxcjRsDyxk3iGVIyAVaOf6d+W9rxXy3R2YKLwbJvqS3XjJaO5NK1j1fRdL9GKO4sLBoR</w:t>
      </w:r>
    </w:p>
    <w:p>
      <w:pPr>
        <w:pStyle w:val="PreformattedText"/>
        <w:bidi w:val="0"/>
        <w:spacing w:before="0" w:after="0"/>
        <w:jc w:val="left"/>
        <w:rPr/>
      </w:pPr>
      <w:r>
        <w:rPr/>
        <w:t>kq6sZ/UMQLR17dNqvFlGlkD7b79RSVDKy5ZSiQSSDeBePha1NYKER1BkqloVg6/UQqwFaWOCZFHElY</w:t>
      </w:r>
    </w:p>
    <w:p>
      <w:pPr>
        <w:pStyle w:val="PreformattedText"/>
        <w:bidi w:val="0"/>
        <w:spacing w:before="0" w:after="0"/>
        <w:jc w:val="left"/>
        <w:rPr/>
      </w:pPr>
      <w:r>
        <w:rPr/>
        <w:t>4y2h7gp5dLqLAiGsCCOqWD29Ccn2f3Firo9dYUuXEpvAktcvQtmN3kBi0OdCySgJDK0fj2nqOW78W5</w:t>
      </w:r>
    </w:p>
    <w:p>
      <w:pPr>
        <w:pStyle w:val="PreformattedText"/>
        <w:bidi w:val="0"/>
        <w:spacing w:before="0" w:after="0"/>
        <w:jc w:val="left"/>
        <w:rPr/>
      </w:pPr>
      <w:r>
        <w:rPr/>
        <w:t>pan5JgwyC7omvt/te1Qs3reBJeCO7JAuL00lgoactuSSIupWxVWGNg0TbOl8fr1kuKilXAYQJpNRbp</w:t>
      </w:r>
    </w:p>
    <w:p>
      <w:pPr>
        <w:pStyle w:val="PreformattedText"/>
        <w:bidi w:val="0"/>
        <w:spacing w:before="0" w:after="0"/>
        <w:jc w:val="left"/>
        <w:rPr/>
      </w:pPr>
      <w:r>
        <w:rPr/>
        <w:t>KTdfL56u9YzqZsIIpNoliNtWKrRvogrwMViLfL0XTjrR2vHXIMvS7UMXOIyWMLXVw2RxeW1jrIzlaG</w:t>
      </w:r>
    </w:p>
    <w:p>
      <w:pPr>
        <w:pStyle w:val="PreformattedText"/>
        <w:bidi w:val="0"/>
        <w:spacing w:before="0" w:after="0"/>
        <w:jc w:val="left"/>
        <w:rPr/>
      </w:pPr>
      <w:r>
        <w:rPr/>
        <w:t>xVtrLGuLoUZa/MyNWFKrIr1jXfbzIoVeMuvb8N489MCsMmBByWYNNrFgQytC3CSWMbdymVsfTywv2t</w:t>
      </w:r>
    </w:p>
    <w:p>
      <w:pPr>
        <w:pStyle w:val="PreformattedText"/>
        <w:bidi w:val="0"/>
        <w:spacing w:before="0" w:after="0"/>
        <w:jc w:val="left"/>
        <w:rPr/>
      </w:pPr>
      <w:r>
        <w:rPr/>
        <w:t>LTiCyMiLLfh+mpsUO/TlEvgeG8efb53W0g1LAaaj6KrJRIRme1sV/F2ZC/ic0mSo9mdxRcHt2u0KEN</w:t>
      </w:r>
    </w:p>
    <w:p>
      <w:pPr>
        <w:pStyle w:val="PreformattedText"/>
        <w:bidi w:val="0"/>
        <w:spacing w:before="0" w:after="0"/>
        <w:jc w:val="left"/>
        <w:rPr/>
      </w:pPr>
      <w:r>
        <w:rPr/>
        <w:t>z0Ucs17ti3Lh8i7D+GZK1PHszH+CT+LplFIFiRqICtVbpDWHM2LfS890IznlyFV6VyyWOUwlPLVkkj</w:t>
      </w:r>
    </w:p>
    <w:p>
      <w:pPr>
        <w:pStyle w:val="PreformattedText"/>
        <w:bidi w:val="0"/>
        <w:spacing w:before="0" w:after="0"/>
        <w:jc w:val="left"/>
        <w:rPr/>
      </w:pPr>
      <w:r>
        <w:rPr/>
        <w:t>dY48lUuR176LNEeNdDRlWUKfa0kPnizdZpg9HUpgYux0l17GojX0tvfSlOd4VHnngyMsENeXF3zFKs</w:t>
      </w:r>
    </w:p>
    <w:p>
      <w:pPr>
        <w:pStyle w:val="PreformattedText"/>
        <w:bidi w:val="0"/>
        <w:spacing w:before="0" w:after="0"/>
        <w:jc w:val="left"/>
        <w:rPr/>
      </w:pPr>
      <w:r>
        <w:rPr/>
        <w:t>DBZFw+eVJqU9l2OmVbqXo0jUbT79bsbMt+Ii7AAhuQ3/AAtyyUmCwXK09tXGU4CRISBI1arZMJms2f</w:t>
      </w:r>
    </w:p>
    <w:p>
      <w:pPr>
        <w:pStyle w:val="PreformattedText"/>
        <w:bidi w:val="0"/>
        <w:spacing w:before="0" w:after="0"/>
        <w:jc w:val="left"/>
        <w:rPr/>
      </w:pPr>
      <w:r>
        <w:rPr/>
        <w:t>j9+0kRaKNvcokMvt9vSuTtezWpr+qMlFSwYb5HL3CSNGeOHM4yxPM5hs17eIcFCrCehdS7TDhvPpiK</w:t>
      </w:r>
    </w:p>
    <w:p>
      <w:pPr>
        <w:pStyle w:val="PreformattedText"/>
        <w:bidi w:val="0"/>
        <w:spacing w:before="0" w:after="0"/>
        <w:jc w:val="left"/>
        <w:rPr/>
      </w:pPr>
      <w:r>
        <w:rPr/>
        <w:t>zY5aAIVePx09QI6SnvZXMS2gEJUsuLWl+ZGtDLFi4KtmrXb9pSZmKhDHLVnkp2akMUmSF4Bi0It0mH</w:t>
      </w:r>
    </w:p>
    <w:p>
      <w:pPr>
        <w:pStyle w:val="PreformattedText"/>
        <w:bidi w:val="0"/>
        <w:spacing w:before="0" w:after="0"/>
        <w:jc w:val="left"/>
        <w:rPr/>
      </w:pPr>
      <w:r>
        <w:rPr/>
        <w:t>0jnmy+77trvILXYkZKf1TkFd3Ejqh123TsQevexbV0xNyOavXnM7rlo78HorLBJVlJknqvbbirlVRC</w:t>
      </w:r>
    </w:p>
    <w:p>
      <w:pPr>
        <w:pStyle w:val="PreformattedText"/>
        <w:bidi w:val="0"/>
        <w:spacing w:before="0" w:after="0"/>
        <w:jc w:val="left"/>
        <w:rPr/>
      </w:pPr>
      <w:r>
        <w:rPr/>
        <w:t>yoH5LvrZexNmubYy+BsBuz9NX/Zmd8yd0/4aK/bV6aR8r+Gnd2X7fmqTzNZajjMtruDE0o5t/vYYjY</w:t>
      </w:r>
    </w:p>
    <w:p>
      <w:pPr>
        <w:pStyle w:val="PreformattedText"/>
        <w:bidi w:val="0"/>
        <w:spacing w:before="0" w:after="0"/>
        <w:jc w:val="left"/>
        <w:rPr/>
      </w:pPr>
      <w:r>
        <w:rPr/>
        <w:t>yCr5ZQul9xVujV2DlKgGOSqG+ITzPpWj0W0ip1Vhl9JTOhpOlAAcAa5hteCNcd6A2SfI1oHn56XGhH</w:t>
      </w:r>
    </w:p>
    <w:p>
      <w:pPr>
        <w:pStyle w:val="PreformattedText"/>
        <w:bidi w:val="0"/>
        <w:spacing w:before="0" w:after="0"/>
        <w:jc w:val="left"/>
        <w:rPr/>
      </w:pPr>
      <w:r>
        <w:rPr/>
        <w:t>qnOkZaI5eVI9pYMvBT48K3+UBuQ/r1PdNU8VXXjIaLX1GuOmUhSPB25bk3vUaYEL9joa5MepDS1+33</w:t>
      </w:r>
    </w:p>
    <w:p>
      <w:pPr>
        <w:pStyle w:val="PreformattedText"/>
        <w:bidi w:val="0"/>
        <w:spacing w:before="0" w:after="0"/>
        <w:jc w:val="left"/>
        <w:rPr/>
      </w:pPr>
      <w:r>
        <w:rPr/>
        <w:t>HD3khggHkEt7iQUVB4l+FIJP6fl63T5198C5Ba3hhVISU9uwGUbKsEPgkfHjY4+ND5HL79OyjfFr93</w:t>
      </w:r>
    </w:p>
    <w:p>
      <w:pPr>
        <w:pStyle w:val="PreformattedText"/>
        <w:bidi w:val="0"/>
        <w:spacing w:before="0" w:after="0"/>
        <w:jc w:val="left"/>
        <w:rPr/>
      </w:pPr>
      <w:r>
        <w:rPr/>
        <w:t>9JTXfKr9NMW5MvE8fTKkkKx48QNEEEeFH28t0nXGjDuCzC6Beozmv+LwZJZmCjatN42H0RwDMgTywK</w:t>
      </w:r>
    </w:p>
    <w:p>
      <w:pPr>
        <w:pStyle w:val="PreformattedText"/>
        <w:bidi w:val="0"/>
        <w:spacing w:before="0" w:after="0"/>
        <w:jc w:val="left"/>
        <w:rPr/>
      </w:pPr>
      <w:r>
        <w:rPr/>
        <w:t>/348f06HGb3FxNEO4/bmoFI5lnZm2PzASCJWCsA0juSmt6bj7elNsF6evFZ0qJuARwtNzvwGfi9Qb4</w:t>
      </w:r>
    </w:p>
    <w:p>
      <w:pPr>
        <w:pStyle w:val="PreformattedText"/>
        <w:bidi w:val="0"/>
        <w:spacing w:before="0" w:after="0"/>
        <w:jc w:val="left"/>
        <w:rPr/>
      </w:pPr>
      <w:r>
        <w:rPr/>
        <w:t>cGRSGXasoO+KHiGDAhhtuQJb565mzrkVjVM2SprruztN+DT/AOzVfB16I4uQ3HTaAJ2fMrAef059di</w:t>
      </w:r>
    </w:p>
    <w:p>
      <w:pPr>
        <w:pStyle w:val="PreformattedText"/>
        <w:bidi w:val="0"/>
        <w:spacing w:before="0" w:after="0"/>
        <w:jc w:val="left"/>
        <w:rPr/>
      </w:pPr>
      <w:r>
        <w:rPr/>
        <w:t>kBYm1jF3XEi2k3cxbsa6E63wUsCvIcWPgNr7+df0/TrNW2vdp+0L7pNr7Svjy2vGwGHLwPLb35BHjX</w:t>
      </w:r>
    </w:p>
    <w:p>
      <w:pPr>
        <w:pStyle w:val="PreformattedText"/>
        <w:bidi w:val="0"/>
        <w:spacing w:before="0" w:after="0"/>
        <w:jc w:val="left"/>
        <w:rPr/>
      </w:pPr>
      <w:r>
        <w:rPr/>
        <w:t>Ukio1sHZOwR/UDzrQGxon/U9LyTVe2G4nR1timm2drIGThoeTrkoH/u+B19nGoBvPgz3Ct5+l5/zBG</w:t>
      </w:r>
    </w:p>
    <w:p>
      <w:pPr>
        <w:pStyle w:val="PreformattedText"/>
        <w:bidi w:val="0"/>
        <w:spacing w:before="0" w:after="0"/>
        <w:jc w:val="left"/>
        <w:rPr/>
      </w:pPr>
      <w:r>
        <w:rPr/>
        <w:t>8SGddAaGwd6Ol+A4+Qmy2v6leqZchBBiazLbq/TBS+4RXQkMWDE8joHQ2UGvyp+YgDRA6Hib3xjVO2</w:t>
      </w:r>
    </w:p>
    <w:p>
      <w:pPr>
        <w:pStyle w:val="PreformattedText"/>
        <w:bidi w:val="0"/>
        <w:spacing w:before="0" w:after="0"/>
        <w:jc w:val="left"/>
        <w:rPr/>
      </w:pPr>
      <w:r>
        <w:rPr/>
        <w:t>o64B35Bx0Na8aIGiw3sK2/y8i/x42OLdK1e1837R2it0NjzGAN9PU9XShhyDaHMMOJ2uyAdqGHyfto</w:t>
      </w:r>
    </w:p>
    <w:p>
      <w:pPr>
        <w:pStyle w:val="PreformattedText"/>
        <w:bidi w:val="0"/>
        <w:spacing w:before="0" w:after="0"/>
        <w:jc w:val="left"/>
        <w:rPr/>
      </w:pPr>
      <w:r>
        <w:rPr/>
        <w:t>ctdcysoLa+fN50kBve2hjaOr6kjaDNyEfxxbgAV2218Ehh434/ToWC+MiFj2GIixH7BsyLsKAWUg7R</w:t>
      </w:r>
    </w:p>
    <w:p>
      <w:pPr>
        <w:pStyle w:val="PreformattedText"/>
        <w:bidi w:val="0"/>
        <w:spacing w:before="0" w:after="0"/>
        <w:jc w:val="left"/>
        <w:rPr/>
      </w:pPr>
      <w:r>
        <w:rPr/>
        <w:t>eI1yjDDfj3Hl0xTByU9Vou5sT6zNbP8AGqsL/h9+H2ItSVKUWf8AxDix0GQs1Wklo5OOotylNSk5g1</w:t>
      </w:r>
    </w:p>
    <w:p>
      <w:pPr>
        <w:pStyle w:val="PreformattedText"/>
        <w:bidi w:val="0"/>
        <w:spacing w:before="0" w:after="0"/>
        <w:jc w:val="left"/>
        <w:rPr/>
      </w:pPr>
      <w:r>
        <w:rPr/>
        <w:t>ZPWgkVnQMyqycfnoO3G2zueu4npv8AS4vtW164/Jr+ucX87TtX8nML/cEE2dxGaz2Tt3cnNeK4H08m</w:t>
      </w:r>
    </w:p>
    <w:p>
      <w:pPr>
        <w:pStyle w:val="PreformattedText"/>
        <w:bidi w:val="0"/>
        <w:spacing w:before="0" w:after="0"/>
        <w:jc w:val="left"/>
        <w:rPr/>
      </w:pPr>
      <w:r>
        <w:rPr/>
        <w:t>idv4fHTQWFhhsGlMs1hARykkaN1ZV647HpGLVVFyPq7rT25YoAi8t+1vcZU3dTUrMOPlbLJlMrZyFc</w:t>
      </w:r>
    </w:p>
    <w:p>
      <w:pPr>
        <w:pStyle w:val="PreformattedText"/>
        <w:bidi w:val="0"/>
        <w:spacing w:before="0" w:after="0"/>
        <w:jc w:val="left"/>
        <w:rPr/>
      </w:pPr>
      <w:r>
        <w:rPr/>
        <w:t>sIIJo8p9LbjAqyS5AOEjqGMTD0H9XkY41hbm3uXIYrdyb8uM3mCxVExFpD91TUK2Trm3jJ8VDh8ZXy</w:t>
      </w:r>
    </w:p>
    <w:p>
      <w:pPr>
        <w:pStyle w:val="PreformattedText"/>
        <w:bidi w:val="0"/>
        <w:spacing w:before="0" w:after="0"/>
        <w:jc w:val="left"/>
        <w:rPr/>
      </w:pPr>
      <w:r>
        <w:rPr/>
        <w:t>mTx89eSWevWirQlqlKMEC1UtXf3pMCCSISM7e3kghWzIxtjo1uuaUsFYHjbHLqjDDyY2GA5OlBPl1o</w:t>
      </w:r>
    </w:p>
    <w:p>
      <w:pPr>
        <w:pStyle w:val="PreformattedText"/>
        <w:bidi w:val="0"/>
        <w:spacing w:before="0" w:after="0"/>
        <w:jc w:val="left"/>
        <w:rPr/>
      </w:pPr>
      <w:r>
        <w:rPr/>
        <w:t>4inhshXnkFfExTZT6i7JRvlzpMr9Zfj+maBoZSIHkcpwbkQsKhNNSSVxb+6L2NPKp1sD7pB4Wfn3Ll</w:t>
      </w:r>
    </w:p>
    <w:p>
      <w:pPr>
        <w:pStyle w:val="PreformattedText"/>
        <w:bidi w:val="0"/>
        <w:spacing w:before="0" w:after="0"/>
        <w:jc w:val="left"/>
        <w:rPr/>
      </w:pPr>
      <w:r>
        <w:rPr/>
        <w:t>1SpNFiqNK1N9PMsNdJLsl2xE6R3GUSU6UlqaZFj/AN96HF42dJS3VkAsLnRZak4klTe0I8haytDtep</w:t>
      </w:r>
    </w:p>
    <w:p>
      <w:pPr>
        <w:pStyle w:val="PreformattedText"/>
        <w:bidi w:val="0"/>
        <w:spacing w:before="0" w:after="0"/>
        <w:jc w:val="left"/>
        <w:rPr/>
      </w:pPr>
      <w:r>
        <w:rPr/>
        <w:t>iKFHEW8zLJ2/a9CbU1KOzj7dmlIuLTIq37UruqVdmIxBWkTcQdFY0ARawF24ee1KVg5a11CiDdjI5K</w:t>
      </w:r>
    </w:p>
    <w:p>
      <w:pPr>
        <w:pStyle w:val="PreformattedText"/>
        <w:bidi w:val="0"/>
        <w:spacing w:before="0" w:after="0"/>
        <w:jc w:val="left"/>
        <w:rPr/>
      </w:pPr>
      <w:r>
        <w:rPr/>
        <w:t>bE0c9kq0k0FPIW4bdar+4dM3FB6OXjTLiYmq0jwQMlcfukNf1lPhgxQ9QsrU1DHev++vVLSmjI9KqS</w:t>
      </w:r>
    </w:p>
    <w:p>
      <w:pPr>
        <w:pStyle w:val="PreformattedText"/>
        <w:bidi w:val="0"/>
        <w:spacing w:before="0" w:after="0"/>
        <w:jc w:val="left"/>
        <w:rPr/>
      </w:pPr>
      <w:r>
        <w:rPr/>
        <w:t>vd3nw+fXM8Tbo1a/7bzRq5Zs9JVyIxj3HsV6VWw0Rr1r/qpGILR4WnlgPJJVZeIKuOIAnSAOXxZtce</w:t>
      </w:r>
    </w:p>
    <w:p>
      <w:pPr>
        <w:pStyle w:val="PreformattedText"/>
        <w:bidi w:val="0"/>
        <w:spacing w:before="0" w:after="0"/>
        <w:jc w:val="left"/>
        <w:rPr/>
      </w:pPr>
      <w:r>
        <w:rPr/>
        <w:t>8e17UyanRFFxLKu6W9fq9mEF9KmJr4md8PSo8oElyJmlGQlTHm8WxDx1UWRUVI7FiveiEiwRwcOJQq</w:t>
      </w:r>
    </w:p>
    <w:p>
      <w:pPr>
        <w:pStyle w:val="PreformattedText"/>
        <w:bidi w:val="0"/>
        <w:spacing w:before="0" w:after="0"/>
        <w:jc w:val="left"/>
        <w:rPr/>
      </w:pPr>
      <w:r>
        <w:rPr/>
        <w:t>3LS2R1D0xa3vy/tl1d4Eo+NzG9WXDVsXdtdv16FrM/Xmg2ToQGyLzYq0YYbVPH3wYFsQ1pI4JV4sSe</w:t>
      </w:r>
    </w:p>
    <w:p>
      <w:pPr>
        <w:pStyle w:val="PreformattedText"/>
        <w:bidi w:val="0"/>
        <w:spacing w:before="0" w:after="0"/>
        <w:jc w:val="left"/>
        <w:rPr/>
      </w:pPr>
      <w:r>
        <w:rPr/>
        <w:t>HNSy9Edraqi2/m9Uyiqps7b/AKvDH1Bu1KOMwuXpVcpUlybs8+Naulv9ldwmKWHNLZhkhVbsl+GjCI</w:t>
      </w:r>
    </w:p>
    <w:p>
      <w:pPr>
        <w:pStyle w:val="PreformattedText"/>
        <w:bidi w:val="0"/>
        <w:spacing w:before="0" w:after="0"/>
        <w:jc w:val="left"/>
        <w:rPr/>
      </w:pPr>
      <w:r>
        <w:rPr/>
        <w:t>ghiWvJTdTX93J4lVCoumreHxSmRmL2qYi8d4zI28tA3cE85o27F6aTEyU2eCxfoVWWKplcnj1rI2Tb</w:t>
      </w:r>
    </w:p>
    <w:p>
      <w:pPr>
        <w:pStyle w:val="PreformattedText"/>
        <w:bidi w:val="0"/>
        <w:spacing w:before="0" w:after="0"/>
        <w:jc w:val="left"/>
        <w:rPr/>
      </w:pPr>
      <w:r>
        <w:rPr/>
        <w:t>6QTGoo0UaNlRSGVl0CWs67t5RpKUwq/KC0J5LtCeOpkO33uywS4Nsp3HcfNPjExte8JBbaTHXYwaUa</w:t>
      </w:r>
    </w:p>
    <w:p>
      <w:pPr>
        <w:pStyle w:val="PreformattedText"/>
        <w:bidi w:val="0"/>
        <w:spacing w:before="0" w:after="0"/>
        <w:jc w:val="left"/>
        <w:rPr/>
      </w:pPr>
      <w:r>
        <w:rPr/>
        <w:t>5FbkzRP+/X6r1aztz04qQem2VTFWa6n2/X/NDU1D0qaNRyFPl9lRBXHJkr3b57cycF6xYylWnl1kzb</w:t>
      </w:r>
    </w:p>
    <w:p>
      <w:pPr>
        <w:pStyle w:val="PreformattedText"/>
        <w:bidi w:val="0"/>
        <w:spacing w:before="0" w:after="0"/>
        <w:jc w:val="left"/>
        <w:rPr/>
      </w:pPr>
      <w:r>
        <w:rPr/>
        <w:t>tkMSs16zdEuXgghikeE8qf0qyRrBIf3kM3B+DjQzVWpoSobHmmdzJKrBWIuukKf21DQy9uxnhGtnIL</w:t>
      </w:r>
    </w:p>
    <w:p>
      <w:pPr>
        <w:pStyle w:val="PreformattedText"/>
        <w:bidi w:val="0"/>
        <w:spacing w:before="0" w:after="0"/>
        <w:jc w:val="left"/>
        <w:rPr/>
      </w:pPr>
      <w:r>
        <w:rPr/>
        <w:t>hIK/cEde4+LhZKTYeOxapKp/amRWxNo225okV5JWVlmduoSFazLk2mvV/3KuWC43tc6RtYk7bglnxi</w:t>
      </w:r>
    </w:p>
    <w:p>
      <w:pPr>
        <w:pStyle w:val="PreformattedText"/>
        <w:bidi w:val="0"/>
        <w:spacing w:before="0" w:after="0"/>
        <w:jc w:val="left"/>
        <w:rPr/>
      </w:pPr>
      <w:r>
        <w:rPr/>
        <w:t>ijSlghxeduNJPAKL1q9OORrNf9m15EbEGo0K+lXRJYDMyw2Ikfkt1cEQEPkOPcBCpkzMCv8AdK0ybS</w:t>
      </w:r>
    </w:p>
    <w:p>
      <w:pPr>
        <w:pStyle w:val="PreformattedText"/>
        <w:bidi w:val="0"/>
        <w:spacing w:before="0" w:after="0"/>
        <w:jc w:val="left"/>
        <w:rPr/>
      </w:pPr>
      <w:r>
        <w:rPr/>
        <w:t>w97VpbDV8MKs/1Zs2rMk1enBXoCb6fGywxg5BRoxj0k1Cz/vPZDI8gDYVcxjbHTI6f8mhsGNJQHZWU</w:t>
      </w:r>
    </w:p>
    <w:p>
      <w:pPr>
        <w:pStyle w:val="PreformattedText"/>
        <w:bidi w:val="0"/>
        <w:spacing w:before="0" w:after="0"/>
        <w:jc w:val="left"/>
        <w:rPr/>
      </w:pPr>
      <w:r>
        <w:rPr/>
        <w:t>+He5o6yV253I2KmyUC85Hix+Qhy8NKDOXp54kipixdUvHiK0i/7MJHR57UBicKvqRdXWqMEpqFW2Ss</w:t>
      </w:r>
    </w:p>
    <w:p>
      <w:pPr>
        <w:pStyle w:val="PreformattedText"/>
        <w:bidi w:val="0"/>
        <w:spacing w:before="0" w:after="0"/>
        <w:jc w:val="left"/>
        <w:rPr/>
      </w:pPr>
      <w:r>
        <w:rPr/>
        <w:t>t+Pws36ZKYpnMKxuuSnz4oPwYO5jaX1TZGuk1PK3hjsVJTpmGxiK1GbJRwZynb/Jkll/dLFO6Thqfr</w:t>
      </w:r>
    </w:p>
    <w:p>
      <w:pPr>
        <w:pStyle w:val="PreformattedText"/>
        <w:bidi w:val="0"/>
        <w:spacing w:before="0" w:after="0"/>
        <w:jc w:val="left"/>
        <w:rPr/>
      </w:pPr>
      <w:r>
        <w:rPr/>
        <w:t>+isTDW6xAsFxYtvKOytuYf2wNKmTe5IC5X8TX5WkJFRU5aY4y5WmXJTVbsUGNjbHXGpNGluzcuxZ0A</w:t>
      </w:r>
    </w:p>
    <w:p>
      <w:pPr>
        <w:pStyle w:val="PreformattedText"/>
        <w:bidi w:val="0"/>
        <w:spacing w:before="0" w:after="0"/>
        <w:jc w:val="left"/>
        <w:rPr/>
      </w:pPr>
      <w:r>
        <w:rPr/>
        <w:t>TWVvySCJQzWvUkhs7aKQRdBbKtiGZVZvDLULRAKqXXzzQjyGUpZO1ju33qHITTSNZpZvE46C5DbkrJ</w:t>
      </w:r>
    </w:p>
    <w:p>
      <w:pPr>
        <w:pStyle w:val="PreformattedText"/>
        <w:bidi w:val="0"/>
        <w:spacing w:before="0" w:after="0"/>
        <w:jc w:val="left"/>
        <w:rPr/>
      </w:pPr>
      <w:r>
        <w:rPr/>
        <w:t>UguUafr1/Wq5KGhHBH/KhuNPxMoHVpVp1qZoljmp3+6Q03pVDUW1m5e+STYK/HBDJaopAY1xGLTGY3</w:t>
      </w:r>
    </w:p>
    <w:p>
      <w:pPr>
        <w:pStyle w:val="PreformattedText"/>
        <w:bidi w:val="0"/>
        <w:spacing w:before="0" w:after="0"/>
        <w:jc w:val="left"/>
        <w:rPr/>
      </w:pPr>
      <w:r>
        <w:rPr/>
        <w:t>GXWqtQkpz3Y70yxA8M9MC1aaFhLPCkiwxpHIiyoRvlkwsAhHFe5W8Xi7MpDchwxv4Z5BW7nzApYEJT</w:t>
      </w:r>
    </w:p>
    <w:p>
      <w:pPr>
        <w:pStyle w:val="PreformattedText"/>
        <w:bidi w:val="0"/>
        <w:spacing w:before="0" w:after="0"/>
        <w:jc w:val="left"/>
        <w:rPr/>
      </w:pPr>
      <w:r>
        <w:rPr/>
        <w:t>adsjBQxl6vaDvJXJtE47GYGCxLK0vpiZWliVJ6UULUOfN2mXNmKU0ZRduHN7X6vwzWSCozhjbrhumQ</w:t>
      </w:r>
    </w:p>
    <w:p>
      <w:pPr>
        <w:pStyle w:val="PreformattedText"/>
        <w:bidi w:val="0"/>
        <w:spacing w:before="0" w:after="0"/>
        <w:jc w:val="left"/>
        <w:rPr/>
      </w:pPr>
      <w:r>
        <w:rPr/>
        <w:t>s5TIUe38hG9rG4u3Ux0lh7wdGyVyQG5nfqYMa8uREFCSwk8Mh+nYt6Ce8PL1LlgivvC3L6+vJvF+GX</w:t>
      </w:r>
    </w:p>
    <w:p>
      <w:pPr>
        <w:pStyle w:val="PreformattedText"/>
        <w:bidi w:val="0"/>
        <w:spacing w:before="0" w:after="0"/>
        <w:jc w:val="left"/>
        <w:rPr/>
      </w:pPr>
      <w:r>
        <w:rPr/>
        <w:t>TvTDVF1LFv8AGI6oT9x4OhZyFWl2vk68UMdSDG5TKSwY2rhMwIso2LuZKyZLcMEcPCaqakkC87TNGs</w:t>
      </w:r>
    </w:p>
    <w:p>
      <w:pPr>
        <w:pStyle w:val="PreformattedText"/>
        <w:bidi w:val="0"/>
        <w:spacing w:before="0" w:after="0"/>
        <w:jc w:val="left"/>
        <w:rPr/>
      </w:pPr>
      <w:r>
        <w:rPr/>
        <w:t>MKJFJJ1dVERlYuVW2K446r6/7u1JSLYEMmX7H+6CD9rY3tg4j6zvPtWvjHGbOFsRpkYbuGma16NmT6</w:t>
      </w:r>
    </w:p>
    <w:p>
      <w:pPr>
        <w:pStyle w:val="PreformattedText"/>
        <w:bidi w:val="0"/>
        <w:spacing w:before="0" w:after="0"/>
        <w:jc w:val="left"/>
        <w:rPr/>
      </w:pPr>
      <w:r>
        <w:rPr/>
        <w:t>6q0Ty03yiWo+RnWCIXHVoUrIjsNwlMoWAwbQZNy+0fFCBzZgi5FeO7u/Rk5d7Vv3rsWIrVpZcrJLk6</w:t>
      </w:r>
    </w:p>
    <w:p>
      <w:pPr>
        <w:pStyle w:val="PreformattedText"/>
        <w:bidi w:val="0"/>
        <w:spacing w:before="0" w:after="0"/>
        <w:jc w:val="left"/>
        <w:rPr/>
      </w:pPr>
      <w:r>
        <w:rPr/>
        <w:t>eUh+sjvWK+Bmx3Edy5SGWeHlSs0jH6RgR45eBsRBVhSw7JoVBa7BqTeG2Vu115X7outamVLAYuB1ys</w:t>
      </w:r>
    </w:p>
    <w:p>
      <w:pPr>
        <w:pStyle w:val="PreformattedText"/>
        <w:bidi w:val="0"/>
        <w:spacing w:before="0" w:after="0"/>
        <w:jc w:val="left"/>
        <w:rPr/>
      </w:pPr>
      <w:r>
        <w:rPr/>
        <w:t>+4aWUw89KevNlK9tY4IMXnnycFzI4rA2qyWvqaaUEZBerTCxXB9OL6lIX9VlZ0Q4amlJwBUZkYZevX</w:t>
      </w:r>
    </w:p>
    <w:p>
      <w:pPr>
        <w:pStyle w:val="PreformattedText"/>
        <w:bidi w:val="0"/>
        <w:spacing w:before="0" w:after="0"/>
        <w:jc w:val="left"/>
        <w:rPr/>
      </w:pPr>
      <w:r>
        <w:rPr/>
        <w:t>s/EJsVDWTOy5IcW+b9o3pW7OFkqxwZkQpdQXK2bQ1KizC9Miy5fKXZ2Etrt0WljKpKElq2YWl5CGVl</w:t>
      </w:r>
    </w:p>
    <w:p>
      <w:pPr>
        <w:pStyle w:val="PreformattedText"/>
        <w:bidi w:val="0"/>
        <w:spacing w:before="0" w:after="0"/>
        <w:jc w:val="left"/>
        <w:rPr/>
      </w:pPr>
      <w:r>
        <w:rPr/>
        <w:t>6WINNl6MsRZsTkFZcvEsLiHs1QD4ZZkGaszVbeGW52tCMSgq5iKvKbuPejdUYuzFbraWIVlkNWRX2p</w:t>
      </w:r>
    </w:p>
    <w:p>
      <w:pPr>
        <w:pStyle w:val="PreformattedText"/>
        <w:bidi w:val="0"/>
        <w:spacing w:before="0" w:after="0"/>
        <w:jc w:val="left"/>
        <w:rPr/>
      </w:pPr>
      <w:r>
        <w:rPr/>
        <w:t>YWFnkm4Rr1ZeopVVC5fakZUawYk/hg9dkzlG7kMXn4Dfsz4cUK17EWMZLYwsCSCWaWn3LTvuchW0Jq</w:t>
      </w:r>
    </w:p>
    <w:p>
      <w:pPr>
        <w:pStyle w:val="PreformattedText"/>
        <w:bidi w:val="0"/>
        <w:spacing w:before="0" w:after="0"/>
        <w:jc w:val="left"/>
        <w:rPr/>
      </w:pPr>
      <w:r>
        <w:rPr/>
        <w:t>vMwmIwMqzKrpCisBRUxOWq9nqiocU+9lflbr+lHtqnb7jyfZVinjPq1javkcRjYjQknnM0Qx88hvw1</w:t>
      </w:r>
    </w:p>
    <w:p>
      <w:pPr>
        <w:pStyle w:val="PreformattedText"/>
        <w:bidi w:val="0"/>
        <w:spacing w:before="0" w:after="0"/>
        <w:jc w:val="left"/>
        <w:rPr/>
      </w:pPr>
      <w:r>
        <w:rPr/>
        <w:t>FavcaerTjrpecpKGkThLLIdjcB0Wm1X/bbMDtMeG6ez7jC2sOkCHBhqepV+GTvcODxn7WyWErYnG24</w:t>
      </w:r>
    </w:p>
    <w:p>
      <w:pPr>
        <w:pStyle w:val="PreformattedText"/>
        <w:bidi w:val="0"/>
        <w:spacing w:before="0" w:after="0"/>
        <w:jc w:val="left"/>
        <w:rPr/>
      </w:pPr>
      <w:r>
        <w:rPr/>
        <w:t>sdUxc96vJOZ7vaMMWVdxNi4nvIcpQhvX5o7EUknJZaqz1v3UOurIJZR0O43NdvxTOYCn5UZre0qbLL</w:t>
      </w:r>
    </w:p>
    <w:p>
      <w:pPr>
        <w:pStyle w:val="PreformattedText"/>
        <w:bidi w:val="0"/>
        <w:spacing w:before="0" w:after="0"/>
        <w:jc w:val="left"/>
        <w:rPr/>
      </w:pPr>
      <w:r>
        <w:rPr/>
        <w:t>SaOfIcr9qw9uXHZi5jY1ity2aYnnsQQzyPG3OdYpnhWukMLKeXL0lijYNWiEYBbqpHVD06itSW28x8</w:t>
      </w:r>
    </w:p>
    <w:p>
      <w:pPr>
        <w:pStyle w:val="PreformattedText"/>
        <w:bidi w:val="0"/>
        <w:spacing w:before="0" w:after="0"/>
        <w:jc w:val="left"/>
        <w:rPr/>
      </w:pPr>
      <w:r>
        <w:rPr/>
        <w:t>XFvPzSl7Ze9lMNTxmXkq0sxRvZ/J3Z4L1zH4/ITysHcY6wzI01eNHczJMR6th4jI0L8esNRYMopndY</w:t>
      </w:r>
    </w:p>
    <w:p>
      <w:pPr>
        <w:pStyle w:val="PreformattedText"/>
        <w:bidi w:val="0"/>
        <w:spacing w:before="0" w:after="0"/>
        <w:jc w:val="left"/>
        <w:rPr/>
      </w:pPr>
      <w:r>
        <w:rPr/>
        <w:t>K2VpFr6ZaZLpaUr3jewrXI71MGAX7U24sxHJclWnLD65ykd2KMRWb0mQTSwqq+n9VCyMgDgjJKKRfc</w:t>
      </w:r>
    </w:p>
    <w:p>
      <w:pPr>
        <w:pStyle w:val="PreformattedText"/>
        <w:bidi w:val="0"/>
        <w:spacing w:before="0" w:after="0"/>
        <w:jc w:val="left"/>
        <w:rPr/>
      </w:pPr>
      <w:r>
        <w:rPr/>
        <w:t>vivihCAzA46ygc9LejjnszNNE9uWX6WrMvp2LLQsyiKQF9xIhmYnwSHk9vu9yo1WIUAcCfpQgBDEmA</w:t>
      </w:r>
    </w:p>
    <w:p>
      <w:pPr>
        <w:pStyle w:val="PreformattedText"/>
        <w:bidi w:val="0"/>
        <w:spacing w:before="0" w:after="0"/>
        <w:jc w:val="left"/>
        <w:rPr/>
      </w:pPr>
      <w:r>
        <w:rPr/>
        <w:t>mGhZLVaOJ/qB9WfWl1wht2/UaBg80mudaJ34Lvflmf+LoNIBmvbIdU01wtxLcws3CWSrNioBfr2IYM</w:t>
      </w:r>
    </w:p>
    <w:p>
      <w:pPr>
        <w:pStyle w:val="PreformattedText"/>
        <w:bidi w:val="0"/>
        <w:spacing w:before="0" w:after="0"/>
        <w:jc w:val="left"/>
        <w:rPr/>
      </w:pPr>
      <w:r>
        <w:rPr/>
        <w:t>XUaYs4medUsSadR60CSojBBy5luWvaF6YUAG7C+tpLaWiuQkSTOetThT6SFZpxAzD9wsMUcM8Uvkkh</w:t>
      </w:r>
    </w:p>
    <w:p>
      <w:pPr>
        <w:pStyle w:val="PreformattedText"/>
        <w:bidi w:val="0"/>
        <w:spacing w:before="0" w:after="0"/>
        <w:jc w:val="left"/>
        <w:rPr/>
      </w:pPr>
      <w:r>
        <w:rPr/>
        <w:t>bUkwUg7ZZPaOWx0jVAauDbRRlHNncLTbTLfX6Unqsd2lYuxSQu08T2wq1UKmOokfryLLEEb1IWpztw</w:t>
      </w:r>
    </w:p>
    <w:p>
      <w:pPr>
        <w:pStyle w:val="PreformattedText"/>
        <w:bidi w:val="0"/>
        <w:spacing w:before="0" w:after="0"/>
        <w:jc w:val="left"/>
        <w:rPr/>
      </w:pPr>
      <w:r>
        <w:rPr/>
        <w:t>UkNx37gG30zTcCzAZC0Ve4d7jE3+zvQZuOYqUESyRetce0saiP8Aewwp6McbMQ35uMrLt9nQVeRA6S</w:t>
      </w:r>
    </w:p>
    <w:p>
      <w:pPr>
        <w:pStyle w:val="PreformattedText"/>
        <w:bidi w:val="0"/>
        <w:spacing w:before="0" w:after="0"/>
        <w:jc w:val="left"/>
        <w:rPr/>
      </w:pPr>
      <w:r>
        <w:rPr/>
        <w:t>2h1CqpO8xjezhhULdlBMMZyfKJUZWdK1gQSFP9yBH6k08ZEngfuYowSDoluSj3dKNxwyxxj6HJxbg0</w:t>
      </w:r>
    </w:p>
    <w:p>
      <w:pPr>
        <w:pStyle w:val="PreformattedText"/>
        <w:bidi w:val="0"/>
        <w:spacing w:before="0" w:after="0"/>
        <w:jc w:val="left"/>
        <w:rPr/>
      </w:pPr>
      <w:r>
        <w:rPr/>
        <w:t>umkiRYm3fNh/qIMVlMpEA/lJpIoKFB98tFFjmVFbZU6144lekqyvcYNbWdWiTgCOPNKovALQp4uqpn</w:t>
      </w:r>
    </w:p>
    <w:p>
      <w:pPr>
        <w:pStyle w:val="PreformattedText"/>
        <w:bidi w:val="0"/>
        <w:spacing w:before="0" w:after="0"/>
        <w:jc w:val="left"/>
        <w:rPr/>
      </w:pPr>
      <w:r>
        <w:rPr/>
        <w:t>jaem7NIv7sT8k5kgEsHSOMFt+AJvb+braaNo0DUuEC9n94HV7kNjJZWeR+HqV73oRldie3IskfPloa</w:t>
      </w:r>
    </w:p>
    <w:p>
      <w:pPr>
        <w:pStyle w:val="PreformattedText"/>
        <w:bidi w:val="0"/>
        <w:spacing w:before="0" w:after="0"/>
        <w:jc w:val="left"/>
        <w:rPr/>
      </w:pPr>
      <w:r>
        <w:rPr/>
        <w:t>Ko7Mg+OK+7p+lYIovxnJq2LsbZz3t2WWfH4hJyYrS3rMNfbN7JIk+sVmTRHqO6KuyPj29CrLidDcTd</w:t>
      </w:r>
    </w:p>
    <w:p>
      <w:pPr>
        <w:pStyle w:val="PreformattedText"/>
        <w:bidi w:val="0"/>
        <w:spacing w:before="0" w:after="0"/>
        <w:jc w:val="left"/>
        <w:rPr/>
      </w:pPr>
      <w:r>
        <w:rPr/>
        <w:t>Akhb+uZNE+Oixk7o/qS92TFIHHqIKkttZZRX/iiXzognZZvHRCC2JysPOUzbDLTrn2SZLF/PCaFpWn</w:t>
      </w:r>
    </w:p>
    <w:p>
      <w:pPr>
        <w:pStyle w:val="PreformattedText"/>
        <w:bidi w:val="0"/>
        <w:spacing w:before="0" w:after="0"/>
        <w:jc w:val="left"/>
        <w:rPr/>
      </w:pPr>
      <w:r>
        <w:rPr/>
        <w:t>eKxGZthobE87cnD8RxYIVI6KEJ19Uy9QKGuNIb4qO3d7WqTxxpJJTuy0pFLhAlRAFSTgPcirJaj5E+</w:t>
      </w:r>
    </w:p>
    <w:p>
      <w:pPr>
        <w:pStyle w:val="PreformattedText"/>
        <w:bidi w:val="0"/>
        <w:spacing w:before="0" w:after="0"/>
        <w:jc w:val="left"/>
        <w:rPr/>
      </w:pPr>
      <w:r>
        <w:rPr/>
        <w:t>NFugsMavHIQ9NjU2VCBqrH6pYOPyC3sFloYllF2h27iVEBfcUTHHrPPZiVhoP9TUjGiTv0w3XLrXXa</w:t>
      </w:r>
    </w:p>
    <w:p>
      <w:pPr>
        <w:pStyle w:val="PreformattedText"/>
        <w:bidi w:val="0"/>
        <w:spacing w:before="0" w:after="0"/>
        <w:jc w:val="left"/>
        <w:rPr/>
      </w:pPr>
      <w:r>
        <w:rPr/>
        <w:t>aN+GRM7OzNnsu0dZxWVv2jGkWazbjkqwXmyMKLKRGyua2RfloEK3p/A/iMeuuix1W3Azk0MVapfqMF</w:t>
      </w:r>
    </w:p>
    <w:p>
      <w:pPr>
        <w:pStyle w:val="PreformattedText"/>
        <w:bidi w:val="0"/>
        <w:spacing w:before="0" w:after="0"/>
        <w:jc w:val="left"/>
        <w:rPr/>
      </w:pPr>
      <w:r>
        <w:rPr/>
        <w:t>MXDNa7xy6wSvBaisWqNQqOMgaxaaxycqDsrAzbIHjl1GIC2kQXrNrbVpKdx1LeM717ntLGvBkx9+CO</w:t>
      </w:r>
    </w:p>
    <w:p>
      <w:pPr>
        <w:pStyle w:val="PreformattedText"/>
        <w:bidi w:val="0"/>
        <w:spacing w:before="0" w:after="0"/>
        <w:jc w:val="left"/>
        <w:rPr/>
      </w:pPr>
      <w:r>
        <w:rPr/>
        <w:t>CR2isR18lXjkV2by4WK3MGPk76OlRBa+ukXro2VQhrZHSZ3/AKaEYPJwP6HqVVhlV2DNHJibr15IZx</w:t>
      </w:r>
    </w:p>
    <w:p>
      <w:pPr>
        <w:pStyle w:val="PreformattedText"/>
        <w:bidi w:val="0"/>
        <w:spacing w:before="0" w:after="0"/>
        <w:jc w:val="left"/>
        <w:rPr/>
      </w:pPr>
      <w:r>
        <w:rPr/>
        <w:t>oh3lpzNsa8en8dDrEOA1scuX6M1QyQAEZFZFyx147FmlXEiih3JPdihsJ7Hgy9DmPTAA3AbSr41vTf</w:t>
      </w:r>
    </w:p>
    <w:p>
      <w:pPr>
        <w:pStyle w:val="PreformattedText"/>
        <w:bidi w:val="0"/>
        <w:spacing w:before="0" w:after="0"/>
        <w:jc w:val="left"/>
        <w:rPr/>
      </w:pPr>
      <w:r>
        <w:rPr/>
        <w:t>foIJuGPCFK7zAcL/AKpYfYN4VoUbhFHVt9uF1Rl9aKzBBJa51njALSEw+pHoeQYx/Ly6p7OxLgmMbP</w:t>
      </w:r>
    </w:p>
    <w:p>
      <w:pPr>
        <w:pStyle w:val="PreformattedText"/>
        <w:bidi w:val="0"/>
        <w:spacing w:before="0" w:after="0"/>
        <w:jc w:val="left"/>
        <w:rPr/>
      </w:pPr>
      <w:r>
        <w:rPr/>
        <w:t>obW0YSRxMKSJVx5n5NdSzqR+QS1GmNMKWYyoOm9Ew8t+Q0YUnl0KwYXtYmGpkHdJ1OUf1KxmxHdtOY</w:t>
      </w:r>
    </w:p>
    <w:p>
      <w:pPr>
        <w:pStyle w:val="PreformattedText"/>
        <w:bidi w:val="0"/>
        <w:spacing w:before="0" w:after="0"/>
        <w:jc w:val="left"/>
        <w:rPr/>
      </w:pPr>
      <w:r>
        <w:rPr/>
        <w:t>RQiWpWlreuQTBFEaFmBoo2bcgf1EOz59z9bA31PdLY3V1PAmEmJqpb7dFQSSS2Fu5CvFK77jitWq8b</w:t>
      </w:r>
    </w:p>
    <w:p>
      <w:pPr>
        <w:pStyle w:val="PreformattedText"/>
        <w:bidi w:val="0"/>
        <w:spacing w:before="0" w:after="0"/>
        <w:jc w:val="left"/>
        <w:rPr/>
      </w:pPr>
      <w:r>
        <w:rPr/>
        <w:t>RTxtKP34+op+m6b5KxbROx1jE5G5GK+f6SZMundKux9k1Z7scFNYacd6K/XjDANXYGeGwI1c7dDK7A</w:t>
      </w:r>
    </w:p>
    <w:p>
      <w:pPr>
        <w:pStyle w:val="PreformattedText"/>
        <w:bidi w:val="0"/>
        <w:spacing w:before="0" w:after="0"/>
        <w:jc w:val="left"/>
        <w:rPr/>
      </w:pPr>
      <w:r>
        <w:rPr/>
        <w:t>pviFj+zdMm1kx88f2irbpuRu3nleAY3LZGOV1prPbTI46aNWf6eVpxYqibiw3CLMx/eLvXqe7+JemA</w:t>
      </w:r>
    </w:p>
    <w:p>
      <w:pPr>
        <w:pStyle w:val="PreformattedText"/>
        <w:bidi w:val="0"/>
        <w:spacing w:before="0" w:after="0"/>
        <w:jc w:val="left"/>
        <w:rPr/>
      </w:pPr>
      <w:r>
        <w:rPr/>
        <w:t>ThYtjkO1FLKrAqOufZa49yk01iJYrNazFMIUYQvRttYmq5CSTTAmrxkhl8+3TL7V6zSbFtToZe0IrI</w:t>
      </w:r>
    </w:p>
    <w:p>
      <w:pPr>
        <w:pStyle w:val="PreformattedText"/>
        <w:bidi w:val="0"/>
        <w:spacing w:before="0" w:after="0"/>
        <w:jc w:val="left"/>
        <w:rPr/>
      </w:pPr>
      <w:r>
        <w:rPr/>
        <w:t>x611mF7Atg4KmQltDJNlpoWr05SODTDRvkUk0a8pZY0PEtGyflII49OujKqlgVFXl9qc9CFYkHJe+Q</w:t>
      </w:r>
    </w:p>
    <w:p>
      <w:pPr>
        <w:pStyle w:val="PreformattedText"/>
        <w:bidi w:val="0"/>
        <w:spacing w:before="0" w:after="0"/>
        <w:jc w:val="left"/>
        <w:rPr/>
      </w:pPr>
      <w:r>
        <w:rPr/>
        <w:t>Gdnx9vvJa1JLUlCTMwY79wHmvx0keq1mGsra+pspGzQR72P3YH5ekqwD7QEGovaM03xoFm9poTGVrH</w:t>
      </w:r>
    </w:p>
    <w:p>
      <w:pPr>
        <w:pStyle w:val="PreformattedText"/>
        <w:bidi w:val="0"/>
        <w:spacing w:before="0" w:after="0"/>
        <w:jc w:val="left"/>
        <w:rPr/>
      </w:pPr>
      <w:r>
        <w:rPr/>
        <w:t>cMkKQw1as/c82Ur1Qa9qSjRxLtBiscbMpZQERIeSg8HbbHYC9aqI1TakF9fwgCZp1EWgxsd7xe1NsE</w:t>
      </w:r>
    </w:p>
    <w:p>
      <w:pPr>
        <w:pStyle w:val="PreformattedText"/>
        <w:bidi w:val="0"/>
        <w:spacing w:before="0" w:after="0"/>
        <w:jc w:val="left"/>
        <w:rPr/>
      </w:pPr>
      <w:r>
        <w:rPr/>
        <w:t>y+Nmx3alfD0ZY5cbnML/3hXIZ2SEZLKz/UPaoxT1X9S1Ta+ZGkjjAMI4rEvFUc9pipp9KXxVTvDxN1</w:t>
      </w:r>
    </w:p>
    <w:p>
      <w:pPr>
        <w:pStyle w:val="PreformattedText"/>
        <w:bidi w:val="0"/>
        <w:spacing w:before="0" w:after="0"/>
        <w:jc w:val="left"/>
        <w:rPr/>
      </w:pPr>
      <w:r>
        <w:rPr/>
        <w:t>zni+TA8W5ZP9h3kvR5NJsfYbK/tmWnUmgtRGp9Ng7WUNqvkRPXdI6SR3Y5A7GL1I+T8nmO1vZ1NZtB</w:t>
      </w:r>
    </w:p>
    <w:p>
      <w:pPr>
        <w:pStyle w:val="PreformattedText"/>
        <w:bidi w:val="0"/>
        <w:spacing w:before="0" w:after="0"/>
        <w:jc w:val="left"/>
        <w:rPr/>
      </w:pPr>
      <w:r>
        <w:rPr/>
        <w:t>l7PW0zU+TByI3e1DgVJshegsZTCUITDYx3b+Ni/aN26as0OJsX4lq4uxYsi1SsUrsIqR3ZDTkmk4I0</w:t>
      </w:r>
    </w:p>
    <w:p>
      <w:pPr>
        <w:pStyle w:val="PreformattedText"/>
        <w:bidi w:val="0"/>
        <w:spacing w:before="0" w:after="0"/>
        <w:jc w:val="left"/>
        <w:rPr/>
      </w:pPr>
      <w:r>
        <w:rPr/>
        <w:t>PAv00lan8ojLvcobL7vO7B1KIPRlWGKktj7XfLar4272y2HqPUs4upSsm12rCb81uLJ0stVevHgLEh</w:t>
      </w:r>
    </w:p>
    <w:p>
      <w:pPr>
        <w:pStyle w:val="PreformattedText"/>
        <w:bidi w:val="0"/>
        <w:spacing w:before="0" w:after="0"/>
        <w:jc w:val="left"/>
        <w:rPr/>
      </w:pPr>
      <w:r>
        <w:rPr/>
        <w:t>gC4q7HHLkAUsFvQe9whLIodmdmrGl0QKstOm26D2/Zg69LO5yGbBdfD57Um8jlMFlclCl67kxT7frU</w:t>
      </w:r>
    </w:p>
    <w:p>
      <w:pPr>
        <w:pStyle w:val="PreformattedText"/>
        <w:bidi w:val="0"/>
        <w:spacing w:before="0" w:after="0"/>
        <w:jc w:val="left"/>
        <w:rPr/>
      </w:pPr>
      <w:r>
        <w:rPr/>
        <w:t>D2/YZq8wr06spp5NKNjGD6yhDHNJXQLYMTQzwmwjmFuKsVHpPULaMvndy9nuiyU3UaG+Rt/y+l4oPZ</w:t>
      </w:r>
    </w:p>
    <w:p>
      <w:pPr>
        <w:pStyle w:val="PreformattedText"/>
        <w:bidi w:val="0"/>
        <w:spacing w:before="0" w:after="0"/>
        <w:jc w:val="left"/>
        <w:rPr/>
      </w:pPr>
      <w:r>
        <w:rPr/>
        <w:t>3uefHfsNsOlGChWxUtuXH1KCth8hWr2JpocjPfvMZvqYL7XBDkPSiba+kHmT3OBmpWDEcureu3L9mb</w:t>
      </w:r>
    </w:p>
    <w:p>
      <w:pPr>
        <w:pStyle w:val="PreformattedText"/>
        <w:bidi w:val="0"/>
        <w:spacing w:before="0" w:after="0"/>
        <w:jc w:val="left"/>
        <w:rPr/>
      </w:pPr>
      <w:r>
        <w:rPr/>
        <w:t>COSw624ezJLGJnHz2UlTuGerBlGF2WCjPkbtyphjXilq5PFY6nAGmqQAU2EMhb1pJvyIEcmVqjlWrU</w:t>
      </w:r>
    </w:p>
    <w:p>
      <w:pPr>
        <w:pStyle w:val="PreformattedText"/>
        <w:bidi w:val="0"/>
        <w:spacing w:before="0" w:after="0"/>
        <w:jc w:val="left"/>
        <w:rPr/>
      </w:pPr>
      <w:r>
        <w:rPr/>
        <w:t>6xt2QerxYy1QqOjqU99fv8MQz2Vq5SxhKmGvX1rY6V69nKXGl4ZPH0K8kGQyVjGJVLY9pZqyqy2uUU</w:t>
      </w:r>
    </w:p>
    <w:p>
      <w:pPr>
        <w:pStyle w:val="PreformattedText"/>
        <w:bidi w:val="0"/>
        <w:spacing w:before="0" w:after="0"/>
        <w:jc w:val="left"/>
        <w:rPr/>
      </w:pPr>
      <w:r>
        <w:rPr/>
        <w:t>DNXc+YS/WkLEUy1QU6lQrc+HTgZKZazhqZZFyI+eO+0J6SYvGwDNYyFrtf6PEZjuvMSYjBtJ/tDYu+</w:t>
      </w:r>
    </w:p>
    <w:p>
      <w:pPr>
        <w:pStyle w:val="PreformattedText"/>
        <w:bidi w:val="0"/>
        <w:spacing w:before="0" w:after="0"/>
        <w:jc w:val="left"/>
        <w:rPr/>
      </w:pPr>
      <w:r>
        <w:rPr/>
        <w:t>ue9OY27dbKIiTqsbQK9zifU4rItf7YzJ6Qru2y3m14y8i7YBMV5uGnulb598S1qi81C3+0cSmRq5CR</w:t>
      </w:r>
    </w:p>
    <w:p>
      <w:pPr>
        <w:pStyle w:val="PreformattedText"/>
        <w:bidi w:val="0"/>
        <w:spacing w:before="0" w:after="0"/>
        <w:jc w:val="left"/>
        <w:rPr/>
      </w:pPr>
      <w:r>
        <w:rPr/>
        <w:t>JGq4mOGW7Yg7hqYq2zCWTtp7VtnDLu1ZSR09PiPaEUaaP0qscsst7ev6r9kQwO61lNqn4YRYG93Bms</w:t>
      </w:r>
    </w:p>
    <w:p>
      <w:pPr>
        <w:pStyle w:val="PreformattedText"/>
        <w:bidi w:val="0"/>
        <w:spacing w:before="0" w:after="0"/>
        <w:jc w:val="left"/>
        <w:rPr/>
      </w:pPr>
      <w:r>
        <w:rPr/>
        <w:t>rferNhc3KleXtvK0hBDFWtYPKRR3qVDGxwuo+rrSmExxQorIZnk9aRuYXdam+0MGeqKb02U7mmnh+H</w:t>
      </w:r>
    </w:p>
    <w:p>
      <w:pPr>
        <w:pStyle w:val="PreformattedText"/>
        <w:bidi w:val="0"/>
        <w:spacing w:before="0" w:after="0"/>
        <w:jc w:val="left"/>
        <w:rPr/>
      </w:pPr>
      <w:r>
        <w:rPr/>
        <w:t>xTD44hTfTtSyOz48rJVtRR5CHC2sDgu4ctiKydwPYhy9enHBe9HIrNYjMvcnpjVWKWCeT1Y3klljQA</w:t>
      </w:r>
    </w:p>
    <w:p>
      <w:pPr>
        <w:pStyle w:val="PreformattedText"/>
        <w:bidi w:val="0"/>
        <w:spacing w:before="0" w:after="0"/>
        <w:jc w:val="left"/>
        <w:rPr/>
      </w:pPr>
      <w:r>
        <w:rPr/>
        <w:t>KwxwpEpxZst3e49cEKYqVArNlp5Eqaa3lMo+Bno5aChkcvXuYz6GeZbFu1AcKJ6bLYtQGRbsNZpYLM</w:t>
      </w:r>
    </w:p>
    <w:p>
      <w:pPr>
        <w:pStyle w:val="PreformattedText"/>
        <w:bidi w:val="0"/>
        <w:spacing w:before="0" w:after="0"/>
        <w:jc w:val="left"/>
        <w:rPr/>
      </w:pPr>
      <w:r>
        <w:rPr/>
        <w:t>cDmeIWPC+7l1gvU6VUpVRn4vo7vnsygqMjvUQ2+fszytjY8k9zFUMK2foJkLXccMuHy9+c069RR+27</w:t>
      </w:r>
    </w:p>
    <w:p>
      <w:pPr>
        <w:pStyle w:val="PreformattedText"/>
        <w:bidi w:val="0"/>
        <w:spacing w:before="0" w:after="0"/>
        <w:jc w:val="left"/>
        <w:rPr/>
      </w:pPr>
      <w:r>
        <w:rPr/>
        <w:t>GMmswH9nQBoL0VqJDK4+lKROkXFjGFKu2O0qWX2TjvfF3ZdntS7NTQDZyt23oAdx42/wB5Y/K046MN</w:t>
      </w:r>
    </w:p>
    <w:p>
      <w:pPr>
        <w:pStyle w:val="PreformattedText"/>
        <w:bidi w:val="0"/>
        <w:spacing w:before="0" w:after="0"/>
        <w:jc w:val="left"/>
        <w:rPr/>
      </w:pPr>
      <w:r>
        <w:rPr/>
        <w:t>mvjRlLeByjNFUxxW3YiDV8g9qZT+6EKxLYrlXD+qoV+fI4ZQWqKUF97FeGXnvWWLBaTh8ciuXanPrP</w:t>
      </w:r>
    </w:p>
    <w:p>
      <w:pPr>
        <w:pStyle w:val="PreformattedText"/>
        <w:bidi w:val="0"/>
        <w:spacing w:before="0" w:after="0"/>
        <w:jc w:val="left"/>
        <w:rPr/>
      </w:pPr>
      <w:r>
        <w:rPr/>
        <w:t>4zLdr9z2rNS3axmYwdpcxhpqpdFKSyCVKqu7arwKrsIWYMHHNW9p31z1q4PmQVNOMOlwFFt4zop+HH</w:t>
      </w:r>
    </w:p>
    <w:p>
      <w:pPr>
        <w:pStyle w:val="PreformattedText"/>
        <w:bidi w:val="0"/>
        <w:spacing w:before="0" w:after="0"/>
        <w:jc w:val="left"/>
        <w:rPr/>
      </w:pPr>
      <w:r>
        <w:rPr/>
        <w:t>4jDvTtCLuODEQ4fIy16FPJYpKlR+2ruSxxMXPI3UdXxfJF4XqqSQPLHCliAs/tPRptsQHTAlmXe327</w:t>
      </w:r>
    </w:p>
    <w:p>
      <w:pPr>
        <w:pStyle w:val="PreformattedText"/>
        <w:bidi w:val="0"/>
        <w:spacing w:before="0" w:after="0"/>
        <w:jc w:val="left"/>
        <w:rPr/>
      </w:pPr>
      <w:r>
        <w:rPr/>
        <w:t>TRar/EmyWCqxtde6HWOt4Ts7OzdzGvLaXG2WnrQ2YoIa61rNO5VGTpX1smKvjIMnbZI34tJO8aerx4</w:t>
      </w:r>
    </w:p>
    <w:p>
      <w:pPr>
        <w:pStyle w:val="PreformattedText"/>
        <w:bidi w:val="0"/>
        <w:spacing w:before="0" w:after="0"/>
        <w:jc w:val="left"/>
        <w:rPr/>
      </w:pPr>
      <w:r>
        <w:rPr/>
        <w:t>svSyVatOt0j0sst5fDvfhhmRag6JW9nd9mTOHyF+pcmtQ5i7j8ZcjujLZSKjj7FDCw37EFEXC5sfSt</w:t>
      </w:r>
    </w:p>
    <w:p>
      <w:pPr>
        <w:pStyle w:val="PreformattedText"/>
        <w:bidi w:val="0"/>
        <w:spacing w:before="0" w:after="0"/>
        <w:jc w:val="left"/>
        <w:rPr/>
      </w:pPr>
      <w:r>
        <w:rPr/>
        <w:t>ALz1xPYgPqUDGJf3SngNbOtR3akSSy7x7lVpHwIL45Zbu7JSvgstQxOXiyWIi/bGFuUbNpKn7S59z4</w:t>
      </w:r>
    </w:p>
    <w:p>
      <w:pPr>
        <w:pStyle w:val="PreformattedText"/>
        <w:bidi w:val="0"/>
        <w:spacing w:before="0" w:after="0"/>
        <w:jc w:val="left"/>
        <w:rPr/>
      </w:pPr>
      <w:r>
        <w:rPr/>
        <w:t>hLc5yFqhLBNDJcrT3LXCT0eVw/Tq0Tgr5aoEbP0isuVarljrcY/3QboKopgWKU/VvZSy6/ZdjMU54c</w:t>
      </w:r>
    </w:p>
    <w:p>
      <w:pPr>
        <w:pStyle w:val="PreformattedText"/>
        <w:bidi w:val="0"/>
        <w:spacing w:before="0" w:after="0"/>
        <w:jc w:val="left"/>
        <w:rPr/>
      </w:pPr>
      <w:r>
        <w:rPr/>
        <w:t>bIkd3KdqWZJI0irN2plcZkBPaTFcLMglfFxtGixXsgkgrXGjsMIpoubBVKFUqFIY332Xj8A9nLmmK1</w:t>
      </w:r>
    </w:p>
    <w:p>
      <w:pPr>
        <w:pStyle w:val="PreformattedText"/>
        <w:bidi w:val="0"/>
        <w:spacing w:before="0" w:after="0"/>
        <w:jc w:val="left"/>
        <w:rPr/>
      </w:pPr>
      <w:r>
        <w:rPr/>
        <w:t>RqaGphiymy39XalD5PB5QGxksLWjpZ3turVzmMpV5Fn+lxxtSG4cvmaUQSSOpTgiaxAeJEkaS1nVnV</w:t>
      </w:r>
    </w:p>
    <w:p>
      <w:pPr>
        <w:pStyle w:val="PreformattedText"/>
        <w:bidi w:val="0"/>
        <w:spacing w:before="0" w:after="0"/>
        <w:jc w:val="left"/>
        <w:rPr/>
      </w:pPr>
      <w:r>
        <w:rPr/>
        <w:t>GLVRmUbNs62q+DdXd8UzTLBjtO0OOj7+qXH3Hl6XbWA7SymIyGboVIMdkMtkVymNi7ngvZXuXGy1Mv</w:t>
      </w:r>
    </w:p>
    <w:p>
      <w:pPr>
        <w:pStyle w:val="PreformattedText"/>
        <w:bidi w:val="0"/>
        <w:spacing w:before="0" w:after="0"/>
        <w:jc w:val="left"/>
        <w:rPr/>
      </w:pPr>
      <w:r>
        <w:rPr/>
        <w:t>DJaylaCvPRkiaxFsmNnhvBVSGwdkIpU9kpB3qf8AyFb3rCJXrVqlSngOgbr/AH+lKuwFKePAXO3mst</w:t>
      </w:r>
    </w:p>
    <w:p>
      <w:pPr>
        <w:pStyle w:val="PreformattedText"/>
        <w:bidi w:val="0"/>
        <w:spacing w:before="0" w:after="0"/>
        <w:jc w:val="left"/>
        <w:rPr/>
      </w:pPr>
      <w:r>
        <w:rPr/>
        <w:t>m8n9aufx+Hws0oFn6b07F7MUchH+5hWhWnkjeKTVecq0Zf6mKIMahTqgGvtJ3GbK98R7rTFWqFqDZq</w:t>
      </w:r>
    </w:p>
    <w:p>
      <w:pPr>
        <w:pStyle w:val="PreformattedText"/>
        <w:bidi w:val="0"/>
        <w:spacing w:before="0" w:after="0"/>
        <w:jc w:val="left"/>
        <w:rPr/>
      </w:pPr>
      <w:r>
        <w:rPr/>
        <w:t>K62yP8sWi7X7hztmxEtOvkchDUhs43umnJYJwlOw8Vb0mNmQw28gsEFGqaz1ouEtlFsqzFnYdUPtBq</w:t>
      </w:r>
    </w:p>
    <w:p>
      <w:pPr>
        <w:pStyle w:val="PreformattedText"/>
        <w:bidi w:val="0"/>
        <w:spacing w:before="0" w:after="0"/>
        <w:jc w:val="left"/>
        <w:rPr/>
      </w:pPr>
      <w:r>
        <w:rPr/>
        <w:t>UaVv4ZTdSv4vpQwxpCk9Ylqh0aGdXA5Jctk8zby96thsREcFlLGXu+iMC9WvReJfoMpBFFkKRzyLXW</w:t>
      </w:r>
    </w:p>
    <w:p>
      <w:pPr>
        <w:pStyle w:val="PreformattedText"/>
        <w:bidi w:val="0"/>
        <w:spacing w:before="0" w:after="0"/>
        <w:jc w:val="left"/>
        <w:rPr/>
      </w:pPr>
      <w:r>
        <w:rPr/>
        <w:t>vHEha6yBFELiVs0C20JT2Wi/RUbFmblP0v5ZmoaSBtqdSwU7ttezbd+lxghhsTcnmkyl7CtU7Yx0WV</w:t>
      </w:r>
    </w:p>
    <w:p>
      <w:pPr>
        <w:pStyle w:val="PreformattedText"/>
        <w:bidi w:val="0"/>
        <w:spacing w:before="0" w:after="0"/>
        <w:jc w:val="left"/>
        <w:rPr/>
      </w:pPr>
      <w:r>
        <w:rPr/>
        <w:t>t4utah5ZKjl6+rWZydarisgz48TrT9WLk6mONYYokRvY+6lRKhT0fs4PR0W3nbkt2scev4oCildFq7</w:t>
      </w:r>
    </w:p>
    <w:p>
      <w:pPr>
        <w:pStyle w:val="PreformattedText"/>
        <w:bidi w:val="0"/>
        <w:spacing w:before="0" w:after="0"/>
        <w:jc w:val="left"/>
        <w:rPr/>
      </w:pPr>
      <w:r>
        <w:rPr/>
        <w:t>ZX0q1ewPwrKnaHJX5e3clHia9WIydyZXJ46WCa7k6lmGk6dsy5O3Lfi9axdjl3Xo/lWrxbcz8EUdal</w:t>
      </w:r>
    </w:p>
    <w:p>
      <w:pPr>
        <w:pStyle w:val="PreformattedText"/>
        <w:bidi w:val="0"/>
        <w:spacing w:before="0" w:after="0"/>
        <w:jc w:val="left"/>
        <w:rPr/>
      </w:pPr>
      <w:r>
        <w:rPr/>
        <w:t>RFU1qNQNRo5aesfymM0jWakq1t2rU3m9lfD8U5mfiBgLfbPe3ceKuVL1SUZa3arQZFVjtiC1M8iNfR</w:t>
      </w:r>
    </w:p>
    <w:p>
      <w:pPr>
        <w:pStyle w:val="PreformattedText"/>
        <w:bidi w:val="0"/>
        <w:spacing w:before="0" w:after="0"/>
        <w:jc w:val="left"/>
        <w:rPr/>
      </w:pPr>
      <w:r>
        <w:rPr/>
        <w:t>UT07AXlFIoIPOHfu/i5NaqKrKyjcbl/eNoACcTkPvx7MDJFWRA6FFAVo4nVmAmJY6YO5Kuef3+FH8X</w:t>
      </w:r>
    </w:p>
    <w:p>
      <w:pPr>
        <w:pStyle w:val="PreformattedText"/>
        <w:bidi w:val="0"/>
        <w:spacing w:before="0" w:after="0"/>
        <w:jc w:val="left"/>
        <w:rPr/>
      </w:pPr>
      <w:r>
        <w:rPr/>
        <w:t>jqqQJF+zwmajKCB2orqORVnkEckoKEqFiR0ldABs+GUiQL6ethtdVWYWt1zSC1213oh5UESsRIzRKp</w:t>
      </w:r>
    </w:p>
    <w:p>
      <w:pPr>
        <w:pStyle w:val="PreformattedText"/>
        <w:bidi w:val="0"/>
        <w:spacing w:before="0" w:after="0"/>
        <w:jc w:val="left"/>
        <w:rPr/>
      </w:pPr>
      <w:r>
        <w:rPr/>
        <w:t>2odGX2kMrjXFEXfnW/H5eLdVRpFRk2rNywVV+yPnmXBnbQ06+qFjaVT+UD3ScVB9rFlVBsgNxXoruq</w:t>
      </w:r>
    </w:p>
    <w:p>
      <w:pPr>
        <w:pStyle w:val="PreformattedText"/>
        <w:bidi w:val="0"/>
        <w:spacing w:before="0" w:after="0"/>
        <w:jc w:val="left"/>
        <w:rPr/>
      </w:pPr>
      <w:r>
        <w:rPr/>
        <w:t>gm+UwtMueGInwbkpj20jMVMPqSSMEYFS8acSNsdKCDviFC/r0lGDzr7v6zJiDH6oVCJJH0s2wvISAF</w:t>
      </w:r>
    </w:p>
    <w:p>
      <w:pPr>
        <w:pStyle w:val="PreformattedText"/>
        <w:bidi w:val="0"/>
        <w:spacing w:before="0" w:after="0"/>
        <w:jc w:val="left"/>
        <w:rPr/>
      </w:pPr>
      <w:r>
        <w:rPr/>
        <w:t>gxJ2qn+4Xx9+j7PTuC3L80jHEaDUxMLzLR/731dMNNLLxlYAIE9TYaHY+PBP/i6auEUkcYAKzMRrMp</w:t>
      </w:r>
    </w:p>
    <w:p>
      <w:pPr>
        <w:pStyle w:val="PreformattedText"/>
        <w:bidi w:val="0"/>
        <w:spacing w:before="0" w:after="0"/>
        <w:jc w:val="left"/>
        <w:rPr/>
      </w:pPr>
      <w:r>
        <w:rPr/>
        <w:t>IliVpWYK2m4lVZ1gmIA3LMGCmN1CjQLcePLxvoFSuwuBa0KKK7t94iSf4S148h+MfaUNhisUOQmsck</w:t>
      </w:r>
    </w:p>
    <w:p>
      <w:pPr>
        <w:pStyle w:val="PreformattedText"/>
        <w:bidi w:val="0"/>
        <w:spacing w:before="0" w:after="0"/>
        <w:jc w:val="left"/>
        <w:rPr/>
      </w:pPr>
      <w:r>
        <w:rPr/>
        <w:t>T6iNWrQPKkskYYGausgV2UHk4X+vV7I5O0Ut0ZX9/wBKbZQVOXKo8/4nWWtLkY6mHTty3cEkDZirNl</w:t>
      </w:r>
    </w:p>
    <w:p>
      <w:pPr>
        <w:pStyle w:val="PreformattedText"/>
        <w:bidi w:val="0"/>
        <w:spacing w:before="0" w:after="0"/>
        <w:jc w:val="left"/>
        <w:rPr/>
      </w:pPr>
      <w:r>
        <w:rPr/>
        <w:t>nhLYc0L12KrPJagkllrpHZxj2DOwhVWjWKVPeJeugaTVFJpE2Utl7St3jyIuXUPerZcx8Wsso5G9k7</w:t>
      </w:r>
    </w:p>
    <w:p>
      <w:pPr>
        <w:pStyle w:val="PreformattedText"/>
        <w:bidi w:val="0"/>
        <w:spacing w:before="0" w:after="0"/>
        <w:jc w:val="left"/>
        <w:rPr/>
      </w:pPr>
      <w:r>
        <w:rPr/>
        <w:t>sMFSOrD3RSSXOV57k2Oo10xuDxtarBj7WRuyN+zaRp22nlZ0eZGiikiX0ZVkVlUqvTD0yF2hclOWjY</w:t>
      </w:r>
    </w:p>
    <w:p>
      <w:pPr>
        <w:pStyle w:val="PreformattedText"/>
        <w:bidi w:val="0"/>
        <w:spacing w:before="0" w:after="0"/>
        <w:jc w:val="left"/>
        <w:rPr/>
      </w:pPr>
      <w:r>
        <w:rPr/>
        <w:t>qO12cLaLBGrTUnNs6f2h/6k+3LDjEDH5bGinBbspNVhjXJWIMbGUjy0HbYYerbzli+kkdexJXNOZvH</w:t>
      </w:r>
    </w:p>
    <w:p>
      <w:pPr>
        <w:pStyle w:val="PreformattedText"/>
        <w:bidi w:val="0"/>
        <w:spacing w:before="0" w:after="0"/>
        <w:jc w:val="left"/>
        <w:rPr/>
      </w:pPr>
      <w:r>
        <w:rPr/>
        <w:t>N/UHDQYdIlN6ZqMu9u+zMMT0bG/R5Gy5ee1B0RXoKcEuHyVSHM1Z7OQ/ZlqWTF28LWkb1rxxdOSvD9</w:t>
      </w:r>
    </w:p>
    <w:p>
      <w:pPr>
        <w:pStyle w:val="PreformattedText"/>
        <w:bidi w:val="0"/>
        <w:spacing w:before="0" w:after="0"/>
        <w:jc w:val="left"/>
        <w:rPr/>
      </w:pPr>
      <w:r>
        <w:rPr/>
        <w:t>HlJsMlhZjEr/Tvtq3pozSnD1La4jGo2v8AxhEp8Rn/ALYHN/SR+Xy1a1lcpje54/poZMPjBRz1uB76</w:t>
      </w:r>
    </w:p>
    <w:p>
      <w:pPr>
        <w:pStyle w:val="PreformattedText"/>
        <w:bidi w:val="0"/>
        <w:spacing w:before="0" w:after="0"/>
        <w:jc w:val="left"/>
        <w:rPr/>
      </w:pPr>
      <w:r>
        <w:rPr/>
        <w:t>vga0uOjNarUXiuTzcn7MxognrGWJLMbiSLg5TrHRlmOdlPY7/wD1NEqA4Vsgm83dvTyCWpVr5OShQr</w:t>
      </w:r>
    </w:p>
    <w:p>
      <w:pPr>
        <w:pStyle w:val="PreformattedText"/>
        <w:bidi w:val="0"/>
        <w:spacing w:before="0" w:after="0"/>
        <w:jc w:val="left"/>
        <w:rPr/>
      </w:pPr>
      <w:r>
        <w:rPr/>
        <w:t>GGvDSt4XKTwrkZ68OZzMinDyx4wx1q0cshaFZiYkLR+IebCTqmVqIemoNlFxlzZNxXw+6ZsSFJY8Yh</w:t>
      </w:r>
    </w:p>
    <w:p>
      <w:pPr>
        <w:pStyle w:val="PreformattedText"/>
        <w:bidi w:val="0"/>
        <w:spacing w:before="0" w:after="0"/>
        <w:jc w:val="left"/>
        <w:rPr/>
      </w:pPr>
      <w:r>
        <w:rPr/>
        <w:t>TxT47ufum3+14bKYLO9v3Ezq2QtSpYapHla9G9QpM1txJTrKUiCc0WN9yqWCjVNKrKAXW9+UyVAuJt</w:t>
      </w:r>
    </w:p>
    <w:p>
      <w:pPr>
        <w:pStyle w:val="PreformattedText"/>
        <w:bidi w:val="0"/>
        <w:spacing w:before="0" w:after="0"/>
        <w:jc w:val="left"/>
        <w:rPr/>
      </w:pPr>
      <w:r>
        <w:rPr/>
        <w:t>dMRvEQjoWWy2HnkSxHgrdXupMvi7mUTItlMfHarWP2rAdRyWb9CjUlpvAKxcwrai/emxt2Lk7IVZRT</w:t>
      </w:r>
    </w:p>
    <w:p>
      <w:pPr>
        <w:pStyle w:val="PreformattedText"/>
        <w:bidi w:val="0"/>
        <w:spacing w:before="0" w:after="0"/>
        <w:jc w:val="left"/>
        <w:rPr/>
      </w:pPr>
      <w:r>
        <w:rPr/>
        <w:t>NINi3ivzSAhDSQMSlQ90rO9JNlb2amv0J8vHOAe5IcUs2UyGU+huzHJvWU1Ip4Yp7UlOKJpFZZFhad</w:t>
      </w:r>
    </w:p>
    <w:p>
      <w:pPr>
        <w:pStyle w:val="PreformattedText"/>
        <w:bidi w:val="0"/>
        <w:spacing w:before="0" w:after="0"/>
        <w:jc w:val="left"/>
        <w:rPr/>
      </w:pPr>
      <w:r>
        <w:rPr/>
        <w:t>Pyuelyop0y1M4h/FdicTvD3eGXTOTFb5GkfOUkK1y/KIJMPNksQ80VyOxYwlG/Xv5Nr1NYqsCV/Sma</w:t>
      </w:r>
    </w:p>
    <w:p>
      <w:pPr>
        <w:pStyle w:val="PreformattedText"/>
        <w:bidi w:val="0"/>
        <w:spacing w:before="0" w:after="0"/>
        <w:jc w:val="left"/>
        <w:rPr/>
      </w:pPr>
      <w:r>
        <w:rPr/>
        <w:t>tPPjGsKYWIFmOrNYg5uPaRShU1jZmp+rm9Ut0FwovjU5mXs/5laxx4m3+I/e91bsOPgmzeBr2oLEKV</w:t>
      </w:r>
    </w:p>
    <w:p>
      <w:pPr>
        <w:pStyle w:val="PreformattedText"/>
        <w:bidi w:val="0"/>
        <w:spacing w:before="0" w:after="0"/>
        <w:jc w:val="left"/>
        <w:rPr/>
      </w:pPr>
      <w:r>
        <w:rPr/>
        <w:t>WWjUxFCCWabC19wBbN5qcEMPJmisQ8vjk/XKvltDuDzNf/AI/yxtyVoU6YuNW+l6/iklme4nxcXccE</w:t>
      </w:r>
    </w:p>
    <w:p>
      <w:pPr>
        <w:pStyle w:val="PreformattedText"/>
        <w:bidi w:val="0"/>
        <w:spacing w:before="0" w:after="0"/>
        <w:jc w:val="left"/>
        <w:rPr/>
      </w:pPr>
      <w:r>
        <w:rPr/>
        <w:t>C0rDUrDQYh7sP0cuNpR5KpVqvfF2VntdwWcfcykAsmd0HqO0aBeKqR6jMarNTW9+W3tQYUBfEZpn3N</w:t>
      </w:r>
    </w:p>
    <w:p>
      <w:pPr>
        <w:pStyle w:val="PreformattedText"/>
        <w:bidi w:val="0"/>
        <w:spacing w:before="0" w:after="0"/>
        <w:jc w:val="left"/>
        <w:rPr/>
      </w:pPr>
      <w:r>
        <w:rPr/>
        <w:t>JKncN/L4zFRriZ8gbGGso/01WjainDtDANcF4RCGLh8GNlaINyUqriz5kJpDWcOhB1U80u3t6qcHeu</w:t>
      </w:r>
    </w:p>
    <w:p>
      <w:pPr>
        <w:pStyle w:val="PreformattedText"/>
        <w:bidi w:val="0"/>
        <w:spacing w:before="0" w:after="0"/>
        <w:jc w:val="left"/>
        <w:rPr/>
      </w:pPr>
      <w:r>
        <w:rPr/>
        <w:t>4tYa02Np4uHu/GypYVkWKV7gzGMr14IwyQOlmEB1JK8Y/leKjjellZtmUgghTYz0foSoq7VVplT4xf</w:t>
      </w:r>
    </w:p>
    <w:p>
      <w:pPr>
        <w:pStyle w:val="PreformattedText"/>
        <w:bidi w:val="0"/>
        <w:spacing w:before="0" w:after="0"/>
        <w:jc w:val="left"/>
        <w:rPr/>
      </w:pPr>
      <w:r>
        <w:rPr/>
        <w:t>19mR3fNGjFazFSzejWDIUcLb7eaVyBnbYldZLF6V1Imnjxl2Ngw4Suye5PYV64OzVF0YDrx9U9DtlD</w:t>
      </w:r>
    </w:p>
    <w:p>
      <w:pPr>
        <w:pStyle w:val="PreformattedText"/>
        <w:bidi w:val="0"/>
        <w:spacing w:before="0" w:after="0"/>
        <w:jc w:val="left"/>
        <w:rPr/>
      </w:pPr>
      <w:r>
        <w:rPr/>
        <w:t>Vs3xFrj2vi981jsLA89zGzJZhnnyOahlkbVqRjksbSFYVgABHueBg3B2BaZX/h66Za9n0tOBcXdADl</w:t>
      </w:r>
    </w:p>
    <w:p>
      <w:pPr>
        <w:pStyle w:val="PreformattedText"/>
        <w:bidi w:val="0"/>
        <w:spacing w:before="0" w:after="0"/>
        <w:jc w:val="left"/>
        <w:rPr/>
      </w:pPr>
      <w:r>
        <w:rPr/>
        <w:t>r5XriWGht5WpFiDBEMjk8K9eiC37pcxjnaqK5glYo08tiKuA3jzIhTz1aMGdqanVzu/qltmEBYb1v+</w:t>
      </w:r>
    </w:p>
    <w:p>
      <w:pPr>
        <w:pStyle w:val="PreformattedText"/>
        <w:bidi w:val="0"/>
        <w:spacing w:before="0" w:after="0"/>
        <w:jc w:val="left"/>
        <w:rPr/>
      </w:pPr>
      <w:r>
        <w:rPr/>
        <w:t>Ml8aHzvasFyzHqSerLj7r6d2juUyCx4nzHY4DkAfk0zx6bVF6Mg7pipZyVJ4/dPsZFPQ9aWynCw1SO</w:t>
      </w:r>
    </w:p>
    <w:p>
      <w:pPr>
        <w:pStyle w:val="PreformattedText"/>
        <w:bidi w:val="0"/>
        <w:spacing w:before="0" w:after="0"/>
        <w:jc w:val="left"/>
        <w:rPr/>
      </w:pPr>
      <w:r>
        <w:rPr/>
        <w:t>OxGjnz9PJEsk7QowAn2Y2JQb4r4/i6iixudbwnfpzSAeH6HJZyKNiIF+psxSPJtAtqVLSD7NHGIHmA</w:t>
      </w:r>
    </w:p>
    <w:p>
      <w:pPr>
        <w:pStyle w:val="PreformattedText"/>
        <w:bidi w:val="0"/>
        <w:spacing w:before="0" w:after="0"/>
        <w:jc w:val="left"/>
        <w:rPr/>
      </w:pPr>
      <w:r>
        <w:rPr/>
        <w:t>GvzK3Hobqqlrd8sc7C2X+YW9s23x624DLO8WV+jnZ5GEIM97GS0xHMOQMsay+4cQeR4uSrDoFUEhmv</w:t>
      </w:r>
    </w:p>
    <w:p>
      <w:pPr>
        <w:pStyle w:val="PreformattedText"/>
        <w:bidi w:val="0"/>
        <w:spacing w:before="0" w:after="0"/>
        <w:jc w:val="left"/>
        <w:rPr/>
      </w:pPr>
      <w:r>
        <w:rPr/>
        <w:t>1TaGylQNctYP5FZcVWWxGyPNU7gdAVkSN5pxQeivLY8R++wW2ACrcfk76DSDG9jrbz7oZyVCvbev8A</w:t>
      </w:r>
    </w:p>
    <w:p>
      <w:pPr>
        <w:pStyle w:val="PreformattedText"/>
        <w:bidi w:val="0"/>
        <w:spacing w:before="0" w:after="0"/>
        <w:jc w:val="left"/>
        <w:rPr/>
      </w:pPr>
      <w:r>
        <w:rPr/>
        <w:t>yyKm7JoZbDd0W49jIYezi8quQiLxSvjM5NPDBOIm/wB8wu/umj0G0vhtsvWw6KFIYXvjjMPRuaxZTp</w:t>
      </w:r>
    </w:p>
    <w:p>
      <w:pPr>
        <w:pStyle w:val="PreformattedText"/>
        <w:bidi w:val="0"/>
        <w:spacing w:before="0" w:after="0"/>
        <w:jc w:val="left"/>
        <w:rPr/>
      </w:pPr>
      <w:r>
        <w:rPr/>
        <w:t>Y/XKpp2b+HlOQrvKFr2vp1uKTE5dyNDfkwuy+eHwd6Pnoj01YDWxiq1CvE5C+Mt2j3Ws+Jr14PNmte</w:t>
      </w:r>
    </w:p>
    <w:p>
      <w:pPr>
        <w:pStyle w:val="PreformattedText"/>
        <w:bidi w:val="0"/>
        <w:spacing w:before="0" w:after="0"/>
        <w:jc w:val="left"/>
        <w:rPr/>
      </w:pPr>
      <w:r>
        <w:rPr/>
        <w:t>hnvQWIyxlinKhAAw1LEF5kDSvyk/NocesAEN8odF/FGC+6vR8b9cKMkozWEw9CIsjLl8qkMsBMMkdH</w:t>
      </w:r>
    </w:p>
    <w:p>
      <w:pPr>
        <w:pStyle w:val="PreformattedText"/>
        <w:bidi w:val="0"/>
        <w:spacing w:before="0" w:after="0"/>
        <w:jc w:val="left"/>
        <w:rPr/>
      </w:pPr>
      <w:r>
        <w:rPr/>
        <w:t>O1q8k4lRSeCLfW16g8+1V/r0xSJAyGmRgqq5gWuoWZ04OdXFtJPVSvXr5PFWYy3JpY4pYaIcR6Yhea</w:t>
      </w:r>
    </w:p>
    <w:p>
      <w:pPr>
        <w:pStyle w:val="PreformattedText"/>
        <w:bidi w:val="0"/>
        <w:spacing w:before="0" w:after="0"/>
        <w:jc w:val="left"/>
        <w:rPr/>
      </w:pPr>
      <w:r>
        <w:rPr/>
        <w:t>LICf6t/w7UldAN6CcAg3OlrQa7snp1rmJrV3a3JmMBlMes8lb02qZbHzh8TbrxuzLIwmryKGJLR/Ue</w:t>
      </w:r>
    </w:p>
    <w:p>
      <w:pPr>
        <w:pStyle w:val="PreformattedText"/>
        <w:bidi w:val="0"/>
        <w:spacing w:before="0" w:after="0"/>
        <w:jc w:val="left"/>
        <w:rPr/>
      </w:pPr>
      <w:r>
        <w:rPr/>
        <w:t>F2wPVML9IToy+dZpiLp31F/EvCCcsFqWrXttyWa7DHkRYcmVDPXCJKJHBY8zHLybkfDL/Lx6Cri+I4</w:t>
      </w:r>
    </w:p>
    <w:p>
      <w:pPr>
        <w:pStyle w:val="PreformattedText"/>
        <w:bidi w:val="0"/>
        <w:spacing w:before="0" w:after="0"/>
        <w:jc w:val="left"/>
        <w:rPr/>
      </w:pPr>
      <w:r>
        <w:rPr/>
        <w:t>rLNN7BybFoQWpvqmxV4PxWTNU5tGJkf1btL6awNMQHDTxcwQDti3npqgcWU+uD2hS1/aE2Rpv9dHjO</w:t>
      </w:r>
    </w:p>
    <w:p>
      <w:pPr>
        <w:pStyle w:val="PreformattedText"/>
        <w:bidi w:val="0"/>
        <w:spacing w:before="0" w:after="0"/>
        <w:jc w:val="left"/>
        <w:rPr/>
      </w:pPr>
      <w:r>
        <w:rPr/>
        <w:t>VWQvfxL2yjxQTpuj6aSJFMjl4WkEki+r7VV32FY9dsG5Y3xnDY2Ln1/wBIdZKrFgaCV6UcUUkmOx+W</w:t>
      </w:r>
    </w:p>
    <w:p>
      <w:pPr>
        <w:pStyle w:val="PreformattedText"/>
        <w:bidi w:val="0"/>
        <w:spacing w:before="0" w:after="0"/>
        <w:jc w:val="left"/>
        <w:rPr/>
      </w:pPr>
      <w:r>
        <w:rPr/>
        <w:t>hyKS2HsI80xjbDxRLtrg4TMGfWm9Nn4s3FlcCIKQ77wObmqVA0tl9Kdlv+ya74p0/wATfxH/AA7e7P</w:t>
      </w:r>
    </w:p>
    <w:p>
      <w:pPr>
        <w:pStyle w:val="PreformattedText"/>
        <w:bidi w:val="0"/>
        <w:spacing w:before="0" w:after="0"/>
        <w:jc w:val="left"/>
        <w:rPr/>
      </w:pPr>
      <w:r>
        <w:rPr/>
        <w:t>FH3T2DQzmCx5Zhj3vdr5ASZaGKM+fXjpZBuEv5nj58/jrTAmiSQN1vw4zl+lkZ6K1ANKbfhP8Amd2D</w:t>
      </w:r>
    </w:p>
    <w:p>
      <w:pPr>
        <w:pStyle w:val="PreformattedText"/>
        <w:bidi w:val="0"/>
        <w:spacing w:before="0" w:after="0"/>
        <w:jc w:val="left"/>
        <w:rPr/>
      </w:pPr>
      <w:r>
        <w:rPr/>
        <w:t>saI2wJQBfIYqQeTliRxHEqD48celza5twnCAYi5EYWFJJUBmCk6UDfub+Ji2gwI8/cfqB+bqWNieoQ</w:t>
      </w:r>
    </w:p>
    <w:p>
      <w:pPr>
        <w:pStyle w:val="PreformattedText"/>
        <w:bidi w:val="0"/>
        <w:spacing w:before="0" w:after="0"/>
        <w:jc w:val="left"/>
        <w:rPr/>
      </w:pPr>
      <w:r>
        <w:rPr/>
        <w:t>nRrcXB6pCqSsytxGlJRjGCPG9a2fCHfgg/ZfHnqoSWngiRGB4VQFZSwbjogkN7t62SwA/T8vW6fOvv</w:t>
      </w:r>
    </w:p>
    <w:p>
      <w:pPr>
        <w:pStyle w:val="PreformattedText"/>
        <w:bidi w:val="0"/>
        <w:spacing w:before="0" w:after="0"/>
        <w:jc w:val="left"/>
        <w:rPr/>
      </w:pPr>
      <w:r>
        <w:rPr/>
        <w:t>gGvk1+N4XsVCaVdldJviNnlpVZm/iXj/ABePP5unZRHEESmu+kIqy62SiSkEENwB/MOLeCAvFfJ8fy</w:t>
      </w:r>
    </w:p>
    <w:p>
      <w:pPr>
        <w:pStyle w:val="PreformattedText"/>
        <w:bidi w:val="0"/>
        <w:spacing w:before="0" w:after="0"/>
        <w:jc w:val="left"/>
        <w:rPr/>
      </w:pPr>
      <w:r>
        <w:rPr/>
        <w:t>9J1uLAa/1mQCAuQ1tObn4xjUtniBpXncknidspVTzbRUeNcTok+D7egobqIwgAUAcJoH3OVGUhAJ28</w:t>
      </w:r>
    </w:p>
    <w:p>
      <w:pPr>
        <w:pStyle w:val="PreformattedText"/>
        <w:bidi w:val="0"/>
        <w:spacing w:before="0" w:after="0"/>
        <w:jc w:val="left"/>
        <w:rPr/>
      </w:pPr>
      <w:r>
        <w:rPr/>
        <w:t>yekCAduXCiQszAKCUXz4Cj3D83HoO2agjqj+yncAbjvefdNzvwG82aCqHcbCAhtITENtyGgYmWRf7h</w:t>
      </w:r>
    </w:p>
    <w:p>
      <w:pPr>
        <w:pStyle w:val="PreformattedText"/>
        <w:bidi w:val="0"/>
        <w:spacing w:before="0" w:after="0"/>
        <w:jc w:val="left"/>
        <w:rPr/>
      </w:pPr>
      <w:r>
        <w:rPr/>
        <w:t>mDL7euTROqaxynbpV752o/BnbVqgDbOkaQKOLcmGwZOIA0VbZ0NDXXaSygg8b/AJwbKWN/VN3cQ3Gt</w:t>
      </w:r>
    </w:p>
    <w:p>
      <w:pPr>
        <w:pStyle w:val="PreformattedText"/>
        <w:bidi w:val="0"/>
        <w:spacing w:before="0" w:after="0"/>
        <w:jc w:val="left"/>
        <w:rPr/>
      </w:pPr>
      <w:r>
        <w:rPr/>
        <w:t>HsgkhSVBOyWH9iQf1/UD7dYfh9L9xNydQD3eQikaLb5A8QNHW9738/HnqpIsAdfJX5AOj9gGB2POtH</w:t>
      </w:r>
    </w:p>
    <w:p>
      <w:pPr>
        <w:pStyle w:val="PreformattedText"/>
        <w:bidi w:val="0"/>
        <w:spacing w:before="0" w:after="0"/>
        <w:jc w:val="left"/>
        <w:rPr/>
      </w:pPr>
      <w:r>
        <w:rPr/>
        <w:t>X/AJupJNVZ+JUhvgcldgQSCdB3BbyW37dAH8vt6+vqLC0+DEAix1BgpkVCuWffH5PHRcDfAkn+GTl+</w:t>
      </w:r>
    </w:p>
    <w:p>
      <w:pPr>
        <w:pStyle w:val="PreformattedText"/>
        <w:bidi w:val="0"/>
        <w:spacing w:before="0" w:after="0"/>
        <w:jc w:val="left"/>
        <w:rPr/>
      </w:pPr>
      <w:r>
        <w:rPr/>
        <w:t>YDewOtAErl1RSoca972vaBmSB4yAr8EFPkkK3tfkfkeRofB11ki4I746vMNbQHyEZAAUHQBAB0zF9j</w:t>
      </w:r>
    </w:p>
    <w:p>
      <w:pPr>
        <w:pStyle w:val="PreformattedText"/>
        <w:bidi w:val="0"/>
        <w:spacing w:before="0" w:after="0"/>
        <w:jc w:val="left"/>
        <w:rPr/>
      </w:pPr>
      <w:r>
        <w:rPr/>
        <w:t>kwP2C70Pke7yvSbggkngY/s7gHHrgvYh5Fwy+3mF1vXklVWTwfPuHt2dHj8Drn1RoT3idFWsCLdc8o</w:t>
      </w:r>
    </w:p>
    <w:p>
      <w:pPr>
        <w:pStyle w:val="PreformattedText"/>
        <w:bidi w:val="0"/>
        <w:spacing w:before="0" w:after="0"/>
        <w:jc w:val="left"/>
        <w:rPr/>
      </w:pPr>
      <w:r>
        <w:rPr/>
        <w:t>wq1qZCpOgoRhoDY0n5fBDAnzrx8fxdL9T+/94YG4BmccfG2oJGvUKnTaJGi5AbQ0S3LiNgfLN0WlzK</w:t>
      </w:r>
    </w:p>
    <w:p>
      <w:pPr>
        <w:pStyle w:val="PreformattedText"/>
        <w:bidi w:val="0"/>
        <w:spacing w:before="0" w:after="0"/>
        <w:jc w:val="left"/>
        <w:rPr/>
      </w:pPr>
      <w:r>
        <w:rPr/>
        <w:t>vagm5jNU/8b1ulD2n+H8dqmJJq2Z7hzVLJzyq9HEWcfiKsbTy1GiZp7erEPBkUvCNyL4X2g2/I0gFO</w:t>
      </w:r>
    </w:p>
    <w:p>
      <w:pPr>
        <w:pStyle w:val="PreformattedText"/>
        <w:bidi w:val="0"/>
        <w:spacing w:before="0" w:after="0"/>
        <w:jc w:val="left"/>
        <w:rPr/>
      </w:pPr>
      <w:r>
        <w:rPr/>
        <w:t>t/nnqf8ASoAqekGPLgi/aZpwksPPUx8lcRy3muNXyL3rKSQSUs7kaj27k1qaRljuQS1S2gsftmVFJ9</w:t>
      </w:r>
    </w:p>
    <w:p>
      <w:pPr>
        <w:pStyle w:val="PreformattedText"/>
        <w:bidi w:val="0"/>
        <w:spacing w:before="0" w:after="0"/>
        <w:jc w:val="left"/>
        <w:rPr/>
      </w:pPr>
      <w:r>
        <w:rPr/>
        <w:t>Zh1xstwW3tZ60ZM4LLiLbsHO76kd/uCtQtZWvHkKGFSChi8OqWg7+vXyXbdS9BURfUmanLNYLyEtFG</w:t>
      </w:r>
    </w:p>
    <w:p>
      <w:pPr>
        <w:pStyle w:val="PreformattedText"/>
        <w:bidi w:val="0"/>
        <w:spacing w:before="0" w:after="0"/>
        <w:jc w:val="left"/>
        <w:rPr/>
      </w:pPr>
      <w:r>
        <w:rPr/>
        <w:t>vIM3Hj0N7EocwoUHivNlwEKgUZEjICZyt3NTipWohAsGUqXYZcto3LFnJywlJ70f1Lt6TtSx/CIaEc</w:t>
      </w:r>
    </w:p>
    <w:p>
      <w:pPr>
        <w:pStyle w:val="PreformattedText"/>
        <w:bidi w:val="0"/>
        <w:spacing w:before="0" w:after="0"/>
        <w:jc w:val="left"/>
        <w:rPr/>
      </w:pPr>
      <w:r>
        <w:rPr/>
        <w:t>g5e6Iux6EtPeDZtm3i7MIGWxOIYd35SJ7dnr4u1joY4qWVx0tOOltrE8MtiSaq1ypc9OUJ695YYrEt</w:t>
      </w:r>
    </w:p>
    <w:p>
      <w:pPr>
        <w:pStyle w:val="PreformattedText"/>
        <w:bidi w:val="0"/>
        <w:spacing w:before="0" w:after="0"/>
        <w:jc w:val="left"/>
        <w:rPr/>
      </w:pPr>
      <w:r>
        <w:rPr/>
        <w:t>az+8BntfTHarx6IKeLo4bq+l7vpQbNkjgqb34eGQWKwgnfvGZ4L9opSWzfkWWpJYhtteWxDN3DbyUk</w:t>
      </w:r>
    </w:p>
    <w:p>
      <w:pPr>
        <w:pStyle w:val="PreformattedText"/>
        <w:bidi w:val="0"/>
        <w:spacing w:before="0" w:after="0"/>
        <w:jc w:val="left"/>
        <w:rPr/>
      </w:pPr>
      <w:r>
        <w:rPr/>
        <w:t>aGOvFpopYQYkgbl6TcfT62aoVhTdMS3s/S+qDxChCHLFuz8Mnzl7s6ZbN3q8eZnmxr47B5CJBdoT5r</w:t>
      </w:r>
    </w:p>
    <w:p>
      <w:pPr>
        <w:pStyle w:val="PreformattedText"/>
        <w:bidi w:val="0"/>
        <w:spacing w:before="0" w:after="0"/>
        <w:jc w:val="left"/>
        <w:rPr/>
      </w:pPr>
      <w:r>
        <w:rPr/>
        <w:t>GpG1/t+CGqYoLqRrxjqqPRlljtLLKwZByoAAhi+ljza7y9Sy1VsSoXr+r4oLy1qNSrexWQgsw5I05v</w:t>
      </w:r>
    </w:p>
    <w:p>
      <w:pPr>
        <w:pStyle w:val="PreformattedText"/>
        <w:bidi w:val="0"/>
        <w:spacing w:before="0" w:after="0"/>
        <w:jc w:val="left"/>
        <w:rPr/>
      </w:pPr>
      <w:r>
        <w:rPr/>
        <w:t>qcFI8wqU5JYqmShjtGeRw1wo0xmaF/HqlueiONGpTIBU45cf8AzNoraMQGXsydoY+rez7y5epZpZnI</w:t>
      </w:r>
    </w:p>
    <w:p>
      <w:pPr>
        <w:pStyle w:val="PreformattedText"/>
        <w:bidi w:val="0"/>
        <w:spacing w:before="0" w:after="0"/>
        <w:jc w:val="left"/>
        <w:rPr/>
      </w:pPr>
      <w:r>
        <w:rPr/>
        <w:t>42zLLRyiyWK01STEWMhVGWi9OMRTT1Y6cdWKMu0tWSFvU9Z9tEptlmHxLCadxbEpkl/3g7XxOLr1Kl</w:t>
      </w:r>
    </w:p>
    <w:p>
      <w:pPr>
        <w:pStyle w:val="PreformattedText"/>
        <w:bidi w:val="0"/>
        <w:spacing w:before="0" w:after="0"/>
        <w:jc w:val="left"/>
        <w:rPr/>
      </w:pPr>
      <w:r>
        <w:rPr/>
        <w:t>u7ZyEd+SHNTWYJ77LlsZOVjghfElnMdbEqywsUkVHtj1IlX1XXjqi6kqanGxVsfzg61EhiKYxDH7Xq</w:t>
      </w:r>
    </w:p>
    <w:p>
      <w:pPr>
        <w:pStyle w:val="PreformattedText"/>
        <w:bidi w:val="0"/>
        <w:spacing w:before="0" w:after="0"/>
        <w:jc w:val="left"/>
        <w:rPr/>
      </w:pPr>
      <w:r>
        <w:rPr/>
        <w:t>ENcVewNap27GlSpjIMtcsUIoH+qQOl2mbseQoZq3+8xlidpFCiI8ljsekdOjP0Wpi1PKmcixxx9nvg</w:t>
      </w:r>
    </w:p>
    <w:p>
      <w:pPr>
        <w:pStyle w:val="PreformattedText"/>
        <w:bidi w:val="0"/>
        <w:spacing w:before="0" w:after="0"/>
        <w:jc w:val="left"/>
        <w:rPr/>
      </w:pPr>
      <w:r>
        <w:rPr/>
        <w:t>aTMdoVHXFaY5v6x7Hjoq11Isr2has0nMGVwlDHtDK9e2i17GOimjRVaxQaizyR3o0lksxyOsw58j0K</w:t>
      </w:r>
    </w:p>
    <w:p>
      <w:pPr>
        <w:pStyle w:val="PreformattedText"/>
        <w:bidi w:val="0"/>
        <w:spacing w:before="0" w:after="0"/>
        <w:jc w:val="left"/>
        <w:rPr/>
      </w:pPr>
      <w:r>
        <w:rPr/>
        <w:t>z7pC4knzb+6GZqeTgkMCPvi/bo/b+VxFe3m4hV+n7jyGQyuTWteopQGRMmPguxDg1XAVosZGrWa0kf</w:t>
      </w:r>
    </w:p>
    <w:p>
      <w:pPr>
        <w:pStyle w:val="PreformattedText"/>
        <w:bidi w:val="0"/>
        <w:spacing w:before="0" w:after="0"/>
        <w:jc w:val="left"/>
        <w:rPr/>
      </w:pPr>
      <w:r>
        <w:rPr/>
        <w:t>7yxwKKvqo11OlRqIyyWsWYNzae34bNNI6PSZwCpphd31+zI7td4MvTe2uOxkmbwwy9GhL6EkkX0Faa</w:t>
      </w:r>
    </w:p>
    <w:p>
      <w:pPr>
        <w:pStyle w:val="PreformattedText"/>
        <w:bidi w:val="0"/>
        <w:spacing w:before="0" w:after="0"/>
        <w:jc w:val="left"/>
        <w:rPr/>
      </w:pPr>
      <w:r>
        <w:rPr/>
        <w:t>7fw9Ymf3XMv+zWkjp27YEPL1Uldl4sLol+kAQdI9LLj5+zIyrZnJKq2PL3yxXfse5FUgnmzFKqMNWq</w:t>
      </w:r>
    </w:p>
    <w:p>
      <w:pPr>
        <w:pStyle w:val="PreformattedText"/>
        <w:bidi w:val="0"/>
        <w:spacing w:before="0" w:after="0"/>
        <w:jc w:val="left"/>
        <w:rPr/>
      </w:pPr>
      <w:r>
        <w:rPr/>
        <w:t>UJsWLlPJ3LldLF7JPdT3xUvr1EKWqzy+gJYksV+aSyHoVYoXpMrN8nxxbv8UJQptiCwC45SMko2KVH</w:t>
      </w:r>
    </w:p>
    <w:p>
      <w:pPr>
        <w:pStyle w:val="PreformattedText"/>
        <w:bidi w:val="0"/>
        <w:spacing w:before="0" w:after="0"/>
        <w:jc w:val="left"/>
        <w:rPr/>
      </w:pPr>
      <w:r>
        <w:rPr/>
        <w:t>t+hie6YzFOtm1Ddoy148tkYcrBwXteCxYrTVIbscViRJq/FY7EFhEE0IrkjVLZaLLT2hKjdHWDaHxL</w:t>
      </w:r>
    </w:p>
    <w:p>
      <w:pPr>
        <w:pStyle w:val="PreformattedText"/>
        <w:bidi w:val="0"/>
        <w:spacing w:before="0" w:after="0"/>
        <w:jc w:val="left"/>
        <w:rPr/>
      </w:pPr>
      <w:r>
        <w:rPr/>
        <w:t>x/z5Mw9SrdlsLr4ZjerZD1spmbRwFuzjpZO379GOXHZbJ9o9r28vJ9FdofTV1kuVVuNM1kvz+njneo</w:t>
      </w:r>
    </w:p>
    <w:p>
      <w:pPr>
        <w:pStyle w:val="PreformattedText"/>
        <w:bidi w:val="0"/>
        <w:spacing w:before="0" w:after="0"/>
        <w:jc w:val="left"/>
        <w:rPr/>
      </w:pPr>
      <w:r>
        <w:rPr/>
        <w:t>iGnHHo/SUioDou0HwLvAf8oJsxbFzRy1Vm+/6ME+9Md3PL+0s01LDZs4HNDDN3NTivmhZs3DDakz9f</w:t>
      </w:r>
    </w:p>
    <w:p>
      <w:pPr>
        <w:pStyle w:val="PreformattedText"/>
        <w:bidi w:val="0"/>
        <w:spacing w:before="0" w:after="0"/>
        <w:jc w:val="left"/>
        <w:rPr/>
      </w:pPr>
      <w:r>
        <w:rPr/>
        <w:t>K2h9Pj6TzR2gyxVzGI55g/ho1cYsqNSNLEsckZvxeysILu6Mam9TG8qns9lvPuiK1sn3RjqPaHcS0a</w:t>
      </w:r>
    </w:p>
    <w:p>
      <w:pPr>
        <w:pStyle w:val="PreformattedText"/>
        <w:bidi w:val="0"/>
        <w:spacing w:before="0" w:after="0"/>
        <w:jc w:val="left"/>
        <w:rPr/>
      </w:pPr>
      <w:r>
        <w:rPr/>
        <w:t>whvV4q+ax11LtRGoo+aw0i3GqCS7HYx8arZmKyWlr147DBCw6HT0qEVBlTZuJ1A+HhLdnALqRnblX2</w:t>
      </w:r>
    </w:p>
    <w:p>
      <w:pPr>
        <w:pStyle w:val="PreformattedText"/>
        <w:bidi w:val="0"/>
        <w:spacing w:before="0" w:after="0"/>
        <w:jc w:val="left"/>
        <w:rPr/>
      </w:pPr>
      <w:r>
        <w:rPr/>
        <w:t>on29j8zireEhnverau/XHG8LFaxiL01axctM2Wkll9eC3GbUkTVHXk9SSvGJk5yRILb6CMXTM9Gw5x</w:t>
      </w:r>
    </w:p>
    <w:p>
      <w:pPr>
        <w:pStyle w:val="PreformattedText"/>
        <w:bidi w:val="0"/>
        <w:spacing w:before="0" w:after="0"/>
        <w:jc w:val="left"/>
        <w:rPr/>
      </w:pPr>
      <w:r>
        <w:rPr/>
        <w:t>oebsnqb+WXTvUoqGuCD2Tvf8ZNY/t7CenYDywSGzBV4zT2DhMxjoce0eQlxHaVm7EXp0/rpJJ2SQNY</w:t>
      </w:r>
    </w:p>
    <w:p>
      <w:pPr>
        <w:pStyle w:val="PreformattedText"/>
        <w:bidi w:val="0"/>
        <w:spacing w:before="0" w:after="0"/>
        <w:jc w:val="left"/>
        <w:rPr/>
      </w:pPr>
      <w:r>
        <w:rPr/>
        <w:t>4O8EcsrwovRaOKpcWqFt3e5l+H+vikqjeBckBR5yiWUx1TDd2w+jEmVhsJfryuK9u7fyleOUwPTalP</w:t>
      </w:r>
    </w:p>
    <w:p>
      <w:pPr>
        <w:pStyle w:val="PreformattedText"/>
        <w:bidi w:val="0"/>
        <w:spacing w:before="0" w:after="0"/>
        <w:jc w:val="left"/>
        <w:rPr/>
      </w:pPr>
      <w:r>
        <w:rPr/>
        <w:t>bjfFTUcPJ6lx4eSm1XWxDuaSNOhkMGWtTVWptuh8d4+K/ulI4q0sXJpFhe2XL61kMcxXxfd+Ws5PNu</w:t>
      </w:r>
    </w:p>
    <w:p>
      <w:pPr>
        <w:pStyle w:val="PreformattedText"/>
        <w:bidi w:val="0"/>
        <w:spacing w:before="0" w:after="0"/>
        <w:jc w:val="left"/>
        <w:rPr/>
      </w:pPr>
      <w:r>
        <w:rPr/>
        <w:t>2Fqw1JMCJobd58reSSSfG+qaMcf0+RrX47A9ddTSRWF8vKZOJbuamdF9V4HmVcfZltjTpqpPyjH9Uh</w:t>
      </w:r>
    </w:p>
    <w:p>
      <w:pPr>
        <w:pStyle w:val="PreformattedText"/>
        <w:bidi w:val="0"/>
        <w:spacing w:before="0" w:after="0"/>
        <w:jc w:val="left"/>
        <w:rPr/>
      </w:pPr>
      <w:r>
        <w:rPr/>
        <w:t>sxNftdymSvHQktyXEzFIvYqxytbfHQy2YaOZwdlJK9SHIJLA5iWJylyOZ0SKvI/VMxKBy+Rv9/qmsB</w:t>
      </w:r>
    </w:p>
    <w:p>
      <w:pPr>
        <w:pStyle w:val="PreformattedText"/>
        <w:bidi w:val="0"/>
        <w:spacing w:before="0" w:after="0"/>
        <w:jc w:val="left"/>
        <w:rPr/>
      </w:pPr>
      <w:r>
        <w:rPr/>
        <w:t>fEJixHnKS2Zbua13BhIYZIsen7JeCIpllzNuveSgYosBJZoV458hHLVmheGaUK5qK7TFY4Sz0ydFWV</w:t>
      </w:r>
    </w:p>
    <w:p>
      <w:pPr>
        <w:pStyle w:val="PreformattedText"/>
        <w:bidi w:val="0"/>
        <w:spacing w:before="0" w:after="0"/>
        <w:jc w:val="left"/>
        <w:rPr/>
      </w:pPr>
      <w:r>
        <w:rPr/>
        <w:t>mOrKMlLZD1X98iKHQ2OrGE1PuG1Y7bt1chjMRjrWJL1EOZjxF6lXLYd56sF+a7ckkrzCxVvMIPSjuy</w:t>
      </w:r>
    </w:p>
    <w:p>
      <w:pPr>
        <w:pStyle w:val="PreformattedText"/>
        <w:bidi w:val="0"/>
        <w:spacing w:before="0" w:after="0"/>
        <w:jc w:val="left"/>
        <w:rPr/>
      </w:pPr>
      <w:r>
        <w:rPr/>
        <w:t>SslZR6Lp1lKhRQHYVACTvb3N2fmmDswU6VGybzrbmk3ma+GzOKxVT9r4XKGni6b0IJbcTQVavckz3p</w:t>
      </w:r>
    </w:p>
    <w:p>
      <w:pPr>
        <w:pStyle w:val="PreformattedText"/>
        <w:bidi w:val="0"/>
        <w:spacing w:before="0" w:after="0"/>
        <w:jc w:val="left"/>
        <w:rPr/>
      </w:pPr>
      <w:r>
        <w:rPr/>
        <w:t>hPislGGbKLk4bU000iJBIsgiPtiVXIRnTDhhftA+GaD2bAg3Ix0gJJl8nUyN/JR5THp3DhqlSTC2u4</w:t>
      </w:r>
    </w:p>
    <w:p>
      <w:pPr>
        <w:pStyle w:val="PreformattedText"/>
        <w:bidi w:val="0"/>
        <w:spacing w:before="0" w:after="0"/>
        <w:jc w:val="left"/>
        <w:rPr/>
      </w:pPr>
      <w:r>
        <w:rPr/>
        <w:t>K4yWYUY6WCvFgKMliZUoTfRFnrxqxkmevH68MMcyhKRbuSHCq4yDeH1eeMhxQEMnSG+Nsd73yE7isx</w:t>
      </w:r>
    </w:p>
    <w:p>
      <w:pPr>
        <w:pStyle w:val="PreformattedText"/>
        <w:bidi w:val="0"/>
        <w:spacing w:before="0" w:after="0"/>
        <w:jc w:val="left"/>
        <w:rPr/>
      </w:pPr>
      <w:r>
        <w:rPr/>
        <w:t>vkPXq/Sw5TKKc5EzpXVZYLi0bpwddq8axTYdZobzrWyE0csM7QqjysHj6IhFLfqgZbzBG7WXteGCGV</w:t>
      </w:r>
    </w:p>
    <w:p>
      <w:pPr>
        <w:pStyle w:val="PreformattedText"/>
        <w:bidi w:val="0"/>
        <w:spacing w:before="0" w:after="0"/>
        <w:jc w:val="left"/>
        <w:rPr/>
      </w:pPr>
      <w:r>
        <w:rPr/>
        <w:t>UqgQqOBbux/VAbPZW5fb6ZqFexQxl2SdreRox08djY8vYq+nIuKqq7WrleZaaLKDIJWteYXRHfpU1F</w:t>
      </w:r>
    </w:p>
    <w:p>
      <w:pPr>
        <w:pStyle w:val="PreformattedText"/>
        <w:bidi w:val="0"/>
        <w:spacing w:before="0" w:after="0"/>
        <w:jc w:val="left"/>
        <w:rPr/>
      </w:pPr>
      <w:r>
        <w:rPr/>
        <w:t>anUZx0bVDov8scClaiIi5Lbmv2vZjrKd0YzF27OXxgopKMt9DfnlqrNDaxkUNWOK5lY7Ehiv5CxDJV</w:t>
      </w:r>
    </w:p>
    <w:p>
      <w:pPr>
        <w:pStyle w:val="PreformattedText"/>
        <w:bidi w:val="0"/>
        <w:spacing w:before="0" w:after="0"/>
        <w:jc w:val="left"/>
        <w:rPr/>
      </w:pPr>
      <w:r>
        <w:rPr/>
        <w:t>4oFjiaxRk5OqLttElKYqFQpYje4tp3zAUtUKhsyo5erLuk/Z7ijqzX62HXEpjcUEz12GnVnSDuOkcm</w:t>
      </w:r>
    </w:p>
    <w:p>
      <w:pPr>
        <w:pStyle w:val="PreformattedText"/>
        <w:bidi w:val="0"/>
        <w:spacing w:before="0" w:after="0"/>
        <w:jc w:val="left"/>
        <w:rPr/>
      </w:pPr>
      <w:r>
        <w:rPr/>
        <w:t>Z0qU6WShNzJ3HspYilsVC9eKF/WRPgqxmXq3pqGbduxXdYezBMGRAKouW7I7/wCkxg7o7WuDHIC1KK</w:t>
      </w:r>
    </w:p>
    <w:p>
      <w:pPr>
        <w:pStyle w:val="PreformattedText"/>
        <w:bidi w:val="0"/>
        <w:spacing w:before="0" w:after="0"/>
        <w:jc w:val="left"/>
        <w:rPr/>
      </w:pPr>
      <w:r>
        <w:rPr/>
        <w:t>W7DdbBU7iUIaUdqYzY5audswMZMIyHfrI7TmxVWPUW/U6pjkSy43vyrpb54OnYWV1ZVtzNw/KClDue</w:t>
      </w:r>
    </w:p>
    <w:p>
      <w:pPr>
        <w:pStyle w:val="PreformattedText"/>
        <w:bidi w:val="0"/>
        <w:spacing w:before="0" w:after="0"/>
        <w:jc w:val="left"/>
        <w:rPr/>
      </w:pPr>
      <w:r>
        <w:rPr/>
        <w:t>Kxd7g5w1spffHXdT2LFOjVxtDIzv9JPj808osWCBBHK0AFmVTzWLhF7nHTqPbpKrc11Vfd7XH6M01F</w:t>
      </w:r>
    </w:p>
    <w:p>
      <w:pPr>
        <w:pStyle w:val="PreformattedText"/>
        <w:bidi w:val="0"/>
        <w:spacing w:before="0" w:after="0"/>
        <w:jc w:val="left"/>
        <w:rPr/>
      </w:pPr>
      <w:r>
        <w:rPr/>
        <w:t>A4WmuK9fzwZsdwZtcLWhTLDM3Y4qePs4urHavWcdDDcLR5nMVJNS8URGkEk3N7KScPSV0AXKPtHR5O</w:t>
      </w:r>
    </w:p>
    <w:p>
      <w:pPr>
        <w:pStyle w:val="PreformattedText"/>
        <w:bidi w:val="0"/>
        <w:spacing w:before="0" w:after="0"/>
        <w:jc w:val="left"/>
        <w:rPr/>
      </w:pPr>
      <w:r>
        <w:rPr/>
        <w:t>xD5bu7dcf6eqbZaS3xphsQ3xf4gPdWyb8MMHcuOmx+VRrUrS4y+9OSSyiWmpviZkWSYi2vBFJhh9Lx</w:t>
      </w:r>
    </w:p>
    <w:p>
      <w:pPr>
        <w:pStyle w:val="PreformattedText"/>
        <w:bidi w:val="0"/>
        <w:spacing w:before="0" w:after="0"/>
        <w:jc w:val="left"/>
        <w:rPr/>
      </w:pPr>
      <w:r>
        <w:rPr/>
        <w:t>wDo/VM+BZnrGoX9Vly9lZdJFqolqIplebLmlV5XFdx5LNWsvepqEnxeWzEVuWOSCOnDVlLZmz+zHIV</w:t>
      </w:r>
    </w:p>
    <w:p>
      <w:pPr>
        <w:pStyle w:val="PreformattedText"/>
        <w:bidi w:val="0"/>
        <w:spacing w:before="0" w:after="0"/>
        <w:jc w:val="left"/>
        <w:rPr/>
      </w:pPr>
      <w:r>
        <w:rPr/>
        <w:t>byyLxWINpDMgHMReA1PlDe38u7CrZBfVcpU+TxdqzAJnVJkNSwK0nviSKpYsiOe3GJ2Z5R6gVTIg0h</w:t>
      </w:r>
    </w:p>
    <w:p>
      <w:pPr>
        <w:pStyle w:val="PreformattedText"/>
        <w:bidi w:val="0"/>
        <w:spacing w:before="0" w:after="0"/>
        <w:jc w:val="left"/>
        <w:rPr/>
      </w:pPr>
      <w:r>
        <w:rPr/>
        <w:t>ZmX+XrnVVLXI4RodQvkZVXbqwSP9OLKLDBNdgaF3l5iOdzwlroiHkPUhjDnYcFtr0Cm3Ko4MZRsPcJ</w:t>
      </w:r>
    </w:p>
    <w:p>
      <w:pPr>
        <w:pStyle w:val="PreformattedText"/>
        <w:bidi w:val="0"/>
        <w:spacing w:before="0" w:after="0"/>
        <w:jc w:val="left"/>
        <w:rPr/>
      </w:pPr>
      <w:r>
        <w:rPr/>
        <w:t>aVIxmVGkk5zn9n5CGFuUq1rdlvTuGP1kAgDrFoMsmw0ezy4t0zjpw1v5+aQEAgk7s9iNebICP6fQhW</w:t>
      </w:r>
    </w:p>
    <w:p>
      <w:pPr>
        <w:pStyle w:val="PreformattedText"/>
        <w:bidi w:val="0"/>
        <w:spacing w:before="0" w:after="0"/>
        <w:jc w:val="left"/>
        <w:rPr/>
      </w:pPr>
      <w:r>
        <w:rPr/>
        <w:t>YuqcgyqkrJHAUjUcwzPouTpeK/PLrns4auw6lEbTdoqbXu0J7bRPg2yvqzR2rcUeJlv11diligqJ9H</w:t>
      </w:r>
    </w:p>
    <w:p>
      <w:pPr>
        <w:pStyle w:val="PreformattedText"/>
        <w:bidi w:val="0"/>
        <w:spacing w:before="0" w:after="0"/>
        <w:jc w:val="left"/>
        <w:rPr/>
      </w:pPr>
      <w:r>
        <w:rPr/>
        <w:t>PCWKpG9RVYMVVpBXc/HydCqoRlvWgmuWJIO8bQNkkg+troWAiSWyr+qwGkhjjaFmYjcvMyNsb9vLX8</w:t>
      </w:r>
    </w:p>
    <w:p>
      <w:pPr>
        <w:pStyle w:val="PreformattedText"/>
        <w:bidi w:val="0"/>
        <w:spacing w:before="0" w:after="0"/>
        <w:jc w:val="left"/>
        <w:rPr/>
      </w:pPr>
      <w:r>
        <w:rPr/>
        <w:t>PXNcXYXPLOoAoCm2hjztaZYcw7tw5fRZTJyhf3yFJpzRoJIOZ4coxM+tcuMY0fd0JL5+vz+8JRF206</w:t>
      </w:r>
    </w:p>
    <w:p>
      <w:pPr>
        <w:pStyle w:val="PreformattedText"/>
        <w:bidi w:val="0"/>
        <w:spacing w:before="0" w:after="0"/>
        <w:jc w:val="left"/>
        <w:rPr/>
      </w:pPr>
      <w:r>
        <w:rPr/>
        <w:t>8pa3cJGG7QsGQIZbxxOKgA/dcKVYWMtfUR78wM3ooZBrky/wqvS1fi3nrnSFgnHd5ZVdizMlaS2q6K</w:t>
      </w:r>
    </w:p>
    <w:p>
      <w:pPr>
        <w:pStyle w:val="PreformattedText"/>
        <w:bidi w:val="0"/>
        <w:spacing w:before="0" w:after="0"/>
        <w:jc w:val="left"/>
        <w:rPr/>
      </w:pPr>
      <w:r>
        <w:rPr/>
        <w:t>Ruaio20ee3wpVIlTWg/qmQodEfu+P6dEoLkSsUrMUVjy2gDLbjx0Ulloy88EBgqx2RtoRMWimdo4z7</w:t>
      </w:r>
    </w:p>
    <w:p>
      <w:pPr>
        <w:pStyle w:val="PreformattedText"/>
        <w:bidi w:val="0"/>
        <w:spacing w:before="0" w:after="0"/>
        <w:jc w:val="left"/>
        <w:rPr/>
      </w:pPr>
      <w:r>
        <w:rPr/>
        <w:t>pQwk1y1xC/lPT+IxBtiJzFIBbvtHXbMk8YpSTcHkizSS+ido0TS12qJJHs+U5SD27IH5v4uhVVJa9+</w:t>
      </w:r>
    </w:p>
    <w:p>
      <w:pPr>
        <w:pStyle w:val="PreformattedText"/>
        <w:bidi w:val="0"/>
        <w:spacing w:before="0" w:after="0"/>
        <w:jc w:val="left"/>
        <w:rPr/>
      </w:pPr>
      <w:r>
        <w:rPr/>
        <w:t>qGoELaw4GT+SjBxE0qlXOOvY+WrLLGyBGms+rZcSEk+mHZkA+6xN1dPW5PZm6o3QAPOk8yPt7kyUc8</w:t>
      </w:r>
    </w:p>
    <w:p>
      <w:pPr>
        <w:pStyle w:val="PreformattedText"/>
        <w:bidi w:val="0"/>
        <w:spacing w:before="0" w:after="0"/>
        <w:jc w:val="left"/>
        <w:rPr/>
      </w:pPr>
      <w:r>
        <w:rPr/>
        <w:t>havPGk8zM7KdV2ilZa5/Ue4KBsHptTicTxidRQRkVuLwt7NRpMFkYJuSNFkoUkldiHc2hPVSqwI2WH</w:t>
      </w:r>
    </w:p>
    <w:p>
      <w:pPr>
        <w:pStyle w:val="PreformattedText"/>
        <w:bidi w:val="0"/>
        <w:spacing w:before="0" w:after="0"/>
        <w:jc w:val="left"/>
        <w:rPr/>
      </w:pPr>
      <w:r>
        <w:rPr/>
        <w:t>0sMm/I23QqyrgCd0w+ygXdQ2435yzexFqT5zuLFzhj+2u3wafpLyUPFayFSmVJ1zLKdrrQ4/P5l64e</w:t>
      </w:r>
    </w:p>
    <w:p>
      <w:pPr>
        <w:pStyle w:val="PreformattedText"/>
        <w:bidi w:val="0"/>
        <w:spacing w:before="0" w:after="0"/>
        <w:jc w:val="left"/>
        <w:rPr/>
      </w:pPr>
      <w:r>
        <w:rPr/>
        <w:t>3FukonlVTzT0Ho8ApXA7pU3ZrSpnKsDof9oqrjr8BAeNrGOs3sTb9YkgkerFXII8qW666Ugwpi2tpw</w:t>
      </w:r>
    </w:p>
    <w:p>
      <w:pPr>
        <w:pStyle w:val="PreformattedText"/>
        <w:bidi w:val="0"/>
        <w:spacing w:before="0" w:after="0"/>
        <w:jc w:val="left"/>
        <w:rPr/>
      </w:pPr>
      <w:r>
        <w:rPr/>
        <w:t>i5pvUJ75CYW7VH4kXeMTPHCYsg8kLsrs/1UUFpoGQ+1QgUAj5HLl0N+UzSH5ZT3/8AcIs9J9Vjq92W</w:t>
      </w:r>
    </w:p>
    <w:p>
      <w:pPr>
        <w:pStyle w:val="PreformattedText"/>
        <w:bidi w:val="0"/>
        <w:spacing w:before="0" w:after="0"/>
        <w:jc w:val="left"/>
        <w:rPr/>
      </w:pPr>
      <w:r>
        <w:rPr/>
        <w:t>RRPDVySnTqZ2pRTiSxBYZiOVhvSjKnyxPzpeiqVKUwQLjL4pGLPUqkn3SLniifEXIlT1Gxt+1ar7A5</w:t>
      </w:r>
    </w:p>
    <w:p>
      <w:pPr>
        <w:pStyle w:val="PreformattedText"/>
        <w:bidi w:val="0"/>
        <w:spacing w:before="0" w:after="0"/>
        <w:jc w:val="left"/>
        <w:rPr/>
      </w:pPr>
      <w:r>
        <w:rPr/>
        <w:t>vFdsIJYvaSAyLJyLb8a/TrRsyEdxaZXRuOrRTJ12r3pbtkRBbmKxNyN+YtSIcZYVHhUqfJCSrzAGxx</w:t>
      </w:r>
    </w:p>
    <w:p>
      <w:pPr>
        <w:pStyle w:val="PreformattedText"/>
        <w:bidi w:val="0"/>
        <w:spacing w:before="0" w:after="0"/>
        <w:jc w:val="left"/>
        <w:rPr/>
      </w:pPr>
      <w:r>
        <w:rPr/>
        <w:t>C9A5rADW/nz64ZrjU6ZCK9i5BsbPjbE/pA4TL5KKSL0VkWSrfscH+o03hStmUIdgaVuP5eqdTzrxSX</w:t>
      </w:r>
    </w:p>
    <w:p>
      <w:pPr>
        <w:pStyle w:val="PreformattedText"/>
        <w:bidi w:val="0"/>
        <w:spacing w:before="0" w:after="0"/>
        <w:jc w:val="left"/>
        <w:rPr/>
      </w:pPr>
      <w:r>
        <w:rPr/>
        <w:t>QazKT2TDSGKXFfTXLJWH0M3l8FFAiH/aIYjE9r0ULMfTiqssXPWi9hfv0C5K5CM3VSQBy5R3CsE+Qz</w:t>
      </w:r>
    </w:p>
    <w:p>
      <w:pPr>
        <w:pStyle w:val="PreformattedText"/>
        <w:bidi w:val="0"/>
        <w:spacing w:before="0" w:after="0"/>
        <w:jc w:val="left"/>
        <w:rPr/>
      </w:pPr>
      <w:r>
        <w:rPr/>
        <w:t>uHq+rCHwNE1p7hJR0nilrLH+81xVmqw8dka93HreoCt9qWpUl1PG0c1spMuEySmaKIrkqNqV1BLpPV</w:t>
      </w:r>
    </w:p>
    <w:p>
      <w:pPr>
        <w:pStyle w:val="PreformattedText"/>
        <w:bidi w:val="0"/>
        <w:spacing w:before="0" w:after="0"/>
        <w:jc w:val="left"/>
        <w:rPr/>
      </w:pPr>
      <w:r>
        <w:rPr/>
        <w:t>kherNGQNQJJXmkD+feY/u3WXOLEW3ZEIYZFrfnA1IKpfNKJmgyFWe1C6eZ5XqTvPP6lSRAByWVI2O/</w:t>
      </w:r>
    </w:p>
    <w:p>
      <w:pPr>
        <w:pStyle w:val="PreformattedText"/>
        <w:bidi w:val="0"/>
        <w:spacing w:before="0" w:after="0"/>
        <w:jc w:val="left"/>
        <w:rPr/>
      </w:pPr>
      <w:r>
        <w:rPr/>
        <w:t>hWLfDcejUQrhiNCvNFa1w9hrrGeVsftHt2lIFE1mnA+NsFXKJKq/7dXkkTQPqKhkUkMC3FvHJfBCb0</w:t>
      </w:r>
    </w:p>
    <w:p>
      <w:pPr>
        <w:pStyle w:val="PreformattedText"/>
        <w:bidi w:val="0"/>
        <w:spacing w:before="0" w:after="0"/>
        <w:jc w:val="left"/>
        <w:rPr/>
      </w:pPr>
      <w:r>
        <w:rPr/>
        <w:t>0xO/AYgZAyd7c9OzfSeSRGhNCplTYmKFJMhAojWqUmBEke0Xw40dKz/l63QA6ZWmdqZk2ckcGAi3er</w:t>
      </w:r>
    </w:p>
    <w:p>
      <w:pPr>
        <w:pStyle w:val="PreformattedText"/>
        <w:bidi w:val="0"/>
        <w:spacing w:before="0" w:after="0"/>
        <w:jc w:val="left"/>
        <w:rPr/>
      </w:pPr>
      <w:r>
        <w:rPr/>
        <w:t>M2Y7fxTTx/VWFeRhRsG3IVtTerTrFEJNa0sP+8UbZw219vTtZkugF1165zqK3zIFgsrnCz3JO4aV1Z</w:t>
      </w:r>
    </w:p>
    <w:p>
      <w:pPr>
        <w:pStyle w:val="PreformattedText"/>
        <w:bidi w:val="0"/>
        <w:spacing w:before="0" w:after="0"/>
        <w:jc w:val="left"/>
        <w:rPr/>
      </w:pPr>
      <w:r>
        <w:rPr/>
        <w:t>1oLir+Uy1Sad1ZKirYljksJGjBpJRaHIbPINGuvjpS1q4dt0KY0QWolV3jLN/DqD6uaKxmE/2K1JMt</w:t>
      </w:r>
    </w:p>
    <w:p>
      <w:pPr>
        <w:pStyle w:val="PreformattedText"/>
        <w:bidi w:val="0"/>
        <w:spacing w:before="0" w:after="0"/>
        <w:jc w:val="left"/>
        <w:rPr/>
      </w:pPr>
      <w:r>
        <w:rPr/>
        <w:t>qNYozdahSK2p4a08uhWuPK0JRn/MZGblx8dObOAxyqHo1aLV1CFEudzjNl8ziu3I+18NRWDuW5Y/71</w:t>
      </w:r>
    </w:p>
    <w:p>
      <w:pPr>
        <w:pStyle w:val="PreformattedText"/>
        <w:bidi w:val="0"/>
        <w:spacing w:before="0" w:after="0"/>
        <w:jc w:val="left"/>
        <w:rPr/>
      </w:pPr>
      <w:r>
        <w:rPr/>
        <w:t>Lk5Jnxgo3paRq2rN21jalYGatJHHDGGWFmjRK7qnKV/a8AGpqgva+m7x/tgF4mwuCJaHZnbOUpxdty</w:t>
      </w:r>
    </w:p>
    <w:p>
      <w:pPr>
        <w:pStyle w:val="PreformattedText"/>
        <w:bidi w:val="0"/>
        <w:spacing w:before="0" w:after="0"/>
        <w:jc w:val="left"/>
        <w:rPr/>
      </w:pPr>
      <w:r>
        <w:rPr/>
        <w:t>YawMvW7hwV69anrVU+sxFfIqa0tU1BM75KtAfp7CH0tu03GZk9P3N0gKCimhF76nHX3D2YGpvsSRov</w:t>
      </w:r>
    </w:p>
    <w:p>
      <w:pPr>
        <w:pStyle w:val="PreformattedText"/>
        <w:bidi w:val="0"/>
        <w:spacing w:before="0" w:after="0"/>
        <w:jc w:val="left"/>
        <w:rPr/>
      </w:pPr>
      <w:r>
        <w:rPr/>
        <w:t>V4vWVhFjk7msDvKzUnxbRT57H4/KW6WWowVO48VWoqf2hXhtxxpkJ1npySLDHLCYrVV+HHl1lbB2qs</w:t>
      </w:r>
    </w:p>
    <w:p>
      <w:pPr>
        <w:pStyle w:val="PreformattedText"/>
        <w:bidi w:val="0"/>
        <w:spacing w:before="0" w:after="0"/>
        <w:jc w:val="left"/>
        <w:rPr/>
      </w:pPr>
      <w:r>
        <w:rPr/>
        <w:t>g5sRZvN/6ymXLEX0tzQl7YrLicfUx08FXM4iaG62RhpZ2SlSpZ2OOw6ZiWjM7vTqSwGFoVAWF5YZkW</w:t>
      </w:r>
    </w:p>
    <w:p>
      <w:pPr>
        <w:pStyle w:val="PreformattedText"/>
        <w:bidi w:val="0"/>
        <w:spacing w:before="0" w:after="0"/>
        <w:jc w:val="left"/>
        <w:rPr/>
      </w:pPr>
      <w:r>
        <w:rPr/>
        <w:t>Y8thmlkSqiqWqNzHs0vdA1sVVyExVDp7cmcZ6llr0NCu9uQ0xSz9xMdJX+liNezPQkp2q4jtoOEEXN</w:t>
      </w:r>
    </w:p>
    <w:p>
      <w:pPr>
        <w:pStyle w:val="PreformattedText"/>
        <w:bidi w:val="0"/>
        <w:spacing w:before="0" w:after="0"/>
        <w:jc w:val="left"/>
        <w:rPr/>
      </w:pPr>
      <w:r>
        <w:rPr/>
        <w:t>FCxmWNJfVAXfWqVJBVFBBu1MsLm2/wBsmVk2HSWxZOPw90iq2LgjpWO4RmIu4u16S0L2SyWLxViDL5</w:t>
      </w:r>
    </w:p>
    <w:p>
      <w:pPr>
        <w:pStyle w:val="PreformattedText"/>
        <w:bidi w:val="0"/>
        <w:spacing w:before="0" w:after="0"/>
        <w:jc w:val="left"/>
        <w:rPr/>
      </w:pPr>
      <w:r>
        <w:rPr/>
        <w:t>WKf0BchsxXPWWvUE/0skkEoRDOs6TP6f7w7qqvR41HsFbHLGzN/wAZSXV2cDFqg+iqwpod65Gvj5+4</w:t>
      </w:r>
    </w:p>
    <w:p>
      <w:pPr>
        <w:pStyle w:val="PreformattedText"/>
        <w:bidi w:val="0"/>
        <w:spacing w:before="0" w:after="0"/>
        <w:jc w:val="left"/>
        <w:rPr/>
      </w:pPr>
      <w:r>
        <w:rPr/>
        <w:t>cTDYTuOe4+BlzNhjUw01aCOK/Wxb5VaxozZAIJqlUwNGkC8/VQq8bLpEok0slDdEd09lceH0vug3NQ</w:t>
      </w:r>
    </w:p>
    <w:p>
      <w:pPr>
        <w:pStyle w:val="PreformattedText"/>
        <w:bidi w:val="0"/>
        <w:spacing w:before="0" w:after="0"/>
        <w:jc w:val="left"/>
        <w:rPr/>
      </w:pPr>
      <w:r>
        <w:rPr/>
        <w:t>o1zkW3sev4oOxWjh6kr5SChg58VefMy5zHZLJti7lrIxXTVxBRpLE0srVSzRTVl+nEicbC8JN9D2pQ</w:t>
      </w:r>
    </w:p>
    <w:p>
      <w:pPr>
        <w:pStyle w:val="PreformattedText"/>
        <w:bidi w:val="0"/>
        <w:spacing w:before="0" w:after="0"/>
        <w:jc w:val="left"/>
        <w:rPr/>
      </w:pPr>
      <w:r>
        <w:rPr/>
        <w:t>9cOSFF8Wx7+a/wBKGohhRAvl1xxiD3XZgymAwxxc1XuCtbozrUxuOzV2lSsxUpL0GTCV0SevOIJ2jM</w:t>
      </w:r>
    </w:p>
    <w:p>
      <w:pPr>
        <w:pStyle w:val="PreformattedText"/>
        <w:bidi w:val="0"/>
        <w:spacing w:before="0" w:after="0"/>
        <w:jc w:val="left"/>
        <w:rPr/>
      </w:pPr>
      <w:r>
        <w:rPr/>
        <w:t>UCNDNHKpldpOtdGj3uSh8Q3t3198mZVlbskxXubA9qbrZmlka+QsdvVcPfpYy7kInxdhRbhqz12mhg</w:t>
      </w:r>
    </w:p>
    <w:p>
      <w:pPr>
        <w:pStyle w:val="PreformattedText"/>
        <w:bidi w:val="0"/>
        <w:spacing w:before="0" w:after="0"/>
        <w:jc w:val="left"/>
        <w:rPr/>
      </w:pPr>
      <w:r>
        <w:rPr/>
        <w:t>/eYsOkkhpuAXFiH99HKrMwgTTU3Aspvl14y2JZ2I3TUGP+fi8iC2IsTw5/P3J4K4xNWy2Yrw1Xq2Mf</w:t>
      </w:r>
    </w:p>
    <w:p>
      <w:pPr>
        <w:pStyle w:val="PreformattedText"/>
        <w:bidi w:val="0"/>
        <w:spacing w:before="0" w:after="0"/>
        <w:jc w:val="left"/>
        <w:rPr/>
      </w:pPr>
      <w:r>
        <w:rPr/>
        <w:t>OhkNOnHNjgUOQ1YisGh6Wp4oV4LKrq/U0anVqHKync05/PVKY2ZUyya2+vh8Pwx9YvtYmTF1JJrGVp</w:t>
      </w:r>
    </w:p>
    <w:p>
      <w:pPr>
        <w:pStyle w:val="PreformattedText"/>
        <w:bidi w:val="0"/>
        <w:spacing w:before="0" w:after="0"/>
        <w:jc w:val="left"/>
        <w:rPr/>
      </w:pPr>
      <w:r>
        <w:rPr/>
        <w:t>5+3cq3MTIkeIjluRLeuWpIcnQR3s2LkfCIMwjjST0fTYLzOaeQOr719Fmjjc2HVHGPx+OsZiXEZ7F2</w:t>
      </w:r>
    </w:p>
    <w:p>
      <w:pPr>
        <w:pStyle w:val="PreformattedText"/>
        <w:bidi w:val="0"/>
        <w:spacing w:before="0" w:after="0"/>
        <w:jc w:val="left"/>
        <w:rPr/>
      </w:pPr>
      <w:r>
        <w:rPr/>
        <w:t>mjlySBjSW1NlK+fvC7Wswy1qEPO5kCgUWBEESq80RiX6dTsuSs6I7WwLbw5sm7PrlBGVKll/3ez/M0</w:t>
      </w:r>
    </w:p>
    <w:p>
      <w:pPr>
        <w:pStyle w:val="PreformattedText"/>
        <w:bidi w:val="0"/>
        <w:spacing w:before="0" w:after="0"/>
        <w:jc w:val="left"/>
        <w:rPr/>
      </w:pPr>
      <w:r>
        <w:rPr/>
        <w:t>G5bsL9xZut2tiFq1sHRsSirTzebyGDOFqxjF5qOVaUyLiJppYLZnrDi9ixD+d2mXYtoPTZBKZYqfw+</w:t>
      </w:r>
    </w:p>
    <w:p>
      <w:pPr>
        <w:pStyle w:val="PreformattedText"/>
        <w:bidi w:val="0"/>
        <w:spacing w:before="0" w:after="0"/>
        <w:jc w:val="left"/>
        <w:rPr/>
      </w:pPr>
      <w:r>
        <w:rPr/>
        <w:t>L2ZdKm1MXZg4b7v8T6DJRXMgmFirWMfWkksvj0yT1KMFzMx1kp4+WeuEAp3f2f6kc6RGXhFCYZE5er</w:t>
      </w:r>
    </w:p>
    <w:p>
      <w:pPr>
        <w:pStyle w:val="PreformattedText"/>
        <w:bidi w:val="0"/>
        <w:spacing w:before="0" w:after="0"/>
        <w:jc w:val="left"/>
        <w:rPr/>
      </w:pPr>
      <w:r>
        <w:rPr/>
        <w:t>N1FdSLFT0nDJjvSGmwYG46Nd7HHteKaXfi92jkauQtRWJJMXFEqvdMFaxYq/SrIK9enJM0zzSI88Vr</w:t>
      </w:r>
    </w:p>
    <w:p>
      <w:pPr>
        <w:pStyle w:val="PreformattedText"/>
        <w:bidi w:val="0"/>
        <w:spacing w:before="0" w:after="0"/>
        <w:jc w:val="left"/>
        <w:rPr/>
      </w:pPr>
      <w:r>
        <w:rPr/>
        <w:t>gwZUMnLz6JBA3olKZDHE9XtL+qYeteoAEOCc3xeqQX4I/iG/4a/iJRr5axHD21nZsPbu0MisTdt/XR</w:t>
      </w:r>
    </w:p>
    <w:p>
      <w:pPr>
        <w:pStyle w:val="PreformattedText"/>
        <w:bidi w:val="0"/>
        <w:spacing w:before="0" w:after="0"/>
        <w:jc w:val="left"/>
        <w:rPr/>
      </w:pPr>
      <w:r>
        <w:rPr/>
        <w:t>iavWm7gjlgkV8S9KexBM6ATwtIrospT3BomgrlKydIrYn3MvL8zcsI3SMAwPRi/lpvtnc7jqVqjZxU</w:t>
      </w:r>
    </w:p>
    <w:p>
      <w:pPr>
        <w:pStyle w:val="PreformattedText"/>
        <w:bidi w:val="0"/>
        <w:spacing w:before="0" w:after="0"/>
        <w:jc w:val="left"/>
        <w:rPr/>
      </w:pPr>
      <w:r>
        <w:rPr/>
        <w:t>daHN3pZMzaq06H19OXCsjXIqVZI2dVtrUnV1Erw49600awwtY2OunWagFC1j0LLi2HNfz4Yoi1C7VK</w:t>
      </w:r>
    </w:p>
    <w:p>
      <w:pPr>
        <w:pStyle w:val="PreformattedText"/>
        <w:bidi w:val="0"/>
        <w:spacing w:before="0" w:after="0"/>
        <w:jc w:val="left"/>
        <w:rPr/>
      </w:pPr>
      <w:r>
        <w:rPr/>
        <w:t>QyFQ8/D3w/t0+6sauDqiCjkIrLTXcYtzHGbHRNerrNlKVOnDWioVa87+XREEVq5ChkXnxTodWuoCXQ</w:t>
      </w:r>
    </w:p>
    <w:p>
      <w:pPr>
        <w:pStyle w:val="PreformattedText"/>
        <w:bidi w:val="0"/>
        <w:spacing w:before="0" w:after="0"/>
        <w:jc w:val="left"/>
        <w:rPr/>
      </w:pPr>
      <w:r>
        <w:rPr/>
        <w:t>NXbiB+/nehqa4l0pt8nRPXzfSj+Wvmb8mEr9y5KehkcMYqeQe5kZbAsMizyVYCcegkbGpFLXgjgh4c</w:t>
      </w:r>
    </w:p>
    <w:p>
      <w:pPr>
        <w:pStyle w:val="PreformattedText"/>
        <w:bidi w:val="0"/>
        <w:spacing w:before="0" w:after="0"/>
        <w:jc w:val="left"/>
        <w:rPr/>
      </w:pPr>
      <w:r>
        <w:rPr/>
        <w:t>omsy15nhrSLFVFqFeqDtJC00G8T2e7l7Uuq7LSD0V6Rmbl8Xijv9sGeCbtzD4rL3cvjq8EePyPGlZe</w:t>
      </w:r>
    </w:p>
    <w:p>
      <w:pPr>
        <w:pStyle w:val="PreformattedText"/>
        <w:bidi w:val="0"/>
        <w:spacing w:before="0" w:after="0"/>
        <w:jc w:val="left"/>
        <w:rPr/>
      </w:pPr>
      <w:r>
        <w:rPr/>
        <w:t>SnUFsMtG3cmFeHJm1DkhFrdRan5uVl4Zetsi0aC9GCpqFgu7vfF9KZUGtVOYGFMLp2b+FojlcymV7a</w:t>
      </w:r>
    </w:p>
    <w:p>
      <w:pPr>
        <w:pStyle w:val="PreformattedText"/>
        <w:bidi w:val="0"/>
        <w:spacing w:before="0" w:after="0"/>
        <w:jc w:val="left"/>
        <w:rPr/>
      </w:pPr>
      <w:r>
        <w:rPr/>
        <w:t>zVx8tTk7tzXGGb/vBdyRs2WsT12tXeFZlq5DJxfSGP6Sws/OD1UllSYxP0MvUo0n6Nvlm0OXNj4sfV</w:t>
      </w:r>
    </w:p>
    <w:p>
      <w:pPr>
        <w:pStyle w:val="PreformattedText"/>
        <w:bidi w:val="0"/>
        <w:spacing w:before="0" w:after="0"/>
        <w:jc w:val="left"/>
        <w:rPr/>
      </w:pPr>
      <w:r>
        <w:rPr/>
        <w:t>3SmUVKqBkyoLvact/3kUMjIMNfq2u5Z85jhHfqvLNFDQlyGYZKwydXFVasrPjIXiWWAztXZpUro3CW</w:t>
      </w:r>
    </w:p>
    <w:p>
      <w:pPr>
        <w:pStyle w:val="PreformattedText"/>
        <w:bidi w:val="0"/>
        <w:spacing w:before="0" w:after="0"/>
        <w:jc w:val="left"/>
        <w:rPr/>
      </w:pPr>
      <w:r>
        <w:rPr/>
        <w:t>VeYi0aRoGrVqGo1F7qrbvSt1r6sV7+aSrVqColOhT/3t1vEg8UeYetS7ZS/nVxdfDZPB5NJa9mhlRM</w:t>
      </w:r>
    </w:p>
    <w:p>
      <w:pPr>
        <w:pStyle w:val="PreformattedText"/>
        <w:bidi w:val="0"/>
        <w:spacing w:before="0" w:after="0"/>
        <w:jc w:val="left"/>
        <w:rPr/>
      </w:pPr>
      <w:r>
        <w:rPr/>
        <w:t>2Xo2FqT1quQigh+njU17dhAI2kWdVWYgfwHFI7Um0VHfo6SNu0w2QgWrpsz0qaqKj2xY9qSb1aIxOR</w:t>
      </w:r>
    </w:p>
    <w:p>
      <w:pPr>
        <w:pStyle w:val="PreformattedText"/>
        <w:bidi w:val="0"/>
        <w:spacing w:before="0" w:after="0"/>
        <w:jc w:val="left"/>
        <w:rPr/>
      </w:pPr>
      <w:r>
        <w:rPr/>
        <w:t>OPzubg+huV+4hDVzqpgxfuy2rdSvDesIrLdrVx603qJNJOPpwT7OfVJV2UU6dHY16SpffZtIapRrVH</w:t>
      </w:r>
    </w:p>
    <w:p>
      <w:pPr>
        <w:pStyle w:val="PreformattedText"/>
        <w:bidi w:val="0"/>
        <w:spacing w:before="0" w:after="0"/>
        <w:jc w:val="left"/>
        <w:rPr/>
      </w:pPr>
      <w:r>
        <w:rPr/>
        <w:t>DbQwprbdx5ZXmN7hgXNrbyUs2cyNiNZYbmZks5iSTM2ylS7ZovZVY/Rq1maZondVl+oRzuKuJBVWit</w:t>
      </w:r>
    </w:p>
    <w:p>
      <w:pPr>
        <w:pStyle w:val="PreformattedText"/>
        <w:bidi w:val="0"/>
        <w:spacing w:before="0" w:after="0"/>
        <w:jc w:val="left"/>
        <w:rPr/>
      </w:pPr>
      <w:r>
        <w:rPr/>
        <w:t>KmVqf7tYqB7PimKVVqx+THR09nDZdx/zJfvOnfsYjlJkcbZvxSX8v+0e3KmOx1LKY9aiV85Vyc6q3q</w:t>
      </w:r>
    </w:p>
    <w:p>
      <w:pPr>
        <w:pStyle w:val="PreformattedText"/>
        <w:bidi w:val="0"/>
        <w:spacing w:before="0" w:after="0"/>
        <w:jc w:val="left"/>
        <w:rPr/>
      </w:pPr>
      <w:r>
        <w:rPr/>
        <w:t>5MV5atgsQJ4paxhVEEiuua1AUUfZdncManHl8PX5+aRanSOlauu5T4c3N3wLuXe05Fp1rWMuztCcRi</w:t>
      </w:r>
    </w:p>
    <w:p>
      <w:pPr>
        <w:pStyle w:val="PreformattedText"/>
        <w:bidi w:val="0"/>
        <w:spacing w:before="0" w:after="0"/>
        <w:jc w:val="left"/>
        <w:rPr/>
      </w:pPr>
      <w:r>
        <w:rPr/>
        <w:t>IrFO/cxS5KGs/qQT3HvRPPdhFhuCMkhkQDlFYaFmKLqaSBaAPShTkbbvnGN3Yk1AMTbEZTQn/EpLg7</w:t>
      </w:r>
    </w:p>
    <w:p>
      <w:pPr>
        <w:pStyle w:val="PreformattedText"/>
        <w:bidi w:val="0"/>
        <w:spacing w:before="0" w:after="0"/>
        <w:jc w:val="left"/>
        <w:rPr/>
      </w:pPr>
      <w:r>
        <w:rPr/>
        <w:t>3cGNvUK1unWt15Yq/7QmezmzXx0s1aGqLUsu0xsVh2UySJ606hXUsq9c/0gLVEZBuPN7O2SAlcTNaZ</w:t>
      </w:r>
    </w:p>
    <w:p>
      <w:pPr>
        <w:pStyle w:val="PreformattedText"/>
        <w:bidi w:val="0"/>
        <w:spacing w:before="0" w:after="0"/>
        <w:jc w:val="left"/>
        <w:rPr/>
      </w:pPr>
      <w:r>
        <w:rPr/>
        <w:t>STwLIojPD/dyNvmhYctFTy2vLfjQ5cuoFFOnfmWZYlnCjdnpcFpCeAKtE40SnMMoTgAgImICk7+x5M</w:t>
      </w:r>
    </w:p>
    <w:p>
      <w:pPr>
        <w:pStyle w:val="PreformattedText"/>
        <w:bidi w:val="0"/>
        <w:spacing w:before="0" w:after="0"/>
        <w:jc w:val="left"/>
        <w:rPr/>
      </w:pPr>
      <w:r>
        <w:rPr/>
        <w:t>vu6SZgzMRGZ6yn1I1klTjEwZmD6MrTKPanNSWjC+CNHfn7np5eQA80WYAuzA80zjYFo1AmZo1OinEI</w:t>
      </w:r>
    </w:p>
    <w:p>
      <w:pPr>
        <w:pStyle w:val="PreformattedText"/>
        <w:bidi w:val="0"/>
        <w:spacing w:before="0" w:after="0"/>
        <w:jc w:val="left"/>
        <w:rPr/>
      </w:pPr>
      <w:r>
        <w:rPr/>
        <w:t>fUZ2MDQxjbJzLEnkfK/rrpOo6sxxGl4YGyAzxzpCGYEMATEFkDxCFDqX1CpCDkfdrZIb+vURCx4XEh</w:t>
      </w:r>
    </w:p>
    <w:p>
      <w:pPr>
        <w:pStyle w:val="PreformattedText"/>
        <w:bidi w:val="0"/>
        <w:spacing w:before="0" w:after="0"/>
        <w:jc w:val="left"/>
        <w:rPr/>
      </w:pPr>
      <w:r>
        <w:rPr/>
        <w:t>YILkfVEWcSIgUo0burorbbkQrGUxyEkRvstoHR0p5D46cOCLe2MArM7ARxG4RkDKXEELxERuPbHI4b</w:t>
      </w:r>
    </w:p>
    <w:p>
      <w:pPr>
        <w:pStyle w:val="PreformattedText"/>
        <w:bidi w:val="0"/>
        <w:spacing w:before="0" w:after="0"/>
        <w:jc w:val="left"/>
        <w:rPr/>
      </w:pPr>
      <w:r>
        <w:rPr/>
        <w:t>nGmgGUOzci2z+8JX4HFepWzZe5YdVx+lG8/GJHjBikXm7AKrklwrFfTjcgMVU6IOyCjFeXS7cDr883</w:t>
      </w:r>
    </w:p>
    <w:p>
      <w:pPr>
        <w:pStyle w:val="PreformattedText"/>
        <w:bidi w:val="0"/>
        <w:spacing w:before="0" w:after="0"/>
        <w:jc w:val="left"/>
        <w:rPr/>
      </w:pPr>
      <w:r>
        <w:rPr/>
        <w:t>Dn/D1DbH4kXs7VaJbfbeIW3VmmWFo4L1+/Vx9Uyx2EZUi4yzAsV9o+++nvR4YVww7mH2oOtY0m17v1</w:t>
      </w:r>
    </w:p>
    <w:p>
      <w:pPr>
        <w:pStyle w:val="PreformattedText"/>
        <w:bidi w:val="0"/>
        <w:spacing w:before="0" w:after="0"/>
        <w:jc w:val="left"/>
        <w:rPr/>
      </w:pPr>
      <w:r>
        <w:rPr/>
        <w:t>TsLXgbHdt18124LIisXZclVnt+i9bI4TPWwmd7ho0qDvNBFWyGOuQSVgzNDE8V6unpSsq96kx/haoR</w:t>
      </w:r>
    </w:p>
    <w:p>
      <w:pPr>
        <w:pStyle w:val="PreformattedText"/>
        <w:bidi w:val="0"/>
        <w:spacing w:before="0" w:after="0"/>
        <w:jc w:val="left"/>
        <w:rPr/>
      </w:pPr>
      <w:r>
        <w:rPr/>
        <w:t>cuCuzfFxESqKP4lBUO5bRV65K0cUbS5zLrmD3dmbN6CtHdlqRT1Z8Tjls3p8Tba3gFGWlWKOjOsrwz</w:t>
      </w:r>
    </w:p>
    <w:p>
      <w:pPr>
        <w:pStyle w:val="PreformattedText"/>
        <w:bidi w:val="0"/>
        <w:spacing w:before="0" w:after="0"/>
        <w:jc w:val="left"/>
        <w:rPr/>
      </w:pPr>
      <w:r>
        <w:rPr/>
        <w:t>SFcXuNJHXgBln6QBF6Qbysf7oJStNbVKfRhjl/S0lsW2Lx0D5Wv9J3J9XTqen3FH6cD4uSyWhfJhdC</w:t>
      </w:r>
    </w:p>
    <w:p>
      <w:pPr>
        <w:pStyle w:val="PreformattedText"/>
        <w:bidi w:val="0"/>
        <w:spacing w:before="0" w:after="0"/>
        <w:jc w:val="left"/>
        <w:rPr/>
      </w:pPr>
      <w:r>
        <w:rPr/>
        <w:t>TE5Kw9mAr7rHrxxuqek6S8d0sEYurZdTN1DqhKoNVMGBXEq2vXBPJ2EylPNX7VMZLM4K4mHjy9zKTZ</w:t>
      </w:r>
    </w:p>
    <w:p>
      <w:pPr>
        <w:pStyle w:val="PreformattedText"/>
        <w:bidi w:val="0"/>
        <w:spacing w:before="0" w:after="0"/>
        <w:jc w:val="left"/>
        <w:rPr/>
      </w:pPr>
      <w:r>
        <w:rPr/>
        <w:t>l4TFFrtu/iktsrUrV2a+qkyKJpYvXSaPkyOMGmEpLbnU/d3rJSfKrVvfG+PtXx7UY1qeearYtZUYyK</w:t>
      </w:r>
    </w:p>
    <w:p>
      <w:pPr>
        <w:pStyle w:val="PreformattedText"/>
        <w:bidi w:val="0"/>
        <w:spacing w:before="0" w:after="0"/>
        <w:jc w:val="left"/>
        <w:rPr/>
      </w:pPr>
      <w:r>
        <w:rPr/>
        <w:t>ljP2ZTWG7ZWGn+1I6yY2G3hsbPGZGpwzVpoyYy6RrNJDZVpvT6GoBRKpIZGOPHlb3QwsFYC913t0dU</w:t>
      </w:r>
    </w:p>
    <w:p>
      <w:pPr>
        <w:pStyle w:val="PreformattedText"/>
        <w:bidi w:val="0"/>
        <w:spacing w:before="0" w:after="0"/>
        <w:jc w:val="left"/>
        <w:rPr/>
      </w:pPr>
      <w:r>
        <w:rPr/>
        <w:t>JIq8WRnvS528LGPle7QIR2x2GuYo4z9u06+RZT9QTJNTY+vIHeA2ollRHYcWSmzUwy7Sxp67vNFmau</w:t>
      </w:r>
    </w:p>
    <w:p>
      <w:pPr>
        <w:pStyle w:val="PreformattedText"/>
        <w:bidi w:val="0"/>
        <w:spacing w:before="0" w:after="0"/>
        <w:jc w:val="left"/>
        <w:rPr/>
      </w:pPr>
      <w:r>
        <w:rPr/>
        <w:t>SHpgVFUcvLvfv59cFu2cna7slxbVMn29iM5mL1T9pPDUq4zGT4fEtfu3675CyIJmzNGrNDBWtMFSyZ</w:t>
      </w:r>
    </w:p>
    <w:p>
      <w:pPr>
        <w:pStyle w:val="PreformattedText"/>
        <w:bidi w:val="0"/>
        <w:spacing w:before="0" w:after="0"/>
        <w:jc w:val="left"/>
        <w:rPr/>
      </w:pPr>
      <w:r>
        <w:rPr/>
        <w:t>XPreopVlMyrDWwU+cowpBTU45Ys0c5Sh3FlastrturBgRZkh+nv2XFbJejSklkx0MF55kkvVmMiyNO</w:t>
      </w:r>
    </w:p>
    <w:p>
      <w:pPr>
        <w:pStyle w:val="PreformattedText"/>
        <w:bidi w:val="0"/>
        <w:spacing w:before="0" w:after="0"/>
        <w:jc w:val="left"/>
        <w:rPr/>
      </w:pPr>
      <w:r>
        <w:rPr/>
        <w:t>ixzh2eSaKOHjvFc1SAWQAMd34Zuk1LeUMSVOXGQ9vB5VpK1ijZtLPJkL9Bb9Cuwjj9WKrFksfnb1UB</w:t>
      </w:r>
    </w:p>
    <w:p>
      <w:pPr>
        <w:pStyle w:val="PreformattedText"/>
        <w:bidi w:val="0"/>
        <w:spacing w:before="0" w:after="0"/>
        <w:jc w:val="left"/>
        <w:rPr/>
      </w:pPr>
      <w:r>
        <w:rPr/>
        <w:t>rUJqcZIpBJLXLsFWKPfLo1Y2prUqbqJblXxTCFSWVLlmy/DF+3oEyWdrxYfI5aatG9nIR1ZIMrjsxm</w:t>
      </w:r>
    </w:p>
    <w:p>
      <w:pPr>
        <w:pStyle w:val="PreformattedText"/>
        <w:bidi w:val="0"/>
        <w:spacing w:before="0" w:after="0"/>
        <w:jc w:val="left"/>
        <w:rPr/>
      </w:pPr>
      <w:r>
        <w:rPr/>
        <w:t>pcdJbo4OHD42rNO0CRpXkVDI8crQzSsiqOaKNsai1LHm1Cr1+GWuaFSKe7bFi36prxWf8Aa/eGfydu</w:t>
      </w:r>
    </w:p>
    <w:p>
      <w:pPr>
        <w:pStyle w:val="PreformattedText"/>
        <w:bidi w:val="0"/>
        <w:spacing w:before="0" w:after="0"/>
        <w:jc w:val="left"/>
        <w:rPr/>
      </w:pPr>
      <w:r>
        <w:rPr/>
        <w:t>zLj2pZgR5UR1ojQrz4iKvDgKU88cbRvJLYgb01LFmeTcvMozdcUOrvVOZurYnuXw706D7q010ta8Q7</w:t>
      </w:r>
    </w:p>
    <w:p>
      <w:pPr>
        <w:pStyle w:val="PreformattedText"/>
        <w:bidi w:val="0"/>
        <w:spacing w:before="0" w:after="0"/>
        <w:jc w:val="left"/>
        <w:rPr/>
      </w:pPr>
      <w:r>
        <w:rPr/>
        <w:t>nhkhwFHKQSUjWxtm9Hno7GPatnhctwS/tKZmuNKMugs24HNo+iztD6IjRx03Xp6GyhWa3K32m+eBpn</w:t>
      </w:r>
    </w:p>
    <w:p>
      <w:pPr>
        <w:pStyle w:val="PreformattedText"/>
        <w:bidi w:val="0"/>
        <w:spacing w:before="0" w:after="0"/>
        <w:jc w:val="left"/>
        <w:rPr/>
      </w:pPr>
      <w:r>
        <w:rPr/>
        <w:t>jcFj69JRFft2Cri4a2RmnN7J3MhZyuGgmP0M/b8nprSSj6W/oMusitIZCEZVrrGjM7MjZFIJRcOdZZ</w:t>
      </w:r>
    </w:p>
    <w:p>
      <w:pPr>
        <w:pStyle w:val="PreformattedText"/>
        <w:bidi w:val="0"/>
        <w:spacing w:before="0" w:after="0"/>
        <w:jc w:val="left"/>
        <w:rPr/>
      </w:pPr>
      <w:r>
        <w:rPr/>
        <w:t>Z893l1v/LLH7cRhl7FYUYlkmp5ns6EWM0ZyFiioZDGVV9FtOOFG84kTSgRqj+VO+B6Upr0LkDf/V3T</w:t>
      </w:r>
    </w:p>
    <w:p>
      <w:pPr>
        <w:pStyle w:val="PreformattedText"/>
        <w:bidi w:val="0"/>
        <w:spacing w:before="0" w:after="0"/>
        <w:jc w:val="left"/>
        <w:rPr/>
      </w:pPr>
      <w:r>
        <w:rPr/>
        <w:t>t+hnI2kE8OXLw9cK+9ce2Ziw1zKJRqjPfhvZgjet6lenFkO1pKGNktTzTLwryiWCvKWjPnk/2PXl0G</w:t>
      </w:r>
    </w:p>
    <w:p>
      <w:pPr>
        <w:pStyle w:val="PreformattedText"/>
        <w:bidi w:val="0"/>
        <w:spacing w:before="0" w:after="0"/>
        <w:jc w:val="left"/>
        <w:rPr/>
      </w:pPr>
      <w:r>
        <w:rPr/>
        <w:t>TdCfk2Uhm8989ttNHKmxd8jWTJfcLTT7PGWrkbE0tlbU8WWylaGzCONW7bwNlJlaHiNQp9J6fBQByX</w:t>
      </w:r>
    </w:p>
    <w:p>
      <w:pPr>
        <w:pStyle w:val="PreformattedText"/>
        <w:bidi w:val="0"/>
        <w:spacing w:before="0" w:after="0"/>
        <w:jc w:val="left"/>
        <w:rPr/>
      </w:pPr>
      <w:r>
        <w:rPr/>
        <w:t>X5vy9do/7dNRzcxynli1qrsTuqcV+aQmQvSR0K8sZeO3TztivXl4/T/TzX4DfpZDkrchKlytVHEeNw</w:t>
      </w:r>
    </w:p>
    <w:p>
      <w:pPr>
        <w:pStyle w:val="PreformattedText"/>
        <w:bidi w:val="0"/>
        <w:spacing w:before="0" w:after="0"/>
        <w:jc w:val="left"/>
        <w:rPr/>
      </w:pPr>
      <w:r>
        <w:rPr/>
        <w:t>sy/mbqKwJVSoyUfalVKlqZCntW+uGnZ2XkyNCd5Yo0g7im/aZQQtCIsstmSS8lf0weA9cWlYAcVLI3</w:t>
      </w:r>
    </w:p>
    <w:p>
      <w:pPr>
        <w:pStyle w:val="PreformattedText"/>
        <w:bidi w:val="0"/>
        <w:spacing w:before="0" w:after="0"/>
        <w:jc w:val="left"/>
        <w:rPr/>
      </w:pPr>
      <w:r>
        <w:rPr/>
        <w:t>weujTRXyDHSJPkKZdR1z5vWfO2I5JmireL/KZIxLDXWCerkofG1aP1o6zA+ByZW8dDdMGx1AhkYlQT</w:t>
      </w:r>
    </w:p>
    <w:p>
      <w:pPr>
        <w:pStyle w:val="PreformattedText"/>
        <w:bidi w:val="0"/>
        <w:spacing w:before="0" w:after="0"/>
        <w:jc w:val="left"/>
        <w:rPr/>
      </w:pPr>
      <w:r>
        <w:rPr/>
        <w:t>qSINyUnrHEWoontrGz08vKGPD045jVaxKCpU7E/FTvRK+F6GzBuq4tNC4YH7U+iljq0qcUk4g+i7gs</w:t>
      </w:r>
    </w:p>
    <w:p>
      <w:pPr>
        <w:pStyle w:val="PreformattedText"/>
        <w:bidi w:val="0"/>
        <w:spacing w:before="0" w:after="0"/>
        <w:jc w:val="left"/>
        <w:rPr/>
      </w:pPr>
      <w:r>
        <w:rPr/>
        <w:t>1hJLKzGeGVmmiYA7CACWRI21x2zK326Hbq7NoQjQG/Fo/wAlKBTmexEecuT9H1BohpoYDKsslTW1f1</w:t>
      </w:r>
    </w:p>
    <w:p>
      <w:pPr>
        <w:pStyle w:val="PreformattedText"/>
        <w:bidi w:val="0"/>
        <w:spacing w:before="0" w:after="0"/>
        <w:jc w:val="left"/>
        <w:rPr/>
      </w:pPr>
      <w:r>
        <w:rPr/>
        <w:t>LEPNzsA+3z0pkVvbjeNneAJGPuhfjMdMcX3CLCNCJ8BLYryeowSxJRkq5Gk8LL5ZFmq2geXjf5OPQ1</w:t>
      </w:r>
    </w:p>
    <w:p>
      <w:pPr>
        <w:pStyle w:val="PreformattedText"/>
        <w:bidi w:val="0"/>
        <w:spacing w:before="0" w:after="0"/>
        <w:jc w:val="left"/>
        <w:rPr/>
      </w:pPr>
      <w:r>
        <w:rPr/>
        <w:t>sbIRvZcfihqqsA7kaY/p1WVVilgOR7iqXvTrY+y1LNzE00uwmAzuJAtcsDKOJm4jY2ze9l49dCooIU</w:t>
      </w:r>
    </w:p>
    <w:p>
      <w:pPr>
        <w:pStyle w:val="PreformattedText"/>
        <w:bidi w:val="0"/>
        <w:spacing w:before="0" w:after="0"/>
        <w:jc w:val="left"/>
        <w:rPr/>
      </w:pPr>
      <w:r>
        <w:rPr/>
        <w:t>DqGP0pyqWr1MhYMcuXKMMzjo8KIWinaKtehlu11SLnJXEeQanKjzklpKvH0SE23CRW9q9VTUVFBbmm</w:t>
      </w:r>
    </w:p>
    <w:p>
      <w:pPr>
        <w:pStyle w:val="PreformattedText"/>
        <w:bidi w:val="0"/>
        <w:spacing w:before="0" w:after="0"/>
        <w:jc w:val="left"/>
        <w:rPr/>
      </w:pPr>
      <w:r>
        <w:rPr/>
        <w:t>NoJpVD4ebz7MNaLue25rhn9V8fZoWpJkR611EmaCCWzTlib/AGmAmaFXWTiQV5BufLYwSGcg3x6ow1</w:t>
      </w:r>
    </w:p>
    <w:p>
      <w:pPr>
        <w:pStyle w:val="PreformattedText"/>
        <w:bidi w:val="0"/>
        <w:spacing w:before="0" w:after="0"/>
        <w:jc w:val="left"/>
        <w:rPr/>
      </w:pPr>
      <w:r>
        <w:rPr/>
        <w:t>npAk5jd3pLVZ69utcgr+m9a5Ry3vniJljcmxcBaHkGBB4sJgdIY2U/xKejTZWqrlbAiJ1VYU2K3Zuz</w:t>
      </w:r>
    </w:p>
    <w:p>
      <w:pPr>
        <w:pStyle w:val="PreformattedText"/>
        <w:bidi w:val="0"/>
        <w:spacing w:before="0" w:after="0"/>
        <w:jc w:val="left"/>
        <w:rPr/>
      </w:pPr>
      <w:r>
        <w:rPr/>
        <w:t>BTvSpPDhMPlkAimw/cU9dRzQPYiso9kXo0IG5mnrqWIYjc3VOLPVBXd5Znewok8ViVyOGLBWvTKPHT</w:t>
      </w:r>
    </w:p>
    <w:p>
      <w:pPr>
        <w:pStyle w:val="PreformattedText"/>
        <w:bidi w:val="0"/>
        <w:spacing w:before="0" w:after="0"/>
        <w:jc w:val="left"/>
        <w:rPr/>
      </w:pPr>
      <w:r>
        <w:rPr/>
        <w:t>yFe2EaImI081Ql5OjKdqiM0RIB8+f06So2bNjo18fm6o7XsgQIclUD8SxFlSftGvdWVS8NqSIrpnmq</w:t>
      </w:r>
    </w:p>
    <w:p>
      <w:pPr>
        <w:pStyle w:val="PreformattedText"/>
        <w:bidi w:val="0"/>
        <w:spacing w:before="0" w:after="0"/>
        <w:jc w:val="left"/>
        <w:rPr/>
      </w:pPr>
      <w:r>
        <w:rPr/>
        <w:t>NFJFPULO3mQkGwAAAV4eeXR9FvidbwDsSFY3tNqKBjaLt/8AY1AX71WuHty+nL++xmSx8BeGWvFxKR</w:t>
      </w:r>
    </w:p>
    <w:p>
      <w:pPr>
        <w:pStyle w:val="PreformattedText"/>
        <w:bidi w:val="0"/>
        <w:spacing w:before="0" w:after="0"/>
        <w:jc w:val="left"/>
        <w:rPr/>
      </w:pPr>
      <w:r>
        <w:rPr/>
        <w:t>G6VEcvuIaPwPnrvUyClIEa23pw3UB6gHAkwuxGYe9BHjLDVJM7UklqnF1KwsSCgiMi1likhMkVuMNr</w:t>
      </w:r>
    </w:p>
    <w:p>
      <w:pPr>
        <w:pStyle w:val="PreformattedText"/>
        <w:bidi w:val="0"/>
        <w:spacing w:before="0" w:after="0"/>
        <w:jc w:val="left"/>
        <w:rPr/>
      </w:pPr>
      <w:r>
        <w:rPr/>
        <w:t>l4KelpeXLl0+HpvRCgbymJhHWqzM+603A/wQd2f9yv8AFn+DWaxjBaFjuyt2jnrjepOL+G7px9jArE</w:t>
      </w:r>
    </w:p>
    <w:p>
      <w:pPr>
        <w:pStyle w:val="PreformattedText"/>
        <w:bidi w:val="0"/>
        <w:spacing w:before="0" w:after="0"/>
        <w:jc w:val="left"/>
        <w:rPr/>
      </w:pPr>
      <w:r>
        <w:rPr/>
        <w:t>iCP/ZLP1j1Q6BjGGhZ237utU7MKobXJWgdrTpNkrqvhy+rWfqrlDxu6cQskbOWIPs5BiSAG+GGtnzv</w:t>
      </w:r>
    </w:p>
    <w:p>
      <w:pPr>
        <w:pStyle w:val="PreformattedText"/>
        <w:bidi w:val="0"/>
        <w:spacing w:before="0" w:after="0"/>
        <w:jc w:val="left"/>
        <w:rPr/>
      </w:pPr>
      <w:r>
        <w:rPr/>
        <w:t>+L46Tnm6dygFt0fnIqzsbOg6kFdKTsaBC6VSCzLtvy6B62TbTECaJOeIEh0f998g74hhxPt8Enaouu</w:t>
      </w:r>
    </w:p>
    <w:p>
      <w:pPr>
        <w:pStyle w:val="PreformattedText"/>
        <w:bidi w:val="0"/>
        <w:spacing w:before="0" w:after="0"/>
        <w:jc w:val="left"/>
        <w:rPr/>
      </w:pPr>
      <w:r>
        <w:rPr/>
        <w:t>IHydkfm37usTUtDtxgEXkB7QF8A7569vIjw/y3jetHolO+S914J7FjaGhIWMgN4+TxBVfK6H5N+3Q+</w:t>
      </w:r>
    </w:p>
    <w:p>
      <w:pPr>
        <w:pStyle w:val="PreformattedText"/>
        <w:bidi w:val="0"/>
        <w:spacing w:before="0" w:after="0"/>
        <w:jc w:val="left"/>
        <w:rPr/>
      </w:pPr>
      <w:r>
        <w:rPr/>
        <w:t>B/X+LpyYlPd8n/ZZCAxXXu2SVfy3IOAoPjW972B/4ukqnO3vk4zm/wDjGjtNY37ijEcX8vydW9MREE</w:t>
      </w:r>
    </w:p>
    <w:p>
      <w:pPr>
        <w:pStyle w:val="PreformattedText"/>
        <w:bidi w:val="0"/>
        <w:spacing w:before="0" w:after="0"/>
        <w:jc w:val="left"/>
        <w:rPr/>
      </w:pPr>
      <w:r>
        <w:rPr/>
        <w:t>odsy7H2Xlvf2HSsAvcIcakLbW00D7rbWVhJDeZ4j5kDQkEMOPgHmwdfA2W1x4/HQNsI6O6xygGzOfM</w:t>
      </w:r>
    </w:p>
    <w:p>
      <w:pPr>
        <w:pStyle w:val="PreformattedText"/>
        <w:bidi w:val="0"/>
        <w:spacing w:before="0" w:after="0"/>
        <w:jc w:val="left"/>
        <w:rPr/>
      </w:pPr>
      <w:r>
        <w:rPr/>
        <w:t>R929Nv8A8B5P3lP3jZdQPdshF0CoOhuQMWPkg+5Rvrj0BZm7h/WdGmCoLgfv752q/BkgVqvgMF9L2+</w:t>
      </w:r>
    </w:p>
    <w:p>
      <w:pPr>
        <w:pStyle w:val="PreformattedText"/>
        <w:bidi w:val="0"/>
        <w:spacing w:before="0" w:after="0"/>
        <w:jc w:val="left"/>
        <w:rPr/>
      </w:pPr>
      <w:r>
        <w:rPr/>
        <w:t>Dxf+NNDyshXyd73x8efHXZTK17c8Ct97uvN48OR9NGVYnQCnZB8AAEjYIf50f6daq8PmMtbWFuEno1</w:t>
      </w:r>
    </w:p>
    <w:p>
      <w:pPr>
        <w:pStyle w:val="PreformattedText"/>
        <w:bidi w:val="0"/>
        <w:spacing w:before="0" w:after="0"/>
        <w:jc w:val="left"/>
        <w:rPr/>
      </w:pPr>
      <w:r>
        <w:rPr/>
        <w:t>8jY0o8HY0QB7h7h40Dy8HxrrEuLJoDfjYO/GvO9jkW37TvqSTVCVlDk+fk62ebLoD83HYIPt2Rr493</w:t>
      </w:r>
    </w:p>
    <w:p>
      <w:pPr>
        <w:pStyle w:val="PreformattedText"/>
        <w:bidi w:val="0"/>
        <w:spacing w:before="0" w:after="0"/>
        <w:jc w:val="left"/>
        <w:rPr/>
      </w:pPr>
      <w:r>
        <w:rPr/>
        <w:t>X2CfBGcK13OK9n94M5LySxLbVgTtt8Sx0AdAlU0dA/5uti2DDrvE2bOpdjiG+lisF7y7Xjs7OwPcuy</w:t>
      </w:r>
    </w:p>
    <w:p>
      <w:pPr>
        <w:pStyle w:val="PreformattedText"/>
        <w:bidi w:val="0"/>
        <w:spacing w:before="0" w:after="0"/>
        <w:jc w:val="left"/>
        <w:rPr/>
      </w:pPr>
      <w:r>
        <w:rPr/>
        <w:t>yaIKvvWwOXu/+t6xHKd8F93lvpQQvR8z8hiAQXAZSV9xKop8MSB7teQfzb9vStbUnTSdCgN+3cIKWk</w:t>
      </w:r>
    </w:p>
    <w:p>
      <w:pPr>
        <w:pStyle w:val="PreformattedText"/>
        <w:bidi w:val="0"/>
        <w:spacing w:before="0" w:after="0"/>
        <w:jc w:val="left"/>
        <w:rPr/>
      </w:pPr>
      <w:r>
        <w:rPr/>
        <w:t>QHakgMT7/AV32Nr+jqNe3Wh1zaosGxGt50KILXsdI3rgQ25HBAJCqQRvYOuYU+Ngr5OvOtfy9JxrQD</w:t>
      </w:r>
    </w:p>
    <w:p>
      <w:pPr>
        <w:pStyle w:val="PreformattedText"/>
        <w:bidi w:val="0"/>
        <w:spacing w:before="0" w:after="0"/>
        <w:jc w:val="left"/>
        <w:rPr/>
      </w:pPr>
      <w:r>
        <w:rPr/>
        <w:t>1R1FGotg8eA2vhSx2CdIql/JX+/j3cv4emaV72UWMXqE2YjjNKv8f4Wn2t+HWTaZ4HrN3nWxcQjjki</w:t>
      </w:r>
    </w:p>
    <w:p>
      <w:pPr>
        <w:pStyle w:val="PreformattedText"/>
        <w:bidi w:val="0"/>
        <w:spacing w:before="0" w:after="0"/>
        <w:jc w:val="left"/>
        <w:rPr/>
      </w:pPr>
      <w:r>
        <w:rPr/>
        <w:t>nzGSp4aCj6iSxuZrKkbRODDwxJCqvQNvUCmC3KpnrP9JPdttUbzMKd/VjlOKfc2EM8+KaiJ2rzR35X</w:t>
      </w:r>
    </w:p>
    <w:p>
      <w:pPr>
        <w:pStyle w:val="PreformattedText"/>
        <w:bidi w:val="0"/>
        <w:spacing w:before="0" w:after="0"/>
        <w:jc w:val="left"/>
        <w:rPr/>
      </w:pPr>
      <w:r>
        <w:rPr/>
        <w:t>hjkX9oz5NsjB+0auQrXpFkY1LXow1PRjAcq3qe1OfXHbOqQygWt2Z68MtMHNjdj1yo+9TDdyyWsi2R</w:t>
      </w:r>
    </w:p>
    <w:p>
      <w:pPr>
        <w:pStyle w:val="PreformattedText"/>
        <w:bidi w:val="0"/>
        <w:spacing w:before="0" w:after="0"/>
        <w:jc w:val="left"/>
        <w:rPr/>
      </w:pPr>
      <w:r>
        <w:rPr/>
        <w:t>gyF3tgSMBZr1Gz1bHLFj61COzjtiq8MUforthoqic0jcdCrKCoX9PnjCJUNxbeS3a7MmK2Gspjphic</w:t>
      </w:r>
    </w:p>
    <w:p>
      <w:pPr>
        <w:pStyle w:val="PreformattedText"/>
        <w:bidi w:val="0"/>
        <w:spacing w:before="0" w:after="0"/>
        <w:jc w:val="left"/>
        <w:rPr/>
      </w:pPr>
      <w:r>
        <w:rPr/>
        <w:t>1vH/AEcGNd5oJIzCUvxkEQ2Dusymx9Ek5EcJeGVjyhd26FSpEO3yuPSCR6lhdaQqdqRpq9tZLITy3I</w:t>
      </w:r>
    </w:p>
    <w:p>
      <w:pPr>
        <w:pStyle w:val="PreformattedText"/>
        <w:bidi w:val="0"/>
        <w:spacing w:before="0" w:after="0"/>
        <w:jc w:val="left"/>
        <w:rPr/>
      </w:pPr>
      <w:r>
        <w:rPr/>
        <w:t>MZBS7eDVbENA3i0UlNrQxUOLsy2wEtSZH05bEbfuaaQc4fY7hjPSvorcu7lBpVJF3UrlvQfoZk2rOV</w:t>
      </w:r>
    </w:p>
    <w:p>
      <w:pPr>
        <w:pStyle w:val="PreformattedText"/>
        <w:bidi w:val="0"/>
        <w:spacing w:before="0" w:after="0"/>
        <w:jc w:val="left"/>
        <w:rPr/>
      </w:pPr>
      <w:r>
        <w:rPr/>
        <w:t>yg7WntUIa0dyri/UihiufSmqZGuum/2qnry2BGIH9b1PVTaxoA23yJUgCyjmmKQSwCk75yt628Mt25</w:t>
      </w:r>
    </w:p>
    <w:p>
      <w:pPr>
        <w:pStyle w:val="PreformattedText"/>
        <w:bidi w:val="0"/>
        <w:spacing w:before="0" w:after="0"/>
        <w:jc w:val="left"/>
        <w:rPr/>
      </w:pPr>
      <w:r>
        <w:rPr/>
        <w:t>3nkrfbVqKHtqk3b03cdbI5dJK9WvHrH1pzdpV71NmlrY2ZLtGReEUUhNV7CtKQydRaVMkuyZN+yyHJ</w:t>
      </w:r>
    </w:p>
    <w:p>
      <w:pPr>
        <w:pStyle w:val="PreformattedText"/>
        <w:bidi w:val="0"/>
        <w:spacing w:before="0" w:after="0"/>
        <w:jc w:val="left"/>
        <w:rPr/>
      </w:pPr>
      <w:r>
        <w:rPr/>
        <w:t>TkCCzafEvtSr692T/vBTE0d6KW9joaczY6MU46cNSS7UkhvY2VJGy1YzyxGCSVo2sxrEjusXDpesyv</w:t>
      </w:r>
    </w:p>
    <w:p>
      <w:pPr>
        <w:pStyle w:val="PreformattedText"/>
        <w:bidi w:val="0"/>
        <w:spacing w:before="0" w:after="0"/>
        <w:jc w:val="left"/>
        <w:rPr/>
      </w:pPr>
      <w:r>
        <w:rPr/>
        <w:t>UWqiMCxx3fq+z64zTJ6K1QDdjrH5DL5RamOp48+tVx642ua/OHO36ddpoPpop7QdTYP0yhopwUhFJG</w:t>
      </w:r>
    </w:p>
    <w:p>
      <w:pPr>
        <w:pStyle w:val="PreformattedText"/>
        <w:bidi w:val="0"/>
        <w:spacing w:before="0" w:after="0"/>
        <w:jc w:val="left"/>
        <w:rPr/>
      </w:pPr>
      <w:r>
        <w:rPr/>
        <w:t>im9iN0xc2QIdSMYJWIJJBs+9IQVoRbll1duyGWrZvBjLbu5LEpdenPBLjZUeK9jq171PVVv3cViKZp</w:t>
      </w:r>
    </w:p>
    <w:p>
      <w:pPr>
        <w:pStyle w:val="PreformattedText"/>
        <w:bidi w:val="0"/>
        <w:spacing w:before="0" w:after="0"/>
        <w:jc w:val="left"/>
        <w:rPr/>
      </w:pPr>
      <w:r>
        <w:rPr/>
        <w:t>GdFTrCY9THe4zbZMblQuI3YWT5zEZyKxnrlW9az1KC3TieQwQ4m1LDHVw+JvYaBrDQYmmld6rSmREC</w:t>
      </w:r>
    </w:p>
    <w:p>
      <w:pPr>
        <w:pStyle w:val="PreformattedText"/>
        <w:bidi w:val="0"/>
        <w:spacing w:before="0" w:after="0"/>
        <w:jc w:val="left"/>
        <w:rPr/>
      </w:pPr>
      <w:r>
        <w:rPr/>
        <w:t>NTcxLwlYdZqoajoUJwo3trjKQ9HbIBchc9fn4ZL9vR+jm8FmluZjJU5cXYNbHQvjZq8ORjxqMPXSW0</w:t>
      </w:r>
    </w:p>
    <w:p>
      <w:pPr>
        <w:pStyle w:val="PreformattedText"/>
        <w:bidi w:val="0"/>
        <w:spacing w:before="0" w:after="0"/>
        <w:jc w:val="left"/>
        <w:rPr/>
      </w:pPr>
      <w:r>
        <w:rPr/>
        <w:t>lmnTlczPG0IXkY+auIto2w2NIs/wAnju48WmDTzZSu831LJT1Jshnhk6N2pisNPJXq0zPXjp3P2Pa9</w:t>
      </w:r>
    </w:p>
    <w:p>
      <w:pPr>
        <w:pStyle w:val="PreformattedText"/>
        <w:bidi w:val="0"/>
        <w:spacing w:before="0" w:after="0"/>
        <w:jc w:val="left"/>
        <w:rPr/>
      </w:pPr>
      <w:r>
        <w:rPr/>
        <w:t>CCGWOaojwmJ8pbVmKR/Ts6t9TExZmUqOuGJfI9S21W/LvQbg5qcTemNd7S8R7cutWo2MTJZtXIGkWw</w:t>
      </w:r>
    </w:p>
    <w:p>
      <w:pPr>
        <w:pStyle w:val="PreformattedText"/>
        <w:bidi w:val="0"/>
        <w:spacing w:before="0" w:after="0"/>
        <w:jc w:val="left"/>
        <w:rPr/>
      </w:pPr>
      <w:r>
        <w:rPr/>
        <w:t>z1lrWGuDt+29jBw36DVHYXoq7ZAc3SOutS1Gbfqqo6DUp4OyHdPf4vswyv0igjey0ty4yz8Dj0mypg</w:t>
      </w:r>
    </w:p>
    <w:p>
      <w:pPr>
        <w:pStyle w:val="PreformattedText"/>
        <w:bidi w:val="0"/>
        <w:spacing w:before="0" w:after="0"/>
        <w:jc w:val="left"/>
        <w:rPr/>
      </w:pPr>
      <w:r>
        <w:rPr/>
        <w:t>mw8P07ZaTGS9z1/2fJYuynHyWxeWOtNHBNgpoDTjjSNWED5D3IUTn1S3FTcAxtcntX/taZY1QiHv6r</w:t>
      </w:r>
    </w:p>
    <w:p>
      <w:pPr>
        <w:pStyle w:val="PreformattedText"/>
        <w:bidi w:val="0"/>
        <w:spacing w:before="0" w:after="0"/>
        <w:jc w:val="left"/>
        <w:rPr/>
      </w:pPr>
      <w:r>
        <w:rPr/>
        <w:t>8JCzyzWnbE16dztbC5K9FYpTrQwdi/iGjEtgU70FhhDHVkqm16E0bGKZ4xXlEL+iXPUpp0VF2ZWFTJ</w:t>
      </w:r>
    </w:p>
    <w:p>
      <w:pPr>
        <w:pStyle w:val="PreformattedText"/>
        <w:bidi w:val="0"/>
        <w:spacing w:before="0" w:after="0"/>
        <w:jc w:val="left"/>
        <w:rPr/>
      </w:pPr>
      <w:r>
        <w:rPr/>
        <w:t>bDmHxL2b/ikSq5ZwU3/uyhfHjKMsuIo4nAT4bB3q8mHp96vbSXKNbh3lL2Sy/wBTGkkmFWxI0Rqy7k</w:t>
      </w:r>
    </w:p>
    <w:p>
      <w:pPr>
        <w:pStyle w:val="PreformattedText"/>
        <w:bidi w:val="0"/>
        <w:spacing w:before="0" w:after="0"/>
        <w:jc w:val="left"/>
        <w:rPr/>
      </w:pPr>
      <w:r>
        <w:rPr/>
        <w:t>ifJMqu7+iiipoNlYBKhrCpk3DgvhXd75kqaqv0gCsp8Xi5l9mRHc6HAds5ztmjLVpYq3nYpI8w8sFm</w:t>
      </w:r>
    </w:p>
    <w:p>
      <w:pPr>
        <w:pStyle w:val="PreformattedText"/>
        <w:bidi w:val="0"/>
        <w:spacing w:before="0" w:after="0"/>
        <w:jc w:val="left"/>
        <w:rPr/>
      </w:pPr>
      <w:r>
        <w:rPr/>
        <w:t>zn8TBWqftSaXLNjzFmAte9Rv11ijrNCsfN01EhfWlRH6Vt8hcW5cddb/ABQlMKlSm1NcwvZ8Xu7UBs</w:t>
      </w:r>
    </w:p>
    <w:p>
      <w:pPr>
        <w:pStyle w:val="PreformattedText"/>
        <w:bidi w:val="0"/>
        <w:spacing w:before="0" w:after="0"/>
        <w:jc w:val="left"/>
        <w:rPr/>
      </w:pPr>
      <w:r>
        <w:rPr/>
        <w:t>z2/wBw06WM7wrZCxkKFeCWjjcpcxGTrxVo7xio1qiY6SFI3tunqVo5Gjdp3jd0464ruxbFSMhT3rzJ</w:t>
      </w:r>
    </w:p>
    <w:p>
      <w:pPr>
        <w:pStyle w:val="PreformattedText"/>
        <w:bidi w:val="0"/>
        <w:spacing w:before="0" w:after="0"/>
        <w:jc w:val="left"/>
        <w:rPr/>
      </w:pPr>
      <w:r>
        <w:rPr/>
        <w:t>uQzAin0nEczfaEmMjFEmUuy57KXv23l6EWZxUNHt+lJdEFmqjRVr8lSzNFhc412jkI4YXbReaYB0dk</w:t>
      </w:r>
    </w:p>
    <w:p>
      <w:pPr>
        <w:pStyle w:val="PreformattedText"/>
        <w:bidi w:val="0"/>
        <w:spacing w:before="0" w:after="0"/>
        <w:jc w:val="left"/>
        <w:rPr/>
      </w:pPr>
      <w:r>
        <w:rPr/>
        <w:t>6zVDEr0y6kfZ+Jfyl0qSrYre+6Ga/VGvb0FmbBSRuIctkYcasmNwWRly+WwKV23Nj0gFywsr20d7Ae</w:t>
      </w:r>
    </w:p>
    <w:p>
      <w:pPr>
        <w:pStyle w:val="PreformattedText"/>
        <w:bidi w:val="0"/>
        <w:spacing w:before="0" w:after="0"/>
        <w:jc w:val="left"/>
        <w:rPr/>
      </w:pPr>
      <w:r>
        <w:rPr/>
        <w:t>Vy0NWbnGkxi8uJVpsRUY76jh1fD8U3VBVlCMVXrbj5Ep7Bq+Ty2RxfJK+PwNxbWCq5KGezLUvTLJYi</w:t>
      </w:r>
    </w:p>
    <w:p>
      <w:pPr>
        <w:pStyle w:val="PreformattedText"/>
        <w:bidi w:val="0"/>
        <w:spacing w:before="0" w:after="0"/>
        <w:jc w:val="left"/>
        <w:rPr/>
      </w:pPr>
      <w:r>
        <w:rPr/>
        <w:t>u4fJYeBJZyOUYhjlWeCU+mg5pDK/W0qVUqmlUW9C27lrj9Xag6gWuKZU/KM12K7o3ezj5++P4jHm+5</w:t>
      </w:r>
    </w:p>
    <w:p>
      <w:pPr>
        <w:pStyle w:val="PreformattedText"/>
        <w:bidi w:val="0"/>
        <w:spacing w:before="0" w:after="0"/>
        <w:jc w:val="left"/>
        <w:rPr/>
      </w:pPr>
      <w:r>
        <w:rPr/>
        <w:t>cliZJrlujjQ9nFPJXoq809mKNJYRihZiajbFx2KryasHvS+nwKswXYbhvdde/Ldbs2WMgm4LADT8Uc</w:t>
      </w:r>
    </w:p>
    <w:p>
      <w:pPr>
        <w:pStyle w:val="PreformattedText"/>
        <w:bidi w:val="0"/>
        <w:spacing w:before="0" w:after="0"/>
        <w:jc w:val="left"/>
        <w:rPr/>
      </w:pPr>
      <w:r>
        <w:rPr/>
        <w:t>4XCm7SxcuHyljHxWJTSq1XvVzju5buSR562WoDFUHsXb0VxbBas0cbCv6qEy11YkvQsEypvuLzf4+G</w:t>
      </w:r>
    </w:p>
    <w:p>
      <w:pPr>
        <w:pStyle w:val="PreformattedText"/>
        <w:bidi w:val="0"/>
        <w:spacing w:before="0" w:after="0"/>
        <w:jc w:val="left"/>
        <w:rPr/>
      </w:pPr>
      <w:r>
        <w:rPr/>
        <w:t>DNdcgHpm/Z89m8k8Dciw2cItxx5Nqi2cwks8kVbGxZOGxJBmsTkLVR4oRPNSgmYwmR0jWqUCI0wiZk</w:t>
      </w:r>
    </w:p>
    <w:p>
      <w:pPr>
        <w:pStyle w:val="PreformattedText"/>
        <w:bidi w:val="0"/>
        <w:spacing w:before="0" w:after="0"/>
        <w:jc w:val="left"/>
        <w:rPr/>
      </w:pPr>
      <w:r>
        <w:rPr/>
        <w:t>hFphAQy3u17ZX697wsvVF2d+kR7Y9lcfakTJPn7vac2Rs42NcHLla0lXJpjKS2TazGZnms3RkK02sl</w:t>
      </w:r>
    </w:p>
    <w:p>
      <w:pPr>
        <w:pStyle w:val="PreformattedText"/>
        <w:bidi w:val="0"/>
        <w:spacing w:before="0" w:after="0"/>
        <w:jc w:val="left"/>
        <w:rPr/>
      </w:pPr>
      <w:r>
        <w:rPr/>
        <w:t>jop/oTDJcQW6sjeyc/UrCUq6/IGqox+EcuR5vhh6TOHNM8V7X8vvhPLXXtvD1pK7Q1L37BW3YtU8fH</w:t>
      </w:r>
    </w:p>
    <w:p>
      <w:pPr>
        <w:pStyle w:val="PreformattedText"/>
        <w:bidi w:val="0"/>
        <w:spacing w:before="0" w:after="0"/>
        <w:jc w:val="left"/>
        <w:rPr/>
      </w:pPr>
      <w:r>
        <w:rPr/>
        <w:t>lkW5lPQNY5q1fhkMDScGlUWoY0QRw2WlDhkc1ELSVEqnm4sq3Vd3t+H1ZTLk1aoZQVP2T83fIqtj5T</w:t>
      </w:r>
    </w:p>
    <w:p>
      <w:pPr>
        <w:pStyle w:val="PreformattedText"/>
        <w:bidi w:val="0"/>
        <w:spacing w:before="0" w:after="0"/>
        <w:jc w:val="left"/>
        <w:rPr/>
      </w:pPr>
      <w:r>
        <w:rPr/>
        <w:t>kliizVZe8zfuZ2NsekrYdbjQKkFyvd+oU423XiVqbRzJY9ZODvqReIAoqLnlQyodlhwy8MKGU1QASr</w:t>
      </w:r>
    </w:p>
    <w:p>
      <w:pPr>
        <w:pStyle w:val="PreformattedText"/>
        <w:bidi w:val="0"/>
        <w:spacing w:before="0" w:after="0"/>
        <w:jc w:val="left"/>
        <w:rPr/>
      </w:pPr>
      <w:r>
        <w:rPr/>
        <w:t>t5ykZHSryYsrYwlSKerRjtyWZ8jYx+MytaC3cymdvXwY/WgMWVsKakUsbSNXjsP6kgC8DMBUVsvkqt</w:t>
      </w:r>
    </w:p>
    <w:p>
      <w:pPr>
        <w:pStyle w:val="PreformattedText"/>
        <w:bidi w:val="0"/>
        <w:spacing w:before="0" w:after="0"/>
        <w:jc w:val="left"/>
        <w:rPr/>
      </w:pPr>
      <w:r>
        <w:rPr/>
        <w:t>t3rHulqG0YNkl2y5b/1g5jcRY7qyNnMWI7VWBq1OhYpw2a+UmjmNaaLF5PH1PUiLXBj4apeWISoBYe</w:t>
      </w:r>
    </w:p>
    <w:p>
      <w:pPr>
        <w:pStyle w:val="PreformattedText"/>
        <w:bidi w:val="0"/>
        <w:spacing w:before="0" w:after="0"/>
        <w:jc w:val="left"/>
        <w:rPr/>
      </w:pPr>
      <w:r>
        <w:rPr/>
        <w:t>EmGF/VZZKQqKULhWp8ul8j+0K9QqaZA4Dz9KY5HtnE4q7JXtx9t2kyb3K9nLY8fsU0Fc1Yr3adtmle</w:t>
      </w:r>
    </w:p>
    <w:p>
      <w:pPr>
        <w:pStyle w:val="PreformattedText"/>
        <w:bidi w:val="0"/>
        <w:spacing w:before="0" w:after="0"/>
        <w:jc w:val="left"/>
        <w:rPr/>
      </w:pPr>
      <w:r>
        <w:rPr/>
        <w:t>rK8krWkkaSE11Pozc/pnHRgKjo+4rMo1s29lBEYVKbMxVWLN6oAZTFY2rj6GKGVq4z698zVxnb0lie</w:t>
      </w:r>
    </w:p>
    <w:p>
      <w:pPr>
        <w:pStyle w:val="PreformattedText"/>
        <w:bidi w:val="0"/>
        <w:spacing w:before="0" w:after="0"/>
        <w:jc w:val="left"/>
        <w:rPr/>
      </w:pPr>
      <w:r>
        <w:rPr/>
        <w:t>lkT27JxEtaplCyBpYZ41kmMYKcLDxLxRCnSVEuxpg2qKhOXr9UM2NmQkZMOaCcVTLVZatDFW40o5qy</w:t>
      </w:r>
    </w:p>
    <w:p>
      <w:pPr>
        <w:pStyle w:val="PreformattedText"/>
        <w:bidi w:val="0"/>
        <w:spacing w:before="0" w:after="0"/>
        <w:jc w:val="left"/>
        <w:rPr/>
      </w:pPr>
      <w:r>
        <w:rPr/>
        <w:t>1ejnclHXOSoth5ooxWxaaT9n48xSLG3OJJHjX140bhwY9YNdalCpkjtvp4MvC34fxQNLQhKgPBte/r</w:t>
      </w:r>
    </w:p>
    <w:p>
      <w:pPr>
        <w:pStyle w:val="PreformattedText"/>
        <w:bidi w:val="0"/>
        <w:spacing w:before="0" w:after="0"/>
        <w:jc w:val="left"/>
        <w:rPr/>
      </w:pPr>
      <w:r>
        <w:rPr/>
        <w:t>+uGtvC3P2gcXPBicPLYy9nISz42tNn+5shA1SN4atDLVy0c1qC/FZ9SCWGBHjmDuUVIkUuCioSCFbq</w:t>
      </w:r>
    </w:p>
    <w:p>
      <w:pPr>
        <w:pStyle w:val="PreformattedText"/>
        <w:bidi w:val="0"/>
        <w:spacing w:before="0" w:after="0"/>
        <w:jc w:val="left"/>
        <w:rPr/>
      </w:pPr>
      <w:r>
        <w:rPr/>
        <w:t>Vt7FetlmWuVXiyN2uGvZHqjTLWbGRS9kMf2xk3zLz1obuNu257QsXXFjG3Pq3RQ0M0duH1ZVLAOk37</w:t>
      </w:r>
    </w:p>
    <w:p>
      <w:pPr>
        <w:pStyle w:val="PreformattedText"/>
        <w:bidi w:val="0"/>
        <w:spacing w:before="0" w:after="0"/>
        <w:jc w:val="left"/>
        <w:rPr/>
      </w:pPr>
      <w:r>
        <w:rPr/>
        <w:t>lE4O503SW+Sqbq/S1/aDpFbE1qfyt9OzuyDzdepX7Wkx8MT0XwlanRyVqe1Pbnnty3o8lfmpXzGgry</w:t>
      </w:r>
    </w:p>
    <w:p>
      <w:pPr>
        <w:pStyle w:val="PreformattedText"/>
        <w:bidi w:val="0"/>
        <w:spacing w:before="0" w:after="0"/>
        <w:jc w:val="left"/>
        <w:rPr/>
      </w:pPr>
      <w:r>
        <w:rPr/>
        <w:t>WK8eyw9d7IhHpOOTL0DpHZHW3SVLW93iaMLTpq4Zvkx+qVhWzVqzDgrhsVkpY1rhe7YisiWOnlbViv</w:t>
      </w:r>
    </w:p>
    <w:p>
      <w:pPr>
        <w:pStyle w:val="PreformattedText"/>
        <w:bidi w:val="0"/>
        <w:spacing w:before="0" w:after="0"/>
        <w:jc w:val="left"/>
        <w:rPr/>
      </w:pPr>
      <w:r>
        <w:rPr/>
        <w:t>dpTVNcpJ4541/eakQrMoZiztpYi6gl9PPNGFa5sFtea+Z9pyuRIrSrAtiSkSZJIQKP1pnPpeuw+ig4</w:t>
      </w:r>
    </w:p>
    <w:p>
      <w:pPr>
        <w:pStyle w:val="PreformattedText"/>
        <w:bidi w:val="0"/>
        <w:spacing w:before="0" w:after="0"/>
        <w:jc w:val="left"/>
        <w:rPr/>
      </w:pPr>
      <w:r>
        <w:rPr/>
        <w:t>jmkfnYZOfJl6VqZC68R9UJe9jykytu2wotTNXhinsSXbEccshKRehK244wgIBdhyIPn+YfHQKIbpLr</w:t>
      </w:r>
    </w:p>
    <w:p>
      <w:pPr>
        <w:pStyle w:val="PreformattedText"/>
        <w:bidi w:val="0"/>
        <w:spacing w:before="0" w:after="0"/>
        <w:jc w:val="left"/>
        <w:rPr/>
      </w:pPr>
      <w:r>
        <w:rPr/>
        <w:t>ayymAtYnRpZeIVP2Y9KT6flrJxVQ8gla7GZnlSrPZd1aqEdphGW0x48ta47bzsCLi+9/0JkC+tz88Q</w:t>
      </w:r>
    </w:p>
    <w:p>
      <w:pPr>
        <w:pStyle w:val="PreformattedText"/>
        <w:bidi w:val="0"/>
        <w:spacing w:before="0" w:after="0"/>
        <w:jc w:val="left"/>
        <w:rPr/>
      </w:pPr>
      <w:r>
        <w:rPr/>
        <w:t>rBJLUzBpo4oJ4I5TyaVQ0dZnCyykgyICisOXtPD3ceuZcmpWKqeIj4xNOjr7UKcfZht4uwziuIZMTK</w:t>
      </w:r>
    </w:p>
    <w:p>
      <w:pPr>
        <w:pStyle w:val="PreformattedText"/>
        <w:bidi w:val="0"/>
        <w:spacing w:before="0" w:after="0"/>
        <w:jc w:val="left"/>
        <w:rPr/>
      </w:pPr>
      <w:r>
        <w:rPr/>
        <w:t>xjlcRvYtpItVckgY6dmndouY2yjl7eA5daqf7LMosQP+5miR0q33hUgg6Rx2MXDM0crR1rZtyRLxT0</w:t>
      </w:r>
    </w:p>
    <w:p>
      <w:pPr>
        <w:pStyle w:val="PreformattedText"/>
        <w:bidi w:val="0"/>
        <w:spacing w:before="0" w:after="0"/>
        <w:jc w:val="left"/>
        <w:rPr/>
      </w:pPr>
      <w:r>
        <w:rPr/>
        <w:t>0tSB5WDKf33FUXfy3j+HpAsLX6jOkF5b/S/OP/w8rrkMpevWK+qVg0MZtOCzzQ02ezLVqqB7pZGaGJ</w:t>
      </w:r>
    </w:p>
    <w:p>
      <w:pPr>
        <w:pStyle w:val="PreformattedText"/>
        <w:bidi w:val="0"/>
        <w:spacing w:before="0" w:after="0"/>
        <w:jc w:val="left"/>
        <w:rPr/>
      </w:pPr>
      <w:r>
        <w:rPr/>
        <w:t>nHiOPk/t17sm4xtxEJs51a45vO7LA/E3M1nt9t0n5qiU7N3JQekY460friN0jKjkkbJW9NQfIDL+rF</w:t>
      </w:r>
    </w:p>
    <w:p>
      <w:pPr>
        <w:pStyle w:val="PreformattedText"/>
        <w:bidi w:val="0"/>
        <w:spacing w:before="0" w:after="0"/>
        <w:jc w:val="left"/>
        <w:rPr/>
      </w:pPr>
      <w:r>
        <w:rPr/>
        <w:t>kXJ1F9WP1zoMRZLjxH6MqvNNJVx8C2GkitWb1ZAqe+JKlBmZQsh/msyTaZfG4fHTeyoAG8QnL2ltFF</w:t>
      </w:r>
    </w:p>
    <w:p>
      <w:pPr>
        <w:pStyle w:val="PreformattedText"/>
        <w:bidi w:val="0"/>
        <w:spacing w:before="0" w:after="0"/>
        <w:jc w:val="left"/>
        <w:rPr/>
      </w:pPr>
      <w:r>
        <w:rPr/>
        <w:t>91jALKw80qOK+5LAkteoFZnSKUpWhZyD70eZJj/Tp8BsQSJzyyZ27Uf42CaEx2uTpC5cJOeCtLZgng</w:t>
      </w:r>
    </w:p>
    <w:p>
      <w:pPr>
        <w:pStyle w:val="PreformattedText"/>
        <w:bidi w:val="0"/>
        <w:spacing w:before="0" w:after="0"/>
        <w:jc w:val="left"/>
        <w:rPr/>
      </w:pPr>
      <w:r>
        <w:rPr/>
        <w:t>QrXi2eUI+A3gjkx49L1VNib6XjVBlxB9UnshwmizlBWRKcXcdOuGQBuMF5JiCEZtbSz7ATpR6nLqUA</w:t>
      </w:r>
    </w:p>
    <w:p>
      <w:pPr>
        <w:pStyle w:val="PreformattedText"/>
        <w:bidi w:val="0"/>
        <w:spacing w:before="0" w:after="0"/>
        <w:jc w:val="left"/>
        <w:rPr/>
      </w:pPr>
      <w:r>
        <w:rPr/>
        <w:t>OiLPxvNVWY1QANDE+5ppobRnbTJXx6GJRwlKTVLBdmkGtpMPTUaO9f+Lpgsbr590AFJBtDrs+wWfOS</w:t>
      </w:r>
    </w:p>
    <w:p>
      <w:pPr>
        <w:pStyle w:val="PreformattedText"/>
        <w:bidi w:val="0"/>
        <w:spacing w:before="0" w:after="0"/>
        <w:jc w:val="left"/>
        <w:rPr/>
      </w:pPr>
      <w:r>
        <w:rPr/>
        <w:t>vN6sL4q7m65cFdThyYo1L+F4PIzAEb1z8dXXbdGnA5StiL9IxJsLS0eypxju7OzrEcap+0sNerSCYb</w:t>
      </w:r>
    </w:p>
    <w:p>
      <w:pPr>
        <w:pStyle w:val="PreformattedText"/>
        <w:bidi w:val="0"/>
        <w:spacing w:before="0" w:after="0"/>
        <w:jc w:val="left"/>
        <w:rPr/>
      </w:pPr>
      <w:r>
        <w:rPr/>
        <w:t>ijs1Zp7EURRvCajK6Gwv3/AIuuLtiF0L3tj1T0Po98KwQD/dVv05So+6oJsB3V3TXhKD9n95ZNDzdo</w:t>
      </w:r>
    </w:p>
    <w:p>
      <w:pPr>
        <w:pStyle w:val="PreformattedText"/>
        <w:bidi w:val="0"/>
        <w:spacing w:before="0" w:after="0"/>
        <w:jc w:val="left"/>
        <w:rPr/>
      </w:pPr>
      <w:r>
        <w:rPr/>
        <w:t>i1TMxQ5evIsqsCWaeNmT+EltdP0ajPs1I652nLr0uj22sDbG/wDyg29UVu+k1IgazQenDIwEUfqaD8</w:t>
      </w:r>
    </w:p>
    <w:p>
      <w:pPr>
        <w:pStyle w:val="PreformattedText"/>
        <w:bidi w:val="0"/>
        <w:spacing w:before="0" w:after="0"/>
        <w:jc w:val="left"/>
        <w:rPr/>
      </w:pPr>
      <w:r>
        <w:rPr/>
        <w:t>ZlHHiqiJg2vkt1TA2K+v8AzKU5VF04yZuuWxFv2RwioWvRBvUd08TU5pPCNuFuEJcN4AbbdZTUqpFw</w:t>
      </w:r>
    </w:p>
    <w:p>
      <w:pPr>
        <w:pStyle w:val="PreformattedText"/>
        <w:bidi w:val="0"/>
        <w:spacing w:before="0" w:after="0"/>
        <w:jc w:val="left"/>
        <w:rPr/>
      </w:pPr>
      <w:r>
        <w:rPr/>
        <w:t>TI9yGYDFpI06jXlnkgkSSPK0JUO/RjK2VpRxSxrIuxtZTGQB5IZT56ZIUEqAcuqDBuoYcGiIY5SljW</w:t>
      </w:r>
    </w:p>
    <w:p>
      <w:pPr>
        <w:pStyle w:val="PreformattedText"/>
        <w:bidi w:val="0"/>
        <w:spacing w:before="0" w:after="0"/>
        <w:jc w:val="left"/>
        <w:rPr/>
      </w:pPr>
      <w:r>
        <w:rPr/>
        <w:t>lWOOaTGuobmP8A6Y4yYt/3YUCRvVRXbRA0Fb8/WUUlmAAJm6jjBCOFv6r98E68IGWNCtYgj9UwRyWi</w:t>
      </w:r>
    </w:p>
    <w:p>
      <w:pPr>
        <w:pStyle w:val="PreformattedText"/>
        <w:bidi w:val="0"/>
        <w:spacing w:before="0" w:after="0"/>
        <w:jc w:val="left"/>
        <w:rPr/>
      </w:pPr>
      <w:r>
        <w:rPr/>
        <w:t>6RRR2fVSM/WSFwEjBHMl9cVbXz1l1IS5MzT1qAD65YXcediyXd8goiSPDV8XAuHR+bypHXEU1vJPOA</w:t>
      </w:r>
    </w:p>
    <w:p>
      <w:pPr>
        <w:pStyle w:val="PreformattedText"/>
        <w:bidi w:val="0"/>
        <w:spacing w:before="0" w:after="0"/>
        <w:jc w:val="left"/>
        <w:rPr/>
      </w:pPr>
      <w:r>
        <w:rPr/>
        <w:t>OdmxeS5KxK8j6wT+Bel2Krw0EbW/Xe9x5/r80cZzL+llzPTKoL+IFUyNKqm1HjbHqmRBK24ztJBob4</w:t>
      </w:r>
    </w:p>
    <w:p>
      <w:pPr>
        <w:pStyle w:val="PreformattedText"/>
        <w:bidi w:val="0"/>
        <w:spacing w:before="0" w:after="0"/>
        <w:jc w:val="left"/>
        <w:rPr/>
      </w:pPr>
      <w:r>
        <w:rPr/>
        <w:t>kdW+qqqHRffLBOTWOJMF3ysj2shVWyDBfroklVU1yplGSuSrge5W5FCPluqYsRl2fPCQWW/AGSEl4Y</w:t>
      </w:r>
    </w:p>
    <w:p>
      <w:pPr>
        <w:pStyle w:val="PreformattedText"/>
        <w:bidi w:val="0"/>
        <w:spacing w:before="0" w:after="0"/>
        <w:jc w:val="left"/>
        <w:rPr/>
      </w:pPr>
      <w:r>
        <w:rPr/>
        <w:t>2eG/GyktYjjmCD1HRblWOauZo3BLsJYLCsPH+811umcbhdC0FVyJBI0vFJ6zSR3K0FSSAfUyW5FRJD</w:t>
      </w:r>
    </w:p>
    <w:p>
      <w:pPr>
        <w:pStyle w:val="PreformattedText"/>
        <w:bidi w:val="0"/>
        <w:spacing w:before="0" w:after="0"/>
        <w:jc w:val="left"/>
        <w:rPr/>
      </w:pPr>
      <w:r>
        <w:rPr/>
        <w:t>EYUjZpx6khVUkRn9gJHtsk+ePTARieW8XJUBjkLz3tS1JSix0iR8tNdiMFhiK08qo1mujhE5NAVjmR</w:t>
      </w:r>
    </w:p>
    <w:p>
      <w:pPr>
        <w:pStyle w:val="PreformattedText"/>
        <w:bidi w:val="0"/>
        <w:spacing w:before="0" w:after="0"/>
        <w:jc w:val="left"/>
        <w:rPr/>
      </w:pPr>
      <w:r>
        <w:rPr/>
        <w:t>goJIXWt9DBK1FIl2yokMDaQHdDWK3ckuRoyLBHXSWzXeAtEsTTxPxqQO+yqx+syxsdSSRqvj83Fyq+</w:t>
      </w:r>
    </w:p>
    <w:p>
      <w:pPr>
        <w:pStyle w:val="PreformattedText"/>
        <w:bidi w:val="0"/>
        <w:spacing w:before="0" w:after="0"/>
        <w:jc w:val="left"/>
        <w:rPr/>
      </w:pPr>
      <w:r>
        <w:rPr/>
        <w:t>bFwdVETpqaYII5j+GQPbpNp4InqRhw6xyWAsvqvHEjn6JuLa9Wa07M5IIIXl8KelAQSBcRlbAC+6Js</w:t>
      </w:r>
    </w:p>
    <w:p>
      <w:pPr>
        <w:pStyle w:val="PreformattedText"/>
        <w:bidi w:val="0"/>
        <w:spacing w:before="0" w:after="0"/>
        <w:jc w:val="left"/>
        <w:rPr/>
      </w:pPr>
      <w:r>
        <w:rPr/>
        <w:t>v+Hk3KKnOYqUyRW2xklK5F6f7aqSwyrmcXeaQOAk0xhkisDiAKSfkRfPZ2JA2Cki98d7lnL2pwz1GN</w:t>
      </w:r>
    </w:p>
    <w:p>
      <w:pPr>
        <w:pStyle w:val="PreformattedText"/>
        <w:bidi w:val="0"/>
        <w:spacing w:before="0" w:after="0"/>
        <w:jc w:val="left"/>
        <w:rPr/>
      </w:pPr>
      <w:r>
        <w:rPr/>
        <w:t>7ezLVsplaHdy4qPHTZvH4uG1JIs5nhRH7h9GhbtzGWQCpZqFNht+i71T6f8AvePR2UpVZEfpBTPMIN</w:t>
      </w:r>
    </w:p>
    <w:p>
      <w:pPr>
        <w:pStyle w:val="PreformattedText"/>
        <w:bidi w:val="0"/>
        <w:spacing w:before="0" w:after="0"/>
        <w:jc w:val="left"/>
        <w:rPr/>
      </w:pPr>
      <w:r>
        <w:rPr/>
        <w:t>TdVNsS33yx6stjHdvUbXamdsSWu08yal24aRgkrT3J2hjrPbmuemxNpo5DJXb9xVUxSxOvGTp7OslW</w:t>
      </w:r>
    </w:p>
    <w:p>
      <w:pPr>
        <w:pStyle w:val="PreformattedText"/>
        <w:bidi w:val="0"/>
        <w:spacing w:before="0" w:after="0"/>
        <w:jc w:val="left"/>
        <w:rPr/>
      </w:pPr>
      <w:r>
        <w:rPr/>
        <w:t>6/7lslW27eLno3ByONNiQWy1XGWh2hj3yti3XwfCIWb0IpPTnjzEyZ+SD05nqS3II40Rwk0lsCUNKI</w:t>
      </w:r>
    </w:p>
    <w:p>
      <w:pPr>
        <w:pStyle w:val="PreformattedText"/>
        <w:bidi w:val="0"/>
        <w:spacing w:before="0" w:after="0"/>
        <w:jc w:val="left"/>
        <w:rPr/>
      </w:pPr>
      <w:r>
        <w:rPr/>
        <w:t>XddsWD1SpNVaqyuBjx+L2VkqVOiCA8CbQ17a7UyOOs3J4swln9mGzkIocg1ZL+OxGdo+nftZRrRLFa</w:t>
      </w:r>
    </w:p>
    <w:p>
      <w:pPr>
        <w:pStyle w:val="PreformattedText"/>
        <w:bidi w:val="0"/>
        <w:spacing w:before="0" w:after="0"/>
        <w:jc w:val="left"/>
        <w:rPr/>
      </w:pPr>
      <w:r>
        <w:rPr/>
        <w:t>eZKvHWmkmqOnvhVeXRVRKZd6rY019nVu/wA8JguSFxG8zfMska9nJYXuGC5by02GzrTw2akUsEGDx/</w:t>
      </w:r>
    </w:p>
    <w:p>
      <w:pPr>
        <w:pStyle w:val="PreformattedText"/>
        <w:bidi w:val="0"/>
        <w:spacing w:before="0" w:after="0"/>
        <w:jc w:val="left"/>
        <w:rPr/>
      </w:pPr>
      <w:r>
        <w:rPr/>
        <w:t>ctK3NYW9kMCywyAixj7leeSNVESRKhRR8LEdCvTMwV2ONJLfa/DKbeIp07soOTm/DuEkM9dhyluzm8</w:t>
      </w:r>
    </w:p>
    <w:p>
      <w:pPr>
        <w:pStyle w:val="PreformattedText"/>
        <w:bidi w:val="0"/>
        <w:spacing w:before="0" w:after="0"/>
        <w:jc w:val="left"/>
        <w:rPr/>
      </w:pPr>
      <w:r>
        <w:rPr/>
        <w:t>BicV2nBhoI62SOInkoWWyrpL+1ch5mL5q8sFmO1PWgWcLXkk5IxduJXFRQGa1tfZO7zSlZXJBvxldW</w:t>
      </w:r>
    </w:p>
    <w:p>
      <w:pPr>
        <w:pStyle w:val="PreformattedText"/>
        <w:bidi w:val="0"/>
        <w:spacing w:before="0" w:after="0"/>
        <w:jc w:val="left"/>
        <w:rPr/>
      </w:pPr>
      <w:r>
        <w:rPr/>
        <w:t>v2hHXkwNylLdsW4IHat2/cEtCnFj8pJeoZL0PqIoKdyBIF9Su5R2R0SYrz4tmmpaopDY9Iblfh5VVf</w:t>
      </w:r>
    </w:p>
    <w:p>
      <w:pPr>
        <w:pStyle w:val="PreformattedText"/>
        <w:bidi w:val="0"/>
        <w:spacing w:before="0" w:after="0"/>
        <w:jc w:val="left"/>
        <w:rPr/>
      </w:pPr>
      <w:r>
        <w:rPr/>
        <w:t>zlVGKLkgyNPdU9fxQfxFe9ahyuMtU4KlYKGvVKN2WvWVp+D5WnBuV62Jd3lp+mavIxWJon8p63RiyB</w:t>
      </w:r>
    </w:p>
    <w:p>
      <w:pPr>
        <w:pStyle w:val="PreformattedText"/>
        <w:bidi w:val="0"/>
        <w:spacing w:before="0" w:after="0"/>
        <w:jc w:val="left"/>
        <w:rPr/>
      </w:pPr>
      <w:r>
        <w:rPr/>
        <w:t>qq1BiGPDuvB3qPTpkcV7UeV7GPhjwGQq0cJ2+ZsXnKdhbtWW7nYPoyRAl/H1J4rC5CWSvIYrLIteOV</w:t>
      </w:r>
    </w:p>
    <w:p>
      <w:pPr>
        <w:pStyle w:val="PreformattedText"/>
        <w:bidi w:val="0"/>
        <w:spacing w:before="0" w:after="0"/>
        <w:jc w:val="left"/>
        <w:rPr/>
      </w:pPr>
      <w:r>
        <w:rPr/>
        <w:t>Xl9F+LKcMKaMGVlytjj2sfmloajgipla+V/2+jJLIZSSDt82qNDDm3VkfI4lLDwWsUuXtV5zkcJkT9</w:t>
      </w:r>
    </w:p>
    <w:p>
      <w:pPr>
        <w:pStyle w:val="PreformattedText"/>
        <w:bidi w:val="0"/>
        <w:spacing w:before="0" w:after="0"/>
        <w:jc w:val="left"/>
        <w:rPr/>
      </w:pPr>
      <w:r>
        <w:rPr/>
        <w:t>RCL2SkhqSlJAkNeCenCrw+EBpsqgLKnR4+Llv3TaXplVLZa9XNjBnty1dqU3e/fjaK2z91YfuuQLPP</w:t>
      </w:r>
    </w:p>
    <w:p>
      <w:pPr>
        <w:pStyle w:val="PreformattedText"/>
        <w:bidi w:val="0"/>
        <w:spacing w:before="0" w:after="0"/>
        <w:jc w:val="left"/>
        <w:rPr/>
      </w:pPr>
      <w:r>
        <w:rPr/>
        <w:t>jxnNNk6rULOLPr2ZVjcTTzlY1+uV467A+ooadWoGIdxR3rXbsnHu9YmnRLE49I7H7XtZWkljXazm8j</w:t>
      </w:r>
    </w:p>
    <w:p>
      <w:pPr>
        <w:pStyle w:val="PreformattedText"/>
        <w:bidi w:val="0"/>
        <w:spacing w:before="0" w:after="0"/>
        <w:jc w:val="left"/>
        <w:rPr/>
      </w:pPr>
      <w:r>
        <w:rPr/>
        <w:t>Wq4mjPHIK9xhUo5MTSpclr0YsW8gtv/tIYxJJA5kMcTPYSVEVtW1wVdqBqDxqOW/V9mQXywVxaGYSV</w:t>
      </w:r>
    </w:p>
    <w:p>
      <w:pPr>
        <w:pStyle w:val="PreformattedText"/>
        <w:bidi w:val="0"/>
        <w:spacing w:before="0" w:after="0"/>
        <w:jc w:val="left"/>
        <w:rPr/>
      </w:pPr>
      <w:r>
        <w:rPr/>
        <w:t>bdRM3LDbrx5apSsypkatxu344qM2LuTYjIYu8Raa3Cv06TsnCcU2M3u5t1mmgFUuDfJltflTvH9v3z</w:t>
      </w:r>
    </w:p>
    <w:p>
      <w:pPr>
        <w:pStyle w:val="PreformattedText"/>
        <w:bidi w:val="0"/>
        <w:spacing w:before="0" w:after="0"/>
        <w:jc w:val="left"/>
        <w:rPr/>
      </w:pPr>
      <w:r>
        <w:rPr/>
        <w:t>RNla5LaXYSubmQwEd+5PF9RDfY0sZjb+OuZapjbk31MU+K7fzGPWFDk5hVrKh9RljLU2kjkcuB0Y1c</w:t>
      </w:r>
    </w:p>
    <w:p>
      <w:pPr>
        <w:pStyle w:val="PreformattedText"/>
        <w:bidi w:val="0"/>
        <w:spacing w:before="0" w:after="0"/>
        <w:jc w:val="left"/>
        <w:rPr/>
      </w:pPr>
      <w:r>
        <w:rPr/>
        <w:t>KrkG7N1jhjMgE0wcRgftRnasXaNXKWa30OYFESCvkMfLJYtY1Ljz2cjSrzSyI9HJMiSQWpFRzxZkLs</w:t>
      </w:r>
    </w:p>
    <w:p>
      <w:pPr>
        <w:pStyle w:val="PreformattedText"/>
        <w:bidi w:val="0"/>
        <w:spacing w:before="0" w:after="0"/>
        <w:jc w:val="left"/>
        <w:rPr/>
      </w:pPr>
      <w:r>
        <w:rPr/>
        <w:t>9jn1DTLBqoH/HKCapaolENlBHJ9vVu+IM1gUsU37zzCR5OXMY2xehrUcVVgMk9bNVr2lpRS4uB4Raa</w:t>
      </w:r>
    </w:p>
    <w:p>
      <w:pPr>
        <w:pStyle w:val="PreformattedText"/>
        <w:bidi w:val="0"/>
        <w:spacing w:before="0" w:after="0"/>
        <w:jc w:val="left"/>
        <w:rPr/>
      </w:pPr>
      <w:r>
        <w:rPr/>
        <w:t>Znq+jr0XMjcV6u9oSek5Vy5W+H2YypDXQDdvvTQDuWjQguVaEot42lE9mvjJOTM3KOwSImtqrvYaGW</w:t>
      </w:r>
    </w:p>
    <w:p>
      <w:pPr>
        <w:pStyle w:val="PreformattedText"/>
        <w:bidi w:val="0"/>
        <w:spacing w:before="0" w:after="0"/>
        <w:jc w:val="left"/>
        <w:rPr/>
      </w:pPr>
      <w:r>
        <w:rPr/>
        <w:t>NZI5X0yJI/D8p6VApg3dCplVGqKRhi1Mfaxm5P+Hvuan3bgW+pEEeb7TarXvxZG3JDNlr0k7NBk6F6</w:t>
      </w:r>
    </w:p>
    <w:p>
      <w:pPr>
        <w:pStyle w:val="PreformattedText"/>
        <w:bidi w:val="0"/>
        <w:spacing w:before="0" w:after="0"/>
        <w:jc w:val="left"/>
        <w:rPr/>
      </w:pPr>
      <w:r>
        <w:rPr/>
        <w:t>2j1Kd2LHJI9eBgfqvT0qvL7OmaD0qeXSUjWqse1/LNP0lUDBhRpgdmbYQVO6rcssNjNQJmaNezjshn</w:t>
      </w:r>
    </w:p>
    <w:p>
      <w:pPr>
        <w:pStyle w:val="PreformattedText"/>
        <w:bidi w:val="0"/>
        <w:spacing w:before="0" w:after="0"/>
        <w:jc w:val="left"/>
        <w:rPr/>
      </w:pPr>
      <w:r>
        <w:rPr/>
        <w:t>5jahpVIclLFJgcvCtk+hJQtSyy1X9JI5Im5lWhlCknuz1K21mkKL2tvL9R+KLBKVMdCl2ucjjze+KT</w:t>
      </w:r>
    </w:p>
    <w:p>
      <w:pPr>
        <w:pStyle w:val="PreformattedText"/>
        <w:bidi w:val="0"/>
        <w:spacing w:before="0" w:after="0"/>
        <w:jc w:val="left"/>
        <w:rPr/>
      </w:pPr>
      <w:r>
        <w:rPr/>
        <w:t>G52rnzja1PI11OThoVhNkLGRyUV+41qnBPiMo455COk82SMUJQLu0efLUjPSDGilFD0dascjfwTZN3</w:t>
      </w:r>
    </w:p>
    <w:p>
      <w:pPr>
        <w:pStyle w:val="PreformattedText"/>
        <w:bidi w:val="0"/>
        <w:spacing w:before="0" w:after="0"/>
        <w:jc w:val="left"/>
        <w:rPr/>
      </w:pPr>
      <w:r>
        <w:rPr/>
        <w:t>qMOXZwvAa365O5D1qs3a9SLJ4vtVMFlaqzZS+wNJjYsT1p58gsVJo0uSh2PpyyOm7Rngb0VYJs1aWW</w:t>
      </w:r>
    </w:p>
    <w:p>
      <w:pPr>
        <w:pStyle w:val="PreformattedText"/>
        <w:bidi w:val="0"/>
        <w:spacing w:before="0" w:after="0"/>
        <w:jc w:val="left"/>
        <w:rPr/>
      </w:pPr>
      <w:r>
        <w:rPr/>
        <w:t>bDKns+ns5TNOjUXpRcu+0b3wzL8QO0ZqeQ4RNkJ8ZmOZk7fu5Gj3I09PGNBLlsji8nXjSCvJS4q0z3</w:t>
      </w:r>
    </w:p>
    <w:p>
      <w:pPr>
        <w:pStyle w:val="PreformattedText"/>
        <w:bidi w:val="0"/>
        <w:spacing w:before="0" w:after="0"/>
        <w:jc w:val="left"/>
        <w:rPr/>
      </w:pPr>
      <w:r>
        <w:rPr/>
        <w:t>X98TSLZUo8XGGsaSrtNVMqtRtFx6uyy/zffIVzHQ0TilMbxX9JXwyLgw9PLYWXuF5Hmg7JsxS28utK</w:t>
      </w:r>
    </w:p>
    <w:p>
      <w:pPr>
        <w:pStyle w:val="PreformattedText"/>
        <w:bidi w:val="0"/>
        <w:spacing w:before="0" w:after="0"/>
        <w:jc w:val="left"/>
        <w:rPr/>
      </w:pPr>
      <w:r>
        <w:rPr/>
        <w:t>wcBnIb8y1Fwk3a9eAMFEEknIROLbhk+ndoQ06Sls+1bbVNaseh2fmN+VivBbL3yNWpUFxQ5VeX4cvP</w:t>
      </w:r>
    </w:p>
    <w:p>
      <w:pPr>
        <w:pStyle w:val="PreformattedText"/>
        <w:bidi w:val="0"/>
        <w:spacing w:before="0" w:after="0"/>
        <w:jc w:val="left"/>
        <w:rPr/>
      </w:pPr>
      <w:r>
        <w:rPr/>
        <w:t>LJuejO1vFjGZHHfXWK6Lke0sbdw4yeLq4emY4zcjjpmKnWr0LzxVob4lsq1hIJpLCIH6w5rbUjUwwo</w:t>
      </w:r>
    </w:p>
    <w:p>
      <w:pPr>
        <w:pStyle w:val="PreformattedText"/>
        <w:bidi w:val="0"/>
        <w:spacing w:before="0" w:after="0"/>
        <w:jc w:val="left"/>
        <w:rPr/>
      </w:pPr>
      <w:r>
        <w:rPr/>
        <w:t>pfdx46d8gShRbMq1Soea/wCoSExWTzuDw1+63o0Dgb9W9HThwFtMdXSnUnsWbeeoehNFYy9WceipPA</w:t>
      </w:r>
    </w:p>
    <w:p>
      <w:pPr>
        <w:pStyle w:val="PreformattedText"/>
        <w:bidi w:val="0"/>
        <w:spacing w:before="0" w:after="0"/>
        <w:jc w:val="left"/>
        <w:rPr/>
      </w:pPr>
      <w:r>
        <w:rPr/>
        <w:t>Rz2ELxGt7umg2ybIiupVq9Gwcdtl8QEAxr16hpsjLTqcvqjPFY/LevJkszYp9r4num5g8zdmyL0Zsj</w:t>
      </w:r>
    </w:p>
    <w:p>
      <w:pPr>
        <w:pStyle w:val="PreformattedText"/>
        <w:bidi w:val="0"/>
        <w:spacing w:before="0" w:after="0"/>
        <w:jc w:val="left"/>
        <w:rPr/>
      </w:pPr>
      <w:r>
        <w:rPr/>
        <w:t>k6nL6eO3jMVCZjYpyQWI2Za0bCEcm4mJWi6Wqr0xfajQNNGKsgZ8j88YVlUCgtQFl46YyNq14qXcVj</w:t>
      </w:r>
    </w:p>
    <w:p>
      <w:pPr>
        <w:pStyle w:val="PreformattedText"/>
        <w:bidi w:val="0"/>
        <w:spacing w:before="0" w:after="0"/>
        <w:jc w:val="left"/>
        <w:rPr/>
      </w:pPr>
      <w:r>
        <w:rPr/>
        <w:t>t/JzVatmrVjr5O3DxyVZMdNZ9SLG36NcIuMykMcdwJZWXSxZAI4ZNcAgmiVqPRZq1YzTWq6AgU6dsv</w:t>
      </w:r>
    </w:p>
    <w:p>
      <w:pPr>
        <w:pStyle w:val="PreformattedText"/>
        <w:bidi w:val="0"/>
        <w:spacing w:before="0" w:after="0"/>
        <w:jc w:val="left"/>
        <w:rPr/>
      </w:pPr>
      <w:r>
        <w:rPr/>
        <w:t>i/pBPPLj+6cdHWiktUZsX3BJcyDZmCfMyJFAtmvQMaY9UrxU6rhRYr12DvAoWHmy8XvGlTV6YYtV2j</w:t>
      </w:r>
    </w:p>
    <w:p>
      <w:pPr>
        <w:pStyle w:val="PreformattedText"/>
        <w:bidi w:val="0"/>
        <w:spacing w:before="0" w:after="0"/>
        <w:jc w:val="left"/>
        <w:rPr/>
      </w:pPr>
      <w:r>
        <w:rPr/>
        <w:t>dZeLJ9n9MyGNZ3qCy7PRN1Pi/8zVn/ABE4KHI9jHN3KeJfPdpXsJFazdLH3saLtC+v7PsVaMs7u1uh</w:t>
      </w:r>
    </w:p>
    <w:p>
      <w:pPr>
        <w:pStyle w:val="PreformattedText"/>
        <w:bidi w:val="0"/>
        <w:spacing w:before="0" w:after="0"/>
        <w:jc w:val="left"/>
        <w:rPr/>
      </w:pPr>
      <w:r>
        <w:rPr/>
        <w:t>HJNVU8wqoNRKsciunSW0UVKL3q3/ABMaVrAkDRt6aOJsQ/LK5lMaELKsnFioEQAUhoy6+PI17d8dnp</w:t>
      </w:r>
    </w:p>
    <w:p>
      <w:pPr>
        <w:pStyle w:val="PreformattedText"/>
        <w:bidi w:val="0"/>
        <w:spacing w:before="0" w:after="0"/>
        <w:jc w:val="left"/>
        <w:rPr/>
      </w:pPr>
      <w:r>
        <w:rPr/>
        <w:t>eo5RAqnThJTGRLsLG8UhKOzDQaUbZNq3qBoiNojHwrE8eP3BXXS1PmBI1hdQerGexMvIOSOZCowjIM</w:t>
      </w:r>
    </w:p>
    <w:p>
      <w:pPr>
        <w:pStyle w:val="PreformattedText"/>
        <w:bidi w:val="0"/>
        <w:spacing w:before="0" w:after="0"/>
        <w:jc w:val="left"/>
        <w:rPr/>
      </w:pPr>
      <w:r>
        <w:rPr/>
        <w:t>nuJMfolwNtzH5vaf5umWcCmO+YVDlwuBMVCciGMw48UDBh7ACp9QMv5ptlf6aXl/XpUKWIAF5q5xvb</w:t>
      </w:r>
    </w:p>
    <w:p>
      <w:pPr>
        <w:pStyle w:val="PreformattedText"/>
        <w:bidi w:val="0"/>
        <w:spacing w:before="0" w:after="0"/>
        <w:jc w:val="left"/>
        <w:rPr/>
      </w:pPr>
      <w:r>
        <w:rPr/>
        <w:t>WJyIRI49UvzJ20oMQbWihaJT7W+33DeNr08q4rjeAzyJ0i6gRryCtqTWkjfWtFVLNtRzk/KFbwQOPJ</w:t>
      </w:r>
    </w:p>
    <w:p>
      <w:pPr>
        <w:pStyle w:val="PreformattedText"/>
        <w:bidi w:val="0"/>
        <w:spacing w:before="0" w:after="0"/>
        <w:jc w:val="left"/>
        <w:rPr/>
      </w:pPr>
      <w:r>
        <w:rPr/>
        <w:t>fDdBrPcFeaFpqFF7YmYlOY5bkeJy0jAszQrx9vpkgBixYL53x3rf8XS83a5yI1jW1PwhcEbZNg+o3B</w:t>
      </w:r>
    </w:p>
    <w:p>
      <w:pPr>
        <w:pStyle w:val="PreformattedText"/>
        <w:bidi w:val="0"/>
        <w:spacing w:before="0" w:after="0"/>
        <w:jc w:val="left"/>
        <w:rPr/>
      </w:pPr>
      <w:r>
        <w:rPr/>
        <w:t>nITYaFQu1O+PnY3x/v0RaYYam15m6oRYay4/8ADL2NX7zyHdN6/ejqVqjUK7xRNJ+1LMMXrWZosb6c</w:t>
      </w:r>
    </w:p>
    <w:p>
      <w:pPr>
        <w:pStyle w:val="PreformattedText"/>
        <w:bidi w:val="0"/>
        <w:spacing w:before="0" w:after="0"/>
        <w:jc w:val="left"/>
        <w:rPr/>
      </w:pPr>
      <w:r>
        <w:rPr/>
        <w:t>0fHnOsMbuzFQNrxZvazWyJU+UKEKVPGZd1AJa+9u/wDc6MYSKHCVTXo3M9+yszkKtupis7l/pKIgzM</w:t>
      </w:r>
    </w:p>
    <w:p>
      <w:pPr>
        <w:pStyle w:val="PreformattedText"/>
        <w:bidi w:val="0"/>
        <w:spacing w:before="0" w:after="0"/>
        <w:jc w:val="left"/>
        <w:rPr/>
      </w:pPr>
      <w:r>
        <w:rPr/>
        <w:t>lKhPEtkwiWvT9CtCjTwSLykh9KyjSsEPUNSqclBxpW1+Lq3uzArSQHJgOku2N+OMuGxhobuTStie6K</w:t>
      </w:r>
    </w:p>
    <w:p>
      <w:pPr>
        <w:pStyle w:val="PreformattedText"/>
        <w:bidi w:val="0"/>
        <w:spacing w:before="0" w:after="0"/>
        <w:jc w:val="left"/>
        <w:rPr/>
      </w:pPr>
      <w:r>
        <w:rPr/>
        <w:t>mGxmTvXf+8L0Z7WfpJl6Xslt2Xiq2RFSp3LJjlljdjKbEfowV0HrNKdKzOV2glqrZepd3tezlB5m7F</w:t>
      </w:r>
    </w:p>
    <w:p>
      <w:pPr>
        <w:pStyle w:val="PreformattedText"/>
        <w:bidi w:val="0"/>
        <w:spacing w:before="0" w:after="0"/>
        <w:jc w:val="left"/>
        <w:rPr/>
      </w:pPr>
      <w:r>
        <w:rPr/>
        <w:t>qYbTtdmJhjQ7dlyKUclDVxzxw3MpcnxtuaDES3adeTOw4+WFa19Xt2pGdZUlnhdYibPsQGUqVOrTZz</w:t>
      </w:r>
    </w:p>
    <w:p>
      <w:pPr>
        <w:pStyle w:val="PreformattedText"/>
        <w:bidi w:val="0"/>
        <w:spacing w:before="0" w:after="0"/>
        <w:jc w:val="left"/>
        <w:rPr/>
      </w:pPr>
      <w:r>
        <w:rPr/>
        <w:t>ULa5ZWtr7u6RqlS6gLoPPlZWtjK5nHUche+ixuTxkOVKQyXHHpplZTHIb2Wx8ldmgQyLWlsK0a+k0n</w:t>
      </w:r>
    </w:p>
    <w:p>
      <w:pPr>
        <w:pStyle w:val="PreformattedText"/>
        <w:bidi w:val="0"/>
        <w:spacing w:before="0" w:after="0"/>
        <w:jc w:val="left"/>
        <w:rPr/>
      </w:pPr>
      <w:r>
        <w:rPr/>
        <w:t>Bf3fF2LlUFKtTFLpKbbuXd7TDsi8yqoalNmq9HU5rNwb/lLIxGHkgtdu4S5DbmaTCWZDkLd36IXEim</w:t>
      </w:r>
    </w:p>
    <w:p>
      <w:pPr>
        <w:pStyle w:val="PreformattedText"/>
        <w:bidi w:val="0"/>
        <w:spacing w:before="0" w:after="0"/>
        <w:jc w:val="left"/>
        <w:rPr/>
      </w:pPr>
      <w:r>
        <w:rPr/>
        <w:t>s9z1ZchWKTNiakWQsSNREMiq4Ws5+psNKQKmyOVRSMqbD1ZY9qaqBqYdiCysPnW/Zkf3JQlkqvnrMG</w:t>
      </w:r>
    </w:p>
    <w:p>
      <w:pPr>
        <w:pStyle w:val="PreformattedText"/>
        <w:bidi w:val="0"/>
        <w:spacing w:before="0" w:after="0"/>
        <w:jc w:val="left"/>
        <w:rPr/>
      </w:pPr>
      <w:r>
        <w:rPr/>
        <w:t>Ply0WMr47B4hprFmjLauXrX1siw25o2hvXfUjZageRoZI9prwSbaqjVHqOzGo9PFvxeKUqqhFhiKmP</w:t>
      </w:r>
    </w:p>
    <w:p>
      <w:pPr>
        <w:pStyle w:val="PreformattedText"/>
        <w:bidi w:val="0"/>
        <w:spacing w:before="0" w:after="0"/>
        <w:jc w:val="left"/>
        <w:rPr/>
      </w:pPr>
      <w:r>
        <w:rPr/>
        <w:t>GRWMxGPetY/a1Gzdmn7ixuDrT5mc0j24GarlJ8Lg7tdR+0KgPvsvYctWnV0CM4ZehNs9Wrk6OMbi4d</w:t>
      </w:r>
    </w:p>
    <w:p>
      <w:pPr>
        <w:pStyle w:val="PreformattedText"/>
        <w:bidi w:val="0"/>
        <w:spacing w:before="0" w:after="0"/>
        <w:jc w:val="left"/>
        <w:rPr/>
      </w:pPr>
      <w:r>
        <w:rPr/>
        <w:t>sfa+zLFVFZVIOXVuyStTw9vy9w4qOzNl6NvIU8VJNVvtA1a3IlqpVs4qPgTYedJclLGy+lNIGkRyOH</w:t>
      </w:r>
    </w:p>
    <w:p>
      <w:pPr>
        <w:pStyle w:val="PreformattedText"/>
        <w:bidi w:val="0"/>
        <w:spacing w:before="0" w:after="0"/>
        <w:jc w:val="left"/>
        <w:rPr/>
      </w:pPr>
      <w:r>
        <w:rPr/>
        <w:t>OSMWUUxUUsjHdKtwx3d3zeECjXowFqdrIcYJZjL5qTBVu2mtwR40PXjStBDXjrTUxKaTSZr62MCtlr</w:t>
      </w:r>
    </w:p>
    <w:p>
      <w:pPr>
        <w:pStyle w:val="PreformattedText"/>
        <w:bidi w:val="0"/>
        <w:spacing w:before="0" w:after="0"/>
        <w:jc w:val="left"/>
        <w:rPr/>
      </w:pPr>
      <w:r>
        <w:rPr/>
        <w:t>DSVbViKM+nYMLyqglr+6qtTNsHIxJ7XKMfFMhAgNTHVeOPaj/CXKuEbut8Xf7oE12iKFSWVNY0Wq8V</w:t>
      </w:r>
    </w:p>
    <w:p>
      <w:pPr>
        <w:pStyle w:val="PreformattedText"/>
        <w:bidi w:val="0"/>
        <w:spacing w:before="0" w:after="0"/>
        <w:jc w:val="left"/>
        <w:rPr/>
      </w:pPr>
      <w:r>
        <w:rPr/>
        <w:t>eSSWnDFXD0ns5lZrK8kCRRzfSCaYO/BbdbMozVDvcuOGjbrD2TDi7pcru2+f6UoPDZNafbXcGWkSK/</w:t>
      </w:r>
    </w:p>
    <w:p>
      <w:pPr>
        <w:pStyle w:val="PreformattedText"/>
        <w:bidi w:val="0"/>
        <w:spacing w:before="0" w:after="0"/>
        <w:jc w:val="left"/>
        <w:rPr/>
      </w:pPr>
      <w:r>
        <w:rPr/>
        <w:t>ku4vxCzrVqeGtTwTiXFQNWH0uOlpGKWOSxfU1PUkZkELxejuXa8+kcaTrp8pUYn4hGq6gGiLFTgv1Q</w:t>
      </w:r>
    </w:p>
    <w:p>
      <w:pPr>
        <w:pStyle w:val="PreformattedText"/>
        <w:bidi w:val="0"/>
        <w:spacing w:before="0" w:after="0"/>
        <w:jc w:val="left"/>
        <w:rPr/>
      </w:pPr>
      <w:r>
        <w:rPr/>
        <w:t>a/EqKS7jm7fW5WOLtZ20bOUsz2ocrNPQx1WbKUZ3LOJJ47UfGRQGjBY6ZlXl1o3LBL5C8CFNwzcYE0</w:t>
      </w:r>
    </w:p>
    <w:p>
      <w:pPr>
        <w:pStyle w:val="PreformattedText"/>
        <w:bidi w:val="0"/>
        <w:spacing w:before="0" w:after="0"/>
        <w:jc w:val="left"/>
        <w:rPr/>
      </w:pPr>
      <w:r>
        <w:rPr/>
        <w:t>Rj4VvU7d5an7SxbQ1lmi9Ou+QE8qWqFq9BMXidZ6zMrsyKXhRx+6duV63YcuU1rk1v+PqjjtKxFH3b</w:t>
      </w:r>
    </w:p>
    <w:p>
      <w:pPr>
        <w:pStyle w:val="PreformattedText"/>
        <w:bidi w:val="0"/>
        <w:spacing w:before="0" w:after="0"/>
        <w:jc w:val="left"/>
        <w:rPr/>
      </w:pPr>
      <w:r>
        <w:rPr/>
        <w:t>2tZsxLVr5E20Fn1iqyEVnxtcJGwdoi92e4IIgS0izBx7fd1zdtXLZa+S6rZlnR9GFKe10FJ3Kha8sz</w:t>
      </w:r>
    </w:p>
    <w:p>
      <w:pPr>
        <w:pStyle w:val="PreformattedText"/>
        <w:bidi w:val="0"/>
        <w:spacing w:before="0" w:after="0"/>
        <w:jc w:val="left"/>
        <w:rPr/>
      </w:pPr>
      <w:r>
        <w:rPr/>
        <w:t>N0/wBu4rtOC5I0SYTuTIjCUbU0s1KShdSxFlq+UVOIlWR5aIrr7SGrlXUsevErUddrrsSWVgL+z8M+</w:t>
      </w:r>
    </w:p>
    <w:p>
      <w:pPr>
        <w:pStyle w:val="PreformattedText"/>
        <w:bidi w:val="0"/>
        <w:spacing w:before="0" w:after="0"/>
        <w:jc w:val="left"/>
        <w:rPr/>
      </w:pPr>
      <w:r>
        <w:rPr/>
        <w:t>j1AlTZdmBHylMtb4W7/2mqXcOCaLLW612NYll7lyaeu21jq27uIquJIoCNekFhb0zvYb+qr10xVPRh</w:t>
      </w:r>
    </w:p>
    <w:p>
      <w:pPr>
        <w:pStyle w:val="PreformattedText"/>
        <w:bidi w:val="0"/>
        <w:spacing w:before="0" w:after="0"/>
        <w:jc w:val="left"/>
        <w:rPr/>
      </w:pPr>
      <w:r>
        <w:rPr/>
        <w:t>uYr+Jcp5utQD1SAMRl9liJWOUjkjw08qKs1/62nI1hVDM7Y3haZ5I2P7hjBeVRr2yGP+b8zSE56jdX</w:t>
      </w:r>
    </w:p>
    <w:p>
      <w:pPr>
        <w:pStyle w:val="PreformattedText"/>
        <w:bidi w:val="0"/>
        <w:spacing w:before="0" w:after="0"/>
        <w:jc w:val="left"/>
        <w:rPr/>
      </w:pPr>
      <w:r>
        <w:rPr/>
        <w:t>WI1VAS99WP2rSc7Ky8htZShUZF+nNXuLFw25APqQQLN+nXVgNSvFYmVBsczX/XroUmIsCBcm8WsLVl</w:t>
      </w:r>
    </w:p>
    <w:p>
      <w:pPr>
        <w:pStyle w:val="PreformattedText"/>
        <w:bidi w:val="0"/>
        <w:spacing w:before="0" w:after="0"/>
        <w:jc w:val="left"/>
        <w:rPr/>
      </w:pPr>
      <w:r>
        <w:rPr/>
        <w:t>N8fPCWB3QtYzpbDEUJXgSqsYJWxjM6sU2pdgMIFmRUPLyCv5uiVl1Ww0fz+cHSYFGB4rutBF0eG3lM</w:t>
      </w:r>
    </w:p>
    <w:p>
      <w:pPr>
        <w:pStyle w:val="PreformattedText"/>
        <w:bidi w:val="0"/>
        <w:spacing w:before="0" w:after="0"/>
        <w:jc w:val="left"/>
        <w:rPr/>
      </w:pPr>
      <w:r>
        <w:rPr/>
        <w:t>UZ2hJljVayEMGhk4FIZPeVb/AGiKNgD5Abl0tazOOJhweIBkbZrxyVqlqRQIlzkrXQsY4RUq9eR3Z1</w:t>
      </w:r>
    </w:p>
    <w:p>
      <w:pPr>
        <w:pStyle w:val="PreformattedText"/>
        <w:bidi w:val="0"/>
        <w:spacing w:before="0" w:after="0"/>
        <w:jc w:val="left"/>
        <w:rPr/>
      </w:pPr>
      <w:r>
        <w:rPr/>
        <w:t>/MgIMiKAPBkX+LoLMQHCrr2YVgCqsdNdfhjzIblezFCQkM1u9kolWYuw+okpuleTkPzIiNFofJ6FVt</w:t>
      </w:r>
    </w:p>
    <w:p>
      <w:pPr>
        <w:pStyle w:val="PreformattedText"/>
        <w:bidi w:val="0"/>
        <w:spacing w:before="0" w:after="0"/>
        <w:jc w:val="left"/>
        <w:rPr/>
      </w:pPr>
      <w:r>
        <w:rPr/>
        <w:t>ggbivN5/OGp3ybW4Y3Es7sSz/t81Sd0NVZclRsiVVl3jnh+rUSxyflXjZ4hgAymH+XpVl5cTqxWdBL</w:t>
      </w:r>
    </w:p>
    <w:p>
      <w:pPr>
        <w:pStyle w:val="PreformattedText"/>
        <w:bidi w:val="0"/>
        <w:spacing w:before="0" w:after="0"/>
        <w:jc w:val="left"/>
        <w:rPr/>
      </w:pPr>
      <w:r>
        <w:rPr/>
        <w:t>CnVZzouVoAtHHRle6dwy3u37lVYpUMhe7BYEENR42XT00R5JJJDrbyoF3o9ONktRbHLz59UQpIpVmO</w:t>
      </w:r>
    </w:p>
    <w:p>
      <w:pPr>
        <w:pStyle w:val="PreformattedText"/>
        <w:bidi w:val="0"/>
        <w:spacing w:before="0" w:after="0"/>
        <w:jc w:val="left"/>
        <w:rPr/>
      </w:pPr>
      <w:r>
        <w:rPr/>
        <w:t>65HkSP72x0lChhPUYERY63XndWUtFbkOPy1mKX0x+6iNadQN+CvL3cumaFg1TLqGS/FFNuBITHh1xf</w:t>
      </w:r>
    </w:p>
    <w:p>
      <w:pPr>
        <w:pStyle w:val="PreformattedText"/>
        <w:bidi w:val="0"/>
        <w:spacing w:before="0" w:after="0"/>
        <w:jc w:val="left"/>
        <w:rPr/>
      </w:pPr>
      <w:r>
        <w:rPr/>
        <w:t>tT1bvaWWrWZYYZLGAmrpDJqskKT5CP9nTcmYiVyaWj8khV5+1ugsrK9UjtWm0ZTsyX3ZI4G1PXS1SN</w:t>
      </w:r>
    </w:p>
    <w:p>
      <w:pPr>
        <w:pStyle w:val="PreformattedText"/>
        <w:bidi w:val="0"/>
        <w:spacing w:before="0" w:after="0"/>
        <w:jc w:val="left"/>
        <w:rPr/>
      </w:pPr>
      <w:r>
        <w:rPr/>
        <w:t>CJ7NjFKUDwI5g1bu0zwVtCCN5Sp2TrfEkMuuj0UNxrjMO2KMq72UIO5O3JL/AGf3LjZ4Fjt9viPPUw</w:t>
      </w:r>
    </w:p>
    <w:p>
      <w:pPr>
        <w:pStyle w:val="PreformattedText"/>
        <w:bidi w:val="0"/>
        <w:spacing w:before="0" w:after="0"/>
        <w:jc w:val="left"/>
        <w:rPr/>
      </w:pPr>
      <w:r>
        <w:rPr/>
        <w:t>06NWeI1YbTiuyORLMYWj88jtGJ4/ymrEhCx01gKaXV14wExyQZHCTyOswjtY96v06FpY5o6oCRyEnR</w:t>
      </w:r>
    </w:p>
    <w:p>
      <w:pPr>
        <w:pStyle w:val="PreformattedText"/>
        <w:bidi w:val="0"/>
        <w:spacing w:before="0" w:after="0"/>
        <w:jc w:val="left"/>
        <w:rPr/>
      </w:pPr>
      <w:r>
        <w:rPr/>
        <w:t>4gTRjkPKsOPSSLZ2IJZvV3xqo2dEX4Wx+qRFOVB253BUkVya9THSIRpmaRbYr2ZHkXwnASLyfX/Qdb</w:t>
      </w:r>
    </w:p>
    <w:p>
      <w:pPr>
        <w:pStyle w:val="PreformattedText"/>
        <w:bidi w:val="0"/>
        <w:spacing w:before="0" w:after="0"/>
        <w:jc w:val="left"/>
        <w:rPr/>
      </w:pPr>
      <w:r>
        <w:rPr/>
        <w:t>ANqhHM0C2tOxB3f5uubNdlzPFRwk1qe0sMMmMgF6tLHHBJVirxzxYu5WjUsDJKZmDxtyYzc3A679As</w:t>
      </w:r>
    </w:p>
    <w:p>
      <w:pPr>
        <w:pStyle w:val="PreformattedText"/>
        <w:bidi w:val="0"/>
        <w:spacing w:before="0" w:after="0"/>
        <w:jc w:val="left"/>
        <w:rPr/>
      </w:pPr>
      <w:r>
        <w:rPr/>
        <w:t>Fog9YE4e0sFr1MdReG2Vu1I/pMiI5Ktt55ZY89Qkk5uKdmSNfqEZy+/pyyuw4gjTe5/d05YgC/fF2O</w:t>
      </w:r>
    </w:p>
    <w:p>
      <w:pPr>
        <w:pStyle w:val="PreformattedText"/>
        <w:bidi w:val="0"/>
        <w:spacing w:before="0" w:after="0"/>
        <w:jc w:val="left"/>
        <w:rPr/>
      </w:pPr>
      <w:r>
        <w:rPr/>
        <w:t>9fuli/hPk7vbWQw3dmIlhS529lMJmqbRxWaq15cPmK3cVgVshI3oy2PpYZECeJeMjt5Vuj0i7VaQUa</w:t>
      </w:r>
    </w:p>
    <w:p>
      <w:pPr>
        <w:pStyle w:val="PreformattedText"/>
        <w:bidi w:val="0"/>
        <w:spacing w:before="0" w:after="0"/>
        <w:jc w:val="left"/>
        <w:rPr/>
      </w:pPr>
      <w:r>
        <w:rPr/>
        <w:t>3/OYKBkcHgwxn7JIr0GUgq5aq0T1cvTqZWtJGQyvUylWC7C3sJABgsR+fgjXH79AIKl1HZM8iuStgd</w:t>
      </w:r>
    </w:p>
    <w:p>
      <w:pPr>
        <w:pStyle w:val="PreformattedText"/>
        <w:bidi w:val="0"/>
        <w:spacing w:before="0" w:after="0"/>
        <w:jc w:val="left"/>
        <w:rPr/>
      </w:pPr>
      <w:r>
        <w:rPr/>
        <w:t>Cp/KM7TFVZR586OlI3saVip+BrkB+vx1luz7hNk2qWHG0g/UKzxrsjjzHgE702lKkbD6LefP8Af+Hr</w:t>
      </w:r>
    </w:p>
    <w:p>
      <w:pPr>
        <w:pStyle w:val="PreformattedText"/>
        <w:bidi w:val="0"/>
        <w:spacing w:before="0" w:after="0"/>
        <w:jc w:val="left"/>
        <w:rPr/>
      </w:pPr>
      <w:r>
        <w:rPr/>
        <w:t>M3rf1Szu3WLLos40g9vtHDxssja9y+zxr4/+LdM2ca2EEbFiw5bw4PmJTvkSQX2uiSRtX4b8ArrXyN</w:t>
      </w:r>
    </w:p>
    <w:p>
      <w:pPr>
        <w:pStyle w:val="PreformattedText"/>
        <w:bidi w:val="0"/>
        <w:spacing w:before="0" w:after="0"/>
        <w:jc w:val="left"/>
        <w:rPr/>
      </w:pPr>
      <w:r>
        <w:rPr/>
        <w:t>r8ry6dmZUveq8602ydFXj4qFIUkMHd9t+78hQW+Aela1r8NZRv1WnOb8YUPKw6jwvqBCd6k5B/ZGCd</w:t>
      </w:r>
    </w:p>
    <w:p>
      <w:pPr>
        <w:pStyle w:val="PreformattedText"/>
        <w:bidi w:val="0"/>
        <w:spacing w:before="0" w:after="0"/>
        <w:jc w:val="left"/>
        <w:rPr/>
      </w:pPr>
      <w:r>
        <w:rPr/>
        <w:t>Ku+XuA2Pare3oAFgB3Q9NgHUg7qgXnPruxW/aUCq/IrNtlGiFBlGhyA/d+FXjongF8b6Dtn+0BbWO7</w:t>
      </w:r>
    </w:p>
    <w:p>
      <w:pPr>
        <w:pStyle w:val="PreformattedText"/>
        <w:bidi w:val="0"/>
        <w:spacing w:before="0" w:after="0"/>
        <w:jc w:val="left"/>
        <w:rPr/>
      </w:pPr>
      <w:r>
        <w:rPr/>
        <w:t>OS7EneLH9ptx+BLkWKobkFkaIOhTfAbQkro+F2SSNkjly/N7V5VIXcAToI+NMpfTs/vO1H4KSH6aqD</w:t>
      </w:r>
    </w:p>
    <w:p>
      <w:pPr>
        <w:pStyle w:val="PreformattedText"/>
        <w:bidi w:val="0"/>
        <w:spacing w:before="0" w:after="0"/>
        <w:jc w:val="left"/>
        <w:rPr/>
      </w:pPr>
      <w:r>
        <w:rPr/>
        <w:t>vZjjbkNjl5BJ5DwCDx+dsT7uuxS5B56hAtfIrlpN6cIP9lQFuQVFB8EcToH8x0WUE7Gvv1iqwINtQP</w:t>
      </w:r>
    </w:p>
    <w:p>
      <w:pPr>
        <w:pStyle w:val="PreformattedText"/>
        <w:bidi w:val="0"/>
        <w:spacing w:before="0" w:after="0"/>
        <w:jc w:val="left"/>
        <w:rPr/>
      </w:pPr>
      <w:r>
        <w:rPr/>
        <w:t>3lJex7oQqQd/AUnewdA+dFf1+PjqoSKjl7eSksSNA/n8aKqx0OQ0F/U9SSaqz1JBJ4APn5AOyPvs78</w:t>
      </w:r>
    </w:p>
    <w:p>
      <w:pPr>
        <w:pStyle w:val="PreformattedText"/>
        <w:bidi w:val="0"/>
        <w:spacing w:before="0" w:after="0"/>
        <w:jc w:val="left"/>
        <w:rPr/>
      </w:pPr>
      <w:r>
        <w:rPr/>
        <w:t>MQfAA8hdD+br68HBF58BekXcsW0g3kIGCkKS21cHYZl/MdkFfgBS2wfj8rdaV7ggQNSjjdrhU9cDL6</w:t>
      </w:r>
    </w:p>
    <w:p>
      <w:pPr>
        <w:pStyle w:val="PreformattedText"/>
        <w:bidi w:val="0"/>
        <w:spacing w:before="0" w:after="0"/>
        <w:jc w:val="left"/>
        <w:rPr/>
      </w:pPr>
      <w:r>
        <w:rPr/>
        <w:t>uq6HF1Kt4ZdApGeLMuv4d8dD+Li3UjVNSqqDZT7ME7soK8T/OxA0pLeAfJ3sAEE+P5ek6hu0foEZEW</w:t>
      </w:r>
    </w:p>
    <w:p>
      <w:pPr>
        <w:pStyle w:val="PreformattedText"/>
        <w:bidi w:val="0"/>
        <w:spacing w:before="0" w:after="0"/>
        <w:jc w:val="left"/>
        <w:rPr/>
      </w:pPr>
      <w:r>
        <w:rPr/>
        <w:t>5hBKzIA+ivt258KvHQVAwUgAAj/kdMeufVYsCRxvOhRsALcLxujlbAdQF5cP3jnlwOwzNzC+dry+B4</w:t>
      </w:r>
    </w:p>
    <w:p>
      <w:pPr>
        <w:pStyle w:val="PreformattedText"/>
        <w:bidi w:val="0"/>
        <w:spacing w:before="0" w:after="0"/>
        <w:jc w:val="left"/>
        <w:rPr/>
      </w:pPr>
      <w:r>
        <w:rPr/>
        <w:t>8eOgKlxxxMOzArfvhDDFylQjQU7YnZcDbeGkb77+Na9o6Zp2VhY63gX5TNEv8AtGMfcu9jfhetL6ZW</w:t>
      </w:r>
    </w:p>
    <w:p>
      <w:pPr>
        <w:pStyle w:val="PreformattedText"/>
        <w:bidi w:val="0"/>
        <w:spacing w:before="0" w:after="0"/>
        <w:jc w:val="left"/>
        <w:rPr/>
      </w:pPr>
      <w:r>
        <w:rPr/>
        <w:t>o9z5TKiW5Y+mpVPpa1FL72YvVUzV5MZZsRFgGaFmV0Ib5S9LAlKNjjk28ez9Kes/0dbL0g1tcU/ecd</w:t>
      </w:r>
    </w:p>
    <w:p>
      <w:pPr>
        <w:pStyle w:val="PreformattedText"/>
        <w:bidi w:val="0"/>
        <w:spacing w:before="0" w:after="0"/>
        <w:jc w:val="left"/>
        <w:rPr/>
      </w:pPr>
      <w:r>
        <w:rPr/>
        <w:t>O/xOzTw5WGviJa9u53JJC9WufW+tzdiDtzI17eMYSRUy6Qr6sxDMsTPIvNh1xbkHHPEKePqnsQqhSS</w:t>
      </w:r>
    </w:p>
    <w:p>
      <w:pPr>
        <w:pStyle w:val="PreformattedText"/>
        <w:bidi w:val="0"/>
        <w:spacing w:before="0" w:after="0"/>
        <w:jc w:val="left"/>
        <w:rPr/>
      </w:pPr>
      <w:r>
        <w:rPr/>
        <w:t>vSacsDJ6lCbOYWDuYvbp4KbJV83koKQSz3BVy0dW1XoPBTBfHXzk45OcMAkLpCjl0WTq3F05t5D9pZ</w:t>
      </w:r>
    </w:p>
    <w:p>
      <w:pPr>
        <w:pStyle w:val="PreformattedText"/>
        <w:bidi w:val="0"/>
        <w:spacing w:before="0" w:after="0"/>
        <w:jc w:val="left"/>
        <w:rPr/>
      </w:pPr>
      <w:r>
        <w:rPr/>
        <w:t>hSA26MRb6MyyGPmglGPdRTknvZCCgaVmG7k15G2a+PMCNws2JYbtoxOS0cRr/lV+DkGQBAYa33fa7l</w:t>
      </w:r>
    </w:p>
    <w:p>
      <w:pPr>
        <w:pStyle w:val="PreformattedText"/>
        <w:bidi w:val="0"/>
        <w:spacing w:before="0" w:after="0"/>
        <w:jc w:val="left"/>
        <w:rPr/>
      </w:pPr>
      <w:r>
        <w:rPr/>
        <w:t>hrKAtQNu2/VAHIxJhnhqY2rcxl+9MgyteBq1a5K8kMlG5whuUXZbSsY4JBGJCr3ltxeqidbGKqxscm</w:t>
      </w:r>
    </w:p>
    <w:p>
      <w:pPr>
        <w:pStyle w:val="PreformattedText"/>
        <w:bidi w:val="0"/>
        <w:spacing w:before="0" w:after="0"/>
        <w:jc w:val="left"/>
        <w:rPr/>
      </w:pPr>
      <w:r>
        <w:rPr/>
        <w:t>+zKszYEEYpy+LGKPOmKxFGvn6Ut/DxvYSstXLj9rY+O1jZo6GMvXIYx6+RgyEg9WZYoxLHTCSIDz5b</w:t>
      </w:r>
    </w:p>
    <w:p>
      <w:pPr>
        <w:pStyle w:val="PreformattedText"/>
        <w:bidi w:val="0"/>
        <w:spacing w:before="0" w:after="0"/>
        <w:jc w:val="left"/>
        <w:rPr/>
      </w:pPr>
      <w:r>
        <w:rPr/>
        <w:t>IqWBsFDf0lqaYa5Jqef2jbEFcTYkauILM8t/6WbIpk461QW1pw03x01SZFk9Axz10lm4SDasIgiuXa</w:t>
      </w:r>
    </w:p>
    <w:p>
      <w:pPr>
        <w:pStyle w:val="PreformattedText"/>
        <w:bidi w:val="0"/>
        <w:spacing w:before="0" w:after="0"/>
        <w:jc w:val="left"/>
        <w:rPr/>
      </w:pPr>
      <w:r>
        <w:rPr/>
        <w:t>yKirkCOitjbtX/ALYIKGrZHiP0yEryWZcPPRmxSJevZKphppQwaXJzQtbjsemk7rZgVniqBHrLyhnp</w:t>
      </w:r>
    </w:p>
    <w:p>
      <w:pPr>
        <w:pStyle w:val="PreformattedText"/>
        <w:bidi w:val="0"/>
        <w:spacing w:before="0" w:after="0"/>
        <w:jc w:val="left"/>
        <w:rPr/>
      </w:pPr>
      <w:r>
        <w:rPr/>
        <w:t>wcVaKVh0IVXC5E4upx/uheiXPFR0isGZvF7MJZokpT1M7Ris2bE2DKRVmvpjmGMsvHDYqY2tVmFmXI</w:t>
      </w:r>
    </w:p>
    <w:p>
      <w:pPr>
        <w:pStyle w:val="PreformattedText"/>
        <w:bidi w:val="0"/>
        <w:spacing w:before="0" w:after="0"/>
        <w:jc w:val="left"/>
        <w:rPr/>
      </w:pPr>
      <w:r>
        <w:rPr/>
        <w:t>1pDIJIo22fqgr+1XUUUqiohuOB5fCZL03U23cTE4r1/FYSvVt1aNaLuKxm/wBo1fqIDfeuZK7XKiNK</w:t>
      </w:r>
    </w:p>
    <w:p>
      <w:pPr>
        <w:pStyle w:val="PreformattedText"/>
        <w:bidi w:val="0"/>
        <w:spacing w:before="0" w:after="0"/>
        <w:jc w:val="left"/>
        <w:rPr/>
      </w:pPr>
      <w:r>
        <w:rPr/>
        <w:t>QYcgbkMccCTaimWTf7129XouisUL9GGPzzIVnAYJ0h3h6sWg523kalNLuMyNJMVL2xla2Te7lcZPPP</w:t>
      </w:r>
    </w:p>
    <w:p>
      <w:pPr>
        <w:pStyle w:val="PreformattedText"/>
        <w:bidi w:val="0"/>
        <w:spacing w:before="0" w:after="0"/>
        <w:jc w:val="left"/>
        <w:rPr/>
      </w:pPr>
      <w:r>
        <w:rPr/>
        <w:t>Pbr2EqQDMV7RMYwD1zeituk/0wDFkVyfbTqrlkzNh2plDhq+6Ya47H17GeE0mJtdqXcdLLFdxpvRWZ</w:t>
      </w:r>
    </w:p>
    <w:p>
      <w:pPr>
        <w:pStyle w:val="PreformattedText"/>
        <w:bidi w:val="0"/>
        <w:spacing w:before="0" w:after="0"/>
        <w:jc w:val="left"/>
        <w:rPr/>
      </w:pPr>
      <w:r>
        <w:rPr/>
        <w:t>qlbOfT5Dtq4WrKwqUAokSrNGDX9KRZHK8T1lqGJx6Mqd3e/TCJUDLkz6dlZ9kfpcp9UcXkZbJ7Zhv3</w:t>
      </w:r>
    </w:p>
    <w:p>
      <w:pPr>
        <w:pStyle w:val="PreformattedText"/>
        <w:bidi w:val="0"/>
        <w:spacing w:before="0" w:after="0"/>
        <w:jc w:val="left"/>
        <w:rPr/>
      </w:pPr>
      <w:r>
        <w:rPr/>
        <w:t>8njbtxIoqs2St16z3GdK0k8ts34q/OGNRBEbxmSTij8tBmF0sdw5fFKJV8SCLMGmOPoHA4ts1WvWYs</w:t>
      </w:r>
    </w:p>
    <w:p>
      <w:pPr>
        <w:pStyle w:val="PreformattedText"/>
        <w:bidi w:val="0"/>
        <w:spacing w:before="0" w:after="0"/>
        <w:jc w:val="left"/>
        <w:rPr/>
      </w:pPr>
      <w:r>
        <w:rPr/>
        <w:t>zaxENLNUrmRxk0ErOqVLUl/KmSL6iqt6rD6EyySRxCT6Z+L8W6rZcKFQ1Vs2HUxuuTSq5c01UDS/Hr</w:t>
      </w:r>
    </w:p>
    <w:p>
      <w:pPr>
        <w:pStyle w:val="PreformattedText"/>
        <w:bidi w:val="0"/>
        <w:spacing w:before="0" w:after="0"/>
        <w:jc w:val="left"/>
        <w:rPr/>
      </w:pPr>
      <w:r>
        <w:rPr/>
        <w:t>lv9g1aGXbKVu3e6rENxO3HbBUJY4Ja09dKbw5TFTQ/T/UV+43dI46jxMjtHDLzExZOt1SdTTB8T4wd</w:t>
      </w:r>
    </w:p>
    <w:p>
      <w:pPr>
        <w:pStyle w:val="PreformattedText"/>
        <w:bidi w:val="0"/>
        <w:spacing w:before="0" w:after="0"/>
        <w:jc w:val="left"/>
        <w:rPr/>
      </w:pPr>
      <w:r>
        <w:rPr/>
        <w:t>ItUNFyFxYNiPD8UkqSYaycfYjr/Q2p+3vUxNLJNncPdlw0U2UkyWOnkjjMNiGCyGaF3JRrNVUPGYps</w:t>
      </w:r>
    </w:p>
    <w:p>
      <w:pPr>
        <w:pStyle w:val="PreformattedText"/>
        <w:bidi w:val="0"/>
        <w:spacing w:before="0" w:after="0"/>
        <w:jc w:val="left"/>
        <w:rPr/>
      </w:pPr>
      <w:r>
        <w:rPr/>
        <w:t>YClsySqcpU/tCI9VclCZEcpXxe1H+MoYrI9uYGt2pevZBLdWfJ3atCGPI1rMcc6ZWG1WltMDjsikuL</w:t>
      </w:r>
    </w:p>
    <w:p>
      <w:pPr>
        <w:pStyle w:val="PreformattedText"/>
        <w:bidi w:val="0"/>
        <w:spacing w:before="0" w:after="0"/>
        <w:jc w:val="left"/>
        <w:rPr/>
      </w:pPr>
      <w:r>
        <w:rPr/>
        <w:t>kURh/VRmhZ0dpomQ6NRphB0ZalfdVW4+1fug1JaswawcDe9TeH3wOiyDZCtbxeQxt2Otm8zj5a1unj</w:t>
      </w:r>
    </w:p>
    <w:p>
      <w:pPr>
        <w:pStyle w:val="PreformattedText"/>
        <w:bidi w:val="0"/>
        <w:spacing w:before="0" w:after="0"/>
        <w:jc w:val="left"/>
        <w:rPr/>
      </w:pPr>
      <w:r>
        <w:rPr/>
        <w:t>+5cBjbWNrNDSp2kTKWQ9mWKzNyaNJJJWqztCyzGFH6IKhCOhAsx7m3gvVeWAwZGVsTbVutfP3Rt3pV</w:t>
      </w:r>
    </w:p>
    <w:p>
      <w:pPr>
        <w:pStyle w:val="PreformattedText"/>
        <w:bidi w:val="0"/>
        <w:spacing w:before="0" w:after="0"/>
        <w:jc w:val="left"/>
        <w:rPr/>
      </w:pPr>
      <w:r>
        <w:rPr/>
        <w:t>yd2vft3IcvZy+OguJjMTkvXg7ThrRnhXtUs2IEOSlCmaBfK2i7c0+oeZ3QLs7fLFMdOHZt4fnmqaJY</w:t>
      </w:r>
    </w:p>
    <w:p>
      <w:pPr>
        <w:pStyle w:val="PreformattedText"/>
        <w:bidi w:val="0"/>
        <w:spacing w:before="0" w:after="0"/>
        <w:jc w:val="left"/>
        <w:rPr/>
      </w:pPr>
      <w:r>
        <w:rPr/>
        <w:t>UVY5eLiYO4XtuGrLcyFC3Xz+GfF0u4Ze36VmC7jKFnKVDkLuCla+4ejloUgyUEcJblMfSsxo0UMnEY</w:t>
      </w:r>
    </w:p>
    <w:p>
      <w:pPr>
        <w:pStyle w:val="PreformattedText"/>
        <w:bidi w:val="0"/>
        <w:spacing w:before="0" w:after="0"/>
        <w:jc w:val="left"/>
        <w:rPr/>
      </w:pPr>
      <w:r>
        <w:rPr/>
        <w:t>ValFAGLJe7YHX4Mm5cZbWzwdhTZuB5cvak9JNkMnVt0ady1j8gmJySVYchxx1+LE5KnXhxrYm3Vdm/</w:t>
      </w:r>
    </w:p>
    <w:p>
      <w:pPr>
        <w:pStyle w:val="PreformattedText"/>
        <w:bidi w:val="0"/>
        <w:spacing w:before="0" w:after="0"/>
        <w:jc w:val="left"/>
        <w:rPr/>
      </w:pPr>
      <w:r>
        <w:rPr/>
        <w:t>bKWRRYSAxRy1I5oYogVfrPIVxOQUNbL+7tNCDEKoYa389UCsRZpWc9DYx0dW7cjFfP2cLexqDOy1sN</w:t>
      </w:r>
    </w:p>
    <w:p>
      <w:pPr>
        <w:pStyle w:val="PreformattedText"/>
        <w:bidi w:val="0"/>
        <w:spacing w:before="0" w:after="0"/>
        <w:jc w:val="left"/>
        <w:rPr/>
      </w:pPr>
      <w:r>
        <w:rPr/>
        <w:t>TsWc9VN2FQ1cwBbUxqqZeSLx36XJGIrVmsrIuPEZc2XWrQJFNagsxDKd5fZaNLl5kkhz4EFmjksFex</w:t>
      </w:r>
    </w:p>
    <w:p>
      <w:pPr>
        <w:pStyle w:val="PreformattedText"/>
        <w:bidi w:val="0"/>
        <w:spacing w:before="0" w:after="0"/>
        <w:jc w:val="left"/>
        <w:rPr/>
      </w:pPr>
      <w:r>
        <w:rPr/>
        <w:t>mQmyuKxl7IZirckSCtSy5eRVg3KKs1i3AsUFerXilRIYm9R9BUZ6TK5oOy3uwvvcrZQ2TqHBArYtZf</w:t>
      </w:r>
    </w:p>
    <w:p>
      <w:pPr>
        <w:pStyle w:val="PreformattedText"/>
        <w:bidi w:val="0"/>
        <w:spacing w:before="0" w:after="0"/>
        <w:jc w:val="left"/>
        <w:rPr/>
      </w:pPr>
      <w:r>
        <w:rPr/>
        <w:t>dBCGXI3smO5HoWwcGiSxYjAx1oYorErJHW7gxNCPi1fISZVPReS2iwRcQY2eJ1D7FRtVclsxjy8fX8</w:t>
      </w:r>
    </w:p>
    <w:p>
      <w:pPr>
        <w:pStyle w:val="PreformattedText"/>
        <w:bidi w:val="0"/>
        <w:spacing w:before="0" w:after="0"/>
        <w:jc w:val="left"/>
        <w:rPr/>
      </w:pPr>
      <w:r>
        <w:rPr/>
        <w:t>8x0SjWmui3Yx7h5s7Z7jtZY2oVv5X6O3fqPNWpXaGRaSystCBrdMh9SVZh5iKSTfSbPqD0ugsCC7up</w:t>
      </w:r>
    </w:p>
    <w:p>
      <w:pPr>
        <w:pStyle w:val="PreformattedText"/>
        <w:bidi w:val="0"/>
        <w:spacing w:before="0" w:after="0"/>
        <w:jc w:val="left"/>
        <w:rPr/>
      </w:pPr>
      <w:r>
        <w:rPr/>
        <w:t>XT3fMsqmSRT8d7/D68u/8MjZmkxdbANh7cqQZS7eEmG7kqPQo5iktB7dWaaO04ixQrVmhtc4IybMjR</w:t>
      </w:r>
    </w:p>
    <w:p>
      <w:pPr>
        <w:pStyle w:val="PreformattedText"/>
        <w:bidi w:val="0"/>
        <w:spacing w:before="0" w:after="0"/>
        <w:jc w:val="left"/>
        <w:rPr/>
      </w:pPr>
      <w:r>
        <w:rPr/>
        <w:t>2PVEzRIvPp1D0TCorVmqNZVN1VVjLIzFWV8cTve18X90mHz+axkUeIino0KeQiqZQdxxYm3ADicrXn</w:t>
      </w:r>
    </w:p>
    <w:p>
      <w:pPr>
        <w:pStyle w:val="PreformattedText"/>
        <w:bidi w:val="0"/>
        <w:spacing w:before="0" w:after="0"/>
        <w:jc w:val="left"/>
        <w:rPr/>
      </w:pPr>
      <w:r>
        <w:rPr/>
        <w:t>5wrTyonexI12vzqtNurEsaEfbp+l8gjUSbLWALH+Xe/8wbDJlqDeamdFi0di7C1HIQ2MPFQ7nxIxRy</w:t>
      </w:r>
    </w:p>
    <w:p>
      <w:pPr>
        <w:pStyle w:val="PreformattedText"/>
        <w:bidi w:val="0"/>
        <w:spacing w:before="0" w:after="0"/>
        <w:jc w:val="left"/>
        <w:rPr/>
      </w:pPr>
      <w:r>
        <w:rPr/>
        <w:t>kGAtGD/vDic+sMN6dZMi9qjjJ5ERp44+A/2n0eLvyA3TwFOqBx/wCXnKZdanTU7jEL1wm7TyFfFyTX</w:t>
      </w:r>
    </w:p>
    <w:p>
      <w:pPr>
        <w:pStyle w:val="PreformattedText"/>
        <w:bidi w:val="0"/>
        <w:spacing w:before="0" w:after="0"/>
        <w:jc w:val="left"/>
        <w:rPr/>
      </w:pPr>
      <w:r>
        <w:rPr/>
        <w:t>ctAszVrE2GyNqzfiapNSrmGtDZUxx2GShLjLdmvOiO4syr6ELpDLN1nZalchqbrnid3z1wdXo8kqg4</w:t>
      </w:r>
    </w:p>
    <w:p>
      <w:pPr>
        <w:pStyle w:val="PreformattedText"/>
        <w:bidi w:val="0"/>
        <w:spacing w:before="0" w:after="0"/>
        <w:jc w:val="left"/>
        <w:rPr/>
      </w:pPr>
      <w:r>
        <w:rPr/>
        <w:t>+etY8zWKtCXDWcUYsTWqzZWLG0qmOvYvOTU7/0xsUMhXWGWOC29B40aourc0VWJlThFxbFW1SrSemc</w:t>
      </w:r>
    </w:p>
    <w:p>
      <w:pPr>
        <w:pStyle w:val="PreformattedText"/>
        <w:bidi w:val="0"/>
        <w:spacing w:before="0" w:after="0"/>
        <w:jc w:val="left"/>
        <w:rPr/>
      </w:pPr>
      <w:r>
        <w:rPr/>
        <w:t>Ojbe7OXiX+6GQNjdiGDDdja2le7Uq5DtbCQWmmxhpS2rNGnLU7gnaneknnu15z6deMqWid55I5RHWh</w:t>
      </w:r>
    </w:p>
    <w:p>
      <w:pPr>
        <w:pStyle w:val="PreformattedText"/>
        <w:bidi w:val="0"/>
        <w:spacing w:before="0" w:after="0"/>
        <w:jc w:val="left"/>
        <w:rPr/>
      </w:pPr>
      <w:r>
        <w:rPr/>
        <w:t>doWkCImiuNmBxZmybHmtr+GQXyF7sFHa11kXisf27apdsW8rhcV3Bk6CZaNMdBLL3D+zJ4jThX6YhF</w:t>
      </w:r>
    </w:p>
    <w:p>
      <w:pPr>
        <w:pStyle w:val="PreformattedText"/>
        <w:bidi w:val="0"/>
        <w:spacing w:before="0" w:after="0"/>
        <w:jc w:val="left"/>
        <w:rPr/>
      </w:pPr>
      <w:r>
        <w:rPr/>
        <w:t>1LpVJpyygyNHICvrMjEGzU1LAoDuFt3FrQrNkuJbRoFdw4aO9ZprRqdsZm1kPTanXozmC7XkqXjjH/</w:t>
      </w:r>
    </w:p>
    <w:p>
      <w:pPr>
        <w:pStyle w:val="PreformattedText"/>
        <w:bidi w:val="0"/>
        <w:spacing w:before="0" w:after="0"/>
        <w:jc w:val="left"/>
        <w:rPr/>
      </w:pPr>
      <w:r>
        <w:rPr/>
        <w:t>asriM1UiKLMsssUkMDM8USN6jspXVVKVA+IqaMPXBBizNTI36fW3D6/F5vIqftGzAwy2SXlDjrYoZX</w:t>
      </w:r>
    </w:p>
    <w:p>
      <w:pPr>
        <w:pStyle w:val="PreformattedText"/>
        <w:bidi w:val="0"/>
        <w:spacing w:before="0" w:after="0"/>
        <w:jc w:val="left"/>
        <w:rPr/>
      </w:pPr>
      <w:r>
        <w:rPr/>
        <w:t>IUUyWKvGpTtrVnijKWZosnVlgRVkmgi+mgLe7mjsrYpsRfpN23Ku9fHxfDCMrMVNNgGbi3VGMc1e/H</w:t>
      </w:r>
    </w:p>
    <w:p>
      <w:pPr>
        <w:pStyle w:val="PreformattedText"/>
        <w:bidi w:val="0"/>
        <w:spacing w:before="0" w:after="0"/>
        <w:jc w:val="left"/>
        <w:rPr/>
      </w:pPr>
      <w:r>
        <w:rPr/>
        <w:t>nzHS7pqYatds3q0NfuLH1Jb9Zb31BMPrRJNA8Ns0WnQ15Hkjm1BEsUgcbXolpuRezc29iG/wCUHvu+</w:t>
      </w:r>
    </w:p>
    <w:p>
      <w:pPr>
        <w:pStyle w:val="PreformattedText"/>
        <w:bidi w:val="0"/>
        <w:spacing w:before="0" w:after="0"/>
        <w:jc w:val="left"/>
        <w:rPr/>
      </w:pPr>
      <w:r>
        <w:rPr/>
        <w:t>9ayHl7XxfDBa9i7+a7foMMXcy2LzEc+OxWOpwXVtLl47tm9cxzLMOdizWeOa1VlA1Wq3HRWYcVVZam</w:t>
      </w:r>
    </w:p>
    <w:p>
      <w:pPr>
        <w:pStyle w:val="PreformattedText"/>
        <w:bidi w:val="0"/>
        <w:spacing w:before="0" w:after="0"/>
        <w:jc w:val="left"/>
        <w:rPr/>
      </w:pPr>
      <w:r>
        <w:rPr/>
        <w:t>ID0wflLru/phiiucW3scYH53DscCb2Fhl7j/ZmFgb9oeoamOZb12JIrJ9aH1Y6PrStXELAM80PNi21</w:t>
      </w:r>
    </w:p>
    <w:p>
      <w:pPr>
        <w:pStyle w:val="PreformattedText"/>
        <w:bidi w:val="0"/>
        <w:spacing w:before="0" w:after="0"/>
        <w:jc w:val="left"/>
        <w:rPr/>
      </w:pPr>
      <w:r>
        <w:rPr/>
        <w:t>PS9qlze/q8MLdRZi2s1p74lSlNYxVo20g/Z7IZb1UCJbKtFakisAcjH7k8LtmI2xPEheqqKRencszD</w:t>
      </w:r>
    </w:p>
    <w:p>
      <w:pPr>
        <w:pStyle w:val="PreformattedText"/>
        <w:bidi w:val="0"/>
        <w:spacing w:before="0" w:after="0"/>
        <w:jc w:val="left"/>
        <w:rPr/>
      </w:pPr>
      <w:r>
        <w:rPr/>
        <w:t>qkDBwHIxxJlL9rf7f9Q0gSJJJXlhKFUk9GJmcwxy70DxXiq6BYP8+3pKlkCwBKhuMJccb6Sw5hZnw/</w:t>
      </w:r>
    </w:p>
    <w:p>
      <w:pPr>
        <w:pStyle w:val="PreformattedText"/>
        <w:bidi w:val="0"/>
        <w:spacing w:before="0" w:after="0"/>
        <w:jc w:val="left"/>
        <w:rPr/>
      </w:pPr>
      <w:r>
        <w:rPr/>
        <w:t>7SVglMyxP6UUNS1HbtJFw9eYrt68pQMX9Qb0u/nolUqUyU/NKF7a8Zli7M00c0QBXlkDUtu9cBCJIW</w:t>
      </w:r>
    </w:p>
    <w:p>
      <w:pPr>
        <w:pStyle w:val="PreformattedText"/>
        <w:bidi w:val="0"/>
        <w:spacing w:before="0" w:after="0"/>
        <w:jc w:val="left"/>
        <w:rPr/>
      </w:pPr>
      <w:r>
        <w:rPr/>
        <w:t>n9QAaM3EhteRwHz7dL0sLG5HXDXZRYjn8+bSftW67UBjxFHXFZVFOMvGpFeKSScytpD6wlZlP84P8A</w:t>
      </w:r>
    </w:p>
    <w:p>
      <w:pPr>
        <w:pStyle w:val="PreformattedText"/>
        <w:bidi w:val="0"/>
        <w:spacing w:before="0" w:after="0"/>
        <w:jc w:val="left"/>
        <w:rPr/>
      </w:pPr>
      <w:r>
        <w:rPr/>
        <w:t>COtVWCoWPhl0bl0VeswNhLyCOXkFFm0Kybch2jVbJDa+GheZSx+/7vXLrjkk6mdbUa8Bcyf/AAukWG</w:t>
      </w:r>
    </w:p>
    <w:p>
      <w:pPr>
        <w:pStyle w:val="PreformattedText"/>
        <w:bidi w:val="0"/>
        <w:spacing w:before="0" w:after="0"/>
        <w:jc w:val="left"/>
        <w:rPr/>
      </w:pPr>
      <w:r>
        <w:rPr/>
        <w:t>SaSWRWiitWFqB1HCNyRHqmE2EmklRfO/yNy5e3XWmYFSL80Ls5JJIHKdJ7bD9598TVY5Wr1onr18le</w:t>
      </w:r>
    </w:p>
    <w:p>
      <w:pPr>
        <w:pStyle w:val="PreformattedText"/>
        <w:bidi w:val="0"/>
        <w:spacing w:before="0" w:after="0"/>
        <w:jc w:val="left"/>
        <w:rPr/>
      </w:pPr>
      <w:r>
        <w:rPr/>
        <w:t>l4yLBj6UgsZSw5+DEteJiAfzySIn8Q6SFukUnVb9cbqMailVbVRA3vbO/tDuKT6CEU69d7ZpQMdmtT</w:t>
      </w:r>
    </w:p>
    <w:p>
      <w:pPr>
        <w:pStyle w:val="PreformattedText"/>
        <w:bidi w:val="0"/>
        <w:spacing w:before="0" w:after="0"/>
        <w:jc w:val="left"/>
        <w:rPr/>
      </w:pPr>
      <w:r>
        <w:rPr/>
        <w:t>gU1sfAy716wQySP4J52G66OzIVTLqacjaWu+NjumBuQZ1nAWccaVChVUK5Inl04jUgHQYS+pIf6Krc</w:t>
      </w:r>
    </w:p>
    <w:p>
      <w:pPr>
        <w:pStyle w:val="PreformattedText"/>
        <w:bidi w:val="0"/>
        <w:spacing w:before="0" w:after="0"/>
        <w:jc w:val="left"/>
        <w:rPr/>
      </w:pPr>
      <w:r>
        <w:rPr/>
        <w:t>dt0dmY46XFouoF2PXeT+OL1qmOZ2MldpKwmSUl42VbAlmcsmwpcRqCF0dIv+bodQE8ODQ9I2sCe7/M</w:t>
      </w:r>
    </w:p>
    <w:p>
      <w:pPr>
        <w:pStyle w:val="PreformattedText"/>
        <w:bidi w:val="0"/>
        <w:spacing w:before="0" w:after="0"/>
        <w:jc w:val="left"/>
        <w:rPr/>
      </w:pPr>
      <w:r>
        <w:rPr/>
        <w:t>yKzSY7u2DgZGFOrmarAjmg+o9U8z4DAbkX9V49UllDDjeaqkkhhwEd5bc2NrXOLyrMHhtFSSpsvSjt</w:t>
      </w:r>
    </w:p>
    <w:p>
      <w:pPr>
        <w:pStyle w:val="PreformattedText"/>
        <w:bidi w:val="0"/>
        <w:spacing w:before="0" w:after="0"/>
        <w:jc w:val="left"/>
        <w:rPr/>
      </w:pPr>
      <w:r>
        <w:rPr/>
        <w:t>Vln2Nlg6NvXgqv8AxdWj8Qx1Ey2qqRwlmdmvSQdr2HkeOrk/XGQUoqp9DPUliiDI49oW7B+pJ9YK3R</w:t>
      </w:r>
    </w:p>
    <w:p>
      <w:pPr>
        <w:pStyle w:val="PreformattedText"/>
        <w:bidi w:val="0"/>
        <w:spacing w:before="0" w:after="0"/>
        <w:jc w:val="left"/>
        <w:rPr/>
      </w:pPr>
      <w:r>
        <w:rPr/>
        <w:t>qh3VOMHswtw72yhzi5jHXhuyKkCYbPR5AHYieOK5NUSzWVmI9NVb1Dv8oRW/h6R2hb02BGs7Gy1LVQ</w:t>
      </w:r>
    </w:p>
    <w:p>
      <w:pPr>
        <w:pStyle w:val="PreformattedText"/>
        <w:bidi w:val="0"/>
        <w:spacing w:before="0" w:after="0"/>
        <w:jc w:val="left"/>
        <w:rPr/>
      </w:pPr>
      <w:r>
        <w:rPr/>
        <w:t>3fBn8TsalDuGe7uMy5bCUp0Q/vgLuDmaL1SiE/UN9OZ9n5PHq9hf5JlADYnzaL+kUtWWp4hKhzFixJ</w:t>
      </w:r>
    </w:p>
    <w:p>
      <w:pPr>
        <w:pStyle w:val="PreformattedText"/>
        <w:bidi w:val="0"/>
        <w:spacing w:before="0" w:after="0"/>
        <w:jc w:val="left"/>
        <w:rPr/>
      </w:pPr>
      <w:r>
        <w:rPr/>
        <w:t>e7cyPARBJFef0lZfVkDGq7SOx2SV48t/Hre73dFchixNlyi2J3CD1wzrGpBdUGec05q8zaG2kWOSWy</w:t>
      </w:r>
    </w:p>
    <w:p>
      <w:pPr>
        <w:pStyle w:val="PreformattedText"/>
        <w:bidi w:val="0"/>
        <w:spacing w:before="0" w:after="0"/>
        <w:jc w:val="left"/>
        <w:rPr/>
      </w:pPr>
      <w:r>
        <w:rPr/>
        <w:t>lmB3+HYKw5KR54r7eJ6iAYBm43/DCE2cgHckl2xNUjyeVwMoLyR2qlzH22iYPzENhYkRF0FikIjjkO</w:t>
      </w:r>
    </w:p>
    <w:p>
      <w:pPr>
        <w:pStyle w:val="PreformattedText"/>
        <w:bidi w:val="0"/>
        <w:spacing w:before="0" w:after="0"/>
        <w:jc w:val="left"/>
        <w:rPr/>
      </w:pPr>
      <w:r>
        <w:rPr/>
        <w:t>joMjfwdHJXIMDy/igsbBl8+dI4FCSjA1iMmY47PNMK7sG9OHIMs1gp7eRQEQsV8aKvy6xoKge9tJqx</w:t>
      </w:r>
    </w:p>
    <w:p>
      <w:pPr>
        <w:pStyle w:val="PreformattedText"/>
        <w:bidi w:val="0"/>
        <w:spacing w:before="0" w:after="0"/>
        <w:jc w:val="left"/>
        <w:rPr/>
      </w:pPr>
      <w:r>
        <w:rPr/>
        <w:t>6Mrra+X2vOsrDuGWtXuZQ1YBFHJYUIUHMyK0ztIqkbZ4RuMMT8f+HqVdRYcDMUybC40Hm0fQZIRS9t</w:t>
      </w:r>
    </w:p>
    <w:p>
      <w:pPr>
        <w:pStyle w:val="PreformattedText"/>
        <w:bidi w:val="0"/>
        <w:spacing w:before="0" w:after="0"/>
        <w:jc w:val="left"/>
        <w:rPr/>
      </w:pPr>
      <w:r>
        <w:rPr/>
        <w:t>ZieMyB3jrXomcBXSVGUAgEFoxC0hB+x5cuuYwsXUcVj6PdVJ90kcjZkkkx0U4iAqzWokCkyz7kimAR</w:t>
      </w:r>
    </w:p>
    <w:p>
      <w:pPr>
        <w:pStyle w:val="PreformattedText"/>
        <w:bidi w:val="0"/>
        <w:spacing w:before="0" w:after="0"/>
        <w:jc w:val="left"/>
        <w:rPr/>
      </w:pPr>
      <w:r>
        <w:rPr/>
        <w:t>pNnTsjed/G+iK96Y6wJLFiGtYQPo3RYlZ5GkgkqJegkn2XexGJPqYYeGvOi7KuvJ/wCXW2LBLDg0HT</w:t>
      </w:r>
    </w:p>
    <w:p>
      <w:pPr>
        <w:pStyle w:val="PreformattedText"/>
        <w:bidi w:val="0"/>
        <w:spacing w:before="0" w:after="0"/>
        <w:jc w:val="left"/>
        <w:rPr/>
      </w:pPr>
      <w:r>
        <w:rPr/>
        <w:t>YZa8E4w+K2LMEjc4VhRYbEZVUaV5VhEkKHWhGJI2kQnzyCjj7+opYdesIQWtqLwqrWlknuRykGJoKy</w:t>
      </w:r>
    </w:p>
    <w:p>
      <w:pPr>
        <w:pStyle w:val="PreformattedText"/>
        <w:bidi w:val="0"/>
        <w:spacing w:before="0" w:after="0"/>
        <w:jc w:val="left"/>
        <w:rPr/>
      </w:pPr>
      <w:r>
        <w:rPr/>
        <w:t>PC0rBZGu48CSdi/lEFmGr4+CshX466VNrKCTYd051RSGYBdbwYw+T9KeSR5eKpbFkwxJpUeQiWJoD8</w:t>
      </w:r>
    </w:p>
    <w:p>
      <w:pPr>
        <w:pStyle w:val="PreformattedText"/>
        <w:bidi w:val="0"/>
        <w:spacing w:before="0" w:after="0"/>
        <w:jc w:val="left"/>
        <w:rPr/>
      </w:pPr>
      <w:r>
        <w:rPr/>
        <w:t>IpR5QOJ2/H29L1VJcMOsw9F/kiTxbKDE92W+uTlIey9O9LXinMavI8FpmRJZvI23KM8HHnlIy/Zetl</w:t>
      </w:r>
    </w:p>
    <w:p>
      <w:pPr>
        <w:pStyle w:val="PreformattedText"/>
        <w:bidi w:val="0"/>
        <w:spacing w:before="0" w:after="0"/>
        <w:jc w:val="left"/>
        <w:rPr/>
      </w:pPr>
      <w:r>
        <w:rPr/>
        <w:t>gFNjzQFuFxkVhb27h72Fs17d2vZnSOT079WGLjLWQESzR8fBRxUZZHkUkovsb87dbo7OLo1RTiT9mA</w:t>
      </w:r>
    </w:p>
    <w:p>
      <w:pPr>
        <w:pStyle w:val="PreformattedText"/>
        <w:bidi w:val="0"/>
        <w:spacing w:before="0" w:after="0"/>
        <w:jc w:val="left"/>
        <w:rPr/>
      </w:pPr>
      <w:r>
        <w:rPr/>
        <w:t>q1zZlVtZtRcgweKyF6xBdimhkjr/saA2mqlMpahCw856UcjGKm7RuuvUX0CzyexW66wsQxBCqv4ogh</w:t>
      </w:r>
    </w:p>
    <w:p>
      <w:pPr>
        <w:pStyle w:val="PreformattedText"/>
        <w:bidi w:val="0"/>
        <w:spacing w:before="0" w:after="0"/>
        <w:jc w:val="left"/>
        <w:rPr/>
      </w:pPr>
      <w:r>
        <w:rPr/>
        <w:t>ItdbiPvw77mt1rmRaxZmxkGQzsEdO/RjS7WCUA9SVZMoJCJqU16zJtdGJfWWZW9ntlIA1DdsRf65pg</w:t>
      </w:r>
    </w:p>
    <w:p>
      <w:pPr>
        <w:pStyle w:val="PreformattedText"/>
        <w:bidi w:val="0"/>
        <w:spacing w:before="0" w:after="0"/>
        <w:jc w:val="left"/>
        <w:rPr/>
      </w:pPr>
      <w:r>
        <w:rPr/>
        <w:t>DwvaGtOebD79XFwT4iGzewox1FZLVtqkabvTk2ZjHl5BJLIi2UGlXkvNhxXp5K3RXupZL4tjzY/FFq</w:t>
      </w:r>
    </w:p>
    <w:p>
      <w:pPr>
        <w:pStyle w:val="PreformattedText"/>
        <w:bidi w:val="0"/>
        <w:spacing w:before="0" w:after="0"/>
        <w:jc w:val="left"/>
        <w:rPr/>
      </w:pPr>
      <w:r>
        <w:rPr/>
        <w:t>lDpMbH+n2ZYOLSzUtthKMcVOlJjcbFjcYILWPyuMu49bVnG9y5mCCz6fKCOxCJKntJSOJoVZh7t/J8</w:t>
      </w:r>
    </w:p>
    <w:p>
      <w:pPr>
        <w:pStyle w:val="PreformattedText"/>
        <w:bidi w:val="0"/>
        <w:spacing w:before="0" w:after="0"/>
        <w:jc w:val="left"/>
        <w:rPr/>
      </w:pPr>
      <w:r>
        <w:rPr/>
        <w:t>tJcQxDe1l4jKu2JNQhj+H5oS9rZ212x3TYTI2nvyXEe1Fbnxlo1rmUaowyr4vG5GMG3TlrtJB6rK8Q</w:t>
      </w:r>
    </w:p>
    <w:p>
      <w:pPr>
        <w:pStyle w:val="PreformattedText"/>
        <w:bidi w:val="0"/>
        <w:spacing w:before="0" w:after="0"/>
        <w:jc w:val="left"/>
        <w:rPr/>
      </w:pPr>
      <w:r>
        <w:rPr/>
        <w:t>S480PEpxVlFZah6RxUdh9BF61+lAM6GijIu5ly9p2/xDM5o5PK148ZT7dp3MMK1nMp9Nkb+eFBoTNA</w:t>
      </w:r>
    </w:p>
    <w:p>
      <w:pPr>
        <w:pStyle w:val="PreformattedText"/>
        <w:bidi w:val="0"/>
        <w:spacing w:before="0" w:after="0"/>
        <w:jc w:val="left"/>
        <w:rPr/>
      </w:pPr>
      <w:r>
        <w:rPr/>
        <w:t>z5epZ5xZBKnJxWgP8AtsMQhAQhg26VJEzxIVbZX5vop4fmg2ZgBlfeblH4cvhjaxWkyeZnlljjyl+n</w:t>
      </w:r>
    </w:p>
    <w:p>
      <w:pPr>
        <w:pStyle w:val="PreformattedText"/>
        <w:bidi w:val="0"/>
        <w:spacing w:before="0" w:after="0"/>
        <w:jc w:val="left"/>
        <w:rPr/>
      </w:pPr>
      <w:r>
        <w:rPr/>
        <w:t>jMjkKEdaCtJbuvjmFzAWCcgwhiyTY+WaH6KyxkuwSPX9X14uBTqJnUpsWzLdn8vPajKWS4O7aL9s5h</w:t>
      </w:r>
    </w:p>
    <w:p>
      <w:pPr>
        <w:pStyle w:val="PreformattedText"/>
        <w:bidi w:val="0"/>
        <w:spacing w:before="0" w:after="0"/>
        <w:jc w:val="left"/>
        <w:rPr/>
      </w:pPr>
      <w:r>
        <w:rPr/>
        <w:t>YsNVetgsdfyNOnLm7OIjlzWVylDFx3OORx88ltY0wv0rXYYr0U81h2WOEvB9NMsiGV7EEUd5To3Xbt</w:t>
      </w:r>
    </w:p>
    <w:p>
      <w:pPr>
        <w:pStyle w:val="PreformattedText"/>
        <w:bidi w:val="0"/>
        <w:spacing w:before="0" w:after="0"/>
        <w:jc w:val="left"/>
        <w:rPr/>
      </w:pPr>
      <w:r>
        <w:rPr/>
        <w:t>TNUOSRniG/OQ5xWFzfcOWzmAkmjwlyCarkLs1IyYylcmpvJJlaNeWUO2FtqbEBnZI7FdecUbSqiS9N</w:t>
      </w:r>
    </w:p>
    <w:p>
      <w:pPr>
        <w:pStyle w:val="PreformattedText"/>
        <w:bidi w:val="0"/>
        <w:spacing w:before="0" w:after="0"/>
        <w:jc w:val="left"/>
        <w:rPr/>
      </w:pPr>
      <w:r>
        <w:rPr/>
        <w:t>VEpCt0lRelVub1drNf0tl1QQDPTC6KVOkYYyGriMZPk/p8T3B3T61iWhL3Hcvz0JsXKzwPNRsvBLal</w:t>
      </w:r>
    </w:p>
    <w:p>
      <w:pPr>
        <w:pStyle w:val="PreformattedText"/>
        <w:bidi w:val="0"/>
        <w:spacing w:before="0" w:after="0"/>
        <w:jc w:val="left"/>
        <w:rPr/>
      </w:pPr>
      <w:r>
        <w:rPr/>
        <w:t>sY9IqojWaV2dFfyVDjpVACGswtdube3ezifVC1XY2UnqC48sgO3zms126uflr1K0OIuWaOYvscjPJL</w:t>
      </w:r>
    </w:p>
    <w:p>
      <w:pPr>
        <w:pStyle w:val="PreformattedText"/>
        <w:bidi w:val="0"/>
        <w:spacing w:before="0" w:after="0"/>
        <w:jc w:val="left"/>
        <w:rPr/>
      </w:pPr>
      <w:r>
        <w:rPr/>
        <w:t>bsR+nAs9KykkGLoulUzGdoVjQ1y0qP0RzZEOZxXeb+nuPfaCQHNg41Y6Wj3D4zuDI2ZsbZsYlu4u2q</w:t>
      </w:r>
    </w:p>
    <w:p>
      <w:pPr>
        <w:pStyle w:val="PreformattedText"/>
        <w:bidi w:val="0"/>
        <w:spacing w:before="0" w:after="0"/>
        <w:jc w:val="left"/>
        <w:rPr/>
      </w:pPr>
      <w:r>
        <w:rPr/>
        <w:t>gjytSgk2TwmYr5am9KnkchLUtQxLQSKZUF0ESQq0M3pSwRFhhFZ2ZU6NQp6+BXz2oRqgUIWZrt+H3j</w:t>
      </w:r>
    </w:p>
    <w:p>
      <w:pPr>
        <w:pStyle w:val="PreformattedText"/>
        <w:bidi w:val="0"/>
        <w:spacing w:before="0" w:after="0"/>
        <w:jc w:val="left"/>
        <w:rPr/>
      </w:pPr>
      <w:r>
        <w:rPr/>
        <w:t>ukXj6VzEy2O3MLdMVERT1oMectJZrTCaeNsnjrGZrxLsVy2ykbS1+NV/WOgXUSoiPkuRWnkq69/N8X</w:t>
      </w:r>
    </w:p>
    <w:p>
      <w:pPr>
        <w:pStyle w:val="PreformattedText"/>
        <w:bidi w:val="0"/>
        <w:spacing w:before="0" w:after="0"/>
        <w:jc w:val="left"/>
        <w:rPr/>
      </w:pPr>
      <w:r>
        <w:rPr/>
        <w:t>9s1VDMFYWFRpOZ+EPPNTsZZaeTwsFTGN3pkJkxm6FkX683bVmemzepDBHPAI2hEwn+h9OJlSRuiGnW</w:t>
      </w:r>
    </w:p>
    <w:p>
      <w:pPr>
        <w:pStyle w:val="PreformattedText"/>
        <w:bidi w:val="0"/>
        <w:spacing w:before="0" w:after="0"/>
        <w:jc w:val="left"/>
        <w:rPr/>
      </w:pPr>
      <w:r>
        <w:rPr/>
        <w:t>VgDbBgMWH7+uTJLM1sjeCuNxklXMR3oksVa2aj3Jj8ety69OHG1ZK8WTMKyf7JA0kEf1BdI5ISz2EV</w:t>
      </w:r>
    </w:p>
    <w:p>
      <w:pPr>
        <w:pStyle w:val="PreformattedText"/>
        <w:bidi w:val="0"/>
        <w:spacing w:before="0" w:after="0"/>
        <w:jc w:val="left"/>
        <w:rPr/>
      </w:pPr>
      <w:r>
        <w:rPr/>
        <w:t>U5ctq1Brk1OhDDdK6sDawX3N1n55gJUxFlyKntcuP90fZepbgoqKOTxlJsP6AsXWqz17VCStOtq9HD</w:t>
      </w:r>
    </w:p>
    <w:p>
      <w:pPr>
        <w:pStyle w:val="PreformattedText"/>
        <w:bidi w:val="0"/>
        <w:spacing w:before="0" w:after="0"/>
        <w:jc w:val="left"/>
        <w:rPr/>
      </w:pPr>
      <w:r>
        <w:rPr/>
        <w:t>UhJjtUpJ54ZPq3IaU+IbfPinQi6hVAfW2q73zteECEsNNOy27c+zj3xhR/bNCZrFrC2bMmex2WOQxc</w:t>
      </w:r>
    </w:p>
    <w:p>
      <w:pPr>
        <w:pStyle w:val="PreformattedText"/>
        <w:bidi w:val="0"/>
        <w:spacing w:before="0" w:after="0"/>
        <w:jc w:val="left"/>
        <w:rPr/>
      </w:pPr>
      <w:r>
        <w:rPr/>
        <w:t>OVmyEsFhseaMlmSaa0JcWkkUkbo9giOJ5P3qTa922puy02NrMMRbVh3X/wAwYq0sqqrfKmdb9fimo/</w:t>
      </w:r>
    </w:p>
    <w:p>
      <w:pPr>
        <w:pStyle w:val="PreformattedText"/>
        <w:bidi w:val="0"/>
        <w:spacing w:before="0" w:after="0"/>
        <w:jc w:val="left"/>
        <w:rPr/>
      </w:pPr>
      <w:r>
        <w:rPr/>
        <w:t>4mds0uVDNRfTWLVmqifR03NqOtcxsJjsiO5GBBdptX9Pio4u7z/wAJRuSW1U2DIjHKpfs8vn2ofZ3p</w:t>
      </w:r>
    </w:p>
    <w:p>
      <w:pPr>
        <w:pStyle w:val="PreformattedText"/>
        <w:bidi w:val="0"/>
        <w:spacing w:before="0" w:after="0"/>
        <w:jc w:val="left"/>
        <w:rPr/>
      </w:pPr>
      <w:r>
        <w:rPr/>
        <w:t>lGdVChftSmMJlZ+1s5isrB9etSS/jWztKihavLh1YTl4NybiuRMGkil2fp25qF5cdgqO1J6R5mU/hm</w:t>
      </w:r>
    </w:p>
    <w:p>
      <w:pPr>
        <w:pStyle w:val="PreformattedText"/>
        <w:bidi w:val="0"/>
        <w:spacing w:before="0" w:after="0"/>
        <w:jc w:val="left"/>
        <w:rPr/>
      </w:pPr>
      <w:r>
        <w:rPr/>
        <w:t>lSnUpuDuo86j1Mn2ndwOK7no5zOV8fkopcrUyV6613IZ6StIExclnEVbIqpHUvT2AHjj4sId305OF6</w:t>
      </w:r>
    </w:p>
    <w:p>
      <w:pPr>
        <w:pStyle w:val="PreformattedText"/>
        <w:bidi w:val="0"/>
        <w:spacing w:before="0" w:after="0"/>
        <w:jc w:val="left"/>
        <w:rPr/>
      </w:pPr>
      <w:r>
        <w:rPr/>
        <w:t>6L1Uq0WLVb9G18F6/Ff134Y/PF0omk90oC7bt4a2buXu4+56Vk5nBW8phc49+KGpdksZpYq1fIZasz</w:t>
      </w:r>
    </w:p>
    <w:p>
      <w:pPr>
        <w:pStyle w:val="PreformattedText"/>
        <w:bidi w:val="0"/>
        <w:spacing w:before="0" w:after="0"/>
        <w:jc w:val="left"/>
        <w:rPr/>
      </w:pPr>
      <w:r>
        <w:rPr/>
        <w:t>yh4Ks0bKZLHr+xODGJIk6x0iM71nF3qDAKOa39vXCdESKYBxwbJmbtW6pOZKxbw91opjfyWM7kuLVg</w:t>
      </w:r>
    </w:p>
    <w:p>
      <w:pPr>
        <w:pStyle w:val="PreformattedText"/>
        <w:bidi w:val="0"/>
        <w:spacing w:before="0" w:after="0"/>
        <w:jc w:val="left"/>
        <w:rPr/>
      </w:pPr>
      <w:r>
        <w:rPr/>
        <w:t>7awlmPIY/MTLXRLRx8UD+mRLQr3FepKrlZKHGq25RybXZ6IpdBTbIEqzq3X7vX6vZi/SuapqEC66Jb</w:t>
      </w:r>
    </w:p>
    <w:p>
      <w:pPr>
        <w:pStyle w:val="PreformattedText"/>
        <w:bidi w:val="0"/>
        <w:spacing w:before="0" w:after="0"/>
        <w:jc w:val="left"/>
        <w:rPr/>
      </w:pPr>
      <w:r>
        <w:rPr/>
        <w:t>X52gPiXw/0c0FzE3FzOT7evRdtY+bHNVm/bEiO4xlFmYLBla0IYpUtKTOkZEjngEXNRBWGT1caVAHF</w:t>
      </w:r>
    </w:p>
    <w:p>
      <w:pPr>
        <w:pStyle w:val="PreformattedText"/>
        <w:bidi w:val="0"/>
        <w:spacing w:before="0" w:after="0"/>
        <w:jc w:val="left"/>
        <w:rPr/>
      </w:pPr>
      <w:r>
        <w:rPr/>
        <w:t>WXXEQnSjZwUCZ1KhXJhyszftJjFZjNU7eJnWW9j6OJytKSO7lMdkX/bmUTHy1aV25jMbKDynjrU0IL</w:t>
      </w:r>
    </w:p>
    <w:p>
      <w:pPr>
        <w:pStyle w:val="PreformattedText"/>
        <w:bidi w:val="0"/>
        <w:spacing w:before="0" w:after="0"/>
        <w:jc w:val="left"/>
        <w:rPr/>
      </w:pPr>
      <w:r>
        <w:rPr/>
        <w:t>aqiOy8Pq11lDc1a217QwSmCwB3ezkviPZyhOi2dAahszscvcfVG2NxVWq8uev4PuDF26+deSatHlqG</w:t>
      </w:r>
    </w:p>
    <w:p>
      <w:pPr>
        <w:pStyle w:val="PreformattedText"/>
        <w:bidi w:val="0"/>
        <w:spacing w:before="0" w:after="0"/>
        <w:jc w:val="left"/>
        <w:rPr/>
      </w:pPr>
      <w:r>
        <w:rPr/>
        <w:t>ZS7+0618vLkLiOXlxCXbLTJZi2iq0MQgbnJxbSuuz/8AxuiPTVLlTzf9QbpTrMHNXcX7O73yREGKm7</w:t>
      </w:r>
    </w:p>
    <w:p>
      <w:pPr>
        <w:pStyle w:val="PreformattedText"/>
        <w:bidi w:val="0"/>
        <w:spacing w:before="0" w:after="0"/>
        <w:jc w:val="left"/>
        <w:rPr/>
      </w:pPr>
      <w:r>
        <w:rPr/>
        <w:t>dyNitRxuZrxXYoO6sZhLl8z/Q5G3BkMfjcrDRtRjKV4I/WMMh9niPQkiZ40q1PZqT/AMRT6TaKh3fF</w:t>
      </w:r>
    </w:p>
    <w:p>
      <w:pPr>
        <w:pStyle w:val="PreformattedText"/>
        <w:bidi w:val="0"/>
        <w:spacing w:before="0" w:after="0"/>
        <w:jc w:val="left"/>
        <w:rPr/>
      </w:pPr>
      <w:r>
        <w:rPr/>
        <w:t>8/uhKrPXqoaLhaCjmx/Cvn6ohYsZGLEUP2Lj6313bs03cXbWBrTYyPuMYqxOrfTyvIsjZXGRvHGjRx</w:t>
      </w:r>
    </w:p>
    <w:p>
      <w:pPr>
        <w:pStyle w:val="PreformattedText"/>
        <w:bidi w:val="0"/>
        <w:spacing w:before="0" w:after="0"/>
        <w:jc w:val="left"/>
        <w:rPr/>
      </w:pPr>
      <w:r>
        <w:rPr/>
        <w:t>layQoqJ6oldVLsPTVXZwxbEaBuG7zbvLF9oCUhqutRhy6NBDt+G19TQnzvKLIZXIx162SrRUrOFm5M</w:t>
      </w:r>
    </w:p>
    <w:p>
      <w:pPr>
        <w:pStyle w:val="PreformattedText"/>
        <w:bidi w:val="0"/>
        <w:spacing w:before="0" w:after="0"/>
        <w:jc w:val="left"/>
        <w:rPr/>
      </w:pPr>
      <w:r>
        <w:rPr/>
        <w:t>JZ8NLJEDGZ6VixJNNKXQ00jeLjNE6RAyU3qK211W5SFTw+1l4cfFKyp00/hVuek3ntqd6SVDDmLIM2</w:t>
      </w:r>
    </w:p>
    <w:p>
      <w:pPr>
        <w:pStyle w:val="PreformattedText"/>
        <w:bidi w:val="0"/>
        <w:spacing w:before="0" w:after="0"/>
        <w:jc w:val="left"/>
        <w:rPr/>
      </w:pPr>
      <w:r>
        <w:rPr/>
        <w:t>Gu0shPVmloV0tyWuJuzepes0xHaMYvZBJljljLe2NWbboxjRl6dJ9kFXbqrfKWNve355S6hSsBstPd</w:t>
      </w:r>
    </w:p>
    <w:p>
      <w:pPr>
        <w:pStyle w:val="PreformattedText"/>
        <w:bidi w:val="0"/>
        <w:spacing w:before="0" w:after="0"/>
        <w:jc w:val="left"/>
        <w:rPr/>
      </w:pPr>
      <w:r>
        <w:rPr/>
        <w:t>VirNw0x4rATvWlj8z2n3VhfVOTxnddSYJMylqmMyM9WR7GP3N/tBjhyVCiYY9Roz3HfyWXkvXBXZqa</w:t>
      </w:r>
    </w:p>
    <w:p>
      <w:pPr>
        <w:pStyle w:val="PreformattedText"/>
        <w:bidi w:val="0"/>
        <w:spacing w:before="0" w:after="0"/>
        <w:jc w:val="left"/>
        <w:rPr/>
      </w:pPr>
      <w:r>
        <w:rPr/>
        <w:t>uuLM2dvi++MU7GozKbhQE9W7OSIgmgRvUkZJImZTEFYNCRzV1lgPlB6g0OJb+L+Xrj1HvlZMf5YwoC</w:t>
      </w:r>
    </w:p>
    <w:p>
      <w:pPr>
        <w:pStyle w:val="PreformattedText"/>
        <w:bidi w:val="0"/>
        <w:spacing w:before="0" w:after="0"/>
        <w:jc w:val="left"/>
        <w:rPr/>
      </w:pPr>
      <w:r>
        <w:rPr/>
        <w:t>bouxMVARJfSIMZBWSQtIZB6nteQqYwOTrpjxU7Hu+/UT3fFCRSTkXMwdCWTSspd5DHy8u8g87B+T58</w:t>
      </w:r>
    </w:p>
    <w:p>
      <w:pPr>
        <w:pStyle w:val="PreformattedText"/>
        <w:bidi w:val="0"/>
        <w:spacing w:before="0" w:after="0"/>
        <w:jc w:val="left"/>
        <w:rPr/>
      </w:pPr>
      <w:r>
        <w:rPr/>
        <w:t>r1TsWJBOkrQeoRF5I2QKU2ORVlaU+mbDANyTej6hU/0B8j/L0agBr3wdUsLA8Lz0udq00kKKHIQSIR</w:t>
      </w:r>
    </w:p>
    <w:p>
      <w:pPr>
        <w:pStyle w:val="PreformattedText"/>
        <w:bidi w:val="0"/>
        <w:spacing w:before="0" w:after="0"/>
        <w:jc w:val="left"/>
        <w:rPr/>
      </w:pPr>
      <w:r>
        <w:rPr/>
        <w:t>tAyoTtfJQfcN5J/L+bqVapvqd2WiAXNjlPZD7mkkHCIlYTGyD0wr+5JETlvh8+7x58/5el9L9whIgx</w:t>
      </w:r>
    </w:p>
    <w:p>
      <w:pPr>
        <w:pStyle w:val="PreformattedText"/>
        <w:bidi w:val="0"/>
        <w:spacing w:before="0" w:after="0"/>
        <w:jc w:val="left"/>
        <w:rPr/>
      </w:pPr>
      <w:r>
        <w:rPr/>
        <w:t>KKjEuhWJZE9H3IFZwFidtcWGzrR8n5P5ui06NzkwO7BO4Xl5mkPlJmWOd24MCW2TuOTmw97TKdk+Ao</w:t>
      </w:r>
    </w:p>
    <w:p>
      <w:pPr>
        <w:pStyle w:val="PreformattedText"/>
        <w:bidi w:val="0"/>
        <w:spacing w:before="0" w:after="0"/>
        <w:jc w:val="left"/>
        <w:rPr/>
      </w:pPr>
      <w:r>
        <w:rPr/>
        <w:t>/T3e1emHsLkd+kAoYuL8ZuR/hDxNReyO689nqteXGXM8MPUs2GgiTHSWq0E93JiB9vkv3FVYYYVVWW</w:t>
      </w:r>
    </w:p>
    <w:p>
      <w:pPr>
        <w:pStyle w:val="PreformattedText"/>
        <w:bidi w:val="0"/>
        <w:spacing w:before="0" w:after="0"/>
        <w:jc w:val="left"/>
        <w:rPr/>
      </w:pPr>
      <w:r>
        <w:rPr/>
        <w:t>xYR43Zw4VzYqPSI4PJe8utUxCqLs7HszbOrlLrW8fbxMFy9VqfXVsXgshZnhxyyZRKktvLX7Fp7EEk</w:t>
      </w:r>
    </w:p>
    <w:p>
      <w:pPr>
        <w:pStyle w:val="PreformattedText"/>
        <w:bidi w:val="0"/>
        <w:spacing w:before="0" w:after="0"/>
        <w:jc w:val="left"/>
        <w:rPr/>
      </w:pPr>
      <w:r>
        <w:rPr/>
        <w:t>s00NYSxVJo3Eixbh5eGcUgUalQ0sst5lX2eHxRdnf+IWlfTv7XtS48rnbUq9s4iWj2ukuVoPgKvcPb</w:t>
      </w:r>
    </w:p>
    <w:p>
      <w:pPr>
        <w:pStyle w:val="PreformattedText"/>
        <w:bidi w:val="0"/>
        <w:spacing w:before="0" w:after="0"/>
        <w:jc w:val="left"/>
        <w:rPr/>
      </w:pPr>
      <w:r>
        <w:rPr/>
        <w:t>eIkrVLuJxxmOcheTKK0cwinMjtYsLH67xyxymEIh605YCi4Zcai8FGOSt1HLja0oBS1ZGDZ023jlfl</w:t>
      </w:r>
    </w:p>
    <w:p>
      <w:pPr>
        <w:pStyle w:val="PreformattedText"/>
        <w:bidi w:val="0"/>
        <w:spacing w:before="0" w:after="0"/>
        <w:jc w:val="left"/>
        <w:rPr/>
      </w:pPr>
      <w:r>
        <w:rPr/>
        <w:t>5Wkn3FLWtWY4prOLgoYiibmGqS02pXL82PomlLlMNgI70klzF1sXC0hryORI0zmw7mpAq5NamOjesc</w:t>
      </w:r>
    </w:p>
    <w:p>
      <w:pPr>
        <w:pStyle w:val="PreformattedText"/>
        <w:bidi w:val="0"/>
        <w:spacing w:before="0" w:after="0"/>
        <w:jc w:val="left"/>
        <w:rPr/>
      </w:pPr>
      <w:r>
        <w:rPr/>
        <w:t>OjG8F9WmgE0FYhgp+16/alO5Cdsm+Fw1G1jvWORuXsd9RkrqSy1c9PWtSwdxO6Iut1lkj5lecM680T</w:t>
      </w:r>
    </w:p>
    <w:p>
      <w:pPr>
        <w:pStyle w:val="PreformattedText"/>
        <w:bidi w:val="0"/>
        <w:spacing w:before="0" w:after="0"/>
        <w:jc w:val="left"/>
        <w:rPr/>
      </w:pPr>
      <w:r>
        <w:rPr/>
        <w:t>geQhcMqpUxWrvc3Y9rSEDKVZimTU9Dp2vVCHt7IZ/t/PrDn6yV+2Hx+Br2sZNcNCteq/tKU1L9nKW1</w:t>
      </w:r>
    </w:p>
    <w:p>
      <w:pPr>
        <w:pStyle w:val="PreformattedText"/>
        <w:bidi w:val="0"/>
        <w:spacing w:before="0" w:after="0"/>
        <w:jc w:val="left"/>
        <w:rPr/>
      </w:pPr>
      <w:r>
        <w:rPr/>
        <w:t>gmrWoa7SGuqtDUtMC/F+mCiBSSoyXtZaFezMZOVsVKm/DwtJq9aXK4rt+RKt5KtaXPyVLFV8bHmrmQ</w:t>
      </w:r>
    </w:p>
    <w:p>
      <w:pPr>
        <w:pStyle w:val="PreformattedText"/>
        <w:bidi w:val="0"/>
        <w:spacing w:before="0" w:after="0"/>
        <w:jc w:val="left"/>
        <w:rPr/>
      </w:pPr>
      <w:r>
        <w:rPr/>
        <w:t>wPcck2Mlp1a1cMz2IvpQqSyRycoWsI7RMm16aVA96q9Gag4K2XlYbK4L5Bmp9r3eeaTlfKQW+1atvv</w:t>
      </w:r>
    </w:p>
    <w:p>
      <w:pPr>
        <w:pStyle w:val="PreformattedText"/>
        <w:bidi w:val="0"/>
        <w:spacing w:before="0" w:after="0"/>
        <w:jc w:val="left"/>
        <w:rPr/>
      </w:pPr>
      <w:r>
        <w:rPr/>
        <w:t>zGt6NaaO1RgC4gTUK1BZ6lu3ZHrI8XrXZpZZo3Ek6ywpMoQL78mrVo1qCmj01JjvZfh3e1AVh04Bpt</w:t>
      </w:r>
    </w:p>
    <w:p>
      <w:pPr>
        <w:pStyle w:val="PreformattedText"/>
        <w:bidi w:val="0"/>
        <w:spacing w:before="0" w:after="0"/>
        <w:jc w:val="left"/>
        <w:rPr/>
      </w:pPr>
      <w:r>
        <w:rPr/>
        <w:t>0dT2ezfz/WDzszU6c+Lyp7iqZrHCpcjzVtJJ5LOBytiI5SksZXhYgiWr6EdVEDRRuQ4Er9HDmrey40</w:t>
      </w:r>
    </w:p>
    <w:p>
      <w:pPr>
        <w:pStyle w:val="PreformattedText"/>
        <w:bidi w:val="0"/>
        <w:spacing w:before="0" w:after="0"/>
        <w:jc w:val="left"/>
        <w:rPr/>
      </w:pPr>
      <w:r>
        <w:rPr/>
        <w:t>78vdabx6Gwcln8V9WgV3ZkcvNSy2Op4ueG5lM8zMSsEFe5mKsr5PJJXxXLjTkhoyyPAkfKBRJNLK37</w:t>
      </w:r>
    </w:p>
    <w:p>
      <w:pPr>
        <w:pStyle w:val="PreformattedText"/>
        <w:bidi w:val="0"/>
        <w:spacing w:before="0" w:after="0"/>
        <w:jc w:val="left"/>
        <w:rPr/>
      </w:pPr>
      <w:r>
        <w:rPr/>
        <w:t>31QvVDmmQpHH1fEcv5YVGCtfVDaEHdEWLwnamV7ky2V/adeO5mWrZrMjT3L8uDr207ZlhBZLSmEM1f</w:t>
      </w:r>
    </w:p>
    <w:p>
      <w:pPr>
        <w:pStyle w:val="PreformattedText"/>
        <w:bidi w:val="0"/>
        <w:spacing w:before="0" w:after="0"/>
        <w:jc w:val="left"/>
        <w:rPr/>
      </w:pPr>
      <w:r>
        <w:rPr/>
        <w:t>0ijQhVLtMURWhC7Ps+0DEMrDEM3ZPco7U1lnVQA7y8V8XZmufaVHump2/27bsxW8Rj7mPOYho5SvDP</w:t>
      </w:r>
    </w:p>
    <w:p>
      <w:pPr>
        <w:pStyle w:val="PreformattedText"/>
        <w:bidi w:val="0"/>
        <w:spacing w:before="0" w:after="0"/>
        <w:jc w:val="left"/>
        <w:rPr/>
      </w:pPr>
      <w:r>
        <w:rPr/>
        <w:t>FLNdIyOKuYCBI3RY3k9NzNMosk8lVvevXLSnVp00LIVWoMt6NVSTWqJffp7vtCIzNbzVizlpKQalVj</w:t>
      </w:r>
    </w:p>
    <w:p>
      <w:pPr>
        <w:pStyle w:val="PreformattedText"/>
        <w:bidi w:val="0"/>
        <w:spacing w:before="0" w:after="0"/>
        <w:jc w:val="left"/>
        <w:rPr/>
      </w:pPr>
      <w:r>
        <w:rPr/>
        <w:t>M7pT9GBIbcbEZWXuGvHqSG9a4aUe2WxWjRnJXx1eOJLuMR1zJNhYnlgNkElrZqBvQTKQmp+0aCVZbE</w:t>
      </w:r>
    </w:p>
    <w:p>
      <w:pPr>
        <w:pStyle w:val="PreformattedText"/>
        <w:bidi w:val="0"/>
        <w:spacing w:before="0" w:after="0"/>
        <w:jc w:val="left"/>
        <w:rPr/>
      </w:pPr>
      <w:r>
        <w:rPr/>
        <w:t>ZS9AqX4jlIP97Ioi5KpkX96VXkxRyvUqaHFVODBbt65BbE6a3/rIbJtcfuPEvYjsIaljHUmdY1DxWT</w:t>
      </w:r>
    </w:p>
    <w:p>
      <w:pPr>
        <w:pStyle w:val="PreformattedText"/>
        <w:bidi w:val="0"/>
        <w:spacing w:before="0" w:after="0"/>
        <w:jc w:val="left"/>
        <w:rPr/>
      </w:pPr>
      <w:r>
        <w:rPr/>
        <w:t>bjuwuhO09tmdlUQ+nqHWv4QqlUHoaxvpgd36PNGNmP/wAmgSNVdcvteGWl3vLbx1fI2Zmmo4WTJ4Du</w:t>
      </w:r>
    </w:p>
    <w:p>
      <w:pPr>
        <w:pStyle w:val="PreformattedText"/>
        <w:bidi w:val="0"/>
        <w:spacing w:before="0" w:after="0"/>
        <w:jc w:val="left"/>
        <w:rPr/>
      </w:pPr>
      <w:r>
        <w:rPr/>
        <w:t>LHwLajnVK83dVGC1aSXlykpevZX1OXviaNF+VbrwKvSaogXcZr3yn0py5pOW5boV+G//AClTfibTqj</w:t>
      </w:r>
    </w:p>
    <w:p>
      <w:pPr>
        <w:pStyle w:val="PreformattedText"/>
        <w:bidi w:val="0"/>
        <w:spacing w:before="0" w:after="0"/>
        <w:jc w:val="left"/>
        <w:rPr/>
      </w:pPr>
      <w:r>
        <w:rPr/>
        <w:t>KfU0zIZv2ll1+lNr1plmxlaCKc2t/kKsJmUEflkHnxvpzZh8n0hOGXinO2xQHZV3jTy5fVKop4yTIY</w:t>
      </w:r>
    </w:p>
    <w:p>
      <w:pPr>
        <w:pStyle w:val="PreformattedText"/>
        <w:bidi w:val="0"/>
        <w:spacing w:before="0" w:after="0"/>
        <w:jc w:val="left"/>
        <w:rPr/>
      </w:pPr>
      <w:r>
        <w:rPr/>
        <w:t>Duf06Molr0sjfeQEsktLEGjJYldFACMYmUkbJ4r7emjVZWplRpec+nSFSjXBFiuTfZlZYqYVr0NmT1</w:t>
      </w:r>
    </w:p>
    <w:p>
      <w:pPr>
        <w:pStyle w:val="PreformattedText"/>
        <w:bidi w:val="0"/>
        <w:spacing w:before="0" w:after="0"/>
        <w:jc w:val="left"/>
        <w:rPr/>
      </w:pPr>
      <w:r>
        <w:rPr/>
        <w:t>BXrQx1yITqc0BYD1Zoiw8uleeTR+5hHXTUgtTLk2B3u+c2xAYX1Mt+G/Dk+1UZyi2aM1nFesNiGs7u</w:t>
      </w:r>
    </w:p>
    <w:p>
      <w:pPr>
        <w:pStyle w:val="PreformattedText"/>
        <w:bidi w:val="0"/>
        <w:spacing w:before="0" w:after="0"/>
        <w:jc w:val="left"/>
        <w:rPr/>
      </w:pPr>
      <w:r>
        <w:rPr/>
        <w:t>Mjj3XyVjDNFYXg3tAZFGmUdPh6dVCV3WUbsWxenkRZ6dZt6Qs6xrm4ZQCHylGKBST5/aVWubAlhMY2</w:t>
      </w:r>
    </w:p>
    <w:p>
      <w:pPr>
        <w:pStyle w:val="PreformattedText"/>
        <w:bidi w:val="0"/>
        <w:spacing w:before="0" w:after="0"/>
        <w:jc w:val="left"/>
        <w:rPr/>
      </w:pPr>
      <w:r>
        <w:rPr/>
        <w:t>JlsVIwAQWJ/o3SdQWdseDD8QhKd8gzHW8a2q15O3qsjMDZzs1t9EspirT5GvLXS3Fx/cWJdWHHwRFG</w:t>
      </w:r>
    </w:p>
    <w:p>
      <w:pPr>
        <w:pStyle w:val="PreformattedText"/>
        <w:bidi w:val="0"/>
        <w:spacing w:before="0" w:after="0"/>
        <w:jc w:val="left"/>
        <w:rPr/>
      </w:pPr>
      <w:r>
        <w:rPr/>
        <w:t>pP5uPS9PVjcaL95h36TokI4sfw5aROxeW7fksMirE8N6I6Y+ZYLsqwKrqvvbUYHt1/Dy6qogKAniYW</w:t>
      </w:r>
    </w:p>
    <w:p>
      <w:pPr>
        <w:pStyle w:val="PreformattedText"/>
        <w:bidi w:val="0"/>
        <w:spacing w:before="0" w:after="0"/>
        <w:jc w:val="left"/>
        <w:rPr/>
      </w:pPr>
      <w:r>
        <w:rPr/>
        <w:t>i7GowIxEnewnsjuW+kkwhpQzRvbndZJkcQFi+jE3K3KYi3NAeQOvbx6WqMFAIGsd2ZWZqqOcE8X7xt</w:t>
      </w:r>
    </w:p>
    <w:p>
      <w:pPr>
        <w:pStyle w:val="PreformattedText"/>
        <w:bidi w:val="0"/>
        <w:spacing w:before="0" w:after="0"/>
        <w:jc w:val="left"/>
        <w:rPr/>
      </w:pPr>
      <w:r>
        <w:rPr/>
        <w:t>l7rnum60lFJ6y0c9jq/AFIDDRvBbMjM5B9QRWJPeTsMy79w62rbi1Clh/WLO2O0VEUZBQd74W4z7O8</w:t>
      </w:r>
    </w:p>
    <w:p>
      <w:pPr>
        <w:pStyle w:val="PreformattedText"/>
        <w:bidi w:val="0"/>
        <w:spacing w:before="0" w:after="0"/>
        <w:jc w:val="left"/>
        <w:rPr/>
      </w:pPr>
      <w:r>
        <w:rPr/>
        <w:t>shj7SWTYPpTGzYLAPO9OXH+k7EoNet+4hVAF8+GX2r0x0m+Bh1aRaouSENe18m+GRvaQsZPtLOSqFU</w:t>
      </w:r>
    </w:p>
    <w:p>
      <w:pPr>
        <w:pStyle w:val="PreformattedText"/>
        <w:bidi w:val="0"/>
        <w:spacing w:before="0" w:after="0"/>
        <w:jc w:val="left"/>
        <w:rPr/>
      </w:pPr>
      <w:r>
        <w:rPr/>
        <w:t>mpUeTiImkihq9x0lSGuJSGJZZlU8Ds+5vyseoxIqNT5zaSmpqU78Ap/mhjhZIB3RRyLLLNXg7IktTL</w:t>
      </w:r>
    </w:p>
    <w:p>
      <w:pPr>
        <w:pStyle w:val="PreformattedText"/>
        <w:bidi w:val="0"/>
        <w:spacing w:before="0" w:after="0"/>
        <w:jc w:val="left"/>
        <w:rPr/>
      </w:pPr>
      <w:r>
        <w:rPr/>
        <w:t>If3TyDMTNGo4AFj6jx/Oi5jI/L0w5FAoCcjUElJS1WuNcaY/OH0ArZOpkLLySqXo4+nPSscWjorKr4</w:t>
      </w:r>
    </w:p>
    <w:p>
      <w:pPr>
        <w:pStyle w:val="PreformattedText"/>
        <w:bidi w:val="0"/>
        <w:spacing w:before="0" w:after="0"/>
        <w:jc w:val="left"/>
        <w:rPr/>
      </w:pPr>
      <w:r>
        <w:rPr/>
        <w:t>4z3K6kkVZoJ1VCeTRhfPHx1lzuYE6MZSk5Ftb8JS2BsTpR+hIRbGFt5ejKDoLxvYmrJIgP8AEiSV9p</w:t>
      </w:r>
    </w:p>
    <w:p>
      <w:pPr>
        <w:pStyle w:val="PreformattedText"/>
        <w:bidi w:val="0"/>
        <w:spacing w:before="0" w:after="0"/>
        <w:jc w:val="left"/>
        <w:rPr/>
      </w:pPr>
      <w:r>
        <w:rPr/>
        <w:t>9yW3y48eohK1weUMn6ZVS7bKb/AP1vaD7J6deaB3AN6le5hkUxukj1LMS8E9zc2WQEnyCdHl7uhcWG</w:t>
      </w:r>
    </w:p>
    <w:p>
      <w:pPr>
        <w:pStyle w:val="PreformattedText"/>
        <w:bidi w:val="0"/>
        <w:spacing w:before="0" w:after="0"/>
        <w:jc w:val="left"/>
        <w:rPr/>
      </w:pPr>
      <w:r>
        <w:rPr/>
        <w:t>ut5FbJHFtbTaftnG3LP0WN9CRKxu0IKc0czKi8Egja2tgvwjiimTiWjY6XmG69GgsU7lxnnn3nYjRt</w:t>
      </w:r>
    </w:p>
    <w:p>
      <w:pPr>
        <w:pStyle w:val="PreformattedText"/>
        <w:bidi w:val="0"/>
        <w:spacing w:before="0" w:after="0"/>
        <w:jc w:val="left"/>
        <w:rPr/>
      </w:pPr>
      <w:r>
        <w:rPr/>
        <w:t>fzhjVxi5JspXqpBkTBPPJatRIJocvLWau70pLbkotZRDoKo0VkZvv7mgMmYXygytgDfUwlanjbMcnO</w:t>
      </w:r>
    </w:p>
    <w:p>
      <w:pPr>
        <w:pStyle w:val="PreformattedText"/>
        <w:bidi w:val="0"/>
        <w:spacing w:before="0" w:after="0"/>
        <w:jc w:val="left"/>
        <w:rPr/>
      </w:pPr>
      <w:r>
        <w:rPr/>
        <w:t>OSLDJOtV4YZZJLMVm3K6pLHAWVBLylZSGUMwq8fC8eih8SKi2uvL8UqxIKne1/DP1x/4eM/b7m/AT8</w:t>
      </w:r>
    </w:p>
    <w:p>
      <w:pPr>
        <w:pStyle w:val="PreformattedText"/>
        <w:bidi w:val="0"/>
        <w:spacing w:before="0" w:after="0"/>
        <w:jc w:val="left"/>
        <w:rPr/>
      </w:pPr>
      <w:r>
        <w:rPr/>
        <w:t>F8/kBH9de/DTteO0sLq6+pj8dFiyxdEVeTLSUsgGg8jJ4ZeqrjGtUHr/VqZ5Wuop7ZXXkGR/FLQtNw</w:t>
      </w:r>
    </w:p>
    <w:p>
      <w:pPr>
        <w:pStyle w:val="PreformattedText"/>
        <w:bidi w:val="0"/>
        <w:spacing w:before="0" w:after="0"/>
        <w:jc w:val="left"/>
        <w:rPr/>
      </w:pPr>
      <w:r>
        <w:rPr/>
        <w:t>j0QSoLabgWbiN8l4MdnXLf38N0E2ucr39UG5synv/bWQbsRMBvkFbWvAVm4hQU4/mOjsD9V+OsQstL</w:t>
      </w:r>
    </w:p>
    <w:p>
      <w:pPr>
        <w:pStyle w:val="PreformattedText"/>
        <w:bidi w:val="0"/>
        <w:spacing w:before="0" w:after="0"/>
        <w:jc w:val="left"/>
        <w:rPr/>
      </w:pPr>
      <w:r>
        <w:rPr/>
        <w:t>twncfj3smg0h0ZGHH3FiQFGhr+h/r1unzr75h+UHqJh0G3F/CAAVKtt2dfyuNp9wSPb5HTsFKs7z5C</w:t>
      </w:r>
    </w:p>
    <w:p>
      <w:pPr>
        <w:pStyle w:val="PreformattedText"/>
        <w:bidi w:val="0"/>
        <w:spacing w:before="0" w:after="0"/>
        <w:jc w:val="left"/>
        <w:rPr/>
      </w:pPr>
      <w:r>
        <w:rPr/>
        <w:t>vOwUDgj+38yM0g0ABrbAgqB9t+D0vVsGJ7xJxYE62nOL8Y4kWWZVB/hQEhUA8MJBIR7R7C3IcdgEcS</w:t>
      </w:r>
    </w:p>
    <w:p>
      <w:pPr>
        <w:pStyle w:val="PreformattedText"/>
        <w:bidi w:val="0"/>
        <w:spacing w:before="0" w:after="0"/>
        <w:jc w:val="left"/>
        <w:rPr/>
      </w:pPr>
      <w:r>
        <w:rPr/>
        <w:t>OlgQRD2UahcZz67vU/tCMcm36v5hyGwpO3jKk+drJr4Ovjx0Haxekp+aHonVgPV5++bVfgW5E9U6JY</w:t>
      </w:r>
    </w:p>
    <w:p>
      <w:pPr>
        <w:pStyle w:val="PreformattedText"/>
        <w:bidi w:val="0"/>
        <w:spacing w:before="0" w:after="0"/>
        <w:jc w:val="left"/>
        <w:rPr/>
      </w:pPr>
      <w:r>
        <w:rPr/>
        <w:t>mFjzBDyAKml5sPC+kXbQB0q+4e7rkIQHW86Xvnaj8FHLQUlQqzER6LKV9pABB0PcSvnf6/prrsIb7t</w:t>
      </w:r>
    </w:p>
    <w:p>
      <w:pPr>
        <w:pStyle w:val="PreformattedText"/>
        <w:bidi w:val="0"/>
        <w:spacing w:before="0" w:after="0"/>
        <w:jc w:val="left"/>
        <w:rPr/>
      </w:pPr>
      <w:r>
        <w:rPr/>
        <w:t>tDMFbm4Nmm9+DbdWP5AEe1A14Qn5Xzsr5/v/y6qqMlU8NZaAgkcYSJv3eG2CCD91OvaOWtA/l8689L</w:t>
      </w:r>
    </w:p>
    <w:p>
      <w:pPr>
        <w:pStyle w:val="PreformattedText"/>
        <w:bidi w:val="0"/>
        <w:spacing w:before="0" w:after="0"/>
        <w:jc w:val="left"/>
        <w:rPr/>
      </w:pPr>
      <w:r>
        <w:rPr/>
        <w:t>TUW+fhV+xCsfaF37yQPsH+334/xdMSShrONTZ5KxYHRdT4Yk+Sd62wY78ka+3X1UPcFiNJ8OamASO6</w:t>
      </w:r>
    </w:p>
    <w:p>
      <w:pPr>
        <w:pStyle w:val="PreformattedText"/>
        <w:bidi w:val="0"/>
        <w:spacing w:before="0" w:after="0"/>
        <w:jc w:val="left"/>
        <w:rPr/>
      </w:pPr>
      <w:r>
        <w:rPr/>
        <w:t>CuTxjsD7d6HH40j8WDDjIuwCfb7vAJXi38XRUZRl3wT08sb33TlAPJUT5/MoBJYEAIvFSVIKnyxbX2</w:t>
      </w:r>
    </w:p>
    <w:p>
      <w:pPr>
        <w:pStyle w:val="PreformattedText"/>
        <w:bidi w:val="0"/>
        <w:spacing w:before="0" w:after="0"/>
        <w:jc w:val="left"/>
        <w:rPr/>
      </w:pPr>
      <w:r>
        <w:rPr/>
        <w:t>8fw8eoXAJPqlqdRfgsr7J0Suyw0QSNaB4o/kgkHZ1rYHw3H83jpWodCT3R2ggxarAG3EVkYAH5Cljo</w:t>
      </w:r>
    </w:p>
    <w:p>
      <w:pPr>
        <w:pStyle w:val="PreformattedText"/>
        <w:bidi w:val="0"/>
        <w:spacing w:before="0" w:after="0"/>
        <w:jc w:val="left"/>
        <w:rPr/>
      </w:pPr>
      <w:r>
        <w:rPr/>
        <w:t>K6HaLob9vz/r8t0rYNkD50jlO4QaTCtEfqIwCAycTpSfTA5D28d+7SfcnZPLrKoF1BsXhIZ1ojG0YU</w:t>
      </w:r>
    </w:p>
    <w:p>
      <w:pPr>
        <w:pStyle w:val="PreformattedText"/>
        <w:bidi w:val="0"/>
        <w:spacing w:before="0" w:after="0"/>
        <w:jc w:val="left"/>
        <w:rPr/>
      </w:pPr>
      <w:r>
        <w:rPr/>
        <w:t>DYfel4sV8AEhf4tIdfA1/m6JT1bTltMPe3qmkX/aH5OHC9mfhz6jzIc5lc72zT9CvVt2TYyiYtZpBX</w:t>
      </w:r>
    </w:p>
    <w:p>
      <w:pPr>
        <w:pStyle w:val="PreformattedText"/>
        <w:bidi w:val="0"/>
        <w:spacing w:before="0" w:after="0"/>
        <w:jc w:val="left"/>
        <w:rPr/>
      </w:pPr>
      <w:r>
        <w:rPr/>
        <w:t>u7jeutaNeRbZAbaIdDir6SBNFb8L6z1f8ApFrH0iL71qf7ziZnKT1LFS7kaM2RGYp08Fl5je9Gc48P</w:t>
      </w:r>
    </w:p>
    <w:p>
      <w:pPr>
        <w:pStyle w:val="PreformattedText"/>
        <w:bidi w:val="0"/>
        <w:spacing w:before="0" w:after="0"/>
        <w:jc w:val="left"/>
        <w:rPr/>
      </w:pPr>
      <w:r>
        <w:rPr/>
        <w:t>ahnjqU35NFjfQFOzHHs8ZVfm6/k64pUNY8FtPZZFb3vkIG43H0KuWeo0tvI5PH4S1lclYvi5YyO5K3</w:t>
      </w:r>
    </w:p>
    <w:p>
      <w:pPr>
        <w:pStyle w:val="PreformattedText"/>
        <w:bidi w:val="0"/>
        <w:spacing w:before="0" w:after="0"/>
        <w:jc w:val="left"/>
        <w:rPr/>
      </w:pPr>
      <w:r>
        <w:rPr/>
        <w:t>pRwDDxMK6zVUs1UZgQpduZMqpyC5DK6sr5Lbr5lmgykrZccd1v6wKyf7RhxTZSbKYyvbqT2YbcqGIy</w:t>
      </w:r>
    </w:p>
    <w:p>
      <w:pPr>
        <w:pStyle w:val="PreformattedText"/>
        <w:bidi w:val="0"/>
        <w:spacing w:before="0" w:after="0"/>
        <w:jc w:val="left"/>
        <w:rPr/>
      </w:pPr>
      <w:r>
        <w:rPr/>
        <w:t>D1qBxtOeWrJK/ozvFPCI/pyUAiWSTi3s6yHOi4ZMuuU0FTeGWndF8r3gMjnI4c3ma+Au0aMOPD26jN</w:t>
      </w:r>
    </w:p>
    <w:p>
      <w:pPr>
        <w:pStyle w:val="PreformattedText"/>
        <w:bidi w:val="0"/>
        <w:spacing w:before="0" w:after="0"/>
        <w:jc w:val="left"/>
        <w:rPr/>
      </w:pPr>
      <w:r>
        <w:rPr/>
        <w:t>UtVgabWrEEkatZhyHKtXhazG/vZVQlY35G2csoBcKolooBFgWb692QF21iYMvcr0sll8nLgLmTnv2K</w:t>
      </w:r>
    </w:p>
    <w:p>
      <w:pPr>
        <w:pStyle w:val="PreformattedText"/>
        <w:bidi w:val="0"/>
        <w:spacing w:before="0" w:after="0"/>
        <w:jc w:val="left"/>
        <w:rPr/>
      </w:pPr>
      <w:r>
        <w:rPr/>
        <w:t>6q9hKcVKrfjtUL/0ojyfq3FZZFSNpwiMntA5HaVCoYVGyC93GZemjBGRcWqHr/FHSrhpcPRjyyPZm/</w:t>
      </w:r>
    </w:p>
    <w:p>
      <w:pPr>
        <w:pStyle w:val="PreformattedText"/>
        <w:bidi w:val="0"/>
        <w:spacing w:before="0" w:after="0"/>
        <w:jc w:val="left"/>
        <w:rPr/>
      </w:pPr>
      <w:r>
        <w:rPr/>
        <w:t>Zk+Y7lpQu9rIVK0kcsdWbG2a1hPo4lsySesyerKKcJTijRNx2Sj0wCuZbUr/Tz+UzTUo7sHO7ujumO</w:t>
      </w:r>
    </w:p>
    <w:p>
      <w:pPr>
        <w:pStyle w:val="PreformattedText"/>
        <w:bidi w:val="0"/>
        <w:spacing w:before="0" w:after="0"/>
        <w:jc w:val="left"/>
        <w:rPr/>
      </w:pPr>
      <w:r>
        <w:rPr/>
        <w:t>PpY6tQw9+rkBZwMuXmh/aGRy0F2lhMjBZrxZFbd2cvJaBoSqI5wvP0F5xoZkPQyqbMqVXOS35X3gIQ</w:t>
      </w:r>
    </w:p>
    <w:p>
      <w:pPr>
        <w:pStyle w:val="PreformattedText"/>
        <w:bidi w:val="0"/>
        <w:spacing w:before="0" w:after="0"/>
        <w:jc w:val="left"/>
        <w:rPr/>
      </w:pPr>
      <w:r>
        <w:rPr/>
        <w:t>VC+YNlxHMOuR+L7gxeIpS1bIlrQP3BbxjWsjDNcyIoTmaxEaF8wl454rNajdSetxEn1XN4uT+20YoT</w:t>
      </w:r>
    </w:p>
    <w:p>
      <w:pPr>
        <w:pStyle w:val="PreformattedText"/>
        <w:bidi w:val="0"/>
        <w:spacing w:before="0" w:after="0"/>
        <w:jc w:val="left"/>
        <w:rPr/>
      </w:pPr>
      <w:r>
        <w:rPr/>
        <w:t>YYhj+FoLMVCu9wH5e1J7uPK5u3UtzU7H7YkalFWGRp0MbLYluR14UtY+rEiJFkIpYl9UWVkI/fSPzR</w:t>
      </w:r>
    </w:p>
    <w:p>
      <w:pPr>
        <w:pStyle w:val="PreformattedText"/>
        <w:bidi w:val="0"/>
        <w:spacing w:before="0" w:after="0"/>
        <w:jc w:val="left"/>
        <w:rPr/>
      </w:pPr>
      <w:r>
        <w:rPr/>
        <w:t>1KdW4uhbHIgNy8YSm7ZAXKj8MDrNGrjI8NdmlyX0ubhlxs61rGpcZHBIti9iZ7r2JIMpW+mHOWGVl9</w:t>
      </w:r>
    </w:p>
    <w:p>
      <w:pPr>
        <w:pStyle w:val="PreformattedText"/>
        <w:bidi w:val="0"/>
        <w:spacing w:before="0" w:after="0"/>
        <w:jc w:val="left"/>
        <w:rPr/>
      </w:pPr>
      <w:r>
        <w:rPr/>
        <w:t>IBXC8GZWGioKCVBdTU7LdXvlF3d+jcCydrHm/wDMIMHis/bgs0rWNR4snSGLhu3o6wiuQ4+aCvVVsl</w:t>
      </w:r>
    </w:p>
    <w:p>
      <w:pPr>
        <w:pStyle w:val="PreformattedText"/>
        <w:bidi w:val="0"/>
        <w:spacing w:before="0" w:after="0"/>
        <w:jc w:val="left"/>
        <w:rPr/>
      </w:pPr>
      <w:r>
        <w:rPr/>
        <w:t>CzmrOkD0kcpKqHkrpqNFLVUpVCKOC401Vl4ykamjNva3+oSEo07uAnvuMi1mGnJkatnHZC0kfogtcq</w:t>
      </w:r>
    </w:p>
    <w:p>
      <w:pPr>
        <w:pStyle w:val="PreformattedText"/>
        <w:bidi w:val="0"/>
        <w:spacing w:before="0" w:after="0"/>
        <w:jc w:val="left"/>
        <w:rPr/>
      </w:pPr>
      <w:r>
        <w:rPr/>
        <w:t>dwJWEKN9WDWqSRu8XqxOYkkTjJ7eiZaAMuq+WmUAFTd3ie+P8fj1x3bFHKLkjle2LMmTWtPUx9S8aV</w:t>
      </w:r>
    </w:p>
    <w:p>
      <w:pPr>
        <w:pStyle w:val="PreformattedText"/>
        <w:bidi w:val="0"/>
        <w:spacing w:before="0" w:after="0"/>
        <w:jc w:val="left"/>
        <w:rPr/>
      </w:pPr>
      <w:r>
        <w:rPr/>
        <w:t>2xHBcx1fN08g/1H0rW4bUKWYYfQ39R6sRESsANZyWSy8OX8O7GVDKhQ73NzeHwyxu1DZtVL3cMMtiO</w:t>
      </w:r>
    </w:p>
    <w:p>
      <w:pPr>
        <w:pStyle w:val="PreformattedText"/>
        <w:bidi w:val="0"/>
        <w:spacing w:before="0" w:after="0"/>
        <w:jc w:val="left"/>
        <w:rPr/>
      </w:pPr>
      <w:r>
        <w:rPr/>
        <w:t>vHg3EzzfTS/QTV+EESWspJ6ckbpkAwoR+ms0s8nBJniid+jKrAZ30XTjfz6ou+DlKVsWYXl+YHuK53</w:t>
      </w:r>
    </w:p>
    <w:p>
      <w:pPr>
        <w:pStyle w:val="PreformattedText"/>
        <w:bidi w:val="0"/>
        <w:spacing w:before="0" w:after="0"/>
        <w:jc w:val="left"/>
        <w:rPr/>
      </w:pPr>
      <w:r>
        <w:rPr/>
        <w:t>NislQaCpBlTh2bK0xmBVu5NoKMGOsTRX8xpqN6dIoJTFXMQKKJHRQ7ykt1qKrWsWG8v/rl/rMDOgyZ</w:t>
      </w:r>
    </w:p>
    <w:p>
      <w:pPr>
        <w:pStyle w:val="PreformattedText"/>
        <w:bidi w:val="0"/>
        <w:spacing w:before="0" w:after="0"/>
        <w:jc w:val="left"/>
        <w:rPr/>
      </w:pPr>
      <w:r>
        <w:rPr/>
        <w:t>Nkt/N/8AuCtdK2M7L7qr5C5Vs1Ldafuypc+tjqZMC1NFQzl7AYiK0TVnqZdKrCJQEmikmMISsDIgqF</w:t>
      </w:r>
    </w:p>
    <w:p>
      <w:pPr>
        <w:pStyle w:val="PreformattedText"/>
        <w:bidi w:val="0"/>
        <w:spacing w:before="0" w:after="0"/>
        <w:jc w:val="left"/>
        <w:rPr/>
      </w:pPr>
      <w:r>
        <w:rPr/>
        <w:t>bJVCr/AA/TZBb7yLjzM3hVvzhMBVZWU4sp19c+7YuYdp8dju5pTlO3ZO6I61/tvuLIW8R9DRsVi5zH</w:t>
      </w:r>
    </w:p>
    <w:p>
      <w:pPr>
        <w:pStyle w:val="PreformattedText"/>
        <w:bidi w:val="0"/>
        <w:spacing w:before="0" w:after="0"/>
        <w:jc w:val="left"/>
        <w:rPr/>
      </w:pPr>
      <w:r>
        <w:rPr/>
        <w:t>bWUuskHbWQgnt0pEgDyRXi0IgeKvMW607VLYACpvfNj6pGUZM6Ahl+l9r4pli44MvF3F2tVitSYaWp</w:t>
      </w:r>
    </w:p>
    <w:p>
      <w:pPr>
        <w:pStyle w:val="PreformattedText"/>
        <w:bidi w:val="0"/>
        <w:spacing w:before="0" w:after="0"/>
        <w:jc w:val="left"/>
        <w:rPr/>
      </w:pPr>
      <w:r>
        <w:rPr/>
        <w:t>b7hqV47NT9tCSRobd+hO2TEUO67rGtZq0K3Fimmi9JvSrzMRqVJjSWnWbo2uzjtKV4Wv5tNFyq9IFC</w:t>
      </w:r>
    </w:p>
    <w:p>
      <w:pPr>
        <w:pStyle w:val="PreformattedText"/>
        <w:bidi w:val="0"/>
        <w:spacing w:before="0" w:after="0"/>
        <w:jc w:val="left"/>
        <w:rPr/>
      </w:pPr>
      <w:r>
        <w:rPr/>
        <w:t>uug+eC1TG9p0sXiY/oe4bRy+Xt4bubG5ZP8AbzNg5UdXxgw0JM19EttejWcF0gx8iK7fvRNikGSky7</w:t>
      </w:r>
    </w:p>
    <w:p>
      <w:pPr>
        <w:pStyle w:val="PreformattedText"/>
        <w:bidi w:val="0"/>
        <w:spacing w:before="0" w:after="0"/>
        <w:jc w:val="left"/>
        <w:rPr/>
      </w:pPr>
      <w:r>
        <w:rPr/>
        <w:t>RjepllgLIfZtAOTUcY2Z6J+cZR13YnbmX7jastDJQRRQ0WudwLZx9m1YgwC/7bXvVAEGQU4xFljSGL</w:t>
      </w:r>
    </w:p>
    <w:p>
      <w:pPr>
        <w:pStyle w:val="PreformattedText"/>
        <w:bidi w:val="0"/>
        <w:spacing w:before="0" w:after="0"/>
        <w:jc w:val="left"/>
        <w:rPr/>
      </w:pPr>
      <w:r>
        <w:rPr/>
        <w:t>1vTb6d3aV4l6G1Ndn6IJSxVja/Nzfyw1Nmvi773G3+ZWmMq/tFquXmx9iplkmnyuENFZL2IvVMZcnh</w:t>
      </w:r>
    </w:p>
    <w:p>
      <w:pPr>
        <w:pStyle w:val="PreformattedText"/>
        <w:bidi w:val="0"/>
        <w:spacing w:before="0" w:after="0"/>
        <w:jc w:val="left"/>
        <w:rPr/>
      </w:pPr>
      <w:r>
        <w:rPr/>
        <w:t>avHIsqWMBarwxzQRhyIJJpI/Uf1pVUkK7RhTXEtRYti2K7vfZpSFHao1RQtWn7XNJXNLRkwM1/F1Z8</w:t>
      </w:r>
    </w:p>
    <w:p>
      <w:pPr>
        <w:pStyle w:val="PreformattedText"/>
        <w:bidi w:val="0"/>
        <w:spacing w:before="0" w:after="0"/>
        <w:jc w:val="left"/>
        <w:rPr/>
      </w:pPr>
      <w:r>
        <w:rPr/>
        <w:t>t9HNYhzeVSpTxd6FM56tOvhcnjb8s1GZ51kxayr73oGOutnj7Yuigr0qLRLMqhtWCrzDXLmX2YMAtS</w:t>
      </w:r>
    </w:p>
    <w:p>
      <w:pPr>
        <w:pStyle w:val="PreformattedText"/>
        <w:bidi w:val="0"/>
        <w:spacing w:before="0" w:after="0"/>
        <w:jc w:val="left"/>
        <w:rPr/>
      </w:pPr>
      <w:r>
        <w:rPr/>
        <w:t>dqlqQqW0XdK696x/2CKmJzsmKvYS0+SsY+LH8cU0cd1MxflSdaYzazipYnkhlVAs6xPBHj1eH1Zq/v</w:t>
      </w:r>
    </w:p>
    <w:p>
      <w:pPr>
        <w:pStyle w:val="PreformattedText"/>
        <w:bidi w:val="0"/>
        <w:spacing w:before="0" w:after="0"/>
        <w:jc w:val="left"/>
        <w:rPr/>
      </w:pPr>
      <w:r>
        <w:rPr/>
        <w:t>F01QBFwuba5fqy6/dDLSDEsHKo3DH+YQcvYxIu4e47sdkw2rrRV4snFBDk4slUxsIlrxztKXSvkaVZ</w:t>
      </w:r>
    </w:p>
    <w:p>
      <w:pPr>
        <w:pStyle w:val="PreformattedText"/>
        <w:bidi w:val="0"/>
        <w:spacing w:before="0" w:after="0"/>
        <w:jc w:val="left"/>
        <w:rPr/>
      </w:pPr>
      <w:r>
        <w:rPr/>
        <w:t>lkkt+lGlmGNpfE3FujVlDUaRL7w5u1j13PrEwDhV0O7xtI/KR1nt9nx3sFauT/ALXvSYa7JXRsxiJy</w:t>
      </w:r>
    </w:p>
    <w:p>
      <w:pPr>
        <w:pStyle w:val="PreformattedText"/>
        <w:bidi w:val="0"/>
        <w:spacing w:before="0" w:after="0"/>
        <w:jc w:val="left"/>
        <w:rPr/>
      </w:pPr>
      <w:r>
        <w:rPr/>
        <w:t>EQ18o+Uh4/sr0zLPCixrDGLhrw8mXiiaF1CBz0hPq/V7MYAVlZgMQp+uGbdr0rN6t+xe7THHjT9AZz</w:t>
      </w:r>
    </w:p>
    <w:p>
      <w:pPr>
        <w:pStyle w:val="PreformattedText"/>
        <w:bidi w:val="0"/>
        <w:spacing w:before="0" w:after="0"/>
        <w:jc w:val="left"/>
        <w:rPr/>
      </w:pPr>
      <w:r>
        <w:rPr/>
        <w:t>JXliGISKKtlqmIrutizBkq2ahtQTVGjFitHeqxI6M6GJtRTrI/TKOkTVfDFiGDA0nIVftQbzqHJXkw</w:t>
      </w:r>
    </w:p>
    <w:p>
      <w:pPr>
        <w:pStyle w:val="PreformattedText"/>
        <w:bidi w:val="0"/>
        <w:spacing w:before="0" w:after="0"/>
        <w:jc w:val="left"/>
        <w:rPr/>
      </w:pPr>
      <w:r>
        <w:rPr/>
        <w:t>lKKXL4KWrVRnWZMVnsHfyViP0cdkWgKo2bSWCOaGV52Ejqf3wlZwylAVRUeoinoW3Vy/aMVbMAGJWt</w:t>
      </w:r>
    </w:p>
    <w:p>
      <w:pPr>
        <w:pStyle w:val="PreformattedText"/>
        <w:bidi w:val="0"/>
        <w:spacing w:before="0" w:after="0"/>
        <w:jc w:val="left"/>
        <w:rPr/>
      </w:pPr>
      <w:r>
        <w:rPr/>
        <w:t>zN/dFO28HNRzdTBx1quLyrx1sIcJNdox5XhQaXhlKmZb/ZZoJZmZPo2lCNLDDM6xJzd90qL1Kpp0Ac</w:t>
      </w:r>
    </w:p>
    <w:p>
      <w:pPr>
        <w:pStyle w:val="PreformattedText"/>
        <w:bidi w:val="0"/>
        <w:spacing w:before="0" w:after="0"/>
        <w:jc w:val="left"/>
        <w:rPr/>
      </w:pPr>
      <w:r>
        <w:rPr/>
        <w:t>l8R+vH+ky1SnTRc13L2VubLLvh9HiYqN1MimXm7Tt9tdyWZpq0+MykvblWe3VWHGvn7WRLy4vOTWUk</w:t>
      </w:r>
    </w:p>
    <w:p>
      <w:pPr>
        <w:pStyle w:val="PreformattedText"/>
        <w:bidi w:val="0"/>
        <w:spacing w:before="0" w:after="0"/>
        <w:jc w:val="left"/>
        <w:rPr/>
      </w:pPr>
      <w:r>
        <w:rPr/>
        <w:t>djYjecRcFj4InDrYVDmr43Utu8xt55pWDqyjA2YZXOn3RTtr6ylg89dyVSBa+Iwc4lTBwUIrSZV/VM</w:t>
      </w:r>
    </w:p>
    <w:p>
      <w:pPr>
        <w:pStyle w:val="PreformattedText"/>
        <w:bidi w:val="0"/>
        <w:spacing w:before="0" w:after="0"/>
        <w:jc w:val="left"/>
        <w:rPr/>
      </w:pPr>
      <w:r>
        <w:rPr/>
        <w:t>f1mHy0hTI4yaS3NPPYmEM8i2DwmZ1RetmsmFKgiqpVSzbnL8T9q/UJS5DLImoah3faxgRbweJSscs2</w:t>
      </w:r>
    </w:p>
    <w:p>
      <w:pPr>
        <w:pStyle w:val="PreformattedText"/>
        <w:bidi w:val="0"/>
        <w:spacing w:before="0" w:after="0"/>
        <w:jc w:val="left"/>
        <w:rPr/>
      </w:pPr>
      <w:r>
        <w:rPr/>
        <w:t>byGLnxuMxWVk7ehtGCGlk7Fm075SeB5FSnIJBRNcyl/Vihab/fD3BXo3Jak/yai3FubxD8u6a6VwKa</w:t>
      </w:r>
    </w:p>
    <w:p>
      <w:pPr>
        <w:pStyle w:val="PreformattedText"/>
        <w:bidi w:val="0"/>
        <w:spacing w:before="0" w:after="0"/>
        <w:jc w:val="left"/>
        <w:rPr/>
      </w:pPr>
      <w:r>
        <w:rPr/>
        <w:t>smRqXa/dj2YL2+1IMZkpln53MTnY6MyZSWaSZ0myepp4cbcrKHw1GxPBlObcDBOq1+Cqj8+sMlEKGF</w:t>
      </w:r>
    </w:p>
    <w:p>
      <w:pPr>
        <w:pStyle w:val="PreformattedText"/>
        <w:bidi w:val="0"/>
        <w:spacing w:before="0" w:after="0"/>
        <w:jc w:val="left"/>
        <w:rPr/>
      </w:pPr>
      <w:r>
        <w:rPr/>
        <w:t>RmZjw+Lz7pvpKl1VlxEd5KhkMhLkc7esrbFXF3MdJRe+uKGQd7QjqZaezRuyQy1ocQtdhCIq7WDHKV</w:t>
      </w:r>
    </w:p>
    <w:p>
      <w:pPr>
        <w:pStyle w:val="PreformattedText"/>
        <w:bidi w:val="0"/>
        <w:spacing w:before="0" w:after="0"/>
        <w:jc w:val="left"/>
        <w:rPr/>
      </w:pPr>
      <w:r>
        <w:rPr/>
        <w:t>R089bbBnDVKmJQfR+18P4paWRAqJzcsB+5e3TFYxuetrbuZnIpBdsSVr2QjxdnCPDWpwRY766JbaTP</w:t>
      </w:r>
    </w:p>
    <w:p>
      <w:pPr>
        <w:pStyle w:val="PreformattedText"/>
        <w:bidi w:val="0"/>
        <w:spacing w:before="0" w:after="0"/>
        <w:jc w:val="left"/>
        <w:rPr/>
      </w:pPr>
      <w:r>
        <w:rPr/>
        <w:t>Veb1NqVA4cuUXFeg1URtnXCp0gud7ssPh/mlUiQ++BlbH/AIyusnbs9uV8ZibUEkVV7aDGWIczbmwV</w:t>
      </w:r>
    </w:p>
    <w:p>
      <w:pPr>
        <w:pStyle w:val="PreformattedText"/>
        <w:bidi w:val="0"/>
        <w:spacing w:before="0" w:after="0"/>
        <w:jc w:val="left"/>
        <w:rPr/>
      </w:pPr>
      <w:r>
        <w:rPr/>
        <w:t>Saw9i7Te/JTcrR5bYOzvHPN9OkLajOlWp/KAIvBT7oZ2RBkx47vCAdvu70cHkkxs5Na3ZiTLRxxR26</w:t>
      </w:r>
    </w:p>
    <w:p>
      <w:pPr>
        <w:pStyle w:val="PreformattedText"/>
        <w:bidi w:val="0"/>
        <w:spacing w:before="0" w:after="0"/>
        <w:jc w:val="left"/>
        <w:rPr/>
      </w:pPr>
      <w:r>
        <w:rPr/>
        <w:t>ZyeBmsO1yrWPvgqWPXryRh0WJFkdmBPB+iuTla2+sGhptvLvCxxy9r8M1f77ySSWMllIrkszTpXlMc</w:t>
      </w:r>
    </w:p>
    <w:p>
      <w:pPr>
        <w:pStyle w:val="PreformattedText"/>
        <w:bidi w:val="0"/>
        <w:spacing w:before="0" w:after="0"/>
        <w:jc w:val="left"/>
        <w:rPr/>
      </w:pPr>
      <w:r>
        <w:rPr/>
        <w:t>c3pQSc4hBKstbwBMUHCTjscV9uh0jtHSLkx5r8whqYUKFVtOuVb2ry8mZovRtevCsULpE1OYc0ilCE</w:t>
      </w:r>
    </w:p>
    <w:p>
      <w:pPr>
        <w:pStyle w:val="PreformattedText"/>
        <w:bidi w:val="0"/>
        <w:spacing w:before="0" w:after="0"/>
        <w:jc w:val="left"/>
        <w:rPr/>
      </w:pPr>
      <w:r>
        <w:rPr/>
        <w:t>6jVXZTs7JXxrz0CiWADX0YwjDI2J1WGVDH3q9aRblcQqxqvDHI7R3UewUtc3iclU9RVLpsDmGIHtVg</w:t>
      </w:r>
    </w:p>
    <w:p>
      <w:pPr>
        <w:pStyle w:val="PreformattedText"/>
        <w:bidi w:val="0"/>
        <w:spacing w:before="0" w:after="0"/>
        <w:jc w:val="left"/>
        <w:rPr/>
      </w:pPr>
      <w:r>
        <w:rPr/>
        <w:t>NVFKoSeEtb6EjrktRinWnkH9dfWsZdysRMhk9MSfTzzEqxJQozcvcSPTb7dKXLK1hzNDaAi55RJGP1</w:t>
      </w:r>
    </w:p>
    <w:p>
      <w:pPr>
        <w:pStyle w:val="PreformattedText"/>
        <w:bidi w:val="0"/>
        <w:spacing w:before="0" w:after="0"/>
        <w:jc w:val="left"/>
        <w:rPr/>
      </w:pPr>
      <w:r>
        <w:rPr/>
        <w:t>ENiNFikx1q3Yrpckijad0xcQeeZLBjBClGkCceKkcQd9U9hTqADIQlHWrSYnE3gIkxa1UEJJD25lgh</w:t>
      </w:r>
    </w:p>
    <w:p>
      <w:pPr>
        <w:pStyle w:val="PreformattedText"/>
        <w:bidi w:val="0"/>
        <w:spacing w:before="0" w:after="0"/>
        <w:jc w:val="left"/>
        <w:rPr/>
      </w:pPr>
      <w:r>
        <w:rPr/>
        <w:t>OnWMKsghLIT7zxYr+hcFuuYVx0vHyxMO+2rkWLwcVtFRK1eCaezFoMxsQkR6UgHx6xIOvg8v4el6jk</w:t>
      </w:r>
    </w:p>
    <w:p>
      <w:pPr>
        <w:pStyle w:val="PreformattedText"/>
        <w:bidi w:val="0"/>
        <w:spacing w:before="0" w:after="0"/>
        <w:jc w:val="left"/>
        <w:rPr/>
      </w:pPr>
      <w:r>
        <w:rPr/>
        <w:t>OBbhHtlUdEX6lkX2vMwpZm/AALEtf9oWUAEbRxPZeSjG0jA8oZbIqu8evPpoGbTdCqi1RFJ5oRCMXI</w:t>
      </w:r>
    </w:p>
    <w:p>
      <w:pPr>
        <w:pStyle w:val="PreformattedText"/>
        <w:bidi w:val="0"/>
        <w:spacing w:before="0" w:after="0"/>
        <w:jc w:val="left"/>
        <w:rPr/>
      </w:pPr>
      <w:r>
        <w:rPr/>
        <w:t>HKMvm7MqozO1q9bdj60Q4cjqRpJ5AQWAK65mYSHX2111lOKqF4CcZrsT1mN70yejDEdr6IqesYxr1r</w:t>
      </w:r>
    </w:p>
    <w:p>
      <w:pPr>
        <w:pStyle w:val="PreformattedText"/>
        <w:bidi w:val="0"/>
        <w:spacing w:before="0" w:after="0"/>
        <w:jc w:val="left"/>
        <w:rPr/>
      </w:pPr>
      <w:r>
        <w:rPr/>
        <w:t>vFlkEh37nihIX/AMTdbyDEC3GCIsTc3DGHcp123iRGW9Na8IVVGhJYWCWIvHvRKBW2U+ds38vVu1wq</w:t>
      </w:r>
    </w:p>
    <w:p>
      <w:pPr>
        <w:pStyle w:val="PreformattedText"/>
        <w:bidi w:val="0"/>
        <w:spacing w:before="0" w:after="0"/>
        <w:jc w:val="left"/>
        <w:rPr/>
      </w:pPr>
      <w:r>
        <w:rPr/>
        <w:t>zaggFvXEcbOslyJyVaDKYLK4540cJ6iwxPbhgk34MnKKwFPnb66EjFSyseWMABzjMKRls4GxVidYZd</w:t>
      </w:r>
    </w:p>
    <w:p>
      <w:pPr>
        <w:pStyle w:val="PreformattedText"/>
        <w:bidi w:val="0"/>
        <w:spacing w:before="0" w:after="0"/>
        <w:jc w:val="left"/>
        <w:rPr/>
      </w:pPr>
      <w:r>
        <w:rPr/>
        <w:t>1a7q6SNI7E8hIGYajkWusg5H7/APF1kggg5DGYWxQi2sKe1sgZOz8tJEZDbo30StC43JDSpOhSWFAO</w:t>
      </w:r>
    </w:p>
    <w:p>
      <w:pPr>
        <w:pStyle w:val="PreformattedText"/>
        <w:bidi w:val="0"/>
        <w:spacing w:before="0" w:after="0"/>
        <w:jc w:val="left"/>
        <w:rPr/>
      </w:pPr>
      <w:r>
        <w:rPr/>
        <w:t>Q3IsIf8AzNy8/l6aRG6Mk6lYAPYMOWW/gJlu4zJJG8U5vUSYnfZUCWF0DkSAKZFd49ge3S/r0CqAVZ</w:t>
      </w:r>
    </w:p>
    <w:p>
      <w:pPr>
        <w:pStyle w:val="PreformattedText"/>
        <w:bidi w:val="0"/>
        <w:spacing w:before="0" w:after="0"/>
        <w:jc w:val="left"/>
        <w:rPr/>
      </w:pPr>
      <w:r>
        <w:rPr/>
        <w:t>SNLR6g5ujXyF5K911I8x2v23m1qxNciaOKb01WUiDIUAJUeZV8K8qXBxAABX79LbEopNibb0e209LR</w:t>
      </w:r>
    </w:p>
    <w:p>
      <w:pPr>
        <w:pStyle w:val="PreformattedText"/>
        <w:bidi w:val="0"/>
        <w:spacing w:before="0" w:after="0"/>
        <w:jc w:val="left"/>
        <w:rPr/>
      </w:pPr>
      <w:r>
        <w:rPr/>
        <w:t>VlXVfJmrty3NapV4bDLDHTtGVGVeTsVmjRlmLaJi5Qxgn7iTomNz42nNvcDXQSXism9ROQpwmGbFXn</w:t>
      </w:r>
    </w:p>
    <w:p>
      <w:pPr>
        <w:pStyle w:val="PreformattedText"/>
        <w:bidi w:val="0"/>
        <w:spacing w:before="0" w:after="0"/>
        <w:jc w:val="left"/>
        <w:rPr/>
      </w:pPr>
      <w:r>
        <w:rPr/>
        <w:t>lvqjb+pqTh6zMySAjSMlcuo9xWbl7uqJKgDrab0YZAaqZKWLkdfJ4rMsyA2Z6FKR0Mikwt7I5ELEiI</w:t>
      </w:r>
    </w:p>
    <w:p>
      <w:pPr>
        <w:pStyle w:val="PreformattedText"/>
        <w:bidi w:val="0"/>
        <w:spacing w:before="0" w:after="0"/>
        <w:jc w:val="left"/>
        <w:rPr/>
      </w:pPr>
      <w:r>
        <w:rPr/>
        <w:t>oI3B+B5X79MU9AGAyyMXq6sDljLAy3qxRLmC0iLPF6V5Km3earCytHlFG/cRKVjlX+VeX83RKqqPlC</w:t>
      </w:r>
    </w:p>
    <w:p>
      <w:pPr>
        <w:pStyle w:val="PreformattedText"/>
        <w:bidi w:val="0"/>
        <w:spacing w:before="0" w:after="0"/>
        <w:jc w:val="left"/>
        <w:rPr/>
      </w:pPr>
      <w:r>
        <w:rPr/>
        <w:t>LiXTcsCL3EpLLCWDIK3gyP6zibkyFIZXbiqsdjmrn0zvx7f83ShIKtaFAswPD+kj1smSjZpWOcYWsr</w:t>
      </w:r>
    </w:p>
    <w:p>
      <w:pPr>
        <w:pStyle w:val="PreformattedText"/>
        <w:bidi w:val="0"/>
        <w:spacing w:before="0" w:after="0"/>
        <w:jc w:val="left"/>
        <w:rPr/>
      </w:pPr>
      <w:r>
        <w:rPr/>
        <w:t>PGVCyoI3bjJEo881WRT50GHx+bpRhvBha7GMKRiVt1ebySyl0kU7CEKssCStw8LJMK3AyI4I9/IMT9</w:t>
      </w:r>
    </w:p>
    <w:p>
      <w:pPr>
        <w:pStyle w:val="PreformattedText"/>
        <w:bidi w:val="0"/>
        <w:spacing w:before="0" w:after="0"/>
        <w:jc w:val="left"/>
        <w:rPr/>
      </w:pPr>
      <w:r>
        <w:rPr/>
        <w:t>xy4nqIp3xeaNS1jwA4yDxE0n7RsAWJIRJFYliIRGAniq+sGJkUqGAi0PH8vR25AbXxgEy6RiTiJdna</w:t>
      </w:r>
    </w:p>
    <w:p>
      <w:pPr>
        <w:pStyle w:val="PreformattedText"/>
        <w:bidi w:val="0"/>
        <w:spacing w:before="0" w:after="0"/>
        <w:jc w:val="left"/>
        <w:rPr/>
      </w:pPr>
      <w:r>
        <w:rPr/>
        <w:t>M1GOhbgsU/WhyNIWIJZWXnDKYImPFW9hmD8mEbkD2chput07i5hDcXEb4+ZjSjDsbM1aG/jlnSSMTr</w:t>
      </w:r>
    </w:p>
    <w:p>
      <w:pPr>
        <w:pStyle w:val="PreformattedText"/>
        <w:bidi w:val="0"/>
        <w:spacing w:before="0" w:after="0"/>
        <w:jc w:val="left"/>
        <w:rPr/>
      </w:pPr>
      <w:r>
        <w:rPr/>
        <w:t>JjpPq6YsxMASxgl4guQQFBXYHTKqRqNVgCwK95WB+cmjq25BQ5qtxCI0AXhFFJykjaPZGlX1fTbXkG</w:t>
      </w:r>
    </w:p>
    <w:p>
      <w:pPr>
        <w:pStyle w:val="PreformattedText"/>
        <w:bidi w:val="0"/>
        <w:spacing w:before="0" w:after="0"/>
        <w:jc w:val="left"/>
        <w:rPr/>
      </w:pPr>
      <w:r>
        <w:rPr/>
        <w:t>MhPb0GriHNriYpkgKTvGEHb1eCbIwYrFyQGlAkpa9diRku2UjUzxyOpVJJEljbScg4VhEn5i/WqK5u</w:t>
      </w:r>
    </w:p>
    <w:p>
      <w:pPr>
        <w:pStyle w:val="PreformattedText"/>
        <w:bidi w:val="0"/>
        <w:spacing w:before="0" w:after="0"/>
        <w:jc w:val="left"/>
        <w:rPr/>
      </w:pPr>
      <w:r>
        <w:rPr/>
        <w:t>oYdclQ7jhCF0+1LpxPb2SrPTvWLE1SevjredqYuWUxoiVTJbeu7hGH1stcrO4RifTb0eIZOLdcIyYk</w:t>
      </w:r>
    </w:p>
    <w:p>
      <w:pPr>
        <w:pStyle w:val="PreformattedText"/>
        <w:bidi w:val="0"/>
        <w:spacing w:before="0" w:after="0"/>
        <w:jc w:val="left"/>
        <w:rPr/>
      </w:pPr>
      <w:r>
        <w:rPr/>
        <w:t>3J7pyWI6hoDjCyW1T7l7hVJBRxmZkyVXJY6jdty0K7XblOtymd440rvVsUYVhcgxxGSb83Nj0y4AdQ</w:t>
      </w:r>
    </w:p>
    <w:p>
      <w:pPr>
        <w:pStyle w:val="PreformattedText"/>
        <w:bidi w:val="0"/>
        <w:spacing w:before="0" w:after="0"/>
        <w:jc w:val="left"/>
        <w:rPr/>
      </w:pPr>
      <w:r>
        <w:rPr/>
        <w:t>QGb8Mm6LkA2v2pZWPwVDH4y/blxqx9qWRCauHSvZuWcMttYHilgjrTDdee6ZjE/KSMrCUnWNuBJKRF</w:t>
      </w:r>
    </w:p>
    <w:p>
      <w:pPr>
        <w:pStyle w:val="PreformattedText"/>
        <w:bidi w:val="0"/>
        <w:spacing w:before="0" w:after="0"/>
        <w:jc w:val="left"/>
        <w:rPr/>
      </w:pPr>
      <w:r>
        <w:rPr/>
        <w:t>swuAXmPUv0ZiowJHf3eKT9SK0I+37uPho1pa0F2hczMOUhlNqOq9iBRVyAacKRi7CrNVVUB5FOLlF4</w:t>
      </w:r>
    </w:p>
    <w:p>
      <w:pPr>
        <w:pStyle w:val="PreformattedText"/>
        <w:bidi w:val="0"/>
        <w:spacing w:before="0" w:after="0"/>
        <w:jc w:val="left"/>
        <w:rPr/>
      </w:pPr>
      <w:r>
        <w:rPr/>
        <w:t>lNgnSA9e7AnLIC3+PhhpUqx2KcM1TIQ9v5Htm19QaeVtLBcs1rNgTQYeq1oyNYir2Gx81dpvVSxW51</w:t>
      </w:r>
    </w:p>
    <w:p>
      <w:pPr>
        <w:pStyle w:val="PreformattedText"/>
        <w:bidi w:val="0"/>
        <w:spacing w:before="0" w:after="0"/>
        <w:jc w:val="left"/>
        <w:rPr/>
      </w:pPr>
      <w:r>
        <w:rPr/>
        <w:t>3lhKNH1aLUF8LXvvZdmVUZSovqvq64ex5PHZLLU83lcuZZMBaSW7Zb9o1mnsz6uIKOXhrSRY2eG3Lz</w:t>
      </w:r>
    </w:p>
    <w:p>
      <w:pPr>
        <w:pStyle w:val="PreformattedText"/>
        <w:bidi w:val="0"/>
        <w:spacing w:before="0" w:after="0"/>
        <w:jc w:val="left"/>
        <w:rPr/>
      </w:pPr>
      <w:r>
        <w:rPr/>
        <w:t>rs0Q2vqwTR+iVbphyzA5OEpqcS3i89UGiU1Ixp73VfqkxgUehLf7kzOFy9ePAm5Di5UnX1MfayYlyF</w:t>
      </w:r>
    </w:p>
    <w:p>
      <w:pPr>
        <w:pStyle w:val="PreformattedText"/>
        <w:bidi w:val="0"/>
        <w:spacing w:before="0" w:after="0"/>
        <w:jc w:val="left"/>
        <w:rPr/>
      </w:pPr>
      <w:r>
        <w:rPr/>
        <w:t>LJJerwyT5GGY/lCySVac6pErV0Ppda1phekuVXUY+f8AjLsahPR2XXE5czL7MyFitBiwmctNi4bzft</w:t>
      </w:r>
    </w:p>
    <w:p>
      <w:pPr>
        <w:pStyle w:val="PreformattedText"/>
        <w:bidi w:val="0"/>
        <w:spacing w:before="0" w:after="0"/>
        <w:jc w:val="left"/>
        <w:rPr/>
      </w:pPr>
      <w:r>
        <w:rPr/>
        <w:t>jFyhJ4HsZulWkf9pNSlYJUjZrvrV0tsySCOZjzdlYEVlFMq49pfFl1t/iCZSagNMm6mx93UsayWFak</w:t>
      </w:r>
    </w:p>
    <w:p>
      <w:pPr>
        <w:pStyle w:val="PreformattedText"/>
        <w:bidi w:val="0"/>
        <w:spacing w:before="0" w:after="0"/>
        <w:jc w:val="left"/>
        <w:rPr/>
      </w:pPr>
      <w:r>
        <w:rPr/>
        <w:t>3Zk001bA6lutl5aUtFGs3iqRqKhtejl8GJ09DisjmVp0X8wZulhtDsCK6aU9Fx0yE0aAXeQ7w4rJTL</w:t>
      </w:r>
    </w:p>
    <w:p>
      <w:pPr>
        <w:pStyle w:val="PreformattedText"/>
        <w:bidi w:val="0"/>
        <w:spacing w:before="0" w:after="0"/>
        <w:jc w:val="left"/>
        <w:rPr/>
      </w:pPr>
      <w:r>
        <w:rPr/>
        <w:t>pJV4ZjMXMbZpzNlaWdwmexOQr4Y3LMcKGvgMGssbSZF7sEcsVePjBUaZHeThzVyLgKXSAlVXKyu1z/</w:t>
      </w:r>
    </w:p>
    <w:p>
      <w:pPr>
        <w:pStyle w:val="PreformattedText"/>
        <w:bidi w:val="0"/>
        <w:spacing w:before="0" w:after="0"/>
        <w:jc w:val="left"/>
        <w:rPr/>
      </w:pPr>
      <w:r>
        <w:rPr/>
        <w:t>AMpvQkJjrpA6HFtTmu5vEi13jhO4KUVnPUcdegr45qUclZP2dZpxx+skomihkdoTHFXe1MgcoWXqKi</w:t>
      </w:r>
    </w:p>
    <w:p>
      <w:pPr>
        <w:pStyle w:val="PreformattedText"/>
        <w:bidi w:val="0"/>
        <w:spacing w:before="0" w:after="0"/>
        <w:jc w:val="left"/>
        <w:rPr/>
      </w:pPr>
      <w:r>
        <w:rPr/>
        <w:t>JSGLn5Urplu/D4soJnJqY1ECmnu37Uhc9BcbDSWu1qFvt+fEy2b12KP06mPnx9+GBZ0jqIxN6E1Y5Y</w:t>
      </w:r>
    </w:p>
    <w:p>
      <w:pPr>
        <w:pStyle w:val="PreformattedText"/>
        <w:bidi w:val="0"/>
        <w:spacing w:before="0" w:after="0"/>
        <w:jc w:val="left"/>
        <w:rPr/>
      </w:pPr>
      <w:r>
        <w:rPr/>
        <w:t>FjmR2kfHt62geLZqEMos+/qvux5su+bQWLMRu/F+mJdvdzw9rt25lcjhqWVTN5jIQPkE+tjSzbWO1S</w:t>
      </w:r>
    </w:p>
    <w:p>
      <w:pPr>
        <w:pStyle w:val="PreformattedText"/>
        <w:bidi w:val="0"/>
        <w:spacing w:before="0" w:after="0"/>
        <w:jc w:val="left"/>
        <w:rPr/>
      </w:pPr>
      <w:r>
        <w:rPr/>
        <w:t>V8pQoRGeBo608aFrRWIx8Iq0RX1GA7hUplT0hv2fvaW2WoUYj8Unnzq59O4sxJSaOha/aGODY7GV8N</w:t>
      </w:r>
    </w:p>
    <w:p>
      <w:pPr>
        <w:pStyle w:val="PreformattedText"/>
        <w:bidi w:val="0"/>
        <w:spacing w:before="0" w:after="0"/>
        <w:jc w:val="left"/>
        <w:rPr/>
      </w:pPr>
      <w:r>
        <w:rPr/>
        <w:t>jlrxLI+Nar23WX1nvJR4tZihdPVhtP6zTCU8WLqStTmG9o3X65SDG6m7a80lJ+7+z3rYyrZdcbho0p</w:t>
      </w:r>
    </w:p>
    <w:p>
      <w:pPr>
        <w:pStyle w:val="PreformattedText"/>
        <w:bidi w:val="0"/>
        <w:spacing w:before="0" w:after="0"/>
        <w:jc w:val="left"/>
        <w:rPr/>
      </w:pPr>
      <w:r>
        <w:rPr/>
        <w:t>fTx1LWWY5CuaNcVxf/AHaJbnie169mI8R7poIYWROLbd6SoSu61vFzMdYKkWarY3sC3Vwx8UrdYctI</w:t>
      </w:r>
    </w:p>
    <w:p>
      <w:pPr>
        <w:pStyle w:val="PreformattedText"/>
        <w:bidi w:val="0"/>
        <w:spacing w:before="0" w:after="0"/>
        <w:jc w:val="left"/>
        <w:rPr/>
      </w:pPr>
      <w:r>
        <w:rPr/>
        <w:t>MJWu2niz+Nnir5W3lMTJew8WQdLJkggFMcr81jEScpVnEldXrqG9SZvYuQzhVOKF+fd0+14vwxgOq3</w:t>
      </w:r>
    </w:p>
    <w:p>
      <w:pPr>
        <w:pStyle w:val="PreformattedText"/>
        <w:bidi w:val="0"/>
        <w:spacing w:before="0" w:after="0"/>
        <w:jc w:val="left"/>
        <w:rPr/>
      </w:pPr>
      <w:r>
        <w:rPr/>
        <w:t>NywU7uUf5xMJT7ZyrY2W9VHcOBiwtrt/MVzjdVqVutXsXsddm36Ub476WaRWnRohC0aRMwl6PSBSi6</w:t>
      </w:r>
    </w:p>
    <w:p>
      <w:pPr>
        <w:pStyle w:val="PreformattedText"/>
        <w:bidi w:val="0"/>
        <w:spacing w:before="0" w:after="0"/>
        <w:jc w:val="left"/>
        <w:rPr/>
      </w:pPr>
      <w:r>
        <w:rPr/>
        <w:t>rwvoO1/5gamNSpTyuuuXs6SEs3Yf25TsxUZ69mCjBiLiZRzjrdqWSvFDayc9iCzNFiK1smvA2mdLPJ</w:t>
      </w:r>
    </w:p>
    <w:p>
      <w:pPr>
        <w:pStyle w:val="PreformattedText"/>
        <w:bidi w:val="0"/>
        <w:spacing w:before="0" w:after="0"/>
        <w:jc w:val="left"/>
        <w:rPr/>
      </w:pPr>
      <w:r>
        <w:rPr/>
        <w:t>5pNIrELnKnmr02ux5r8W9nw/RmioqOOiYMBAHuztA/RtJaw9aBsTmMjF+wpouGUfHtEzKyU62hZJlP</w:t>
      </w:r>
    </w:p>
    <w:p>
      <w:pPr>
        <w:pStyle w:val="PreformattedText"/>
        <w:bidi w:val="0"/>
        <w:spacing w:before="0" w:after="0"/>
        <w:jc w:val="left"/>
        <w:rPr/>
      </w:pPr>
      <w:r>
        <w:rPr/>
        <w:t>OJ+bB4mVxpuaNbVFCsalMq/Vu626l+ebFJiyoOXr7ppZnImq25mZ46ZSASwGXnHPHAZQDNOk2jSJZ+</w:t>
      </w:r>
    </w:p>
    <w:p>
      <w:pPr>
        <w:pStyle w:val="PreformattedText"/>
        <w:bidi w:val="0"/>
        <w:spacing w:before="0" w:after="0"/>
        <w:jc w:val="left"/>
        <w:rPr/>
      </w:pPr>
      <w:r>
        <w:rPr/>
        <w:t>J5qyHfFuJjbpCsq5B76NDKMVanxKy8vwZ/EeeE3uzs5Vx9ieW3NJ2/mZ0PqYiKyFltvkIqzFbuNisL</w:t>
      </w:r>
    </w:p>
    <w:p>
      <w:pPr>
        <w:pStyle w:val="PreformattedText"/>
        <w:bidi w:val="0"/>
        <w:spacing w:before="0" w:after="0"/>
        <w:jc w:val="left"/>
        <w:rPr/>
      </w:pPr>
      <w:r>
        <w:rPr/>
        <w:t>G7xaIkhmeJWbk2iUajFXpCmKh6mbqkdlVQ9SriPwzoj2wuMu9sVrFRa1hfrYcXMbOGx9Xt2Kefhj7f</w:t>
      </w:r>
    </w:p>
    <w:p>
      <w:pPr>
        <w:pStyle w:val="PreformattedText"/>
        <w:bidi w:val="0"/>
        <w:spacing w:before="0" w:after="0"/>
        <w:jc w:val="left"/>
        <w:rPr/>
      </w:pPr>
      <w:r>
        <w:rPr/>
        <w:t>dkt+a9E8WPnxh9KpHCjtBBD9NN7XSRX6Zp0ya1RVar4u5ouxqP8iCVp+fzk0mP7e7jx+cx1Gz/AN36</w:t>
      </w:r>
    </w:p>
    <w:p>
      <w:pPr>
        <w:pStyle w:val="PreformattedText"/>
        <w:bidi w:val="0"/>
        <w:spacing w:before="0" w:after="0"/>
        <w:jc w:val="left"/>
        <w:rPr/>
      </w:pPr>
      <w:r>
        <w:rPr/>
        <w:t>9TKyVLF+7BTxks8yrFVw74Xt2GRKv18mYr1a0p98U5mWb6moQDJYKulRjT6N2PMu63vEw7tSqU1T5R</w:t>
      </w:r>
    </w:p>
    <w:p>
      <w:pPr>
        <w:pStyle w:val="PreformattedText"/>
        <w:bidi w:val="0"/>
        <w:spacing w:before="0" w:after="0"/>
        <w:jc w:val="left"/>
        <w:rPr/>
      </w:pPr>
      <w:r>
        <w:rPr/>
        <w:t>Cd74fagjYTM9v5PISdv58T5O5DZghuZuzTpPPNM9c5m1Zp3YTJUyNt1WJK0E4b0Y3avIjs/VGmehWi</w:t>
      </w:r>
    </w:p>
    <w:p>
      <w:pPr>
        <w:pStyle w:val="PreformattedText"/>
        <w:bidi w:val="0"/>
        <w:spacing w:before="0" w:after="0"/>
        <w:jc w:val="left"/>
        <w:rPr/>
      </w:pPr>
      <w:r>
        <w:rPr/>
        <w:t>znNifim1daj1Kir8mq8RJLHZfCfVT2bGQyOXq37KXBRylWIYkY2vSSKxUxduP1K8rw3/AKixQWeYRR</w:t>
      </w:r>
    </w:p>
    <w:p>
      <w:pPr>
        <w:pStyle w:val="PreformattedText"/>
        <w:bidi w:val="0"/>
        <w:spacing w:before="0" w:after="0"/>
        <w:jc w:val="left"/>
        <w:rPr/>
      </w:pPr>
      <w:r>
        <w:rPr/>
        <w:t>xP6cUql5lbI2hKFEikxWpZl5Vx+eSlRdjkyBlvBPLYiSxfkFOdsX28J46mDbt0W46+Id1jsU/2lHBB</w:t>
      </w:r>
    </w:p>
    <w:p>
      <w:pPr>
        <w:pStyle w:val="PreformattedText"/>
        <w:bidi w:val="0"/>
        <w:spacing w:before="0" w:after="0"/>
        <w:jc w:val="left"/>
        <w:rPr/>
      </w:pPr>
      <w:r>
        <w:rPr/>
        <w:t>GamZtxIrySBnVUjQ1meFHVzmo2y0kFKoKlV7Fjju37vFF+j/AImqwekVRd217H4o6fJNBZeSwlmMWq</w:t>
      </w:r>
    </w:p>
    <w:p>
      <w:pPr>
        <w:pStyle w:val="PreformattedText"/>
        <w:bidi w:val="0"/>
        <w:spacing w:before="0" w:after="0"/>
        <w:jc w:val="left"/>
        <w:rPr/>
      </w:pPr>
      <w:r>
        <w:rPr/>
        <w:t>bq5r41DTECM/0+MftoIiFLN0WpGyLkRC1D6leP0ndHCuzotUHaKn+9q2XKMuyv9YUVKpot0NM3ptiO</w:t>
      </w:r>
    </w:p>
    <w:p>
      <w:pPr>
        <w:pStyle w:val="PreformattedText"/>
        <w:bidi w:val="0"/>
        <w:spacing w:before="0" w:after="0"/>
        <w:jc w:val="left"/>
        <w:rPr/>
      </w:pPr>
      <w:r>
        <w:rPr/>
        <w:t>vTxf4jcXY4IpKzGLBX7aTXqGSfH2Z+58eatX0rlejWrFYlksPIr267p9PAksVmEJDHInW2Zq+2VF2V</w:t>
      </w:r>
    </w:p>
    <w:p>
      <w:pPr>
        <w:pStyle w:val="PreformattedText"/>
        <w:bidi w:val="0"/>
        <w:spacing w:before="0" w:after="0"/>
        <w:jc w:val="left"/>
        <w:rPr/>
      </w:pPr>
      <w:r>
        <w:rPr/>
        <w:t>P4WjRO5buUG9/WZCnRUS1Umo9bHL+VfmkjFlMd2rayfPOZHOVpsbc9M26sxts9ZKS2Iv2fVkSLHXpc</w:t>
      </w:r>
    </w:p>
    <w:p>
      <w:pPr>
        <w:pStyle w:val="PreformattedText"/>
        <w:bidi w:val="0"/>
        <w:spacing w:before="0" w:after="0"/>
        <w:jc w:val="left"/>
        <w:rPr/>
      </w:pPr>
      <w:r>
        <w:rPr/>
        <w:t>hJISyKyyJG0nrPXm11nTa9oWkCy7Oo3jftDj7LTLCps1DpAB/EdW79nKVnALj9zRXKta5mcbuG1k6V</w:t>
      </w:r>
    </w:p>
    <w:p>
      <w:pPr>
        <w:pStyle w:val="PreformattedText"/>
        <w:bidi w:val="0"/>
        <w:spacing w:before="0" w:after="0"/>
        <w:jc w:val="left"/>
        <w:rPr/>
      </w:pPr>
      <w:r>
        <w:rPr/>
        <w:t>DILkJ6dWIxWYnz2Xq/uklWL0dJE8zLPJCkvBlDdGB2jaaiuCW2TZzioL3yXs/tb1zLIUo1aZs211he</w:t>
      </w:r>
    </w:p>
    <w:p>
      <w:pPr>
        <w:pStyle w:val="PreformattedText"/>
        <w:bidi w:val="0"/>
        <w:spacing w:before="0" w:after="0"/>
        <w:jc w:val="left"/>
        <w:rPr/>
      </w:pPr>
      <w:r>
        <w:rPr/>
        <w:t>+OOJbmnuaD9rz0c1jKOWvYHNY7IrbgyP7Phs3atmRop5oq8iCEd0QGvNFDQkHBwsdiQo/EqjVHRV6h</w:t>
      </w:r>
    </w:p>
    <w:p>
      <w:pPr>
        <w:pStyle w:val="PreformattedText"/>
        <w:bidi w:val="0"/>
        <w:spacing w:before="0" w:after="0"/>
        <w:jc w:val="left"/>
        <w:rPr/>
      </w:pPr>
      <w:r>
        <w:rPr/>
        <w:t>dTgzbobmx/Tl7MaAd6VMA4m3MvLl55jOZ/4n9sx9qd+Z7EQ+uKE9gZPGGVJBOtbIRJcjjIkHIWI5pX</w:t>
      </w:r>
    </w:p>
    <w:p>
      <w:pPr>
        <w:pStyle w:val="PreformattedText"/>
        <w:bidi w:val="0"/>
        <w:spacing w:before="0" w:after="0"/>
        <w:jc w:val="left"/>
        <w:rPr/>
      </w:pPr>
      <w:r>
        <w:rPr/>
        <w:t>QkEqGVuLOPJ5FZQ+0VALpkY3T0QX4qMYCwyyNIZH5zSEgSRjis3BeIi4eqNI3huTcSCPcqlt9HKqFN</w:t>
      </w:r>
    </w:p>
    <w:p>
      <w:pPr>
        <w:pStyle w:val="PreformattedText"/>
        <w:bidi w:val="0"/>
        <w:spacing w:before="0" w:after="0"/>
        <w:jc w:val="left"/>
        <w:rPr/>
      </w:pPr>
      <w:r>
        <w:rPr/>
        <w:t>lg1Zi1jwn0jxKWcyGJCxjVf3ml9QBzuYe1FDHY15Xj9+gKgYkk6XhGON++Y6STXJFZeCKZF3MvkCRm</w:t>
      </w:r>
    </w:p>
    <w:p>
      <w:pPr>
        <w:pStyle w:val="PreformattedText"/>
        <w:bidi w:val="0"/>
        <w:spacing w:before="0" w:after="0"/>
        <w:jc w:val="left"/>
        <w:rPr/>
      </w:pPr>
      <w:r>
        <w:rPr/>
        <w:t>4OQ82z8lV3rWuim6AhddIIAVCCRcT1lLjjNse0rEioNmaNeRErFdIDGzA6O/9ePShN+OsNEfBYLIFK</w:t>
      </w:r>
    </w:p>
    <w:p>
      <w:pPr>
        <w:pStyle w:val="PreformattedText"/>
        <w:bidi w:val="0"/>
        <w:spacing w:before="0" w:after="0"/>
        <w:jc w:val="left"/>
        <w:rPr/>
      </w:pPr>
      <w:r>
        <w:rPr/>
        <w:t>73CTweZXU/uVd9kPCqhvne+QHHrajGxYZCUdbgGxiiSvCxauxgkdiCeGpEEqlJmG9iVAjab+IfI6OK</w:t>
      </w:r>
    </w:p>
    <w:p>
      <w:pPr>
        <w:pStyle w:val="PreformattedText"/>
        <w:bidi w:val="0"/>
        <w:spacing w:before="0" w:after="0"/>
        <w:jc w:val="left"/>
        <w:rPr/>
      </w:pPr>
      <w:r>
        <w:rPr/>
        <w:t>2IFuMEKAJ1bX1wXzEiRVyBoAEr92Rn8BmRiTv58hj4DdBapkSOMJgF68jN7vwGrwYP8ADXGyXfSltt</w:t>
      </w:r>
    </w:p>
    <w:p>
      <w:pPr>
        <w:pStyle w:val="PreformattedText"/>
        <w:bidi w:val="0"/>
        <w:spacing w:before="0" w:after="0"/>
        <w:jc w:val="left"/>
        <w:rPr/>
      </w:pPr>
      <w:r>
        <w:rPr/>
        <w:t>NTvLHLEliBMdkLTP6kFOVQb2RHrskIjZter+7YE7XrbN0hpYKQrKPrWK1sKTGo6lsvwzbfE4q3lqYo</w:t>
      </w:r>
    </w:p>
    <w:p>
      <w:pPr>
        <w:pStyle w:val="PreformattedText"/>
        <w:bidi w:val="0"/>
        <w:spacing w:before="0" w:after="0"/>
        <w:jc w:val="left"/>
        <w:rPr/>
      </w:pPr>
      <w:r>
        <w:rPr/>
        <w:t>0chBBNbnbN18DToWY6rTVY4zJiMTg5LSlrc0tSnZ9CeSRFDPO6lk5FsZKX3Mi31L80EESoaZZuU5et</w:t>
      </w:r>
    </w:p>
    <w:p>
      <w:pPr>
        <w:pStyle w:val="PreformattedText"/>
        <w:bidi w:val="0"/>
        <w:spacing w:before="0" w:after="0"/>
        <w:jc w:val="left"/>
        <w:rPr/>
      </w:pPr>
      <w:r>
        <w:rPr/>
        <w:t>oQ479o5Nsx3Xcjlx2F7WyGJGPpW82z1s9ayF6atYcRyOKmWFOaRomSuHcsqPNEskPMlcVOjxQf7jKr</w:t>
      </w:r>
    </w:p>
    <w:p>
      <w:pPr>
        <w:pStyle w:val="PreformattedText"/>
        <w:bidi w:val="0"/>
        <w:spacing w:before="0" w:after="0"/>
        <w:jc w:val="left"/>
        <w:rPr/>
      </w:pPr>
      <w:r>
        <w:rPr/>
        <w:t>Nxt7PwykqJd2JsRoFx49+U+yVizku5cteljrY2zXxwxtnLwg1lgEkUNSW1iHrTNHklNr043tBnjkkX</w:t>
      </w:r>
    </w:p>
    <w:p>
      <w:pPr>
        <w:pStyle w:val="PreformattedText"/>
        <w:bidi w:val="0"/>
        <w:spacing w:before="0" w:after="0"/>
        <w:jc w:val="left"/>
        <w:rPr/>
      </w:pPr>
      <w:r>
        <w:rPr/>
        <w:t>2SPyZOlaKmo6fJlkbd3t38MK5WnRZiMm425pIyvF9P3M9CSDuDF2oBHmLk9NJszFlaEi0ocVZy8VdY</w:t>
      </w:r>
    </w:p>
    <w:p>
      <w:pPr>
        <w:pStyle w:val="PreformattedText"/>
        <w:bidi w:val="0"/>
        <w:spacing w:before="0" w:after="0"/>
        <w:jc w:val="left"/>
        <w:rPr/>
      </w:pPr>
      <w:r>
        <w:rPr/>
        <w:t>8TYqJBHJH6ZEFaOZ/f6snRMGLuBTzpUzjl+1+qVcmnkWKswvj4ZHUca3cOSw+Qv34s6JcHcvZbJ5GG</w:t>
      </w:r>
    </w:p>
    <w:p>
      <w:pPr>
        <w:pStyle w:val="PreformattedText"/>
        <w:bidi w:val="0"/>
        <w:spacing w:before="0" w:after="0"/>
        <w:jc w:val="left"/>
        <w:rPr/>
      </w:pPr>
      <w:r>
        <w:rPr/>
        <w:t>5J3Bfu4kMtmO5Qs2vpi0ddt1Xj9kizc+Pjm0ezU0qMpwXxab3q7Pw/PImSu6BgzNvf+o2oRVp8Vk7t</w:t>
      </w:r>
    </w:p>
    <w:p>
      <w:pPr>
        <w:pStyle w:val="PreformattedText"/>
        <w:bidi w:val="0"/>
        <w:spacing w:before="0" w:after="0"/>
        <w:jc w:val="left"/>
        <w:rPr/>
      </w:pPr>
      <w:r>
        <w:rPr/>
        <w:t>arUZXx1uh/3hy/cf02M7bxE9yahYCYx5EOXyli3I0cksnCZfTiSHgvJ1i16fSlnORx3jlu4r+8o03N</w:t>
      </w:r>
    </w:p>
    <w:p>
      <w:pPr>
        <w:pStyle w:val="PreformattedText"/>
        <w:bidi w:val="0"/>
        <w:spacing w:before="0" w:after="0"/>
        <w:jc w:val="left"/>
        <w:rPr/>
      </w:pPr>
      <w:r>
        <w:rPr/>
        <w:t>N6a2U6fq3tYSw062bsJhKsV6hWqUshjKbXKcVqjfir14ZKeRyFOiA9f6+9j+PozTvBHMsaJw9Tm2em</w:t>
      </w:r>
    </w:p>
    <w:p>
      <w:pPr>
        <w:pStyle w:val="PreformattedText"/>
        <w:bidi w:val="0"/>
        <w:spacing w:before="0" w:after="0"/>
        <w:jc w:val="left"/>
        <w:rPr/>
      </w:pPr>
      <w:r>
        <w:rPr/>
        <w:t>DIHRCrMG7XLvcx7/AHSlQh2FhhkPpLIe3kMVHNdhw1zFZGc42nmruSq1Rj5sZhcOGtTt9NfcGRow8g</w:t>
      </w:r>
    </w:p>
    <w:p>
      <w:pPr>
        <w:pStyle w:val="PreformattedText"/>
        <w:bidi w:val="0"/>
        <w:spacing w:before="0" w:after="0"/>
        <w:jc w:val="left"/>
        <w:rPr/>
      </w:pPr>
      <w:r>
        <w:rPr/>
        <w:t>kxxKPKJFVliQRctLYC4fdt9qWxLGzLiVOV+5ZHfU1EkzE2ejmx9uC/h+78TPDUr0oMhHmoq9KU2bFe</w:t>
      </w:r>
    </w:p>
    <w:p>
      <w:pPr>
        <w:pStyle w:val="PreformattedText"/>
        <w:bidi w:val="0"/>
        <w:spacing w:before="0" w:after="0"/>
        <w:jc w:val="left"/>
        <w:rPr/>
      </w:pPr>
      <w:r>
        <w:rPr/>
        <w:t>RxCZcHW514IY5IpFZICXRnPQzSYEBVJB6oam6oLMw3dZV34pZDGw9qzYSjayC5nvHuOWvet5WLHwRM</w:t>
      </w:r>
    </w:p>
    <w:p>
      <w:pPr>
        <w:pStyle w:val="PreformattedText"/>
        <w:bidi w:val="0"/>
        <w:spacing w:before="0" w:after="0"/>
        <w:jc w:val="left"/>
        <w:rPr/>
      </w:pPr>
      <w:r>
        <w:rPr/>
        <w:t>l64lP6qYU4zHU1iZpOfIqAbBdJZR7E5+3VQaSUlF6uVo1s9MtXNRrdFx9rdkjncrL2++SqZCvHj7mG</w:t>
      </w:r>
    </w:p>
    <w:p>
      <w:pPr>
        <w:pStyle w:val="PreformattedText"/>
        <w:bidi w:val="0"/>
        <w:spacing w:before="0" w:after="0"/>
        <w:jc w:val="left"/>
        <w:rPr/>
      </w:pPr>
      <w:r>
        <w:rPr/>
        <w:t>xVfF5exNctfsnKTY2THQUo4KxEkjCHGLVRGgmiR/hOUYXoTBgcSxdtLqcurs29UGzKXqPe+XXK8xc8</w:t>
      </w:r>
    </w:p>
    <w:p>
      <w:pPr>
        <w:pStyle w:val="PreformattedText"/>
        <w:bidi w:val="0"/>
        <w:spacing w:before="0" w:after="0"/>
        <w:jc w:val="left"/>
        <w:rPr/>
      </w:pPr>
      <w:r>
        <w:rPr/>
        <w:t>sOJzFOxJFfDZCbIQTTpcksJasQ1JqUc9iGdFd4V91eJubRtYP/ANTJVSIVcMa6dKtxdfFbhvTRJa4H</w:t>
      </w:r>
    </w:p>
    <w:p>
      <w:pPr>
        <w:pStyle w:val="PreformattedText"/>
        <w:bidi w:val="0"/>
        <w:spacing w:before="0" w:after="0"/>
        <w:jc w:val="left"/>
        <w:rPr/>
      </w:pPr>
      <w:r>
        <w:rPr/>
        <w:t>Hxf4kCMdbeSKazFIy1q8eXv15qpqX7hxCyXGqWIp51UO8sKuhPKPTcOQbSdZeoAuiZq0sG4AvpKjfP</w:t>
      </w:r>
    </w:p>
    <w:p>
      <w:pPr>
        <w:pStyle w:val="PreformattedText"/>
        <w:bidi w:val="0"/>
        <w:spacing w:before="0" w:after="0"/>
        <w:jc w:val="left"/>
        <w:rPr/>
      </w:pPr>
      <w:r>
        <w:rPr/>
        <w:t>QxyVM7NE0Ujd00njtz2pZ5ILks8Zs2aXpKC0QV+Kh14IZXXz0pXxNJwRowx/DGdnBV6dQEXVll19we</w:t>
      </w:r>
    </w:p>
    <w:p>
      <w:pPr>
        <w:pStyle w:val="PreformattedText"/>
        <w:bidi w:val="0"/>
        <w:spacing w:before="0" w:after="0"/>
        <w:jc w:val="left"/>
        <w:rPr/>
      </w:pPr>
      <w:r>
        <w:rPr/>
        <w:t>jlOyoYbU85let3nXsUWhLRRVqNnG5ehNXI484jYj9URqvAD2s/uVevn+0Uwteo4GIVtPpT6JTZm2Sn</w:t>
      </w:r>
    </w:p>
    <w:p>
      <w:pPr>
        <w:pStyle w:val="PreformattedText"/>
        <w:bidi w:val="0"/>
        <w:spacing w:before="0" w:after="0"/>
        <w:jc w:val="left"/>
        <w:rPr/>
      </w:pPr>
      <w:r>
        <w:rPr/>
        <w:t>cZF1bL6JVtJWnekMtjM42xNFCsOUyGVtjJVZFhU/tDFWZXgtsUAknmjrRkMo4oY1i/iXo9LeS1ycLY</w:t>
      </w:r>
    </w:p>
    <w:p>
      <w:pPr>
        <w:pStyle w:val="PreformattedText"/>
        <w:bidi w:val="0"/>
        <w:spacing w:before="0" w:after="0"/>
        <w:jc w:val="left"/>
        <w:rPr/>
      </w:pPr>
      <w:r>
        <w:rPr/>
        <w:t>+1vQG1qVfIqFO9y+0vA+1ATteOxajuYhWnFe5213HVV+bhZHyXbFq8yQQO5YKsuOUOx5szSchxHXRr</w:t>
      </w:r>
    </w:p>
    <w:p>
      <w:pPr>
        <w:pStyle w:val="PreformattedText"/>
        <w:bidi w:val="0"/>
        <w:spacing w:before="0" w:after="0"/>
        <w:jc w:val="left"/>
        <w:rPr/>
      </w:pPr>
      <w:r>
        <w:rPr/>
        <w:t>FSodeyV0nP2emStVCeZW194vKWpUpJBZqKkpsfsqbGPH7iIbKQJPV3JwHGURSw6JPjWumjUtTz6mnN</w:t>
      </w:r>
    </w:p>
    <w:p>
      <w:pPr>
        <w:pStyle w:val="PreformattedText"/>
        <w:bidi w:val="0"/>
        <w:spacing w:before="0" w:after="0"/>
        <w:jc w:val="left"/>
        <w:rPr/>
      </w:pPr>
      <w:r>
        <w:rPr/>
        <w:t>FMsSFB4W+eSmGyM1d2pQK30uXikkt1lIULIZFCXByOnlSapMCmidsw23jpmjqbdTCK1GxuoFhe/0pP</w:t>
      </w:r>
    </w:p>
    <w:p>
      <w:pPr>
        <w:pStyle w:val="PreformattedText"/>
        <w:bidi w:val="0"/>
        <w:spacing w:before="0" w:after="0"/>
        <w:jc w:val="left"/>
        <w:rPr/>
      </w:pPr>
      <w:r>
        <w:rPr/>
        <w:t>0+GRx7ZX1RFVxeSoTy+nIatj1TYYU6dSVpfL2IjIxIBMcMcsh/Ki9aewDFTrC0iCbndBI/6kzNZszv</w:t>
      </w:r>
    </w:p>
    <w:p>
      <w:pPr>
        <w:pStyle w:val="PreformattedText"/>
        <w:bidi w:val="0"/>
        <w:spacing w:before="0" w:after="0"/>
        <w:jc w:val="left"/>
        <w:rPr/>
      </w:pPr>
      <w:r>
        <w:rPr/>
        <w:t>Yys5Ro8etnLSxDkOVOm9qhjZHQjikT+rRGmHJlVfjl0AOAS1uaMNkxZjyr+XKsg4sfAbmR3JHUx9Bz</w:t>
      </w:r>
    </w:p>
    <w:p>
      <w:pPr>
        <w:pStyle w:val="PreformattedText"/>
        <w:bidi w:val="0"/>
        <w:spacing w:before="0" w:after="0"/>
        <w:jc w:val="left"/>
        <w:rPr/>
      </w:pPr>
      <w:r>
        <w:rPr/>
        <w:t>Jbvzy+milq0F2WvBGZB604aWSMBAzflZl6urgtNQoyJ8/dBUgzVHZjii9r/j1xSPMx1bUteojBRVhN</w:t>
      </w:r>
    </w:p>
    <w:p>
      <w:pPr>
        <w:pStyle w:val="PreformattedText"/>
        <w:bidi w:val="0"/>
        <w:spacing w:before="0" w:after="0"/>
        <w:jc w:val="left"/>
        <w:rPr/>
      </w:pPr>
      <w:r>
        <w:rPr/>
        <w:t>WzPIIFjr1/TyNlq6D/crNKsas0u5pD7XZE0nSrUAovzBjGk2k3xtu+W/FJa5jrd67NI8nFBkrais24</w:t>
      </w:r>
    </w:p>
    <w:p>
      <w:pPr>
        <w:pStyle w:val="PreformattedText"/>
        <w:bidi w:val="0"/>
        <w:spacing w:before="0" w:after="0"/>
        <w:jc w:val="left"/>
        <w:rPr/>
      </w:pPr>
      <w:r>
        <w:rPr/>
        <w:t>5F/wC8GWief1UU6gjjjqyHkdiVG5N7j1eXEHrt5/KYCE1Lg9bfibWPltrKuXerIIke9fpQ+pGbCxA8</w:t>
      </w:r>
    </w:p>
    <w:p>
      <w:pPr>
        <w:pStyle w:val="PreformattedText"/>
        <w:bidi w:val="0"/>
        <w:spacing w:before="0" w:after="0"/>
        <w:jc w:val="left"/>
        <w:rPr/>
      </w:pPr>
      <w:r>
        <w:rPr/>
        <w:t>IIGZkKkRGGaTiGO14EN+boiEhlHd/wBzNQrjVwtbe83kT2xTXHfh93LYd/QurjI71IJE7ymSn3DiYZ</w:t>
      </w:r>
    </w:p>
    <w:p>
      <w:pPr>
        <w:pStyle w:val="PreformattedText"/>
        <w:bidi w:val="0"/>
        <w:spacing w:before="0" w:after="0"/>
        <w:jc w:val="left"/>
        <w:rPr/>
      </w:pPr>
      <w:r>
        <w:rPr/>
        <w:t>Ym9ULxYwcXLLyPGVV+/RXYNWBUcICmSlBwd06b3z70M1qQCGlwlCSpj8fj5xPsJHE+Re1XSsN8lQyS</w:t>
      </w:r>
    </w:p>
    <w:p>
      <w:pPr>
        <w:pStyle w:val="PreformattedText"/>
        <w:bidi w:val="0"/>
        <w:spacing w:before="0" w:after="0"/>
        <w:jc w:val="left"/>
        <w:rPr/>
      </w:pPr>
      <w:r>
        <w:rPr/>
        <w:t>1/B5rrz7tdGzFR2IXRYR7KDZtGKrJfD2XFtKWVkiijyov4yCYROMi8mNXG2A95iSFx6245I4pPJjjk</w:t>
      </w:r>
    </w:p>
    <w:p>
      <w:pPr>
        <w:pStyle w:val="PreformattedText"/>
        <w:bidi w:val="0"/>
        <w:spacing w:before="0" w:after="0"/>
        <w:jc w:val="left"/>
        <w:rPr/>
      </w:pPr>
      <w:r>
        <w:rPr/>
        <w:t>Y/p1iqFKKQcTMUjaqRjukQazlCKr3f+IOOKIU/7y2ZPXVY4tGr2+7soT2jYaOIaH5wvLiWbrFFr1VD</w:t>
      </w:r>
    </w:p>
    <w:p>
      <w:pPr>
        <w:pStyle w:val="PreformattedText"/>
        <w:bidi w:val="0"/>
        <w:spacing w:before="0" w:after="0"/>
        <w:jc w:val="left"/>
        <w:rPr/>
      </w:pPr>
      <w:r>
        <w:rPr/>
        <w:t>b2jSbQMKFfHgzBoAQxi9eoCGHitvE4shWKqY3sRmB+APtMjMsjNy1xX/AIeqC51VFsAxXzpBjJEuOy</w:t>
      </w:r>
    </w:p>
    <w:p>
      <w:pPr>
        <w:pStyle w:val="PreformattedText"/>
        <w:bidi w:val="0"/>
        <w:spacing w:before="0" w:after="0"/>
        <w:jc w:val="left"/>
        <w:rPr/>
      </w:pPr>
      <w:r>
        <w:rPr/>
        <w:t>mU3VxmONqaarLcuHE4aMR/WyH1THBGEqUKVOPRRsgbazNzKFU4v6ispXXqMLi1uWcFrWN4cYibB2M0</w:t>
      </w:r>
    </w:p>
    <w:p>
      <w:pPr>
        <w:pStyle w:val="PreformattedText"/>
        <w:bidi w:val="0"/>
        <w:spacing w:before="0" w:after="0"/>
        <w:jc w:val="left"/>
        <w:rPr/>
      </w:pPr>
      <w:r>
        <w:rPr/>
        <w:t>I58bBkq+Clkllkpw2asGSykELzVIWhqFBEEG1sCNSWEOz8hemrBmIC/7cXF0GTHdbxSGjkju9yPdev</w:t>
      </w:r>
    </w:p>
    <w:p>
      <w:pPr>
        <w:pStyle w:val="PreformattedText"/>
        <w:bidi w:val="0"/>
        <w:spacing w:before="0" w:after="0"/>
        <w:jc w:val="left"/>
        <w:rPr/>
      </w:pPr>
      <w:r>
        <w:rPr/>
        <w:t>KMf3HWlkpu0Ru0lvpGtWO5WECANY+qRYy5VH9RuR4H81AAk37Uhayiw0n6eP8As/bmRy3+E38PIL4W</w:t>
      </w:r>
    </w:p>
    <w:p>
      <w:pPr>
        <w:pStyle w:val="PreformattedText"/>
        <w:bidi w:val="0"/>
        <w:spacing w:before="0" w:after="0"/>
        <w:jc w:val="left"/>
        <w:rPr/>
      </w:pPr>
      <w:r>
        <w:rPr/>
        <w:t>V+3Ml3b2xBKqzxxT0sfnZbFRxHMxkST077BlYkq8bedcerrlQwN+dV/pPO+kgU2125SwU/dNubUbn1</w:t>
      </w:r>
    </w:p>
    <w:p>
      <w:pPr>
        <w:pStyle w:val="PreformattedText"/>
        <w:bidi w:val="0"/>
        <w:spacing w:before="0" w:after="0"/>
        <w:jc w:val="left"/>
        <w:rPr/>
      </w:pPr>
      <w:r>
        <w:rPr/>
        <w:t>A42OKnyGLFt64uPjkV8eNHa/y9Lk9QO7FC2iZcSd6DxDesvFH+dsoX8gOyCw2Ci6Hz5LdZhRa2nCWd</w:t>
      </w:r>
    </w:p>
    <w:p>
      <w:pPr>
        <w:pStyle w:val="PreformattedText"/>
        <w:bidi w:val="0"/>
        <w:spacing w:before="0" w:after="0"/>
        <w:jc w:val="left"/>
        <w:rPr/>
      </w:pPr>
      <w:r>
        <w:rPr/>
        <w:t>20GCg8fHD3A6MZPgoPdshR4P6EA/6bp86++DYnEi9hlLAVfYVbkfCDkAulBHtkHEH3bPz+nTsxKv71</w:t>
      </w:r>
    </w:p>
    <w:p>
      <w:pPr>
        <w:pStyle w:val="PreformattedText"/>
        <w:bidi w:val="0"/>
        <w:spacing w:before="0" w:after="0"/>
        <w:jc w:val="left"/>
        <w:rPr/>
      </w:pPr>
      <w:r>
        <w:rPr/>
        <w:t>QrUnOgxRZl5a0pc64sTrTDZ3sa3/5ulq/FfdJOdH4yqTJOB8KrFVGixkZTsqdAciDsbHxId/w9LAML</w:t>
      </w:r>
    </w:p>
    <w:p>
      <w:pPr>
        <w:pStyle w:val="PreformattedText"/>
        <w:bidi w:val="0"/>
        <w:spacing w:before="0" w:after="0"/>
        <w:jc w:val="left"/>
        <w:rPr/>
      </w:pPr>
      <w:r>
        <w:rPr/>
        <w:t>3NwYVNVHdOene6j65H0V1PGUkjQ6Qq3JGPFvcELuBryRr3dY2j/a+b9zH0p7727R+7GbM/gcVNquSj</w:t>
      </w:r>
    </w:p>
    <w:p>
      <w:pPr>
        <w:pStyle w:val="PreformattedText"/>
        <w:bidi w:val="0"/>
        <w:spacing w:before="0" w:after="0"/>
        <w:jc w:val="left"/>
        <w:rPr/>
      </w:pPr>
      <w:r>
        <w:rPr/>
        <w:t>LGjELsaIVmQly7aC6ZdMp3ot8/y8ZeZb8I2o4YtqTO1v4Kswr015qGVAp0rHkSoBX42u00dEb5Npuu</w:t>
      </w:r>
    </w:p>
    <w:p>
      <w:pPr>
        <w:pStyle w:val="PreformattedText"/>
        <w:bidi w:val="0"/>
        <w:spacing w:before="0" w:after="0"/>
        <w:jc w:val="left"/>
        <w:rPr/>
      </w:pPr>
      <w:r>
        <w:rPr/>
        <w:t>pR3lNhrZZVQYsLNN9sEQayNs+PIbXjjxA8aO9AhW/Xoj8p+KWLscvVCVWRuGxvZYAkfAKniSOQ5L7W</w:t>
      </w:r>
    </w:p>
    <w:p>
      <w:pPr>
        <w:pStyle w:val="PreformattedText"/>
        <w:bidi w:val="0"/>
        <w:spacing w:before="0" w:after="0"/>
        <w:jc w:val="left"/>
        <w:rPr/>
      </w:pPr>
      <w:r>
        <w:rPr/>
        <w:t>b/AMWulZcX4+3e9cR4Ub8kDxsa2DrjrX2Pz0xJAefFpzb2gkn48hiN+AT59h+Sfv19LWpfmGM+PtRB</w:t>
      </w:r>
    </w:p>
    <w:p>
      <w:pPr>
        <w:pStyle w:val="PreformattedText"/>
        <w:bidi w:val="0"/>
        <w:spacing w:before="0" w:after="0"/>
        <w:jc w:val="left"/>
        <w:rPr/>
      </w:pPr>
      <w:r>
        <w:rPr/>
        <w:t>Lkpc98GshjRx/KEHgchsE/K+PHkaJ1seB0UMOIOkXqUwAoRZXOVxo0QUPu0WLnZALcQN6Pt5BdNo+P</w:t>
      </w:r>
    </w:p>
    <w:p>
      <w:pPr>
        <w:pStyle w:val="PreformattedText"/>
        <w:bidi w:val="0"/>
        <w:spacing w:before="0" w:after="0"/>
        <w:jc w:val="left"/>
        <w:rPr/>
      </w:pPr>
      <w:r>
        <w:rPr/>
        <w:t>zffoqtcG51i2IvcjWVpl8cVQoqBd+ohB2C2wz+NbGif9P4uXQnYXJ8Mco49GLdnjKtyFdldyQVOuY+</w:t>
      </w:r>
    </w:p>
    <w:p>
      <w:pPr>
        <w:pStyle w:val="PreformattedText"/>
        <w:bidi w:val="0"/>
        <w:spacing w:before="0" w:after="0"/>
        <w:jc w:val="left"/>
        <w:rPr/>
      </w:pPr>
      <w:r>
        <w:rPr/>
        <w:t>CyFjr3LrxJsKND589Knr94/aODgOqRlZQLCgEN+U7CHmvxtm2Pg7UHeiCfGursL3trL4Q1gVTJGF5D</w:t>
      </w:r>
    </w:p>
    <w:p>
      <w:pPr>
        <w:pStyle w:val="PreformattedText"/>
        <w:bidi w:val="0"/>
        <w:spacing w:before="0" w:after="0"/>
        <w:jc w:val="left"/>
        <w:rPr/>
      </w:pPr>
      <w:r>
        <w:rPr/>
        <w:t>3kn02DDW9N5APx9gD8J0ZVtqRrBM19BwmjP/aJ4aW/2v8AhBYWajVr1O489Yuz2Ip7dmNKNGnlKrUa</w:t>
      </w:r>
    </w:p>
    <w:p>
      <w:pPr>
        <w:pStyle w:val="PreformattedText"/>
        <w:bidi w:val="0"/>
        <w:spacing w:before="0" w:after="0"/>
        <w:jc w:val="left"/>
        <w:rPr/>
      </w:pPr>
      <w:r>
        <w:rPr/>
        <w:t>UKkSSNdqxwvIzLxitOi8mbXXO9Jh+ip4gMuW9fu9XtT1/wDpBhl6SUc2KMv2mnFXu+ahLX7fkqvkY8</w:t>
      </w:r>
    </w:p>
    <w:p>
      <w:pPr>
        <w:pStyle w:val="PreformattedText"/>
        <w:bidi w:val="0"/>
        <w:spacing w:before="0" w:after="0"/>
        <w:jc w:val="left"/>
        <w:rPr/>
      </w:pPr>
      <w:r>
        <w:rPr/>
        <w:t>DfmgTO2bn08WUxV7typkDfuVDX5GSjChqrECqB7UiKd7HXDDB0p1AxC8MfDvc3inssgzFcdfFAHtl3</w:t>
      </w:r>
    </w:p>
    <w:p>
      <w:pPr>
        <w:pStyle w:val="PreformattedText"/>
        <w:bidi w:val="0"/>
        <w:spacing w:before="0" w:after="0"/>
        <w:jc w:val="left"/>
        <w:rPr/>
      </w:pPr>
      <w:r>
        <w:rPr/>
        <w:t>XL4r6yN5beU7fgD5LIxEGOHLSPWxUtp4EEolsEWGEUfF4/VFh9qpXoSOdAzDPrt90yVYC5Gk8zuGqd</w:t>
      </w:r>
    </w:p>
    <w:p>
      <w:pPr>
        <w:pStyle w:val="PreformattedText"/>
        <w:bidi w:val="0"/>
        <w:spacing w:before="0" w:after="0"/>
        <w:jc w:val="left"/>
        <w:rPr/>
      </w:pPr>
      <w:r>
        <w:rPr/>
        <w:t>vxyNSrY2xlLOYTF1LUMgWzdWoiSJZH7QRUWYpLY+t4sFlEaRcm4b61cBwAdV/F8P8ANNAAKQ65ZD7M</w:t>
      </w:r>
    </w:p>
    <w:p>
      <w:pPr>
        <w:pStyle w:val="PreformattedText"/>
        <w:bidi w:val="0"/>
        <w:spacing w:before="0" w:after="0"/>
        <w:jc w:val="left"/>
        <w:rPr/>
      </w:pPr>
      <w:r>
        <w:rPr/>
        <w:t>o7LYvue1lMlCouvmJa8MmAsV7Srgatw5FKt6pHZUha6p9HNNHKAI2lVl+AvLez0UquA77ra5dn4ZKl</w:t>
      </w:r>
    </w:p>
    <w:p>
      <w:pPr>
        <w:pStyle w:val="PreformattedText"/>
        <w:bidi w:val="0"/>
        <w:spacing w:before="0" w:after="0"/>
        <w:jc w:val="left"/>
        <w:rPr/>
      </w:pPr>
      <w:r>
        <w:rPr/>
        <w:t>Y0hiEOi45fzQ9ozWrNPKR5aeCHAVMNhRZxMFBmzVWfHTSV6WYktWEPppNNcVo514whF88+PFhinRNT</w:t>
      </w:r>
    </w:p>
    <w:p>
      <w:pPr>
        <w:pStyle w:val="PreformattedText"/>
        <w:bidi w:val="0"/>
        <w:spacing w:before="0" w:after="0"/>
        <w:jc w:val="left"/>
        <w:rPr/>
      </w:pPr>
      <w:r>
        <w:rPr/>
        <w:t>eqW6MbuPalCpW6MHo8nb7vajV83icpksPgKUEtGa7WapfvV60bE1f2SMdbEU9WRUltXa5yBSRo0KTS</w:t>
      </w:r>
    </w:p>
    <w:p>
      <w:pPr>
        <w:pStyle w:val="PreformattedText"/>
        <w:bidi w:val="0"/>
        <w:spacing w:before="0" w:after="0"/>
        <w:jc w:val="left"/>
        <w:rPr/>
      </w:pPr>
      <w:r>
        <w:rPr/>
        <w:t>yI/wCYP1lq93SktPHTdbz6vxTSUQgLtUN27PqjVqdKazDJbiqN+z5FwEGGp1IcZTr9x1IDPHaycUoM</w:t>
      </w:r>
    </w:p>
    <w:p>
      <w:pPr>
        <w:pStyle w:val="PreformattedText"/>
        <w:bidi w:val="0"/>
        <w:spacing w:before="0" w:after="0"/>
        <w:jc w:val="left"/>
        <w:rPr/>
      </w:pPr>
      <w:r>
        <w:rPr/>
        <w:t>cyWY3jo/UwElFsMjei6cnHULYGowLKpUqrLy/FLohEJW4U2/VIvOk1sXj7/09aTHyywQZRI1Mf082J</w:t>
      </w:r>
    </w:p>
    <w:p>
      <w:pPr>
        <w:pStyle w:val="PreformattedText"/>
        <w:bidi w:val="0"/>
        <w:spacing w:before="0" w:after="0"/>
        <w:jc w:val="left"/>
        <w:rPr/>
      </w:pPr>
      <w:r>
        <w:rPr/>
        <w:t>Wrcp3zZj9Rbd1a7xxTPFIT6caJEFDHR9XBxG80vCwDM+4kMKHc0skceGNG02PuUifo82WpHHVLNVja</w:t>
      </w:r>
    </w:p>
    <w:p>
      <w:pPr>
        <w:pStyle w:val="PreformattedText"/>
        <w:bidi w:val="0"/>
        <w:spacing w:before="0" w:after="0"/>
        <w:jc w:val="left"/>
        <w:rPr/>
      </w:pPr>
      <w:r>
        <w:rPr/>
        <w:t>vYzHRRBRMtCSFHg4h1/aSz8QVLdaDA1KZx3VHX/bMIxRa2mRaV/29hGzWcrYp5Vnxll8ctTOiSKkuP</w:t>
      </w:r>
    </w:p>
    <w:p>
      <w:pPr>
        <w:pStyle w:val="PreformattedText"/>
        <w:bidi w:val="0"/>
        <w:spacing w:before="0" w:after="0"/>
        <w:jc w:val="left"/>
        <w:rPr/>
      </w:pPr>
      <w:r>
        <w:rPr/>
        <w:t>yt3Vd7PcMLAH0q9hZKstkACdTGzSto9UbNlbmmVZqZUFSyMevm/wDPdC69RyMGOjpwT3M7dwcuTgvU</w:t>
      </w:r>
    </w:p>
    <w:p>
      <w:pPr>
        <w:pStyle w:val="PreformattedText"/>
        <w:bidi w:val="0"/>
        <w:spacing w:before="0" w:after="0"/>
        <w:jc w:val="left"/>
        <w:rPr/>
      </w:pPr>
      <w:r>
        <w:rPr/>
        <w:t>cdksMz16tWdKsWKivVmKXav7Or2JFnbmxjqJ4XjyZcrUyG4WKn6P0Y2MMSVKoWGn/KCFaHFX1ytvD0</w:t>
      </w:r>
    </w:p>
    <w:p>
      <w:pPr>
        <w:pStyle w:val="PreformattedText"/>
        <w:bidi w:val="0"/>
        <w:spacing w:before="0" w:after="0"/>
        <w:jc w:val="left"/>
        <w:rPr/>
      </w:pPr>
      <w:r>
        <w:rPr/>
        <w:t>5cDJjsvBHVe/WsWMj2/jWsSSi3U+ltBZuV6WSNNeskyyROOSIV6Pw1Ha7PdFyl+O6V3b483tR0kNKw</w:t>
      </w:r>
    </w:p>
    <w:p>
      <w:pPr>
        <w:pStyle w:val="PreformattedText"/>
        <w:bidi w:val="0"/>
        <w:spacing w:before="0" w:after="0"/>
        <w:jc w:val="left"/>
        <w:rPr/>
      </w:pPr>
      <w:r>
        <w:rPr/>
        <w:t>cnYpTZOlckOGnwoqR3mxsf7QsmuDaraVYsjqOaQuF+nLTW4giTGINV7EqDr4fimziwBJNrc0sNu7Mx</w:t>
      </w:r>
    </w:p>
    <w:p>
      <w:pPr>
        <w:pStyle w:val="PreformattedText"/>
        <w:bidi w:val="0"/>
        <w:spacing w:before="0" w:after="0"/>
        <w:jc w:val="left"/>
        <w:rPr/>
      </w:pPr>
      <w:r>
        <w:rPr/>
        <w:t>PiWoKMCmSUXe35ZKuL9elkLLvHXCZa1dmRRHJHZf0phEE9GT1onR0lXqDEqrX3lB930l7WUGFUNdrt</w:t>
      </w:r>
    </w:p>
    <w:p>
      <w:pPr>
        <w:pStyle w:val="PreformattedText"/>
        <w:bidi w:val="0"/>
        <w:spacing w:before="0" w:after="0"/>
        <w:jc w:val="left"/>
        <w:rPr/>
      </w:pPr>
      <w:r>
        <w:rPr/>
        <w:t>rlLHwuCxQTG5EnEQYWnBNDYWhkpMXarYvtmLH2M9FPLbjlNwjdd0lrAagmRglh/3JPSp5UcgVWDqVD</w:t>
      </w:r>
    </w:p>
    <w:p>
      <w:pPr>
        <w:pStyle w:val="PreformattedText"/>
        <w:bidi w:val="0"/>
        <w:spacing w:before="0" w:after="0"/>
        <w:jc w:val="left"/>
        <w:rPr/>
      </w:pPr>
      <w:r>
        <w:rPr/>
        <w:t>mFKm7Dd+L+sIM/Bipexsh3UkUZyt3ILiMW92zFery4OzkollyapfrH6uk2OtY2vYUxwok0McwDK88P</w:t>
      </w:r>
    </w:p>
    <w:p>
      <w:pPr>
        <w:pStyle w:val="PreformattedText"/>
        <w:bidi w:val="0"/>
        <w:spacing w:before="0" w:after="0"/>
        <w:jc w:val="left"/>
        <w:rPr/>
      </w:pPr>
      <w:r>
        <w:rPr/>
        <w:t>UqIa9NmC/J23bdRm0ODBBujtQVwl42slB23lsLem7Zx9JrfdWKnxsrjGW7U1avNkMRKtzlXet9AzrN</w:t>
      </w:r>
    </w:p>
    <w:p>
      <w:pPr>
        <w:pStyle w:val="PreformattedText"/>
        <w:bidi w:val="0"/>
        <w:spacing w:before="0" w:after="0"/>
        <w:jc w:val="left"/>
        <w:rPr/>
      </w:pPr>
      <w:r>
        <w:rPr/>
        <w:t>UjkSCH0pvSl/IggcG2dWXFW09/ntSVA6Cq1Nhn1j2fPL88yyndFOvmY8lkosLmcp+0qN16EuGtUbGD</w:t>
      </w:r>
    </w:p>
    <w:p>
      <w:pPr>
        <w:pStyle w:val="PreformattedText"/>
        <w:bidi w:val="0"/>
        <w:spacing w:before="0" w:after="0"/>
        <w:jc w:val="left"/>
        <w:rPr/>
      </w:pPr>
      <w:r>
        <w:rPr/>
        <w:t>sQWGiw99naOU5So1eb1DejCyWZsoEs8DW4rulTYbSa1Zgq36jlu9l8pkuWQUwDoOv9MzrZKa6cTYko</w:t>
      </w:r>
    </w:p>
    <w:p>
      <w:pPr>
        <w:pStyle w:val="PreformattedText"/>
        <w:bidi w:val="0"/>
        <w:spacing w:before="0" w:after="0"/>
        <w:jc w:val="left"/>
        <w:rPr/>
      </w:pPr>
      <w:r>
        <w:rPr/>
        <w:t>lZsZjLaw5elnbtfuCOBszYqQ4qxl4o2oxZmGwYWhYJJdMQatz9P51VrIKtRlU1Ax4Y/tIisURu+TEX</w:t>
      </w:r>
    </w:p>
    <w:p>
      <w:pPr>
        <w:pStyle w:val="PreformattedText"/>
        <w:bidi w:val="0"/>
        <w:spacing w:before="0" w:after="0"/>
        <w:jc w:val="left"/>
        <w:rPr/>
      </w:pPr>
      <w:r>
        <w:rPr/>
        <w:t>bVdMLiILVOXH2sVNke5KNO3FUyDPdKtbh7cjeKaRa+Qnik9CT1JEcmnE1vhLK3WASaiUkSyc2Xr8OP</w:t>
      </w:r>
    </w:p>
    <w:p>
      <w:pPr>
        <w:pStyle w:val="PreformattedText"/>
        <w:bidi w:val="0"/>
        <w:spacing w:before="0" w:after="0"/>
        <w:jc w:val="left"/>
        <w:rPr/>
      </w:pPr>
      <w:r>
        <w:rPr/>
        <w:t>qlBmLM9Q7zae4eL6Uhe34e2chSykeJudv47K39VbeEifOwStdGVAp0pu46Vqb9lx/WMstO4yPAsdwJ</w:t>
      </w:r>
    </w:p>
    <w:p>
      <w:pPr>
        <w:pStyle w:val="PreformattedText"/>
        <w:bidi w:val="0"/>
        <w:spacing w:before="0" w:after="0"/>
        <w:jc w:val="left"/>
        <w:rPr/>
      </w:pPr>
      <w:r>
        <w:rPr/>
        <w:t>OizwqzkyamrICFVjujLif5d6EOLkWF3p/N58/OTfirgjO/bNLB5hK3afb3b+RxmLyCxwVxBnKkdJsl</w:t>
      </w:r>
    </w:p>
    <w:p>
      <w:pPr>
        <w:pStyle w:val="PreformattedText"/>
        <w:bidi w:val="0"/>
        <w:spacing w:before="0" w:after="0"/>
        <w:jc w:val="left"/>
        <w:rPr/>
      </w:pPr>
      <w:r>
        <w:rPr/>
        <w:t>kc49mNheuQ3kjjdZxAk8sPrIvryKvVbM4qpQGQbFmzHKvkQVHEmq1UbzcrcfmxkLQxfdGQzON+uixk</w:t>
      </w:r>
    </w:p>
    <w:p>
      <w:pPr>
        <w:pStyle w:val="PreformattedText"/>
        <w:bidi w:val="0"/>
        <w:spacing w:before="0" w:after="0"/>
        <w:jc w:val="left"/>
        <w:rPr/>
      </w:pPr>
      <w:r>
        <w:rPr/>
        <w:t>drJduV8nboW8lj7VeJWS3B3CPp45CledZkyVo1Zme7YjyTivp4uYgpVWrIrMrCnfe8/hhQyFWxvdj3</w:t>
      </w:r>
    </w:p>
    <w:p>
      <w:pPr>
        <w:pStyle w:val="PreformattedText"/>
        <w:bidi w:val="0"/>
        <w:spacing w:before="0" w:after="0"/>
        <w:jc w:val="left"/>
        <w:rPr/>
      </w:pPr>
      <w:r>
        <w:rPr/>
        <w:t>9ruEiKl36mzUu5ObF4/hm8PXsU8X60N3LUKSWsNiJb1bHQsU7grRx4+nXNFfTsSWJa0xleRpGCpbog</w:t>
      </w:r>
    </w:p>
    <w:p>
      <w:pPr>
        <w:pStyle w:val="PreformattedText"/>
        <w:bidi w:val="0"/>
        <w:spacing w:before="0" w:after="0"/>
        <w:jc w:val="left"/>
        <w:rPr/>
      </w:pPr>
      <w:r>
        <w:rPr/>
        <w:t>FU02XJiuW9undyb9Mp8UqM6kPkFXLsr4lH80G8nDmK3c0V7B1RUxklrINmcTeaJL1G0y3I8vhXjv0Z</w:t>
      </w:r>
    </w:p>
    <w:p>
      <w:pPr>
        <w:pStyle w:val="PreformattedText"/>
        <w:bidi w:val="0"/>
        <w:spacing w:before="0" w:after="0"/>
        <w:jc w:val="left"/>
        <w:rPr/>
      </w:pPr>
      <w:r>
        <w:rPr/>
        <w:t>0xMEeV5CrW4cq71Y5hLzszN0d6bI6jFmaoLnL8QtNKzOjHIKlMwgw1W/kMfUgoYy/VuSRNlpe4Mtj6</w:t>
      </w:r>
    </w:p>
    <w:p>
      <w:pPr>
        <w:pStyle w:val="PreformattedText"/>
        <w:bidi w:val="0"/>
        <w:spacing w:before="0" w:after="0"/>
        <w:jc w:val="left"/>
        <w:rPr/>
      </w:pPr>
      <w:r>
        <w:rPr/>
        <w:t>6ZS3LXcirkqhMzi1kpLtX6ZnhWNp1ZGf97DzOAoZlYqcN6YJYkqRx7XhgpJlp0t9yQ9x4+3Ng7E7rL</w:t>
      </w:r>
    </w:p>
    <w:p>
      <w:pPr>
        <w:pStyle w:val="PreformattedText"/>
        <w:bidi w:val="0"/>
        <w:spacing w:before="0" w:after="0"/>
        <w:jc w:val="left"/>
        <w:rPr/>
      </w:pPr>
      <w:r>
        <w:rPr/>
        <w:t>fsdsGxHSyOTgFNXw7oZIKv092xCDZQvxlhLSRQur9ZV2qYhVxRd5r9n/MJgULhiWLdrv3ez6oa9uHJ</w:t>
      </w:r>
    </w:p>
    <w:p>
      <w:pPr>
        <w:pStyle w:val="PreformattedText"/>
        <w:bidi w:val="0"/>
        <w:spacing w:before="0" w:after="0"/>
        <w:jc w:val="left"/>
        <w:rPr/>
      </w:pPr>
      <w:r>
        <w:rPr/>
        <w:t>4rI4PK5yRqlaxhczBnFtX+38j+3QEj+quZOhluZaV8PBemmi4QmWJi8ZhSJEfKmqjdKR0bLk2jXZj/</w:t>
      </w:r>
    </w:p>
    <w:p>
      <w:pPr>
        <w:pStyle w:val="PreformattedText"/>
        <w:bidi w:val="0"/>
        <w:spacing w:before="0" w:after="0"/>
        <w:jc w:val="left"/>
        <w:rPr/>
      </w:pPr>
      <w:r>
        <w:rPr/>
        <w:t>54yyaTUxTW7jq8P0pZd2jZ7gwmTpYHE8laBIqcncX1WVhs5P6xchj8hZvUGdMzWt1Z43rWw7yV5F9K</w:t>
      </w:r>
    </w:p>
    <w:p>
      <w:pPr>
        <w:pStyle w:val="PreformattedText"/>
        <w:bidi w:val="0"/>
        <w:spacing w:before="0" w:after="0"/>
        <w:jc w:val="left"/>
        <w:rPr/>
      </w:pPr>
      <w:r>
        <w:rPr/>
        <w:t>yvP00UiVEaxUDpW870CwdSBXq3X9vnlTd/Y3L4i5DkcmuabuS7RSq82JxZeaC/DBVjyGN7oRZlEj0z</w:t>
      </w:r>
    </w:p>
    <w:p>
      <w:pPr>
        <w:pStyle w:val="PreformattedText"/>
        <w:bidi w:val="0"/>
        <w:spacing w:before="0" w:after="0"/>
        <w:jc w:val="left"/>
        <w:rPr/>
      </w:pPr>
      <w:r>
        <w:rPr/>
        <w:t>LYkqHiViEaujM7aA36UsekO6wtYfvD07FF6NgFpltW/lnpkzvcpip5y9Dgb5hSkZ8nRhsNbjMciQVY</w:t>
      </w:r>
    </w:p>
    <w:p>
      <w:pPr>
        <w:pStyle w:val="PreformattedText"/>
        <w:bidi w:val="0"/>
        <w:spacing w:before="0" w:after="0"/>
        <w:jc w:val="left"/>
        <w:rPr/>
      </w:pPr>
      <w:r>
        <w:rPr/>
        <w:t>p3KwWLgyUcISDTvymYtKnKTrd8kUV7qq6XVez1e9pQup0awbXe5ZF4+9je4MjQGTN2v3X3GTj7qY8T</w:t>
      </w:r>
    </w:p>
    <w:p>
      <w:pPr>
        <w:pStyle w:val="PreformattedText"/>
        <w:bidi w:val="0"/>
        <w:spacing w:before="0" w:after="0"/>
        <w:jc w:val="left"/>
        <w:rPr/>
      </w:pPr>
      <w:r>
        <w:rPr/>
        <w:t>w0u1M/crO1Cw02Grxvi8BfNaYc4fXSKGukcnFGfjXRVmHS06qqiXyy4sDwtMl15GJZfZ5oU5TGUsLe</w:t>
      </w:r>
    </w:p>
    <w:p>
      <w:pPr>
        <w:pStyle w:val="PreformattedText"/>
        <w:bidi w:val="0"/>
        <w:spacing w:before="0" w:after="0"/>
        <w:jc w:val="left"/>
        <w:rPr/>
      </w:pPr>
      <w:r>
        <w:rPr/>
        <w:t>rlFxFS/UoxLlJO2sDLbx+VyUcXLI2sXZyMhTK5lLzU9IzxhpKrsiGKQp1C1ku6jHrbxS0BJUjIlfF1</w:t>
      </w:r>
    </w:p>
    <w:p>
      <w:pPr>
        <w:pStyle w:val="PreformattedText"/>
        <w:bidi w:val="0"/>
        <w:spacing w:before="0" w:after="0"/>
        <w:jc w:val="left"/>
        <w:rPr/>
      </w:pPr>
      <w:r>
        <w:rPr/>
        <w:t>Sge985Wr9vri5XyFdpqkVEvPxW5i7MnoY/KS5CGQ+vT7qbJLJaqqrtVMVj6XmzeqiLjCoXAqdHTTl0</w:t>
      </w:r>
    </w:p>
    <w:p>
      <w:pPr>
        <w:pStyle w:val="PreformattedText"/>
        <w:bidi w:val="0"/>
        <w:spacing w:before="0" w:after="0"/>
        <w:jc w:val="left"/>
        <w:rPr/>
      </w:pPr>
      <w:r>
        <w:rPr/>
        <w:t>8++MNUenTUmn0jtzefFNd8jeok5TF5CUmtMC0bWRZnXNWatRYKmUmpUB/sOJksSOxdOIV14luLPxEV</w:t>
      </w:r>
    </w:p>
    <w:p>
      <w:pPr>
        <w:pStyle w:val="PreformattedText"/>
        <w:bidi w:val="0"/>
        <w:spacing w:before="0" w:after="0"/>
        <w:jc w:val="left"/>
        <w:rPr/>
      </w:pPr>
      <w:r>
        <w:rPr/>
        <w:t>agwIbpFbKUjistmXEp1GVJmMtYxVGK3WMlBpKt3G5O/AtOKaH1agp2mqUGiLQ03gauo16vtmDmRXbi</w:t>
      </w:r>
    </w:p>
    <w:p>
      <w:pPr>
        <w:pStyle w:val="PreformattedText"/>
        <w:bidi w:val="0"/>
        <w:spacing w:before="0" w:after="0"/>
        <w:jc w:val="left"/>
        <w:rPr/>
      </w:pPr>
      <w:r>
        <w:rPr/>
        <w:t>o6rVQR3+KEp9FckDQ6fSms/cZS4mTJsR+pBXSaSNXmkNhVEUaMAw0koR9t5/MjH5PSNSqWvc38UKqK</w:t>
      </w:r>
    </w:p>
    <w:p>
      <w:pPr>
        <w:pStyle w:val="PreformattedText"/>
        <w:bidi w:val="0"/>
        <w:spacing w:before="0" w:after="0"/>
        <w:jc w:val="left"/>
        <w:rPr/>
      </w:pPr>
      <w:r>
        <w:rPr/>
        <w:t>LWHCedp4yu9OWzPMZlUELrhH6UoRmE0gkG3BHIKpAZ9e3oVEAXyM1DDI2i8VXi4SvLBWb1KySepLFV</w:t>
      </w:r>
    </w:p>
    <w:p>
      <w:pPr>
        <w:pStyle w:val="PreformattedText"/>
        <w:bidi w:val="0"/>
        <w:spacing w:before="0" w:after="0"/>
        <w:jc w:val="left"/>
        <w:rPr/>
      </w:pPr>
      <w:r>
        <w:rPr/>
        <w:t>jMcOwSWlKnny3o7Z+Gl/Nuu5qAKDu2kXdtbgI49SYYMkLIlSaaexEPUEhjneZVbZiB0qwSNzj+NsrH</w:t>
      </w:r>
    </w:p>
    <w:p>
      <w:pPr>
        <w:pStyle w:val="PreformattedText"/>
        <w:bidi w:val="0"/>
        <w:spacing w:before="0" w:after="0"/>
        <w:jc w:val="left"/>
        <w:rPr/>
      </w:pPr>
      <w:r>
        <w:rPr/>
        <w:t>9elBcU724w3MQLi0k/pzSo2oLNgenFhrEiLOGL11LhpURQx28kwVx52q8v+HqywS9MnmGU3TS4Rhqb</w:t>
      </w:r>
    </w:p>
    <w:p>
      <w:pPr>
        <w:pStyle w:val="PreformattedText"/>
        <w:bidi w:val="0"/>
        <w:spacing w:before="0" w:after="0"/>
        <w:jc w:val="left"/>
        <w:rPr/>
      </w:pPr>
      <w:r>
        <w:rPr/>
        <w:t>yviFda8sJKzwmvPMNj1Y1aQAsikAsiOFJ1/C2z1zw1i2U6CjLhJbO3P2bhFxyO2wukR1VXkjJlMjyK</w:t>
      </w:r>
    </w:p>
    <w:p>
      <w:pPr>
        <w:pStyle w:val="PreformattedText"/>
        <w:bidi w:val="0"/>
        <w:spacing w:before="0" w:after="0"/>
        <w:jc w:val="left"/>
        <w:rPr/>
      </w:pPr>
      <w:r>
        <w:rPr/>
        <w:t>h1xeefkd/PSqP0tQEjS8dYdFSsD1ed2Ne27c8HaWcyE8pWLJ53H4NbDozyO6UvqmMIUgt6RSqAoBH7</w:t>
      </w:r>
    </w:p>
    <w:p>
      <w:pPr>
        <w:pStyle w:val="PreformattedText"/>
        <w:bidi w:val="0"/>
        <w:spacing w:before="0" w:after="0"/>
        <w:jc w:val="left"/>
        <w:rPr/>
      </w:pPr>
      <w:r>
        <w:rPr/>
        <w:t>xfHV1KamtTUD/bF4GhVfoKlS/wDuMoghl6z4qaP6pmF25ZksS1CdNV36qymzo6jtlwxWIj2Bwz+7iv</w:t>
      </w:r>
    </w:p>
    <w:p>
      <w:pPr>
        <w:pStyle w:val="PreformattedText"/>
        <w:bidi w:val="0"/>
        <w:spacing w:before="0" w:after="0"/>
        <w:jc w:val="left"/>
        <w:rPr/>
      </w:pPr>
      <w:r>
        <w:rPr/>
        <w:t>TdJjUvYYqv4onVXozrzMYOvLyjjUEn98VRD5342vkeWPu+/wAnpqLkhrD1y3qzo/bmIhUMlhbxrwRs</w:t>
      </w:r>
    </w:p>
    <w:p>
      <w:pPr>
        <w:pStyle w:val="PreformattedText"/>
        <w:bidi w:val="0"/>
        <w:spacing w:before="0" w:after="0"/>
        <w:jc w:val="left"/>
        <w:rPr/>
      </w:pPr>
      <w:r>
        <w:rPr/>
        <w:t>4VJVauZ/XVgNLMYuQI+fb/foCqSzHrWHZrUlUeKC1Z4wjSwgf+z81XkQFWdBWvIzxBfH7sCYzKw3/w</w:t>
      </w:r>
    </w:p>
    <w:p>
      <w:pPr>
        <w:pStyle w:val="PreformattedText"/>
        <w:bidi w:val="0"/>
        <w:spacing w:before="0" w:after="0"/>
        <w:jc w:val="left"/>
        <w:rPr/>
      </w:pPr>
      <w:r>
        <w:rPr/>
        <w:t>DVF49W+l2HaEqk5sPfCXGy/ReoljkJrFiLHFI9ScqSWPQvyqG2DMKbwspJ2Ppn6FYG5A5dYcgroRaS</w:t>
      </w:r>
    </w:p>
    <w:p>
      <w:pPr>
        <w:pStyle w:val="PreformattedText"/>
        <w:bidi w:val="0"/>
        <w:spacing w:before="0" w:after="0"/>
        <w:jc w:val="left"/>
        <w:rPr/>
      </w:pPr>
      <w:r>
        <w:rPr/>
        <w:t>HajwQ5/M4Gdhxl5xPYi0RI0itDLIwkOuKzvExYEcg3Lyo6fouCLkXLTm10KuFDaKYc9tJ+wfRivmRU</w:t>
      </w:r>
    </w:p>
    <w:p>
      <w:pPr>
        <w:pStyle w:val="PreformattedText"/>
        <w:bidi w:val="0"/>
        <w:spacing w:before="0" w:after="0"/>
        <w:jc w:val="left"/>
        <w:rPr/>
      </w:pPr>
      <w:r>
        <w:rPr/>
        <w:t>hyc+EmRCWlMdrTQcjvS6jbkjHw6qela26+8N5dJ0aOlJbEMGMuurUsvgrtKpBFXWteT6SRATWsQidb</w:t>
      </w:r>
    </w:p>
    <w:p>
      <w:pPr>
        <w:pStyle w:val="PreformattedText"/>
        <w:bidi w:val="0"/>
        <w:spacing w:before="0" w:after="0"/>
        <w:jc w:val="left"/>
        <w:rPr/>
      </w:pPr>
      <w:r>
        <w:rPr/>
        <w:t>FWCNVP7t4hZbzrwLDfw/lQqKVrmoRu2naRuk2Y015rzTruWOKjeu04oiWaaYIgJEctWwZQQjbOirFT</w:t>
      </w:r>
    </w:p>
    <w:p>
      <w:pPr>
        <w:pStyle w:val="PreformattedText"/>
        <w:bidi w:val="0"/>
        <w:spacing w:before="0" w:after="0"/>
        <w:jc w:val="left"/>
        <w:rPr/>
      </w:pPr>
      <w:r>
        <w:rPr/>
        <w:t>x+zR8emyEWx6mE4lnuQea8b468tXJy0wEZbwjeVY5CPW3FuSJHL65tGACG0CyjX8PVNYoG89UoEo5G</w:t>
      </w:r>
    </w:p>
    <w:p>
      <w:pPr>
        <w:pStyle w:val="PreformattedText"/>
        <w:bidi w:val="0"/>
        <w:spacing w:before="0" w:after="0"/>
        <w:jc w:val="left"/>
        <w:rPr/>
      </w:pPr>
      <w:r>
        <w:rPr/>
        <w:t>lmk/dp2IsZPFTWOGak5mZ51cNK8Dlq54MWSGNoHrv/V5OjUHApsCIKquRTuEJMT3DJk1x86SOIEEc1</w:t>
      </w:r>
    </w:p>
    <w:p>
      <w:pPr>
        <w:pStyle w:val="PreformattedText"/>
        <w:bidi w:val="0"/>
        <w:spacing w:before="0" w:after="0"/>
        <w:jc w:val="left"/>
        <w:rPr/>
      </w:pPr>
      <w:r>
        <w:rPr/>
        <w:t>kI6mMIIPTli9OT5Q2HLcCCGDFfby6Mx6QDT7X7zCaEC/2YK9zTQ3aUTGp9Ck9qXFXrCD1FxOahJlqF</w:t>
      </w:r>
    </w:p>
    <w:p>
      <w:pPr>
        <w:pStyle w:val="PreformattedText"/>
        <w:bidi w:val="0"/>
        <w:spacing w:before="0" w:after="0"/>
        <w:jc w:val="left"/>
        <w:rPr/>
      </w:pPr>
      <w:r>
        <w:rPr/>
        <w:t>uRLfRWI4+Xn7R68ujKyjJch+IXsxvIY2B1byIEw3JoL3C0omkPqxT74ss8c0JhIZt+NArr7e3kvS9V</w:t>
      </w:r>
    </w:p>
    <w:p>
      <w:pPr>
        <w:pStyle w:val="PreformattedText"/>
        <w:bidi w:val="0"/>
        <w:spacing w:before="0" w:after="0"/>
        <w:jc w:val="left"/>
        <w:rPr/>
      </w:pPr>
      <w:r>
        <w:rPr/>
        <w:t>A1MlGv+0JQezi40bSNmf01jjLbMEblomJ4oyiSNQpB2GOx8eDx89WDcXHCbjGOQw33IVj7XdebHipe</w:t>
      </w:r>
    </w:p>
    <w:p>
      <w:pPr>
        <w:pStyle w:val="PreformattedText"/>
        <w:bidi w:val="0"/>
        <w:spacing w:before="0" w:after="0"/>
        <w:jc w:val="left"/>
        <w:rPr/>
      </w:pPr>
      <w:r>
        <w:rPr/>
        <w:t>EAefhjs/69FUEgX4RfVatr6TZPGYlD2N2fmlmcPkTfxthF4ojTRlmhVpZASLLpXYBjpf3ar7ejU7Yk</w:t>
      </w:r>
    </w:p>
    <w:p>
      <w:pPr>
        <w:pStyle w:val="PreformattedText"/>
        <w:bidi w:val="0"/>
        <w:spacing w:before="0" w:after="0"/>
        <w:jc w:val="left"/>
        <w:rPr/>
      </w:pPr>
      <w:r>
        <w:rPr/>
        <w:t>WxMO+lJQCcrysXyIrTWrADRWp8gzfTl2DGJY2gMzIuwK6xleRP2AHWy1iRaJZHLKDUbtfnInnCIk6m</w:t>
      </w:r>
    </w:p>
    <w:p>
      <w:pPr>
        <w:pStyle w:val="PreformattedText"/>
        <w:bidi w:val="0"/>
        <w:spacing w:before="0" w:after="0"/>
        <w:jc w:val="left"/>
        <w:rPr/>
      </w:pPr>
      <w:r>
        <w:rPr/>
        <w:t>exJyBKLMvH0YI/KgBo/C8QBr8vHoRUCx8c2L5HLj+0v+rhq9WUYeHdjF3HQvA05hM2WhSOaeVbagrA</w:t>
      </w:r>
    </w:p>
    <w:p>
      <w:pPr>
        <w:pStyle w:val="PreformattedText"/>
        <w:bidi w:val="0"/>
        <w:spacing w:before="0" w:after="0"/>
        <w:jc w:val="left"/>
        <w:rPr/>
      </w:pPr>
      <w:r>
        <w:rPr/>
        <w:t>JuEcKTfkUR8FPI9O7LTKo6Fhx3W8Phie1spqIRu3E2Ksz3pK2HbG1xHbvYGndxM8lqBataHIzR0LuP</w:t>
      </w:r>
    </w:p>
    <w:p>
      <w:pPr>
        <w:pStyle w:val="PreformattedText"/>
        <w:bidi w:val="0"/>
        <w:spacing w:before="0" w:after="0"/>
        <w:jc w:val="left"/>
        <w:rPr/>
      </w:pPr>
      <w:r>
        <w:rPr/>
        <w:t>gnWwI8U9aetJ+9nRCxk583R1106Y3QHbXd3/ADyxYDifPnSOMb2jcytLCR5GZKrzX2T9r1GS3DLVrz</w:t>
      </w:r>
    </w:p>
    <w:p>
      <w:pPr>
        <w:pStyle w:val="PreformattedText"/>
        <w:bidi w:val="0"/>
        <w:spacing w:before="0" w:after="0"/>
        <w:jc w:val="left"/>
        <w:rPr/>
      </w:pPr>
      <w:r>
        <w:rPr/>
        <w:t>xpHTr1UVZ6tV42kjlZ2Fc2pjYidYufRBQWobdKFRbtn3/N58Uy76AYlmBhPZuQdqXMxTo2LkNVJLeI</w:t>
      </w:r>
    </w:p>
    <w:p>
      <w:pPr>
        <w:pStyle w:val="PreformattedText"/>
        <w:bidi w:val="0"/>
        <w:spacing w:before="0" w:after="0"/>
        <w:jc w:val="left"/>
        <w:rPr/>
      </w:pPr>
      <w:r>
        <w:rPr/>
        <w:t>iwmVxUtupDUybIWpwmewwxeQDQWDyRWSExo8LOH2u3ZUQ47qcvv74MC7HTW/2YjHhLNLtGbt6xZXGw</w:t>
      </w:r>
    </w:p>
    <w:p>
      <w:pPr>
        <w:pStyle w:val="PreformattedText"/>
        <w:bidi w:val="0"/>
        <w:spacing w:before="0" w:after="0"/>
        <w:jc w:val="left"/>
        <w:rPr/>
      </w:pPr>
      <w:r>
        <w:rPr/>
        <w:t>NcFmTKTyQzphLszQySzPBTcukslf6N/UA5V69hrPFuLq2gOjolGPSGoQw9n1QfMcgSop3U+v8A4wrx</w:t>
      </w:r>
    </w:p>
    <w:p>
      <w:pPr>
        <w:pStyle w:val="PreformattedText"/>
        <w:bidi w:val="0"/>
        <w:spacing w:before="0" w:after="0"/>
        <w:jc w:val="left"/>
        <w:rPr/>
      </w:pPr>
      <w:r>
        <w:rPr/>
        <w:t>GOjt5PGNk8il+uLH1slJZhLXu49axitRUq9yFhZoQpGs8iKQ1l2LVlaZyOjsagIUri1b55kLStdeSj</w:t>
      </w:r>
    </w:p>
    <w:p>
      <w:pPr>
        <w:pStyle w:val="PreformattedText"/>
        <w:bidi w:val="0"/>
        <w:spacing w:before="0" w:after="0"/>
        <w:jc w:val="left"/>
        <w:rPr/>
      </w:pPr>
      <w:r>
        <w:rPr/>
        <w:t>+GWhFNkcotHtUVoZ6K058bkRX9NoYr8vq4/HwpFYh9TI3P2elW8sTSsklOT36ljZRujs9R1bZxu0mN</w:t>
      </w:r>
    </w:p>
    <w:p>
      <w:pPr>
        <w:pStyle w:val="PreformattedText"/>
        <w:bidi w:val="0"/>
        <w:spacing w:before="0" w:after="0"/>
        <w:jc w:val="left"/>
        <w:rPr/>
      </w:pPr>
      <w:r>
        <w:rPr/>
        <w:t>8z+UhNMNTql9/sp4svO7CDG5fIZTE1MA0GHodx9t9s5ztq/Bj70WCp5OCxXngyFqUV7ExzmRlr2PUj</w:t>
      </w:r>
    </w:p>
    <w:p>
      <w:pPr>
        <w:pStyle w:val="PreformattedText"/>
        <w:bidi w:val="0"/>
        <w:spacing w:before="0" w:after="0"/>
        <w:jc w:val="left"/>
        <w:rPr/>
      </w:pPr>
      <w:r>
        <w:rPr/>
        <w:t>gRUXhAzv8AvVR+ozBMlrbr6qF7Pk+e6Smpvek27fU9r4fowGxNhe8MLgsVK9tZY5IqlyKexdKYuPC8</w:t>
      </w:r>
    </w:p>
    <w:p>
      <w:pPr>
        <w:pStyle w:val="PreformattedText"/>
        <w:bidi w:val="0"/>
        <w:spacing w:before="0" w:after="0"/>
        <w:jc w:val="left"/>
        <w:rPr/>
      </w:pPr>
      <w:r>
        <w:rPr/>
        <w:t>hSx2PgsgqMWPczTyuz7mhjdCyeFTVzqU1DY2X7LeLjvQqKKRJY3LT61TsZmPH4mGCp9Biq+Vs3MdOn</w:t>
      </w:r>
    </w:p>
    <w:p>
      <w:pPr>
        <w:pStyle w:val="PreformattedText"/>
        <w:bidi w:val="0"/>
        <w:spacing w:before="0" w:after="0"/>
        <w:jc w:val="left"/>
        <w:rPr/>
      </w:pPr>
      <w:r>
        <w:rPr/>
        <w:t>/eHMS4We1GZrOPMd0VbGWgjirvYrvLDO9mZpUQEMoYFFqwRWfIbw9ojvgmamhqMLgwgLY6yMEmUs5j</w:t>
      </w:r>
    </w:p>
    <w:p>
      <w:pPr>
        <w:pStyle w:val="PreformattedText"/>
        <w:bidi w:val="0"/>
        <w:spacing w:before="0" w:after="0"/>
        <w:jc w:val="left"/>
        <w:rPr/>
      </w:pPr>
      <w:r>
        <w:rPr/>
        <w:t>IrWp24/2Os2Ps3lOZjlxtYZOS28Mkcq0AjxxzuKwaFIQXaVnDDUURDTYmoaY074tTd2bK2IY/N8UHb</w:t>
      </w:r>
    </w:p>
    <w:p>
      <w:pPr>
        <w:pStyle w:val="PreformattedText"/>
        <w:bidi w:val="0"/>
        <w:spacing w:before="0" w:after="0"/>
        <w:jc w:val="left"/>
        <w:rPr/>
      </w:pPr>
      <w:r>
        <w:rPr/>
        <w:t>tUi9jDi0yWIr37i16TLQpUpclNFN9MLT2oObT4lnW1PJJKJSjyBFRkXmwKdEkiqlQU6WWNmVcmPj+F</w:t>
      </w:r>
    </w:p>
    <w:p>
      <w:pPr>
        <w:pStyle w:val="PreformattedText"/>
        <w:bidi w:val="0"/>
        <w:spacing w:before="0" w:after="0"/>
        <w:jc w:val="left"/>
        <w:rPr/>
      </w:pPr>
      <w:r>
        <w:rPr/>
        <w:t>fFGGbeVHOTc27yxDN2o68vclii9SH9m5qObt+EJWkqr9aplymSqu0xQNYzEazLAlVrMHLgAhZx1neD</w:t>
      </w:r>
    </w:p>
    <w:p>
      <w:pPr>
        <w:pStyle w:val="PreformattedText"/>
        <w:bidi w:val="0"/>
        <w:spacing w:before="0" w:after="0"/>
        <w:jc w:val="left"/>
        <w:rPr/>
      </w:pPr>
      <w:r>
        <w:rPr/>
        <w:t>1glqhvur+9/XzSjvAZ7qg8YJW4cRmJRlK8tLH2p7gtWcRZmtWLN8V54ktO7CL0oahgn9OsiGWUvG8P</w:t>
      </w:r>
    </w:p>
    <w:p>
      <w:pPr>
        <w:pStyle w:val="PreformattedText"/>
        <w:bidi w:val="0"/>
        <w:spacing w:before="0" w:after="0"/>
        <w:jc w:val="left"/>
        <w:rPr/>
      </w:pPr>
      <w:r>
        <w:rPr/>
        <w:t>BJubsJVAOPIR2f2hWAUG1rcb/dCrtSjSbLw9vizWhkpWJJsolnG2srJcKoDQoYnETNEIbBpQwrMHn9</w:t>
      </w:r>
    </w:p>
    <w:p>
      <w:pPr>
        <w:pStyle w:val="PreformattedText"/>
        <w:bidi w:val="0"/>
        <w:spacing w:before="0" w:after="0"/>
        <w:jc w:val="left"/>
        <w:rPr/>
      </w:pPr>
      <w:r>
        <w:rPr/>
        <w:t>JxJC/JG5jplKRCuzNuU/Zvx6lECayBlQLd2MNrmpLdbFZBBhqc1l83kZIq9eG/PSmf6nAMlzI2LFav</w:t>
      </w:r>
    </w:p>
    <w:p>
      <w:pPr>
        <w:pStyle w:val="PreformattedText"/>
        <w:bidi w:val="0"/>
        <w:spacing w:before="0" w:after="0"/>
        <w:jc w:val="left"/>
        <w:rPr/>
      </w:pPr>
      <w:r>
        <w:rPr/>
        <w:t>CbU6mWtYVjE80sCOyKjdFcB2FAFekX7K/F54waM+L1lBakDr3/RkfQyFK3l5qkJW3ZaXGvVnsPkIY1</w:t>
      </w:r>
    </w:p>
    <w:p>
      <w:pPr>
        <w:pStyle w:val="PreformattedText"/>
        <w:bidi w:val="0"/>
        <w:spacing w:before="0" w:after="0"/>
        <w:jc w:val="left"/>
        <w:rPr/>
      </w:pPr>
      <w:r>
        <w:rPr/>
        <w:t>q0+M8lWaa7TrGc16htTULSMJYX5RsrIwfqIHAId+kftN4vPZmXdSBcYj3RtksvUt9v2oD2/NTjxORy</w:t>
      </w:r>
    </w:p>
    <w:p>
      <w:pPr>
        <w:pStyle w:val="PreformattedText"/>
        <w:bidi w:val="0"/>
        <w:spacing w:before="0" w:after="0"/>
        <w:jc w:val="left"/>
        <w:rPr/>
      </w:pPr>
      <w:r>
        <w:rPr/>
        <w:t>GTyWJwMWSuX72CtqB27Yv2MkHkx8KRWMlLqBP9nktM6tw4ocMlUhirL0bHq/m90Mj01CXQq9r73nrk</w:t>
      </w:r>
    </w:p>
    <w:p>
      <w:pPr>
        <w:pStyle w:val="PreformattedText"/>
        <w:bidi w:val="0"/>
        <w:spacing w:before="0" w:after="0"/>
        <w:jc w:val="left"/>
        <w:rPr/>
      </w:pPr>
      <w:r>
        <w:rPr/>
        <w:t>f2RHjMdW7evpip83Itu3Zy1pppYauVwUkQoUsZlIb1luVGo9hmS2sJVIryezfNhumhVNnqMxYtiy+H</w:t>
      </w:r>
    </w:p>
    <w:p>
      <w:pPr>
        <w:pStyle w:val="PreformattedText"/>
        <w:bidi w:val="0"/>
        <w:spacing w:before="0" w:after="0"/>
        <w:jc w:val="left"/>
        <w:rPr/>
      </w:pPr>
      <w:r>
        <w:rPr/>
        <w:t>8W9KqEkVcEFMt9bQQ7oa9ge4O4ou46sxW61KfCWYMjjFuVpq72Zkux5FAyx0hykLIDH60UcZr+kF6H</w:t>
      </w:r>
    </w:p>
    <w:p>
      <w:pPr>
        <w:pStyle w:val="PreformattedText"/>
        <w:bidi w:val="0"/>
        <w:spacing w:before="0" w:after="0"/>
        <w:jc w:val="left"/>
        <w:rPr/>
      </w:pPr>
      <w:r>
        <w:rPr/>
        <w:t>UH/wAmsrMSy2x69/8Atmsqi0KRULZzvC/V7LeKaffiPRu5+9Nm7cUUdmeGRLQlKQxVbsVeJzXaKOIC</w:t>
      </w:r>
    </w:p>
    <w:p>
      <w:pPr>
        <w:pStyle w:val="PreformattedText"/>
        <w:bidi w:val="0"/>
        <w:spacing w:before="0" w:after="0"/>
        <w:jc w:val="left"/>
        <w:rPr/>
      </w:pPr>
      <w:r>
        <w:rPr/>
        <w:t>zTmkRhzUcBJqZd899LtRyR3Y5ZFt71yy7A7oO6OWVVBJcxkmKy9eKlG+HtNaDwX5bLzRLHs1mHj16b</w:t>
      </w:r>
    </w:p>
    <w:p>
      <w:pPr>
        <w:pStyle w:val="PreformattedText"/>
        <w:bidi w:val="0"/>
        <w:spacing w:before="0" w:after="0"/>
        <w:jc w:val="left"/>
        <w:rPr/>
      </w:pPr>
      <w:r>
        <w:rPr/>
        <w:t>bYe0iSMsHbwvStS6Yug5fX50l0yrgh97XLhOi/4Gfidhe+MOt+vNNL3tjXfGU6b4mGrSu4sQlqtK6y</w:t>
      </w:r>
    </w:p>
    <w:p>
      <w:pPr>
        <w:pStyle w:val="PreformattedText"/>
        <w:bidi w:val="0"/>
        <w:spacing w:before="0" w:after="0"/>
        <w:jc w:val="left"/>
        <w:rPr/>
      </w:pPr>
      <w:r>
        <w:rPr/>
        <w:t>8Kg+lspJ6rTe6VJH9khbl1ukWHR1mfpFOnRY83/UMzh1qIqHI72fZW/qlzrDkLIvZIYqvcrY1UTNdv</w:t>
      </w:r>
    </w:p>
    <w:p>
      <w:pPr>
        <w:pStyle w:val="PreformattedText"/>
        <w:bidi w:val="0"/>
        <w:spacing w:before="0" w:after="0"/>
        <w:jc w:val="left"/>
        <w:rPr/>
      </w:pPr>
      <w:r>
        <w:rPr/>
        <w:t>0xX1icJGXfJ1a9P6pZVxMlqQSx2eU2oo44rH+zmNlayFJzW2hCqsdxR1KvZb4oE2ZBTp1B0jjU+Lxf</w:t>
      </w:r>
    </w:p>
    <w:p>
      <w:pPr>
        <w:pStyle w:val="PreformattedText"/>
        <w:bidi w:val="0"/>
        <w:spacing w:before="0" w:after="0"/>
        <w:jc w:val="left"/>
        <w:rPr/>
      </w:pPr>
      <w:r>
        <w:rPr/>
        <w:t>ShVbNQ9uZW53Ckz2FyuFxmWms1bz5dMHax8X/d09viKCMR43Jw1a6vZQgQKTTeVuayuSk5r9JtFe6h</w:t>
      </w:r>
    </w:p>
    <w:p>
      <w:pPr>
        <w:pStyle w:val="PreformattedText"/>
        <w:bidi w:val="0"/>
        <w:spacing w:before="0" w:after="0"/>
        <w:jc w:val="left"/>
        <w:rPr/>
      </w:pPr>
      <w:r>
        <w:rPr/>
        <w:t>T8lb2u159cEyCj0VCjysN7u4wVk7kwtypTxUWGmZrdnK3aVWlZgyNiYTlrrxT0a1uP9s0D9GxgpcVZ</w:t>
      </w:r>
    </w:p>
    <w:p>
      <w:pPr>
        <w:pStyle w:val="PreformattedText"/>
        <w:bidi w:val="0"/>
        <w:spacing w:before="0" w:after="0"/>
        <w:jc w:val="left"/>
        <w:rPr/>
      </w:pPr>
      <w:r>
        <w:rPr/>
        <w:t>YkmT1XnQKb2U00pPtFQLfI8cTr8MraOkNRKdLIC29jurD1u5M/lbWTqTVDVWS1N3JWymSxynKvDJRq</w:t>
      </w:r>
    </w:p>
    <w:p>
      <w:pPr>
        <w:pStyle w:val="PreformattedText"/>
        <w:bidi w:val="0"/>
        <w:spacing w:before="0" w:after="0"/>
        <w:jc w:val="left"/>
        <w:rPr/>
      </w:pPr>
      <w:r>
        <w:rPr/>
        <w:t>RjE46R4US1hqyVFaKpNA3GGSR6/qzROvUFXpalVqp3W1DN/b3TQpOlNEQZFTr4vtQR7jyD5qtFfmzD</w:t>
      </w:r>
    </w:p>
    <w:p>
      <w:pPr>
        <w:pStyle w:val="PreformattedText"/>
        <w:bidi w:val="0"/>
        <w:spacing w:before="0" w:after="0"/>
        <w:jc w:val="left"/>
        <w:rPr/>
      </w:pPr>
      <w:r>
        <w:rPr/>
        <w:t>Jke38esXamYx+Mo1n7krlDkEhjhjZRlriQtOzyyQQpI0Mc3yOBx0SMtSrWrZabmX4VAmsnplFpUyxY</w:t>
      </w:r>
    </w:p>
    <w:p>
      <w:pPr>
        <w:pStyle w:val="PreformattedText"/>
        <w:bidi w:val="0"/>
        <w:spacing w:before="0" w:after="0"/>
        <w:jc w:val="left"/>
        <w:rPr/>
      </w:pPr>
      <w:r>
        <w:rPr/>
        <w:t>7w7u9jByJKdyl3HmLuRgxufoS47L18NVuwNkLtRKrRxVaF2V5FlFiUWpLEamJb08xHooEePo+wl9qL</w:t>
      </w:r>
    </w:p>
    <w:p>
      <w:pPr>
        <w:pStyle w:val="PreformattedText"/>
        <w:bidi w:val="0"/>
        <w:spacing w:before="0" w:after="0"/>
        <w:jc w:val="left"/>
        <w:rPr/>
      </w:pPr>
      <w:r>
        <w:rPr/>
        <w:t>IUOzgjm7Rbvy7oPaLU7VGPSVGPL1Wj7F/VVMhm7nc81KvfGMpXa2AWtHNhWSzCacmPspFjXiq1IayV</w:t>
      </w:r>
    </w:p>
    <w:p>
      <w:pPr>
        <w:pStyle w:val="PreformattedText"/>
        <w:bidi w:val="0"/>
        <w:spacing w:before="0" w:after="0"/>
        <w:jc w:val="left"/>
        <w:rPr/>
      </w:pPr>
      <w:r>
        <w:rPr/>
        <w:t>2sRQlJIGbnFpY5F6Uq0nyFKlVHQU91seVm4He/Obpql+mZD01Tv7urdiEuW+lFHPYq9me0cxir8l3t</w:t>
      </w:r>
    </w:p>
    <w:p>
      <w:pPr>
        <w:pStyle w:val="PreformattedText"/>
        <w:bidi w:val="0"/>
        <w:spacing w:before="0" w:after="0"/>
        <w:jc w:val="left"/>
        <w:rPr/>
      </w:pPr>
      <w:r>
        <w:rPr/>
        <w:t>zEtWhr0KndfbRIl9UxVGoR4Ky80criQSIBTQq5SaVliIy47KKuSs+Qtuj6U2bgvtTJiyr2u7mlf1x3</w:t>
      </w:r>
    </w:p>
    <w:p>
      <w:pPr>
        <w:pStyle w:val="PreformattedText"/>
        <w:bidi w:val="0"/>
        <w:spacing w:before="0" w:after="0"/>
        <w:jc w:val="left"/>
        <w:rPr/>
      </w:pPr>
      <w:r>
        <w:rPr/>
        <w:t>HBDkm7knSl62U/aDSdq1cPksVFk7KSW70l6CEmPEypNMsiokCxSyNEom4JIjMbTXpUa+42lEatYGze</w:t>
      </w:r>
    </w:p>
    <w:p>
      <w:pPr>
        <w:pStyle w:val="PreformattedText"/>
        <w:bidi w:val="0"/>
        <w:spacing w:before="0" w:after="0"/>
        <w:jc w:val="left"/>
        <w:rPr/>
      </w:pPr>
      <w:r>
        <w:rPr/>
        <w:t>1575iiM6T1HyXpPympv+LXGXzley8xalNiWripe3clkpZInsPZrGKzj4bFuCPjZPovMkRViiJX9JAs</w:t>
      </w:r>
    </w:p>
    <w:p>
      <w:pPr>
        <w:pStyle w:val="PreformattedText"/>
        <w:bidi w:val="0"/>
        <w:spacing w:before="0" w:after="0"/>
        <w:jc w:val="left"/>
        <w:rPr/>
      </w:pPr>
      <w:r>
        <w:rPr/>
        <w:t>QRuuZXC3WpkOktvfDGUvcoRu3+lNRI4fZzR25pv8qqDIW1pCg37w3HZ3/F8dItULGxO7CKoW2mrRMs</w:t>
      </w:r>
    </w:p>
    <w:p>
      <w:pPr>
        <w:pStyle w:val="PreformattedText"/>
        <w:bidi w:val="0"/>
        <w:spacing w:before="0" w:after="0"/>
        <w:jc w:val="left"/>
        <w:rPr/>
      </w:pPr>
      <w:r>
        <w:rPr/>
        <w:t>Z+JlHONX9MRh9p7NluDLsq4KnakbbywPVoGD7wyX4pGIKkBtfmngZWdyZSo5DfqkuUckKqLJxXiSq+</w:t>
      </w:r>
    </w:p>
    <w:p>
      <w:pPr>
        <w:pStyle w:val="PreformattedText"/>
        <w:bidi w:val="0"/>
        <w:spacing w:before="0" w:after="0"/>
        <w:jc w:val="left"/>
        <w:rPr/>
      </w:pPr>
      <w:r>
        <w:rPr/>
        <w:t>F+Bx8/m6y7lidPVIq4gaWnzOg16ImReYDQsQGkZRyWWSXmAwYFv3f2P8R8dbRdAO+UzEaCehjCSw5g</w:t>
      </w:r>
    </w:p>
    <w:p>
      <w:pPr>
        <w:pStyle w:val="PreformattedText"/>
        <w:bidi w:val="0"/>
        <w:spacing w:before="0" w:after="0"/>
        <w:jc w:val="left"/>
        <w:rPr/>
      </w:pPr>
      <w:r>
        <w:rPr/>
        <w:t>M5Id1HJRxHqKHRRxIJGiOXn8v5utVGVS1j1/+pEva5N7xOXkoX92CitpC6qPlVPqMW/+pkcSV+/u5d</w:t>
      </w:r>
    </w:p>
    <w:p>
      <w:pPr>
        <w:pStyle w:val="PreformattedText"/>
        <w:bidi w:val="0"/>
        <w:spacing w:before="0" w:after="0"/>
        <w:jc w:val="left"/>
        <w:rPr/>
      </w:pPr>
      <w:r>
        <w:rPr/>
        <w:t>LEi5tCAAnU2gflTFKkojZWnlfUMUZ3DKPcrgKRtZTteI8DfJeoAx07UyTaw750/wDwm7Nr2ML2njZJ</w:t>
      </w:r>
    </w:p>
    <w:p>
      <w:pPr>
        <w:pStyle w:val="PreformattedText"/>
        <w:bidi w:val="0"/>
        <w:spacing w:before="0" w:after="0"/>
        <w:jc w:val="left"/>
        <w:rPr/>
      </w:pPr>
      <w:r>
        <w:rPr/>
        <w:t>Z6lTHYu3csXUeAyWsljscllJ2M0ZlSlBNYbjXhA1FHK68lXfXfoIqm18d3rij3a4e7KrdX4TL9r9w9</w:t>
      </w:r>
    </w:p>
    <w:p>
      <w:pPr>
        <w:pStyle w:val="PreformattedText"/>
        <w:bidi w:val="0"/>
        <w:spacing w:before="0" w:after="0"/>
        <w:jc w:val="left"/>
        <w:rPr/>
      </w:pPr>
      <w:r>
        <w:rPr/>
        <w:t>w9rY6k0tWtZqJHnsjm4rBoyVZm0+MqXu2JLs0dyp3D9LLIstZHnlNHhZSItylUtZKzMtVMVSktjvdz</w:t>
      </w:r>
    </w:p>
    <w:p>
      <w:pPr>
        <w:pStyle w:val="PreformattedText"/>
        <w:bidi w:val="0"/>
        <w:spacing w:before="0" w:after="0"/>
        <w:jc w:val="left"/>
        <w:rPr/>
      </w:pPr>
      <w:r>
        <w:rPr/>
        <w:t>X3fXBI9OipRmNR6jbq4729JiLDUZBQx9DFYHI2bL0cbZFKUPVtT4+pXzUlXEULt6Vq2NsutWSe6EYT</w:t>
      </w:r>
    </w:p>
    <w:p>
      <w:pPr>
        <w:pStyle w:val="PreformattedText"/>
        <w:bidi w:val="0"/>
        <w:spacing w:before="0" w:after="0"/>
        <w:jc w:val="left"/>
        <w:rPr/>
      </w:pPr>
      <w:r>
        <w:rPr/>
        <w:t>PG9WUIfcmxUToyKZ6QfZv1+WlFKmSMyhdYL5DD27PbhyuVt17MD5LA31hexfUVMzczNL0sfi4VjCY5</w:t>
      </w:r>
    </w:p>
    <w:p>
      <w:pPr>
        <w:pStyle w:val="PreformattedText"/>
        <w:bidi w:val="0"/>
        <w:spacing w:before="0" w:after="0"/>
        <w:jc w:val="left"/>
        <w:rPr/>
      </w:pPr>
      <w:r>
        <w:rPr/>
        <w:t>6lU2WtRTn0pY5hPXfmT0qWqmivSsS7NfLqGughUpotXFQFNj18fahF+x81FRnzVepXFErl4MJBdflS</w:t>
      </w:r>
    </w:p>
    <w:p>
      <w:pPr>
        <w:pStyle w:val="PreformattedText"/>
        <w:bidi w:val="0"/>
        <w:spacing w:before="0" w:after="0"/>
        <w:jc w:val="left"/>
        <w:rPr/>
      </w:pPr>
      <w:r>
        <w:rPr/>
        <w:t>uz4+SE3TexOFjf9pU2uPHLauJFpHxqpOy8FUkK1VIqU16NqfDe3fey9r4pNy7I5190gp8utqrFbONh</w:t>
      </w:r>
    </w:p>
    <w:p>
      <w:pPr>
        <w:pStyle w:val="PreformattedText"/>
        <w:bidi w:val="0"/>
        <w:spacing w:before="0" w:after="0"/>
        <w:jc w:val="left"/>
        <w:rPr/>
      </w:pPr>
      <w:r>
        <w:rPr/>
        <w:t>w8Fa7Ygyu3lW7JHItdmyLySK9iGpLY4pHZR2jjhkVmSJV6p6lWqDTfZ26LG5PNvfq4yYKrbrKp83X7</w:t>
      </w:r>
    </w:p>
    <w:p>
      <w:pPr>
        <w:pStyle w:val="PreformattedText"/>
        <w:bidi w:val="0"/>
        <w:spacing w:before="0" w:after="0"/>
        <w:jc w:val="left"/>
        <w:rPr/>
      </w:pPr>
      <w:r>
        <w:rPr/>
        <w:t>MlsH2xHfyvb2DzWOedYKzZW0rnnZyKtUazLHHBAjHJY5nWtHHOU9Ujm8zsspHWKFELSqNUsz074+vq</w:t>
      </w:r>
    </w:p>
    <w:p>
      <w:pPr>
        <w:pStyle w:val="PreformattedText"/>
        <w:bidi w:val="0"/>
        <w:spacing w:before="0" w:after="0"/>
        <w:jc w:val="left"/>
        <w:rPr/>
      </w:pPr>
      <w:r>
        <w:rPr/>
        <w:t>+kwmmchgU4X8/ahJFbkpXa9zD0auQwN+vaoy1cYwxFnPYeOG8scnb2Ey90XMRTr/AF0hAtOHsLH7l5</w:t>
      </w:r>
    </w:p>
    <w:p>
      <w:pPr>
        <w:pStyle w:val="PreformattedText"/>
        <w:bidi w:val="0"/>
        <w:spacing w:before="0" w:after="0"/>
        <w:jc w:val="left"/>
        <w:rPr/>
      </w:pPr>
      <w:r>
        <w:rPr/>
        <w:t>+jxHk4ZcafyjLaymaKoTfPSRmOp4/BYbLV7FitlMhZyUOOqVsjjxioJ5M2le3iqORsTxGE+jNGtuSS</w:t>
      </w:r>
    </w:p>
    <w:p>
      <w:pPr>
        <w:pStyle w:val="PreformattedText"/>
        <w:bidi w:val="0"/>
        <w:spacing w:before="0" w:after="0"/>
        <w:jc w:val="left"/>
        <w:rPr/>
      </w:pPr>
      <w:r>
        <w:rPr/>
        <w:t>MR2OUbQyE8PqCwyOlBHZcemOn9sEFHSEBLBYxz/ZgWHEY0ZKnHfkyxxbRX7c+KzEWIylmnKJOVqFq1</w:t>
      </w:r>
    </w:p>
    <w:p>
      <w:pPr>
        <w:pStyle w:val="PreformattedText"/>
        <w:bidi w:val="0"/>
        <w:spacing w:before="0" w:after="0"/>
        <w:jc w:val="left"/>
        <w:rPr/>
      </w:pPr>
      <w:r>
        <w:rPr/>
        <w:t>jEx+s0v78lo1ZJa/qtNroYWrXBXpujKHtbrMv9s0RTXE9H5/rKL7kVe6fxJx2MpOljDdkxmQXrXcBt</w:t>
      </w:r>
    </w:p>
    <w:p>
      <w:pPr>
        <w:pStyle w:val="PreformattedText"/>
        <w:bidi w:val="0"/>
        <w:spacing w:before="0" w:after="0"/>
        <w:jc w:val="left"/>
        <w:rPr/>
      </w:pPr>
      <w:r>
        <w:rPr/>
        <w:t>0JKGOtWMbUtPf1qGpbzLWDtYpFiSFG/Jpeuc4U7VTJYMKG77Le1H0YJsz3BvUt80yuZCjYyn7XytOv</w:t>
      </w:r>
    </w:p>
    <w:p>
      <w:pPr>
        <w:pStyle w:val="PreformattedText"/>
        <w:bidi w:val="0"/>
        <w:spacing w:before="0" w:after="0"/>
        <w:jc w:val="left"/>
        <w:rPr/>
      </w:pPr>
      <w:r>
        <w:rPr/>
        <w:t>bx9zLxZeGqlY1ayRVqq1JRe/2qRFvgCORCWETPDwmQPMzJtijDJzeox8/PAgAgDS1vPnvkplkynblz</w:t>
      </w:r>
    </w:p>
    <w:p>
      <w:pPr>
        <w:pStyle w:val="PreformattedText"/>
        <w:bidi w:val="0"/>
        <w:spacing w:before="0" w:after="0"/>
        <w:jc w:val="left"/>
        <w:rPr/>
      </w:pPr>
      <w:r>
        <w:rPr/>
        <w:t>NX5LHqRXbUmNsxCWKjBlKlvH/s0y32Rt9q3mE6lYeLCQMkY/ID0ZV/gwGSmWdSbqTdWUr2l6vimDZ1</w:t>
      </w:r>
    </w:p>
    <w:p>
      <w:pPr>
        <w:pStyle w:val="PreformattedText"/>
        <w:bidi w:val="0"/>
        <w:spacing w:before="0" w:after="0"/>
        <w:jc w:val="left"/>
        <w:rPr/>
      </w:pPr>
      <w:r>
        <w:rPr/>
        <w:t>ZNcNOG79/n85TeezXrQUq7R2hdNGGwLmS+lt5F0qmGOzUtSpZUwzlA0ru6EtHX9LmNgdKsxOoXEXhL</w:t>
      </w:r>
    </w:p>
    <w:p>
      <w:pPr>
        <w:pStyle w:val="PreformattedText"/>
        <w:bidi w:val="0"/>
        <w:spacing w:before="0" w:after="0"/>
        <w:jc w:val="left"/>
        <w:rPr/>
      </w:pPr>
      <w:r>
        <w:rPr/>
        <w:t>XsuOkqS5VyGSuSVaKVoRWkjsY+pPL++jlqXY7ASjfll/dWG0xEb+mP3nlfIPQKlmBVuVvrhqRYOCLH</w:t>
      </w:r>
    </w:p>
    <w:p>
      <w:pPr>
        <w:pStyle w:val="PreformattedText"/>
        <w:bidi w:val="0"/>
        <w:spacing w:before="0" w:after="0"/>
        <w:jc w:val="left"/>
        <w:rPr/>
      </w:pPr>
      <w:r>
        <w:rPr/>
        <w:t>H6N/hl+xZdrmKqLIkk0l3Od1YWB4yqz1xl+153xxM1heL8rcFM+mBxfkCi7UdeE2+kxq1KVPixRhly</w:t>
      </w:r>
    </w:p>
    <w:p>
      <w:pPr>
        <w:pStyle w:val="PreformattedText"/>
        <w:bidi w:val="0"/>
        <w:spacing w:before="0" w:after="0"/>
        <w:jc w:val="left"/>
        <w:rPr/>
      </w:pPr>
      <w:r>
        <w:rPr/>
        <w:t>8eH2Z9F2WoW2enkOXP4t5dPxQDzbSpj8DVnnlnkixnbLQVZIpBGt7FYf6GwIIpIyY4ibHLnsq4j/AO</w:t>
      </w:r>
    </w:p>
    <w:p>
      <w:pPr>
        <w:pStyle w:val="PreformattedText"/>
        <w:bidi w:val="0"/>
        <w:spacing w:before="0" w:after="0"/>
        <w:jc w:val="left"/>
        <w:rPr/>
      </w:pPr>
      <w:r>
        <w:rPr/>
        <w:t>Lq6bEVeGn6cpnaLNRXUs7Y6fCIOdiH04+3rSfSPabHzISjepYM2QoZXHXFV9FpYWqzuF14QRfzdNVS</w:t>
      </w:r>
    </w:p>
    <w:p>
      <w:pPr>
        <w:pStyle w:val="PreformattedText"/>
        <w:bidi w:val="0"/>
        <w:spacing w:before="0" w:after="0"/>
        <w:jc w:val="left"/>
        <w:rPr/>
      </w:pPr>
      <w:r>
        <w:rPr/>
        <w:t>m+jAsPPn74nQv8mRxxlOYNGsZDu3GpGwuNbQ1EG5dTSV6EKIhHyeBbkf/D01UZOhpv1Fd2I7OpNXaK</w:t>
      </w:r>
    </w:p>
    <w:p>
      <w:pPr>
        <w:pStyle w:val="PreformattedText"/>
        <w:bidi w:val="0"/>
        <w:spacing w:before="0" w:after="0"/>
        <w:jc w:val="left"/>
        <w:rPr/>
      </w:pPr>
      <w:r>
        <w:rPr/>
        <w:t>Z0Cnv/AJZG9015a/d6wY8wwVsQBXF9WIoxRVdG5kJmTyIXtNIwA9zPxReTFejbIwNIMeMS2xSNpI7K</w:t>
      </w:r>
    </w:p>
    <w:p>
      <w:pPr>
        <w:pStyle w:val="PreformattedText"/>
        <w:bidi w:val="0"/>
        <w:spacing w:before="0" w:after="0"/>
        <w:jc w:val="left"/>
        <w:rPr/>
      </w:pPr>
      <w:r>
        <w:rPr/>
        <w:t>xa/nI3w+Zr0itatJTmbEpKgSxYYmGW9k5VUfu7025oYj8QRxNCvtDMWgCSb9qBZ7riN1V5VhjWmY9p</w:t>
      </w:r>
    </w:p>
    <w:p>
      <w:pPr>
        <w:pStyle w:val="PreformattedText"/>
        <w:bidi w:val="0"/>
        <w:spacing w:before="0" w:after="0"/>
        <w:jc w:val="left"/>
        <w:rPr/>
      </w:pPr>
      <w:r>
        <w:rPr/>
        <w:t>WLbqsv7Qr1sZWnll5LyjNXJX4ZFZQZ9pUU/ICH/i49LimxYKTfWNhwKLMTvMMV/mghlVkmyNtRxkaE</w:t>
      </w:r>
    </w:p>
    <w:p>
      <w:pPr>
        <w:pStyle w:val="PreformattedText"/>
        <w:bidi w:val="0"/>
        <w:spacing w:before="0" w:after="0"/>
        <w:jc w:val="left"/>
        <w:rPr/>
      </w:pPr>
      <w:r>
        <w:rPr/>
        <w:t>v6BsyKSpONrq0Ua70A/NgNeR7W476OAAtidDF2JLkKT5EZpUsWc7joo0keBqJFlGKbdBUlnmCIh0Y9</w:t>
      </w:r>
    </w:p>
    <w:p>
      <w:pPr>
        <w:pStyle w:val="PreformattedText"/>
        <w:bidi w:val="0"/>
        <w:spacing w:before="0" w:after="0"/>
        <w:jc w:val="left"/>
        <w:rPr/>
      </w:pPr>
      <w:r>
        <w:rPr/>
        <w:t>Jtm8Aej/5l6tRVRjfr3ftRijSepWWw3VH8sue+/CjymiihnurLLU9Ms85rR1bckluQDTMrH1OIJI0w</w:t>
      </w:r>
    </w:p>
    <w:p>
      <w:pPr>
        <w:pStyle w:val="PreformattedText"/>
        <w:bidi w:val="0"/>
        <w:spacing w:before="0" w:after="0"/>
        <w:jc w:val="left"/>
        <w:rPr/>
      </w:pPr>
      <w:r>
        <w:rPr/>
        <w:t>/Ko92Mr6W6444xLN4h+rrgVKVjxEjwSSQyZCuMk3GT/f+sweZYwRwjYIn3O/4emGVWZGI1nOIZaVSx</w:t>
      </w:r>
    </w:p>
    <w:p>
      <w:pPr>
        <w:pStyle w:val="PreformattedText"/>
        <w:bidi w:val="0"/>
        <w:spacing w:before="0" w:after="0"/>
        <w:jc w:val="left"/>
        <w:rPr/>
      </w:pPr>
      <w:r>
        <w:rPr/>
        <w:t>MZpdlt9v5yWlAkUcmHmuV6xb/c1e482FqK5Y6LirjlY8fn8q9FxQMcWyNwsFZ2pZGy3HL8TdmXI1XG</w:t>
      </w:r>
    </w:p>
    <w:p>
      <w:pPr>
        <w:pStyle w:val="PreformattedText"/>
        <w:bidi w:val="0"/>
        <w:spacing w:before="0" w:after="0"/>
        <w:jc w:val="left"/>
        <w:rPr/>
      </w:pPr>
      <w:r>
        <w:rPr/>
        <w:t>1O3sdlbzCb0sHhTJXT91YfMr6NJfRDaIgSGKGZz8kzKB5PSlJ6qPW0xS+PxR+ulIrSxGoUE+owdyGV</w:t>
      </w:r>
    </w:p>
    <w:p>
      <w:pPr>
        <w:pStyle w:val="PreformattedText"/>
        <w:bidi w:val="0"/>
        <w:spacing w:before="0" w:after="0"/>
        <w:jc w:val="left"/>
        <w:rPr/>
      </w:pPr>
      <w:r>
        <w:rPr/>
        <w:t>EtzDKqyCvTzCRWaUdd5F9XJ+pI8kryqGl9OKWFRGW47r8v83Tov0Y03VE54t0uI5mIivdqyUM93blp</w:t>
      </w:r>
    </w:p>
    <w:p>
      <w:pPr>
        <w:pStyle w:val="PreformattedText"/>
        <w:bidi w:val="0"/>
        <w:spacing w:before="0" w:after="0"/>
        <w:jc w:val="left"/>
        <w:rPr/>
      </w:pPr>
      <w:r>
        <w:rPr/>
        <w:t>poELXKuRrytGGr2LL4ZI3meThr1CjO3psN8pGX7dLICrsR6jGa+XQvfeyZYI4zHR0Z+0zYgndJYqc7</w:t>
      </w:r>
    </w:p>
    <w:p>
      <w:pPr>
        <w:pStyle w:val="PreformattedText"/>
        <w:bidi w:val="0"/>
        <w:spacing w:before="0" w:after="0"/>
        <w:jc w:val="left"/>
        <w:rPr/>
      </w:pPr>
      <w:r>
        <w:rPr/>
        <w:t>VXdUMjuJwz1pR/9MJydXJOiPyKvTCKrVqaqdbrB1ABTqaa45Tbjt2g2Fx0FaZGnyUmWXHwVVKUrtJa</w:t>
      </w:r>
    </w:p>
    <w:p>
      <w:pPr>
        <w:pStyle w:val="PreformattedText"/>
        <w:bidi w:val="0"/>
        <w:spacing w:before="0" w:after="0"/>
        <w:jc w:val="left"/>
        <w:rPr/>
      </w:pPr>
      <w:r>
        <w:rPr/>
        <w:t>yiOGzWrszCrYkSf1CJS2j7pPzdegp44HvnnDzKB1SV55OHI2rCwS/tLH2lrxfsqVLEd2bGwzKpkswF</w:t>
      </w:r>
    </w:p>
    <w:p>
      <w:pPr>
        <w:pStyle w:val="PreformattedText"/>
        <w:bidi w:val="0"/>
        <w:spacing w:before="0" w:after="0"/>
        <w:jc w:val="left"/>
        <w:rPr/>
      </w:pPr>
      <w:r>
        <w:rPr/>
        <w:t>Y6qGm6x2PS2yFWmWVtcetoGBLgljfqkJUZYnVov3C8GOwxkoQQYa5BNi79eaS1a3dhuX0eO+lZJXa1</w:t>
      </w:r>
    </w:p>
    <w:p>
      <w:pPr>
        <w:pStyle w:val="PreformattedText"/>
        <w:bidi w:val="0"/>
        <w:spacing w:before="0" w:after="0"/>
        <w:jc w:val="left"/>
        <w:rPr/>
      </w:pPr>
      <w:r>
        <w:rPr/>
        <w:t>V4xKjk8eZr82+d9bY2FwuJmWKgGzaGfpH/7JLJy9yf4bO7MHcsLYv9qfiXckmhSeOxHRq90Yinlale</w:t>
      </w:r>
    </w:p>
    <w:p>
      <w:pPr>
        <w:pStyle w:val="PreformattedText"/>
        <w:bidi w:val="0"/>
        <w:spacing w:before="0" w:after="0"/>
        <w:jc w:val="left"/>
        <w:rPr/>
      </w:pPr>
      <w:r>
        <w:rPr/>
        <w:t>Bo3IMAlhskPv3c9fwN0WsuQo3GuNvxTz3pndrUnXgyfkZ0rt4FuDkqPuijXgfx89bJ4ci2h4Pt/tyX</w:t>
      </w:r>
    </w:p>
    <w:p>
      <w:pPr>
        <w:pStyle w:val="PreformattedText"/>
        <w:bidi w:val="0"/>
        <w:spacing w:before="0" w:after="0"/>
        <w:jc w:val="left"/>
        <w:rPr/>
      </w:pPr>
      <w:r>
        <w:rPr/>
        <w:t>ZbHQaTjl2uO5YLzYGQzqWTkh/iYN8FSC/IfqBrYA3y23WCLgg9cYRwBb6oZYLFtFxVl1pdH8rAe0EK</w:t>
      </w:r>
    </w:p>
    <w:p>
      <w:pPr>
        <w:pStyle w:val="PreformattedText"/>
        <w:bidi w:val="0"/>
        <w:spacing w:before="0" w:after="0"/>
        <w:jc w:val="left"/>
        <w:rPr/>
      </w:pPr>
      <w:r>
        <w:rPr/>
        <w:t>CP4hvz8+P5uroqQy++VCmSuUjP5h8SE7LKyoCwVlHnirjZA8ez3fHT8kqvvJB9NPx4ElZAzhWB4uvI</w:t>
      </w:r>
    </w:p>
    <w:p>
      <w:pPr>
        <w:pStyle w:val="PreformattedText"/>
        <w:bidi w:val="0"/>
        <w:spacing w:before="0" w:after="0"/>
        <w:jc w:val="left"/>
        <w:rPr/>
      </w:pPr>
      <w:r>
        <w:rPr/>
        <w:t>EgsQWJHgne+lqur4jrlG17XnOj8Y9E2XDP4Z0TYYBmALIpCeGUyj58a4jTcd9Ah0BCgHis55d7EfWq</w:t>
      </w:r>
    </w:p>
    <w:p>
      <w:pPr>
        <w:pStyle w:val="PreformattedText"/>
        <w:bidi w:val="0"/>
        <w:spacing w:before="0" w:after="0"/>
        <w:jc w:val="left"/>
        <w:rPr/>
      </w:pPr>
      <w:r>
        <w:rPr/>
        <w:t>dcj6vl3I4KqlSfeFAI5t4J8a5Lx5dC2kDDTsR+i4bEDmtvfpmx/wCBh5Wqh0QOUXsYc+RXQLlvhk48</w:t>
      </w:r>
    </w:p>
    <w:p>
      <w:pPr>
        <w:pStyle w:val="PreformattedText"/>
        <w:bidi w:val="0"/>
        <w:spacing w:before="0" w:after="0"/>
        <w:jc w:val="left"/>
        <w:rPr/>
      </w:pPr>
      <w:r>
        <w:rPr/>
        <w:t>gQd8uP8AC2+uIpBII747RUF1+1O1X4JODWpr+YqRv4U8wfDFgx5SEt5+dj+XXXXoeHqAmKpLNcm5Jm</w:t>
      </w:r>
    </w:p>
    <w:p>
      <w:pPr>
        <w:pStyle w:val="PreformattedText"/>
        <w:bidi w:val="0"/>
        <w:spacing w:before="0" w:after="0"/>
        <w:jc w:val="left"/>
        <w:rPr/>
      </w:pPr>
      <w:r>
        <w:rPr/>
        <w:t>/uAKmpH8n2IwXwTsgHT/q2/wDlw6263BKnSQWsLcISo399DRI2pHtG20D8638f5ulZcXAG139jsMNf</w:t>
      </w:r>
    </w:p>
    <w:p>
      <w:pPr>
        <w:pStyle w:val="PreformattedText"/>
        <w:bidi w:val="0"/>
        <w:spacing w:before="0" w:after="0"/>
        <w:jc w:val="left"/>
        <w:rPr/>
      </w:pPr>
      <w:r>
        <w:rPr/>
        <w:t>c+4ht+SN619+X8vTEk//2Q==</w:t>
      </w:r>
    </w:p>
    <w:p>
      <w:pPr>
        <w:pStyle w:val="PreformattedText"/>
        <w:bidi w:val="0"/>
        <w:spacing w:before="0" w:after="0"/>
        <w:jc w:val="left"/>
        <w:rPr/>
      </w:pPr>
      <w:r>
        <w:rPr/>
      </w:r>
    </w:p>
    <w:p>
      <w:pPr>
        <w:pStyle w:val="PreformattedText"/>
        <w:bidi w:val="0"/>
        <w:spacing w:before="0" w:after="0"/>
        <w:jc w:val="left"/>
        <w:rPr/>
      </w:pPr>
      <w:r>
        <w:rPr/>
        <w:t>------=_NextPart_68ea09875483c.68ea09875483d</w:t>
      </w:r>
    </w:p>
    <w:p>
      <w:pPr>
        <w:pStyle w:val="PreformattedText"/>
        <w:bidi w:val="0"/>
        <w:spacing w:before="0" w:after="0"/>
        <w:jc w:val="left"/>
        <w:rPr/>
      </w:pPr>
      <w:r>
        <w:rPr/>
        <w:t>Content-Location: file:///C:/68ea0987548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75483c.68ea09875483d</w:t>
      </w:r>
    </w:p>
    <w:p>
      <w:pPr>
        <w:pStyle w:val="PreformattedText"/>
        <w:bidi w:val="0"/>
        <w:spacing w:before="0" w:after="0"/>
        <w:jc w:val="left"/>
        <w:rPr/>
      </w:pPr>
      <w:r>
        <w:rPr/>
        <w:t>Content-Location: file:///C:/68ea0987548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754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754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75483c.68ea09875483d</w:t>
      </w:r>
    </w:p>
    <w:p>
      <w:pPr>
        <w:pStyle w:val="PreformattedText"/>
        <w:bidi w:val="0"/>
        <w:spacing w:before="0" w:after="0"/>
        <w:jc w:val="left"/>
        <w:rPr/>
      </w:pPr>
      <w:r>
        <w:rPr/>
        <w:t>Content-Location: file:///C:/68ea0987548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75483c.68ea0987548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